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3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5114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2 to 21 Octo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rchitecture considerations on charging aspects of edge comp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charging architecture of edge computing is one aspect needs to be studied.</w:t>
      </w:r>
    </w:p>
    <w:p>
      <w:pPr>
        <w:pStyle w:val="Normal"/>
        <w:rPr/>
      </w:pPr>
      <w:r>
        <w:rPr/>
        <w:t>Since multiple service providers or entities (e.g., ASP, ECSP, MNO) are jointly involved in edge computing, the charging architecture needs to support charging by these service providers or entities respectively for the services or capabilities they provide for edge computing. Moreover, depending on the business and service relation between the service providers and the entities, the charging architecture needs to consider the interaction between the billing domain of the service providers and entities.</w:t>
      </w:r>
    </w:p>
    <w:p>
      <w:pPr>
        <w:pStyle w:val="Normal"/>
        <w:rPr/>
      </w:pPr>
      <w:r>
        <w:rPr/>
        <w:t>This pCR is to add the architecture considerations on charging aspects of edge computing to draft TR 28.815 [1], based on the</w:t>
      </w:r>
      <w:ins w:id="0" w:author="Intel - SA5#133e" w:date="2020-10-13T11:00:00Z">
        <w:r>
          <w:rPr/>
          <w:t xml:space="preserve"> 5GS architecture and</w:t>
        </w:r>
      </w:ins>
      <w:r>
        <w:rPr/>
        <w:t xml:space="preserve"> edge computing related architectures </w:t>
      </w:r>
      <w:del w:id="1" w:author="Intel - SA5#133e" w:date="2020-10-13T11:00:00Z">
        <w:r>
          <w:rPr/>
          <w:delText xml:space="preserve">described or </w:delText>
        </w:r>
      </w:del>
      <w:r>
        <w:rPr/>
        <w:t>defined in T</w:t>
      </w:r>
      <w:ins w:id="2" w:author="Intel - SA5#133e" w:date="2020-10-13T11:00:00Z">
        <w:r>
          <w:rPr/>
          <w:t>S</w:t>
        </w:r>
      </w:ins>
      <w:del w:id="3" w:author="Intel - SA5#133e" w:date="2020-10-13T11:00:00Z">
        <w:r>
          <w:rPr/>
          <w:delText>R</w:delText>
        </w:r>
      </w:del>
      <w:r>
        <w:rPr/>
        <w:t xml:space="preserve"> 23.</w:t>
      </w:r>
      <w:ins w:id="4" w:author="Intel - SA5#133e" w:date="2020-10-13T11:00:00Z">
        <w:r>
          <w:rPr/>
          <w:t>501</w:t>
        </w:r>
      </w:ins>
      <w:del w:id="5" w:author="Intel - SA5#133e" w:date="2020-10-13T11:00:00Z">
        <w:r>
          <w:rPr/>
          <w:delText>748</w:delText>
        </w:r>
      </w:del>
      <w:r>
        <w:rPr/>
        <w:t xml:space="preserve"> and TS 23.558.</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Intel - SA5#132e-Post" w:date="2020-09-14T14:41:00Z"/>
        </w:rPr>
      </w:pPr>
      <w:r>
        <w:rPr/>
        <w:t>[1]</w:t>
        <w:tab/>
        <w:t>3GPP TR 21.905: "Vocabulary for 3GPP Specifications".</w:t>
      </w:r>
    </w:p>
    <w:p>
      <w:pPr>
        <w:pStyle w:val="EX"/>
        <w:rPr/>
      </w:pPr>
      <w:ins w:id="7" w:author="Intel - SA5#132e-Post" w:date="2020-09-14T14:41:00Z">
        <w:r>
          <w:rPr/>
          <w:t>[2]</w:t>
          <w:tab/>
          <w:t>3GPP TS 32.240: "Telecommunication management; Charging management; Charging architecture and principles".</w:t>
        </w:r>
      </w:ins>
    </w:p>
    <w:p>
      <w:pPr>
        <w:pStyle w:val="EX"/>
        <w:rPr>
          <w:ins w:id="21" w:author="Intel - SA5#132e-Post" w:date="2020-09-14T14:27:00Z"/>
        </w:rPr>
      </w:pPr>
      <w:ins w:id="8" w:author="Intel - SA5#132e-Post" w:date="2020-09-14T14:26:00Z">
        <w:r>
          <w:rPr/>
          <w:t>[x]</w:t>
          <w:tab/>
          <w:t>3GPP T</w:t>
        </w:r>
      </w:ins>
      <w:ins w:id="9" w:author="Intel - SA5#133e" w:date="2020-10-13T11:00:00Z">
        <w:r>
          <w:rPr/>
          <w:t>S</w:t>
        </w:r>
      </w:ins>
      <w:ins w:id="10" w:author="Intel - SA5#132e-Post" w:date="2020-09-14T14:26:00Z">
        <w:del w:id="11" w:author="Intel - SA5#133e" w:date="2020-10-13T11:00:00Z">
          <w:r>
            <w:rPr/>
            <w:delText>R</w:delText>
          </w:r>
        </w:del>
      </w:ins>
      <w:ins w:id="12" w:author="Intel - SA5#132e-Post" w:date="2020-09-14T14:26:00Z">
        <w:r>
          <w:rPr/>
          <w:t> 23.</w:t>
        </w:r>
      </w:ins>
      <w:ins w:id="13" w:author="Intel - SA5#132e-Post" w:date="2020-09-14T14:26:00Z">
        <w:del w:id="14" w:author="Intel - SA5#133e" w:date="2020-10-13T11:00:00Z">
          <w:r>
            <w:rPr/>
            <w:delText>748</w:delText>
          </w:r>
        </w:del>
      </w:ins>
      <w:ins w:id="15" w:author="Intel - SA5#133e" w:date="2020-10-13T11:00:00Z">
        <w:r>
          <w:rPr/>
          <w:t>501</w:t>
        </w:r>
      </w:ins>
      <w:ins w:id="16" w:author="Intel - SA5#132e-Post" w:date="2020-09-14T14:26:00Z">
        <w:r>
          <w:rPr/>
          <w:t>: "</w:t>
        </w:r>
      </w:ins>
      <w:ins w:id="17" w:author="Intel - SA5#133e" w:date="2020-10-13T11:01:00Z">
        <w:r>
          <w:rPr/>
          <w:t>System architecture for the 5G System (5GS); Stage 2</w:t>
        </w:r>
      </w:ins>
      <w:ins w:id="18" w:author="Intel - SA5#132e-Post" w:date="2020-09-14T14:27:00Z">
        <w:del w:id="19" w:author="Intel - SA5#133e" w:date="2020-10-13T11:01:00Z">
          <w:r>
            <w:rPr/>
            <w:delText>Study on enhancement of support for Edge Computing in 5G Core network (5GC)</w:delText>
          </w:r>
        </w:del>
      </w:ins>
      <w:ins w:id="20" w:author="Intel - SA5#132e-Post" w:date="2020-09-14T14:27:00Z">
        <w:r>
          <w:rPr/>
          <w:t>".</w:t>
        </w:r>
      </w:ins>
    </w:p>
    <w:p>
      <w:pPr>
        <w:pStyle w:val="EX"/>
        <w:rPr/>
      </w:pPr>
      <w:ins w:id="22" w:author="Intel - SA5#132e-Post" w:date="2020-09-14T14:27:00Z">
        <w:r>
          <w:rPr/>
          <w:t>[y]</w:t>
          <w:tab/>
          <w:t>3GPP TS 23.558: "</w:t>
        </w:r>
      </w:ins>
      <w:ins w:id="23" w:author="Intel - SA5#132e-Post" w:date="2020-09-14T14:27:00Z">
        <w:r>
          <w:rPr>
            <w:lang w:val="en-IN"/>
          </w:rPr>
          <w:t>Architecture for enabling Edge Applications</w:t>
        </w:r>
      </w:ins>
      <w:ins w:id="24" w:author="Intel - SA5#132e-Post" w:date="2020-09-14T14:27:00Z">
        <w:r>
          <w:rPr/>
          <w:t>".</w:t>
        </w:r>
      </w:ins>
    </w:p>
    <w:p>
      <w:pPr>
        <w:pStyle w:val="EX"/>
        <w:rPr>
          <w:ins w:id="26" w:author="Intel - SA5#132e-Post" w:date="2020-09-14T17:35:00Z"/>
        </w:rPr>
      </w:pPr>
      <w:ins w:id="25" w:author="Intel - SA5#132e-Post" w:date="2020-09-14T17:35:00Z">
        <w:r>
          <w:rPr/>
          <w:t>[z]</w:t>
          <w:tab/>
          <w:t>3GPP TS 32.290: "Telecommunication management; Charging management; 5G system; Services, operations and procedures of charging using Service Based Interface (SBI)".</w:t>
        </w:r>
      </w:ins>
    </w:p>
    <w:p>
      <w:pPr>
        <w:pStyle w:val="EX"/>
        <w:rPr>
          <w:lang w:eastAsia="de-DE"/>
          <w:ins w:id="29" w:author="Intel - SA5#132e-Post" w:date="2020-09-14T17:35:00Z"/>
        </w:rPr>
      </w:pPr>
      <w:ins w:id="27" w:author="Intel - SA5#132e-Post" w:date="2020-09-14T17:35:00Z">
        <w:r>
          <w:rPr/>
          <w:t>[a]</w:t>
          <w:tab/>
        </w:r>
      </w:ins>
      <w:ins w:id="28" w:author="Intel - SA5#132e-Post" w:date="2020-09-14T17:35:00Z">
        <w:r>
          <w:rPr>
            <w:lang w:eastAsia="de-DE"/>
          </w:rPr>
          <w:t>3GPP TS 32.255: "Telecommunication management; Charging management; 5G Data connectivity domain charging; stage 2".</w:t>
        </w:r>
      </w:ins>
    </w:p>
    <w:p>
      <w:pPr>
        <w:pStyle w:val="EX"/>
        <w:rPr>
          <w:lang w:eastAsia="de-DE"/>
          <w:ins w:id="32" w:author="Intel - SA5#132e-Post" w:date="2020-09-14T17:39:00Z"/>
        </w:rPr>
      </w:pPr>
      <w:ins w:id="30" w:author="Intel - SA5#132e-Post" w:date="2020-09-14T17:39:00Z">
        <w:r>
          <w:rPr/>
          <w:t>[b]</w:t>
          <w:tab/>
        </w:r>
      </w:ins>
      <w:ins w:id="31" w:author="Intel - SA5#132e-Post" w:date="2020-09-14T17:39:00Z">
        <w:r>
          <w:rPr>
            <w:lang w:eastAsia="de-DE"/>
          </w:rPr>
          <w:t>3GPP TS 32.256: "Telecommunication management; 5G connection and mobility domain charging; Stage 2".</w:t>
        </w:r>
      </w:ins>
    </w:p>
    <w:p>
      <w:pPr>
        <w:pStyle w:val="EX"/>
        <w:ind w:left="0" w:hanging="0"/>
        <w:rPr>
          <w:lang w:eastAsia="de-DE"/>
          <w:ins w:id="34" w:author="Intel - SA5#132e-Post" w:date="2020-09-14T17:36:00Z"/>
        </w:rPr>
      </w:pPr>
      <w:ins w:id="33" w:author="Intel - SA5#132e-Post" w:date="2020-09-14T17:36:00Z">
        <w:r>
          <w:rPr>
            <w:lang w:eastAsia="de-DE"/>
          </w:rPr>
        </w:r>
      </w:ins>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del w:id="35" w:author="Intel - SA5#132e-Post" w:date="2020-09-14T18:35:00Z">
        <w:r>
          <w:rPr/>
          <w:delText>&lt;ABBREVIATION&gt;</w:delText>
          <w:tab/>
          <w:delText>&lt;Expansion&gt;</w:delText>
        </w:r>
      </w:del>
    </w:p>
    <w:p>
      <w:pPr>
        <w:pStyle w:val="EW"/>
        <w:rPr>
          <w:del w:id="37" w:author="Intel - SA5#132e-Post" w:date="2020-09-14T18:35:00Z"/>
        </w:rPr>
      </w:pPr>
      <w:ins w:id="36" w:author="Intel - SA5#132e-Post" w:date="2020-10-01T10:16:00Z">
        <w:r>
          <w:rPr/>
          <w:t>BF</w:t>
          <w:tab/>
          <w:t>Billing Function</w:t>
        </w:r>
      </w:ins>
    </w:p>
    <w:p>
      <w:pPr>
        <w:pStyle w:val="EW"/>
        <w:rPr>
          <w:ins w:id="42" w:author="Intel - SA5#132e-Post" w:date="2020-09-14T18:35:00Z"/>
        </w:rPr>
      </w:pPr>
      <w:ins w:id="38" w:author="Intel - SA5#132e-Post" w:date="2020-10-01T10:17:00Z">
        <w:r>
          <w:rPr/>
          <w:t>E</w:t>
        </w:r>
      </w:ins>
      <w:ins w:id="39" w:author="Intel - SA5#132e-Post" w:date="2020-09-14T18:35:00Z">
        <w:r>
          <w:rPr/>
          <w:t>DN</w:t>
          <w:tab/>
        </w:r>
      </w:ins>
      <w:ins w:id="40" w:author="Intel - SA5#132e-Post" w:date="2020-10-01T10:17:00Z">
        <w:r>
          <w:rPr/>
          <w:t xml:space="preserve">Edge </w:t>
        </w:r>
      </w:ins>
      <w:ins w:id="41" w:author="Intel - SA5#132e-Post" w:date="2020-09-14T18:35:00Z">
        <w:r>
          <w:rPr/>
          <w:t>Data Network</w:t>
        </w:r>
      </w:ins>
    </w:p>
    <w:p>
      <w:pPr>
        <w:pStyle w:val="EW"/>
        <w:rPr>
          <w:ins w:id="44" w:author="Intel - SA5#132e-Post" w:date="2020-09-14T18:35:00Z"/>
        </w:rPr>
      </w:pPr>
      <w:ins w:id="43" w:author="Intel - SA5#132e-Post" w:date="2020-09-14T18:35:00Z">
        <w:r>
          <w:rPr/>
          <w:t>EAS</w:t>
          <w:tab/>
          <w:t>Edge Application Server</w:t>
        </w:r>
      </w:ins>
    </w:p>
    <w:p>
      <w:pPr>
        <w:pStyle w:val="EW"/>
        <w:rPr>
          <w:ins w:id="46" w:author="Intel - SA5#132e-Post" w:date="2020-09-14T18:35:00Z"/>
        </w:rPr>
      </w:pPr>
      <w:ins w:id="45" w:author="Intel - SA5#132e-Post" w:date="2020-09-14T18:35:00Z">
        <w:r>
          <w:rPr/>
          <w:t>ECS</w:t>
          <w:tab/>
          <w:t>Edge Configuration Server</w:t>
        </w:r>
      </w:ins>
    </w:p>
    <w:p>
      <w:pPr>
        <w:pStyle w:val="EW"/>
        <w:rPr>
          <w:del w:id="48" w:author="Intel - SA5#132e-Post" w:date="2020-09-14T14:28:00Z"/>
        </w:rPr>
      </w:pPr>
      <w:ins w:id="47" w:author="Intel - SA5#132e-Post" w:date="2020-09-14T18:35:00Z">
        <w:r>
          <w:rPr/>
          <w:t>EES</w:t>
          <w:tab/>
          <w:t>Edge Enabler Server</w:t>
        </w:r>
      </w:ins>
    </w:p>
    <w:p>
      <w:pPr>
        <w:pStyle w:val="EW"/>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5</w:t>
        <w:tab/>
        <w:t>Architecture considerations</w:t>
      </w:r>
    </w:p>
    <w:p>
      <w:pPr>
        <w:pStyle w:val="NO"/>
        <w:overflowPunct w:val="false"/>
        <w:autoSpaceDE w:val="false"/>
        <w:textAlignment w:val="baseline"/>
        <w:rPr>
          <w:color w:val="FF0000"/>
          <w:lang w:eastAsia="zh-CN"/>
          <w:del w:id="50" w:author="Intel - SA5#132e-Post" w:date="2020-09-14T12:10:00Z"/>
        </w:rPr>
      </w:pPr>
      <w:del w:id="49" w:author="Intel - SA5#132e-Post" w:date="2020-09-14T12:10:00Z">
        <w:r>
          <w:rPr>
            <w:color w:val="FF0000"/>
            <w:lang w:eastAsia="zh-CN"/>
          </w:rPr>
          <w:delText>Editor’s note: this clause is to accommodate baseline architectures (SA2 and SA6 architectures) related to edge computing and the potential enhancements to 5GS charging architecture to support charging aspects of edge computing, including charging per subscriber and charging per service provider.</w:delText>
        </w:r>
      </w:del>
    </w:p>
    <w:p>
      <w:pPr>
        <w:pStyle w:val="NO"/>
        <w:rPr>
          <w:ins w:id="57" w:author="Intel - SA5#132e-Post" w:date="2020-09-15T14:43:00Z"/>
        </w:rPr>
      </w:pPr>
      <w:ins w:id="51" w:author="Intel - SA5#132e-Post" w:date="2020-09-15T14:43:00Z">
        <w:r>
          <w:rPr/>
          <w:t>5.1</w:t>
          <w:tab/>
          <w:t xml:space="preserve">5GS and edge application </w:t>
        </w:r>
      </w:ins>
      <w:ins w:id="52" w:author="Intel - SA5#132e-Post" w:date="2020-09-15T14:43:00Z">
        <w:del w:id="53" w:author="Intel - SA5#133e" w:date="2020-10-13T11:07:00Z">
          <w:r>
            <w:rPr/>
            <w:delText>layer</w:delText>
          </w:r>
        </w:del>
      </w:ins>
      <w:ins w:id="54" w:author="Intel - SA5#133e" w:date="2020-10-13T11:07:00Z">
        <w:r>
          <w:rPr/>
          <w:t>enabling</w:t>
        </w:r>
      </w:ins>
      <w:ins w:id="55" w:author="Intel - SA5#132e-Post" w:date="2020-09-15T14:43:00Z">
        <w:r>
          <w:rPr/>
          <w:t xml:space="preserve"> architecture a</w:t>
        </w:r>
      </w:ins>
      <w:ins w:id="56" w:author="Intel - SA5#132e-Post" w:date="2020-09-15T14:43:00Z">
        <w:r>
          <w:rPr/>
          <w:t>ssumptions</w:t>
        </w:r>
      </w:ins>
    </w:p>
    <w:p>
      <w:pPr>
        <w:pStyle w:val="Heading3"/>
        <w:rPr>
          <w:ins w:id="62" w:author="Intel - SA5#132e-Post" w:date="2020-09-15T14:43:00Z"/>
        </w:rPr>
      </w:pPr>
      <w:ins w:id="58" w:author="Intel - SA5#132e-Post" w:date="2020-09-15T14:43:00Z">
        <w:r>
          <w:rPr/>
          <w:t>5.1.1</w:t>
          <w:tab/>
          <w:t xml:space="preserve">5GS </w:t>
        </w:r>
      </w:ins>
      <w:ins w:id="59" w:author="Intel - SA5#132e-Post" w:date="2020-09-15T14:43:00Z">
        <w:del w:id="60" w:author="Intel - SA5#133e" w:date="2020-10-13T11:02:00Z">
          <w:r>
            <w:rPr/>
            <w:delText>and EAS access</w:delText>
          </w:r>
        </w:del>
      </w:ins>
      <w:ins w:id="61" w:author="Intel - SA5#133e" w:date="2020-10-13T11:02:00Z">
        <w:r>
          <w:rPr/>
          <w:t>architecture</w:t>
        </w:r>
      </w:ins>
    </w:p>
    <w:p>
      <w:pPr>
        <w:pStyle w:val="Normal"/>
        <w:rPr>
          <w:ins w:id="78" w:author="Intel - SA5#132e-Post" w:date="2020-09-15T14:43:00Z"/>
        </w:rPr>
      </w:pPr>
      <w:ins w:id="63" w:author="Intel - SA5#132e-Post" w:date="2020-09-15T14:43:00Z">
        <w:r>
          <w:rPr/>
          <w:t xml:space="preserve">The following architecture figures show 5GS </w:t>
        </w:r>
      </w:ins>
      <w:ins w:id="64" w:author="Intel - SA5#132e-Post" w:date="2020-09-15T14:43:00Z">
        <w:del w:id="65" w:author="Intel - SA5#133e" w:date="2020-10-13T11:02:00Z">
          <w:r>
            <w:rPr/>
            <w:delText>and EAS access as depicted</w:delText>
          </w:r>
        </w:del>
      </w:ins>
      <w:ins w:id="66" w:author="Intel - SA5#133e" w:date="2020-10-13T11:02:00Z">
        <w:r>
          <w:rPr/>
          <w:t>architecture</w:t>
        </w:r>
      </w:ins>
      <w:ins w:id="67" w:author="Intel - SA5#133e" w:date="2020-10-13T11:04:00Z">
        <w:r>
          <w:rPr/>
          <w:t xml:space="preserve"> (non-roaming)</w:t>
        </w:r>
      </w:ins>
      <w:ins w:id="68" w:author="Intel - SA5#133e" w:date="2020-10-13T11:02:00Z">
        <w:r>
          <w:rPr/>
          <w:t xml:space="preserve"> specified</w:t>
        </w:r>
      </w:ins>
      <w:ins w:id="69" w:author="Intel - SA5#132e-Post" w:date="2020-09-15T14:43:00Z">
        <w:r>
          <w:rPr/>
          <w:t xml:space="preserve"> in T</w:t>
        </w:r>
      </w:ins>
      <w:ins w:id="70" w:author="Intel - SA5#133e" w:date="2020-10-13T11:02:00Z">
        <w:r>
          <w:rPr/>
          <w:t>S</w:t>
        </w:r>
      </w:ins>
      <w:ins w:id="71" w:author="Intel - SA5#132e-Post" w:date="2020-09-15T14:43:00Z">
        <w:del w:id="72" w:author="Intel - SA5#133e" w:date="2020-10-13T11:02:00Z">
          <w:r>
            <w:rPr/>
            <w:delText>R</w:delText>
          </w:r>
        </w:del>
      </w:ins>
      <w:ins w:id="73" w:author="Intel - SA5#132e-Post" w:date="2020-09-15T14:43:00Z">
        <w:r>
          <w:rPr/>
          <w:t xml:space="preserve"> 23.</w:t>
        </w:r>
      </w:ins>
      <w:ins w:id="74" w:author="Intel - SA5#132e-Post" w:date="2020-09-15T14:43:00Z">
        <w:del w:id="75" w:author="Intel - SA5#133e" w:date="2020-10-13T11:02:00Z">
          <w:r>
            <w:rPr/>
            <w:delText>748</w:delText>
          </w:r>
        </w:del>
      </w:ins>
      <w:ins w:id="76" w:author="Intel - SA5#133e" w:date="2020-10-13T11:02:00Z">
        <w:r>
          <w:rPr/>
          <w:t>501</w:t>
        </w:r>
      </w:ins>
      <w:ins w:id="77" w:author="Intel - SA5#132e-Post" w:date="2020-09-15T14:43:00Z">
        <w:r>
          <w:rPr/>
          <w:t xml:space="preserve"> [x].</w:t>
        </w:r>
      </w:ins>
    </w:p>
    <w:p>
      <w:pPr>
        <w:pStyle w:val="TH"/>
        <w:rPr>
          <w:lang w:val="en-US" w:eastAsia="en-US"/>
          <w:ins w:id="80" w:author="Intel - SA5#133e" w:date="2020-10-13T11:03:00Z"/>
        </w:rPr>
      </w:pPr>
      <w:ins w:id="79" w:author="Intel - SA5#133e" w:date="2020-10-13T11:03:00Z">
        <w:r>
          <w:rPr>
            <w:lang w:val="en-US" w:eastAsia="en-US"/>
          </w:rPr>
          <w:drawing>
            <wp:inline distT="0" distB="0" distL="0" distR="0">
              <wp:extent cx="4743450" cy="246761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 t="-11" r="-6" b="-11"/>
                      <a:stretch>
                        <a:fillRect/>
                      </a:stretch>
                    </pic:blipFill>
                    <pic:spPr bwMode="auto">
                      <a:xfrm>
                        <a:off x="0" y="0"/>
                        <a:ext cx="4743450" cy="2467610"/>
                      </a:xfrm>
                      <a:prstGeom prst="rect">
                        <a:avLst/>
                      </a:prstGeom>
                    </pic:spPr>
                  </pic:pic>
                </a:graphicData>
              </a:graphic>
            </wp:inline>
          </w:drawing>
        </w:r>
      </w:ins>
    </w:p>
    <w:p>
      <w:pPr>
        <w:pStyle w:val="TH"/>
        <w:rPr>
          <w:del w:id="82" w:author="Intel - SA5#133e" w:date="2020-10-13T11:03:00Z"/>
        </w:rPr>
      </w:pPr>
      <w:del w:id="81" w:author="Intel - SA5#133e" w:date="2020-10-13T11:03:00Z">
        <w:bookmarkStart w:id="0" w:name="_1654408362"/>
        <w:bookmarkEnd w:id="0"/>
        <w:r>
          <w:rPr/>
          <w:object w:dxaOrig="9616" w:dyaOrig="5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3pt;height:284.3pt" filled="f" o:ole="">
              <v:imagedata r:id="rId4" o:title=""/>
            </v:shape>
            <o:OLEObject Type="Embed" ProgID="" ShapeID="ole_rId3" DrawAspect="Content" ObjectID="_1746339739" r:id="rId3"/>
          </w:object>
        </w:r>
      </w:del>
    </w:p>
    <w:p>
      <w:pPr>
        <w:pStyle w:val="TH"/>
        <w:rPr>
          <w:ins w:id="89" w:author="Intel - SA5#132e-Post" w:date="2020-09-15T14:43:00Z"/>
        </w:rPr>
      </w:pPr>
      <w:ins w:id="83" w:author="Intel - SA5#132e-Post" w:date="2020-09-15T14:43:00Z">
        <w:r>
          <w:rPr/>
          <w:t>Figure 5.</w:t>
        </w:r>
      </w:ins>
      <w:ins w:id="84" w:author="Intel - SA5#132e-Post" w:date="2020-09-15T14:43:00Z">
        <w:r>
          <w:rPr>
            <w:lang w:val="en-US"/>
          </w:rPr>
          <w:t>1.1-1</w:t>
        </w:r>
      </w:ins>
      <w:ins w:id="85" w:author="Intel - SA5#132e-Post" w:date="2020-09-15T14:43:00Z">
        <w:r>
          <w:rPr/>
          <w:t xml:space="preserve">: </w:t>
        </w:r>
      </w:ins>
      <w:ins w:id="86" w:author="Intel - SA5#132e-Post" w:date="2020-09-15T14:43:00Z">
        <w:del w:id="87" w:author="Intel - SA5#133e" w:date="2020-10-13T11:03:00Z">
          <w:r>
            <w:rPr/>
            <w:delText>Accessing Edge Application Server with UL CL/BP</w:delText>
          </w:r>
        </w:del>
      </w:ins>
      <w:ins w:id="88" w:author="Intel - SA5#133e" w:date="2020-10-13T11:03:00Z">
        <w:r>
          <w:rPr/>
          <w:t>5GS architecture (non-roaming)</w:t>
        </w:r>
      </w:ins>
    </w:p>
    <w:p>
      <w:pPr>
        <w:pStyle w:val="TH"/>
        <w:rPr>
          <w:del w:id="91" w:author="Intel - SA5#133e" w:date="2020-10-13T11:03:00Z"/>
        </w:rPr>
      </w:pPr>
      <w:del w:id="90" w:author="Intel - SA5#133e" w:date="2020-10-13T11:03:00Z">
        <w:bookmarkStart w:id="1" w:name="_1654408405"/>
        <w:bookmarkEnd w:id="1"/>
        <w:r>
          <w:rPr/>
          <w:object w:dxaOrig="7501" w:dyaOrig="4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05pt;height:238.55pt" filled="f" o:ole="">
              <v:imagedata r:id="rId6" o:title=""/>
            </v:shape>
            <o:OLEObject Type="Embed" ProgID="" ShapeID="ole_rId5" DrawAspect="Content" ObjectID="_1838323016" r:id="rId5"/>
          </w:object>
        </w:r>
      </w:del>
    </w:p>
    <w:p>
      <w:pPr>
        <w:pStyle w:val="TH"/>
        <w:rPr>
          <w:del w:id="97" w:author="Intel - SA5#133e" w:date="2020-10-13T11:03:00Z"/>
        </w:rPr>
      </w:pPr>
      <w:ins w:id="92" w:author="Intel - SA5#132e-Post" w:date="2020-09-15T14:43:00Z">
        <w:del w:id="93" w:author="Intel - SA5#133e" w:date="2020-10-13T11:03:00Z">
          <w:r>
            <w:rPr/>
            <w:delText>Figure 5.1.</w:delText>
          </w:r>
        </w:del>
      </w:ins>
      <w:ins w:id="94" w:author="Intel - SA5#132e-Post" w:date="2020-09-15T14:43:00Z">
        <w:del w:id="95" w:author="Intel - SA5#133e" w:date="2020-10-13T11:03:00Z">
          <w:r>
            <w:rPr>
              <w:lang w:val="en-US"/>
            </w:rPr>
            <w:delText>1-2</w:delText>
          </w:r>
        </w:del>
      </w:ins>
      <w:del w:id="96" w:author="Intel - SA5#133e" w:date="2020-10-13T11:03:00Z">
        <w:r>
          <w:rPr/>
          <w:delText>: Accessing Edge Application Server without UL CL/BP</w:delText>
        </w:r>
      </w:del>
    </w:p>
    <w:p>
      <w:pPr>
        <w:pStyle w:val="TH"/>
        <w:keepNext w:val="true"/>
        <w:keepLines/>
        <w:widowControl/>
        <w:bidi w:val="0"/>
        <w:spacing w:before="60" w:after="180"/>
        <w:jc w:val="center"/>
        <w:rPr>
          <w:del w:id="99" w:author="Intel - SA5#133e" w:date="2020-10-13T11:03:00Z"/>
        </w:rPr>
      </w:pPr>
      <w:del w:id="98" w:author="Intel - SA5#133e" w:date="2020-10-13T11:03:00Z">
        <w:r>
          <w:rPr/>
          <w:delText>5.1.2</w:delText>
          <w:tab/>
          <w:delText>Connectivity Models for Edge Computing</w:delText>
        </w:r>
      </w:del>
    </w:p>
    <w:p>
      <w:pPr>
        <w:pStyle w:val="TH"/>
        <w:keepNext w:val="true"/>
        <w:keepLines/>
        <w:widowControl/>
        <w:bidi w:val="0"/>
        <w:spacing w:before="60" w:after="180"/>
        <w:jc w:val="center"/>
        <w:rPr>
          <w:del w:id="101" w:author="Intel - SA5#133e" w:date="2020-10-13T11:03:00Z"/>
        </w:rPr>
      </w:pPr>
      <w:del w:id="100" w:author="Intel - SA5#133e" w:date="2020-10-13T11:03:00Z">
        <w:r>
          <w:rPr/>
          <w:delText>5GC supports at least following three connectivity models to enable Edge Computing as depicted in TR 23.748 [x]:</w:delText>
        </w:r>
      </w:del>
    </w:p>
    <w:p>
      <w:pPr>
        <w:pStyle w:val="TH"/>
        <w:keepNext w:val="true"/>
        <w:keepLines/>
        <w:widowControl/>
        <w:bidi w:val="0"/>
        <w:spacing w:before="60" w:after="180"/>
        <w:jc w:val="center"/>
        <w:rPr>
          <w:del w:id="103" w:author="Intel - SA5#133e" w:date="2020-10-13T11:03:00Z"/>
        </w:rPr>
      </w:pPr>
      <w:del w:id="102" w:author="Intel - SA5#133e" w:date="2020-10-13T11:03:00Z">
        <w:r>
          <w:rPr/>
          <w:delText>-</w:delText>
          <w:tab/>
          <w:delText>Distributed Anchor Point: the PDU Session anchor is moved far out in the network, to the local sites. It is the same for all the user PDU session traffic. Re-anchoring (SSC#2 and SSC#3) is used to optimize traffic routing for all applications when moving long distances.</w:delText>
        </w:r>
      </w:del>
    </w:p>
    <w:p>
      <w:pPr>
        <w:pStyle w:val="TH"/>
        <w:keepNext w:val="true"/>
        <w:keepLines/>
        <w:widowControl/>
        <w:bidi w:val="0"/>
        <w:spacing w:before="60" w:after="180"/>
        <w:jc w:val="center"/>
        <w:rPr>
          <w:del w:id="105" w:author="Intel - SA5#133e" w:date="2020-10-13T11:03:00Z"/>
        </w:rPr>
      </w:pPr>
      <w:del w:id="104" w:author="Intel - SA5#133e" w:date="2020-10-13T11:03:00Z">
        <w:r>
          <w:rPr/>
          <w:delText>-</w:delText>
          <w:tab/>
          <w:delText>Session Breakout: The PDU session has a PDU Session anchor in a central site and a PDU Session anchor in the local site. Only one of them provides the IP anchor point. The Edge Computing application traffic is selectively diverted to the local PDU Session anchor using UL Classifier or multihoming BP technology. Re-anchoring of the local PDU Session anchor is used to optimize traffic routing for locally diverted traffic as the user moves.</w:delText>
        </w:r>
      </w:del>
    </w:p>
    <w:p>
      <w:pPr>
        <w:pStyle w:val="TH"/>
        <w:keepNext w:val="true"/>
        <w:keepLines/>
        <w:widowControl/>
        <w:bidi w:val="0"/>
        <w:spacing w:before="60" w:after="180"/>
        <w:jc w:val="center"/>
        <w:rPr>
          <w:del w:id="107" w:author="Intel - SA5#133e" w:date="2020-10-13T11:03:00Z"/>
        </w:rPr>
      </w:pPr>
      <w:del w:id="106" w:author="Intel - SA5#133e" w:date="2020-10-13T11:03:00Z">
        <w:r>
          <w:rPr/>
          <w:delText>-</w:delText>
          <w:tab/>
          <w:delText>Multiple PDU sessions: Edge Computing applications use a specific PDU session with the PDU Session anchor in the local site. The rest of applications use a PDU Session with a central PDU Session anchor. The mapping between applications and PDU sessions is steered by the URSP rules. Re-anchoring (SSC#2 and SSC#3) is used to optimize traffic routing for Edge Computing applications as the user moves.</w:delText>
        </w:r>
      </w:del>
    </w:p>
    <w:p>
      <w:pPr>
        <w:pStyle w:val="TH"/>
        <w:keepNext w:val="true"/>
        <w:keepLines/>
        <w:widowControl/>
        <w:bidi w:val="0"/>
        <w:spacing w:before="60" w:after="180"/>
        <w:jc w:val="center"/>
        <w:rPr>
          <w:del w:id="111" w:author="Intel - SA5#133e" w:date="2020-10-13T11:03:00Z"/>
        </w:rPr>
      </w:pPr>
      <w:ins w:id="108" w:author="Intel - SA5#132e-Post" w:date="2020-09-15T14:43:00Z">
        <w:del w:id="109" w:author="Intel - SA5#133e" w:date="2020-10-13T11:03:00Z">
          <w:r>
            <w:rPr>
              <w:lang w:eastAsia="ko-KR"/>
            </w:rPr>
            <w:delText>Editor's note:</w:delText>
          </w:r>
        </w:del>
      </w:ins>
      <w:del w:id="110" w:author="Intel - SA5#133e" w:date="2020-10-13T11:03:00Z">
        <w:r>
          <w:rPr/>
          <w:tab/>
          <w:delText>How LADN is applied for EC for these models is FFS.</w:delText>
        </w:r>
      </w:del>
    </w:p>
    <w:p>
      <w:pPr>
        <w:pStyle w:val="TH"/>
        <w:keepNext w:val="true"/>
        <w:keepLines/>
        <w:widowControl/>
        <w:bidi w:val="0"/>
        <w:spacing w:before="60" w:after="180"/>
        <w:jc w:val="center"/>
        <w:rPr>
          <w:del w:id="113" w:author="Intel - SA5#133e" w:date="2020-10-13T11:03:00Z"/>
        </w:rPr>
      </w:pPr>
      <w:del w:id="112" w:author="Intel - SA5#133e" w:date="2020-10-13T11:03:00Z">
        <w:r>
          <w:rPr/>
          <w:delText>These three connectivity models are illustrated in the figure below:</w:delText>
        </w:r>
      </w:del>
    </w:p>
    <w:p>
      <w:pPr>
        <w:pStyle w:val="TH"/>
        <w:keepNext w:val="true"/>
        <w:keepLines/>
        <w:widowControl/>
        <w:bidi w:val="0"/>
        <w:spacing w:before="60" w:after="180"/>
        <w:jc w:val="center"/>
        <w:rPr>
          <w:del w:id="115" w:author="Intel - SA5#133e" w:date="2020-10-13T11:03:00Z"/>
        </w:rPr>
      </w:pPr>
      <w:del w:id="114" w:author="Intel - SA5#133e" w:date="2020-10-13T11:03:00Z">
        <w:r>
          <w:rPr/>
          <w:object w:dxaOrig="9361" w:dyaOrig="4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pt;height:219.7pt" filled="f" o:ole="">
              <v:imagedata r:id="rId8" o:title=""/>
            </v:shape>
            <o:OLEObject Type="Embed" ProgID="" ShapeID="ole_rId7" DrawAspect="Content" ObjectID="_949695746" r:id="rId7"/>
          </w:object>
        </w:r>
      </w:del>
    </w:p>
    <w:p>
      <w:pPr>
        <w:pStyle w:val="TH"/>
        <w:keepNext w:val="true"/>
        <w:keepLines/>
        <w:widowControl/>
        <w:bidi w:val="0"/>
        <w:spacing w:before="60" w:after="180"/>
        <w:jc w:val="center"/>
        <w:rPr>
          <w:del w:id="117" w:author="Intel - SA5#133e" w:date="2020-10-13T11:03:00Z"/>
        </w:rPr>
      </w:pPr>
      <w:del w:id="116" w:author="Intel - SA5#133e" w:date="2020-10-13T11:03:00Z">
        <w:r>
          <w:rPr/>
          <w:delText>Figure 5.1.2-1: 5GC Connectivity Models for Edge Computing</w:delText>
        </w:r>
      </w:del>
    </w:p>
    <w:p>
      <w:pPr>
        <w:pStyle w:val="TH"/>
        <w:keepNext w:val="true"/>
        <w:keepLines/>
        <w:widowControl/>
        <w:bidi w:val="0"/>
        <w:spacing w:before="60" w:after="180"/>
        <w:jc w:val="center"/>
        <w:rPr>
          <w:ins w:id="123" w:author="Intel - SA5#132e-Post" w:date="2020-09-15T14:43:00Z"/>
        </w:rPr>
      </w:pPr>
      <w:ins w:id="118" w:author="Intel - SA5#132e-Post" w:date="2020-09-15T14:43:00Z">
        <w:r>
          <w:rPr/>
          <w:t>5.1.</w:t>
        </w:r>
      </w:ins>
      <w:ins w:id="119" w:author="Intel - SA5#133e" w:date="2020-10-13T11:05:00Z">
        <w:r>
          <w:rPr/>
          <w:t>2</w:t>
        </w:r>
      </w:ins>
      <w:ins w:id="120" w:author="Intel - SA5#132e-Post" w:date="2020-09-15T14:43:00Z">
        <w:del w:id="121" w:author="Intel - SA5#133e" w:date="2020-10-13T11:05:00Z">
          <w:r>
            <w:rPr/>
            <w:delText>3</w:delText>
          </w:r>
        </w:del>
      </w:ins>
      <w:ins w:id="122" w:author="Intel - SA5#132e-Post" w:date="2020-09-15T14:43:00Z">
        <w:r>
          <w:rPr/>
          <w:tab/>
          <w:t>Architecture for enabling edge applications</w:t>
        </w:r>
      </w:ins>
    </w:p>
    <w:p>
      <w:pPr>
        <w:pStyle w:val="Normal"/>
        <w:rPr>
          <w:ins w:id="129" w:author="Intel - SA5#132e-Post" w:date="2020-09-15T14:43:00Z"/>
        </w:rPr>
      </w:pPr>
      <w:ins w:id="124" w:author="Intel - SA5#132e-Post" w:date="2020-09-15T14:43:00Z">
        <w:r>
          <w:rPr/>
          <w:t>The Figure 5.1.</w:t>
        </w:r>
      </w:ins>
      <w:ins w:id="125" w:author="Intel - SA5#133e" w:date="2020-10-13T11:05:00Z">
        <w:r>
          <w:rPr/>
          <w:t>2</w:t>
        </w:r>
      </w:ins>
      <w:ins w:id="126" w:author="Intel - SA5#132e-Post" w:date="2020-09-15T14:43:00Z">
        <w:del w:id="127" w:author="Intel - SA5#133e" w:date="2020-10-13T11:05:00Z">
          <w:r>
            <w:rPr/>
            <w:delText>3</w:delText>
          </w:r>
        </w:del>
      </w:ins>
      <w:ins w:id="128" w:author="Intel - SA5#132e-Post" w:date="2020-09-15T14:43:00Z">
        <w:r>
          <w:rPr/>
          <w:t>-1 shows the architecture for enabling edge applications as defined in TS 23.558 [y].</w:t>
        </w:r>
      </w:ins>
    </w:p>
    <w:p>
      <w:pPr>
        <w:pStyle w:val="TH"/>
        <w:rPr>
          <w:ins w:id="131" w:author="Intel - SA5#132e-Post" w:date="2020-09-15T14:43:00Z"/>
        </w:rPr>
      </w:pPr>
      <w:ins w:id="130" w:author="Intel - SA5#132e-Post" w:date="2020-09-15T14:43:00Z">
        <w:r>
          <w:rPr/>
        </w:r>
      </w:ins>
    </w:p>
    <w:p>
      <w:pPr>
        <w:pStyle w:val="TH"/>
        <w:rPr>
          <w:ins w:id="133" w:author="Intel - SA5#132e-Post" w:date="2020-09-15T14:43:00Z"/>
        </w:rPr>
      </w:pPr>
      <w:ins w:id="132" w:author="Intel - SA5#132e-Post" w:date="2020-09-15T14:43:00Z">
        <w:r>
          <w:rPr/>
          <w:object w:dxaOrig="10964" w:dyaOrig="5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3pt;height:198.8pt" filled="f" o:ole="">
              <v:imagedata r:id="rId10" o:title=""/>
            </v:shape>
            <o:OLEObject Type="Embed" ProgID="" ShapeID="ole_rId9" DrawAspect="Content" ObjectID="_967193240" r:id="rId9"/>
          </w:object>
        </w:r>
      </w:ins>
    </w:p>
    <w:p>
      <w:pPr>
        <w:pStyle w:val="TF"/>
        <w:rPr>
          <w:ins w:id="139" w:author="Intel - SA5#132e-Post" w:date="2020-09-15T14:43:00Z"/>
        </w:rPr>
      </w:pPr>
      <w:ins w:id="134" w:author="Intel - SA5#132e-Post" w:date="2020-09-15T14:43:00Z">
        <w:r>
          <w:rPr/>
          <w:t>Figure 5.1.</w:t>
        </w:r>
      </w:ins>
      <w:ins w:id="135" w:author="Intel - SA5#133e" w:date="2020-10-13T11:05:00Z">
        <w:r>
          <w:rPr/>
          <w:t>2</w:t>
        </w:r>
      </w:ins>
      <w:ins w:id="136" w:author="Intel - SA5#132e-Post" w:date="2020-09-15T14:43:00Z">
        <w:del w:id="137" w:author="Intel - SA5#133e" w:date="2020-10-13T11:05:00Z">
          <w:r>
            <w:rPr/>
            <w:delText>3</w:delText>
          </w:r>
        </w:del>
      </w:ins>
      <w:ins w:id="138" w:author="Intel - SA5#132e-Post" w:date="2020-09-15T14:43:00Z">
        <w:r>
          <w:rPr/>
          <w:t>-1: Architecture for enabling edge applications</w:t>
        </w:r>
      </w:ins>
    </w:p>
    <w:p>
      <w:pPr>
        <w:pStyle w:val="Normal"/>
        <w:rPr>
          <w:ins w:id="141" w:author="Intel - SA5#132e-Post" w:date="2020-09-15T14:43:00Z"/>
        </w:rPr>
      </w:pPr>
      <w:ins w:id="140" w:author="Intel - SA5#132e-Post" w:date="2020-09-15T14:43:00Z">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ins>
    </w:p>
    <w:p>
      <w:pPr>
        <w:pStyle w:val="Heading2"/>
        <w:rPr>
          <w:lang w:bidi="ar-IQ"/>
          <w:ins w:id="144" w:author="Intel - SA5#132e-Post" w:date="2020-09-21T13:49:00Z"/>
        </w:rPr>
      </w:pPr>
      <w:ins w:id="142" w:author="Intel - SA5#132e-Post" w:date="2020-09-21T13:49:00Z">
        <w:r>
          <w:rPr/>
          <w:t>5.2</w:t>
          <w:tab/>
          <w:t xml:space="preserve">Potential </w:t>
        </w:r>
      </w:ins>
      <w:ins w:id="143" w:author="Intel - SA5#132e-Post" w:date="2020-09-21T13:49:00Z">
        <w:r>
          <w:rPr>
            <w:lang w:bidi="ar-IQ"/>
          </w:rPr>
          <w:t>converged charging architectures for edge computing</w:t>
        </w:r>
      </w:ins>
    </w:p>
    <w:p>
      <w:pPr>
        <w:pStyle w:val="Heading3"/>
        <w:rPr>
          <w:ins w:id="147" w:author="Intel - SA5#132e-Post" w:date="2020-09-21T13:49:00Z"/>
        </w:rPr>
      </w:pPr>
      <w:ins w:id="145" w:author="Intel - SA5#132e-Post" w:date="2020-09-21T13:49:00Z">
        <w:r>
          <w:rPr>
            <w:lang w:bidi="ar-IQ"/>
          </w:rPr>
          <w:t>5.2.1</w:t>
          <w:tab/>
        </w:r>
      </w:ins>
      <w:ins w:id="146" w:author="Intel - SA5#132e-Post" w:date="2020-09-21T13:49:00Z">
        <w:r>
          <w:rPr/>
          <w:t>General</w:t>
        </w:r>
      </w:ins>
    </w:p>
    <w:p>
      <w:pPr>
        <w:pStyle w:val="Normal"/>
        <w:rPr>
          <w:lang w:bidi="ar-IQ"/>
          <w:ins w:id="149" w:author="Intel - SA5#132e-Post" w:date="2020-09-21T13:49:00Z"/>
        </w:rPr>
      </w:pPr>
      <w:ins w:id="148" w:author="Intel - SA5#132e-Post" w:date="2020-09-21T13:49:00Z">
        <w:r>
          <w:rPr>
            <w:lang w:bidi="ar-IQ"/>
          </w:rPr>
          <w:t>The converged charging architectures for edge computing should support online and offline charging for the following services or capabilities:</w:t>
        </w:r>
      </w:ins>
    </w:p>
    <w:p>
      <w:pPr>
        <w:pStyle w:val="Normal"/>
        <w:ind w:left="720" w:hanging="360"/>
        <w:rPr>
          <w:ins w:id="151" w:author="Intel - SA5#132e-Post" w:date="2020-09-21T13:49:00Z"/>
        </w:rPr>
      </w:pPr>
      <w:ins w:id="150" w:author="Intel - SA5#132e-Post" w:date="2020-09-21T13:49:00Z">
        <w:r>
          <w:rPr>
            <w:lang w:bidi="ar-IQ"/>
          </w:rPr>
          <w:t>-</w:t>
          <w:tab/>
          <w:t>Edge enabling service;</w:t>
        </w:r>
      </w:ins>
    </w:p>
    <w:p>
      <w:pPr>
        <w:pStyle w:val="Normal"/>
        <w:ind w:left="720" w:hanging="360"/>
        <w:rPr>
          <w:lang w:bidi="ar-IQ"/>
          <w:ins w:id="153" w:author="Intel - SA5#132e-Post" w:date="2020-09-21T13:49:00Z"/>
        </w:rPr>
      </w:pPr>
      <w:ins w:id="152" w:author="Intel - SA5#132e-Post" w:date="2020-09-21T13:49:00Z">
        <w:r>
          <w:rPr>
            <w:lang w:bidi="ar-IQ"/>
          </w:rPr>
          <w:t>-</w:t>
          <w:tab/>
          <w:t>Edge configuration service;</w:t>
        </w:r>
      </w:ins>
    </w:p>
    <w:p>
      <w:pPr>
        <w:pStyle w:val="Normal"/>
        <w:ind w:left="720" w:hanging="360"/>
        <w:rPr>
          <w:lang w:bidi="ar-IQ"/>
          <w:ins w:id="155" w:author="Intel - SA5#132e-Post" w:date="2020-09-21T13:49:00Z"/>
        </w:rPr>
      </w:pPr>
      <w:ins w:id="154" w:author="Intel - SA5#132e-Post" w:date="2020-09-21T13:49:00Z">
        <w:r>
          <w:rPr>
            <w:lang w:bidi="ar-IQ"/>
          </w:rPr>
          <w:t>-</w:t>
          <w:tab/>
          <w:t>5GS capabilities supporting edge computing;</w:t>
        </w:r>
      </w:ins>
    </w:p>
    <w:p>
      <w:pPr>
        <w:pStyle w:val="Normal"/>
        <w:rPr>
          <w:lang w:bidi="ar-IQ"/>
          <w:ins w:id="161" w:author="Intel - SA5#132e-Post" w:date="2020-09-21T13:49:00Z"/>
        </w:rPr>
      </w:pPr>
      <w:ins w:id="156" w:author="Intel - SA5#132e-Post" w:date="2020-09-21T13:49:00Z">
        <w:r>
          <w:rPr>
            <w:lang w:bidi="ar-IQ"/>
          </w:rPr>
          <w:t xml:space="preserve">The converged charging architectures for edge computing should also support interaction between billing domain of different service providers or entities, for example </w:t>
        </w:r>
      </w:ins>
      <w:ins w:id="157" w:author="Intel - SA5#132e-Post" w:date="2020-09-22T15:19:00Z">
        <w:r>
          <w:rPr>
            <w:lang w:bidi="ar-IQ"/>
          </w:rPr>
          <w:t xml:space="preserve">for </w:t>
        </w:r>
      </w:ins>
      <w:ins w:id="158" w:author="Intel - SA5#132e-Post" w:date="2020-09-21T13:49:00Z">
        <w:r>
          <w:rPr>
            <w:lang w:bidi="ar-IQ"/>
          </w:rPr>
          <w:t>quot</w:t>
        </w:r>
      </w:ins>
      <w:ins w:id="159" w:author="Intel - SA5#132e-Post" w:date="2020-09-22T15:19:00Z">
        <w:r>
          <w:rPr>
            <w:lang w:bidi="ar-IQ"/>
          </w:rPr>
          <w:t>a</w:t>
        </w:r>
      </w:ins>
      <w:ins w:id="160" w:author="Intel - SA5#132e-Post" w:date="2020-09-21T13:49:00Z">
        <w:r>
          <w:rPr>
            <w:lang w:bidi="ar-IQ"/>
          </w:rPr>
          <w:t xml:space="preserve"> management, and correlation of charging information.</w:t>
        </w:r>
      </w:ins>
    </w:p>
    <w:p>
      <w:pPr>
        <w:pStyle w:val="EditorsNote"/>
        <w:rPr>
          <w:lang w:bidi="ar-IQ"/>
          <w:ins w:id="169" w:author="Intel - SA5#132e-Post" w:date="2020-09-21T13:49:00Z"/>
        </w:rPr>
      </w:pPr>
      <w:ins w:id="162" w:author="Intel - SA5#132e-Post" w:date="2020-09-21T13:49:00Z">
        <w:r>
          <w:rPr>
            <w:lang w:bidi="ar-IQ"/>
          </w:rPr>
          <w:t>E</w:t>
        </w:r>
      </w:ins>
      <w:ins w:id="163" w:author="Intel - SA5#132e-Post" w:date="2020-09-21T13:49:00Z">
        <w:r>
          <w:rPr>
            <w:lang w:eastAsia="zh-CN" w:bidi="ar-IQ"/>
          </w:rPr>
          <w:t>d</w:t>
        </w:r>
      </w:ins>
      <w:ins w:id="164" w:author="Intel - SA5#132e-Post" w:date="2020-09-21T13:49:00Z">
        <w:r>
          <w:rPr>
            <w:lang w:eastAsia="zh-CN" w:bidi="ar-IQ"/>
          </w:rPr>
          <w:t>itor’s Note: it is FFS that whether charging for edge application service</w:t>
        </w:r>
      </w:ins>
      <w:ins w:id="165" w:author="Intel - SA5#133e" w:date="2020-10-13T14:48:00Z">
        <w:r>
          <w:rPr>
            <w:lang w:eastAsia="zh-CN" w:bidi="ar-IQ"/>
          </w:rPr>
          <w:t xml:space="preserve"> (i.e., </w:t>
        </w:r>
      </w:ins>
      <w:ins w:id="166" w:author="Intel - SA5#133e" w:date="2020-10-13T14:48:00Z">
        <w:r>
          <w:rPr>
            <w:rFonts w:eastAsia="Times New Roman"/>
            <w:color w:val="000000"/>
            <w:lang w:eastAsia="zh-CN"/>
          </w:rPr>
          <w:t>charging the subscriber for the usage of edge application by the ASP</w:t>
        </w:r>
      </w:ins>
      <w:ins w:id="167" w:author="Intel - SA5#133e" w:date="2020-10-13T14:48:00Z">
        <w:r>
          <w:rPr>
            <w:lang w:eastAsia="zh-CN" w:bidi="ar-IQ"/>
          </w:rPr>
          <w:t>)</w:t>
        </w:r>
      </w:ins>
      <w:ins w:id="168" w:author="Intel - SA5#132e-Post" w:date="2020-09-21T13:49:00Z">
        <w:r>
          <w:rPr>
            <w:lang w:eastAsia="zh-CN" w:bidi="ar-IQ"/>
          </w:rPr>
          <w:t xml:space="preserve"> is in the scope of this TR.</w:t>
        </w:r>
      </w:ins>
    </w:p>
    <w:p>
      <w:pPr>
        <w:pStyle w:val="Normal"/>
        <w:rPr>
          <w:lang w:bidi="ar-IQ"/>
          <w:ins w:id="184" w:author="Intel - SA5#132e-Post" w:date="2020-09-21T13:49:00Z"/>
        </w:rPr>
      </w:pPr>
      <w:ins w:id="170" w:author="Intel - SA5#132e-Post" w:date="2020-09-21T13:49:00Z">
        <w:r>
          <w:rPr>
            <w:lang w:bidi="ar-IQ"/>
          </w:rPr>
          <w:t xml:space="preserve">The architectures for converged </w:t>
        </w:r>
      </w:ins>
      <w:ins w:id="171" w:author="Intel - SA5#132e-Post" w:date="2020-09-21T13:49:00Z">
        <w:del w:id="172" w:author="Intel - SA5#133e" w:date="2020-10-13T14:49:00Z">
          <w:r>
            <w:rPr>
              <w:lang w:bidi="ar-IQ"/>
            </w:rPr>
            <w:delText>on</w:delText>
          </w:r>
        </w:del>
      </w:ins>
      <w:ins w:id="173" w:author="Intel - SA5#132e-Post" w:date="2020-09-21T13:49:00Z">
        <w:del w:id="174" w:author="Intel - SA5#133e" w:date="2020-10-13T14:49:00Z">
          <w:r>
            <w:rPr>
              <w:lang w:bidi="ar-IQ"/>
            </w:rPr>
            <w:delText>lin</w:delText>
          </w:r>
        </w:del>
      </w:ins>
      <w:ins w:id="175" w:author="Intel - SA5#132e-Post" w:date="2020-09-21T13:49:00Z">
        <w:del w:id="176" w:author="Intel - SA5#133e" w:date="2020-10-13T14:49:00Z">
          <w:r>
            <w:rPr>
              <w:lang w:bidi="ar-IQ"/>
            </w:rPr>
            <w:delText>e</w:delText>
          </w:r>
        </w:del>
      </w:ins>
      <w:ins w:id="177" w:author="Intel - SA5#132e-Post" w:date="2020-09-21T13:49:00Z">
        <w:del w:id="178" w:author="Intel - SA5#133e" w:date="2020-10-13T14:49:00Z">
          <w:r>
            <w:rPr>
              <w:lang w:bidi="ar-IQ"/>
            </w:rPr>
            <w:delText xml:space="preserve"> and</w:delText>
          </w:r>
        </w:del>
      </w:ins>
      <w:ins w:id="179" w:author="Intel - SA5#132e-Post" w:date="2020-09-21T13:49:00Z">
        <w:del w:id="180" w:author="Intel - SA5#133e" w:date="2020-10-13T14:49:00Z">
          <w:r>
            <w:rPr>
              <w:lang w:bidi="ar-IQ"/>
            </w:rPr>
            <w:delText xml:space="preserve"> o</w:delText>
          </w:r>
        </w:del>
      </w:ins>
      <w:ins w:id="181" w:author="Intel - SA5#132e-Post" w:date="2020-09-21T13:49:00Z">
        <w:del w:id="182" w:author="Intel - SA5#133e" w:date="2020-10-13T14:49:00Z">
          <w:r>
            <w:rPr>
              <w:lang w:bidi="ar-IQ"/>
            </w:rPr>
            <w:delText xml:space="preserve">ffline </w:delText>
          </w:r>
        </w:del>
      </w:ins>
      <w:ins w:id="183" w:author="Intel - SA5#132e-Post" w:date="2020-09-21T13:49:00Z">
        <w:r>
          <w:rPr>
            <w:lang w:bidi="ar-IQ"/>
          </w:rPr>
          <w:t>charging for edge enabling service, edge configuration service and interactions between billing domain of different service providers or entities are depicted, in the following subclauses.</w:t>
        </w:r>
      </w:ins>
    </w:p>
    <w:p>
      <w:pPr>
        <w:pStyle w:val="Normal"/>
        <w:rPr>
          <w:lang w:bidi="ar-IQ"/>
          <w:ins w:id="193" w:author="Intel - SA5#132e-Post" w:date="2020-09-21T13:49:00Z"/>
        </w:rPr>
      </w:pPr>
      <w:ins w:id="185" w:author="Intel - SA5#132e-Post" w:date="2020-09-21T13:49:00Z">
        <w:r>
          <w:rPr>
            <w:lang w:bidi="ar-IQ"/>
          </w:rPr>
          <w:t xml:space="preserve">The architectures for converged </w:t>
        </w:r>
      </w:ins>
      <w:ins w:id="186" w:author="Intel - SA5#132e-Post" w:date="2020-09-21T13:49:00Z">
        <w:del w:id="187" w:author="Intel - SA5#133e" w:date="2020-10-13T14:49:00Z">
          <w:r>
            <w:rPr>
              <w:lang w:bidi="ar-IQ"/>
            </w:rPr>
            <w:delText>online and</w:delText>
          </w:r>
        </w:del>
      </w:ins>
      <w:ins w:id="188" w:author="Intel - SA5#132e-Post" w:date="2020-09-21T13:49:00Z">
        <w:del w:id="189" w:author="Intel - SA5#133e" w:date="2020-10-13T14:49:00Z">
          <w:r>
            <w:rPr>
              <w:lang w:bidi="ar-IQ"/>
            </w:rPr>
            <w:delText xml:space="preserve"> offline </w:delText>
          </w:r>
        </w:del>
      </w:ins>
      <w:ins w:id="190" w:author="Intel - SA5#132e-Post" w:date="2020-09-21T13:49:00Z">
        <w:r>
          <w:rPr>
            <w:lang w:bidi="ar-IQ"/>
          </w:rPr>
          <w:t xml:space="preserve">charging for 5GS are defined in other TSs (such as </w:t>
        </w:r>
      </w:ins>
      <w:ins w:id="191" w:author="Intel - SA5#132e-Post" w:date="2020-09-21T13:49:00Z">
        <w:r>
          <w:rPr/>
          <w:t>TS 32.240 [2], TS 32.255 [a] and TS 32.256 [b]</w:t>
        </w:r>
      </w:ins>
      <w:ins w:id="192" w:author="Intel - SA5#132e-Post" w:date="2020-09-21T13:49:00Z">
        <w:r>
          <w:rPr>
            <w:lang w:bidi="ar-IQ"/>
          </w:rPr>
          <w:t>) and are not depicted again in the present document.</w:t>
        </w:r>
      </w:ins>
    </w:p>
    <w:p>
      <w:pPr>
        <w:pStyle w:val="Normal"/>
        <w:rPr>
          <w:ins w:id="195" w:author="Intel - SA5#132e-Post" w:date="2020-09-21T13:49:00Z"/>
        </w:rPr>
      </w:pPr>
      <w:ins w:id="194" w:author="Intel - SA5#132e-Post" w:date="2020-09-21T13:49:00Z">
        <w:r>
          <w:rPr/>
          <w:t>Details on the interfaces and functions can be found in TS 32.240 [2] for the general architecture components. Nchf is described in TS 32.290 [z].</w:t>
        </w:r>
      </w:ins>
    </w:p>
    <w:p>
      <w:pPr>
        <w:pStyle w:val="Heading3"/>
        <w:rPr>
          <w:lang w:bidi="ar-IQ"/>
          <w:ins w:id="197" w:author="Intel - SA5#132e-Post" w:date="2020-09-21T13:49:00Z"/>
        </w:rPr>
      </w:pPr>
      <w:ins w:id="196" w:author="Intel - SA5#132e-Post" w:date="2020-09-21T13:49:00Z">
        <w:r>
          <w:rPr>
            <w:lang w:bidi="ar-IQ"/>
          </w:rPr>
          <w:t>5.2.2</w:t>
          <w:tab/>
          <w:t>Edge enabling service converged charging architecture</w:t>
        </w:r>
      </w:ins>
    </w:p>
    <w:p>
      <w:pPr>
        <w:pStyle w:val="Normal"/>
        <w:keepNext w:val="true"/>
        <w:rPr>
          <w:ins w:id="206" w:author="Intel - SA5#132e-Post" w:date="2020-09-21T13:49:00Z"/>
        </w:rPr>
      </w:pPr>
      <w:ins w:id="198" w:author="Intel - SA5#132e-Post" w:date="2020-09-21T13:49:00Z">
        <w:r>
          <w:rPr>
            <w:lang w:bidi="ar-IQ"/>
          </w:rPr>
          <w:t xml:space="preserve">Architectural options for edge </w:t>
        </w:r>
      </w:ins>
      <w:ins w:id="199" w:author="Intel - SA5#132e-Post" w:date="2020-09-21T13:49:00Z">
        <w:r>
          <w:rPr/>
          <w:t>enabling</w:t>
        </w:r>
      </w:ins>
      <w:ins w:id="200" w:author="Intel - SA5#132e-Post" w:date="2020-09-21T13:49:00Z">
        <w:r>
          <w:rPr>
            <w:lang w:bidi="ar-IQ"/>
          </w:rPr>
          <w:t xml:space="preserve"> service </w:t>
        </w:r>
      </w:ins>
      <w:ins w:id="201" w:author="Intel - SA5#132e-Post" w:date="2020-09-21T13:49:00Z">
        <w:r>
          <w:rPr/>
          <w:t xml:space="preserve">converged charging achieved by </w:t>
        </w:r>
      </w:ins>
      <w:ins w:id="202" w:author="Intel - SA5#132e-Post" w:date="2020-09-21T13:49:00Z">
        <w:r>
          <w:rPr>
            <w:lang w:bidi="ar-IQ"/>
          </w:rPr>
          <w:t>EES embedding the CTF</w:t>
        </w:r>
      </w:ins>
      <w:ins w:id="203" w:author="Intel - SA5#132e-Post" w:date="2020-09-28T09:23:00Z">
        <w:r>
          <w:rPr>
            <w:lang w:bidi="ar-IQ"/>
          </w:rPr>
          <w:t xml:space="preserve"> (Charging Trigger Function)</w:t>
        </w:r>
      </w:ins>
      <w:ins w:id="204" w:author="Intel - SA5#132e-Post" w:date="2020-09-21T13:49:00Z">
        <w:r>
          <w:rPr>
            <w:lang w:bidi="ar-IQ"/>
          </w:rPr>
          <w:t xml:space="preserve">, </w:t>
        </w:r>
      </w:ins>
      <w:ins w:id="205" w:author="Intel - SA5#132e-Post" w:date="2020-09-21T13:49:00Z">
        <w:r>
          <w:rPr/>
          <w:t>are depicted in figure 5.2.2-1.</w:t>
        </w:r>
      </w:ins>
    </w:p>
    <w:p>
      <w:pPr>
        <w:pStyle w:val="Normal"/>
        <w:rPr>
          <w:lang w:bidi="ar-IQ"/>
          <w:ins w:id="208" w:author="Intel - SA5#132e-Post" w:date="2020-09-21T13:49:00Z"/>
        </w:rPr>
      </w:pPr>
      <w:ins w:id="207" w:author="Intel - SA5#132e-Post" w:date="2020-09-21T13:49:00Z">
        <w:r>
          <w:rPr>
            <w:lang w:bidi="ar-IQ"/>
          </w:rPr>
        </w:r>
      </w:ins>
    </w:p>
    <w:p>
      <w:pPr>
        <w:pStyle w:val="Normal"/>
        <w:jc w:val="center"/>
        <w:rPr>
          <w:ins w:id="210" w:author="Intel - SA5#132e-Post" w:date="2020-09-21T13:49:00Z"/>
        </w:rPr>
      </w:pPr>
      <w:ins w:id="209" w:author="Intel - SA5#132e-Post" w:date="2020-09-21T13:49:00Z">
        <w:r>
          <w:rPr/>
          <w:object w:dxaOrig="8460" w:dyaOrig="42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212.45pt" filled="f" o:ole="">
              <v:imagedata r:id="rId12" o:title=""/>
            </v:shape>
            <o:OLEObject Type="Embed" ProgID="" ShapeID="ole_rId11" DrawAspect="Content" ObjectID="_1217324405" r:id="rId11"/>
          </w:object>
        </w:r>
      </w:ins>
    </w:p>
    <w:p>
      <w:pPr>
        <w:pStyle w:val="TF"/>
        <w:rPr>
          <w:lang w:bidi="ar-IQ"/>
          <w:ins w:id="215" w:author="Intel - SA5#132e-Post" w:date="2020-09-21T13:49:00Z"/>
        </w:rPr>
      </w:pPr>
      <w:ins w:id="211" w:author="Intel - SA5#132e-Post" w:date="2020-09-21T13:49:00Z">
        <w:r>
          <w:rPr/>
          <w:t xml:space="preserve">Figure 5.2.2-1: </w:t>
        </w:r>
      </w:ins>
      <w:ins w:id="212" w:author="Intel - SA5#132e-Post" w:date="2020-09-21T13:49:00Z">
        <w:r>
          <w:rPr>
            <w:lang w:bidi="ar-IQ"/>
          </w:rPr>
          <w:t xml:space="preserve">Edge </w:t>
        </w:r>
      </w:ins>
      <w:ins w:id="213" w:author="Intel - SA5#132e-Post" w:date="2020-09-21T13:49:00Z">
        <w:r>
          <w:rPr/>
          <w:t>enabling</w:t>
        </w:r>
      </w:ins>
      <w:ins w:id="214" w:author="Intel - SA5#132e-Post" w:date="2020-09-21T13:49:00Z">
        <w:r>
          <w:rPr>
            <w:lang w:bidi="ar-IQ"/>
          </w:rPr>
          <w:t xml:space="preserve"> service converged charging architecture</w:t>
        </w:r>
      </w:ins>
    </w:p>
    <w:p>
      <w:pPr>
        <w:pStyle w:val="Heading3"/>
        <w:rPr>
          <w:lang w:bidi="ar-IQ"/>
          <w:ins w:id="217" w:author="Intel - SA5#132e-Post" w:date="2020-09-21T13:49:00Z"/>
        </w:rPr>
      </w:pPr>
      <w:ins w:id="216" w:author="Intel - SA5#132e-Post" w:date="2020-09-21T13:49:00Z">
        <w:r>
          <w:rPr>
            <w:lang w:bidi="ar-IQ"/>
          </w:rPr>
          <w:t>5.2.3</w:t>
          <w:tab/>
          <w:t>Edge configuration charging converged charging architecture</w:t>
        </w:r>
      </w:ins>
    </w:p>
    <w:p>
      <w:pPr>
        <w:pStyle w:val="Normal"/>
        <w:keepNext w:val="true"/>
        <w:rPr>
          <w:lang w:bidi="ar-IQ"/>
          <w:ins w:id="225" w:author="Intel - SA5#132e-Post" w:date="2020-09-21T13:49:00Z"/>
        </w:rPr>
      </w:pPr>
      <w:ins w:id="218" w:author="Intel - SA5#132e-Post" w:date="2020-09-21T13:49:00Z">
        <w:r>
          <w:rPr>
            <w:lang w:bidi="ar-IQ"/>
          </w:rPr>
          <w:t xml:space="preserve">Architectural options for edge </w:t>
        </w:r>
      </w:ins>
      <w:ins w:id="219" w:author="Intel - SA5#132e-Post" w:date="2020-09-21T13:49:00Z">
        <w:r>
          <w:rPr/>
          <w:t>configuration</w:t>
        </w:r>
      </w:ins>
      <w:ins w:id="220" w:author="Intel - SA5#132e-Post" w:date="2020-09-21T13:49:00Z">
        <w:r>
          <w:rPr>
            <w:lang w:bidi="ar-IQ"/>
          </w:rPr>
          <w:t xml:space="preserve"> service </w:t>
        </w:r>
      </w:ins>
      <w:ins w:id="221" w:author="Intel - SA5#132e-Post" w:date="2020-09-21T13:49:00Z">
        <w:r>
          <w:rPr/>
          <w:t xml:space="preserve">converged charging achieved by </w:t>
        </w:r>
      </w:ins>
      <w:ins w:id="222" w:author="Intel - SA5#132e-Post" w:date="2020-09-21T13:49:00Z">
        <w:r>
          <w:rPr>
            <w:lang w:bidi="ar-IQ"/>
          </w:rPr>
          <w:t xml:space="preserve">ECS embedding the CTF, </w:t>
        </w:r>
      </w:ins>
      <w:ins w:id="223" w:author="Intel - SA5#132e-Post" w:date="2020-09-21T13:49:00Z">
        <w:r>
          <w:rPr/>
          <w:t xml:space="preserve">are </w:t>
        </w:r>
      </w:ins>
      <w:ins w:id="224" w:author="Intel - SA5#132e-Post" w:date="2020-09-21T13:49:00Z">
        <w:r>
          <w:rPr>
            <w:lang w:bidi="ar-IQ"/>
          </w:rPr>
          <w:t>depicted in figure 5.2.3-1.</w:t>
        </w:r>
      </w:ins>
    </w:p>
    <w:p>
      <w:pPr>
        <w:pStyle w:val="Normal"/>
        <w:keepNext w:val="true"/>
        <w:jc w:val="center"/>
        <w:rPr>
          <w:lang w:bidi="ar-IQ"/>
          <w:ins w:id="227" w:author="Intel - SA5#132e-Post" w:date="2020-09-21T13:49:00Z"/>
        </w:rPr>
      </w:pPr>
      <w:ins w:id="226" w:author="Intel - SA5#132e-Post" w:date="2020-09-21T13:49:00Z">
        <w:r>
          <w:rPr>
            <w:lang w:bidi="ar-IQ"/>
          </w:rPr>
          <w:object w:dxaOrig="8460" w:dyaOrig="42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12.45pt" filled="f" o:ole="">
              <v:imagedata r:id="rId14" o:title=""/>
            </v:shape>
            <o:OLEObject Type="Embed" ProgID="" ShapeID="ole_rId13" DrawAspect="Content" ObjectID="_1864618494" r:id="rId13"/>
          </w:object>
        </w:r>
      </w:ins>
    </w:p>
    <w:p>
      <w:pPr>
        <w:pStyle w:val="TF"/>
        <w:rPr>
          <w:ins w:id="230" w:author="Intel - SA5#132e-Post" w:date="2020-09-21T13:49:00Z"/>
        </w:rPr>
      </w:pPr>
      <w:ins w:id="228" w:author="Intel - SA5#132e-Post" w:date="2020-09-21T13:49:00Z">
        <w:r>
          <w:rPr>
            <w:lang w:bidi="ar-IQ"/>
          </w:rPr>
          <w:t>Figure 5.2.3-1: Edge</w:t>
        </w:r>
      </w:ins>
      <w:ins w:id="229" w:author="Intel - SA5#132e-Post" w:date="2020-09-21T13:49:00Z">
        <w:r>
          <w:rPr/>
          <w:t xml:space="preserve"> configuration service converged charging architecture</w:t>
        </w:r>
      </w:ins>
    </w:p>
    <w:p>
      <w:pPr>
        <w:pStyle w:val="Heading3"/>
        <w:rPr>
          <w:lang w:bidi="ar-IQ"/>
          <w:ins w:id="232" w:author="Intel - SA5#132e-Post" w:date="2020-09-21T13:49:00Z"/>
        </w:rPr>
      </w:pPr>
      <w:ins w:id="231" w:author="Intel - SA5#132e-Post" w:date="2020-09-21T13:49:00Z">
        <w:r>
          <w:rPr>
            <w:lang w:bidi="ar-IQ"/>
          </w:rPr>
          <w:t>5.2.4</w:t>
          <w:tab/>
          <w:t>Converged charging architecture between billing domains</w:t>
        </w:r>
      </w:ins>
    </w:p>
    <w:p>
      <w:pPr>
        <w:pStyle w:val="Normal"/>
        <w:keepNext w:val="true"/>
        <w:rPr>
          <w:ins w:id="235" w:author="Intel - SA5#132e-Post" w:date="2020-09-21T13:49:00Z"/>
        </w:rPr>
      </w:pPr>
      <w:ins w:id="233" w:author="Intel - SA5#132e-Post" w:date="2020-09-21T13:49:00Z">
        <w:r>
          <w:rPr>
            <w:lang w:bidi="ar-IQ"/>
          </w:rPr>
          <w:t xml:space="preserve">Architectural options for interactions between billing domain of different service providers or entities, </w:t>
        </w:r>
      </w:ins>
      <w:ins w:id="234" w:author="Intel - SA5#132e-Post" w:date="2020-09-21T13:49:00Z">
        <w:r>
          <w:rPr/>
          <w:t>are depicted in figure 5.2.4-1.</w:t>
        </w:r>
      </w:ins>
    </w:p>
    <w:p>
      <w:pPr>
        <w:pStyle w:val="Normal"/>
        <w:jc w:val="center"/>
        <w:rPr>
          <w:lang w:val="en-US" w:eastAsia="zh-CN" w:bidi="ar-IQ"/>
          <w:ins w:id="237" w:author="Intel - SA5#132e-Post" w:date="2020-09-21T13:49:00Z"/>
        </w:rPr>
      </w:pPr>
      <w:ins w:id="236" w:author="Intel - SA5#132e-Post" w:date="2020-09-21T13:49:00Z">
        <w:r>
          <w:rPr/>
          <w:object w:dxaOrig="5964" w:dyaOrig="18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25pt;height:92.4pt" filled="f" o:ole="">
              <v:imagedata r:id="rId16" o:title=""/>
            </v:shape>
            <o:OLEObject Type="Embed" ProgID="" ShapeID="ole_rId15" DrawAspect="Content" ObjectID="_1504797973" r:id="rId15"/>
          </w:object>
        </w:r>
      </w:ins>
    </w:p>
    <w:p>
      <w:pPr>
        <w:pStyle w:val="TF"/>
        <w:rPr>
          <w:ins w:id="239" w:author="Intel - SA5#132e-Post" w:date="2020-09-21T13:49:00Z"/>
        </w:rPr>
      </w:pPr>
      <w:ins w:id="238" w:author="Intel - SA5#132e-Post" w:date="2020-09-21T13:49:00Z">
        <w:r>
          <w:rPr/>
          <w:t>Figure 5.2.4-1: Converged charging architecture between billing domains</w:t>
        </w:r>
      </w:ins>
    </w:p>
    <w:p>
      <w:pPr>
        <w:pStyle w:val="Normal"/>
        <w:keepNext w:val="true"/>
        <w:rPr>
          <w:ins w:id="241" w:author="Intel - SA5#132e-Post" w:date="2020-09-21T13:49:00Z"/>
        </w:rPr>
      </w:pPr>
      <w:ins w:id="240" w:author="Intel - SA5#132e-Post" w:date="2020-09-21T13:49:00Z">
        <w:r>
          <w:rPr/>
          <w:t>BF stands for the Billing Function, and it provides the capability to interact with the billing domain of another organization. The present document does not describe the detailed functionalities of BF but the service provided by the BF via Sbfx interface.</w:t>
        </w:r>
      </w:ins>
    </w:p>
    <w:p>
      <w:pPr>
        <w:pStyle w:val="Normal"/>
        <w:keepNext w:val="true"/>
        <w:rPr/>
      </w:pPr>
      <w:ins w:id="242" w:author="Intel - SA5#132e-Post" w:date="2020-09-21T13:49:00Z">
        <w:r>
          <w:rPr/>
          <w:t>The specific name of the interface Sbfx is deferred to the organzations and described in the subclauses below.</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17"/>
      <w:footerReference w:type="default" r:id="rId1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9:00Z</dcterms:created>
  <dc:creator>Hassan Alkanani</dc:creator>
  <dc:description/>
  <cp:keywords>CTPClassification=CTP_NT</cp:keywords>
  <dc:language>en-US</dc:language>
  <cp:lastModifiedBy>Intel - SA5#133e</cp:lastModifiedBy>
  <dcterms:modified xsi:type="dcterms:W3CDTF">2020-10-13T21:49:00Z</dcterms:modified>
  <cp:revision>15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8 16:23:35Z</vt:lpwstr>
  </property>
  <property fmtid="{D5CDD505-2E9C-101B-9397-08002B2CF9AE}" pid="7" name="CTP_WWID">
    <vt:lpwstr>NA</vt:lpwstr>
  </property>
  <property fmtid="{D5CDD505-2E9C-101B-9397-08002B2CF9AE}" pid="8" name="TitusGUID">
    <vt:lpwstr>3094f40d-0df6-42eb-b148-9bb495cd6eab</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