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585</w:t>
      </w:r>
      <w:r>
        <w:rPr/>
        <w:fldChar w:fldCharType="end"/>
      </w:r>
      <w:r>
        <w:rPr>
          <w:b/>
          <w:i/>
          <w:sz w:val="28"/>
          <w:lang w:val="en-US" w:eastAsia="en-US"/>
        </w:rPr>
        <w:t>d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Correct ThresholdMonitor definition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reworked complete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not clear and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4.2.1, 4.2.2, 4.3.12, 4.3.13, 4.3.14, 4.3.15 (Void), 4,3.16.1, 4.3.16.2, 4.3.16.4, 4.3.32.1, 4.3.32.2,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105</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sponding stage 3 CR for 28.623 in S5-204650 / CR 0105 (OpenAPI definition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ins w:id="2" w:author="anonymous" w:date="2020-08-04T19:37:00Z"/>
        </w:rPr>
      </w:pPr>
      <w:r>
        <w:rPr>
          <w:sz w:val="20"/>
        </w:rPr>
        <w:tab/>
        <w:t>SubNetwork</w:t>
      </w:r>
      <w:r>
        <w:rPr>
          <w:rFonts w:cs="Times New Roman" w:ascii="Times New Roman" w:hAnsi="Times New Roman"/>
          <w:sz w:val="20"/>
        </w:rPr>
        <w:t>=Sweden,</w:t>
      </w:r>
      <w:r>
        <w:rPr>
          <w:sz w:val="20"/>
        </w:rPr>
        <w:t>MeContext</w:t>
      </w:r>
      <w:del w:id="0" w:author="anonymous" w:date="2020-08-04T19:38:00Z">
        <w:r>
          <w:rPr>
            <w:rFonts w:cs="Times New Roman" w:ascii="Times New Roman" w:hAnsi="Times New Roman"/>
            <w:sz w:val="20"/>
          </w:rPr>
          <w:delText xml:space="preserve"> </w:delText>
        </w:r>
      </w:del>
      <w:r>
        <w:rPr>
          <w:rFonts w:cs="Times New Roman" w:ascii="Times New Roman" w:hAnsi="Times New Roman"/>
          <w:sz w:val="20"/>
        </w:rPr>
        <w:t>=MEC-Gbg-1,</w:t>
      </w:r>
      <w:del w:id="1" w:author="anonymous" w:date="2020-08-04T19:38:00Z">
        <w:r>
          <w:rPr>
            <w:sz w:val="20"/>
          </w:rPr>
          <w:delText xml:space="preserve"> </w:delText>
        </w:r>
      </w:del>
      <w:r>
        <w:rPr>
          <w:sz w:val="20"/>
        </w:rPr>
        <w:t>ManagedElement</w:t>
      </w:r>
      <w:r>
        <w:rPr>
          <w:rFonts w:cs="Times New Roman" w:ascii="Times New Roman" w:hAnsi="Times New Roman"/>
          <w:sz w:val="20"/>
        </w:rPr>
        <w:t xml:space="preserve">=RNC-Gbg-1. </w:t>
      </w:r>
    </w:p>
    <w:p>
      <w:pPr>
        <w:pStyle w:val="PL"/>
        <w:rPr>
          <w:rFonts w:ascii="Times New Roman" w:hAnsi="Times New Roman" w:cs="Times New Roman"/>
          <w:sz w:val="20"/>
        </w:rPr>
      </w:pPr>
      <w:r>
        <w:rPr>
          <w:rFonts w:cs="Times New Roman" w:ascii="Times New Roman" w:hAnsi="Times New Roman"/>
          <w:sz w:val="20"/>
        </w:rPr>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del w:id="4" w:author="anonymous" w:date="2020-08-06T15:34:00Z"/>
        </w:rPr>
      </w:pPr>
      <w:del w:id="3" w:author="anonymous" w:date="2020-08-06T15:34:00Z">
        <w:r>
          <w:rPr>
            <w:rFonts w:cs="Times New Roman"/>
            <w:sz w:val="20"/>
          </w:rPr>
        </w:r>
      </w:del>
    </w:p>
    <w:p>
      <w:pPr>
        <w:pStyle w:val="Normal"/>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380105" cy="1572260"/>
                    </a:xfrm>
                    <a:prstGeom prst="rect">
                      <a:avLst/>
                    </a:prstGeom>
                  </pic:spPr>
                </pic:pic>
              </a:graphicData>
            </a:graphic>
          </wp:inline>
        </w:drawing>
      </w:r>
    </w:p>
    <w:p>
      <w:pPr>
        <w:pStyle w:val="TF"/>
        <w:rPr>
          <w:ins w:id="5" w:author="anonymous" w:date="2020-08-06T15:54:00Z"/>
        </w:rPr>
      </w:pPr>
      <w:r>
        <w:rPr/>
        <w:t>Figure 4.2.1-3: PM control NRM fragment</w:t>
      </w:r>
    </w:p>
    <w:p>
      <w:pPr>
        <w:pStyle w:val="Normal"/>
        <w:numPr>
          <w:ilvl w:val="0"/>
          <w:numId w:val="0"/>
        </w:numPr>
        <w:outlineLvl w:val="0"/>
        <w:rPr/>
      </w:pPr>
      <w:r>
        <w:rPr/>
      </w:r>
    </w:p>
    <w:p>
      <w:pPr>
        <w:pStyle w:val="TH"/>
        <w:rPr/>
      </w:pPr>
      <w:del w:id="6" w:author="anonymous" w:date="2020-08-06T15:44:00Z">
        <w:r>
          <w:rPr>
            <w:rFonts w:eastAsia="SimSun;宋体"/>
          </w:rPr>
          <w:object w:dxaOrig="7964"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45.5pt" filled="f" o:ole="">
              <v:imagedata r:id="rId10" o:title=""/>
            </v:shape>
            <o:OLEObject Type="Embed" ProgID="" ShapeID="ole_rId9" DrawAspect="Content" ObjectID="_515829970" r:id="rId9"/>
          </w:object>
        </w:r>
      </w:del>
      <w:ins w:id="7" w:author="anonymous" w:date="2020-08-06T15:46:00Z">
        <w:r>
          <w:rPr/>
          <w:drawing>
            <wp:inline distT="0" distB="0" distL="0" distR="0">
              <wp:extent cx="338010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9" r="-9" b="-19"/>
                      <a:stretch>
                        <a:fillRect/>
                      </a:stretch>
                    </pic:blipFill>
                    <pic:spPr bwMode="auto">
                      <a:xfrm>
                        <a:off x="0" y="0"/>
                        <a:ext cx="3380105" cy="1568450"/>
                      </a:xfrm>
                      <a:prstGeom prst="rect">
                        <a:avLst/>
                      </a:prstGeom>
                    </pic:spPr>
                  </pic:pic>
                </a:graphicData>
              </a:graphic>
            </wp:inline>
          </w:drawing>
        </w:r>
      </w:ins>
    </w:p>
    <w:p>
      <w:pPr>
        <w:pStyle w:val="TF"/>
        <w:rPr>
          <w:ins w:id="10" w:author="anonymous" w:date="2020-08-06T15:54:00Z"/>
        </w:rPr>
      </w:pPr>
      <w:r>
        <w:rPr/>
        <w:t xml:space="preserve">Figure 4.2.1-4: </w:t>
      </w:r>
      <w:del w:id="8" w:author="anonymous" w:date="2020-08-06T15:37:00Z">
        <w:r>
          <w:rPr/>
          <w:delText>Measurement t</w:delText>
        </w:r>
      </w:del>
      <w:ins w:id="9" w:author="anonymous" w:date="2020-08-06T15:37:00Z">
        <w:r>
          <w:rPr/>
          <w:t>T</w:t>
        </w:r>
      </w:ins>
      <w:r>
        <w:rPr/>
        <w:t>hreshold monitoring control NRM fragment</w:t>
      </w:r>
    </w:p>
    <w:p>
      <w:pPr>
        <w:pStyle w:val="Normal"/>
        <w:numPr>
          <w:ilvl w:val="0"/>
          <w:numId w:val="0"/>
        </w:numPr>
        <w:outlineLvl w:val="0"/>
        <w:rPr/>
      </w:pPr>
      <w:r>
        <w:rPr/>
      </w:r>
    </w:p>
    <w:p>
      <w:pPr>
        <w:pStyle w:val="TF"/>
        <w:rPr>
          <w:lang w:val="en-US" w:eastAsia="en-US"/>
          <w:ins w:id="12" w:author="anonymous" w:date="2020-08-06T15:54:00Z"/>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21" r="-6" b="-21"/>
                    <a:stretch>
                      <a:fillRect/>
                    </a:stretch>
                  </pic:blipFill>
                  <pic:spPr bwMode="auto">
                    <a:xfrm>
                      <a:off x="0" y="0"/>
                      <a:ext cx="5488940" cy="1437640"/>
                    </a:xfrm>
                    <a:prstGeom prst="rect">
                      <a:avLst/>
                    </a:prstGeom>
                  </pic:spPr>
                </pic:pic>
              </a:graphicData>
            </a:graphic>
          </wp:inline>
        </w:drawing>
      </w:r>
      <w:del w:id="11" w:author="anonymous" w:date="2020-08-06T15:54:00Z">
        <w:r>
          <w:rPr>
            <w:rFonts w:eastAsia="Arial"/>
            <w:lang w:val="en-US" w:eastAsia="en-US"/>
          </w:rPr>
          <w:delText xml:space="preserve"> </w:delText>
        </w:r>
      </w:del>
    </w:p>
    <w:p>
      <w:pPr>
        <w:pStyle w:val="TF"/>
        <w:rPr>
          <w:ins w:id="13" w:author="anonymous" w:date="2020-08-06T15:54:00Z"/>
        </w:rPr>
      </w:pPr>
      <w:r>
        <w:rPr/>
        <w:t>Figure 4.2.1-5: Notification subscription and heartbeat notification control NRM fragment</w:t>
      </w:r>
    </w:p>
    <w:p>
      <w:pPr>
        <w:pStyle w:val="Normal"/>
        <w:numPr>
          <w:ilvl w:val="0"/>
          <w:numId w:val="0"/>
        </w:numPr>
        <w:outlineLvl w:val="0"/>
        <w:rPr/>
      </w:pPr>
      <w:r>
        <w:rPr/>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4" r="-9" b="-14"/>
                    <a:stretch>
                      <a:fillRect/>
                    </a:stretch>
                  </pic:blipFill>
                  <pic:spPr bwMode="auto">
                    <a:xfrm>
                      <a:off x="0" y="0"/>
                      <a:ext cx="3392170" cy="2256155"/>
                    </a:xfrm>
                    <a:prstGeom prst="rect">
                      <a:avLst/>
                    </a:prstGeom>
                  </pic:spPr>
                </pic:pic>
              </a:graphicData>
            </a:graphic>
          </wp:inline>
        </w:drawing>
      </w:r>
    </w:p>
    <w:p>
      <w:pPr>
        <w:pStyle w:val="TF"/>
        <w:rPr>
          <w:ins w:id="14" w:author="anonymous" w:date="2020-08-06T15:52:00Z"/>
        </w:rPr>
      </w:pPr>
      <w:r>
        <w:rPr/>
        <w:t>Figure 4.2.1-6: FM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 xml:space="preserve">Figure 4.2.1-7: Trace control </w:t>
      </w:r>
      <w:ins w:id="15" w:author="anonymous" w:date="2020-08-06T15:33:00Z">
        <w:r>
          <w:rPr>
            <w:lang w:val="en-US" w:eastAsia="en-US"/>
          </w:rPr>
          <w:t xml:space="preserve">NRM </w:t>
        </w:r>
      </w:ins>
      <w:r>
        <w:rPr>
          <w:lang w:val="en-US" w:eastAsia="en-US"/>
        </w:rPr>
        <w:t>fragment</w:t>
      </w:r>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w:t>
      </w:r>
      <w:ins w:id="16" w:author="anonymous" w:date="2020-08-06T15:47:00Z">
        <w:r>
          <w:rPr/>
          <w:t>M</w:t>
        </w:r>
      </w:ins>
      <w:del w:id="17" w:author="anonymous" w:date="2020-08-06T15:47:00Z">
        <w:r>
          <w:rPr/>
          <w:delText>erformance measurement</w:delText>
        </w:r>
      </w:del>
      <w:r>
        <w:rPr/>
        <w:t xml:space="preserve"> control NRM fragment</w:t>
      </w:r>
    </w:p>
    <w:p>
      <w:pPr>
        <w:pStyle w:val="Normal"/>
        <w:rPr/>
      </w:pPr>
      <w:r>
        <w:rPr/>
      </w:r>
    </w:p>
    <w:p>
      <w:pPr>
        <w:pStyle w:val="TH"/>
        <w:rPr/>
      </w:pPr>
      <w:del w:id="18" w:author="anonymous" w:date="2020-08-06T15:48:00Z">
        <w:r>
          <w:rPr>
            <w:lang w:val="en-US" w:eastAsia="en-US"/>
          </w:rPr>
          <w:drawing>
            <wp:inline distT="0" distB="0" distL="0" distR="0">
              <wp:extent cx="3168650" cy="1310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7" t="-16" r="-7" b="-16"/>
                      <a:stretch>
                        <a:fillRect/>
                      </a:stretch>
                    </pic:blipFill>
                    <pic:spPr bwMode="auto">
                      <a:xfrm>
                        <a:off x="0" y="0"/>
                        <a:ext cx="3168650" cy="1310005"/>
                      </a:xfrm>
                      <a:prstGeom prst="rect">
                        <a:avLst/>
                      </a:prstGeom>
                    </pic:spPr>
                  </pic:pic>
                </a:graphicData>
              </a:graphic>
            </wp:inline>
          </w:drawing>
        </w:r>
      </w:del>
      <w:ins w:id="19" w:author="anonymous" w:date="2020-08-06T15:48:00Z">
        <w:r>
          <w:rPr/>
          <w:drawing>
            <wp:inline distT="0" distB="0" distL="0" distR="0">
              <wp:extent cx="1310005" cy="127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3" t="-24" r="-23" b="-24"/>
                      <a:stretch>
                        <a:fillRect/>
                      </a:stretch>
                    </pic:blipFill>
                    <pic:spPr bwMode="auto">
                      <a:xfrm>
                        <a:off x="0" y="0"/>
                        <a:ext cx="1310005" cy="1277620"/>
                      </a:xfrm>
                      <a:prstGeom prst="rect">
                        <a:avLst/>
                      </a:prstGeom>
                    </pic:spPr>
                  </pic:pic>
                </a:graphicData>
              </a:graphic>
            </wp:inline>
          </w:drawing>
        </w:r>
      </w:ins>
    </w:p>
    <w:p>
      <w:pPr>
        <w:pStyle w:val="TF"/>
        <w:numPr>
          <w:ilvl w:val="0"/>
          <w:numId w:val="0"/>
        </w:numPr>
        <w:outlineLvl w:val="0"/>
        <w:rPr/>
      </w:pPr>
      <w:r>
        <w:rPr/>
        <w:t xml:space="preserve">Figure 4.2.2-3: </w:t>
      </w:r>
      <w:del w:id="20" w:author="anonymous" w:date="2020-08-06T15:47:00Z">
        <w:r>
          <w:rPr/>
          <w:delText>Measurement t</w:delText>
        </w:r>
      </w:del>
      <w:ins w:id="21" w:author="anonymous" w:date="2020-08-06T15:47:00Z">
        <w:r>
          <w:rPr/>
          <w:t>T</w:t>
        </w:r>
      </w:ins>
      <w:r>
        <w:rPr/>
        <w:t>hreshold monitoring control NRM fragment</w:t>
      </w:r>
    </w:p>
    <w:p>
      <w:pPr>
        <w:pStyle w:val="TH"/>
        <w:rPr/>
      </w:pPr>
      <w:r>
        <w:rPr/>
        <w:drawing>
          <wp:inline distT="0" distB="0" distL="0" distR="0">
            <wp:extent cx="2780030" cy="127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lang w:val="en-US"/>
        </w:rPr>
      </w:pPr>
      <w:r>
        <w:rPr>
          <w:lang w:val="en-US"/>
        </w:rPr>
        <w:t xml:space="preserve">Figure 4.2.2-4: Notification subscription and heartbeat </w:t>
      </w:r>
      <w:r>
        <w:rPr/>
        <w:t>notification</w:t>
      </w:r>
      <w:r>
        <w:rPr>
          <w:lang w:val="en-US"/>
        </w:rPr>
        <w:t xml:space="preserve"> control NRM 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Normal"/>
        <w:rPr>
          <w:lang w:val="en-US" w:eastAsia="en-US"/>
          <w:ins w:id="23" w:author="anonymous" w:date="2020-08-06T15:50:00Z"/>
        </w:rPr>
      </w:pPr>
      <w:ins w:id="22" w:author="anonymous" w:date="2020-08-06T15:50:00Z">
        <w:r>
          <w:rPr>
            <w:lang w:val="en-US" w:eastAsia="en-US"/>
          </w:rPr>
        </w:r>
      </w:ins>
    </w:p>
    <w:p>
      <w:pPr>
        <w:pStyle w:val="TH"/>
        <w:rPr>
          <w:lang w:val="en-US" w:eastAsia="en-US"/>
          <w:del w:id="25" w:author="anonymous" w:date="2020-08-06T15:50:00Z"/>
        </w:rPr>
      </w:pPr>
      <w:del w:id="24" w:author="anonymous" w:date="2020-08-06T15:50:00Z">
        <w:r>
          <w:rPr>
            <w:lang w:val="en-US" w:eastAsia="en-US"/>
          </w:rPr>
        </w:r>
      </w:del>
    </w:p>
    <w:p>
      <w:pPr>
        <w:pStyle w:val="TF"/>
        <w:rPr>
          <w:lang w:val="en-US" w:eastAsia="en-US"/>
          <w:del w:id="27" w:author="anonymous" w:date="2020-08-06T15:50:00Z"/>
        </w:rPr>
      </w:pPr>
      <w:del w:id="26" w:author="anonymous" w:date="2020-08-06T15:50:00Z">
        <w:r>
          <w:rPr>
            <w:lang w:val="en-US" w:eastAsia="en-US"/>
          </w:rPr>
        </w:r>
      </w:del>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1"/>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Times New Roman" w:hAnsi="Times New Roman" w:cs="Times New Roman"/>
          <w:sz w:val="28"/>
          <w:szCs w:val="28"/>
        </w:rPr>
      </w:pPr>
      <w:r>
        <w:rPr>
          <w:lang w:val="en-US" w:eastAsia="zh-CN"/>
        </w:rPr>
        <w:t>4.3.12</w:t>
        <w:tab/>
      </w:r>
      <w:r>
        <w:rPr>
          <w:sz w:val="28"/>
          <w:szCs w:val="28"/>
        </w:rPr>
        <w:t>Void</w:t>
      </w:r>
    </w:p>
    <w:p>
      <w:pPr>
        <w:pStyle w:val="Normal"/>
        <w:rPr>
          <w:rFonts w:ascii="Times New Roman" w:hAnsi="Times New Roman" w:cs="Times New Roman"/>
          <w:sz w:val="28"/>
          <w:szCs w:val="28"/>
          <w:del w:id="29" w:author="anonymous" w:date="2020-08-07T14:21:00Z"/>
        </w:rPr>
      </w:pPr>
      <w:del w:id="28" w:author="anonymous" w:date="2020-08-07T14:21:00Z">
        <w:r>
          <w:rPr>
            <w:rFonts w:cs="Times New Roman"/>
            <w:sz w:val="28"/>
            <w:szCs w:val="28"/>
          </w:rPr>
        </w:r>
      </w:del>
    </w:p>
    <w:p>
      <w:pPr>
        <w:pStyle w:val="Normal"/>
        <w:rPr>
          <w:szCs w:val="28"/>
          <w:lang w:val="en-US" w:eastAsia="zh-CN"/>
        </w:rPr>
      </w:pPr>
      <w:r>
        <w:rPr>
          <w:lang w:val="en-US" w:eastAsia="zh-CN"/>
        </w:rPr>
        <w:t>4.3.13</w:t>
        <w:tab/>
      </w:r>
      <w:r>
        <w:rPr>
          <w:sz w:val="28"/>
          <w:szCs w:val="28"/>
        </w:rPr>
        <w:t>Void</w:t>
      </w:r>
    </w:p>
    <w:p>
      <w:pPr>
        <w:pStyle w:val="Heading3"/>
        <w:rPr>
          <w:rFonts w:ascii="Arial" w:hAnsi="Arial" w:cs="Arial"/>
          <w:szCs w:val="28"/>
          <w:lang w:val="en-US" w:eastAsia="zh-CN"/>
        </w:rPr>
      </w:pPr>
      <w:r>
        <w:rPr>
          <w:lang w:val="en-US" w:eastAsia="zh-CN"/>
        </w:rPr>
        <w:t>4.3.14</w:t>
        <w:tab/>
      </w:r>
      <w:r>
        <w:rPr>
          <w:rFonts w:cs="Arial"/>
          <w:sz w:val="28"/>
          <w:szCs w:val="28"/>
        </w:rPr>
        <w:t>Void</w:t>
      </w:r>
    </w:p>
    <w:p>
      <w:pPr>
        <w:pStyle w:val="Heading3"/>
        <w:rPr>
          <w:rFonts w:ascii="Arial" w:hAnsi="Arial" w:eastAsia="SimSun;宋体" w:cs="Arial"/>
          <w:lang w:val="en-US" w:eastAsia="zh-CN"/>
        </w:rPr>
      </w:pPr>
      <w:r>
        <w:rPr>
          <w:rFonts w:eastAsia="SimSun;宋体"/>
          <w:lang w:val="en-US" w:eastAsia="zh-CN"/>
        </w:rPr>
        <w:t>4.3.15</w:t>
        <w:tab/>
      </w:r>
      <w:ins w:id="30" w:author="anonymous" w:date="2020-08-04T18:02:00Z">
        <w:r>
          <w:rPr>
            <w:sz w:val="28"/>
            <w:szCs w:val="28"/>
          </w:rPr>
          <w:t>Void</w:t>
        </w:r>
      </w:ins>
      <w:del w:id="31" w:author="anonymous" w:date="2020-08-04T18:03:00Z">
        <w:r>
          <w:rPr>
            <w:rFonts w:eastAsia="SimSun;宋体" w:cs="Courier New" w:ascii="Courier New" w:hAnsi="Courier New"/>
            <w:lang w:val="en-US" w:eastAsia="zh-CN"/>
          </w:rPr>
          <w:delText>ThresholdMonitoringCapability</w:delText>
        </w:r>
      </w:del>
    </w:p>
    <w:p>
      <w:pPr>
        <w:pStyle w:val="Heading4"/>
        <w:ind w:left="1418" w:hanging="1418"/>
        <w:rPr>
          <w:del w:id="33" w:author="anonymous" w:date="2020-08-04T18:04:00Z"/>
        </w:rPr>
      </w:pPr>
      <w:del w:id="32" w:author="anonymous" w:date="2020-08-04T18:04:00Z">
        <w:r>
          <w:rPr>
            <w:rFonts w:eastAsia="SimSun;宋体"/>
          </w:rPr>
          <w:delText>4.3.15.1</w:delText>
          <w:tab/>
          <w:delText>Definition</w:delText>
        </w:r>
      </w:del>
    </w:p>
    <w:p>
      <w:pPr>
        <w:pStyle w:val="Normal"/>
        <w:rPr>
          <w:rFonts w:eastAsia="SimSun;宋体"/>
          <w:del w:id="44" w:author="anonymous" w:date="2020-08-04T18:04:00Z"/>
        </w:rPr>
      </w:pPr>
      <w:del w:id="34" w:author="anonymous" w:date="2020-08-04T18:04:00Z">
        <w:r>
          <w:rPr/>
          <w:delText xml:space="preserve">This IOC represents the capability of threshold monitoring(s) allowed to be created by </w:delText>
        </w:r>
      </w:del>
      <w:del w:id="35" w:author="anonymous" w:date="2020-08-04T18:04:00Z">
        <w:r>
          <w:rPr>
            <w:rFonts w:cs="Courier New" w:ascii="Courier New" w:hAnsi="Courier New"/>
          </w:rPr>
          <w:delText>&lt;&lt;IOC&gt;&gt;</w:delText>
        </w:r>
      </w:del>
      <w:del w:id="36" w:author="anonymous" w:date="2020-08-04T18:04:00Z">
        <w:r>
          <w:rPr>
            <w:rFonts w:cs="Courier New" w:ascii="Courier New" w:hAnsi="Courier New"/>
            <w:lang w:val="en-US" w:eastAsia="zh-CN"/>
          </w:rPr>
          <w:delText>ThresholdMonitor</w:delText>
        </w:r>
      </w:del>
      <w:del w:id="37" w:author="anonymous" w:date="2020-08-04T18:04:00Z">
        <w:r>
          <w:rPr>
            <w:lang w:val="en-US"/>
          </w:rPr>
          <w:delText xml:space="preserve"> </w:delText>
        </w:r>
      </w:del>
      <w:del w:id="38" w:author="anonymous" w:date="2020-08-04T18:04:00Z">
        <w:r>
          <w:rPr/>
          <w:delText xml:space="preserve">to monitor some or all of the measurements identified by </w:delText>
        </w:r>
      </w:del>
      <w:del w:id="39" w:author="anonymous" w:date="2020-08-04T18:04:00Z">
        <w:r>
          <w:rPr>
            <w:rFonts w:cs="Courier New" w:ascii="Courier New" w:hAnsi="Courier New"/>
            <w:lang w:val="en-US" w:eastAsia="zh-CN"/>
          </w:rPr>
          <w:delText>Measurements</w:delText>
        </w:r>
      </w:del>
      <w:del w:id="40" w:author="anonymous" w:date="2020-08-04T18:04:00Z">
        <w:r>
          <w:rPr>
            <w:lang w:val="en-US" w:eastAsia="zh-CN"/>
          </w:rPr>
          <w:delText>&lt;&lt;</w:delText>
        </w:r>
      </w:del>
      <w:del w:id="41" w:author="anonymous" w:date="2020-08-04T18:04:00Z">
        <w:r>
          <w:rPr>
            <w:rFonts w:cs="Courier New" w:ascii="Courier New" w:hAnsi="Courier New"/>
            <w:lang w:val="en-US" w:eastAsia="zh-CN"/>
          </w:rPr>
          <w:delText>datatype</w:delText>
        </w:r>
      </w:del>
      <w:del w:id="42" w:author="anonymous" w:date="2020-08-04T18:04:00Z">
        <w:r>
          <w:rPr>
            <w:lang w:val="en-US" w:eastAsia="zh-CN"/>
          </w:rPr>
          <w:delText>&gt;&gt;</w:delText>
        </w:r>
      </w:del>
      <w:del w:id="43" w:author="anonymous" w:date="2020-08-04T18:04:00Z">
        <w:r>
          <w:rPr/>
          <w:delText>.</w:delText>
        </w:r>
      </w:del>
    </w:p>
    <w:p>
      <w:pPr>
        <w:pStyle w:val="Normal"/>
        <w:rPr>
          <w:del w:id="53" w:author="anonymous" w:date="2020-08-04T18:04:00Z"/>
        </w:rPr>
      </w:pPr>
      <w:del w:id="45" w:author="anonymous" w:date="2020-08-04T18:04:00Z">
        <w:r>
          <w:rPr/>
          <w:delText xml:space="preserve">One instance of this IOC can be name-contained by one instance of </w:delText>
        </w:r>
      </w:del>
      <w:del w:id="46" w:author="anonymous" w:date="2020-08-04T18:04:00Z">
        <w:r>
          <w:rPr>
            <w:rFonts w:cs="Courier New" w:ascii="Courier New" w:hAnsi="Courier New"/>
          </w:rPr>
          <w:delText>&lt;&lt;IOC&gt;&gt;SubNetwork</w:delText>
        </w:r>
      </w:del>
      <w:del w:id="47" w:author="anonymous" w:date="2020-08-04T18:04:00Z">
        <w:r>
          <w:rPr/>
          <w:delText xml:space="preserve"> or one instance of </w:delText>
        </w:r>
      </w:del>
      <w:del w:id="48" w:author="anonymous" w:date="2020-08-04T18:04:00Z">
        <w:r>
          <w:rPr>
            <w:rFonts w:cs="Courier New" w:ascii="Courier New" w:hAnsi="Courier New"/>
          </w:rPr>
          <w:delText>&lt;&lt;IOC&gt;&gt;ManagedElement</w:delText>
        </w:r>
      </w:del>
      <w:del w:id="49" w:author="anonymous" w:date="2020-08-04T18:04:00Z">
        <w:r>
          <w:rPr/>
          <w:delText xml:space="preserve"> or one instance of </w:delText>
        </w:r>
      </w:del>
      <w:del w:id="50" w:author="anonymous" w:date="2020-08-04T18:04:00Z">
        <w:r>
          <w:rPr>
            <w:rFonts w:cs="Courier New" w:ascii="Courier New" w:hAnsi="Courier New"/>
          </w:rPr>
          <w:delText>&lt;&lt;IOC&gt;&gt;</w:delText>
        </w:r>
      </w:del>
      <w:del w:id="51" w:author="anonymous" w:date="2020-08-04T18:04:00Z">
        <w:r>
          <w:rPr>
            <w:rFonts w:cs="Courier New" w:ascii="Courier New" w:hAnsi="Courier New"/>
            <w:i/>
          </w:rPr>
          <w:delText>ManagedFunction</w:delText>
        </w:r>
      </w:del>
      <w:del w:id="52" w:author="anonymous" w:date="2020-08-04T18:04:00Z">
        <w:r>
          <w:rPr>
            <w:rFonts w:cs="Courier New" w:ascii="Courier New" w:hAnsi="Courier New"/>
          </w:rPr>
          <w:delText xml:space="preserve">. </w:delText>
        </w:r>
      </w:del>
    </w:p>
    <w:p>
      <w:pPr>
        <w:pStyle w:val="Normal"/>
        <w:rPr>
          <w:del w:id="58" w:author="anonymous" w:date="2020-08-04T18:04:00Z"/>
        </w:rPr>
      </w:pPr>
      <w:del w:id="54" w:author="anonymous" w:date="2020-08-04T18:04:00Z">
        <w:r>
          <w:rPr/>
          <w:delText xml:space="preserve">This IOC instance provides the capability of the threshold monitor(s) allowed to be created for the measurements of the (tree) nodes of a name-containment tree whose top (tree) node is the IOC instance name-containing the said </w:delText>
        </w:r>
      </w:del>
      <w:del w:id="55" w:author="anonymous" w:date="2020-08-04T18:04:00Z">
        <w:r>
          <w:rPr>
            <w:rFonts w:cs="Courier New" w:ascii="Courier New" w:hAnsi="Courier New"/>
          </w:rPr>
          <w:delText>&lt;&lt;IOC&gt;&gt;</w:delText>
        </w:r>
      </w:del>
      <w:del w:id="56" w:author="anonymous" w:date="2020-08-04T18:04:00Z">
        <w:r>
          <w:rPr>
            <w:rFonts w:cs="Courier New" w:ascii="Courier New" w:hAnsi="Courier New"/>
            <w:lang w:val="en-US" w:eastAsia="zh-CN"/>
          </w:rPr>
          <w:delText>ThresholdMonitoringCapability</w:delText>
        </w:r>
      </w:del>
      <w:del w:id="57" w:author="anonymous" w:date="2020-08-04T18:04:00Z">
        <w:r>
          <w:rPr/>
          <w:delText xml:space="preserve"> instance. In case one instance (say A) of this IOC is contained by a tree node (say X), and another instance (say B) of this IOC is contained by a subordinate tree node (of tree node X), the instance (B) of this IOC contained by the subordinate tree node (Y) prevail.</w:delText>
        </w:r>
      </w:del>
    </w:p>
    <w:p>
      <w:pPr>
        <w:pStyle w:val="Normal"/>
        <w:rPr>
          <w:rFonts w:ascii="Courier New" w:hAnsi="Courier New" w:cs="Courier New"/>
          <w:del w:id="60" w:author="anonymous" w:date="2020-08-04T18:04:00Z"/>
        </w:rPr>
      </w:pPr>
      <w:del w:id="59" w:author="anonymous" w:date="2020-08-04T18:04:00Z">
        <w:r>
          <w:rPr/>
          <w:delText xml:space="preserve">Instance of this IOC shall not be created nor deleted by consumer. It shall be created and deleted by the producer. </w:delText>
        </w:r>
      </w:del>
    </w:p>
    <w:p>
      <w:pPr>
        <w:pStyle w:val="Heading4"/>
        <w:ind w:left="1418" w:hanging="1418"/>
        <w:rPr>
          <w:rFonts w:eastAsia="SimSun;宋体"/>
          <w:del w:id="62" w:author="anonymous" w:date="2020-08-04T18:04:00Z"/>
        </w:rPr>
      </w:pPr>
      <w:del w:id="61" w:author="anonymous" w:date="2020-08-04T18:04:00Z">
        <w:r>
          <w:rPr>
            <w:rFonts w:eastAsia="SimSun;宋体"/>
          </w:rPr>
          <w:delText>4.3.15.2</w:delText>
          <w:tab/>
          <w:delText>Attributes</w:delText>
        </w:r>
      </w:del>
    </w:p>
    <w:p>
      <w:pPr>
        <w:pStyle w:val="Heading4"/>
        <w:rPr>
          <w:rFonts w:eastAsia="SimSun;宋体"/>
        </w:rPr>
      </w:pPr>
      <w:del w:id="63" w:author="anonymous" w:date="2020-08-04T18:04:00Z">
        <w:r>
          <w:rPr>
            <w:rFonts w:eastAsia="SimSun;宋体"/>
          </w:rPr>
          <w:delText>The ThresholdMonitoringCapability IOC includes attributes inherited from Top IOC (defined in clause 4.3.8) and the following attributes:</w:delText>
        </w:r>
      </w:del>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del w:id="64" w:author="anonymous" w:date="2020-08-04T18:04: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5" w:author="anonymous" w:date="2020-08-04T18:04: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6" w:author="anonymous" w:date="2020-08-04T18:04: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7" w:author="anonymous" w:date="2020-08-04T18:04: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8" w:author="anonymous" w:date="2020-08-04T18:04: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9" w:author="anonymous" w:date="2020-08-04T18:04:00Z">
              <w:r>
                <w:rPr/>
                <w:delText>isNotifyable</w:delText>
              </w:r>
            </w:del>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0" w:author="anonymous" w:date="2020-08-04T18:04:00Z">
              <w:r>
                <w:rPr>
                  <w:rFonts w:cs="Courier;Courier New" w:ascii="Courier;Courier New" w:hAnsi="Courier;Courier New"/>
                </w:rPr>
                <w:delText>supportedMonitoringGPs</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71" w:author="anonymous" w:date="2020-08-04T18:04: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72" w:author="anonymous" w:date="2020-08-04T18:04: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anonymous" w:date="2020-08-04T18:04: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 w:author="anonymous" w:date="2020-08-04T18:04: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anonymous" w:date="2020-08-04T18:04:00Z">
              <w:r>
                <w:rPr>
                  <w:lang w:eastAsia="zh-CN"/>
                </w:rPr>
                <w:delText>T</w:delText>
              </w:r>
            </w:del>
          </w:p>
        </w:tc>
      </w:tr>
    </w:tbl>
    <w:p>
      <w:pPr>
        <w:pStyle w:val="Heading4"/>
        <w:ind w:left="1418" w:hanging="1418"/>
        <w:rPr>
          <w:del w:id="77" w:author="anonymous" w:date="2020-08-04T18:04:00Z"/>
        </w:rPr>
      </w:pPr>
      <w:del w:id="76" w:author="anonymous" w:date="2020-08-04T18:04:00Z">
        <w:r>
          <w:rPr>
            <w:rFonts w:eastAsia="SimSun;宋体"/>
          </w:rPr>
          <w:delText>4.3.15.3</w:delText>
          <w:tab/>
          <w:delText>Attribute constraints</w:delText>
        </w:r>
      </w:del>
    </w:p>
    <w:p>
      <w:pPr>
        <w:pStyle w:val="Normal"/>
        <w:rPr>
          <w:rFonts w:eastAsia="SimSun;宋体"/>
          <w:lang w:eastAsia="zh-CN"/>
          <w:del w:id="79" w:author="anonymous" w:date="2020-08-04T18:04:00Z"/>
        </w:rPr>
      </w:pPr>
      <w:del w:id="78" w:author="anonymous" w:date="2020-08-04T18:04:00Z">
        <w:r>
          <w:rPr>
            <w:lang w:eastAsia="zh-CN"/>
          </w:rPr>
          <w:delText>None.</w:delText>
        </w:r>
      </w:del>
    </w:p>
    <w:p>
      <w:pPr>
        <w:pStyle w:val="Heading4"/>
        <w:ind w:left="1418" w:hanging="1418"/>
        <w:rPr>
          <w:rFonts w:eastAsia="SimSun;宋体"/>
          <w:del w:id="81" w:author="anonymous" w:date="2020-08-04T18:04:00Z"/>
        </w:rPr>
      </w:pPr>
      <w:del w:id="80" w:author="anonymous" w:date="2020-08-04T18:04:00Z">
        <w:r>
          <w:rPr>
            <w:rFonts w:eastAsia="SimSun;宋体"/>
          </w:rPr>
          <w:delText>4.3.15.4</w:delText>
          <w:tab/>
          <w:delText>Notifications</w:delText>
        </w:r>
      </w:del>
    </w:p>
    <w:p>
      <w:pPr>
        <w:pStyle w:val="Normal"/>
        <w:rPr>
          <w:rFonts w:eastAsia="SimSun;宋体"/>
          <w:del w:id="83" w:author="anonymous" w:date="2020-08-04T18:04:00Z"/>
        </w:rPr>
      </w:pPr>
      <w:del w:id="82" w:author="anonymous" w:date="2020-08-04T18:04:00Z">
        <w:r>
          <w:rPr/>
          <w:delText>The common notifications defined in clause 4.5 are valid for this IOC, without exceptions or additions</w:delText>
        </w:r>
      </w:del>
    </w:p>
    <w:p>
      <w:pPr>
        <w:pStyle w:val="Heading4"/>
        <w:rPr>
          <w:rFonts w:eastAsia="SimSun;宋体"/>
          <w:lang w:val="en-US" w:eastAsia="zh-CN"/>
        </w:rPr>
      </w:pP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rFonts w:eastAsia="SimSun;宋体"/>
        </w:rPr>
      </w:pPr>
      <w:r>
        <w:rPr>
          <w:rFonts w:eastAsia="SimSun;宋体"/>
        </w:rPr>
        <w:t>4.3.16.1</w:t>
        <w:tab/>
        <w:t>Definition</w:t>
      </w:r>
    </w:p>
    <w:p>
      <w:pPr>
        <w:pStyle w:val="Normal"/>
        <w:rPr>
          <w:rFonts w:eastAsia="SimSun;宋体"/>
          <w:del w:id="87" w:author="anonymous" w:date="2020-08-06T13:48:00Z"/>
        </w:rPr>
      </w:pPr>
      <w:del w:id="84" w:author="anonymous" w:date="2020-08-06T13:48:00Z">
        <w:r>
          <w:rPr/>
          <w:delText xml:space="preserve">This IOC identifies the threshold monitor that is created by the consumer for the monitored entities whose measurements are required by consumer to monitor. The monitored entities are identified by the attribute </w:delText>
        </w:r>
      </w:del>
      <w:del w:id="85" w:author="anonymous" w:date="2020-08-06T13:48:00Z">
        <w:r>
          <w:rPr>
            <w:rFonts w:cs="Courier New" w:ascii="Courier New" w:hAnsi="Courier New"/>
            <w:lang w:val="en-US" w:eastAsia="zh-CN"/>
          </w:rPr>
          <w:delText>monitoredObjectDNs</w:delText>
        </w:r>
      </w:del>
      <w:del w:id="86" w:author="anonymous" w:date="2020-08-06T13:48:00Z">
        <w:r>
          <w:rPr/>
          <w:delText>.</w:delText>
        </w:r>
      </w:del>
    </w:p>
    <w:p>
      <w:pPr>
        <w:pStyle w:val="Normal"/>
        <w:rPr>
          <w:del w:id="89" w:author="anonymous" w:date="2020-08-06T13:48:00Z"/>
        </w:rPr>
      </w:pPr>
      <w:del w:id="88" w:author="anonymous" w:date="2020-08-06T13:48:00Z">
        <w:r>
          <w:rPr/>
          <w:delText>The MOI creation request for this IOC may be rejected, if</w:delText>
        </w:r>
      </w:del>
    </w:p>
    <w:p>
      <w:pPr>
        <w:pStyle w:val="B1"/>
        <w:rPr>
          <w:del w:id="92" w:author="anonymous" w:date="2020-08-06T13:48:00Z"/>
        </w:rPr>
      </w:pPr>
      <w:del w:id="90" w:author="anonymous" w:date="2020-08-06T13:48:00Z">
        <w:r>
          <w:rPr/>
          <w:delText xml:space="preserve"> </w:delText>
        </w:r>
      </w:del>
      <w:del w:id="91" w:author="anonymous" w:date="2020-08-06T13:48:00Z">
        <w:r>
          <w:rPr/>
          <w:delText>the measurements to be monitered are being collected (e.g., by measurement job or NRM configurations) with  the GP different from the monitoringGP; or</w:delText>
        </w:r>
      </w:del>
    </w:p>
    <w:p>
      <w:pPr>
        <w:pStyle w:val="B1"/>
        <w:rPr>
          <w:del w:id="95" w:author="anonymous" w:date="2020-08-06T13:48:00Z"/>
        </w:rPr>
      </w:pPr>
      <w:del w:id="93" w:author="anonymous" w:date="2020-08-06T13:48:00Z">
        <w:r>
          <w:rPr/>
          <w:delText xml:space="preserve"> </w:delText>
        </w:r>
      </w:del>
      <w:del w:id="94" w:author="anonymous" w:date="2020-08-06T13:48:00Z">
        <w:r>
          <w:rPr/>
          <w:delText>the measurements to be monitered are not being collected.</w:delText>
        </w:r>
      </w:del>
    </w:p>
    <w:p>
      <w:pPr>
        <w:pStyle w:val="Normal"/>
        <w:rPr>
          <w:del w:id="107" w:author="anonymous" w:date="2020-08-06T13:48:00Z"/>
        </w:rPr>
      </w:pPr>
      <w:del w:id="96" w:author="anonymous" w:date="2020-08-06T13:48:00Z">
        <w:r>
          <w:rPr/>
          <w:delText xml:space="preserve">One instance of this IOC can be name-contained by one instance of </w:delText>
        </w:r>
      </w:del>
      <w:del w:id="97" w:author="anonymous" w:date="2020-08-06T13:48:00Z">
        <w:r>
          <w:rPr>
            <w:rFonts w:cs="Courier New" w:ascii="Courier New" w:hAnsi="Courier New"/>
          </w:rPr>
          <w:delText>&lt;&lt;IOC&gt;&gt;SubNetwork</w:delText>
        </w:r>
      </w:del>
      <w:del w:id="98" w:author="anonymous" w:date="2020-08-06T13:48:00Z">
        <w:r>
          <w:rPr/>
          <w:delText xml:space="preserve">, one instance of </w:delText>
        </w:r>
      </w:del>
      <w:del w:id="99" w:author="anonymous" w:date="2020-08-06T13:48:00Z">
        <w:r>
          <w:rPr>
            <w:rFonts w:cs="Courier New" w:ascii="Courier New" w:hAnsi="Courier New"/>
          </w:rPr>
          <w:delText>&lt;&lt;IOC&gt;&gt;ManagedElement</w:delText>
        </w:r>
      </w:del>
      <w:del w:id="100" w:author="anonymous" w:date="2020-08-06T13:48:00Z">
        <w:r>
          <w:rPr/>
          <w:delText xml:space="preserve">, one instance of </w:delText>
        </w:r>
      </w:del>
      <w:del w:id="101" w:author="anonymous" w:date="2020-08-06T13:48:00Z">
        <w:r>
          <w:rPr>
            <w:rFonts w:cs="Courier New" w:ascii="Courier New" w:hAnsi="Courier New"/>
          </w:rPr>
          <w:delText>&lt;&lt;IOC&gt;&gt;</w:delText>
        </w:r>
      </w:del>
      <w:del w:id="102" w:author="anonymous" w:date="2020-08-06T13:48:00Z">
        <w:r>
          <w:rPr>
            <w:rFonts w:cs="Courier New" w:ascii="Courier New" w:hAnsi="Courier New"/>
            <w:i/>
          </w:rPr>
          <w:delText xml:space="preserve">ManagedFunction </w:delText>
        </w:r>
      </w:del>
      <w:del w:id="103" w:author="anonymous" w:date="2020-08-06T13:48:00Z">
        <w:r>
          <w:rPr/>
          <w:delText xml:space="preserve">or one instance of </w:delText>
        </w:r>
      </w:del>
      <w:del w:id="104" w:author="anonymous" w:date="2020-08-06T13:48:00Z">
        <w:r>
          <w:rPr>
            <w:rFonts w:cs="Courier New" w:ascii="Courier New" w:hAnsi="Courier New"/>
          </w:rPr>
          <w:delText>&lt;&lt;IOC&gt;&gt;</w:delText>
        </w:r>
      </w:del>
      <w:del w:id="105" w:author="anonymous" w:date="2020-08-06T13:48:00Z">
        <w:r>
          <w:rPr>
            <w:rFonts w:cs="Courier New" w:ascii="Courier New" w:hAnsi="Courier New"/>
            <w:i/>
          </w:rPr>
          <w:delText>EP_RP</w:delText>
        </w:r>
      </w:del>
      <w:del w:id="106" w:author="anonymous" w:date="2020-08-06T13:48:00Z">
        <w:r>
          <w:rPr>
            <w:rFonts w:cs="Courier New" w:ascii="Courier New" w:hAnsi="Courier New"/>
          </w:rPr>
          <w:delText>.</w:delText>
        </w:r>
      </w:del>
    </w:p>
    <w:p>
      <w:pPr>
        <w:pStyle w:val="Normal"/>
        <w:rPr>
          <w:del w:id="109" w:author="anonymous" w:date="2020-08-06T13:48:00Z"/>
        </w:rPr>
      </w:pPr>
      <w:del w:id="108" w:author="anonymous" w:date="2020-08-06T13:48:00Z">
        <w:r>
          <w:rPr/>
          <w:delTex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delText>
        </w:r>
      </w:del>
    </w:p>
    <w:p>
      <w:pPr>
        <w:pStyle w:val="Normal"/>
        <w:rPr>
          <w:ins w:id="125" w:author="anonymous" w:date="2020-08-04T19:36:00Z"/>
        </w:rPr>
      </w:pPr>
      <w:ins w:id="110" w:author="anonymous" w:date="2020-08-04T19:36:00Z">
        <w:r>
          <w:rPr/>
          <w:t xml:space="preserve">This IOC represents a </w:t>
        </w:r>
      </w:ins>
      <w:ins w:id="111" w:author="anonymous" w:date="2020-08-04T19:39:00Z">
        <w:r>
          <w:rPr/>
          <w:t>threshold monitor</w:t>
        </w:r>
      </w:ins>
      <w:ins w:id="112" w:author="anonymous" w:date="2020-09-01T15:38:00Z">
        <w:r>
          <w:rPr/>
          <w:t xml:space="preserve"> for performance metrics</w:t>
        </w:r>
      </w:ins>
      <w:ins w:id="113" w:author="anonymous" w:date="2020-08-04T19:36:00Z">
        <w:r>
          <w:rPr/>
          <w:t xml:space="preserve">. It can be name-contained by </w:t>
        </w:r>
      </w:ins>
      <w:ins w:id="114" w:author="anonymous" w:date="2020-08-04T19:36:00Z">
        <w:r>
          <w:rPr>
            <w:rFonts w:cs="Courier New" w:ascii="Courier New" w:hAnsi="Courier New"/>
          </w:rPr>
          <w:t>SubNetwork</w:t>
        </w:r>
      </w:ins>
      <w:ins w:id="115" w:author="anonymous" w:date="2020-08-04T19:36:00Z">
        <w:r>
          <w:rPr/>
          <w:t xml:space="preserve">, </w:t>
        </w:r>
      </w:ins>
      <w:ins w:id="116" w:author="anonymous" w:date="2020-08-04T19:36:00Z">
        <w:r>
          <w:rPr>
            <w:rFonts w:cs="Courier New" w:ascii="Courier New" w:hAnsi="Courier New"/>
          </w:rPr>
          <w:t>ManagedElement</w:t>
        </w:r>
      </w:ins>
      <w:ins w:id="117" w:author="anonymous" w:date="2020-08-04T19:36:00Z">
        <w:r>
          <w:rPr/>
          <w:t xml:space="preserve">, or </w:t>
        </w:r>
      </w:ins>
      <w:ins w:id="118" w:author="anonymous" w:date="2020-08-04T19:36:00Z">
        <w:r>
          <w:rPr>
            <w:rFonts w:cs="Courier New" w:ascii="Courier New" w:hAnsi="Courier New"/>
            <w:iCs/>
          </w:rPr>
          <w:t>ManagedFunction</w:t>
        </w:r>
      </w:ins>
      <w:ins w:id="119" w:author="anonymous" w:date="2020-08-04T19:36:00Z">
        <w:r>
          <w:rPr/>
          <w:t>.</w:t>
        </w:r>
      </w:ins>
      <w:ins w:id="120" w:author="anonymous" w:date="2020-08-05T09:08:00Z">
        <w:r>
          <w:rPr/>
          <w:t xml:space="preserve"> A threshold monitor checks for threshold crossings of performance metric values</w:t>
        </w:r>
      </w:ins>
      <w:ins w:id="121" w:author="anonymous" w:date="2020-08-05T09:15:00Z">
        <w:r>
          <w:rPr/>
          <w:t xml:space="preserve"> and generates a</w:t>
        </w:r>
      </w:ins>
      <w:ins w:id="122" w:author="anonymous" w:date="2020-08-05T09:09:00Z">
        <w:r>
          <w:rPr/>
          <w:t xml:space="preserve"> notification </w:t>
        </w:r>
      </w:ins>
      <w:ins w:id="123" w:author="anonymous" w:date="2020-08-05T09:16:00Z">
        <w:r>
          <w:rPr/>
          <w:t>when that happens</w:t>
        </w:r>
      </w:ins>
      <w:ins w:id="124" w:author="anonymous" w:date="2020-08-05T09:10:00Z">
        <w:r>
          <w:rPr/>
          <w:t>.</w:t>
        </w:r>
      </w:ins>
    </w:p>
    <w:p>
      <w:pPr>
        <w:pStyle w:val="Normal"/>
        <w:rPr>
          <w:ins w:id="135" w:author="anonymous" w:date="2020-08-04T19:36:00Z"/>
        </w:rPr>
      </w:pPr>
      <w:ins w:id="126" w:author="anonymous" w:date="2020-08-04T19:36:00Z">
        <w:r>
          <w:rPr/>
          <w:t xml:space="preserve">To activate </w:t>
        </w:r>
      </w:ins>
      <w:ins w:id="127" w:author="anonymous" w:date="2020-08-05T09:17:00Z">
        <w:r>
          <w:rPr/>
          <w:t>threshold monitoring</w:t>
        </w:r>
      </w:ins>
      <w:ins w:id="128" w:author="anonymous" w:date="2020-08-04T19:36:00Z">
        <w:r>
          <w:rPr/>
          <w:t xml:space="preserve">, a MnS consumer needs to create a </w:t>
        </w:r>
      </w:ins>
      <w:ins w:id="129" w:author="anonymous" w:date="2020-08-05T09:19:00Z">
        <w:r>
          <w:rPr>
            <w:rFonts w:cs="Courier New" w:ascii="Courier New" w:hAnsi="Courier New"/>
          </w:rPr>
          <w:t>ThresholdMonitor</w:t>
        </w:r>
      </w:ins>
      <w:ins w:id="130" w:author="anonymous" w:date="2020-08-04T19:36:00Z">
        <w:r>
          <w:rPr/>
          <w:t xml:space="preserve"> instance on the MnS producer. For ultimate deactivation of </w:t>
        </w:r>
      </w:ins>
      <w:ins w:id="131" w:author="anonymous" w:date="2020-08-05T09:20:00Z">
        <w:r>
          <w:rPr/>
          <w:t>threshold monitoring</w:t>
        </w:r>
      </w:ins>
      <w:ins w:id="132" w:author="anonymous" w:date="2020-08-04T19:36:00Z">
        <w:r>
          <w:rPr/>
          <w:t xml:space="preserve">, the MnS consumer should delete the </w:t>
        </w:r>
      </w:ins>
      <w:ins w:id="133" w:author="anonymous" w:date="2020-08-05T09:19:00Z">
        <w:r>
          <w:rPr/>
          <w:t>monitor</w:t>
        </w:r>
      </w:ins>
      <w:ins w:id="134" w:author="anonymous" w:date="2020-08-04T19:36:00Z">
        <w:r>
          <w:rPr/>
          <w:t xml:space="preserve"> to free up resources on the MnS producer.</w:t>
        </w:r>
      </w:ins>
    </w:p>
    <w:p>
      <w:pPr>
        <w:pStyle w:val="Normal"/>
        <w:rPr>
          <w:ins w:id="143" w:author="anonymous" w:date="2020-08-04T19:36:00Z"/>
        </w:rPr>
      </w:pPr>
      <w:ins w:id="136" w:author="anonymous" w:date="2020-08-04T19:36:00Z">
        <w:r>
          <w:rPr/>
          <w:t xml:space="preserve">For temporary suspension of </w:t>
        </w:r>
      </w:ins>
      <w:ins w:id="137" w:author="anonymous" w:date="2020-08-05T09:31:00Z">
        <w:r>
          <w:rPr/>
          <w:t>threshold monitoring</w:t>
        </w:r>
      </w:ins>
      <w:ins w:id="138" w:author="anonymous" w:date="2020-08-04T19:36:00Z">
        <w:r>
          <w:rPr/>
          <w:t xml:space="preserve">, the MnS consumer can manipulate the value of the administrative state attribute. The MnS producer may disable </w:t>
        </w:r>
      </w:ins>
      <w:ins w:id="139" w:author="anonymous" w:date="2020-08-05T09:32:00Z">
        <w:r>
          <w:rPr/>
          <w:t>threshold monitoring</w:t>
        </w:r>
      </w:ins>
      <w:ins w:id="140" w:author="anonymous" w:date="2020-08-04T19:36:00Z">
        <w:r>
          <w:rPr/>
          <w:t xml:space="preserve"> as well, for example in overload situations. This situation is indicated by the MnS producer with setting the operational state attribute to disabled. When </w:t>
        </w:r>
      </w:ins>
      <w:ins w:id="141" w:author="anonymous" w:date="2020-08-05T09:32:00Z">
        <w:r>
          <w:rPr/>
          <w:t>monitoring</w:t>
        </w:r>
      </w:ins>
      <w:ins w:id="142" w:author="anonymous" w:date="2020-08-04T19:36:00Z">
        <w:r>
          <w:rPr/>
          <w:t xml:space="preserve"> is resumed the operational state is set again to enabled.</w:t>
        </w:r>
      </w:ins>
    </w:p>
    <w:p>
      <w:pPr>
        <w:pStyle w:val="Normal"/>
        <w:rPr>
          <w:ins w:id="152" w:author="anonymous" w:date="2020-08-04T19:36:00Z"/>
        </w:rPr>
      </w:pPr>
      <w:ins w:id="144" w:author="anonymous" w:date="2020-08-04T19:36:00Z">
        <w:r>
          <w:rPr/>
          <w:t xml:space="preserve">All object instances below and including the instance name-containing the </w:t>
        </w:r>
      </w:ins>
      <w:ins w:id="145" w:author="anonymous" w:date="2020-08-05T10:04:00Z">
        <w:r>
          <w:rPr>
            <w:rFonts w:cs="Courier New" w:ascii="Courier New" w:hAnsi="Courier New"/>
          </w:rPr>
          <w:t>ThresholdMonitor</w:t>
        </w:r>
      </w:ins>
      <w:ins w:id="146" w:author="anonymous" w:date="2020-08-05T10:04:00Z">
        <w:r>
          <w:rPr/>
          <w:t xml:space="preserve"> </w:t>
        </w:r>
      </w:ins>
      <w:ins w:id="147" w:author="anonymous" w:date="2020-08-04T19:36:00Z">
        <w:r>
          <w:rPr/>
          <w:t xml:space="preserve">(base object instance) are scoped for performance metric production. Performance metrics are </w:t>
        </w:r>
      </w:ins>
      <w:ins w:id="148" w:author="anonymous" w:date="2020-08-05T10:20:00Z">
        <w:r>
          <w:rPr/>
          <w:t>monitored</w:t>
        </w:r>
      </w:ins>
      <w:ins w:id="149" w:author="anonymous" w:date="2020-08-04T19:36:00Z">
        <w:r>
          <w:rPr/>
          <w:t xml:space="preserve"> only on those object instances whose object class matches the object class associated to the performance metrics to be </w:t>
        </w:r>
      </w:ins>
      <w:ins w:id="150" w:author="anonymous" w:date="2020-08-05T10:20:00Z">
        <w:r>
          <w:rPr/>
          <w:t>monitored</w:t>
        </w:r>
      </w:ins>
      <w:ins w:id="151" w:author="anonymous" w:date="2020-08-04T19:36:00Z">
        <w:r>
          <w:rPr/>
          <w:t>.</w:t>
        </w:r>
      </w:ins>
    </w:p>
    <w:p>
      <w:pPr>
        <w:pStyle w:val="Normal"/>
        <w:rPr>
          <w:ins w:id="168" w:author="anonymous" w:date="2020-08-24T16:46:00Z"/>
        </w:rPr>
      </w:pPr>
      <w:ins w:id="153" w:author="anonymous" w:date="2020-08-04T19:36:00Z">
        <w:r>
          <w:rPr/>
          <w:t xml:space="preserve">The </w:t>
        </w:r>
      </w:ins>
      <w:ins w:id="154" w:author="anonymous" w:date="2020-08-05T10:20:00Z">
        <w:r>
          <w:rPr/>
          <w:t xml:space="preserve">optional </w:t>
        </w:r>
      </w:ins>
      <w:ins w:id="155" w:author="anonymous" w:date="2020-08-04T19:36:00Z">
        <w:r>
          <w:rPr/>
          <w:t xml:space="preserve">attributes </w:t>
        </w:r>
      </w:ins>
      <w:ins w:id="156" w:author="anonymous" w:date="2020-08-04T19:36:00Z">
        <w:r>
          <w:rPr>
            <w:rFonts w:cs="Courier New" w:ascii="Courier New" w:hAnsi="Courier New"/>
          </w:rPr>
          <w:t>objectInstances</w:t>
        </w:r>
      </w:ins>
      <w:ins w:id="157" w:author="anonymous" w:date="2020-08-04T19:36:00Z">
        <w:r>
          <w:rPr/>
          <w:t xml:space="preserve"> and </w:t>
        </w:r>
      </w:ins>
      <w:ins w:id="158" w:author="anonymous" w:date="2020-08-04T19:36:00Z">
        <w:r>
          <w:rPr>
            <w:rFonts w:cs="Courier New" w:ascii="Courier New" w:hAnsi="Courier New"/>
          </w:rPr>
          <w:t xml:space="preserve">rootObjectInstances </w:t>
        </w:r>
      </w:ins>
      <w:ins w:id="159" w:author="anonymous" w:date="2020-08-04T19:36:00Z">
        <w:r>
          <w:rPr/>
          <w:t xml:space="preserve">allow to restrict the scope. When the attribute </w:t>
        </w:r>
      </w:ins>
      <w:ins w:id="160" w:author="anonymous" w:date="2020-08-04T19:36:00Z">
        <w:r>
          <w:rPr>
            <w:rFonts w:cs="Courier New" w:ascii="Courier New" w:hAnsi="Courier New"/>
          </w:rPr>
          <w:t>objectInstances</w:t>
        </w:r>
      </w:ins>
      <w:ins w:id="161" w:author="anonymous" w:date="2020-08-04T19:36:00Z">
        <w:r>
          <w:rPr/>
          <w:t xml:space="preserve"> is present, only the object instances identified by this attribute are scoped. When the attribute </w:t>
        </w:r>
      </w:ins>
      <w:ins w:id="162" w:author="anonymous" w:date="2020-08-04T19:36:00Z">
        <w:r>
          <w:rPr>
            <w:rFonts w:cs="Courier New" w:ascii="Courier New" w:hAnsi="Courier New"/>
          </w:rPr>
          <w:t xml:space="preserve">rootObjectInstances </w:t>
        </w:r>
      </w:ins>
      <w:ins w:id="163" w:author="anonymous" w:date="2020-08-04T19:36: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64" w:author="anonymous" w:date="2020-08-04T19:36:00Z">
        <w:r>
          <w:rPr>
            <w:rFonts w:cs="Courier New" w:ascii="Courier New" w:hAnsi="Courier New"/>
          </w:rPr>
          <w:t>objectInstances</w:t>
        </w:r>
      </w:ins>
      <w:ins w:id="165" w:author="anonymous" w:date="2020-08-04T19:36:00Z">
        <w:r>
          <w:rPr/>
          <w:t xml:space="preserve"> and </w:t>
        </w:r>
      </w:ins>
      <w:ins w:id="166" w:author="anonymous" w:date="2020-08-04T19:36:00Z">
        <w:r>
          <w:rPr>
            <w:rFonts w:cs="Courier New" w:ascii="Courier New" w:hAnsi="Courier New"/>
          </w:rPr>
          <w:t>rootObjectInstances</w:t>
        </w:r>
      </w:ins>
      <w:ins w:id="167" w:author="anonymous" w:date="2020-08-04T19:36:00Z">
        <w:r>
          <w:rPr/>
          <w:t xml:space="preserve"> attributes. This shall not be considered as an error by the MnS producer.</w:t>
        </w:r>
      </w:ins>
    </w:p>
    <w:p>
      <w:pPr>
        <w:pStyle w:val="Normal"/>
        <w:rPr>
          <w:ins w:id="178" w:author="anonymous" w:date="2020-09-03T18:06:00Z"/>
        </w:rPr>
      </w:pPr>
      <w:ins w:id="169" w:author="anonymous" w:date="2020-08-05T11:07:00Z">
        <w:r>
          <w:rPr/>
          <w:t>Multiple thresholds can be defined for multiple performance metric</w:t>
        </w:r>
      </w:ins>
      <w:ins w:id="170" w:author="anonymous" w:date="2020-09-03T18:05:00Z">
        <w:r>
          <w:rPr/>
          <w:t xml:space="preserve"> set</w:t>
        </w:r>
      </w:ins>
      <w:ins w:id="171" w:author="anonymous" w:date="2020-08-05T11:08:00Z">
        <w:r>
          <w:rPr/>
          <w:t>s in a single monitor</w:t>
        </w:r>
      </w:ins>
      <w:ins w:id="172" w:author="anonymous" w:date="2020-09-03T18:05:00Z">
        <w:r>
          <w:rPr/>
          <w:t xml:space="preserve"> using </w:t>
        </w:r>
      </w:ins>
      <w:ins w:id="173" w:author="anonymous" w:date="2020-09-03T18:05:00Z">
        <w:r>
          <w:rPr>
            <w:rFonts w:cs="Courier New" w:ascii="Courier New" w:hAnsi="Courier New"/>
          </w:rPr>
          <w:t>thresholdInfoList</w:t>
        </w:r>
      </w:ins>
      <w:ins w:id="174" w:author="anonymous" w:date="2020-08-05T11:08:00Z">
        <w:r>
          <w:rPr/>
          <w:t>.</w:t>
        </w:r>
      </w:ins>
      <w:ins w:id="175" w:author="anonymous" w:date="2020-09-03T18:08:00Z">
        <w:r>
          <w:rPr/>
          <w:t xml:space="preserve"> The attribute </w:t>
        </w:r>
      </w:ins>
      <w:ins w:id="176" w:author="anonymous" w:date="2020-09-03T18:08:00Z">
        <w:r>
          <w:rPr>
            <w:rFonts w:cs="Courier New" w:ascii="Courier New" w:hAnsi="Courier New"/>
            <w:color w:val="000000"/>
          </w:rPr>
          <w:t>monitorGranularityPeriod</w:t>
        </w:r>
      </w:ins>
      <w:ins w:id="177" w:author="anonymous" w:date="2020-09-03T18:08:00Z">
        <w:r>
          <w:rPr/>
          <w:t xml:space="preserve"> defines the granularity period to be applied.</w:t>
        </w:r>
      </w:ins>
    </w:p>
    <w:p>
      <w:pPr>
        <w:pStyle w:val="Normal"/>
        <w:rPr>
          <w:ins w:id="204" w:author="anonymous" w:date="2020-08-24T17:26:00Z"/>
        </w:rPr>
      </w:pPr>
      <w:ins w:id="179" w:author="anonymous" w:date="2020-08-24T16:48:00Z">
        <w:r>
          <w:rPr/>
          <w:t xml:space="preserve">Each threshold </w:t>
        </w:r>
      </w:ins>
      <w:ins w:id="180" w:author="anonymous" w:date="2020-08-24T16:51:00Z">
        <w:r>
          <w:rPr/>
          <w:t xml:space="preserve">is </w:t>
        </w:r>
      </w:ins>
      <w:ins w:id="181" w:author="anonymous" w:date="2020-08-24T17:22:00Z">
        <w:r>
          <w:rPr/>
          <w:t>identified</w:t>
        </w:r>
      </w:ins>
      <w:ins w:id="182" w:author="anonymous" w:date="2020-08-24T16:51:00Z">
        <w:r>
          <w:rPr/>
          <w:t xml:space="preserve"> with a key called </w:t>
        </w:r>
      </w:ins>
      <w:ins w:id="183" w:author="anonymous" w:date="2020-08-24T16:51:00Z">
        <w:r>
          <w:rPr>
            <w:rFonts w:cs="Courier New" w:ascii="Courier New" w:hAnsi="Courier New"/>
          </w:rPr>
          <w:t>threshold</w:t>
        </w:r>
      </w:ins>
      <w:ins w:id="184" w:author="anonymous" w:date="2020-09-03T17:59:00Z">
        <w:r>
          <w:rPr>
            <w:rFonts w:cs="Courier New" w:ascii="Courier New" w:hAnsi="Courier New"/>
          </w:rPr>
          <w:t>L</w:t>
        </w:r>
      </w:ins>
      <w:ins w:id="185" w:author="anonymous" w:date="2020-08-24T16:51:00Z">
        <w:r>
          <w:rPr>
            <w:rFonts w:cs="Courier New" w:ascii="Courier New" w:hAnsi="Courier New"/>
          </w:rPr>
          <w:t>evel</w:t>
        </w:r>
      </w:ins>
      <w:ins w:id="186" w:author="anonymous" w:date="2020-08-24T16:51:00Z">
        <w:r>
          <w:rPr/>
          <w:t>.</w:t>
        </w:r>
      </w:ins>
      <w:ins w:id="187" w:author="anonymous" w:date="2020-08-24T16:54:00Z">
        <w:r>
          <w:rPr/>
          <w:t xml:space="preserve"> </w:t>
        </w:r>
      </w:ins>
      <w:ins w:id="188" w:author="anonymous" w:date="2020-08-24T16:58:00Z">
        <w:r>
          <w:rPr/>
          <w:t>A</w:t>
        </w:r>
      </w:ins>
      <w:ins w:id="189" w:author="anonymous" w:date="2020-08-24T16:54:00Z">
        <w:r>
          <w:rPr/>
          <w:t xml:space="preserve"> threshold is defined using</w:t>
        </w:r>
      </w:ins>
      <w:ins w:id="190" w:author="anonymous" w:date="2020-08-24T17:38:00Z">
        <w:r>
          <w:rPr/>
          <w:t xml:space="preserve"> the</w:t>
        </w:r>
      </w:ins>
      <w:ins w:id="191" w:author="anonymous" w:date="2020-08-24T16:54:00Z">
        <w:r>
          <w:rPr/>
          <w:t xml:space="preserve"> </w:t>
        </w:r>
      </w:ins>
      <w:ins w:id="192" w:author="anonymous" w:date="2020-09-03T18:09:00Z">
        <w:r>
          <w:rPr/>
          <w:t xml:space="preserve">attributes </w:t>
        </w:r>
      </w:ins>
      <w:ins w:id="193" w:author="anonymous" w:date="2020-08-24T16:54:00Z">
        <w:r>
          <w:rPr>
            <w:rFonts w:cs="Courier New" w:ascii="Courier New" w:hAnsi="Courier New"/>
          </w:rPr>
          <w:t>threshold</w:t>
        </w:r>
      </w:ins>
      <w:ins w:id="194" w:author="anonymous" w:date="2020-08-24T16:59:00Z">
        <w:r>
          <w:rPr>
            <w:rFonts w:cs="Courier New" w:ascii="Courier New" w:hAnsi="Courier New"/>
          </w:rPr>
          <w:t>V</w:t>
        </w:r>
      </w:ins>
      <w:ins w:id="195" w:author="anonymous" w:date="2020-08-24T16:54:00Z">
        <w:r>
          <w:rPr>
            <w:rFonts w:cs="Courier New" w:ascii="Courier New" w:hAnsi="Courier New"/>
          </w:rPr>
          <w:t>alue</w:t>
        </w:r>
      </w:ins>
      <w:ins w:id="196" w:author="anonymous" w:date="2020-08-24T17:38:00Z">
        <w:r>
          <w:rPr/>
          <w:t xml:space="preserve"> </w:t>
        </w:r>
      </w:ins>
      <w:ins w:id="197" w:author="anonymous" w:date="2020-09-03T17:57:00Z">
        <w:r>
          <w:rPr/>
          <w:t xml:space="preserve">, </w:t>
        </w:r>
      </w:ins>
      <w:ins w:id="198" w:author="anonymous" w:date="2020-09-03T17:57:00Z">
        <w:r>
          <w:rPr>
            <w:rFonts w:cs="Courier New" w:ascii="Courier New" w:hAnsi="Courier New"/>
          </w:rPr>
          <w:t>thresholdDirection</w:t>
        </w:r>
      </w:ins>
      <w:ins w:id="199" w:author="anonymous" w:date="2020-09-03T17:57:00Z">
        <w:r>
          <w:rPr/>
          <w:t xml:space="preserve"> </w:t>
        </w:r>
      </w:ins>
      <w:ins w:id="200" w:author="anonymous" w:date="2020-08-24T17:38:00Z">
        <w:r>
          <w:rPr/>
          <w:t>and</w:t>
        </w:r>
      </w:ins>
      <w:ins w:id="201" w:author="anonymous" w:date="2020-08-24T16:54:00Z">
        <w:r>
          <w:rPr/>
          <w:t xml:space="preserve"> </w:t>
        </w:r>
      </w:ins>
      <w:ins w:id="202" w:author="anonymous" w:date="2020-08-24T16:54:00Z">
        <w:r>
          <w:rPr>
            <w:rFonts w:cs="Courier New" w:ascii="Courier New" w:hAnsi="Courier New"/>
          </w:rPr>
          <w:t>hysteresis</w:t>
        </w:r>
      </w:ins>
      <w:ins w:id="203" w:author="anonymous" w:date="2020-08-24T17:39:00Z">
        <w:r>
          <w:rPr/>
          <w:t>.</w:t>
        </w:r>
      </w:ins>
    </w:p>
    <w:p>
      <w:pPr>
        <w:pStyle w:val="Normal"/>
        <w:rPr>
          <w:ins w:id="224" w:author="anonymous" w:date="2020-08-24T17:26:00Z"/>
        </w:rPr>
      </w:pPr>
      <w:ins w:id="205" w:author="anonymous" w:date="2020-08-24T17:02:00Z">
        <w:r>
          <w:rPr/>
          <w:t xml:space="preserve">When </w:t>
        </w:r>
      </w:ins>
      <w:ins w:id="206" w:author="anonymous" w:date="2020-08-24T17:02:00Z">
        <w:r>
          <w:rPr>
            <w:rFonts w:cs="Courier New" w:ascii="Courier New" w:hAnsi="Courier New"/>
          </w:rPr>
          <w:t>hysteresis</w:t>
        </w:r>
      </w:ins>
      <w:ins w:id="207" w:author="anonymous" w:date="2020-08-24T17:02:00Z">
        <w:r>
          <w:rPr/>
          <w:t xml:space="preserve"> is absent or carries no information, a threshold is triggered when the </w:t>
        </w:r>
      </w:ins>
      <w:ins w:id="208" w:author="anonymous" w:date="2020-08-24T17:02:00Z">
        <w:r>
          <w:rPr>
            <w:rFonts w:cs="Courier New" w:ascii="Courier New" w:hAnsi="Courier New"/>
          </w:rPr>
          <w:t>thresholdValue</w:t>
        </w:r>
      </w:ins>
      <w:ins w:id="209" w:author="anonymous" w:date="2020-08-24T17:02:00Z">
        <w:r>
          <w:rPr/>
          <w:t xml:space="preserve"> is reached or crossed.</w:t>
        </w:r>
      </w:ins>
      <w:ins w:id="210" w:author="anonymous" w:date="2020-08-24T17:04:00Z">
        <w:r>
          <w:rPr/>
          <w:t xml:space="preserve"> When </w:t>
        </w:r>
      </w:ins>
      <w:ins w:id="211" w:author="anonymous" w:date="2020-08-24T17:04:00Z">
        <w:r>
          <w:rPr>
            <w:rFonts w:cs="Courier New" w:ascii="Courier New" w:hAnsi="Courier New"/>
          </w:rPr>
          <w:t>hysteresis</w:t>
        </w:r>
      </w:ins>
      <w:ins w:id="212" w:author="anonymous" w:date="2020-08-24T17:04:00Z">
        <w:r>
          <w:rPr/>
          <w:t xml:space="preserve"> is present, </w:t>
        </w:r>
      </w:ins>
      <w:ins w:id="213" w:author="anonymous" w:date="2020-08-24T17:09:00Z">
        <w:r>
          <w:rPr/>
          <w:t xml:space="preserve">two threshold values are </w:t>
        </w:r>
      </w:ins>
      <w:ins w:id="214" w:author="anonymous" w:date="2020-08-24T17:16:00Z">
        <w:r>
          <w:rPr/>
          <w:t>specified</w:t>
        </w:r>
      </w:ins>
      <w:ins w:id="215" w:author="anonymous" w:date="2020-08-24T17:09:00Z">
        <w:r>
          <w:rPr/>
          <w:t xml:space="preserve"> </w:t>
        </w:r>
      </w:ins>
      <w:ins w:id="216" w:author="anonymous" w:date="2020-08-24T17:23:00Z">
        <w:r>
          <w:rPr/>
          <w:t xml:space="preserve">for the threshold </w:t>
        </w:r>
      </w:ins>
      <w:ins w:id="217" w:author="anonymous" w:date="2020-08-24T17:09:00Z">
        <w:r>
          <w:rPr/>
          <w:t>a</w:t>
        </w:r>
      </w:ins>
      <w:ins w:id="218" w:author="anonymous" w:date="2020-08-24T17:13:00Z">
        <w:r>
          <w:rPr/>
          <w:t>s</w:t>
        </w:r>
      </w:ins>
      <w:ins w:id="219" w:author="anonymous" w:date="2020-08-24T17:09:00Z">
        <w:r>
          <w:rPr/>
          <w:t xml:space="preserve"> follows:</w:t>
        </w:r>
      </w:ins>
      <w:ins w:id="220" w:author="anonymous" w:date="2020-08-24T17:11:00Z">
        <w:r>
          <w:rPr/>
          <w:t xml:space="preserve"> A high treshold value equal to the threshold value plus the hysteresis value, and a low threshold value equal to the threshold value minus the hysteresis value. When the monitored performance metric</w:t>
        </w:r>
      </w:ins>
      <w:ins w:id="221" w:author="anonymous" w:date="2020-08-24T17:19:00Z">
        <w:r>
          <w:rPr/>
          <w:t xml:space="preserve"> </w:t>
        </w:r>
      </w:ins>
      <w:ins w:id="222" w:author="anonymous" w:date="2020-08-24T17:17:00Z">
        <w:r>
          <w:rPr/>
          <w:t xml:space="preserve">increases, the theshold is triggered when the high threshold value is reached or crossed. When </w:t>
        </w:r>
      </w:ins>
      <w:ins w:id="223" w:author="anonymous" w:date="2020-08-24T17:20:00Z">
        <w:r>
          <w:rPr/>
          <w:t>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ins>
    </w:p>
    <w:p>
      <w:pPr>
        <w:pStyle w:val="Normal"/>
        <w:rPr>
          <w:ins w:id="230" w:author="anonymous" w:date="2020-08-24T17:09:00Z"/>
        </w:rPr>
      </w:pPr>
      <w:ins w:id="225" w:author="anonymous" w:date="2020-09-01T15:27:00Z">
        <w:r>
          <w:rPr/>
          <w:t xml:space="preserve">Using the </w:t>
        </w:r>
      </w:ins>
      <w:ins w:id="226" w:author="anonymous" w:date="2020-09-01T15:27:00Z">
        <w:r>
          <w:rPr>
            <w:rFonts w:cs="Courier New" w:ascii="Courier New" w:hAnsi="Courier New"/>
          </w:rPr>
          <w:t>thresholdDirection</w:t>
        </w:r>
      </w:ins>
      <w:ins w:id="227" w:author="anonymous" w:date="2020-09-01T15:27:00Z">
        <w:r>
          <w:rPr/>
          <w:t xml:space="preserve"> attribute a</w:t>
        </w:r>
      </w:ins>
      <w:ins w:id="228" w:author="anonymous" w:date="2020-09-01T15:25:00Z">
        <w:r>
          <w:rPr/>
          <w:t xml:space="preserve"> threshold can be configured in such a manner that it is triggered only when the monitored performance metr</w:t>
        </w:r>
      </w:ins>
      <w:ins w:id="229" w:author="anonymous" w:date="2020-09-01T15:27:00Z">
        <w:r>
          <w:rPr/>
          <w:t>ic is going up or down upon reaching or crossing the threshold.</w:t>
        </w:r>
      </w:ins>
    </w:p>
    <w:p>
      <w:pPr>
        <w:pStyle w:val="Normal"/>
        <w:rPr>
          <w:highlight w:val="none"/>
          <w:ins w:id="245" w:author="anonymous" w:date="2020-08-05T10:26:00Z"/>
        </w:rPr>
      </w:pPr>
      <w:ins w:id="231" w:author="anonymous" w:date="2020-08-05T10:26:00Z">
        <w:r>
          <w:rPr/>
          <w:t xml:space="preserve">A </w:t>
        </w:r>
      </w:ins>
      <w:ins w:id="232" w:author="anonymous" w:date="2020-08-05T10:26:00Z">
        <w:r>
          <w:rPr>
            <w:rFonts w:cs="Courier New" w:ascii="Courier New" w:hAnsi="Courier New"/>
          </w:rPr>
          <w:t>ThresholdMonitor</w:t>
        </w:r>
      </w:ins>
      <w:ins w:id="233" w:author="anonymous" w:date="2020-08-05T10:26:00Z">
        <w:r>
          <w:rPr/>
          <w:t xml:space="preserve"> </w:t>
        </w:r>
      </w:ins>
      <w:ins w:id="234" w:author="anonymous" w:date="2020-08-05T10:26:00Z">
        <w:r>
          <w:rPr/>
          <w:t xml:space="preserve">creation request shall </w:t>
        </w:r>
      </w:ins>
      <w:ins w:id="235" w:author="anonymous" w:date="2020-08-05T10:33:00Z">
        <w:r>
          <w:rPr/>
          <w:t>be rejected</w:t>
        </w:r>
      </w:ins>
      <w:ins w:id="236" w:author="anonymous" w:date="2020-08-05T10:26:00Z">
        <w:r>
          <w:rPr/>
          <w:t xml:space="preserve">, </w:t>
        </w:r>
      </w:ins>
      <w:ins w:id="237" w:author="anonymous" w:date="2020-08-05T10:33:00Z">
        <w:r>
          <w:rPr/>
          <w:t>if</w:t>
        </w:r>
      </w:ins>
      <w:ins w:id="238" w:author="anonymous" w:date="2020-08-05T10:26:00Z">
        <w:r>
          <w:rPr/>
          <w:t xml:space="preserve"> the performance metrics</w:t>
        </w:r>
      </w:ins>
      <w:ins w:id="239" w:author="anonymous" w:date="2020-08-05T10:26:00Z">
        <w:r>
          <w:rPr/>
          <w:t xml:space="preserve"> requested to be monitored</w:t>
        </w:r>
      </w:ins>
      <w:ins w:id="240" w:author="anonymous" w:date="2020-08-05T10:26:00Z">
        <w:r>
          <w:rPr/>
          <w:t>, the requested granularity period, or the requested combination thereof is not supported by the MnS producer.</w:t>
        </w:r>
      </w:ins>
      <w:ins w:id="241" w:author="anonymous" w:date="2020-08-05T10:26:00Z">
        <w:r>
          <w:rPr/>
          <w:t xml:space="preserve"> A creation request may fail, when </w:t>
        </w:r>
      </w:ins>
      <w:ins w:id="242" w:author="anonymous" w:date="2020-08-05T10:28:00Z">
        <w:r>
          <w:rPr/>
          <w:t xml:space="preserve">the performance metrics requested to be monitored are not produced by a </w:t>
        </w:r>
      </w:ins>
      <w:ins w:id="243" w:author="anonymous" w:date="2020-08-05T10:28:00Z">
        <w:r>
          <w:rPr>
            <w:rFonts w:cs="Courier New" w:ascii="Courier New" w:hAnsi="Courier New"/>
          </w:rPr>
          <w:t>PerfMetricJob</w:t>
        </w:r>
      </w:ins>
      <w:ins w:id="244" w:author="anonymous" w:date="2020-08-05T10:28:00Z">
        <w:r>
          <w:rPr/>
          <w:t>.</w:t>
        </w:r>
      </w:ins>
    </w:p>
    <w:p>
      <w:pPr>
        <w:pStyle w:val="Normal"/>
        <w:rPr>
          <w:ins w:id="253" w:author="anonymous" w:date="2020-08-05T10:26:00Z"/>
        </w:rPr>
      </w:pPr>
      <w:ins w:id="246" w:author="anonymous" w:date="2020-08-05T10:26:00Z">
        <w:r>
          <w:rPr>
            <w:lang w:val="en-US" w:eastAsia="en-US"/>
          </w:rPr>
          <w:t xml:space="preserve">Creation and deletion of </w:t>
        </w:r>
      </w:ins>
      <w:ins w:id="247" w:author="anonymous" w:date="2020-08-05T10:26:00Z">
        <w:r>
          <w:rPr>
            <w:rFonts w:cs="Courier New" w:ascii="Courier New" w:hAnsi="Courier New"/>
          </w:rPr>
          <w:t>ThresholdMonitor</w:t>
        </w:r>
      </w:ins>
      <w:ins w:id="248" w:author="anonymous" w:date="2020-08-05T10:26:00Z">
        <w:r>
          <w:rPr/>
          <w:t xml:space="preserve"> </w:t>
        </w:r>
      </w:ins>
      <w:ins w:id="249" w:author="anonymous" w:date="2020-08-05T10:26:00Z">
        <w:r>
          <w:rPr>
            <w:lang w:val="en-US" w:eastAsia="en-US"/>
          </w:rPr>
          <w:t xml:space="preserve">instances by MnS consumers is optional; when not supported, </w:t>
        </w:r>
      </w:ins>
      <w:ins w:id="250" w:author="anonymous" w:date="2020-08-05T10:26:00Z">
        <w:r>
          <w:rPr>
            <w:rFonts w:cs="Courier New" w:ascii="Courier New" w:hAnsi="Courier New"/>
          </w:rPr>
          <w:t>ThresholdMonitor</w:t>
        </w:r>
      </w:ins>
      <w:ins w:id="251" w:author="anonymous" w:date="2020-08-05T10:26:00Z">
        <w:r>
          <w:rPr/>
          <w:t xml:space="preserve"> </w:t>
        </w:r>
      </w:ins>
      <w:ins w:id="252" w:author="anonymous" w:date="2020-08-05T10:26:00Z">
        <w:r>
          <w:rPr>
            <w:lang w:val="en-US" w:eastAsia="en-US"/>
          </w:rPr>
          <w:t>instances may be created and deleted by the system or be pre-installed.</w:t>
        </w:r>
      </w:ins>
    </w:p>
    <w:p>
      <w:pPr>
        <w:pStyle w:val="Heading4"/>
        <w:ind w:left="1418" w:hanging="1418"/>
        <w:rPr>
          <w:rFonts w:eastAsia="SimSun;宋体"/>
        </w:rPr>
      </w:pPr>
      <w:r>
        <w:rPr>
          <w:rFonts w:eastAsia="SimSun;宋体"/>
        </w:rPr>
        <w:t>4.3.16.2</w:t>
        <w:tab/>
        <w:t>Attributes</w:t>
      </w:r>
    </w:p>
    <w:p>
      <w:pPr>
        <w:pStyle w:val="Normal"/>
        <w:rPr>
          <w:rFonts w:eastAsia="SimSun;宋体"/>
        </w:rPr>
      </w:pPr>
      <w:r>
        <w:rPr>
          <w:rFonts w:eastAsia="SimSun;宋体"/>
        </w:rPr>
        <w:t xml:space="preserve">The </w:t>
      </w:r>
      <w:r>
        <w:rPr>
          <w:rFonts w:eastAsia="SimSun;宋体" w:cs="Courier New" w:ascii="Courier New" w:hAnsi="Courier New"/>
        </w:rPr>
        <w:t>ThresholdMonitor</w:t>
      </w:r>
      <w:r>
        <w:rPr>
          <w:rFonts w:eastAsia="SimSun;宋体"/>
        </w:rPr>
        <w:t xml:space="preserve"> IOC includes attributes inherited from </w:t>
      </w:r>
      <w:r>
        <w:rPr>
          <w:rFonts w:eastAsia="SimSun;宋体" w:cs="Courier New" w:ascii="Courier New" w:hAnsi="Courier New"/>
        </w:rPr>
        <w:t>Top</w:t>
      </w:r>
      <w:r>
        <w:rPr>
          <w:rFonts w:eastAsia="SimSun;宋体"/>
        </w:rPr>
        <w:t xml:space="preserve">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350"/>
        <w:gridCol w:w="1188"/>
        <w:gridCol w:w="1315"/>
        <w:gridCol w:w="1235"/>
        <w:gridCol w:w="1379"/>
        <w:gridCol w:w="1390"/>
      </w:tblGrid>
      <w:tr>
        <w:trPr>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254" w:author="anonymous" w:date="2020-08-03T18:45:00Z">
              <w:r>
                <w:rPr/>
                <w:delText>upport Qualifier</w:delText>
              </w:r>
            </w:del>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5" w:author="anonymous" w:date="2020-08-03T18:45:00Z">
              <w:r>
                <w:rPr>
                  <w:rFonts w:cs="Courier New" w:ascii="Courier New" w:hAnsi="Courier New"/>
                  <w:color w:val="000000"/>
                </w:rPr>
                <w:t>administrative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56"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57"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58" w:author="anonymous" w:date="2020-08-03T18:4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9"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anonymous" w:date="2020-08-03T18:45:00Z">
              <w:r>
                <w:rPr>
                  <w:lang w:eastAsia="zh-CN"/>
                </w:rPr>
                <w:t>T</w:t>
              </w:r>
            </w:ins>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1" w:author="anonymous" w:date="2020-08-03T18:45:00Z">
              <w:r>
                <w:rPr>
                  <w:rFonts w:cs="Courier New" w:ascii="Courier New" w:hAnsi="Courier New"/>
                  <w:color w:val="000000"/>
                </w:rPr>
                <w:t>operational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62"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63"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64" w:author="anonymous" w:date="2020-08-03T18:4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5"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6" w:author="anonymous" w:date="2020-08-03T18:45: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7" w:author="anonymous" w:date="2020-08-04T16:08:00Z">
              <w:r>
                <w:rPr>
                  <w:lang w:eastAsia="zh-CN"/>
                </w:rPr>
                <w:t>T</w:t>
              </w:r>
            </w:ins>
            <w:del w:id="268"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w:t>
            </w:r>
            <w:del w:id="269" w:author="anonymous" w:date="2020-09-01T15:36:00Z">
              <w:r>
                <w:rPr>
                  <w:rFonts w:cs="Courier;Courier New" w:ascii="Courier;Courier New" w:hAnsi="Courier;Courier New"/>
                </w:rPr>
                <w:delText>ing</w:delText>
              </w:r>
            </w:del>
            <w:r>
              <w:rPr>
                <w:rFonts w:cs="Courier;Courier New" w:ascii="Courier;Courier New" w:hAnsi="Courier;Courier New"/>
              </w:rPr>
              <w:t>G</w:t>
            </w:r>
            <w:ins w:id="270" w:author="anonymous" w:date="2020-08-25T17:14:00Z">
              <w:r>
                <w:rPr>
                  <w:rFonts w:cs="Courier;Courier New" w:ascii="Courier;Courier New" w:hAnsi="Courier;Courier New"/>
                </w:rPr>
                <w:t>ranularity</w:t>
              </w:r>
            </w:ins>
            <w:r>
              <w:rPr>
                <w:rFonts w:cs="Courier;Courier New" w:ascii="Courier;Courier New" w:hAnsi="Courier;Courier New"/>
              </w:rPr>
              <w:t>P</w:t>
            </w:r>
            <w:ins w:id="271" w:author="anonymous" w:date="2020-08-25T17:14:00Z">
              <w:r>
                <w:rPr>
                  <w:rFonts w:cs="Courier;Courier New" w:ascii="Courier;Courier New" w:hAnsi="Courier;Courier New"/>
                </w:rPr>
                <w:t>eriod</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2" w:author="anonymous" w:date="2020-08-04T16:08:00Z">
              <w:r>
                <w:rPr>
                  <w:lang w:eastAsia="zh-CN"/>
                </w:rPr>
                <w:t>T</w:t>
              </w:r>
            </w:ins>
            <w:del w:id="273"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74" w:author="anonymous" w:date="2020-08-04T19:35:00Z">
              <w:r>
                <w:rPr>
                  <w:rFonts w:cs="Courier;Courier New" w:ascii="Courier;Courier New" w:hAnsi="Courier;Courier New"/>
                </w:rPr>
                <w: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75" w:author="anonymous" w:date="2020-08-04T19:35: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76" w:author="anonymous" w:date="2020-08-04T19:3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anonymous" w:date="2020-08-04T19:3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8" w:author="anonymous" w:date="2020-08-04T19:3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9" w:author="anonymous" w:date="2020-08-04T19:35: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80" w:author="anonymous" w:date="2020-08-04T19:35:00Z">
              <w:r>
                <w:rPr>
                  <w:rFonts w:cs="Courier;Courier New" w:ascii="Courier;Courier New" w:hAnsi="Courier;Courier New"/>
                </w:rPr>
                <w:t>roo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81" w:author="anonymous" w:date="2020-08-04T19:34: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82" w:author="anonymous" w:date="2020-08-04T19:34: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83" w:author="anonymous" w:date="2020-08-04T19:34: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4" w:author="anonymous" w:date="2020-08-04T19:34: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5" w:author="anonymous" w:date="2020-08-04T19:34: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86" w:author="anonymous" w:date="2020-07-28T18:31:00Z">
              <w:r>
                <w:rPr>
                  <w:rFonts w:cs="Courier New" w:ascii="Courier New" w:hAnsi="Courier New"/>
                  <w:szCs w:val="18"/>
                </w:rPr>
                <w:delText>monitoringNotifTarge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87" w:author="anonymous" w:date="2020-07-28T18:31: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88" w:author="anonymous" w:date="2020-07-28T18:31: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89" w:author="anonymous" w:date="2020-07-28T18:31: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0" w:author="anonymous" w:date="2020-07-28T18:31: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1" w:author="anonymous" w:date="2020-07-28T18:31: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92" w:author="anonymous" w:date="2020-08-04T19:34:00Z">
              <w:r>
                <w:rPr>
                  <w:rFonts w:cs="Courier New" w:ascii="Courier New" w:hAnsi="Courier New"/>
                  <w:color w:val="000000"/>
                </w:rPr>
                <w:delText>monitoredI</w:delText>
              </w:r>
            </w:del>
            <w:del w:id="293" w:author="anonymous" w:date="2020-08-04T19:34:00Z">
              <w:r>
                <w:rPr>
                  <w:rFonts w:eastAsia="Arial Unicode MS" w:cs="Courier New" w:ascii="Courier New" w:hAnsi="Courier New"/>
                  <w:color w:val="000000"/>
                  <w:lang w:eastAsia="zh-CN"/>
                </w:rPr>
                <w:delText>OC</w:delText>
              </w:r>
            </w:del>
            <w:del w:id="294" w:author="anonymous" w:date="2020-08-04T19:34:00Z">
              <w:r>
                <w:rPr>
                  <w:rFonts w:cs="Courier New" w:ascii="Courier New" w:hAnsi="Courier New"/>
                  <w:color w:val="000000"/>
                </w:rPr>
                <w:delText>Name</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95"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96"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7"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8"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9" w:author="anonymous" w:date="2020-08-04T19:34: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pPr>
            <w:del w:id="300" w:author="anonymous" w:date="2020-08-04T19:34:00Z">
              <w:r>
                <w:rPr>
                  <w:rFonts w:cs="Courier;Courier New" w:ascii="Courier;Courier New" w:hAnsi="Courier;Courier New"/>
                </w:rPr>
                <w:delText>monitoredObjectDN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301"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302"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303"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4"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5" w:author="anonymous" w:date="2020-08-04T19:34:00Z">
              <w:r>
                <w:rPr>
                  <w:lang w:eastAsia="zh-CN"/>
                </w:rPr>
                <w:delText>F</w:delText>
              </w:r>
            </w:del>
          </w:p>
        </w:tc>
      </w:tr>
    </w:tbl>
    <w:p>
      <w:pPr>
        <w:pStyle w:val="Heading4"/>
        <w:ind w:left="1418" w:hanging="1418"/>
        <w:rPr/>
      </w:pPr>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r>
        <w:rPr>
          <w:rFonts w:eastAsia="SimSun;宋体"/>
        </w:rPr>
        <w:t>4.3.16.4</w:t>
        <w:tab/>
        <w:t>Notifications</w:t>
      </w:r>
    </w:p>
    <w:p>
      <w:pPr>
        <w:pStyle w:val="Normal"/>
        <w:rPr/>
      </w:pPr>
      <w:ins w:id="306" w:author="anonymous" w:date="2020-08-06T13:06:00Z">
        <w:r>
          <w:rPr/>
          <w:t>The common notifications defined in clause 4.5 are valid for this IOCexceptionsaddii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3422"/>
        <w:gridCol w:w="418"/>
        <w:gridCol w:w="5800"/>
      </w:tblGrid>
      <w:tr>
        <w:trPr>
          <w:tblHeader w:val="true"/>
        </w:trPr>
        <w:tc>
          <w:tcPr>
            <w:tcW w:w="3422" w:type="dxa"/>
            <w:tcBorders>
              <w:top w:val="single" w:sz="4" w:space="0" w:color="000000"/>
              <w:left w:val="single" w:sz="4" w:space="0" w:color="000000"/>
              <w:bottom w:val="single" w:sz="4" w:space="0" w:color="000000"/>
              <w:right w:val="single" w:sz="6" w:space="0" w:color="000000"/>
            </w:tcBorders>
            <w:shd w:fill="CCCCCC" w:val="clear"/>
          </w:tcPr>
          <w:p>
            <w:pPr>
              <w:pStyle w:val="TAH"/>
              <w:rPr/>
            </w:pPr>
            <w:ins w:id="307" w:author="anonymous" w:date="2020-08-06T13:06:00Z">
              <w:r>
                <w:rPr/>
                <w:t>Name</w:t>
              </w:r>
            </w:ins>
          </w:p>
        </w:tc>
        <w:tc>
          <w:tcPr>
            <w:tcW w:w="418" w:type="dxa"/>
            <w:tcBorders>
              <w:top w:val="single" w:sz="4" w:space="0" w:color="000000"/>
              <w:left w:val="single" w:sz="6" w:space="0" w:color="000000"/>
              <w:bottom w:val="single" w:sz="4" w:space="0" w:color="000000"/>
              <w:right w:val="single" w:sz="6" w:space="0" w:color="000000"/>
            </w:tcBorders>
            <w:shd w:fill="CCCCCC" w:val="clear"/>
          </w:tcPr>
          <w:p>
            <w:pPr>
              <w:pStyle w:val="TAH"/>
              <w:rPr/>
            </w:pPr>
            <w:ins w:id="308" w:author="anonymous" w:date="2020-08-06T13:06:00Z">
              <w:r>
                <w:rPr/>
                <w:t>S</w:t>
              </w:r>
            </w:ins>
          </w:p>
        </w:tc>
        <w:tc>
          <w:tcPr>
            <w:tcW w:w="5800" w:type="dxa"/>
            <w:tcBorders>
              <w:top w:val="single" w:sz="4" w:space="0" w:color="000000"/>
              <w:left w:val="single" w:sz="6" w:space="0" w:color="000000"/>
              <w:bottom w:val="single" w:sz="4" w:space="0" w:color="000000"/>
              <w:right w:val="single" w:sz="4" w:space="0" w:color="000000"/>
            </w:tcBorders>
            <w:shd w:fill="CCCCCC" w:val="clear"/>
          </w:tcPr>
          <w:p>
            <w:pPr>
              <w:pStyle w:val="TAH"/>
              <w:rPr/>
            </w:pPr>
            <w:ins w:id="309" w:author="anonymous" w:date="2020-08-06T13:06:00Z">
              <w:r>
                <w:rPr/>
                <w:t>Notes</w:t>
              </w:r>
            </w:ins>
          </w:p>
        </w:tc>
      </w:tr>
      <w:tr>
        <w:trPr/>
        <w:tc>
          <w:tcPr>
            <w:tcW w:w="3422" w:type="dxa"/>
            <w:tcBorders>
              <w:top w:val="single" w:sz="4"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310" w:author="anonymous" w:date="2020-08-06T13:06:00Z">
              <w:r>
                <w:rPr>
                  <w:rFonts w:cs="Courier New" w:ascii="Courier New" w:hAnsi="Courier New"/>
                </w:rPr>
                <w:t>notifyThresholdCrossing</w:t>
              </w:r>
            </w:ins>
          </w:p>
        </w:tc>
        <w:tc>
          <w:tcPr>
            <w:tcW w:w="418" w:type="dxa"/>
            <w:tcBorders>
              <w:top w:val="single" w:sz="4" w:space="0" w:color="000000"/>
              <w:left w:val="single" w:sz="6" w:space="0" w:color="000000"/>
              <w:bottom w:val="single" w:sz="4" w:space="0" w:color="000000"/>
              <w:right w:val="single" w:sz="6" w:space="0" w:color="000000"/>
            </w:tcBorders>
          </w:tcPr>
          <w:p>
            <w:pPr>
              <w:pStyle w:val="TAL"/>
              <w:jc w:val="center"/>
              <w:rPr/>
            </w:pPr>
            <w:ins w:id="311" w:author="anonymous" w:date="2020-09-03T12:06:00Z">
              <w:r>
                <w:rPr/>
                <w:t>M</w:t>
              </w:r>
            </w:ins>
          </w:p>
        </w:tc>
        <w:tc>
          <w:tcPr>
            <w:tcW w:w="5800" w:type="dxa"/>
            <w:tcBorders>
              <w:top w:val="single" w:sz="4" w:space="0" w:color="000000"/>
              <w:left w:val="single" w:sz="6" w:space="0" w:color="000000"/>
              <w:bottom w:val="single" w:sz="4" w:space="0" w:color="000000"/>
              <w:right w:val="single" w:sz="4" w:space="0" w:color="000000"/>
            </w:tcBorders>
          </w:tcPr>
          <w:p>
            <w:pPr>
              <w:pStyle w:val="TAL"/>
              <w:jc w:val="center"/>
              <w:rPr/>
            </w:pPr>
            <w:ins w:id="312" w:author="anonymous" w:date="2020-08-06T13:06:00Z">
              <w:r>
                <w:rPr/>
                <w:t>--</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32.1</w:t>
        <w:tab/>
        <w:t>Definition</w:t>
      </w:r>
    </w:p>
    <w:p>
      <w:pPr>
        <w:pStyle w:val="Normal"/>
        <w:rPr>
          <w:ins w:id="314" w:author="anonymous" w:date="2020-08-25T17:19:00Z"/>
        </w:rPr>
      </w:pPr>
      <w:r>
        <w:rPr/>
        <w:t xml:space="preserve">This </w:t>
      </w:r>
      <w:r>
        <w:rPr>
          <w:rFonts w:cs="Courier New" w:ascii="Courier New" w:hAnsi="Courier New"/>
        </w:rPr>
        <w:t>&lt;&lt;dataType&gt;&gt;</w:t>
      </w:r>
      <w:r>
        <w:rPr/>
        <w:t xml:space="preserve"> captures a group of supported performance metrics, and associated </w:t>
      </w:r>
      <w:ins w:id="313" w:author="anonymous" w:date="2020-08-25T17:22:00Z">
        <w:r>
          <w:rPr/>
          <w:t xml:space="preserve">(production and monitoring) </w:t>
        </w:r>
      </w:ins>
      <w:r>
        <w:rPr/>
        <w:t>granularity periods and reporting methods that are supported for the specified performance metric group.</w:t>
      </w:r>
    </w:p>
    <w:p>
      <w:pPr>
        <w:pStyle w:val="Heading4"/>
        <w:ind w:left="1418" w:hanging="1418"/>
        <w:rPr/>
      </w:pPr>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15" w:author="anonymous" w:date="2020-08-25T17:20:00Z">
              <w:r>
                <w:rPr>
                  <w:rFonts w:cs="Courier;Courier New" w:ascii="Courier;Courier New" w:hAnsi="Courier;Courier New"/>
                  <w:lang w:eastAsia="zh-CN"/>
                </w:rPr>
                <w:t>monitorGranularityPeriod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316" w:author="anonymous" w:date="2020-08-25T17:20: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317" w:author="anonymous" w:date="2020-08-25T17:20: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318" w:author="anonymous" w:date="2020-08-25T17:20: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9" w:author="anonymous" w:date="2020-08-25T17:20: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0" w:author="anonymous" w:date="2020-08-25T17:20:00Z">
              <w:r>
                <w:rPr>
                  <w:lang w:eastAsia="zh-CN"/>
                </w:rPr>
                <w:t>T</w:t>
              </w:r>
            </w:ins>
          </w:p>
        </w:tc>
      </w:tr>
    </w:tbl>
    <w:p>
      <w:pPr>
        <w:pStyle w:val="Heading4"/>
        <w:ind w:left="1418" w:hanging="1418"/>
        <w:rPr/>
      </w:pPr>
      <w:r>
        <w:rPr/>
        <w:t>4.3.32.3</w:t>
        <w:tab/>
        <w:t>Attribute constraints</w:t>
      </w:r>
    </w:p>
    <w:p>
      <w:pPr>
        <w:pStyle w:val="Normal"/>
        <w:rPr>
          <w:lang w:eastAsia="zh-CN"/>
        </w:rPr>
      </w:pPr>
      <w:r>
        <w:rPr>
          <w:lang w:eastAsia="zh-CN"/>
        </w:rPr>
        <w:t>None</w:t>
      </w:r>
    </w:p>
    <w:p>
      <w:pPr>
        <w:pStyle w:val="Heading4"/>
        <w:ind w:left="1418" w:hanging="1418"/>
        <w:rPr/>
      </w:pPr>
      <w:r>
        <w:rPr/>
        <w:t>4.3.32.4</w:t>
        <w:tab/>
        <w:t>Notifications</w:t>
      </w:r>
    </w:p>
    <w:p>
      <w:pPr>
        <w:pStyle w:val="Normal"/>
        <w:rPr>
          <w:iCs/>
        </w:rPr>
      </w:pPr>
      <w:r>
        <w:rPr>
          <w:iCs/>
        </w:rPr>
        <w:t>Not applicable.</w:t>
      </w:r>
    </w:p>
    <w:p>
      <w:pPr>
        <w:pStyle w:val="Normal"/>
        <w:rPr>
          <w:rFonts w:eastAsia="SimSun;宋体"/>
          <w:iCs/>
        </w:rPr>
      </w:pPr>
      <w:r>
        <w:rPr>
          <w:rFonts w:eastAsia="SimSun;宋体"/>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ins w:id="327" w:author="anonymous" w:date="2020-08-06T13:02:00Z"/>
        </w:rPr>
      </w:pPr>
      <w:ins w:id="321" w:author="anonymous" w:date="2020-08-06T13:02:00Z">
        <w:r>
          <w:rPr/>
          <w:t>4.3.x</w:t>
          <w:tab/>
        </w:r>
      </w:ins>
      <w:ins w:id="322" w:author="anonymous" w:date="2020-08-06T13:02:00Z">
        <w:r>
          <w:rPr>
            <w:rFonts w:cs="Courier New" w:ascii="Courier New" w:hAnsi="Courier New"/>
          </w:rPr>
          <w:t>Threshold</w:t>
        </w:r>
      </w:ins>
      <w:ins w:id="323" w:author="anonymous" w:date="2020-09-03T13:03:00Z">
        <w:r>
          <w:rPr>
            <w:rFonts w:cs="Courier New" w:ascii="Courier New" w:hAnsi="Courier New"/>
          </w:rPr>
          <w:t>Info</w:t>
        </w:r>
      </w:ins>
      <w:ins w:id="324" w:author="anonymous" w:date="2020-08-06T13:02:00Z">
        <w:r>
          <w:rPr>
            <w:rFonts w:cs="Courier New" w:ascii="Courier New" w:hAnsi="Courier New"/>
          </w:rPr>
          <w:t xml:space="preserve"> &lt;&lt;</w:t>
        </w:r>
      </w:ins>
      <w:ins w:id="325" w:author="anonymous" w:date="2020-08-24T13:29:00Z">
        <w:r>
          <w:rPr>
            <w:rFonts w:cs="Courier New" w:ascii="Courier New" w:hAnsi="Courier New"/>
          </w:rPr>
          <w:t>dataType</w:t>
        </w:r>
      </w:ins>
      <w:ins w:id="326" w:author="anonymous" w:date="2020-08-06T13:02:00Z">
        <w:r>
          <w:rPr>
            <w:rFonts w:cs="Courier New" w:ascii="Courier New" w:hAnsi="Courier New"/>
          </w:rPr>
          <w:t>&gt;&gt;</w:t>
        </w:r>
      </w:ins>
    </w:p>
    <w:p>
      <w:pPr>
        <w:pStyle w:val="Heading4"/>
        <w:ind w:left="1418" w:hanging="1418"/>
        <w:rPr>
          <w:ins w:id="329" w:author="anonymous" w:date="2020-08-06T13:02:00Z"/>
        </w:rPr>
      </w:pPr>
      <w:ins w:id="328" w:author="anonymous" w:date="2020-08-06T13:02:00Z">
        <w:r>
          <w:rPr/>
          <w:t>4.3.x.1</w:t>
          <w:tab/>
          <w:t>Definition</w:t>
        </w:r>
      </w:ins>
    </w:p>
    <w:p>
      <w:pPr>
        <w:pStyle w:val="Normal"/>
        <w:rPr>
          <w:lang w:val="en-US"/>
          <w:ins w:id="332" w:author="anonymous" w:date="2020-08-06T13:02:00Z"/>
        </w:rPr>
      </w:pPr>
      <w:ins w:id="330" w:author="anonymous" w:date="2020-08-06T13:02:00Z">
        <w:r>
          <w:rPr>
            <w:lang w:val="en-US"/>
          </w:rPr>
          <w:t>This</w:t>
        </w:r>
      </w:ins>
      <w:ins w:id="331" w:author="anonymous" w:date="2020-08-24T13:38:00Z">
        <w:r>
          <w:rPr>
            <w:lang w:val="en-US"/>
          </w:rPr>
          <w:t xml:space="preserve"> data type defines a single threshold level.</w:t>
        </w:r>
      </w:ins>
    </w:p>
    <w:p>
      <w:pPr>
        <w:pStyle w:val="Heading4"/>
        <w:ind w:left="1418" w:hanging="1418"/>
        <w:rPr>
          <w:lang w:val="fr-FR"/>
        </w:rPr>
      </w:pPr>
      <w:ins w:id="333" w:author="anonymous" w:date="2020-08-06T13:02:00Z">
        <w:r>
          <w:rPr>
            <w:lang w:val="fr-FR"/>
          </w:rPr>
          <w:t>4.3.x.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34"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5"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6"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7"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8"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9"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0" w:author="anonymous" w:date="2020-09-03T13:04:00Z">
              <w:r>
                <w:rPr>
                  <w:rFonts w:cs="Courier New" w:ascii="Courier New" w:hAnsi="Courier New"/>
                  <w:szCs w:val="18"/>
                </w:rPr>
                <w:t>measurementType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1" w:author="anonymous" w:date="2020-09-03T13: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42" w:author="anonymous" w:date="2020-09-03T13: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43" w:author="anonymous" w:date="2020-09-03T13: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4" w:author="anonymous" w:date="2020-09-03T13: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5" w:author="anonymous" w:date="2020-09-03T13:04: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6" w:author="anonymous" w:date="2020-08-24T13:30:00Z">
              <w:r>
                <w:rPr>
                  <w:rFonts w:cs="Courier New" w:ascii="Courier New" w:hAnsi="Courier New"/>
                  <w:szCs w:val="18"/>
                </w:rPr>
                <w:t>t</w:t>
              </w:r>
            </w:ins>
            <w:ins w:id="347" w:author="anonymous" w:date="2020-08-06T13:02:00Z">
              <w:r>
                <w:rPr>
                  <w:rFonts w:cs="Courier New" w:ascii="Courier New" w:hAnsi="Courier New"/>
                  <w:szCs w:val="18"/>
                </w:rPr>
                <w:t>hreshold</w:t>
              </w:r>
            </w:ins>
            <w:ins w:id="348" w:author="anonymous" w:date="2020-08-24T13:31:00Z">
              <w:r>
                <w:rPr>
                  <w:rFonts w:cs="Courier New" w:ascii="Courier New" w:hAnsi="Courier New"/>
                  <w:szCs w:val="18"/>
                </w:rPr>
                <w:t>Level</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9" w:author="anonymous" w:date="2020-09-03T18:1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0"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1"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2"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3"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54" w:author="anonymous" w:date="2020-09-01T13:46:00Z">
              <w:r>
                <w:rPr>
                  <w:rFonts w:cs="Courier New" w:ascii="Courier New" w:hAnsi="Courier New"/>
                  <w:szCs w:val="18"/>
                </w:rPr>
                <w:t>t</w:t>
              </w:r>
            </w:ins>
            <w:ins w:id="355" w:author="anonymous" w:date="2020-09-01T15:31:00Z">
              <w:r>
                <w:rPr>
                  <w:rFonts w:cs="Courier New" w:ascii="Courier New" w:hAnsi="Courier New"/>
                  <w:szCs w:val="18"/>
                </w:rPr>
                <w:t>hreshold</w:t>
              </w:r>
            </w:ins>
            <w:ins w:id="356" w:author="anonymous" w:date="2020-09-01T13:46:00Z">
              <w:r>
                <w:rPr>
                  <w:rFonts w:cs="Courier New" w:ascii="Courier New" w:hAnsi="Courier New"/>
                  <w:szCs w:val="18"/>
                </w:rPr>
                <w:t>Direc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57" w:author="anonymous" w:date="2020-09-01T13:4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8" w:author="anonymous" w:date="2020-09-01T13:4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9" w:author="anonymous" w:date="2020-09-01T13:4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0" w:author="anonymous" w:date="2020-09-01T13:4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1" w:author="anonymous" w:date="2020-09-01T13:46: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2" w:author="anonymous" w:date="2020-08-24T13:31:00Z">
              <w:r>
                <w:rPr>
                  <w:rFonts w:cs="Courier New" w:ascii="Courier New" w:hAnsi="Courier New"/>
                  <w:szCs w:val="18"/>
                </w:rPr>
                <w:t>t</w:t>
              </w:r>
            </w:ins>
            <w:ins w:id="363" w:author="anonymous" w:date="2020-08-06T13:02:00Z">
              <w:r>
                <w:rPr>
                  <w:rFonts w:cs="Courier New" w:ascii="Courier New" w:hAnsi="Courier New"/>
                  <w:szCs w:val="18"/>
                </w:rPr>
                <w:t>hreshold</w:t>
              </w:r>
            </w:ins>
            <w:ins w:id="364" w:author="anonymous" w:date="2020-08-24T13:31:00Z">
              <w:r>
                <w:rPr>
                  <w:rFonts w:cs="Courier New" w:ascii="Courier New" w:hAnsi="Courier New"/>
                  <w:szCs w:val="18"/>
                </w:rPr>
                <w:t>Valu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6"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7"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8"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9"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70" w:author="anonymous" w:date="2020-08-24T13:31:00Z">
              <w:r>
                <w:rPr>
                  <w:rFonts w:cs="Courier New" w:ascii="Courier New" w:hAnsi="Courier New"/>
                  <w:szCs w:val="18"/>
                </w:rPr>
                <w:t>hysteresi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anonymous" w:date="2020-08-24T15:58: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72" w:author="anonymous" w:date="2020-08-24T13:3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73" w:author="anonymous" w:date="2020-08-24T13:3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4" w:author="anonymous" w:date="2020-08-24T13:3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5" w:author="anonymous" w:date="2020-08-24T13:32:00Z">
              <w:r>
                <w:rPr>
                  <w:lang w:eastAsia="zh-CN"/>
                </w:rPr>
                <w:t>T</w:t>
              </w:r>
            </w:ins>
          </w:p>
        </w:tc>
      </w:tr>
    </w:tbl>
    <w:p>
      <w:pPr>
        <w:pStyle w:val="Normal"/>
        <w:rPr>
          <w:lang w:eastAsia="zh-CN"/>
        </w:rPr>
      </w:pPr>
      <w:r>
        <w:rPr>
          <w:lang w:eastAsia="zh-CN"/>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4950" w:type="pct"/>
        <w:jc w:val="center"/>
        <w:tblInd w:w="0" w:type="dxa"/>
        <w:tblLayout w:type="fixed"/>
        <w:tblCellMar>
          <w:top w:w="0" w:type="dxa"/>
          <w:left w:w="27" w:type="dxa"/>
          <w:bottom w:w="0" w:type="dxa"/>
          <w:right w:w="27" w:type="dxa"/>
        </w:tblCellMar>
      </w:tblPr>
      <w:tblGrid>
        <w:gridCol w:w="1561"/>
        <w:gridCol w:w="5304"/>
        <w:gridCol w:w="16"/>
        <w:gridCol w:w="2652"/>
        <w:gridCol w:w="10"/>
      </w:tblGrid>
      <w:tr>
        <w:trPr>
          <w:tblHeader w:val="true"/>
          <w:cantSplit w:val="true"/>
        </w:trPr>
        <w:tc>
          <w:tcPr>
            <w:tcW w:w="156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20"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66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Address of the notification recipi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sz w:val="20"/>
              </w:rPr>
            </w:pPr>
            <w:r>
              <w:rPr>
                <w:rFonts w:cs="Arial"/>
                <w:szCs w:val="18"/>
              </w:rPr>
              <w:t>The filter can be applied to any field of a notific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attribu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w:t>
            </w:r>
            <w:del w:id="376" w:author="anonymous" w:date="2020-09-01T15:37:00Z">
              <w:r>
                <w:rPr>
                  <w:rFonts w:cs="Courier;Courier New" w:ascii="Courier;Courier New" w:hAnsi="Courier;Courier New"/>
                  <w:sz w:val="20"/>
                </w:rPr>
                <w:delText>ing</w:delText>
              </w:r>
            </w:del>
            <w:r>
              <w:rPr>
                <w:rFonts w:cs="Courier;Courier New" w:ascii="Courier;Courier New" w:hAnsi="Courier;Courier New"/>
                <w:sz w:val="20"/>
              </w:rPr>
              <w:t>G</w:t>
            </w:r>
            <w:ins w:id="377" w:author="anonymous" w:date="2020-08-25T17:23:00Z">
              <w:r>
                <w:rPr>
                  <w:rFonts w:cs="Courier;Courier New" w:ascii="Courier;Courier New" w:hAnsi="Courier;Courier New"/>
                  <w:sz w:val="20"/>
                </w:rPr>
                <w:t>ranularity</w:t>
              </w:r>
            </w:ins>
            <w:r>
              <w:rPr>
                <w:rFonts w:cs="Courier;Courier New" w:ascii="Courier;Courier New" w:hAnsi="Courier;Courier New"/>
                <w:sz w:val="20"/>
              </w:rPr>
              <w:t>P</w:t>
            </w:r>
            <w:ins w:id="378" w:author="anonymous" w:date="2020-08-25T17:23:00Z">
              <w:r>
                <w:rPr>
                  <w:rFonts w:cs="Courier;Courier New" w:ascii="Courier;Courier New" w:hAnsi="Courier;Courier New"/>
                  <w:sz w:val="20"/>
                </w:rPr>
                <w:t>eriod</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ins w:id="380" w:author="anonymous" w:date="2020-08-25T17:28:00Z"/>
              </w:rPr>
            </w:pPr>
            <w:ins w:id="379" w:author="anonymous" w:date="2020-08-25T17:28:00Z">
              <w:r>
                <w:rPr>
                  <w:sz w:val="20"/>
                </w:rPr>
                <w:t>Granularity period used to monitor measurements for threshold crossings. The period is defined in seconds.</w:t>
              </w:r>
            </w:ins>
          </w:p>
          <w:p>
            <w:pPr>
              <w:pStyle w:val="TAL"/>
              <w:rPr>
                <w:del w:id="382" w:author="anonymous" w:date="2020-08-25T17:28:00Z"/>
              </w:rPr>
            </w:pPr>
            <w:del w:id="381" w:author="anonymous" w:date="2020-08-25T17:28:00Z">
              <w:r>
                <w:rPr>
                  <w:sz w:val="20"/>
                </w:rPr>
                <w:delText xml:space="preserve">This attribute defines the monitoring granularity period (in seconds). </w:delText>
              </w:r>
            </w:del>
          </w:p>
          <w:p>
            <w:pPr>
              <w:pStyle w:val="TAL"/>
              <w:rPr>
                <w:sz w:val="20"/>
                <w:ins w:id="384" w:author="anonymous" w:date="2020-08-25T17:26:00Z"/>
              </w:rPr>
            </w:pPr>
            <w:ins w:id="383" w:author="anonymous" w:date="2020-08-25T17:26:00Z">
              <w:r>
                <w:rPr>
                  <w:sz w:val="20"/>
                </w:rPr>
              </w:r>
            </w:ins>
          </w:p>
          <w:p>
            <w:pPr>
              <w:pStyle w:val="TAL"/>
              <w:rPr>
                <w:sz w:val="20"/>
                <w:ins w:id="386" w:author="anonymous" w:date="2020-08-25T17:26:00Z"/>
              </w:rPr>
            </w:pPr>
            <w:ins w:id="385" w:author="anonymous" w:date="2020-08-25T17:26:00Z">
              <w:r>
                <w:rPr>
                  <w:sz w:val="20"/>
                </w:rPr>
                <w:t>See Note 5</w:t>
              </w:r>
            </w:ins>
          </w:p>
          <w:p>
            <w:pPr>
              <w:pStyle w:val="TAL"/>
              <w:rPr>
                <w:sz w:val="20"/>
              </w:rPr>
            </w:pPr>
            <w:r>
              <w:rPr>
                <w:sz w:val="20"/>
              </w:rPr>
            </w:r>
          </w:p>
          <w:p>
            <w:pPr>
              <w:pStyle w:val="Normal"/>
              <w:spacing w:before="0" w:after="0"/>
              <w:rPr>
                <w:del w:id="389" w:author="anonymous" w:date="2020-08-25T17:26:00Z"/>
              </w:rPr>
            </w:pPr>
            <w:r>
              <w:rPr>
                <w:rFonts w:cs="Arial" w:ascii="Arial" w:hAnsi="Arial"/>
              </w:rPr>
              <w:t xml:space="preserve">allowedValues: </w:t>
            </w:r>
            <w:ins w:id="387" w:author="anonymous" w:date="2020-08-25T17:26:00Z">
              <w:r>
                <w:rPr>
                  <w:rFonts w:cs="Arial" w:ascii="Arial" w:hAnsi="Arial"/>
                </w:rPr>
                <w:t>Integer with a minimum value of 1</w:t>
              </w:r>
            </w:ins>
            <w:del w:id="388" w:author="anonymous" w:date="2020-08-25T17:26:00Z">
              <w:r>
                <w:rPr>
                  <w:rFonts w:cs="Arial" w:ascii="Arial" w:hAnsi="Arial"/>
                </w:rPr>
                <w:delText>see NOTE 5</w:delText>
              </w:r>
            </w:del>
          </w:p>
          <w:p>
            <w:pPr>
              <w:pStyle w:val="Normal"/>
              <w:spacing w:before="0" w:after="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390" w:author="anonymous" w:date="2020-08-25T17:29:00Z">
              <w:r>
                <w:rPr>
                  <w:rFonts w:cs="Courier;Courier New" w:ascii="Courier;Courier New" w:hAnsi="Courier;Courier New"/>
                  <w:sz w:val="20"/>
                </w:rPr>
                <w:t>monitorGranularityPeriods</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ins w:id="392" w:author="anonymous" w:date="2020-08-25T17:29:00Z"/>
              </w:rPr>
            </w:pPr>
            <w:ins w:id="391" w:author="anonymous" w:date="2020-08-25T17:29:00Z">
              <w:r>
                <w:rPr>
                  <w:sz w:val="20"/>
                </w:rPr>
                <w:t>Granularity periods supported for the monitoring of associated measurement types for thresholds. The period is defined in seconds.</w:t>
              </w:r>
            </w:ins>
          </w:p>
          <w:p>
            <w:pPr>
              <w:pStyle w:val="TAL"/>
              <w:rPr>
                <w:sz w:val="20"/>
                <w:ins w:id="394" w:author="anonymous" w:date="2020-08-25T17:29:00Z"/>
              </w:rPr>
            </w:pPr>
            <w:ins w:id="393" w:author="anonymous" w:date="2020-08-25T17:29:00Z">
              <w:r>
                <w:rPr>
                  <w:sz w:val="20"/>
                </w:rPr>
              </w:r>
            </w:ins>
          </w:p>
          <w:p>
            <w:pPr>
              <w:pStyle w:val="TAL"/>
              <w:rPr>
                <w:sz w:val="20"/>
              </w:rPr>
            </w:pPr>
            <w:ins w:id="395" w:author="anonymous" w:date="2020-08-25T17:29:00Z">
              <w:r>
                <w:rPr>
                  <w:sz w:val="20"/>
                </w:rPr>
                <w:t>allowedValues: Integer with a minimum value of 1</w:t>
              </w:r>
            </w:ins>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ins w:id="397" w:author="anonymous" w:date="2020-08-25T17:29:00Z"/>
              </w:rPr>
            </w:pPr>
            <w:ins w:id="396" w:author="anonymous" w:date="2020-08-25T17:29:00Z">
              <w:r>
                <w:rPr>
                  <w:sz w:val="20"/>
                </w:rPr>
                <w:t>type: Integer</w:t>
              </w:r>
            </w:ins>
          </w:p>
          <w:p>
            <w:pPr>
              <w:pStyle w:val="TAL"/>
              <w:rPr>
                <w:sz w:val="20"/>
                <w:ins w:id="399" w:author="anonymous" w:date="2020-08-25T17:29:00Z"/>
              </w:rPr>
            </w:pPr>
            <w:ins w:id="398" w:author="anonymous" w:date="2020-08-25T17:29:00Z">
              <w:r>
                <w:rPr>
                  <w:sz w:val="20"/>
                </w:rPr>
                <w:t>multiplicity: *</w:t>
              </w:r>
            </w:ins>
          </w:p>
          <w:p>
            <w:pPr>
              <w:pStyle w:val="TAL"/>
              <w:rPr>
                <w:sz w:val="20"/>
                <w:ins w:id="401" w:author="anonymous" w:date="2020-08-25T17:29:00Z"/>
              </w:rPr>
            </w:pPr>
            <w:ins w:id="400" w:author="anonymous" w:date="2020-08-25T17:29:00Z">
              <w:r>
                <w:rPr>
                  <w:sz w:val="20"/>
                </w:rPr>
                <w:t>isOrdered: N/A</w:t>
              </w:r>
            </w:ins>
          </w:p>
          <w:p>
            <w:pPr>
              <w:pStyle w:val="TAL"/>
              <w:rPr>
                <w:sz w:val="20"/>
                <w:ins w:id="403" w:author="anonymous" w:date="2020-08-25T17:29:00Z"/>
              </w:rPr>
            </w:pPr>
            <w:ins w:id="402" w:author="anonymous" w:date="2020-08-25T17:29:00Z">
              <w:r>
                <w:rPr>
                  <w:sz w:val="20"/>
                </w:rPr>
                <w:t>isUnique: N/A</w:t>
              </w:r>
            </w:ins>
          </w:p>
          <w:p>
            <w:pPr>
              <w:pStyle w:val="TAL"/>
              <w:rPr>
                <w:sz w:val="20"/>
                <w:ins w:id="405" w:author="anonymous" w:date="2020-08-25T17:29:00Z"/>
              </w:rPr>
            </w:pPr>
            <w:ins w:id="404" w:author="anonymous" w:date="2020-08-25T17:29:00Z">
              <w:r>
                <w:rPr>
                  <w:sz w:val="20"/>
                </w:rPr>
                <w:t>defaultValue: None</w:t>
              </w:r>
            </w:ins>
          </w:p>
          <w:p>
            <w:pPr>
              <w:pStyle w:val="TAL"/>
              <w:rPr>
                <w:sz w:val="20"/>
              </w:rPr>
            </w:pPr>
            <w:ins w:id="406" w:author="anonymous" w:date="2020-08-25T17:29:00Z">
              <w:r>
                <w:rPr>
                  <w:sz w:val="20"/>
                </w:rPr>
                <w:t>isNullable: False</w:t>
              </w:r>
            </w:ins>
          </w:p>
        </w:tc>
      </w:tr>
      <w:tr>
        <w:trPr>
          <w:cantSplit w:val="true"/>
        </w:trPr>
        <w:tc>
          <w:tcPr>
            <w:tcW w:w="1561" w:type="dxa"/>
            <w:tcBorders>
              <w:top w:val="single" w:sz="2"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07" w:author="anonymous" w:date="2020-08-06T13:43:00Z">
              <w:r>
                <w:rPr>
                  <w:rFonts w:cs="Courier New" w:ascii="Courier New" w:hAnsi="Courier New"/>
                  <w:color w:val="000000"/>
                  <w:sz w:val="20"/>
                </w:rPr>
                <w:t>threshold</w:t>
              </w:r>
            </w:ins>
            <w:ins w:id="408" w:author="anonymous" w:date="2020-09-03T13:09:00Z">
              <w:r>
                <w:rPr>
                  <w:rFonts w:cs="Courier New" w:ascii="Courier New" w:hAnsi="Courier New"/>
                  <w:color w:val="000000"/>
                  <w:sz w:val="20"/>
                </w:rPr>
                <w:t>InfoList</w:t>
              </w:r>
            </w:ins>
          </w:p>
        </w:tc>
        <w:tc>
          <w:tcPr>
            <w:tcW w:w="5320" w:type="dxa"/>
            <w:gridSpan w:val="2"/>
            <w:tcBorders>
              <w:top w:val="single" w:sz="2" w:space="0" w:color="000000"/>
              <w:left w:val="single" w:sz="4" w:space="0" w:color="000000"/>
              <w:bottom w:val="single" w:sz="4" w:space="0" w:color="000000"/>
              <w:right w:val="single" w:sz="4" w:space="0" w:color="000000"/>
            </w:tcBorders>
          </w:tcPr>
          <w:p>
            <w:pPr>
              <w:pStyle w:val="TAL"/>
              <w:rPr>
                <w:color w:val="000000"/>
                <w:sz w:val="20"/>
              </w:rPr>
            </w:pPr>
            <w:ins w:id="409" w:author="anonymous" w:date="2020-08-06T13:43:00Z">
              <w:r>
                <w:rPr>
                  <w:color w:val="000000"/>
                  <w:sz w:val="20"/>
                </w:rPr>
                <w:t>List of threshold</w:t>
              </w:r>
            </w:ins>
            <w:ins w:id="410" w:author="anonymous" w:date="2020-09-03T13:09:00Z">
              <w:r>
                <w:rPr>
                  <w:color w:val="000000"/>
                  <w:sz w:val="20"/>
                </w:rPr>
                <w:t xml:space="preserve"> info</w:t>
              </w:r>
            </w:ins>
            <w:ins w:id="411" w:author="anonymous" w:date="2020-08-06T13:43:00Z">
              <w:r>
                <w:rPr>
                  <w:color w:val="000000"/>
                  <w:sz w:val="20"/>
                </w:rPr>
                <w:t>s</w:t>
              </w:r>
            </w:ins>
            <w:ins w:id="412" w:author="anonymous" w:date="2020-08-24T14:02:00Z">
              <w:r>
                <w:rPr>
                  <w:color w:val="000000"/>
                  <w:sz w:val="20"/>
                </w:rPr>
                <w:t>.</w:t>
              </w:r>
            </w:ins>
          </w:p>
        </w:tc>
        <w:tc>
          <w:tcPr>
            <w:tcW w:w="26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ins w:id="415" w:author="anonymous" w:date="2020-08-06T13:43:00Z"/>
              </w:rPr>
            </w:pPr>
            <w:ins w:id="413" w:author="anonymous" w:date="2020-08-06T13:43:00Z">
              <w:r>
                <w:rPr>
                  <w:rFonts w:cs="Arial" w:ascii="Arial" w:hAnsi="Arial"/>
                </w:rPr>
                <w:t>type: Threshold</w:t>
              </w:r>
            </w:ins>
            <w:ins w:id="414" w:author="anonymous" w:date="2020-09-03T13:09:00Z">
              <w:r>
                <w:rPr>
                  <w:rFonts w:cs="Arial" w:ascii="Arial" w:hAnsi="Arial"/>
                </w:rPr>
                <w:t>Info</w:t>
              </w:r>
            </w:ins>
          </w:p>
          <w:p>
            <w:pPr>
              <w:pStyle w:val="Normal"/>
              <w:spacing w:before="0" w:after="0"/>
              <w:rPr>
                <w:rFonts w:ascii="Arial" w:hAnsi="Arial" w:cs="Arial"/>
                <w:ins w:id="417" w:author="anonymous" w:date="2020-08-06T13:43:00Z"/>
              </w:rPr>
            </w:pPr>
            <w:ins w:id="416" w:author="anonymous" w:date="2020-08-06T13:43:00Z">
              <w:r>
                <w:rPr>
                  <w:rFonts w:cs="Arial" w:ascii="Arial" w:hAnsi="Arial"/>
                </w:rPr>
                <w:t>multiplicity: 1..*</w:t>
              </w:r>
            </w:ins>
          </w:p>
          <w:p>
            <w:pPr>
              <w:pStyle w:val="Normal"/>
              <w:spacing w:before="0" w:after="0"/>
              <w:rPr>
                <w:rFonts w:ascii="Arial" w:hAnsi="Arial" w:cs="Arial"/>
                <w:ins w:id="419" w:author="anonymous" w:date="2020-08-06T13:43:00Z"/>
              </w:rPr>
            </w:pPr>
            <w:ins w:id="418" w:author="anonymous" w:date="2020-08-06T13:43:00Z">
              <w:r>
                <w:rPr>
                  <w:rFonts w:cs="Arial" w:ascii="Arial" w:hAnsi="Arial"/>
                </w:rPr>
                <w:t>isOrdered: False</w:t>
              </w:r>
            </w:ins>
          </w:p>
          <w:p>
            <w:pPr>
              <w:pStyle w:val="Normal"/>
              <w:spacing w:before="0" w:after="0"/>
              <w:rPr>
                <w:rFonts w:ascii="Arial" w:hAnsi="Arial" w:cs="Arial"/>
                <w:lang w:val="pt-BR"/>
                <w:ins w:id="421" w:author="anonymous" w:date="2020-08-06T13:43:00Z"/>
              </w:rPr>
            </w:pPr>
            <w:ins w:id="420" w:author="anonymous" w:date="2020-08-06T13:43:00Z">
              <w:r>
                <w:rPr>
                  <w:rFonts w:cs="Arial" w:ascii="Arial" w:hAnsi="Arial"/>
                  <w:lang w:val="pt-BR"/>
                </w:rPr>
                <w:t>isUnique: True</w:t>
              </w:r>
            </w:ins>
          </w:p>
          <w:p>
            <w:pPr>
              <w:pStyle w:val="Normal"/>
              <w:spacing w:before="0" w:after="0"/>
              <w:rPr>
                <w:rFonts w:ascii="Arial" w:hAnsi="Arial" w:cs="Arial"/>
                <w:lang w:val="pt-BR"/>
                <w:ins w:id="423" w:author="anonymous" w:date="2020-08-06T13:43:00Z"/>
              </w:rPr>
            </w:pPr>
            <w:ins w:id="422" w:author="anonymous" w:date="2020-08-06T13:43:00Z">
              <w:r>
                <w:rPr>
                  <w:rFonts w:cs="Arial" w:ascii="Arial" w:hAnsi="Arial"/>
                  <w:lang w:val="pt-BR"/>
                </w:rPr>
                <w:t>defaultValue: None</w:t>
              </w:r>
            </w:ins>
          </w:p>
          <w:p>
            <w:pPr>
              <w:pStyle w:val="Normal"/>
              <w:spacing w:before="0" w:after="0"/>
              <w:rPr>
                <w:rFonts w:ascii="Arial" w:hAnsi="Arial" w:cs="Arial"/>
              </w:rPr>
            </w:pPr>
            <w:ins w:id="424"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25" w:author="anonymous" w:date="2020-08-24T14:18:00Z">
              <w:r>
                <w:rPr>
                  <w:rFonts w:cs="Courier New" w:ascii="Courier New" w:hAnsi="Courier New"/>
                  <w:color w:val="000000"/>
                  <w:sz w:val="20"/>
                </w:rPr>
                <w:t>thresholdLevel</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30" w:author="anonymous" w:date="2020-08-24T14:21:00Z"/>
              </w:rPr>
            </w:pPr>
            <w:ins w:id="426" w:author="anonymous" w:date="2020-08-24T14:57:00Z">
              <w:r>
                <w:rPr>
                  <w:rFonts w:eastAsia="Arial Unicode MS"/>
                  <w:color w:val="000000"/>
                  <w:sz w:val="20"/>
                  <w:lang w:eastAsia="zh-CN"/>
                </w:rPr>
                <w:t>K</w:t>
              </w:r>
            </w:ins>
            <w:ins w:id="427" w:author="anonymous" w:date="2020-08-24T14:23:00Z">
              <w:r>
                <w:rPr>
                  <w:rFonts w:eastAsia="Arial Unicode MS"/>
                  <w:color w:val="000000"/>
                  <w:sz w:val="20"/>
                  <w:lang w:eastAsia="zh-CN"/>
                </w:rPr>
                <w:t xml:space="preserve">ey for a single threshold in the threshold list applicable to </w:t>
              </w:r>
            </w:ins>
            <w:ins w:id="428" w:author="anonymous" w:date="2020-09-01T15:29:00Z">
              <w:r>
                <w:rPr>
                  <w:rFonts w:eastAsia="Arial Unicode MS"/>
                  <w:color w:val="000000"/>
                  <w:sz w:val="20"/>
                  <w:lang w:eastAsia="zh-CN"/>
                </w:rPr>
                <w:t>the</w:t>
              </w:r>
            </w:ins>
            <w:ins w:id="429" w:author="anonymous" w:date="2020-08-24T14:24:00Z">
              <w:r>
                <w:rPr>
                  <w:rFonts w:eastAsia="Arial Unicode MS"/>
                  <w:color w:val="000000"/>
                  <w:sz w:val="20"/>
                  <w:lang w:eastAsia="zh-CN"/>
                </w:rPr>
                <w:t xml:space="preserve"> monitored performance metric.</w:t>
              </w:r>
            </w:ins>
          </w:p>
          <w:p>
            <w:pPr>
              <w:pStyle w:val="TAL"/>
              <w:rPr>
                <w:rFonts w:eastAsia="Arial Unicode MS"/>
                <w:color w:val="000000"/>
                <w:sz w:val="20"/>
                <w:lang w:eastAsia="zh-CN"/>
                <w:ins w:id="432" w:author="anonymous" w:date="2020-08-24T14:21:00Z"/>
              </w:rPr>
            </w:pPr>
            <w:ins w:id="431" w:author="anonymous" w:date="2020-08-24T14:21:00Z">
              <w:r>
                <w:rPr>
                  <w:rFonts w:eastAsia="Arial Unicode MS"/>
                  <w:color w:val="000000"/>
                  <w:sz w:val="20"/>
                  <w:lang w:eastAsia="zh-CN"/>
                </w:rPr>
              </w:r>
            </w:ins>
          </w:p>
          <w:p>
            <w:pPr>
              <w:pStyle w:val="TAL"/>
              <w:rPr>
                <w:rFonts w:eastAsia="Arial Unicode MS"/>
                <w:color w:val="000000"/>
                <w:sz w:val="20"/>
                <w:lang w:eastAsia="zh-CN"/>
                <w:ins w:id="436" w:author="anonymous" w:date="2020-08-24T14:21:00Z"/>
              </w:rPr>
            </w:pPr>
            <w:ins w:id="433" w:author="anonymous" w:date="2020-08-24T14:21:00Z">
              <w:r>
                <w:rPr>
                  <w:rFonts w:eastAsia="Arial Unicode MS"/>
                  <w:color w:val="000000"/>
                  <w:sz w:val="20"/>
                  <w:lang w:eastAsia="zh-CN"/>
                </w:rPr>
                <w:t xml:space="preserve">allowedValues: </w:t>
              </w:r>
            </w:ins>
            <w:ins w:id="434" w:author="anonymous" w:date="2020-08-24T14:23:00Z">
              <w:r>
                <w:rPr>
                  <w:rFonts w:eastAsia="Arial Unicode MS"/>
                  <w:color w:val="000000"/>
                  <w:sz w:val="20"/>
                  <w:lang w:eastAsia="zh-CN"/>
                </w:rPr>
                <w:t>non-negative</w:t>
              </w:r>
            </w:ins>
            <w:ins w:id="435" w:author="anonymous" w:date="2020-08-24T14:21:00Z">
              <w:r>
                <w:rPr>
                  <w:rFonts w:eastAsia="Arial Unicode MS"/>
                  <w:color w:val="000000"/>
                  <w:sz w:val="20"/>
                  <w:lang w:eastAsia="zh-CN"/>
                </w:rPr>
                <w:t xml:space="preserve"> integers</w:t>
              </w:r>
            </w:ins>
          </w:p>
          <w:p>
            <w:pPr>
              <w:pStyle w:val="TAL"/>
              <w:rPr>
                <w:rFonts w:eastAsia="Arial Unicode MS"/>
                <w:color w:val="000000"/>
                <w:sz w:val="20"/>
                <w:lang w:eastAsia="zh-CN"/>
              </w:rPr>
            </w:pPr>
            <w:r>
              <w:rPr>
                <w:rFonts w:eastAsia="Arial Unicode MS"/>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38" w:author="anonymous" w:date="2020-08-24T14:19:00Z"/>
              </w:rPr>
            </w:pPr>
            <w:ins w:id="437" w:author="anonymous" w:date="2020-08-24T14:19:00Z">
              <w:r>
                <w:rPr>
                  <w:rFonts w:cs="Arial" w:ascii="Arial" w:hAnsi="Arial"/>
                </w:rPr>
                <w:t>type: Integer</w:t>
              </w:r>
            </w:ins>
          </w:p>
          <w:p>
            <w:pPr>
              <w:pStyle w:val="Normal"/>
              <w:spacing w:before="0" w:after="0"/>
              <w:rPr>
                <w:rFonts w:ascii="Arial" w:hAnsi="Arial" w:cs="Arial"/>
                <w:ins w:id="440" w:author="anonymous" w:date="2020-08-24T14:19:00Z"/>
              </w:rPr>
            </w:pPr>
            <w:ins w:id="439" w:author="anonymous" w:date="2020-08-24T14:19:00Z">
              <w:r>
                <w:rPr>
                  <w:rFonts w:cs="Arial" w:ascii="Arial" w:hAnsi="Arial"/>
                </w:rPr>
                <w:t>multiplicity: 1</w:t>
              </w:r>
            </w:ins>
          </w:p>
          <w:p>
            <w:pPr>
              <w:pStyle w:val="Normal"/>
              <w:spacing w:before="0" w:after="0"/>
              <w:rPr>
                <w:rFonts w:ascii="Arial" w:hAnsi="Arial" w:cs="Arial"/>
                <w:ins w:id="442" w:author="anonymous" w:date="2020-08-24T14:19:00Z"/>
              </w:rPr>
            </w:pPr>
            <w:ins w:id="441" w:author="anonymous" w:date="2020-08-24T14:19:00Z">
              <w:r>
                <w:rPr>
                  <w:rFonts w:cs="Arial" w:ascii="Arial" w:hAnsi="Arial"/>
                </w:rPr>
                <w:t>isOrdered: NA</w:t>
              </w:r>
            </w:ins>
          </w:p>
          <w:p>
            <w:pPr>
              <w:pStyle w:val="Normal"/>
              <w:spacing w:before="0" w:after="0"/>
              <w:rPr>
                <w:rFonts w:ascii="Arial" w:hAnsi="Arial" w:cs="Arial"/>
                <w:lang w:val="pt-BR"/>
                <w:ins w:id="444" w:author="anonymous" w:date="2020-08-24T14:19:00Z"/>
              </w:rPr>
            </w:pPr>
            <w:ins w:id="443" w:author="anonymous" w:date="2020-08-24T14:19:00Z">
              <w:r>
                <w:rPr>
                  <w:rFonts w:cs="Arial" w:ascii="Arial" w:hAnsi="Arial"/>
                  <w:lang w:val="pt-BR"/>
                </w:rPr>
                <w:t>isUnique: NA</w:t>
              </w:r>
            </w:ins>
          </w:p>
          <w:p>
            <w:pPr>
              <w:pStyle w:val="Normal"/>
              <w:spacing w:before="0" w:after="0"/>
              <w:rPr>
                <w:rFonts w:ascii="Arial" w:hAnsi="Arial" w:cs="Arial"/>
                <w:lang w:val="pt-BR"/>
                <w:ins w:id="446" w:author="anonymous" w:date="2020-08-24T14:19:00Z"/>
              </w:rPr>
            </w:pPr>
            <w:ins w:id="445" w:author="anonymous" w:date="2020-08-24T14:19:00Z">
              <w:r>
                <w:rPr>
                  <w:rFonts w:cs="Arial" w:ascii="Arial" w:hAnsi="Arial"/>
                  <w:lang w:val="pt-BR"/>
                </w:rPr>
                <w:t>defaultValue: None</w:t>
              </w:r>
            </w:ins>
          </w:p>
          <w:p>
            <w:pPr>
              <w:pStyle w:val="Normal"/>
              <w:spacing w:before="0" w:after="0"/>
              <w:rPr>
                <w:rFonts w:ascii="Arial" w:hAnsi="Arial" w:cs="Arial"/>
              </w:rPr>
            </w:pPr>
            <w:ins w:id="447" w:author="anonymous" w:date="2020-08-24T14:1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48" w:author="anonymous" w:date="2020-08-24T14:02:00Z">
              <w:r>
                <w:rPr>
                  <w:rFonts w:cs="Courier New" w:ascii="Courier New" w:hAnsi="Courier New"/>
                  <w:color w:val="000000"/>
                  <w:sz w:val="20"/>
                </w:rPr>
                <w:t>threshold</w:t>
              </w:r>
            </w:ins>
            <w:ins w:id="449" w:author="anonymous" w:date="2020-08-06T13:43:00Z">
              <w:r>
                <w:rPr>
                  <w:rFonts w:cs="Courier New" w:ascii="Courier New" w:hAnsi="Courier New"/>
                  <w:color w:val="000000"/>
                  <w:sz w:val="20"/>
                </w:rPr>
                <w:t>Value</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56" w:author="anonymous" w:date="2020-08-06T13:43:00Z"/>
              </w:rPr>
            </w:pPr>
            <w:ins w:id="450" w:author="anonymous" w:date="2020-08-06T13:43:00Z">
              <w:r>
                <w:rPr>
                  <w:rFonts w:eastAsia="Arial Unicode MS"/>
                  <w:color w:val="000000"/>
                  <w:sz w:val="20"/>
                  <w:lang w:eastAsia="zh-CN"/>
                </w:rPr>
                <w:t>Value against which the monitored performance metric is compared</w:t>
              </w:r>
            </w:ins>
            <w:ins w:id="451" w:author="anonymous" w:date="2020-08-24T14:17:00Z">
              <w:r>
                <w:rPr>
                  <w:rFonts w:eastAsia="Arial Unicode MS"/>
                  <w:color w:val="000000"/>
                  <w:sz w:val="20"/>
                  <w:lang w:eastAsia="zh-CN"/>
                </w:rPr>
                <w:t xml:space="preserve"> at a threshold level</w:t>
              </w:r>
            </w:ins>
            <w:ins w:id="452" w:author="anonymous" w:date="2020-08-24T15:00:00Z">
              <w:r>
                <w:rPr>
                  <w:rFonts w:eastAsia="Arial Unicode MS"/>
                  <w:color w:val="000000"/>
                  <w:sz w:val="20"/>
                  <w:lang w:eastAsia="zh-CN"/>
                </w:rPr>
                <w:t xml:space="preserve"> in case </w:t>
              </w:r>
            </w:ins>
            <w:ins w:id="453" w:author="anonymous" w:date="2020-08-24T14:10:00Z">
              <w:r>
                <w:rPr>
                  <w:rFonts w:eastAsia="Arial Unicode MS"/>
                  <w:color w:val="000000"/>
                  <w:sz w:val="20"/>
                  <w:lang w:eastAsia="zh-CN"/>
                </w:rPr>
                <w:t>the hysteresis is</w:t>
              </w:r>
            </w:ins>
            <w:ins w:id="454" w:author="anonymous" w:date="2020-08-24T14:12:00Z">
              <w:r>
                <w:rPr>
                  <w:rFonts w:eastAsia="Arial Unicode MS"/>
                  <w:color w:val="000000"/>
                  <w:sz w:val="20"/>
                  <w:lang w:eastAsia="zh-CN"/>
                </w:rPr>
                <w:t xml:space="preserve"> zero</w:t>
              </w:r>
            </w:ins>
            <w:ins w:id="455" w:author="anonymous" w:date="2020-08-24T14:02:00Z">
              <w:r>
                <w:rPr>
                  <w:rFonts w:eastAsia="Arial Unicode MS"/>
                  <w:color w:val="000000"/>
                  <w:sz w:val="20"/>
                  <w:lang w:eastAsia="zh-CN"/>
                </w:rPr>
                <w:t>.</w:t>
              </w:r>
            </w:ins>
          </w:p>
          <w:p>
            <w:pPr>
              <w:pStyle w:val="TAL"/>
              <w:rPr>
                <w:rFonts w:eastAsia="Arial Unicode MS"/>
                <w:color w:val="000000"/>
                <w:sz w:val="20"/>
                <w:lang w:eastAsia="zh-CN"/>
                <w:ins w:id="458" w:author="anonymous" w:date="2020-08-06T13:43:00Z"/>
              </w:rPr>
            </w:pPr>
            <w:ins w:id="457" w:author="anonymous" w:date="2020-08-06T13:43:00Z">
              <w:r>
                <w:rPr>
                  <w:rFonts w:eastAsia="Arial Unicode MS"/>
                  <w:color w:val="000000"/>
                  <w:sz w:val="20"/>
                  <w:lang w:eastAsia="zh-CN"/>
                </w:rPr>
              </w:r>
            </w:ins>
          </w:p>
          <w:p>
            <w:pPr>
              <w:pStyle w:val="Normal"/>
              <w:spacing w:before="0" w:after="0"/>
              <w:rPr>
                <w:rFonts w:ascii="Arial" w:hAnsi="Arial" w:cs="Arial"/>
              </w:rPr>
            </w:pPr>
            <w:ins w:id="459" w:author="anonymous" w:date="2020-08-06T13:43:00Z">
              <w:r>
                <w:rPr>
                  <w:rFonts w:cs="Arial" w:ascii="Arial" w:hAnsi="Arial"/>
                </w:rPr>
                <w:t>allowedValues: float or integer</w:t>
              </w:r>
            </w:ins>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61" w:author="anonymous" w:date="2020-08-06T13:43:00Z"/>
              </w:rPr>
            </w:pPr>
            <w:ins w:id="460" w:author="anonymous" w:date="2020-08-06T13:43:00Z">
              <w:r>
                <w:rPr>
                  <w:rFonts w:cs="Arial" w:ascii="Arial" w:hAnsi="Arial"/>
                </w:rPr>
                <w:t>type: Union</w:t>
              </w:r>
            </w:ins>
          </w:p>
          <w:p>
            <w:pPr>
              <w:pStyle w:val="Normal"/>
              <w:spacing w:before="0" w:after="0"/>
              <w:rPr>
                <w:rFonts w:ascii="Arial" w:hAnsi="Arial" w:cs="Arial"/>
                <w:ins w:id="463" w:author="anonymous" w:date="2020-08-06T13:43:00Z"/>
              </w:rPr>
            </w:pPr>
            <w:ins w:id="462" w:author="anonymous" w:date="2020-08-06T13:43:00Z">
              <w:r>
                <w:rPr>
                  <w:rFonts w:cs="Arial" w:ascii="Arial" w:hAnsi="Arial"/>
                </w:rPr>
                <w:t>multiplicity: 1</w:t>
              </w:r>
            </w:ins>
          </w:p>
          <w:p>
            <w:pPr>
              <w:pStyle w:val="Normal"/>
              <w:spacing w:before="0" w:after="0"/>
              <w:rPr>
                <w:rFonts w:ascii="Arial" w:hAnsi="Arial" w:cs="Arial"/>
                <w:ins w:id="465" w:author="anonymous" w:date="2020-08-06T13:43:00Z"/>
              </w:rPr>
            </w:pPr>
            <w:ins w:id="464" w:author="anonymous" w:date="2020-08-06T13:43:00Z">
              <w:r>
                <w:rPr>
                  <w:rFonts w:cs="Arial" w:ascii="Arial" w:hAnsi="Arial"/>
                </w:rPr>
                <w:t>isOrdered: NA</w:t>
              </w:r>
            </w:ins>
          </w:p>
          <w:p>
            <w:pPr>
              <w:pStyle w:val="Normal"/>
              <w:spacing w:before="0" w:after="0"/>
              <w:rPr>
                <w:rFonts w:ascii="Arial" w:hAnsi="Arial" w:cs="Arial"/>
                <w:lang w:val="pt-BR"/>
                <w:ins w:id="467" w:author="anonymous" w:date="2020-08-06T13:43:00Z"/>
              </w:rPr>
            </w:pPr>
            <w:ins w:id="466" w:author="anonymous" w:date="2020-08-06T13:43:00Z">
              <w:r>
                <w:rPr>
                  <w:rFonts w:cs="Arial" w:ascii="Arial" w:hAnsi="Arial"/>
                  <w:lang w:val="pt-BR"/>
                </w:rPr>
                <w:t>isUnique: NA</w:t>
              </w:r>
            </w:ins>
          </w:p>
          <w:p>
            <w:pPr>
              <w:pStyle w:val="Normal"/>
              <w:spacing w:before="0" w:after="0"/>
              <w:rPr>
                <w:rFonts w:ascii="Arial" w:hAnsi="Arial" w:cs="Arial"/>
                <w:lang w:val="pt-BR"/>
                <w:ins w:id="469" w:author="anonymous" w:date="2020-08-06T13:43:00Z"/>
              </w:rPr>
            </w:pPr>
            <w:ins w:id="468" w:author="anonymous" w:date="2020-08-06T13:43:00Z">
              <w:r>
                <w:rPr>
                  <w:rFonts w:cs="Arial" w:ascii="Arial" w:hAnsi="Arial"/>
                  <w:lang w:val="pt-BR"/>
                </w:rPr>
                <w:t>defaultValue: None</w:t>
              </w:r>
            </w:ins>
          </w:p>
          <w:p>
            <w:pPr>
              <w:pStyle w:val="Normal"/>
              <w:spacing w:before="0" w:after="0"/>
              <w:rPr>
                <w:rFonts w:ascii="Arial" w:hAnsi="Arial" w:cs="Arial"/>
              </w:rPr>
            </w:pPr>
            <w:ins w:id="470"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71" w:author="anonymous" w:date="2020-08-06T13:43:00Z">
              <w:r>
                <w:rPr>
                  <w:rFonts w:cs="Courier New" w:ascii="Courier New" w:hAnsi="Courier New"/>
                  <w:sz w:val="20"/>
                </w:rPr>
                <w:t>hysteresis</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80" w:author="anonymous" w:date="2020-08-24T14:25:00Z"/>
              </w:rPr>
            </w:pPr>
            <w:ins w:id="472" w:author="anonymous" w:date="2020-08-24T14:17:00Z">
              <w:r>
                <w:rPr>
                  <w:rFonts w:eastAsia="Arial Unicode MS"/>
                  <w:color w:val="000000"/>
                  <w:sz w:val="20"/>
                  <w:lang w:eastAsia="zh-CN"/>
                </w:rPr>
                <w:t xml:space="preserve">Hysteresis </w:t>
              </w:r>
            </w:ins>
            <w:ins w:id="473" w:author="anonymous" w:date="2020-08-24T14:25:00Z">
              <w:r>
                <w:rPr>
                  <w:rFonts w:eastAsia="Arial Unicode MS"/>
                  <w:color w:val="000000"/>
                  <w:sz w:val="20"/>
                  <w:lang w:eastAsia="zh-CN"/>
                </w:rPr>
                <w:t xml:space="preserve">of a threshold. </w:t>
              </w:r>
            </w:ins>
            <w:ins w:id="474" w:author="anonymous" w:date="2020-08-24T15:08:00Z">
              <w:r>
                <w:rPr>
                  <w:rFonts w:eastAsia="Arial Unicode MS"/>
                  <w:color w:val="000000"/>
                  <w:sz w:val="20"/>
                  <w:lang w:eastAsia="zh-CN"/>
                </w:rPr>
                <w:t>If this attribute is present the monitored performance metric is not compared again</w:t>
              </w:r>
            </w:ins>
            <w:ins w:id="475" w:author="anonymous" w:date="2020-08-24T15:10:00Z">
              <w:r>
                <w:rPr>
                  <w:rFonts w:eastAsia="Arial Unicode MS"/>
                  <w:color w:val="000000"/>
                  <w:sz w:val="20"/>
                  <w:lang w:eastAsia="zh-CN"/>
                </w:rPr>
                <w:t>s</w:t>
              </w:r>
            </w:ins>
            <w:ins w:id="476" w:author="anonymous" w:date="2020-08-24T15:08:00Z">
              <w:r>
                <w:rPr>
                  <w:rFonts w:eastAsia="Arial Unicode MS"/>
                  <w:color w:val="000000"/>
                  <w:sz w:val="20"/>
                  <w:lang w:eastAsia="zh-CN"/>
                </w:rPr>
                <w:t xml:space="preserve">t the threshold value as specified by the </w:t>
              </w:r>
            </w:ins>
            <w:ins w:id="477" w:author="anonymous" w:date="2020-08-24T15:08:00Z">
              <w:r>
                <w:rPr>
                  <w:rFonts w:eastAsia="Arial Unicode MS" w:cs="Courier New" w:ascii="Courier New" w:hAnsi="Courier New"/>
                  <w:color w:val="000000"/>
                  <w:sz w:val="20"/>
                  <w:lang w:eastAsia="zh-CN"/>
                </w:rPr>
                <w:t>thresholdValue</w:t>
              </w:r>
            </w:ins>
            <w:ins w:id="478" w:author="anonymous" w:date="2020-08-24T15:08:00Z">
              <w:r>
                <w:rPr>
                  <w:rFonts w:eastAsia="Arial Unicode MS"/>
                  <w:color w:val="000000"/>
                  <w:sz w:val="20"/>
                  <w:lang w:eastAsia="zh-CN"/>
                </w:rPr>
                <w:t xml:space="preserve"> attribute but </w:t>
              </w:r>
            </w:ins>
            <w:ins w:id="479" w:author="anonymous" w:date="2020-08-24T15:10:00Z">
              <w:r>
                <w:rPr>
                  <w:rFonts w:eastAsia="Arial Unicode MS"/>
                  <w:color w:val="000000"/>
                  <w:sz w:val="20"/>
                  <w:lang w:eastAsia="zh-CN"/>
                </w:rPr>
                <w:t>against a high and low threshold value given by</w:t>
              </w:r>
            </w:ins>
          </w:p>
          <w:p>
            <w:pPr>
              <w:pStyle w:val="TAL"/>
              <w:rPr>
                <w:rFonts w:eastAsia="Arial Unicode MS"/>
                <w:color w:val="000000"/>
                <w:sz w:val="20"/>
                <w:lang w:eastAsia="zh-CN"/>
                <w:ins w:id="482" w:author="anonymous" w:date="2020-08-24T14:25:00Z"/>
              </w:rPr>
            </w:pPr>
            <w:ins w:id="481" w:author="anonymous" w:date="2020-08-24T14:25:00Z">
              <w:r>
                <w:rPr>
                  <w:rFonts w:eastAsia="Arial Unicode MS"/>
                  <w:color w:val="000000"/>
                  <w:sz w:val="20"/>
                  <w:lang w:eastAsia="zh-CN"/>
                </w:rPr>
              </w:r>
            </w:ins>
          </w:p>
          <w:p>
            <w:pPr>
              <w:pStyle w:val="TAL"/>
              <w:rPr>
                <w:ins w:id="484" w:author="anonymous" w:date="2020-08-24T14:27:00Z"/>
              </w:rPr>
            </w:pPr>
            <w:ins w:id="483" w:author="anonymous" w:date="2020-08-24T14:27:00Z">
              <w:r>
                <w:rPr>
                  <w:rFonts w:eastAsia="Arial Unicode MS"/>
                  <w:color w:val="000000"/>
                  <w:sz w:val="20"/>
                  <w:lang w:eastAsia="zh-CN"/>
                </w:rPr>
                <w:t>threshold-high = threshold + hysteresis</w:t>
              </w:r>
            </w:ins>
          </w:p>
          <w:p>
            <w:pPr>
              <w:pStyle w:val="TAL"/>
              <w:rPr>
                <w:rFonts w:eastAsia="Arial Unicode MS"/>
                <w:color w:val="000000"/>
                <w:sz w:val="20"/>
                <w:lang w:eastAsia="zh-CN"/>
                <w:ins w:id="486" w:author="anonymous" w:date="2020-08-24T14:27:00Z"/>
              </w:rPr>
            </w:pPr>
            <w:ins w:id="485" w:author="anonymous" w:date="2020-08-24T14:27:00Z">
              <w:r>
                <w:rPr>
                  <w:rFonts w:eastAsia="Arial Unicode MS"/>
                  <w:color w:val="000000"/>
                  <w:sz w:val="20"/>
                  <w:lang w:eastAsia="zh-CN"/>
                </w:rPr>
                <w:t>threshold-low = threshold - hysteresis</w:t>
              </w:r>
            </w:ins>
          </w:p>
          <w:p>
            <w:pPr>
              <w:pStyle w:val="TAL"/>
              <w:rPr>
                <w:rFonts w:eastAsia="Arial Unicode MS"/>
                <w:color w:val="000000"/>
                <w:sz w:val="20"/>
                <w:lang w:eastAsia="zh-CN"/>
                <w:ins w:id="488" w:author="anonymous" w:date="2020-08-24T16:10:00Z"/>
              </w:rPr>
            </w:pPr>
            <w:ins w:id="487" w:author="anonymous" w:date="2020-08-24T16:10:00Z">
              <w:r>
                <w:rPr>
                  <w:rFonts w:eastAsia="Arial Unicode MS"/>
                  <w:color w:val="000000"/>
                  <w:sz w:val="20"/>
                  <w:lang w:eastAsia="zh-CN"/>
                </w:rPr>
              </w:r>
            </w:ins>
          </w:p>
          <w:p>
            <w:pPr>
              <w:pStyle w:val="TAL"/>
              <w:rPr>
                <w:rFonts w:eastAsia="Arial Unicode MS"/>
                <w:color w:val="000000"/>
                <w:sz w:val="20"/>
                <w:lang w:eastAsia="zh-CN"/>
                <w:ins w:id="494" w:author="anonymous" w:date="2020-08-24T16:10:00Z"/>
              </w:rPr>
            </w:pPr>
            <w:ins w:id="489" w:author="anonymous" w:date="2020-08-24T16:10:00Z">
              <w:r>
                <w:rPr>
                  <w:rFonts w:eastAsia="Arial Unicode MS"/>
                  <w:color w:val="000000"/>
                  <w:sz w:val="20"/>
                  <w:lang w:eastAsia="zh-CN"/>
                </w:rPr>
                <w:t xml:space="preserve">When going up </w:t>
              </w:r>
            </w:ins>
            <w:ins w:id="490" w:author="anonymous" w:date="2020-08-24T16:12:00Z">
              <w:r>
                <w:rPr>
                  <w:rFonts w:eastAsia="Arial Unicode MS"/>
                  <w:color w:val="000000"/>
                  <w:sz w:val="20"/>
                  <w:lang w:eastAsia="zh-CN"/>
                </w:rPr>
                <w:t>the theshold is triggered when the performance metric reaches or crosses the hig</w:t>
              </w:r>
            </w:ins>
            <w:ins w:id="491" w:author="anonymous" w:date="2020-08-24T16:16:00Z">
              <w:r>
                <w:rPr>
                  <w:rFonts w:eastAsia="Arial Unicode MS"/>
                  <w:color w:val="000000"/>
                  <w:sz w:val="20"/>
                  <w:lang w:eastAsia="zh-CN"/>
                </w:rPr>
                <w:t>h</w:t>
              </w:r>
            </w:ins>
            <w:ins w:id="492" w:author="anonymous" w:date="2020-08-24T16:12:00Z">
              <w:r>
                <w:rPr>
                  <w:rFonts w:eastAsia="Arial Unicode MS"/>
                  <w:color w:val="000000"/>
                  <w:sz w:val="20"/>
                  <w:lang w:eastAsia="zh-CN"/>
                </w:rPr>
                <w:t xml:space="preserve"> threshold value. </w:t>
              </w:r>
            </w:ins>
            <w:ins w:id="493" w:author="anonymous" w:date="2020-08-24T16:16:00Z">
              <w:r>
                <w:rPr>
                  <w:rFonts w:eastAsia="Arial Unicode MS"/>
                  <w:color w:val="000000"/>
                  <w:sz w:val="20"/>
                  <w:lang w:eastAsia="zh-CN"/>
                </w:rPr>
                <w:t>When going down the threshold is triggered when the performance metric reaches or crosses the low threshold value.</w:t>
              </w:r>
            </w:ins>
          </w:p>
          <w:p>
            <w:pPr>
              <w:pStyle w:val="TAL"/>
              <w:rPr>
                <w:rFonts w:eastAsia="Arial Unicode MS"/>
                <w:color w:val="000000"/>
                <w:sz w:val="20"/>
                <w:lang w:eastAsia="zh-CN"/>
                <w:ins w:id="496" w:author="anonymous" w:date="2020-08-24T14:17:00Z"/>
              </w:rPr>
            </w:pPr>
            <w:ins w:id="495" w:author="anonymous" w:date="2020-08-24T14:17:00Z">
              <w:r>
                <w:rPr>
                  <w:rFonts w:eastAsia="Arial Unicode MS"/>
                  <w:color w:val="000000"/>
                  <w:sz w:val="20"/>
                  <w:lang w:eastAsia="zh-CN"/>
                </w:rPr>
              </w:r>
            </w:ins>
          </w:p>
          <w:p>
            <w:pPr>
              <w:pStyle w:val="TAL"/>
              <w:rPr>
                <w:rFonts w:eastAsia="Arial Unicode MS"/>
                <w:color w:val="000000"/>
                <w:sz w:val="20"/>
                <w:lang w:eastAsia="zh-CN"/>
                <w:ins w:id="500" w:author="anonymous" w:date="2020-08-24T16:10:00Z"/>
              </w:rPr>
            </w:pPr>
            <w:ins w:id="497" w:author="anonymous" w:date="2020-08-24T15:13:00Z">
              <w:r>
                <w:rPr>
                  <w:rFonts w:eastAsia="Arial Unicode MS"/>
                  <w:color w:val="000000"/>
                  <w:sz w:val="20"/>
                  <w:lang w:eastAsia="zh-CN"/>
                </w:rPr>
                <w:t xml:space="preserve">A hysteresis may be present only when </w:t>
              </w:r>
            </w:ins>
            <w:ins w:id="498" w:author="anonymous" w:date="2020-08-24T15:55:00Z">
              <w:r>
                <w:rPr>
                  <w:rFonts w:eastAsia="Arial Unicode MS"/>
                  <w:color w:val="000000"/>
                  <w:sz w:val="20"/>
                  <w:lang w:eastAsia="zh-CN"/>
                </w:rPr>
                <w:t>the monitored performance metric is not of type counter that can go up only.</w:t>
              </w:r>
            </w:ins>
            <w:ins w:id="499" w:author="anonymous" w:date="2020-08-24T16:02:00Z">
              <w:r>
                <w:rPr>
                  <w:rFonts w:eastAsia="Arial Unicode MS"/>
                  <w:color w:val="000000"/>
                  <w:sz w:val="20"/>
                  <w:lang w:eastAsia="zh-CN"/>
                </w:rPr>
                <w:t xml:space="preserve"> If present for performance metric of type counter, it shall be ignored.</w:t>
              </w:r>
            </w:ins>
          </w:p>
          <w:p>
            <w:pPr>
              <w:pStyle w:val="TAL"/>
              <w:rPr>
                <w:rFonts w:eastAsia="Arial Unicode MS"/>
                <w:color w:val="000000"/>
                <w:sz w:val="20"/>
                <w:lang w:eastAsia="zh-CN"/>
                <w:ins w:id="502" w:author="anonymous" w:date="2020-08-06T13:43:00Z"/>
              </w:rPr>
            </w:pPr>
            <w:ins w:id="501" w:author="anonymous" w:date="2020-08-06T13:43:00Z">
              <w:r>
                <w:rPr>
                  <w:rFonts w:eastAsia="Arial Unicode MS"/>
                  <w:color w:val="000000"/>
                  <w:sz w:val="20"/>
                  <w:lang w:eastAsia="zh-CN"/>
                </w:rPr>
              </w:r>
            </w:ins>
          </w:p>
          <w:p>
            <w:pPr>
              <w:pStyle w:val="TAL"/>
              <w:rPr>
                <w:rFonts w:cs="Arial"/>
                <w:sz w:val="20"/>
                <w:ins w:id="506" w:author="anonymous" w:date="2020-08-24T15:01:00Z"/>
              </w:rPr>
            </w:pPr>
            <w:ins w:id="503" w:author="anonymous" w:date="2020-08-24T14:13:00Z">
              <w:r>
                <w:rPr>
                  <w:rFonts w:cs="Arial"/>
                  <w:sz w:val="20"/>
                </w:rPr>
                <w:t xml:space="preserve">allowedValues: </w:t>
              </w:r>
            </w:ins>
            <w:ins w:id="504" w:author="anonymous" w:date="2020-08-24T15:01:00Z">
              <w:r>
                <w:rPr>
                  <w:rFonts w:cs="Arial"/>
                  <w:sz w:val="20"/>
                </w:rPr>
                <w:t xml:space="preserve">non-negative </w:t>
              </w:r>
            </w:ins>
            <w:ins w:id="505" w:author="anonymous" w:date="2020-08-24T14:13:00Z">
              <w:r>
                <w:rPr>
                  <w:rFonts w:cs="Arial"/>
                  <w:sz w:val="20"/>
                </w:rPr>
                <w:t>float or integer</w:t>
              </w:r>
            </w:ins>
          </w:p>
          <w:p>
            <w:pPr>
              <w:pStyle w:val="TAL"/>
              <w:rPr>
                <w:rFonts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09" w:author="anonymous" w:date="2020-08-06T13:43:00Z"/>
              </w:rPr>
            </w:pPr>
            <w:ins w:id="507" w:author="anonymous" w:date="2020-08-06T13:43:00Z">
              <w:r>
                <w:rPr>
                  <w:rFonts w:cs="Arial" w:ascii="Arial" w:hAnsi="Arial"/>
                </w:rPr>
                <w:t xml:space="preserve">type: </w:t>
              </w:r>
            </w:ins>
            <w:ins w:id="508" w:author="anonymous" w:date="2020-08-24T14:13:00Z">
              <w:r>
                <w:rPr>
                  <w:rFonts w:cs="Arial" w:ascii="Arial" w:hAnsi="Arial"/>
                </w:rPr>
                <w:t>Union</w:t>
              </w:r>
            </w:ins>
          </w:p>
          <w:p>
            <w:pPr>
              <w:pStyle w:val="Normal"/>
              <w:spacing w:before="0" w:after="0"/>
              <w:rPr>
                <w:rFonts w:ascii="Arial" w:hAnsi="Arial" w:cs="Arial"/>
                <w:ins w:id="513" w:author="anonymous" w:date="2020-08-06T13:43:00Z"/>
              </w:rPr>
            </w:pPr>
            <w:ins w:id="510" w:author="anonymous" w:date="2020-08-06T13:43:00Z">
              <w:r>
                <w:rPr>
                  <w:rFonts w:cs="Arial" w:ascii="Arial" w:hAnsi="Arial"/>
                </w:rPr>
                <w:t xml:space="preserve">multiplicity: </w:t>
              </w:r>
            </w:ins>
            <w:ins w:id="511" w:author="anonymous" w:date="2020-09-03T12:05:00Z">
              <w:r>
                <w:rPr>
                  <w:rFonts w:cs="Arial" w:ascii="Arial" w:hAnsi="Arial"/>
                </w:rPr>
                <w:t>0..</w:t>
              </w:r>
            </w:ins>
            <w:ins w:id="512" w:author="anonymous" w:date="2020-08-06T13:43:00Z">
              <w:r>
                <w:rPr>
                  <w:rFonts w:cs="Arial" w:ascii="Arial" w:hAnsi="Arial"/>
                </w:rPr>
                <w:t>1</w:t>
              </w:r>
            </w:ins>
          </w:p>
          <w:p>
            <w:pPr>
              <w:pStyle w:val="Normal"/>
              <w:spacing w:before="0" w:after="0"/>
              <w:rPr>
                <w:rFonts w:ascii="Arial" w:hAnsi="Arial" w:cs="Arial"/>
                <w:ins w:id="515" w:author="anonymous" w:date="2020-08-06T13:43:00Z"/>
              </w:rPr>
            </w:pPr>
            <w:ins w:id="514" w:author="anonymous" w:date="2020-08-06T13:43:00Z">
              <w:r>
                <w:rPr>
                  <w:rFonts w:cs="Arial" w:ascii="Arial" w:hAnsi="Arial"/>
                </w:rPr>
                <w:t>isOrdered: NA</w:t>
              </w:r>
            </w:ins>
          </w:p>
          <w:p>
            <w:pPr>
              <w:pStyle w:val="Normal"/>
              <w:spacing w:before="0" w:after="0"/>
              <w:rPr>
                <w:rFonts w:ascii="Arial" w:hAnsi="Arial" w:cs="Arial"/>
                <w:lang w:val="pt-BR"/>
                <w:ins w:id="517" w:author="anonymous" w:date="2020-08-06T13:43:00Z"/>
              </w:rPr>
            </w:pPr>
            <w:ins w:id="516" w:author="anonymous" w:date="2020-08-06T13:43:00Z">
              <w:r>
                <w:rPr>
                  <w:rFonts w:cs="Arial" w:ascii="Arial" w:hAnsi="Arial"/>
                  <w:lang w:val="pt-BR"/>
                </w:rPr>
                <w:t>isUnique: NA</w:t>
              </w:r>
            </w:ins>
          </w:p>
          <w:p>
            <w:pPr>
              <w:pStyle w:val="Normal"/>
              <w:spacing w:before="0" w:after="0"/>
              <w:rPr>
                <w:rFonts w:ascii="Arial" w:hAnsi="Arial" w:cs="Arial"/>
                <w:lang w:val="pt-BR"/>
                <w:ins w:id="519" w:author="anonymous" w:date="2020-08-06T13:43:00Z"/>
              </w:rPr>
            </w:pPr>
            <w:ins w:id="518" w:author="anonymous" w:date="2020-08-06T13:43:00Z">
              <w:r>
                <w:rPr>
                  <w:rFonts w:cs="Arial" w:ascii="Arial" w:hAnsi="Arial"/>
                  <w:lang w:val="pt-BR"/>
                </w:rPr>
                <w:t>defaultValue: None</w:t>
              </w:r>
            </w:ins>
          </w:p>
          <w:p>
            <w:pPr>
              <w:pStyle w:val="Normal"/>
              <w:spacing w:before="0" w:after="0"/>
              <w:rPr>
                <w:rFonts w:ascii="Arial" w:hAnsi="Arial" w:cs="Arial"/>
              </w:rPr>
            </w:pPr>
            <w:ins w:id="520"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521" w:author="anonymous" w:date="2020-09-01T13:47:00Z">
              <w:r>
                <w:rPr>
                  <w:rFonts w:cs="Courier New" w:ascii="Courier New" w:hAnsi="Courier New"/>
                  <w:color w:val="000000"/>
                  <w:sz w:val="20"/>
                </w:rPr>
                <w:t>t</w:t>
              </w:r>
            </w:ins>
            <w:ins w:id="522" w:author="anonymous" w:date="2020-09-01T13:49:00Z">
              <w:r>
                <w:rPr>
                  <w:rFonts w:cs="Courier New" w:ascii="Courier New" w:hAnsi="Courier New"/>
                  <w:color w:val="000000"/>
                  <w:sz w:val="20"/>
                </w:rPr>
                <w:t>hreshold</w:t>
              </w:r>
            </w:ins>
            <w:ins w:id="523" w:author="anonymous" w:date="2020-09-01T13:47:00Z">
              <w:r>
                <w:rPr>
                  <w:rFonts w:cs="Courier New" w:ascii="Courier New" w:hAnsi="Courier New"/>
                  <w:color w:val="000000"/>
                  <w:sz w:val="20"/>
                </w:rPr>
                <w:t>D</w:t>
              </w:r>
            </w:ins>
            <w:ins w:id="524" w:author="anonymous" w:date="2020-08-24T15:59:00Z">
              <w:r>
                <w:rPr>
                  <w:rFonts w:cs="Courier New" w:ascii="Courier New" w:hAnsi="Courier New"/>
                  <w:color w:val="000000"/>
                  <w:sz w:val="20"/>
                </w:rPr>
                <w:t>irection</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ins w:id="529" w:author="anonymous" w:date="2020-09-01T13:54:00Z"/>
              </w:rPr>
            </w:pPr>
            <w:ins w:id="525" w:author="anonymous" w:date="2020-08-24T16:28:00Z">
              <w:r>
                <w:rPr>
                  <w:color w:val="000000"/>
                  <w:sz w:val="20"/>
                </w:rPr>
                <w:t xml:space="preserve">Direction </w:t>
              </w:r>
            </w:ins>
            <w:ins w:id="526" w:author="anonymous" w:date="2020-09-01T13:52:00Z">
              <w:r>
                <w:rPr>
                  <w:color w:val="000000"/>
                  <w:sz w:val="20"/>
                </w:rPr>
                <w:t xml:space="preserve">of a threshold indicating the direction </w:t>
              </w:r>
            </w:ins>
            <w:ins w:id="527" w:author="anonymous" w:date="2020-09-01T15:10:00Z">
              <w:r>
                <w:rPr>
                  <w:color w:val="000000"/>
                  <w:sz w:val="20"/>
                </w:rPr>
                <w:t>for which a</w:t>
              </w:r>
            </w:ins>
            <w:ins w:id="528" w:author="anonymous" w:date="2020-09-01T13:54:00Z">
              <w:r>
                <w:rPr>
                  <w:color w:val="000000"/>
                  <w:sz w:val="20"/>
                </w:rPr>
                <w:t xml:space="preserve"> threshold crossing triggers a threshold.</w:t>
              </w:r>
            </w:ins>
          </w:p>
          <w:p>
            <w:pPr>
              <w:pStyle w:val="TAL"/>
              <w:rPr>
                <w:color w:val="000000"/>
                <w:sz w:val="20"/>
                <w:ins w:id="531" w:author="anonymous" w:date="2020-09-01T13:54:00Z"/>
              </w:rPr>
            </w:pPr>
            <w:ins w:id="530" w:author="anonymous" w:date="2020-09-01T13:54:00Z">
              <w:r>
                <w:rPr>
                  <w:color w:val="000000"/>
                  <w:sz w:val="20"/>
                </w:rPr>
              </w:r>
            </w:ins>
          </w:p>
          <w:p>
            <w:pPr>
              <w:pStyle w:val="TAL"/>
              <w:rPr>
                <w:color w:val="000000"/>
                <w:sz w:val="20"/>
                <w:ins w:id="546" w:author="anonymous" w:date="2020-09-01T15:04:00Z"/>
              </w:rPr>
            </w:pPr>
            <w:ins w:id="532" w:author="anonymous" w:date="2020-09-01T13:54:00Z">
              <w:r>
                <w:rPr>
                  <w:color w:val="000000"/>
                  <w:sz w:val="20"/>
                </w:rPr>
                <w:t xml:space="preserve">When the </w:t>
              </w:r>
            </w:ins>
            <w:ins w:id="533" w:author="anonymous" w:date="2020-09-01T15:33:00Z">
              <w:r>
                <w:rPr>
                  <w:color w:val="000000"/>
                  <w:sz w:val="20"/>
                </w:rPr>
                <w:t xml:space="preserve">threshold </w:t>
              </w:r>
            </w:ins>
            <w:ins w:id="534" w:author="anonymous" w:date="2020-09-01T13:55:00Z">
              <w:r>
                <w:rPr>
                  <w:color w:val="000000"/>
                  <w:sz w:val="20"/>
                </w:rPr>
                <w:t>direction is configured to "</w:t>
              </w:r>
            </w:ins>
            <w:ins w:id="535" w:author="anonymous" w:date="2020-09-01T15:35:00Z">
              <w:r>
                <w:rPr>
                  <w:color w:val="000000"/>
                  <w:sz w:val="20"/>
                </w:rPr>
                <w:t>UP</w:t>
              </w:r>
            </w:ins>
            <w:ins w:id="536" w:author="anonymous" w:date="2020-09-01T13:56:00Z">
              <w:r>
                <w:rPr>
                  <w:color w:val="000000"/>
                  <w:sz w:val="20"/>
                </w:rPr>
                <w:t>"</w:t>
              </w:r>
            </w:ins>
            <w:ins w:id="537" w:author="anonymous" w:date="2020-09-01T15:03:00Z">
              <w:r>
                <w:rPr>
                  <w:color w:val="000000"/>
                  <w:sz w:val="20"/>
                </w:rPr>
                <w:t>,</w:t>
              </w:r>
            </w:ins>
            <w:ins w:id="538" w:author="anonymous" w:date="2020-09-01T13:56:00Z">
              <w:r>
                <w:rPr>
                  <w:color w:val="000000"/>
                  <w:sz w:val="20"/>
                </w:rPr>
                <w:t xml:space="preserve"> the associated treshold is triggered </w:t>
              </w:r>
            </w:ins>
            <w:ins w:id="539" w:author="anonymous" w:date="2020-09-01T14:12:00Z">
              <w:r>
                <w:rPr>
                  <w:color w:val="000000"/>
                  <w:sz w:val="20"/>
                </w:rPr>
                <w:t xml:space="preserve">only </w:t>
              </w:r>
            </w:ins>
            <w:ins w:id="540" w:author="anonymous" w:date="2020-09-01T13:57:00Z">
              <w:r>
                <w:rPr>
                  <w:color w:val="000000"/>
                  <w:sz w:val="20"/>
                </w:rPr>
                <w:t>when the performance metric value</w:t>
              </w:r>
            </w:ins>
            <w:ins w:id="541" w:author="anonymous" w:date="2020-09-01T13:59:00Z">
              <w:r>
                <w:rPr>
                  <w:color w:val="000000"/>
                  <w:sz w:val="20"/>
                </w:rPr>
                <w:t xml:space="preserve"> </w:t>
              </w:r>
            </w:ins>
            <w:ins w:id="542" w:author="anonymous" w:date="2020-09-01T14:16:00Z">
              <w:r>
                <w:rPr>
                  <w:color w:val="000000"/>
                  <w:sz w:val="20"/>
                </w:rPr>
                <w:t>is going up upon reaching or crossing the threshold value.</w:t>
              </w:r>
            </w:ins>
            <w:ins w:id="543" w:author="anonymous" w:date="2020-09-01T15:07:00Z">
              <w:r>
                <w:rPr>
                  <w:color w:val="000000"/>
                  <w:sz w:val="20"/>
                </w:rPr>
                <w:t xml:space="preserve"> </w:t>
              </w:r>
            </w:ins>
            <w:ins w:id="544" w:author="anonymous" w:date="2020-09-01T14:01:00Z">
              <w:r>
                <w:rPr>
                  <w:color w:val="000000"/>
                  <w:sz w:val="20"/>
                </w:rPr>
                <w:t xml:space="preserve">The treshold is not triggered, when the performance metric </w:t>
              </w:r>
            </w:ins>
            <w:ins w:id="545" w:author="anonymous" w:date="2020-09-01T15:04:00Z">
              <w:r>
                <w:rPr>
                  <w:color w:val="000000"/>
                  <w:sz w:val="20"/>
                </w:rPr>
                <w:t>is going down upon reaching or crossing the threshold value.</w:t>
              </w:r>
            </w:ins>
          </w:p>
          <w:p>
            <w:pPr>
              <w:pStyle w:val="TAL"/>
              <w:rPr>
                <w:color w:val="000000"/>
                <w:sz w:val="20"/>
                <w:ins w:id="548" w:author="anonymous" w:date="2020-09-01T14:00:00Z"/>
              </w:rPr>
            </w:pPr>
            <w:ins w:id="547" w:author="anonymous" w:date="2020-09-01T14:00:00Z">
              <w:r>
                <w:rPr>
                  <w:color w:val="000000"/>
                  <w:sz w:val="20"/>
                </w:rPr>
              </w:r>
            </w:ins>
          </w:p>
          <w:p>
            <w:pPr>
              <w:pStyle w:val="TAL"/>
              <w:rPr>
                <w:color w:val="000000"/>
                <w:sz w:val="20"/>
                <w:ins w:id="561" w:author="anonymous" w:date="2020-09-01T15:32:00Z"/>
              </w:rPr>
            </w:pPr>
            <w:ins w:id="549" w:author="anonymous" w:date="2020-09-01T14:06:00Z">
              <w:r>
                <w:rPr>
                  <w:color w:val="000000"/>
                  <w:sz w:val="20"/>
                </w:rPr>
                <w:t>Vice versa, w</w:t>
              </w:r>
            </w:ins>
            <w:ins w:id="550" w:author="anonymous" w:date="2020-09-01T14:00:00Z">
              <w:r>
                <w:rPr>
                  <w:color w:val="000000"/>
                  <w:sz w:val="20"/>
                </w:rPr>
                <w:t xml:space="preserve">hen the </w:t>
              </w:r>
            </w:ins>
            <w:ins w:id="551" w:author="anonymous" w:date="2020-09-01T15:33:00Z">
              <w:r>
                <w:rPr>
                  <w:color w:val="000000"/>
                  <w:sz w:val="20"/>
                </w:rPr>
                <w:t xml:space="preserve">threshold </w:t>
              </w:r>
            </w:ins>
            <w:ins w:id="552" w:author="anonymous" w:date="2020-09-01T14:00:00Z">
              <w:r>
                <w:rPr>
                  <w:color w:val="000000"/>
                  <w:sz w:val="20"/>
                </w:rPr>
                <w:t>direction is configured to "</w:t>
              </w:r>
            </w:ins>
            <w:ins w:id="553" w:author="anonymous" w:date="2020-09-01T15:35:00Z">
              <w:r>
                <w:rPr>
                  <w:color w:val="000000"/>
                  <w:sz w:val="20"/>
                </w:rPr>
                <w:t>DOWN</w:t>
              </w:r>
            </w:ins>
            <w:ins w:id="554" w:author="anonymous" w:date="2020-09-01T14:00:00Z">
              <w:r>
                <w:rPr>
                  <w:color w:val="000000"/>
                  <w:sz w:val="20"/>
                </w:rPr>
                <w:t>"</w:t>
              </w:r>
            </w:ins>
            <w:ins w:id="555" w:author="anonymous" w:date="2020-09-01T15:03:00Z">
              <w:r>
                <w:rPr>
                  <w:color w:val="000000"/>
                  <w:sz w:val="20"/>
                </w:rPr>
                <w:t>,</w:t>
              </w:r>
            </w:ins>
            <w:ins w:id="556" w:author="anonymous" w:date="2020-09-01T14:00:00Z">
              <w:r>
                <w:rPr>
                  <w:color w:val="000000"/>
                  <w:sz w:val="20"/>
                </w:rPr>
                <w:t xml:space="preserve"> the associated treshold is triggered </w:t>
              </w:r>
            </w:ins>
            <w:ins w:id="557" w:author="anonymous" w:date="2020-09-01T14:15:00Z">
              <w:r>
                <w:rPr>
                  <w:color w:val="000000"/>
                  <w:sz w:val="20"/>
                </w:rPr>
                <w:t xml:space="preserve">only </w:t>
              </w:r>
            </w:ins>
            <w:ins w:id="558" w:author="anonymous" w:date="2020-09-01T14:00:00Z">
              <w:r>
                <w:rPr>
                  <w:color w:val="000000"/>
                  <w:sz w:val="20"/>
                </w:rPr>
                <w:t xml:space="preserve">when the performance metric </w:t>
              </w:r>
            </w:ins>
            <w:ins w:id="559" w:author="anonymous" w:date="2020-09-01T14:15:00Z">
              <w:r>
                <w:rPr>
                  <w:color w:val="000000"/>
                  <w:sz w:val="20"/>
                </w:rPr>
                <w:t>is going down upon reaching or crossing the threshold value.</w:t>
              </w:r>
            </w:ins>
            <w:ins w:id="560" w:author="anonymous" w:date="2020-09-01T15:10:00Z">
              <w:r>
                <w:rPr>
                  <w:color w:val="000000"/>
                  <w:sz w:val="20"/>
                </w:rPr>
                <w:t xml:space="preserve"> The treshold is not triggered, when the performance metric is going up upon reaching or crossing the threshold value.</w:t>
              </w:r>
            </w:ins>
          </w:p>
          <w:p>
            <w:pPr>
              <w:pStyle w:val="TAL"/>
              <w:rPr>
                <w:color w:val="000000"/>
                <w:sz w:val="20"/>
                <w:ins w:id="563" w:author="anonymous" w:date="2020-09-01T15:32:00Z"/>
              </w:rPr>
            </w:pPr>
            <w:ins w:id="562" w:author="anonymous" w:date="2020-09-01T15:32:00Z">
              <w:r>
                <w:rPr>
                  <w:color w:val="000000"/>
                  <w:sz w:val="20"/>
                </w:rPr>
              </w:r>
            </w:ins>
          </w:p>
          <w:p>
            <w:pPr>
              <w:pStyle w:val="TAL"/>
              <w:rPr>
                <w:color w:val="000000"/>
                <w:sz w:val="20"/>
                <w:ins w:id="566" w:author="anonymous" w:date="2020-09-01T15:11:00Z"/>
              </w:rPr>
            </w:pPr>
            <w:ins w:id="564" w:author="anonymous" w:date="2020-09-01T15:32:00Z">
              <w:r>
                <w:rPr>
                  <w:color w:val="000000"/>
                  <w:sz w:val="20"/>
                </w:rPr>
                <w:t xml:space="preserve">When the </w:t>
              </w:r>
            </w:ins>
            <w:ins w:id="565" w:author="anonymous" w:date="2020-09-01T15:34:00Z">
              <w:r>
                <w:rPr>
                  <w:color w:val="000000"/>
                  <w:sz w:val="20"/>
                </w:rPr>
                <w:t>threshold direction is set to "UP_AND_DOWN" the treshold is active in both direcions.</w:t>
              </w:r>
            </w:ins>
          </w:p>
          <w:p>
            <w:pPr>
              <w:pStyle w:val="TAL"/>
              <w:rPr>
                <w:color w:val="000000"/>
                <w:sz w:val="20"/>
                <w:ins w:id="568" w:author="anonymous" w:date="2020-09-01T15:11:00Z"/>
              </w:rPr>
            </w:pPr>
            <w:ins w:id="567" w:author="anonymous" w:date="2020-09-01T15:11:00Z">
              <w:r>
                <w:rPr>
                  <w:color w:val="000000"/>
                  <w:sz w:val="20"/>
                </w:rPr>
              </w:r>
            </w:ins>
          </w:p>
          <w:p>
            <w:pPr>
              <w:pStyle w:val="TAL"/>
              <w:rPr>
                <w:color w:val="000000"/>
                <w:sz w:val="20"/>
                <w:ins w:id="583" w:author="anonymous" w:date="2020-09-01T14:15:00Z"/>
              </w:rPr>
            </w:pPr>
            <w:ins w:id="569" w:author="anonymous" w:date="2020-09-01T15:19:00Z">
              <w:r>
                <w:rPr>
                  <w:color w:val="000000"/>
                  <w:sz w:val="20"/>
                </w:rPr>
                <w:t xml:space="preserve">In case a threshold with hysteresis </w:t>
              </w:r>
            </w:ins>
            <w:ins w:id="570" w:author="anonymous" w:date="2020-09-01T15:21:00Z">
              <w:r>
                <w:rPr>
                  <w:color w:val="000000"/>
                  <w:sz w:val="20"/>
                </w:rPr>
                <w:t>is</w:t>
              </w:r>
            </w:ins>
            <w:ins w:id="571" w:author="anonymous" w:date="2020-09-01T15:19:00Z">
              <w:r>
                <w:rPr>
                  <w:color w:val="000000"/>
                  <w:sz w:val="20"/>
                </w:rPr>
                <w:t xml:space="preserve"> configured</w:t>
              </w:r>
            </w:ins>
            <w:ins w:id="572" w:author="anonymous" w:date="2020-09-01T15:44:00Z">
              <w:r>
                <w:rPr>
                  <w:color w:val="000000"/>
                  <w:sz w:val="20"/>
                </w:rPr>
                <w:t>,</w:t>
              </w:r>
            </w:ins>
            <w:ins w:id="573" w:author="anonymous" w:date="2020-09-01T15:20:00Z">
              <w:r>
                <w:rPr>
                  <w:color w:val="000000"/>
                  <w:sz w:val="20"/>
                </w:rPr>
                <w:t xml:space="preserve"> the </w:t>
              </w:r>
            </w:ins>
            <w:ins w:id="574" w:author="anonymous" w:date="2020-09-01T15:32:00Z">
              <w:r>
                <w:rPr>
                  <w:color w:val="000000"/>
                  <w:sz w:val="20"/>
                </w:rPr>
                <w:t xml:space="preserve">threshold </w:t>
              </w:r>
            </w:ins>
            <w:ins w:id="575" w:author="anonymous" w:date="2020-09-01T15:19:00Z">
              <w:r>
                <w:rPr>
                  <w:color w:val="000000"/>
                  <w:sz w:val="20"/>
                </w:rPr>
                <w:t xml:space="preserve">direction attribute shall be </w:t>
              </w:r>
            </w:ins>
            <w:ins w:id="576" w:author="anonymous" w:date="2020-09-01T15:32:00Z">
              <w:r>
                <w:rPr>
                  <w:color w:val="000000"/>
                  <w:sz w:val="20"/>
                </w:rPr>
                <w:t>set</w:t>
              </w:r>
            </w:ins>
            <w:ins w:id="577" w:author="anonymous" w:date="2020-09-01T15:21:00Z">
              <w:r>
                <w:rPr>
                  <w:color w:val="000000"/>
                  <w:sz w:val="20"/>
                </w:rPr>
                <w:t xml:space="preserve"> to "</w:t>
              </w:r>
            </w:ins>
            <w:ins w:id="578" w:author="anonymous" w:date="2020-09-01T15:35:00Z">
              <w:r>
                <w:rPr>
                  <w:color w:val="000000"/>
                  <w:sz w:val="20"/>
                </w:rPr>
                <w:t>UP</w:t>
              </w:r>
            </w:ins>
            <w:ins w:id="579" w:author="anonymous" w:date="2020-09-01T15:21:00Z">
              <w:r>
                <w:rPr>
                  <w:color w:val="000000"/>
                  <w:sz w:val="20"/>
                </w:rPr>
                <w:t>_AND_</w:t>
              </w:r>
            </w:ins>
            <w:ins w:id="580" w:author="anonymous" w:date="2020-09-01T15:35:00Z">
              <w:r>
                <w:rPr>
                  <w:color w:val="000000"/>
                  <w:sz w:val="20"/>
                </w:rPr>
                <w:t>DOW</w:t>
              </w:r>
            </w:ins>
            <w:ins w:id="581" w:author="anonymous" w:date="2020-09-03T13:12:00Z">
              <w:r>
                <w:rPr>
                  <w:color w:val="000000"/>
                  <w:sz w:val="20"/>
                </w:rPr>
                <w:t>N"</w:t>
              </w:r>
            </w:ins>
            <w:ins w:id="582" w:author="anonymous" w:date="2020-09-01T15:23:00Z">
              <w:r>
                <w:rPr>
                  <w:color w:val="000000"/>
                  <w:sz w:val="20"/>
                </w:rPr>
                <w:t>.</w:t>
              </w:r>
            </w:ins>
          </w:p>
          <w:p>
            <w:pPr>
              <w:pStyle w:val="TAL"/>
              <w:rPr>
                <w:color w:val="000000"/>
                <w:sz w:val="20"/>
                <w:ins w:id="585" w:author="anonymous" w:date="2020-09-01T14:15:00Z"/>
              </w:rPr>
            </w:pPr>
            <w:ins w:id="584" w:author="anonymous" w:date="2020-09-01T14:15:00Z">
              <w:r>
                <w:rPr>
                  <w:color w:val="000000"/>
                  <w:sz w:val="20"/>
                </w:rPr>
              </w:r>
            </w:ins>
          </w:p>
          <w:p>
            <w:pPr>
              <w:pStyle w:val="TAL"/>
              <w:rPr>
                <w:color w:val="000000"/>
                <w:sz w:val="20"/>
                <w:ins w:id="587" w:author="anonymous" w:date="2020-08-24T16:20:00Z"/>
              </w:rPr>
            </w:pPr>
            <w:ins w:id="586" w:author="anonymous" w:date="2020-08-24T15:59:00Z">
              <w:r>
                <w:rPr>
                  <w:color w:val="000000"/>
                  <w:sz w:val="20"/>
                </w:rPr>
                <w:t>allowedValues:</w:t>
              </w:r>
            </w:ins>
          </w:p>
          <w:p>
            <w:pPr>
              <w:pStyle w:val="TAL"/>
              <w:rPr>
                <w:color w:val="000000"/>
                <w:sz w:val="20"/>
                <w:ins w:id="590" w:author="anonymous" w:date="2020-08-24T16:20:00Z"/>
              </w:rPr>
            </w:pPr>
            <w:ins w:id="588" w:author="anonymous" w:date="2020-08-24T16:20:00Z">
              <w:r>
                <w:rPr>
                  <w:color w:val="000000"/>
                  <w:sz w:val="20"/>
                </w:rPr>
                <w:t xml:space="preserve">- </w:t>
              </w:r>
            </w:ins>
            <w:ins w:id="589" w:author="anonymous" w:date="2020-09-01T15:34:00Z">
              <w:r>
                <w:rPr>
                  <w:color w:val="000000"/>
                  <w:sz w:val="20"/>
                </w:rPr>
                <w:t>UP</w:t>
              </w:r>
            </w:ins>
          </w:p>
          <w:p>
            <w:pPr>
              <w:pStyle w:val="TAL"/>
              <w:rPr>
                <w:color w:val="000000"/>
                <w:sz w:val="20"/>
                <w:ins w:id="593" w:author="anonymous" w:date="2020-09-01T13:50:00Z"/>
              </w:rPr>
            </w:pPr>
            <w:ins w:id="591" w:author="anonymous" w:date="2020-08-24T16:20:00Z">
              <w:r>
                <w:rPr>
                  <w:color w:val="000000"/>
                  <w:sz w:val="20"/>
                </w:rPr>
                <w:t xml:space="preserve">- </w:t>
              </w:r>
            </w:ins>
            <w:ins w:id="592" w:author="anonymous" w:date="2020-09-01T15:34:00Z">
              <w:r>
                <w:rPr>
                  <w:color w:val="000000"/>
                  <w:sz w:val="20"/>
                </w:rPr>
                <w:t>DOWN</w:t>
              </w:r>
            </w:ins>
          </w:p>
          <w:p>
            <w:pPr>
              <w:pStyle w:val="TAL"/>
              <w:rPr>
                <w:color w:val="000000"/>
                <w:sz w:val="20"/>
                <w:ins w:id="596" w:author="anonymous" w:date="2020-08-24T15:59:00Z"/>
              </w:rPr>
            </w:pPr>
            <w:ins w:id="594" w:author="anonymous" w:date="2020-09-01T13:50:00Z">
              <w:r>
                <w:rPr>
                  <w:color w:val="000000"/>
                  <w:sz w:val="20"/>
                </w:rPr>
                <w:t xml:space="preserve">- </w:t>
              </w:r>
            </w:ins>
            <w:ins w:id="595" w:author="anonymous" w:date="2020-09-01T15:34:00Z">
              <w:r>
                <w:rPr>
                  <w:color w:val="000000"/>
                  <w:sz w:val="20"/>
                </w:rPr>
                <w:t>UP_AND_DOWN</w:t>
              </w:r>
            </w:ins>
          </w:p>
          <w:p>
            <w:pPr>
              <w:pStyle w:val="TAL"/>
              <w:rPr>
                <w:color w:val="000000"/>
                <w:sz w:val="20"/>
              </w:rPr>
            </w:pPr>
            <w:r>
              <w:rPr>
                <w:color w:val="000000"/>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98" w:author="anonymous" w:date="2020-08-24T15:59:00Z"/>
              </w:rPr>
            </w:pPr>
            <w:ins w:id="597" w:author="anonymous" w:date="2020-08-24T15:59:00Z">
              <w:r>
                <w:rPr>
                  <w:rFonts w:cs="Arial" w:ascii="Arial" w:hAnsi="Arial"/>
                </w:rPr>
                <w:t>type: ENUM</w:t>
              </w:r>
            </w:ins>
          </w:p>
          <w:p>
            <w:pPr>
              <w:pStyle w:val="Normal"/>
              <w:spacing w:before="0" w:after="0"/>
              <w:rPr>
                <w:rFonts w:ascii="Arial" w:hAnsi="Arial" w:cs="Arial"/>
                <w:ins w:id="600" w:author="anonymous" w:date="2020-08-24T15:59:00Z"/>
              </w:rPr>
            </w:pPr>
            <w:ins w:id="599" w:author="anonymous" w:date="2020-08-24T15:59:00Z">
              <w:r>
                <w:rPr>
                  <w:rFonts w:cs="Arial" w:ascii="Arial" w:hAnsi="Arial"/>
                </w:rPr>
                <w:t>multiplicity: 1</w:t>
              </w:r>
            </w:ins>
          </w:p>
          <w:p>
            <w:pPr>
              <w:pStyle w:val="Normal"/>
              <w:spacing w:before="0" w:after="0"/>
              <w:rPr>
                <w:rFonts w:ascii="Arial" w:hAnsi="Arial" w:cs="Arial"/>
                <w:ins w:id="602" w:author="anonymous" w:date="2020-08-24T15:59:00Z"/>
              </w:rPr>
            </w:pPr>
            <w:ins w:id="601" w:author="anonymous" w:date="2020-08-24T15:59:00Z">
              <w:r>
                <w:rPr>
                  <w:rFonts w:cs="Arial" w:ascii="Arial" w:hAnsi="Arial"/>
                </w:rPr>
                <w:t>isOrdered: NA</w:t>
              </w:r>
            </w:ins>
          </w:p>
          <w:p>
            <w:pPr>
              <w:pStyle w:val="Normal"/>
              <w:spacing w:before="0" w:after="0"/>
              <w:rPr>
                <w:rFonts w:ascii="Arial" w:hAnsi="Arial" w:cs="Arial"/>
                <w:lang w:val="pt-BR"/>
                <w:ins w:id="604" w:author="anonymous" w:date="2020-08-24T15:59:00Z"/>
              </w:rPr>
            </w:pPr>
            <w:ins w:id="603" w:author="anonymous" w:date="2020-08-24T15:59:00Z">
              <w:r>
                <w:rPr>
                  <w:rFonts w:cs="Arial" w:ascii="Arial" w:hAnsi="Arial"/>
                  <w:lang w:val="pt-BR"/>
                </w:rPr>
                <w:t>isUnique: NA</w:t>
              </w:r>
            </w:ins>
          </w:p>
          <w:p>
            <w:pPr>
              <w:pStyle w:val="Normal"/>
              <w:spacing w:before="0" w:after="0"/>
              <w:rPr>
                <w:rFonts w:ascii="Arial" w:hAnsi="Arial" w:cs="Arial"/>
                <w:lang w:val="pt-BR"/>
                <w:ins w:id="606" w:author="anonymous" w:date="2020-08-24T15:59:00Z"/>
              </w:rPr>
            </w:pPr>
            <w:ins w:id="605" w:author="anonymous" w:date="2020-08-24T15:59:00Z">
              <w:r>
                <w:rPr>
                  <w:rFonts w:cs="Arial" w:ascii="Arial" w:hAnsi="Arial"/>
                  <w:lang w:val="pt-BR"/>
                </w:rPr>
                <w:t>defaultValue: None</w:t>
              </w:r>
            </w:ins>
          </w:p>
          <w:p>
            <w:pPr>
              <w:pStyle w:val="Normal"/>
              <w:spacing w:before="0" w:after="0"/>
              <w:rPr>
                <w:rFonts w:ascii="Arial" w:hAnsi="Arial" w:cs="Arial"/>
              </w:rPr>
            </w:pPr>
            <w:ins w:id="607" w:author="anonymous" w:date="2020-08-24T15:5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08" w:author="anonymous" w:date="2020-08-06T13:13:00Z">
              <w:r>
                <w:rPr>
                  <w:rFonts w:cs="Courier New" w:ascii="Courier New" w:hAnsi="Courier New"/>
                  <w:color w:val="000000"/>
                  <w:sz w:val="20"/>
                </w:rPr>
                <w:delText>monitoredI</w:delText>
              </w:r>
            </w:del>
            <w:del w:id="609" w:author="anonymous" w:date="2020-08-06T13:13:00Z">
              <w:r>
                <w:rPr>
                  <w:rFonts w:eastAsia="Arial Unicode MS" w:cs="Courier New" w:ascii="Courier New" w:hAnsi="Courier New"/>
                  <w:color w:val="000000"/>
                  <w:sz w:val="20"/>
                  <w:lang w:eastAsia="zh-CN"/>
                </w:rPr>
                <w:delText>OC</w:delText>
              </w:r>
            </w:del>
            <w:del w:id="610" w:author="anonymous" w:date="2020-08-06T13:13:00Z">
              <w:r>
                <w:rPr>
                  <w:rFonts w:cs="Courier New" w:ascii="Courier New" w:hAnsi="Courier New"/>
                  <w:color w:val="000000"/>
                  <w:sz w:val="20"/>
                </w:rPr>
                <w:delText>Name</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16" w:author="anonymous" w:date="2020-08-06T13:13:00Z"/>
              </w:rPr>
            </w:pPr>
            <w:del w:id="611" w:author="anonymous" w:date="2020-08-06T13:13:00Z">
              <w:r>
                <w:rPr>
                  <w:color w:val="000000"/>
                  <w:sz w:val="20"/>
                </w:rPr>
                <w:delText xml:space="preserve">It specifies one object class name for which the threshold monitor is created. When this attribute take effective, the threshold monitor is created for all of its instances in the </w:delText>
              </w:r>
            </w:del>
            <w:del w:id="612" w:author="anonymous" w:date="2020-08-06T13:13:00Z">
              <w:r>
                <w:rPr>
                  <w:sz w:val="20"/>
                </w:rPr>
                <w:delText xml:space="preserve">name-containment tree whose top (tree) node is the IOC instance name-containing the subject </w:delText>
              </w:r>
            </w:del>
            <w:del w:id="613" w:author="anonymous" w:date="2020-08-06T13:13:00Z">
              <w:r>
                <w:rPr>
                  <w:rFonts w:cs="Courier New" w:ascii="Courier New" w:hAnsi="Courier New"/>
                  <w:sz w:val="20"/>
                </w:rPr>
                <w:delText>&lt;&lt;IOC&gt;&gt;</w:delText>
              </w:r>
            </w:del>
            <w:del w:id="614" w:author="anonymous" w:date="2020-08-06T13:13:00Z">
              <w:r>
                <w:rPr>
                  <w:rFonts w:cs="Courier New" w:ascii="Courier New" w:hAnsi="Courier New"/>
                  <w:sz w:val="20"/>
                  <w:lang w:val="en-US" w:eastAsia="zh-CN"/>
                </w:rPr>
                <w:delText>ThresholdMonitor</w:delText>
              </w:r>
            </w:del>
            <w:del w:id="615" w:author="anonymous" w:date="2020-08-06T13:13:00Z">
              <w:r>
                <w:rPr>
                  <w:sz w:val="20"/>
                </w:rPr>
                <w:delText xml:space="preserve"> instance containing this attribute.</w:delText>
              </w:r>
            </w:del>
          </w:p>
          <w:p>
            <w:pPr>
              <w:pStyle w:val="TAL"/>
              <w:rPr>
                <w:del w:id="623" w:author="anonymous" w:date="2020-08-06T13:13:00Z"/>
              </w:rPr>
            </w:pPr>
            <w:del w:id="617" w:author="anonymous" w:date="2020-08-06T13:13:00Z">
              <w:r>
                <w:rPr>
                  <w:sz w:val="20"/>
                </w:rPr>
                <w:delText xml:space="preserve">This attribute takes effective when the </w:delText>
              </w:r>
            </w:del>
            <w:del w:id="618" w:author="anonymous" w:date="2020-08-06T13:13:00Z">
              <w:r>
                <w:rPr>
                  <w:rFonts w:cs="Courier;Courier New" w:ascii="Courier;Courier New" w:hAnsi="Courier;Courier New"/>
                  <w:sz w:val="20"/>
                </w:rPr>
                <w:delText xml:space="preserve">monitoredObjectDNs </w:delText>
              </w:r>
            </w:del>
            <w:del w:id="619" w:author="anonymous" w:date="2020-08-06T13:13:00Z">
              <w:r>
                <w:rPr>
                  <w:sz w:val="20"/>
                </w:rPr>
                <w:delText xml:space="preserve">contained by the same </w:delText>
              </w:r>
            </w:del>
            <w:del w:id="620" w:author="anonymous" w:date="2020-08-06T13:13:00Z">
              <w:r>
                <w:rPr>
                  <w:rFonts w:cs="Courier New" w:ascii="Courier New" w:hAnsi="Courier New"/>
                  <w:sz w:val="20"/>
                </w:rPr>
                <w:delText>&lt;&lt;IOC&gt;&gt;</w:delText>
              </w:r>
            </w:del>
            <w:del w:id="621" w:author="anonymous" w:date="2020-08-06T13:13:00Z">
              <w:r>
                <w:rPr>
                  <w:rFonts w:cs="Courier New" w:ascii="Courier New" w:hAnsi="Courier New"/>
                  <w:sz w:val="20"/>
                  <w:lang w:val="en-US" w:eastAsia="zh-CN"/>
                </w:rPr>
                <w:delText>ThresholdMonitor</w:delText>
              </w:r>
            </w:del>
            <w:del w:id="622" w:author="anonymous" w:date="2020-08-06T13:13:00Z">
              <w:r>
                <w:rPr>
                  <w:sz w:val="20"/>
                </w:rPr>
                <w:delText xml:space="preserve"> instance is empty.</w:delText>
              </w:r>
            </w:del>
          </w:p>
          <w:p>
            <w:pPr>
              <w:pStyle w:val="TAL"/>
              <w:tabs>
                <w:tab w:val="clear" w:pos="284"/>
                <w:tab w:val="left" w:pos="1208" w:leader="none"/>
              </w:tabs>
              <w:rPr>
                <w:sz w:val="20"/>
                <w:del w:id="625" w:author="anonymous" w:date="2020-08-06T13:13:00Z"/>
              </w:rPr>
            </w:pPr>
            <w:del w:id="624" w:author="anonymous" w:date="2020-08-06T13:13:00Z">
              <w:r>
                <w:rPr>
                  <w:sz w:val="20"/>
                </w:rPr>
                <w:tab/>
              </w:r>
            </w:del>
          </w:p>
          <w:p>
            <w:pPr>
              <w:pStyle w:val="TAL"/>
              <w:spacing w:before="0" w:after="0"/>
              <w:rPr/>
            </w:pPr>
            <w:del w:id="626" w:author="anonymous" w:date="2020-08-06T13:13:00Z">
              <w:r>
                <w:rPr/>
                <w:delText>allowedValues: The IOC names defined in the NRMs specifications.</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628" w:author="anonymous" w:date="2020-08-06T13:13:00Z"/>
              </w:rPr>
            </w:pPr>
            <w:del w:id="627" w:author="anonymous" w:date="2020-08-06T13:13:00Z">
              <w:r>
                <w:rPr>
                  <w:rFonts w:cs="Arial" w:ascii="Arial" w:hAnsi="Arial"/>
                </w:rPr>
                <w:delText>type: String</w:delText>
              </w:r>
            </w:del>
          </w:p>
          <w:p>
            <w:pPr>
              <w:pStyle w:val="Normal"/>
              <w:spacing w:before="0" w:after="0"/>
              <w:rPr>
                <w:del w:id="630" w:author="anonymous" w:date="2020-08-06T13:13:00Z"/>
              </w:rPr>
            </w:pPr>
            <w:del w:id="629" w:author="anonymous" w:date="2020-08-06T13:13:00Z">
              <w:r>
                <w:rPr>
                  <w:rFonts w:cs="Arial" w:ascii="Arial" w:hAnsi="Arial"/>
                </w:rPr>
                <w:delText>multiplicity: 1</w:delText>
              </w:r>
            </w:del>
          </w:p>
          <w:p>
            <w:pPr>
              <w:pStyle w:val="Normal"/>
              <w:spacing w:before="0" w:after="0"/>
              <w:rPr>
                <w:rFonts w:ascii="Arial" w:hAnsi="Arial" w:cs="Arial"/>
                <w:del w:id="632" w:author="anonymous" w:date="2020-08-06T13:13:00Z"/>
              </w:rPr>
            </w:pPr>
            <w:del w:id="631" w:author="anonymous" w:date="2020-08-06T13:13:00Z">
              <w:r>
                <w:rPr>
                  <w:rFonts w:cs="Arial" w:ascii="Arial" w:hAnsi="Arial"/>
                </w:rPr>
                <w:delText>isOrdered: False</w:delText>
              </w:r>
            </w:del>
          </w:p>
          <w:p>
            <w:pPr>
              <w:pStyle w:val="Normal"/>
              <w:spacing w:before="0" w:after="0"/>
              <w:rPr>
                <w:rFonts w:ascii="Arial" w:hAnsi="Arial" w:cs="Arial"/>
                <w:del w:id="634" w:author="anonymous" w:date="2020-08-06T13:13:00Z"/>
              </w:rPr>
            </w:pPr>
            <w:del w:id="633" w:author="anonymous" w:date="2020-08-06T13:13:00Z">
              <w:r>
                <w:rPr>
                  <w:rFonts w:cs="Arial" w:ascii="Arial" w:hAnsi="Arial"/>
                </w:rPr>
                <w:delText>isUnique: True</w:delText>
              </w:r>
            </w:del>
          </w:p>
          <w:p>
            <w:pPr>
              <w:pStyle w:val="Normal"/>
              <w:spacing w:before="0" w:after="0"/>
              <w:rPr>
                <w:rFonts w:ascii="Arial" w:hAnsi="Arial" w:cs="Arial"/>
                <w:del w:id="636" w:author="anonymous" w:date="2020-08-06T13:13:00Z"/>
              </w:rPr>
            </w:pPr>
            <w:del w:id="635" w:author="anonymous" w:date="2020-08-06T13:13:00Z">
              <w:r>
                <w:rPr>
                  <w:rFonts w:cs="Arial" w:ascii="Arial" w:hAnsi="Arial"/>
                </w:rPr>
                <w:delText xml:space="preserve">defaultValue: None </w:delText>
              </w:r>
            </w:del>
          </w:p>
          <w:p>
            <w:pPr>
              <w:pStyle w:val="Normal"/>
              <w:spacing w:before="0" w:after="0"/>
              <w:rPr>
                <w:del w:id="638" w:author="anonymous" w:date="2020-08-06T13:13:00Z"/>
              </w:rPr>
            </w:pPr>
            <w:del w:id="637" w:author="anonymous" w:date="2020-08-06T13:13: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39" w:author="anonymous" w:date="2020-08-06T13:13:00Z">
              <w:r>
                <w:rPr>
                  <w:rFonts w:cs="Courier;Courier New" w:ascii="Courier;Courier New" w:hAnsi="Courier;Courier New"/>
                  <w:sz w:val="20"/>
                </w:rPr>
                <w:delText>monitoringNotifTarge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del w:id="641" w:author="anonymous" w:date="2020-08-06T13:13:00Z"/>
              </w:rPr>
            </w:pPr>
            <w:del w:id="640" w:author="anonymous" w:date="2020-08-06T13:13:00Z">
              <w:r>
                <w:rPr>
                  <w:sz w:val="20"/>
                </w:rPr>
                <w:delText>This identifies the target of the notifications when the monitored measurement crosses or reaches the threshold set by the subject threshold monitor.</w:delText>
              </w:r>
            </w:del>
          </w:p>
          <w:p>
            <w:pPr>
              <w:pStyle w:val="TAL"/>
              <w:rPr>
                <w:sz w:val="20"/>
                <w:del w:id="643" w:author="anonymous" w:date="2020-08-06T13:13:00Z"/>
              </w:rPr>
            </w:pPr>
            <w:del w:id="642" w:author="anonymous" w:date="2020-08-06T13:13:00Z">
              <w:r>
                <w:rPr>
                  <w:sz w:val="20"/>
                </w:rPr>
              </w:r>
            </w:del>
          </w:p>
          <w:p>
            <w:pPr>
              <w:pStyle w:val="TAL"/>
              <w:spacing w:before="0" w:after="0"/>
              <w:rPr/>
            </w:pPr>
            <w:del w:id="644" w:author="anonymous" w:date="2020-08-06T13:13:00Z">
              <w:r>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646" w:author="anonymous" w:date="2020-08-06T13:13:00Z"/>
              </w:rPr>
            </w:pPr>
            <w:del w:id="645" w:author="anonymous" w:date="2020-08-06T13:13:00Z">
              <w:r>
                <w:rPr>
                  <w:rFonts w:cs="Arial" w:ascii="Arial" w:hAnsi="Arial"/>
                </w:rPr>
                <w:delText>type: String</w:delText>
              </w:r>
            </w:del>
          </w:p>
          <w:p>
            <w:pPr>
              <w:pStyle w:val="Normal"/>
              <w:tabs>
                <w:tab w:val="clear" w:pos="284"/>
                <w:tab w:val="center" w:pos="1333" w:leader="none"/>
              </w:tabs>
              <w:spacing w:before="0" w:after="0"/>
              <w:rPr>
                <w:rFonts w:ascii="Arial" w:hAnsi="Arial" w:cs="Arial"/>
                <w:del w:id="648" w:author="anonymous" w:date="2020-08-06T13:13:00Z"/>
              </w:rPr>
            </w:pPr>
            <w:del w:id="647" w:author="anonymous" w:date="2020-08-06T13:13:00Z">
              <w:r>
                <w:rPr>
                  <w:rFonts w:cs="Arial" w:ascii="Arial" w:hAnsi="Arial"/>
                </w:rPr>
                <w:delText>multiplicity: 1</w:delText>
              </w:r>
            </w:del>
          </w:p>
          <w:p>
            <w:pPr>
              <w:pStyle w:val="Normal"/>
              <w:tabs>
                <w:tab w:val="clear" w:pos="284"/>
                <w:tab w:val="center" w:pos="1333" w:leader="none"/>
              </w:tabs>
              <w:spacing w:before="0" w:after="0"/>
              <w:rPr>
                <w:del w:id="650" w:author="anonymous" w:date="2020-08-06T13:13:00Z"/>
              </w:rPr>
            </w:pPr>
            <w:del w:id="649" w:author="anonymous" w:date="2020-08-06T13:13:00Z">
              <w:r>
                <w:rPr>
                  <w:rFonts w:cs="Arial" w:ascii="Arial" w:hAnsi="Arial"/>
                </w:rPr>
                <w:delText>isOrdered: N/A</w:delText>
              </w:r>
            </w:del>
          </w:p>
          <w:p>
            <w:pPr>
              <w:pStyle w:val="Normal"/>
              <w:tabs>
                <w:tab w:val="clear" w:pos="284"/>
                <w:tab w:val="center" w:pos="1333" w:leader="none"/>
              </w:tabs>
              <w:spacing w:before="0" w:after="0"/>
              <w:rPr>
                <w:rFonts w:ascii="Arial" w:hAnsi="Arial" w:cs="Arial"/>
                <w:del w:id="652" w:author="anonymous" w:date="2020-08-06T13:13:00Z"/>
              </w:rPr>
            </w:pPr>
            <w:del w:id="651" w:author="anonymous" w:date="2020-08-06T13:13:00Z">
              <w:r>
                <w:rPr>
                  <w:rFonts w:cs="Arial" w:ascii="Arial" w:hAnsi="Arial"/>
                </w:rPr>
                <w:delText>isUnique: N/A</w:delText>
              </w:r>
            </w:del>
          </w:p>
          <w:p>
            <w:pPr>
              <w:pStyle w:val="Normal"/>
              <w:tabs>
                <w:tab w:val="clear" w:pos="284"/>
                <w:tab w:val="center" w:pos="1333" w:leader="none"/>
              </w:tabs>
              <w:spacing w:before="0" w:after="0"/>
              <w:rPr>
                <w:rFonts w:ascii="Arial" w:hAnsi="Arial" w:cs="Arial"/>
                <w:del w:id="654" w:author="anonymous" w:date="2020-08-06T13:13:00Z"/>
              </w:rPr>
            </w:pPr>
            <w:del w:id="653" w:author="anonymous" w:date="2020-08-06T13:13:00Z">
              <w:r>
                <w:rPr>
                  <w:rFonts w:cs="Arial" w:ascii="Arial" w:hAnsi="Arial"/>
                </w:rPr>
                <w:delText xml:space="preserve">defaultValue: None </w:delText>
              </w:r>
            </w:del>
          </w:p>
          <w:p>
            <w:pPr>
              <w:pStyle w:val="Normal"/>
              <w:spacing w:before="0" w:after="0"/>
              <w:rPr>
                <w:rFonts w:ascii="Arial" w:hAnsi="Arial" w:cs="Arial"/>
              </w:rPr>
            </w:pPr>
            <w:del w:id="655" w:author="anonymous" w:date="2020-08-06T13:13:00Z">
              <w:r>
                <w:rPr>
                  <w:rFonts w:cs="Arial" w:ascii="Arial" w:hAnsi="Arial"/>
                </w:rPr>
                <w:delText>isNullable: Tru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56" w:author="anonymous" w:date="2020-08-06T13:13:00Z">
              <w:r>
                <w:rPr>
                  <w:rFonts w:cs="Courier;Courier New" w:ascii="Courier;Courier New" w:hAnsi="Courier;Courier New"/>
                  <w:sz w:val="20"/>
                </w:rPr>
                <w:delText>monitoredObjectDN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58" w:author="anonymous" w:date="2020-08-06T13:13:00Z"/>
              </w:rPr>
            </w:pPr>
            <w:del w:id="657" w:author="anonymous" w:date="2020-08-06T13:13:00Z">
              <w:r>
                <w:rPr>
                  <w:color w:val="000000"/>
                  <w:sz w:val="20"/>
                </w:rPr>
                <w:delText>It specifies the object instance(s) for threshold monitoring.</w:delText>
              </w:r>
            </w:del>
          </w:p>
          <w:p>
            <w:pPr>
              <w:pStyle w:val="TAL"/>
              <w:rPr>
                <w:del w:id="669" w:author="anonymous" w:date="2020-08-06T13:13:00Z"/>
              </w:rPr>
            </w:pPr>
            <w:del w:id="659" w:author="anonymous" w:date="2020-08-06T13:13:00Z">
              <w:r>
                <w:rPr>
                  <w:sz w:val="20"/>
                </w:rPr>
                <w:delText>This attribute</w:delText>
              </w:r>
            </w:del>
            <w:del w:id="660" w:author="anonymous" w:date="2020-08-06T13:13:00Z">
              <w:r>
                <w:rPr>
                  <w:rFonts w:cs="Courier New" w:ascii="Courier New" w:hAnsi="Courier New"/>
                  <w:color w:val="000000"/>
                  <w:sz w:val="20"/>
                </w:rPr>
                <w:delText xml:space="preserve"> monitoredI</w:delText>
              </w:r>
            </w:del>
            <w:del w:id="661" w:author="anonymous" w:date="2020-08-06T13:13:00Z">
              <w:r>
                <w:rPr>
                  <w:rFonts w:eastAsia="Arial Unicode MS" w:cs="Courier New" w:ascii="Courier New" w:hAnsi="Courier New"/>
                  <w:color w:val="000000"/>
                  <w:sz w:val="20"/>
                  <w:lang w:eastAsia="zh-CN"/>
                </w:rPr>
                <w:delText>OC</w:delText>
              </w:r>
            </w:del>
            <w:del w:id="662" w:author="anonymous" w:date="2020-08-06T13:13:00Z">
              <w:r>
                <w:rPr>
                  <w:rFonts w:cs="Courier New" w:ascii="Courier New" w:hAnsi="Courier New"/>
                  <w:color w:val="000000"/>
                  <w:sz w:val="20"/>
                </w:rPr>
                <w:delText xml:space="preserve">Name </w:delText>
              </w:r>
            </w:del>
            <w:del w:id="663" w:author="anonymous" w:date="2020-08-06T13:13:00Z">
              <w:r>
                <w:rPr>
                  <w:color w:val="000000"/>
                  <w:sz w:val="20"/>
                </w:rPr>
                <w:delText>contained by the same</w:delText>
              </w:r>
            </w:del>
            <w:del w:id="664" w:author="anonymous" w:date="2020-08-06T13:13:00Z">
              <w:r>
                <w:rPr>
                  <w:rFonts w:cs="Courier New" w:ascii="Courier New" w:hAnsi="Courier New"/>
                  <w:color w:val="000000"/>
                  <w:sz w:val="20"/>
                </w:rPr>
                <w:delText xml:space="preserve"> </w:delText>
              </w:r>
            </w:del>
            <w:del w:id="665" w:author="anonymous" w:date="2020-08-06T13:13:00Z">
              <w:r>
                <w:rPr>
                  <w:rFonts w:cs="Courier New" w:ascii="Courier New" w:hAnsi="Courier New"/>
                  <w:sz w:val="20"/>
                </w:rPr>
                <w:delText>&lt;&lt;IOC&gt;&gt;</w:delText>
              </w:r>
            </w:del>
            <w:del w:id="666" w:author="anonymous" w:date="2020-08-06T13:13:00Z">
              <w:r>
                <w:rPr>
                  <w:rFonts w:cs="Courier New" w:ascii="Courier New" w:hAnsi="Courier New"/>
                  <w:sz w:val="20"/>
                  <w:lang w:val="en-US" w:eastAsia="zh-CN"/>
                </w:rPr>
                <w:delText>ThresholdMonitor</w:delText>
              </w:r>
            </w:del>
            <w:del w:id="667" w:author="anonymous" w:date="2020-08-06T13:13:00Z">
              <w:r>
                <w:rPr>
                  <w:sz w:val="20"/>
                  <w:lang w:val="en-US"/>
                </w:rPr>
                <w:delText xml:space="preserve"> </w:delText>
              </w:r>
            </w:del>
            <w:del w:id="668" w:author="anonymous" w:date="2020-08-06T13:13:00Z">
              <w:r>
                <w:rPr>
                  <w:color w:val="000000"/>
                  <w:sz w:val="20"/>
                </w:rPr>
                <w:delText>instance does not take effective when this attribute is not empty.</w:delText>
              </w:r>
            </w:del>
          </w:p>
          <w:p>
            <w:pPr>
              <w:pStyle w:val="TAL"/>
              <w:rPr>
                <w:color w:val="000000"/>
                <w:sz w:val="20"/>
                <w:del w:id="671" w:author="anonymous" w:date="2020-08-06T13:13:00Z"/>
              </w:rPr>
            </w:pPr>
            <w:del w:id="670" w:author="anonymous" w:date="2020-08-06T13:13:00Z">
              <w:r>
                <w:rPr>
                  <w:color w:val="000000"/>
                  <w:sz w:val="20"/>
                </w:rPr>
              </w:r>
            </w:del>
          </w:p>
          <w:p>
            <w:pPr>
              <w:pStyle w:val="TAL"/>
              <w:spacing w:before="0" w:after="0"/>
              <w:rPr/>
            </w:pPr>
            <w:del w:id="672" w:author="anonymous" w:date="2020-08-06T13:13:00Z">
              <w:r>
                <w:rPr/>
                <w:delText>allowedValues: list of DN</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74" w:author="anonymous" w:date="2020-08-06T13:13:00Z"/>
              </w:rPr>
            </w:pPr>
            <w:del w:id="673" w:author="anonymous" w:date="2020-08-06T13:13:00Z">
              <w:r>
                <w:rPr>
                  <w:rFonts w:cs="Arial" w:ascii="Arial" w:hAnsi="Arial"/>
                </w:rPr>
                <w:delText>type: dataType</w:delText>
              </w:r>
            </w:del>
          </w:p>
          <w:p>
            <w:pPr>
              <w:pStyle w:val="Normal"/>
              <w:spacing w:before="0" w:after="0"/>
              <w:rPr>
                <w:rFonts w:ascii="Arial" w:hAnsi="Arial" w:cs="Arial"/>
                <w:del w:id="676" w:author="anonymous" w:date="2020-08-06T13:13:00Z"/>
              </w:rPr>
            </w:pPr>
            <w:del w:id="675" w:author="anonymous" w:date="2020-08-06T13:13:00Z">
              <w:r>
                <w:rPr>
                  <w:rFonts w:cs="Arial" w:ascii="Arial" w:hAnsi="Arial"/>
                </w:rPr>
                <w:delText>multiplicity: 1</w:delText>
              </w:r>
            </w:del>
          </w:p>
          <w:p>
            <w:pPr>
              <w:pStyle w:val="Normal"/>
              <w:spacing w:before="0" w:after="0"/>
              <w:rPr>
                <w:rFonts w:ascii="Arial" w:hAnsi="Arial" w:cs="Arial"/>
                <w:del w:id="678" w:author="anonymous" w:date="2020-08-06T13:13:00Z"/>
              </w:rPr>
            </w:pPr>
            <w:del w:id="677" w:author="anonymous" w:date="2020-08-06T13:13:00Z">
              <w:r>
                <w:rPr>
                  <w:rFonts w:cs="Arial" w:ascii="Arial" w:hAnsi="Arial"/>
                </w:rPr>
                <w:delText>isOrdered: False</w:delText>
              </w:r>
            </w:del>
          </w:p>
          <w:p>
            <w:pPr>
              <w:pStyle w:val="Normal"/>
              <w:spacing w:before="0" w:after="0"/>
              <w:rPr>
                <w:rFonts w:ascii="Arial" w:hAnsi="Arial" w:cs="Arial"/>
                <w:del w:id="680" w:author="anonymous" w:date="2020-08-06T13:13:00Z"/>
              </w:rPr>
            </w:pPr>
            <w:del w:id="679" w:author="anonymous" w:date="2020-08-06T13:13:00Z">
              <w:r>
                <w:rPr>
                  <w:rFonts w:cs="Arial" w:ascii="Arial" w:hAnsi="Arial"/>
                </w:rPr>
                <w:delText>isUnique: True</w:delText>
              </w:r>
            </w:del>
          </w:p>
          <w:p>
            <w:pPr>
              <w:pStyle w:val="Normal"/>
              <w:spacing w:before="0" w:after="0"/>
              <w:rPr>
                <w:rFonts w:ascii="Arial" w:hAnsi="Arial" w:cs="Arial"/>
                <w:del w:id="682" w:author="anonymous" w:date="2020-08-06T13:13:00Z"/>
              </w:rPr>
            </w:pPr>
            <w:del w:id="681" w:author="anonymous" w:date="2020-08-06T13:13:00Z">
              <w:r>
                <w:rPr>
                  <w:rFonts w:cs="Arial" w:ascii="Arial" w:hAnsi="Arial"/>
                </w:rPr>
                <w:delText>defaultValue: None</w:delText>
              </w:r>
            </w:del>
          </w:p>
          <w:p>
            <w:pPr>
              <w:pStyle w:val="Normal"/>
              <w:spacing w:before="0" w:after="0"/>
              <w:rPr>
                <w:rFonts w:ascii="Arial" w:hAnsi="Arial" w:cs="Arial"/>
              </w:rPr>
            </w:pPr>
            <w:del w:id="683" w:author="anonymous" w:date="2020-08-06T13:13:00Z">
              <w:r>
                <w:rPr>
                  <w:rFonts w:cs="Arial" w:ascii="Arial" w:hAnsi="Arial"/>
                </w:rPr>
                <w:delText>isNullable: Fals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84" w:author="anonymous" w:date="2020-08-25T17:25:00Z">
              <w:r>
                <w:rPr>
                  <w:rFonts w:cs="Courier New" w:ascii="Courier New" w:hAnsi="Courier New"/>
                  <w:sz w:val="20"/>
                </w:rPr>
                <w:delText>supportedMonitoringGP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86" w:author="anonymous" w:date="2020-08-25T17:25:00Z"/>
              </w:rPr>
            </w:pPr>
            <w:del w:id="685" w:author="anonymous" w:date="2020-08-25T17:25:00Z">
              <w:r>
                <w:rPr>
                  <w:sz w:val="20"/>
                </w:rPr>
                <w:delText>The monitoring granularity periods (in seconds) supported by the producer for the monitored entities.</w:delText>
              </w:r>
            </w:del>
          </w:p>
          <w:p>
            <w:pPr>
              <w:pStyle w:val="TAL"/>
              <w:rPr>
                <w:sz w:val="20"/>
                <w:del w:id="688" w:author="anonymous" w:date="2020-08-25T17:25:00Z"/>
              </w:rPr>
            </w:pPr>
            <w:del w:id="687" w:author="anonymous" w:date="2020-08-25T17:25:00Z">
              <w:r>
                <w:rPr>
                  <w:sz w:val="20"/>
                </w:rPr>
              </w:r>
            </w:del>
          </w:p>
          <w:p>
            <w:pPr>
              <w:pStyle w:val="TAL"/>
              <w:rPr>
                <w:sz w:val="20"/>
              </w:rPr>
            </w:pPr>
            <w:del w:id="689" w:author="anonymous" w:date="2020-08-25T17:25:00Z">
              <w:r>
                <w:rPr>
                  <w:sz w:val="20"/>
                </w:rPr>
                <w:delText>AllowedValues: see NOTE 5.</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91" w:author="anonymous" w:date="2020-08-25T17:25:00Z"/>
              </w:rPr>
            </w:pPr>
            <w:del w:id="690" w:author="anonymous" w:date="2020-08-25T17:25:00Z">
              <w:r>
                <w:rPr>
                  <w:rFonts w:cs="Arial" w:ascii="Arial" w:hAnsi="Arial"/>
                </w:rPr>
                <w:delText>type: integer</w:delText>
              </w:r>
            </w:del>
          </w:p>
          <w:p>
            <w:pPr>
              <w:pStyle w:val="Normal"/>
              <w:spacing w:before="0" w:after="0"/>
              <w:rPr>
                <w:del w:id="693" w:author="anonymous" w:date="2020-08-25T17:25:00Z"/>
              </w:rPr>
            </w:pPr>
            <w:del w:id="692" w:author="anonymous" w:date="2020-08-25T17:25:00Z">
              <w:r>
                <w:rPr>
                  <w:rFonts w:cs="Arial" w:ascii="Arial" w:hAnsi="Arial"/>
                </w:rPr>
                <w:delText>multiplicity: 1..*</w:delText>
              </w:r>
            </w:del>
          </w:p>
          <w:p>
            <w:pPr>
              <w:pStyle w:val="Normal"/>
              <w:spacing w:before="0" w:after="0"/>
              <w:rPr>
                <w:del w:id="695" w:author="anonymous" w:date="2020-08-25T17:25:00Z"/>
              </w:rPr>
            </w:pPr>
            <w:del w:id="694" w:author="anonymous" w:date="2020-08-25T17:25:00Z">
              <w:r>
                <w:rPr>
                  <w:rFonts w:cs="Arial" w:ascii="Arial" w:hAnsi="Arial"/>
                </w:rPr>
                <w:delText>isOrdered: N/A</w:delText>
              </w:r>
            </w:del>
          </w:p>
          <w:p>
            <w:pPr>
              <w:pStyle w:val="Normal"/>
              <w:spacing w:before="0" w:after="0"/>
              <w:rPr>
                <w:del w:id="697" w:author="anonymous" w:date="2020-08-25T17:25:00Z"/>
              </w:rPr>
            </w:pPr>
            <w:del w:id="696" w:author="anonymous" w:date="2020-08-25T17:25:00Z">
              <w:r>
                <w:rPr>
                  <w:rFonts w:cs="Arial" w:ascii="Arial" w:hAnsi="Arial"/>
                  <w:lang w:val="pt-BR"/>
                </w:rPr>
                <w:delText>isUnique: N/A</w:delText>
              </w:r>
            </w:del>
          </w:p>
          <w:p>
            <w:pPr>
              <w:pStyle w:val="Normal"/>
              <w:spacing w:before="0" w:after="0"/>
              <w:rPr>
                <w:rFonts w:ascii="Arial" w:hAnsi="Arial" w:cs="Arial"/>
                <w:lang w:val="pt-BR"/>
                <w:del w:id="699" w:author="anonymous" w:date="2020-08-25T17:25:00Z"/>
              </w:rPr>
            </w:pPr>
            <w:del w:id="698" w:author="anonymous" w:date="2020-08-25T17:25:00Z">
              <w:r>
                <w:rPr>
                  <w:rFonts w:cs="Arial" w:ascii="Arial" w:hAnsi="Arial"/>
                  <w:lang w:val="pt-BR"/>
                </w:rPr>
                <w:delText>defaultValue: None</w:delText>
              </w:r>
            </w:del>
          </w:p>
          <w:p>
            <w:pPr>
              <w:pStyle w:val="Normal"/>
              <w:spacing w:before="0" w:after="0"/>
              <w:rPr>
                <w:del w:id="701" w:author="anonymous" w:date="2020-08-25T17:25:00Z"/>
              </w:rPr>
            </w:pPr>
            <w:del w:id="700" w:author="anonymous" w:date="2020-08-25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702" w:author="anonymous" w:date="2020-08-24T17:25:00Z">
              <w:r>
                <w:rPr>
                  <w:rFonts w:cs="Courier New" w:ascii="Courier New" w:hAnsi="Courier New"/>
                  <w:color w:val="000000"/>
                  <w:sz w:val="20"/>
                </w:rPr>
                <w:delText>thresholdInfoLis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704" w:author="anonymous" w:date="2020-08-24T17:25:00Z"/>
              </w:rPr>
            </w:pPr>
            <w:del w:id="703" w:author="anonymous" w:date="2020-08-24T17:25:00Z">
              <w:r>
                <w:rPr>
                  <w:color w:val="000000"/>
                  <w:sz w:val="20"/>
                </w:rPr>
                <w:delText>It specifies the list of threshold information.</w:delText>
              </w:r>
            </w:del>
          </w:p>
          <w:p>
            <w:pPr>
              <w:pStyle w:val="TAL"/>
              <w:rPr>
                <w:del w:id="707" w:author="anonymous" w:date="2020-08-24T17:25:00Z"/>
              </w:rPr>
            </w:pPr>
            <w:del w:id="705" w:author="anonymous" w:date="2020-08-24T17:25:00Z">
              <w:r>
                <w:rPr>
                  <w:rFonts w:eastAsia="Arial Unicode MS"/>
                  <w:color w:val="000000"/>
                  <w:sz w:val="20"/>
                  <w:lang w:eastAsia="zh-CN"/>
                </w:rPr>
                <w:delText xml:space="preserve">It is a list of </w:delText>
              </w:r>
            </w:del>
            <w:del w:id="706" w:author="anonymous" w:date="2020-08-24T17:25:00Z">
              <w:r>
                <w:rPr>
                  <w:color w:val="000000"/>
                  <w:sz w:val="20"/>
                </w:rPr>
                <w:br/>
                <w:delText xml:space="preserve">&lt; </w:delText>
              </w:r>
            </w:del>
          </w:p>
          <w:p>
            <w:pPr>
              <w:pStyle w:val="TAL"/>
              <w:rPr>
                <w:del w:id="709" w:author="anonymous" w:date="2020-08-24T17:25:00Z"/>
              </w:rPr>
            </w:pPr>
            <w:del w:id="708" w:author="anonymous" w:date="2020-08-24T17:25:00Z">
              <w:r>
                <w:rPr>
                  <w:rFonts w:cs="Courier New" w:ascii="Courier New" w:hAnsi="Courier New"/>
                  <w:color w:val="000000"/>
                  <w:sz w:val="20"/>
                </w:rPr>
                <w:delText xml:space="preserve">measurementType, </w:delText>
              </w:r>
            </w:del>
          </w:p>
          <w:p>
            <w:pPr>
              <w:pStyle w:val="TAL"/>
              <w:rPr>
                <w:del w:id="711" w:author="anonymous" w:date="2020-08-24T17:25:00Z"/>
              </w:rPr>
            </w:pPr>
            <w:del w:id="710" w:author="anonymous" w:date="2020-08-24T17:25:00Z">
              <w:r>
                <w:rPr>
                  <w:rFonts w:cs="Courier New" w:ascii="Courier New" w:hAnsi="Courier New"/>
                  <w:color w:val="000000"/>
                  <w:sz w:val="20"/>
                </w:rPr>
                <w:delText>direction,</w:delText>
              </w:r>
            </w:del>
          </w:p>
          <w:p>
            <w:pPr>
              <w:pStyle w:val="TAL"/>
              <w:rPr>
                <w:del w:id="713" w:author="anonymous" w:date="2020-08-24T17:25:00Z"/>
              </w:rPr>
            </w:pPr>
            <w:del w:id="712" w:author="anonymous" w:date="2020-08-24T17:25:00Z">
              <w:r>
                <w:rPr>
                  <w:rFonts w:cs="Courier New" w:ascii="Courier New" w:hAnsi="Courier New"/>
                  <w:color w:val="000000"/>
                  <w:sz w:val="20"/>
                </w:rPr>
                <w:delText>thresholdPack</w:delText>
              </w:r>
            </w:del>
          </w:p>
          <w:p>
            <w:pPr>
              <w:pStyle w:val="TAL"/>
              <w:rPr>
                <w:rFonts w:eastAsia="Arial Unicode MS"/>
                <w:color w:val="000000"/>
                <w:sz w:val="20"/>
                <w:lang w:eastAsia="zh-CN"/>
                <w:del w:id="715" w:author="anonymous" w:date="2020-08-24T17:25:00Z"/>
              </w:rPr>
            </w:pPr>
            <w:del w:id="714" w:author="anonymous" w:date="2020-08-24T17:25:00Z">
              <w:r>
                <w:rPr>
                  <w:color w:val="000000"/>
                  <w:sz w:val="20"/>
                </w:rPr>
                <w:delText>&gt;,</w:delText>
              </w:r>
            </w:del>
          </w:p>
          <w:p>
            <w:pPr>
              <w:pStyle w:val="TAL"/>
              <w:rPr>
                <w:rFonts w:eastAsia="Arial Unicode MS"/>
                <w:color w:val="000000"/>
                <w:sz w:val="20"/>
                <w:lang w:eastAsia="zh-CN"/>
                <w:del w:id="717" w:author="anonymous" w:date="2020-08-24T17:25:00Z"/>
              </w:rPr>
            </w:pPr>
            <w:del w:id="716" w:author="anonymous" w:date="2020-08-24T17:25:00Z">
              <w:r>
                <w:rPr>
                  <w:rFonts w:eastAsia="Arial Unicode MS"/>
                  <w:color w:val="000000"/>
                  <w:sz w:val="20"/>
                  <w:lang w:eastAsia="zh-CN"/>
                </w:rPr>
              </w:r>
            </w:del>
          </w:p>
          <w:p>
            <w:pPr>
              <w:pStyle w:val="TAL"/>
              <w:rPr>
                <w:rFonts w:eastAsia="SimSun;宋体"/>
                <w:color w:val="000000"/>
                <w:sz w:val="20"/>
                <w:del w:id="721" w:author="anonymous" w:date="2020-08-24T17:25:00Z"/>
              </w:rPr>
            </w:pPr>
            <w:del w:id="718" w:author="anonymous" w:date="2020-08-24T17:25:00Z">
              <w:r>
                <w:rPr>
                  <w:color w:val="000000"/>
                  <w:sz w:val="20"/>
                </w:rPr>
                <w:delText xml:space="preserve">where </w:delText>
              </w:r>
            </w:del>
            <w:del w:id="719" w:author="anonymous" w:date="2020-08-24T17:25:00Z">
              <w:r>
                <w:rPr>
                  <w:rFonts w:cs="Courier New" w:ascii="Courier New" w:hAnsi="Courier New"/>
                  <w:color w:val="000000"/>
                  <w:sz w:val="20"/>
                </w:rPr>
                <w:delText>thresholdPack</w:delText>
              </w:r>
            </w:del>
            <w:del w:id="720" w:author="anonymous" w:date="2020-08-24T17:25:00Z">
              <w:r>
                <w:rPr>
                  <w:color w:val="000000"/>
                  <w:sz w:val="20"/>
                </w:rPr>
                <w:delText xml:space="preserve"> is list of </w:delText>
              </w:r>
            </w:del>
          </w:p>
          <w:p>
            <w:pPr>
              <w:pStyle w:val="TAL"/>
              <w:rPr>
                <w:color w:val="000000"/>
                <w:sz w:val="20"/>
                <w:del w:id="723" w:author="anonymous" w:date="2020-08-24T17:25:00Z"/>
              </w:rPr>
            </w:pPr>
            <w:del w:id="722" w:author="anonymous" w:date="2020-08-24T17:25:00Z">
              <w:r>
                <w:rPr>
                  <w:color w:val="000000"/>
                  <w:sz w:val="20"/>
                </w:rPr>
                <w:delText>&lt;</w:delText>
              </w:r>
            </w:del>
          </w:p>
          <w:p>
            <w:pPr>
              <w:pStyle w:val="TAL"/>
              <w:rPr>
                <w:del w:id="725" w:author="anonymous" w:date="2020-08-24T17:25:00Z"/>
              </w:rPr>
            </w:pPr>
            <w:del w:id="724" w:author="anonymous" w:date="2020-08-24T17:25:00Z">
              <w:r>
                <w:rPr>
                  <w:rFonts w:cs="Courier New" w:ascii="Courier New" w:hAnsi="Courier New"/>
                  <w:color w:val="000000"/>
                  <w:sz w:val="20"/>
                </w:rPr>
                <w:delText>thresholdLevel,</w:delText>
              </w:r>
            </w:del>
          </w:p>
          <w:p>
            <w:pPr>
              <w:pStyle w:val="TAL"/>
              <w:rPr>
                <w:del w:id="727" w:author="anonymous" w:date="2020-08-24T17:25:00Z"/>
              </w:rPr>
            </w:pPr>
            <w:del w:id="726" w:author="anonymous" w:date="2020-08-24T17:25:00Z">
              <w:r>
                <w:rPr>
                  <w:rFonts w:cs="Courier New" w:ascii="Courier New" w:hAnsi="Courier New"/>
                  <w:color w:val="000000"/>
                  <w:sz w:val="20"/>
                </w:rPr>
                <w:delText>thresholdValue,</w:delText>
              </w:r>
            </w:del>
          </w:p>
          <w:p>
            <w:pPr>
              <w:pStyle w:val="TAL"/>
              <w:rPr>
                <w:color w:val="000000"/>
                <w:sz w:val="20"/>
                <w:del w:id="729" w:author="anonymous" w:date="2020-08-24T17:25:00Z"/>
              </w:rPr>
            </w:pPr>
            <w:del w:id="728" w:author="anonymous" w:date="2020-08-24T17:25:00Z">
              <w:r>
                <w:rPr>
                  <w:rFonts w:cs="Courier New" w:ascii="Courier New" w:hAnsi="Courier New"/>
                  <w:color w:val="000000"/>
                  <w:sz w:val="20"/>
                </w:rPr>
                <w:delText>hysteresis (optional)</w:delText>
              </w:r>
            </w:del>
          </w:p>
          <w:p>
            <w:pPr>
              <w:pStyle w:val="TAL"/>
              <w:rPr>
                <w:color w:val="000000"/>
                <w:sz w:val="20"/>
                <w:del w:id="731" w:author="anonymous" w:date="2020-08-24T17:25:00Z"/>
              </w:rPr>
            </w:pPr>
            <w:del w:id="730" w:author="anonymous" w:date="2020-08-24T17:25:00Z">
              <w:r>
                <w:rPr>
                  <w:color w:val="000000"/>
                  <w:sz w:val="20"/>
                </w:rPr>
                <w:delText>&gt;</w:delText>
              </w:r>
            </w:del>
          </w:p>
          <w:p>
            <w:pPr>
              <w:pStyle w:val="TAL"/>
              <w:rPr>
                <w:rFonts w:eastAsia="Arial Unicode MS"/>
                <w:color w:val="000000"/>
                <w:sz w:val="20"/>
                <w:lang w:eastAsia="zh-CN"/>
                <w:del w:id="733" w:author="anonymous" w:date="2020-08-24T17:25:00Z"/>
              </w:rPr>
            </w:pPr>
            <w:del w:id="732" w:author="anonymous" w:date="2020-08-24T17:25:00Z">
              <w:r>
                <w:rPr>
                  <w:rFonts w:eastAsia="Arial Unicode MS"/>
                  <w:color w:val="000000"/>
                  <w:sz w:val="20"/>
                  <w:lang w:eastAsia="zh-CN"/>
                </w:rPr>
              </w:r>
            </w:del>
          </w:p>
          <w:p>
            <w:pPr>
              <w:pStyle w:val="TAL"/>
              <w:rPr>
                <w:del w:id="737" w:author="anonymous" w:date="2020-08-24T17:25:00Z"/>
              </w:rPr>
            </w:pPr>
            <w:del w:id="734" w:author="anonymous" w:date="2020-08-24T17:25:00Z">
              <w:r>
                <w:rPr>
                  <w:rFonts w:eastAsia="Arial Unicode MS"/>
                  <w:color w:val="000000"/>
                  <w:sz w:val="20"/>
                  <w:lang w:eastAsia="zh-CN"/>
                </w:rPr>
                <w:delText xml:space="preserve">The </w:delText>
              </w:r>
            </w:del>
            <w:del w:id="735" w:author="anonymous" w:date="2020-08-24T17:25:00Z">
              <w:r>
                <w:rPr>
                  <w:rFonts w:cs="Courier New" w:ascii="Courier New" w:hAnsi="Courier New"/>
                  <w:color w:val="000000"/>
                  <w:sz w:val="20"/>
                </w:rPr>
                <w:delText>measurementType</w:delText>
              </w:r>
            </w:del>
            <w:del w:id="736" w:author="anonymous" w:date="2020-08-24T17:25:00Z">
              <w:r>
                <w:rPr>
                  <w:rFonts w:eastAsia="Arial Unicode MS"/>
                  <w:color w:val="000000"/>
                  <w:sz w:val="20"/>
                  <w:lang w:eastAsia="zh-CN"/>
                </w:rPr>
                <w:delText xml:space="preserve"> shall be in one of the following form:</w:delText>
              </w:r>
            </w:del>
          </w:p>
          <w:p>
            <w:pPr>
              <w:pStyle w:val="TAL"/>
              <w:ind w:left="333" w:hanging="360"/>
              <w:rPr>
                <w:rFonts w:eastAsia="Arial Unicode MS"/>
                <w:color w:val="000000"/>
                <w:sz w:val="20"/>
                <w:lang w:eastAsia="zh-CN"/>
                <w:del w:id="741" w:author="anonymous" w:date="2020-08-24T17:25:00Z"/>
              </w:rPr>
            </w:pPr>
            <w:del w:id="738" w:author="anonymous" w:date="2020-08-24T17:25:00Z">
              <w:r>
                <w:rPr>
                  <w:color w:val="000000"/>
                  <w:sz w:val="20"/>
                </w:rPr>
                <w:delText>-</w:delText>
                <w:tab/>
                <w:delText>"family.measurementName.subcounter" for monitoring the measurement types with</w:delText>
              </w:r>
            </w:del>
            <w:del w:id="739" w:author="anonymous" w:date="2020-08-24T17:25:00Z">
              <w:r>
                <w:rPr>
                  <w:rFonts w:eastAsia="Arial Unicode MS"/>
                  <w:color w:val="000000"/>
                  <w:sz w:val="20"/>
                  <w:lang w:eastAsia="zh-CN"/>
                </w:rPr>
                <w:delText xml:space="preserve"> </w:delText>
              </w:r>
            </w:del>
            <w:del w:id="740" w:author="anonymous" w:date="2020-08-24T17:25:00Z">
              <w:r>
                <w:rPr>
                  <w:color w:val="000000"/>
                  <w:sz w:val="20"/>
                </w:rPr>
                <w:delText>subcounters defined.</w:delText>
              </w:r>
            </w:del>
          </w:p>
          <w:p>
            <w:pPr>
              <w:pStyle w:val="TAL"/>
              <w:ind w:left="333" w:hanging="360"/>
              <w:rPr>
                <w:del w:id="744" w:author="anonymous" w:date="2020-08-24T17:25:00Z"/>
              </w:rPr>
            </w:pPr>
            <w:del w:id="742" w:author="anonymous" w:date="2020-08-24T17:25:00Z">
              <w:r>
                <w:rPr>
                  <w:color w:val="000000"/>
                  <w:sz w:val="20"/>
                </w:rPr>
                <w:delText>-</w:delText>
                <w:tab/>
                <w:delText>"family.measurementName" for monitoring the measurement types without subcounters defined</w:delText>
              </w:r>
            </w:del>
            <w:del w:id="743" w:author="anonymous" w:date="2020-08-24T17:25:00Z">
              <w:r>
                <w:rPr>
                  <w:rFonts w:eastAsia="Arial Unicode MS"/>
                  <w:color w:val="000000"/>
                  <w:sz w:val="20"/>
                  <w:lang w:eastAsia="zh-CN"/>
                </w:rPr>
                <w:delText>.</w:delText>
              </w:r>
            </w:del>
          </w:p>
          <w:p>
            <w:pPr>
              <w:pStyle w:val="TAL"/>
              <w:ind w:left="333" w:hanging="360"/>
              <w:rPr>
                <w:rFonts w:eastAsia="Arial Unicode MS"/>
                <w:color w:val="000000"/>
                <w:sz w:val="20"/>
                <w:lang w:eastAsia="zh-CN"/>
                <w:del w:id="746" w:author="anonymous" w:date="2020-08-24T17:25:00Z"/>
              </w:rPr>
            </w:pPr>
            <w:del w:id="745" w:author="anonymous" w:date="2020-08-24T17:25:00Z">
              <w:r>
                <w:rPr>
                  <w:rFonts w:eastAsia="Arial Unicode MS"/>
                  <w:color w:val="000000"/>
                  <w:sz w:val="20"/>
                  <w:lang w:eastAsia="zh-CN"/>
                </w:rPr>
              </w:r>
            </w:del>
          </w:p>
          <w:p>
            <w:pPr>
              <w:pStyle w:val="TAL"/>
              <w:rPr>
                <w:rFonts w:eastAsia="SimSun;宋体"/>
                <w:color w:val="000000"/>
                <w:sz w:val="20"/>
                <w:del w:id="751" w:author="anonymous" w:date="2020-08-24T17:25:00Z"/>
              </w:rPr>
            </w:pPr>
            <w:del w:id="747" w:author="anonymous" w:date="2020-08-24T17:25:00Z">
              <w:r>
                <w:rPr>
                  <w:rFonts w:eastAsia="Arial Unicode MS"/>
                  <w:color w:val="000000"/>
                  <w:sz w:val="20"/>
                  <w:lang w:eastAsia="zh-CN"/>
                </w:rPr>
                <w:delText xml:space="preserve">The </w:delText>
              </w:r>
            </w:del>
            <w:del w:id="748" w:author="anonymous" w:date="2020-08-24T17:25:00Z">
              <w:r>
                <w:rPr>
                  <w:rFonts w:cs="Courier New" w:ascii="Courier New" w:hAnsi="Courier New"/>
                  <w:color w:val="000000"/>
                  <w:sz w:val="20"/>
                </w:rPr>
                <w:delText>direction</w:delText>
              </w:r>
            </w:del>
            <w:del w:id="749" w:author="anonymous" w:date="2020-08-24T17:25:00Z">
              <w:r>
                <w:rPr>
                  <w:rFonts w:eastAsia="Arial Unicode MS"/>
                  <w:color w:val="000000"/>
                  <w:sz w:val="20"/>
                  <w:lang w:eastAsia="zh-CN"/>
                </w:rPr>
                <w:delText xml:space="preserve"> can be </w:delText>
              </w:r>
            </w:del>
            <w:del w:id="750" w:author="anonymous" w:date="2020-08-24T17:25:00Z">
              <w:r>
                <w:rPr>
                  <w:color w:val="000000"/>
                  <w:sz w:val="20"/>
                </w:rPr>
                <w:delText>'Increasing' or ‘Decreasing' of the measurement values.</w:delText>
              </w:r>
            </w:del>
          </w:p>
          <w:p>
            <w:pPr>
              <w:pStyle w:val="TAL"/>
              <w:ind w:left="333" w:hanging="360"/>
              <w:rPr>
                <w:del w:id="757" w:author="anonymous" w:date="2020-08-24T17:25:00Z"/>
              </w:rPr>
            </w:pPr>
            <w:del w:id="752" w:author="anonymous" w:date="2020-08-24T17:25:00Z">
              <w:r>
                <w:rPr>
                  <w:rFonts w:cs="Arial"/>
                  <w:color w:val="000000"/>
                  <w:sz w:val="20"/>
                </w:rPr>
                <w:delText>-      If it is "</w:delText>
              </w:r>
            </w:del>
            <w:del w:id="753" w:author="anonymous" w:date="2020-08-24T17:25:00Z">
              <w:r>
                <w:rPr>
                  <w:color w:val="000000"/>
                  <w:sz w:val="20"/>
                </w:rPr>
                <w:delText>Increasing</w:delText>
              </w:r>
            </w:del>
            <w:del w:id="754" w:author="anonymous" w:date="2020-08-24T17:25:00Z">
              <w:r>
                <w:rPr>
                  <w:rFonts w:cs="Arial"/>
                  <w:color w:val="000000"/>
                  <w:sz w:val="20"/>
                </w:rPr>
                <w:delText xml:space="preserve">", the threshold crossing notification is triggered when the measurement value equals or exceeds a </w:delText>
              </w:r>
            </w:del>
            <w:del w:id="755" w:author="anonymous" w:date="2020-08-24T17:25:00Z">
              <w:r>
                <w:rPr>
                  <w:rFonts w:cs="Courier New" w:ascii="Courier New" w:hAnsi="Courier New"/>
                  <w:color w:val="000000"/>
                  <w:sz w:val="20"/>
                </w:rPr>
                <w:delText>thresholdValue</w:delText>
              </w:r>
            </w:del>
            <w:del w:id="756" w:author="anonymous" w:date="2020-08-24T17:25:00Z">
              <w:r>
                <w:rPr>
                  <w:rFonts w:cs="Arial"/>
                  <w:color w:val="000000"/>
                  <w:sz w:val="20"/>
                </w:rPr>
                <w:delText>.</w:delText>
              </w:r>
            </w:del>
          </w:p>
          <w:p>
            <w:pPr>
              <w:pStyle w:val="TAL"/>
              <w:ind w:left="333" w:hanging="360"/>
              <w:rPr>
                <w:del w:id="763" w:author="anonymous" w:date="2020-08-24T17:25:00Z"/>
              </w:rPr>
            </w:pPr>
            <w:del w:id="758" w:author="anonymous" w:date="2020-08-24T17:25:00Z">
              <w:r>
                <w:rPr>
                  <w:rFonts w:cs="Arial"/>
                  <w:color w:val="000000"/>
                  <w:sz w:val="20"/>
                </w:rPr>
                <w:delText>-      If it is "De</w:delText>
              </w:r>
            </w:del>
            <w:del w:id="759" w:author="anonymous" w:date="2020-08-24T17:25:00Z">
              <w:r>
                <w:rPr>
                  <w:color w:val="000000"/>
                  <w:sz w:val="20"/>
                </w:rPr>
                <w:delText>creasing</w:delText>
              </w:r>
            </w:del>
            <w:del w:id="760" w:author="anonymous" w:date="2020-08-24T17:25:00Z">
              <w:r>
                <w:rPr>
                  <w:rFonts w:cs="Arial"/>
                  <w:color w:val="000000"/>
                  <w:sz w:val="20"/>
                </w:rPr>
                <w:delText xml:space="preserve">", the threshold crossing notification is triggered when the measurement value equals or below a </w:delText>
              </w:r>
            </w:del>
            <w:del w:id="761" w:author="anonymous" w:date="2020-08-24T17:25:00Z">
              <w:r>
                <w:rPr>
                  <w:rFonts w:cs="Courier New" w:ascii="Courier New" w:hAnsi="Courier New"/>
                  <w:color w:val="000000"/>
                  <w:sz w:val="20"/>
                </w:rPr>
                <w:delText>thresholdValue</w:delText>
              </w:r>
            </w:del>
            <w:del w:id="762" w:author="anonymous" w:date="2020-08-24T17:25:00Z">
              <w:r>
                <w:rPr>
                  <w:rFonts w:cs="Arial"/>
                  <w:color w:val="000000"/>
                  <w:sz w:val="20"/>
                </w:rPr>
                <w:delText>.</w:delText>
              </w:r>
            </w:del>
          </w:p>
          <w:p>
            <w:pPr>
              <w:pStyle w:val="TAL"/>
              <w:rPr>
                <w:color w:val="000000"/>
                <w:sz w:val="20"/>
                <w:del w:id="769" w:author="anonymous" w:date="2020-08-24T17:25:00Z"/>
              </w:rPr>
            </w:pPr>
            <w:del w:id="764" w:author="anonymous" w:date="2020-08-24T17:25:00Z">
              <w:r>
                <w:rPr>
                  <w:color w:val="000000"/>
                  <w:sz w:val="20"/>
                </w:rPr>
                <w:delText>The</w:delText>
              </w:r>
            </w:del>
            <w:del w:id="765" w:author="anonymous" w:date="2020-08-24T17:25:00Z">
              <w:r>
                <w:rPr>
                  <w:rFonts w:cs="Arial"/>
                  <w:color w:val="000000"/>
                  <w:sz w:val="20"/>
                </w:rPr>
                <w:delText xml:space="preserve"> </w:delText>
              </w:r>
            </w:del>
            <w:del w:id="766" w:author="anonymous" w:date="2020-08-24T17:25:00Z">
              <w:r>
                <w:rPr>
                  <w:rFonts w:cs="Courier New" w:ascii="Courier New" w:hAnsi="Courier New"/>
                  <w:color w:val="000000"/>
                  <w:sz w:val="20"/>
                </w:rPr>
                <w:delText xml:space="preserve">thresholdLevel </w:delText>
              </w:r>
            </w:del>
            <w:del w:id="767" w:author="anonymous" w:date="2020-08-24T17:25:00Z">
              <w:r>
                <w:rPr>
                  <w:color w:val="000000"/>
                  <w:sz w:val="20"/>
                </w:rPr>
                <w:delText>indicates the level for the threshold. See NOTE 6 for the supported threshold levels.</w:delText>
              </w:r>
            </w:del>
            <w:del w:id="768" w:author="anonymous" w:date="2020-08-24T17:25:00Z">
              <w:r>
                <w:rPr>
                  <w:sz w:val="20"/>
                </w:rPr>
                <w:delText xml:space="preserve"> </w:delText>
              </w:r>
            </w:del>
          </w:p>
          <w:p>
            <w:pPr>
              <w:pStyle w:val="TAL"/>
              <w:rPr>
                <w:color w:val="000000"/>
                <w:sz w:val="20"/>
                <w:del w:id="771" w:author="anonymous" w:date="2020-08-24T17:25:00Z"/>
              </w:rPr>
            </w:pPr>
            <w:del w:id="770" w:author="anonymous" w:date="2020-08-24T17:25:00Z">
              <w:r>
                <w:rPr>
                  <w:color w:val="000000"/>
                  <w:sz w:val="20"/>
                </w:rPr>
              </w:r>
            </w:del>
          </w:p>
          <w:p>
            <w:pPr>
              <w:pStyle w:val="TAL"/>
              <w:rPr>
                <w:color w:val="000000"/>
                <w:sz w:val="20"/>
                <w:del w:id="776" w:author="anonymous" w:date="2020-08-24T17:25:00Z"/>
              </w:rPr>
            </w:pPr>
            <w:del w:id="772" w:author="anonymous" w:date="2020-08-24T17:25:00Z">
              <w:r>
                <w:rPr>
                  <w:rFonts w:cs="Arial"/>
                  <w:color w:val="000000"/>
                  <w:sz w:val="20"/>
                </w:rPr>
                <w:delText xml:space="preserve">The </w:delText>
              </w:r>
            </w:del>
            <w:del w:id="773" w:author="anonymous" w:date="2020-08-24T17:25:00Z">
              <w:r>
                <w:rPr>
                  <w:rFonts w:cs="Courier New" w:ascii="Courier New" w:hAnsi="Courier New"/>
                  <w:color w:val="000000"/>
                  <w:sz w:val="20"/>
                </w:rPr>
                <w:delText>hysteresis</w:delText>
              </w:r>
            </w:del>
            <w:del w:id="774" w:author="anonymous" w:date="2020-08-24T17:25:00Z">
              <w:r>
                <w:rPr>
                  <w:color w:val="000000"/>
                  <w:sz w:val="20"/>
                </w:rPr>
                <w:delText xml:space="preserve"> </w:delText>
              </w:r>
            </w:del>
            <w:del w:id="775" w:author="anonymous" w:date="2020-08-24T17:25:00Z">
              <w:r>
                <w:rPr>
                  <w:rFonts w:cs="Arial"/>
                  <w:color w:val="000000"/>
                  <w:sz w:val="20"/>
                </w:rPr>
                <w:delText>has a threshold</w:delText>
                <w:noBreakHyphen/>
                <w:delText>high and a threshold</w:delText>
                <w:noBreakHyphen/>
                <w:delText xml:space="preserve">low value that are different from the threshold value.  </w:delText>
              </w:r>
            </w:del>
          </w:p>
          <w:p>
            <w:pPr>
              <w:pStyle w:val="TAL"/>
              <w:keepNext w:val="false"/>
              <w:keepLines w:val="false"/>
              <w:rPr>
                <w:color w:val="000000"/>
                <w:sz w:val="20"/>
                <w:del w:id="778" w:author="anonymous" w:date="2020-08-24T17:25:00Z"/>
              </w:rPr>
            </w:pPr>
            <w:del w:id="777" w:author="anonymous" w:date="2020-08-24T17:25:00Z">
              <w:r>
                <w:rPr>
                  <w:rFonts w:cs="Arial"/>
                  <w:color w:val="000000"/>
                  <w:sz w:val="20"/>
                </w:rPr>
                <w:delText>A hysteresis, therefore, defines the threshold-high and threshold-low levels within which the measurementType value is allowed to oscillate without triggering the threshold crossing notification.</w:delText>
              </w:r>
            </w:del>
          </w:p>
          <w:p>
            <w:pPr>
              <w:pStyle w:val="TAL"/>
              <w:rPr>
                <w:sz w:val="20"/>
              </w:rPr>
            </w:pPr>
            <w:del w:id="779" w:author="anonymous" w:date="2020-08-24T17:25:00Z">
              <w:r>
                <w:rPr>
                  <w:color w:val="000000"/>
                  <w:sz w:val="20"/>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781" w:author="anonymous" w:date="2020-08-24T17:25:00Z"/>
              </w:rPr>
            </w:pPr>
            <w:del w:id="780" w:author="anonymous" w:date="2020-08-24T17:25:00Z">
              <w:r>
                <w:rPr>
                  <w:rFonts w:cs="Arial" w:ascii="Arial" w:hAnsi="Arial"/>
                </w:rPr>
                <w:delText>type: dataType</w:delText>
              </w:r>
            </w:del>
          </w:p>
          <w:p>
            <w:pPr>
              <w:pStyle w:val="Normal"/>
              <w:spacing w:before="0" w:after="0"/>
              <w:rPr>
                <w:rFonts w:ascii="Arial" w:hAnsi="Arial" w:cs="Arial"/>
                <w:del w:id="783" w:author="anonymous" w:date="2020-08-24T17:25:00Z"/>
              </w:rPr>
            </w:pPr>
            <w:del w:id="782" w:author="anonymous" w:date="2020-08-24T17:25:00Z">
              <w:r>
                <w:rPr>
                  <w:rFonts w:cs="Arial" w:ascii="Arial" w:hAnsi="Arial"/>
                </w:rPr>
                <w:delText>multiplicity: 1..*</w:delText>
              </w:r>
            </w:del>
          </w:p>
          <w:p>
            <w:pPr>
              <w:pStyle w:val="Normal"/>
              <w:spacing w:before="0" w:after="0"/>
              <w:rPr>
                <w:del w:id="785" w:author="anonymous" w:date="2020-08-24T17:25:00Z"/>
              </w:rPr>
            </w:pPr>
            <w:del w:id="784" w:author="anonymous" w:date="2020-08-24T17:25:00Z">
              <w:r>
                <w:rPr>
                  <w:rFonts w:cs="Arial" w:ascii="Arial" w:hAnsi="Arial"/>
                </w:rPr>
                <w:delText>isOrdered: N/A</w:delText>
              </w:r>
            </w:del>
          </w:p>
          <w:p>
            <w:pPr>
              <w:pStyle w:val="Normal"/>
              <w:spacing w:before="0" w:after="0"/>
              <w:rPr>
                <w:rFonts w:ascii="Arial" w:hAnsi="Arial" w:cs="Arial"/>
                <w:lang w:val="pt-BR"/>
                <w:del w:id="787" w:author="anonymous" w:date="2020-08-24T17:25:00Z"/>
              </w:rPr>
            </w:pPr>
            <w:del w:id="786" w:author="anonymous" w:date="2020-08-24T17:25:00Z">
              <w:r>
                <w:rPr>
                  <w:rFonts w:cs="Arial" w:ascii="Arial" w:hAnsi="Arial"/>
                  <w:lang w:val="pt-BR"/>
                </w:rPr>
                <w:delText>isUnique: N/A</w:delText>
              </w:r>
            </w:del>
          </w:p>
          <w:p>
            <w:pPr>
              <w:pStyle w:val="Normal"/>
              <w:spacing w:before="0" w:after="0"/>
              <w:rPr>
                <w:rFonts w:ascii="Arial" w:hAnsi="Arial" w:cs="Arial"/>
                <w:lang w:val="pt-BR"/>
                <w:del w:id="789" w:author="anonymous" w:date="2020-08-24T17:25:00Z"/>
              </w:rPr>
            </w:pPr>
            <w:del w:id="788" w:author="anonymous" w:date="2020-08-24T17:25:00Z">
              <w:r>
                <w:rPr>
                  <w:rFonts w:cs="Arial" w:ascii="Arial" w:hAnsi="Arial"/>
                  <w:lang w:val="pt-BR"/>
                </w:rPr>
                <w:delText>defaultValue: None</w:delText>
              </w:r>
            </w:del>
          </w:p>
          <w:p>
            <w:pPr>
              <w:pStyle w:val="Normal"/>
              <w:spacing w:before="0" w:after="0"/>
              <w:rPr>
                <w:del w:id="791" w:author="anonymous" w:date="2020-08-24T17:25:00Z"/>
              </w:rPr>
            </w:pPr>
            <w:del w:id="790" w:author="anonymous" w:date="2020-08-24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performanceMetric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rFonts w:ascii="Arial" w:hAnsi="Arial" w:cs="Arial"/>
                <w:lang w:eastAsia="zh-CN"/>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perfMetricJobGroupI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Identifies members of a </w:t>
            </w:r>
            <w:r>
              <w:rPr>
                <w:rFonts w:cs="Courier New" w:ascii="Courier New" w:hAnsi="Courier New"/>
                <w:sz w:val="20"/>
              </w:rPr>
              <w:t>PerfMetricJob</w:t>
            </w:r>
            <w:r>
              <w:rPr>
                <w:rFonts w:cs="Arial"/>
                <w:sz w:val="20"/>
              </w:rPr>
              <w:t xml:space="preserve"> group. For the stream based reporting method this reference shall be presen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ins w:id="792" w:author="anonymous" w:date="2020-08-25T17:25:00Z"/>
              </w:rPr>
            </w:pPr>
            <w:r>
              <w:rPr>
                <w:sz w:val="20"/>
              </w:rPr>
              <w:t>allowedValues: Integer with a minimum value of 1</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543" w:type="dxa"/>
            <w:gridSpan w:val="4"/>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7" w:name="historyclause"/>
      <w:bookmarkStart w:id="8" w:name="historyclause"/>
      <w:bookmarkEnd w:id="8"/>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9-03T16:13:00Z</dcterms:modified>
  <cp:revision>277</cp:revision>
  <dc:subject>Telecommunication management;  Generic Network Resource Model (NRM) Integration Reference Point (IRP); Information Service (IS)  (Release 1415)</dc:subject>
  <dc:title>3GPP TS 28.622</dc:title>
</cp:coreProperties>
</file>