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4377</w:t>
      </w:r>
      <w:ins w:id="0" w:author="Ishan Vaishnavi (MM)" w:date="2020-08-25T16:38: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description for MDAS repor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pprove</w:t>
      </w:r>
    </w:p>
    <w:p>
      <w:pPr>
        <w:pStyle w:val="Heading1"/>
        <w:ind w:left="1134" w:hanging="1134"/>
        <w:rPr/>
      </w:pPr>
      <w:r>
        <w:rPr/>
        <w:t>2</w:t>
        <w:tab/>
        <w:t>References</w:t>
      </w:r>
    </w:p>
    <w:p>
      <w:pPr>
        <w:pStyle w:val="Normal"/>
        <w:rPr/>
      </w:pPr>
      <w:r>
        <w:rPr>
          <w:i/>
        </w:rPr>
        <w:t>(Reference - in list form - should be made to previous related SA5/3GPP/etc. documents.)</w:t>
      </w:r>
    </w:p>
    <w:p>
      <w:pPr>
        <w:pStyle w:val="Normal"/>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pPr>
      <w:r>
        <w:rPr>
          <w:color w:val="FF0000"/>
        </w:rPr>
        <w:t>&lt;Examples of references, please delete when you have inserted your actual references:</w:t>
      </w:r>
    </w:p>
    <w:p>
      <w:pPr>
        <w:pStyle w:val="Reference"/>
        <w:rPr>
          <w:color w:val="FF0000"/>
        </w:rPr>
      </w:pPr>
      <w:r>
        <w:rPr>
          <w:color w:val="FF0000"/>
        </w:rPr>
        <w:t>[1]</w:t>
        <w:tab/>
        <w:t xml:space="preserve">3GPP TS 28.809 Management and orchestration; Study on enhancement of Management Data Analytics (MDA) </w:t>
      </w:r>
    </w:p>
    <w:p>
      <w:pPr>
        <w:pStyle w:val="Reference"/>
        <w:ind w:left="0" w:hanging="0"/>
        <w:rPr>
          <w:color w:val="FF0000"/>
          <w:lang w:val="fr-FR"/>
        </w:rPr>
      </w:pPr>
      <w:r>
        <w:rPr>
          <w:color w:val="FF0000"/>
          <w:lang w:val="fr-FR"/>
        </w:rPr>
      </w:r>
    </w:p>
    <w:p>
      <w:pPr>
        <w:pStyle w:val="Heading1"/>
        <w:ind w:left="1134" w:hanging="1134"/>
        <w:rPr/>
      </w:pPr>
      <w:r>
        <w:rPr/>
        <w:t>3</w:t>
        <w:tab/>
        <w:t>Rationale</w:t>
      </w:r>
    </w:p>
    <w:p>
      <w:pPr>
        <w:pStyle w:val="Normal"/>
        <w:rPr/>
      </w:pPr>
      <w:r>
        <w:rPr/>
        <w:t>The description of report in section 5.3 is missing.</w:t>
      </w:r>
    </w:p>
    <w:p>
      <w:pPr>
        <w:pStyle w:val="Heading1"/>
        <w:ind w:left="1134" w:hanging="1134"/>
        <w:rPr/>
      </w:pPr>
      <w:r>
        <w:rPr/>
        <w:t>4</w:t>
        <w:tab/>
        <w:t>Detailed proposal</w:t>
      </w:r>
    </w:p>
    <w:p>
      <w:pPr>
        <w:pStyle w:val="Normal"/>
        <w:rPr/>
      </w:pPr>
      <w:r>
        <w:rPr/>
        <w:t>Add the following change to [1]</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Normal"/>
        <w:rPr/>
      </w:pPr>
      <w:r>
        <w:rPr/>
      </w:r>
    </w:p>
    <w:p>
      <w:pPr>
        <w:pStyle w:val="Heading2"/>
        <w:overflowPunct w:val="false"/>
        <w:autoSpaceDE w:val="false"/>
        <w:textAlignment w:val="baseline"/>
        <w:rPr/>
      </w:pPr>
      <w:r>
        <w:rPr/>
        <w:t>5.3</w:t>
        <w:tab/>
        <w:t>MDA process</w:t>
      </w:r>
    </w:p>
    <w:p>
      <w:pPr>
        <w:pStyle w:val="Normal"/>
        <w:rPr/>
      </w:pPr>
      <w:r>
        <w:rPr/>
        <w:t>The MDA may rely on ML technologies, which may need the consumer to be involved to optimize the accuracy of the MDA results.</w:t>
      </w:r>
    </w:p>
    <w:p>
      <w:pPr>
        <w:pStyle w:val="Normal"/>
        <w:rPr/>
      </w:pPr>
      <w:r>
        <w:rPr/>
        <w:t>The MDA process in terms of the interaction with the consumer, when utilizing ML technologies, is described in the figure below.</w:t>
      </w:r>
    </w:p>
    <w:p>
      <w:pPr>
        <w:pStyle w:val="Normal"/>
        <w:rPr/>
      </w:pPr>
      <w:r>
        <w:rPr/>
        <w:object w:dxaOrig="14546" w:dyaOrig="6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30.55pt" filled="f" o:ole="">
            <v:imagedata r:id="rId3" o:title=""/>
          </v:shape>
          <o:OLEObject Type="Embed" ProgID="" ShapeID="ole_rId2" DrawAspect="Content" ObjectID="_362269549" r:id="rId2"/>
        </w:object>
      </w:r>
    </w:p>
    <w:p>
      <w:pPr>
        <w:pStyle w:val="TF"/>
        <w:rPr/>
      </w:pPr>
      <w:r>
        <w:rPr>
          <w:lang w:eastAsia="ja-JP"/>
        </w:rPr>
        <w:t>Figure 5.3-1: MDA process</w:t>
      </w:r>
    </w:p>
    <w:p>
      <w:pPr>
        <w:pStyle w:val="Normal"/>
        <w:rPr>
          <w:lang w:val="en-US"/>
        </w:rPr>
      </w:pPr>
      <w:r>
        <w:rPr/>
        <w:t xml:space="preserve">There are two kinds of processes for MDA, </w:t>
      </w:r>
      <w:r>
        <w:rPr>
          <w:lang w:eastAsia="zh-CN"/>
        </w:rPr>
        <w:t xml:space="preserve">the </w:t>
      </w:r>
      <w:r>
        <w:rPr/>
        <w:t>process for ML model training and the process for management data analysis. In the process for ML model training, the MDA producer classifies the input data for training purpose, trains the ML model and provides the ML training report. The process for ML model training may also get the consumer involved, i.e., allowing the consumer to provide input for ML model training. The ML model training may be performed on an un-trained ML model or a trained ML model. In the process for management data analysis, the MDA producer classifies the analytics input for management data analysis purpose, analyses the data by the trained ML model, and provides the analytics report to the consumer.</w:t>
      </w:r>
    </w:p>
    <w:p>
      <w:pPr>
        <w:pStyle w:val="Normal"/>
        <w:rPr/>
      </w:pPr>
      <w:r>
        <w:rPr>
          <w:b/>
        </w:rPr>
        <w:t>Data classification</w:t>
      </w:r>
      <w:r>
        <w:rPr/>
        <w:t>: The data input to the MDA producer could be used for ML model training or for the actual management data analysis. The MDA producer classifies the input data into the category for ML data training and the category for management data analysis, and passes the classified data along to corresponding step for further processing.</w:t>
      </w:r>
    </w:p>
    <w:p>
      <w:pPr>
        <w:pStyle w:val="Normal"/>
        <w:rPr/>
      </w:pPr>
      <w:r>
        <w:rPr>
          <w:b/>
        </w:rPr>
        <w:t>ML model training</w:t>
      </w:r>
      <w:r>
        <w:rPr/>
        <w:t xml:space="preserve">: The MDAS producer trains the ML model, i.e., to train the algorithm of the ML model to be able to provide the expected training output by analysis of the training input. The </w:t>
      </w:r>
      <w:r>
        <w:rPr>
          <w:lang w:eastAsia="zh-CN"/>
        </w:rPr>
        <w:t>data for ML model training may be the training data (including the training input and the expected output) and/or the validation data provided by the consumer.</w:t>
      </w:r>
      <w:r>
        <w:rPr/>
        <w:t xml:space="preserve"> After the ML model training, the MDAS producer provides an ML model training report.</w:t>
      </w:r>
    </w:p>
    <w:p>
      <w:pPr>
        <w:pStyle w:val="Normal"/>
        <w:rPr>
          <w:ins w:id="30" w:author="IV" w:date="2020-08-25T16:39:00Z"/>
        </w:rPr>
      </w:pPr>
      <w:r>
        <w:rPr>
          <w:b/>
        </w:rPr>
        <w:t>Management data analysis</w:t>
      </w:r>
      <w:r>
        <w:rPr/>
        <w:t xml:space="preserve">: The trained ML model analyses the classified data </w:t>
      </w:r>
      <w:del w:id="1" w:author="Ishan Vaishnavi (MM)" w:date="2020-08-07T15:23:00Z">
        <w:r>
          <w:rPr/>
          <w:delText xml:space="preserve">for management data </w:delText>
        </w:r>
      </w:del>
      <w:del w:id="2" w:author="Ishan Vaishnavi (MM)" w:date="2020-08-07T15:18:00Z">
        <w:r>
          <w:rPr/>
          <w:delText>analysis, and</w:delText>
        </w:r>
      </w:del>
      <w:ins w:id="3" w:author="Ishan Vaishnavi (MM)" w:date="2020-08-07T15:18:00Z">
        <w:r>
          <w:rPr/>
          <w:t>and</w:t>
        </w:r>
      </w:ins>
      <w:r>
        <w:rPr/>
        <w:t xml:space="preserve"> generates the management data analytics report(s).</w:t>
      </w:r>
      <w:ins w:id="4" w:author="Ishan Vaishnavi (MM)" w:date="2020-08-07T15:19:00Z">
        <w:r>
          <w:rPr/>
          <w:t xml:space="preserve"> The report may include </w:t>
        </w:r>
      </w:ins>
      <w:ins w:id="5" w:author="Ishan Vaishnavi (MM)" w:date="2020-08-07T15:24:00Z">
        <w:r>
          <w:rPr/>
          <w:t>one or more</w:t>
        </w:r>
      </w:ins>
      <w:ins w:id="6" w:author="Ishan Vaishnavi (MM)" w:date="2020-08-07T15:19:00Z">
        <w:r>
          <w:rPr/>
          <w:t xml:space="preserve"> analytics </w:t>
        </w:r>
      </w:ins>
      <w:ins w:id="7" w:author="Ishan Vaishnavi (MM)" w:date="2020-08-07T15:19:00Z">
        <w:del w:id="8" w:author="IV" w:date="2020-08-25T16:38:00Z">
          <w:r>
            <w:rPr/>
            <w:delText>insight</w:delText>
          </w:r>
        </w:del>
      </w:ins>
      <w:ins w:id="9" w:author="Ishan Vaishnavi (MM)" w:date="2020-08-07T15:24:00Z">
        <w:del w:id="10" w:author="IV" w:date="2020-08-25T16:38:00Z">
          <w:r>
            <w:rPr/>
            <w:delText>s</w:delText>
          </w:r>
        </w:del>
      </w:ins>
      <w:ins w:id="11" w:author="IV" w:date="2020-08-25T16:38:00Z">
        <w:r>
          <w:rPr/>
          <w:t>recomendations</w:t>
        </w:r>
      </w:ins>
      <w:ins w:id="12" w:author="Ishan Vaishnavi (MM)" w:date="2020-08-07T15:21:00Z">
        <w:r>
          <w:rPr/>
          <w:t xml:space="preserve"> along with the expected probability measure </w:t>
        </w:r>
      </w:ins>
      <w:ins w:id="13" w:author="Ishan Vaishnavi (MM)" w:date="2020-08-07T15:40:00Z">
        <w:r>
          <w:rPr/>
          <w:t>for</w:t>
        </w:r>
      </w:ins>
      <w:ins w:id="14" w:author="Ishan Vaishnavi (MM)" w:date="2020-08-07T15:21:00Z">
        <w:r>
          <w:rPr/>
          <w:t xml:space="preserve"> the </w:t>
        </w:r>
      </w:ins>
      <w:ins w:id="15" w:author="Ishan Vaishnavi (MM)" w:date="2020-08-07T15:21:00Z">
        <w:del w:id="16" w:author="IV" w:date="2020-08-25T16:39:00Z">
          <w:r>
            <w:rPr/>
            <w:delText>insight</w:delText>
          </w:r>
        </w:del>
      </w:ins>
      <w:ins w:id="17" w:author="IV" w:date="2020-08-25T16:39:00Z">
        <w:r>
          <w:rPr/>
          <w:t>recomendation – confidence level</w:t>
        </w:r>
      </w:ins>
      <w:ins w:id="18" w:author="Ishan Vaishnavi (MM)" w:date="2020-08-07T15:19:00Z">
        <w:r>
          <w:rPr/>
          <w:t xml:space="preserve">, the </w:t>
        </w:r>
      </w:ins>
      <w:ins w:id="19" w:author="Ishan Vaishnavi (MM)" w:date="2020-08-07T15:22:00Z">
        <w:r>
          <w:rPr/>
          <w:t xml:space="preserve">possible </w:t>
        </w:r>
      </w:ins>
      <w:ins w:id="20" w:author="Ishan Vaishnavi (MM)" w:date="2020-08-07T15:19:00Z">
        <w:r>
          <w:rPr/>
          <w:t>reason</w:t>
        </w:r>
      </w:ins>
      <w:ins w:id="21" w:author="Ishan Vaishnavi (MM)" w:date="2020-08-07T15:22:00Z">
        <w:r>
          <w:rPr/>
          <w:t>(s)</w:t>
        </w:r>
      </w:ins>
      <w:ins w:id="22" w:author="Ishan Vaishnavi (MM)" w:date="2020-08-07T15:19:00Z">
        <w:r>
          <w:rPr/>
          <w:t xml:space="preserve"> for </w:t>
        </w:r>
      </w:ins>
      <w:ins w:id="23" w:author="Ishan Vaishnavi (MM)" w:date="2020-08-07T15:23:00Z">
        <w:r>
          <w:rPr/>
          <w:t>the</w:t>
        </w:r>
      </w:ins>
      <w:ins w:id="24" w:author="Ishan Vaishnavi (MM)" w:date="2020-08-07T15:19:00Z">
        <w:r>
          <w:rPr/>
          <w:t xml:space="preserve"> insight and the possible resolutions</w:t>
        </w:r>
      </w:ins>
      <w:ins w:id="25" w:author="Ishan Vaishnavi (MM)" w:date="2020-08-07T15:22:00Z">
        <w:del w:id="26" w:author="IV" w:date="2020-08-25T16:39:00Z">
          <w:r>
            <w:rPr/>
            <w:delText>,</w:delText>
          </w:r>
        </w:del>
      </w:ins>
      <w:ins w:id="27" w:author="Ishan Vaishnavi (MM)" w:date="2020-08-07T15:20:00Z">
        <w:del w:id="28" w:author="IV" w:date="2020-08-25T16:39:00Z">
          <w:r>
            <w:rPr/>
            <w:delText xml:space="preserve"> if applicable, along with other information</w:delText>
          </w:r>
        </w:del>
      </w:ins>
      <w:ins w:id="29" w:author="Ishan Vaishnavi (MM)" w:date="2020-08-07T15:20:00Z">
        <w:r>
          <w:rPr/>
          <w:t xml:space="preserve">. </w:t>
        </w:r>
      </w:ins>
    </w:p>
    <w:p>
      <w:pPr>
        <w:pStyle w:val="Normal"/>
        <w:rPr/>
      </w:pPr>
      <w:ins w:id="31" w:author="IV" w:date="2020-08-25T16:39:00Z">
        <w:r>
          <w:rPr/>
          <w:t>Editor’s note: The final list of what is included in the analytics report is FFS</w:t>
        </w:r>
      </w:ins>
    </w:p>
    <w:p>
      <w:pPr>
        <w:pStyle w:val="Normal"/>
        <w:rPr>
          <w:color w:val="FF0000"/>
          <w:lang w:eastAsia="zh-CN"/>
        </w:rPr>
      </w:pPr>
      <w:r>
        <w:rPr>
          <w:b/>
        </w:rPr>
        <w:t>Validation</w:t>
      </w:r>
      <w:r>
        <w:rPr/>
        <w:t>: 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with the historical data that are used to generate the validated output data.</w:t>
      </w:r>
    </w:p>
    <w:p>
      <w:pPr>
        <w:pStyle w:val="Normal"/>
        <w:rPr>
          <w:color w:val="FF0000"/>
          <w:lang w:eastAsia="zh-CN"/>
        </w:rPr>
      </w:pPr>
      <w:r>
        <w:rPr>
          <w:color w:val="FF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40:00Z</dcterms:created>
  <dc:creator>Michael Sanders, John M Meredith</dc:creator>
  <dc:description/>
  <cp:keywords/>
  <dc:language>en-US</dc:language>
  <cp:lastModifiedBy>IV</cp:lastModifiedBy>
  <dcterms:modified xsi:type="dcterms:W3CDTF">2020-08-25T14:4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