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337</w:t>
      </w:r>
      <w:ins w:id="0" w:author="dj" w:date="2020-08-21T14:42:00Z">
        <w:r>
          <w:rPr>
            <w:b/>
            <w:i/>
            <w:sz w:val="28"/>
            <w:lang w:val="en-US" w:eastAsia="en-US"/>
          </w:rPr>
          <w:t>rev2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</w:r>
      <w:r>
        <w:rPr>
          <w:rFonts w:eastAsia="Batang;Arial Unicode MS" w:cs="Arial"/>
          <w:sz w:val="18"/>
          <w:szCs w:val="18"/>
          <w:lang w:eastAsia="zh-CN"/>
        </w:rPr>
        <w:t>(revision of xx-yy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Arial Unicode MS" w:cs="Arial"/>
          <w:b/>
          <w:b/>
          <w:sz w:val="18"/>
          <w:szCs w:val="18"/>
          <w:lang w:val="en-US" w:eastAsia="zh-CN"/>
        </w:rPr>
      </w:pPr>
      <w:r>
        <w:rPr>
          <w:rFonts w:eastAsia="Batang;Arial Unicode MS" w:cs="Arial"/>
          <w:b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Arial Unicode MS" w:cs="Arial"/>
          <w:b/>
          <w:b/>
          <w:sz w:val="24"/>
          <w:szCs w:val="18"/>
          <w:lang w:eastAsia="zh-CN"/>
        </w:rPr>
      </w:pPr>
      <w:r>
        <w:rPr>
          <w:rFonts w:eastAsia="Batang;Arial Unicode MS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val="en-US" w:eastAsia="zh-CN"/>
        </w:rPr>
      </w:pPr>
      <w:r>
        <w:rPr>
          <w:rFonts w:eastAsia="Batang;Arial Unicode MS" w:cs="Arial" w:ascii="Arial" w:hAnsi="Arial"/>
          <w:b/>
          <w:lang w:val="en-US" w:eastAsia="zh-CN"/>
        </w:rPr>
        <w:t>Source:</w:t>
        <w:tab/>
        <w:t>China Mobi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Title:</w:t>
        <w:tab/>
        <w:t>New WID on N40 Interface Enhancements to Support GERAN and UTR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Agenda Item:</w:t>
        <w:tab/>
        <w:t>7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N40 Interface Enhancements to Support GERAN and UTRAN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ins w:id="1" w:author="dj" w:date="2020-08-21T15:44:00Z">
        <w:r>
          <w:rPr/>
          <w:t>TEI17_NIESGU</w:t>
        </w:r>
      </w:ins>
      <w:del w:id="2" w:author="dj" w:date="2020-08-21T15:44:00Z">
        <w:r>
          <w:rPr/>
          <w:delText>NIESGU</w:delText>
        </w:r>
      </w:del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Unique identifier: TBD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7</w:t>
      </w:r>
    </w:p>
    <w:p>
      <w:pPr>
        <w:pStyle w:val="Heading2"/>
        <w:rPr/>
      </w:pPr>
      <w:r>
        <w:rPr/>
        <w:t>1</w:t>
        <w:tab/>
        <w:t xml:space="preserve">Impacts 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del w:id="3" w:author="dj" w:date="2020-08-21T15:44:00Z">
              <w:r>
                <w:rPr>
                  <w:lang w:eastAsia="zh-CN"/>
                </w:rPr>
                <w:delText>X</w:delText>
              </w:r>
            </w:del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" w:author="dj" w:date="2020-08-21T15:44:00Z">
              <w:r>
                <w:rPr>
                  <w:lang w:eastAsia="zh-CN"/>
                </w:rPr>
                <w:t>X</w:t>
              </w:r>
            </w:ins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5" w:author="dj" w:date="2020-08-21T15:50:00Z">
              <w:r>
                <w:rPr/>
                <w:t>TEI17_NIESGU</w:t>
              </w:r>
            </w:ins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" w:author="dj" w:date="2020-08-21T15:46:00Z">
              <w:r>
                <w:rPr>
                  <w:lang w:eastAsia="zh-CN"/>
                </w:rPr>
                <w:t>S</w:t>
              </w:r>
            </w:ins>
            <w:ins w:id="7" w:author="dj" w:date="2020-08-21T15:46:00Z">
              <w:r>
                <w:rPr>
                  <w:lang w:eastAsia="zh-CN"/>
                </w:rPr>
                <w:t>A2</w:t>
              </w:r>
            </w:ins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" w:author="dj" w:date="2020-08-21T15:46:00Z">
              <w:r>
                <w:rPr/>
                <w:t>870009</w:t>
              </w:r>
            </w:ins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0"/>
              <w:rPr/>
            </w:pPr>
            <w:ins w:id="9" w:author="dj" w:date="2020-08-21T15:45:00Z">
              <w:r>
                <w:rPr/>
                <w:t>N7/N40 Interfaces Enhancements to Support GERAN and UTRAN</w:t>
              </w:r>
            </w:ins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10" w:author="dj" w:date="2020-08-21T15:46:00Z">
              <w:r>
                <w:rPr/>
                <w:delText>870009</w:delText>
              </w:r>
            </w:del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11" w:author="dj" w:date="2020-08-21T15:46:00Z">
              <w:r>
                <w:rPr/>
                <w:delText>N7/N40 Interfaces Enhancements to Support GERAN and UTRAN</w:delText>
              </w:r>
            </w:del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del w:id="12" w:author="dj" w:date="2020-08-21T15:46:00Z">
              <w:r>
                <w:rPr>
                  <w:rFonts w:eastAsia="等线;DengXian" w:cs="Arial" w:ascii="Arial" w:hAnsi="Arial"/>
                  <w:sz w:val="18"/>
                  <w:szCs w:val="20"/>
                  <w:lang w:val="en-GB" w:eastAsia="zh-CN"/>
                </w:rPr>
                <w:delText>Stage 2 work item</w:delText>
              </w:r>
            </w:del>
            <w:del w:id="13" w:author="dj" w:date="2020-08-21T15:46:00Z">
              <w:r>
                <w:rPr>
                  <w:i/>
                  <w:sz w:val="20"/>
                </w:rPr>
                <w:delText xml:space="preserve"> </w:delText>
              </w:r>
            </w:del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  <w:t>Dependency on non-3GPP (draft) specification: N</w:t>
      </w:r>
      <w:r>
        <w:rPr>
          <w:b/>
          <w:lang w:eastAsia="zh-CN"/>
        </w:rPr>
        <w:t>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lang w:eastAsia="zh-CN"/>
        </w:rPr>
      </w:pPr>
      <w:r>
        <w:rPr/>
        <w:t>F</w:t>
      </w:r>
      <w:r>
        <w:rPr>
          <w:lang w:eastAsia="zh-CN"/>
        </w:rPr>
        <w:t>or</w:t>
      </w:r>
      <w:r>
        <w:rPr/>
        <w:t xml:space="preserve"> operators deploying a combined node serving as both SMF+PGW-C and PGW-C to provide network services for 2</w:t>
      </w:r>
      <w:r>
        <w:rPr>
          <w:lang w:eastAsia="zh-CN"/>
        </w:rPr>
        <w:t>G</w:t>
      </w:r>
      <w:r>
        <w:rPr/>
        <w:t>/3G/4G/5G users, it is beneficial to use N40 interface for charging. SA2 is conducting a new WID on N7/N40 Interfaces Enhancements to Support GERAN and UTRAN, which indicates that PGW supports N40 interface and CHF supports processing 2G/3G accesses relevant charging information.</w:t>
      </w:r>
      <w:r>
        <w:rPr>
          <w:lang w:eastAsia="zh-CN"/>
        </w:rPr>
        <w:t xml:space="preserve"> </w:t>
      </w:r>
      <w:r>
        <w:rPr>
          <w:lang w:eastAsia="zh-CN"/>
        </w:rPr>
        <w:t>T</w:t>
      </w:r>
      <w:r>
        <w:rPr>
          <w:lang w:eastAsia="zh-CN"/>
        </w:rPr>
        <w:t>herefore, charging aspects need to be addressed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he objective of this work item is to specify charging enhancements</w:t>
      </w:r>
      <w:r>
        <w:rPr>
          <w:lang w:eastAsia="zh-CN"/>
        </w:rPr>
        <w:t xml:space="preserve"> to support 2G/3G based on N40 interface</w:t>
      </w:r>
      <w:r>
        <w:rPr>
          <w:lang w:eastAsia="zh-CN"/>
        </w:rPr>
        <w:t>,</w:t>
      </w:r>
      <w:r>
        <w:rPr>
          <w:lang w:eastAsia="zh-CN"/>
        </w:rPr>
        <w:t xml:space="preserve"> </w:t>
      </w:r>
      <w:r>
        <w:rPr>
          <w:lang w:eastAsia="zh-CN"/>
        </w:rPr>
        <w:t>such</w:t>
      </w:r>
      <w:r>
        <w:rPr>
          <w:lang w:eastAsia="zh-CN"/>
        </w:rPr>
        <w:t xml:space="preserve"> </w:t>
      </w:r>
      <w:r>
        <w:rPr>
          <w:lang w:eastAsia="zh-CN"/>
        </w:rPr>
        <w:t>as:</w:t>
      </w:r>
    </w:p>
    <w:p>
      <w:pPr>
        <w:pStyle w:val="Normal"/>
        <w:ind w:left="360" w:hanging="0"/>
        <w:rPr/>
      </w:pPr>
      <w:r>
        <w:rPr/>
        <w:t>-        Specify charging functionality enhancements for PGW to support N40 interface;</w:t>
      </w:r>
    </w:p>
    <w:p>
      <w:pPr>
        <w:pStyle w:val="Normal"/>
        <w:ind w:left="360" w:hanging="0"/>
        <w:rPr>
          <w:lang w:eastAsia="zh-CN"/>
          <w:del w:id="14" w:author="dj" w:date="2020-08-17T14:15:00Z"/>
        </w:rPr>
      </w:pPr>
      <w:r>
        <w:rPr/>
        <w:t>-        Specify corresponding parameters and open API impacts</w:t>
      </w:r>
      <w:r>
        <w:rPr>
          <w:lang w:eastAsia="zh-CN"/>
        </w:rPr>
        <w:t>;</w:t>
      </w:r>
    </w:p>
    <w:p>
      <w:pPr>
        <w:pStyle w:val="Normal"/>
        <w:ind w:left="360" w:hanging="0"/>
        <w:rPr>
          <w:lang w:eastAsia="zh-CN"/>
          <w:ins w:id="16" w:author="dj" w:date="2020-08-17T15:01:00Z"/>
        </w:rPr>
      </w:pPr>
      <w:ins w:id="15" w:author="dj" w:date="2020-08-17T15:01:00Z">
        <w:r>
          <w:rPr>
            <w:lang w:eastAsia="zh-CN"/>
          </w:rPr>
        </w:r>
      </w:ins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17" w:author="dj" w:date="2020-08-21T11:00:00Z">
              <w:r>
                <w:rPr>
                  <w:lang w:eastAsia="zh-CN"/>
                </w:rPr>
                <w:t>3</w:t>
              </w:r>
            </w:ins>
            <w:ins w:id="18" w:author="dj" w:date="2020-08-21T11:00:00Z">
              <w:r>
                <w:rPr>
                  <w:lang w:eastAsia="zh-CN"/>
                </w:rPr>
                <w:t>2.240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19" w:author="dj" w:date="2020-08-21T11:05:00Z">
              <w:r>
                <w:rPr>
                  <w:lang w:eastAsia="zh-CN"/>
                </w:rPr>
                <w:t>Update</w:t>
              </w:r>
            </w:ins>
            <w:ins w:id="20" w:author="dj" w:date="2020-08-21T11:05:00Z">
              <w:r>
                <w:rPr>
                  <w:lang w:eastAsia="zh-CN"/>
                </w:rPr>
                <w:t xml:space="preserve"> charging architecture for 5G systems-service based interface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21" w:author="dj" w:date="2020-08-21T11:00:00Z">
              <w:r>
                <w:rPr/>
                <w:t>TSG SA#92 (J</w:t>
              </w:r>
            </w:ins>
            <w:ins w:id="22" w:author="dj" w:date="2020-08-21T11:00:00Z">
              <w:r>
                <w:rPr>
                  <w:lang w:eastAsia="zh-CN"/>
                </w:rPr>
                <w:t>une</w:t>
              </w:r>
            </w:ins>
            <w:ins w:id="23" w:author="dj" w:date="2020-08-21T11:00:00Z">
              <w:r>
                <w:rPr/>
                <w:t xml:space="preserve"> 2021)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2.25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Update possible charging information for PGW to support N40 interf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G SA#92 (J</w:t>
            </w:r>
            <w:r>
              <w:rPr>
                <w:lang w:eastAsia="zh-CN"/>
              </w:rPr>
              <w:t>une</w:t>
            </w:r>
            <w:r>
              <w:rPr/>
              <w:t xml:space="preserve">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25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Update possible charging information to support</w:t>
            </w:r>
            <w:r>
              <w:rPr>
                <w:i/>
              </w:rPr>
              <w:t xml:space="preserve"> </w:t>
            </w:r>
            <w:r>
              <w:rPr>
                <w:lang w:eastAsia="zh-CN"/>
              </w:rPr>
              <w:t>GERAN and UT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TSG SA#92 (J</w:t>
            </w:r>
            <w:r>
              <w:rPr>
                <w:lang w:eastAsia="zh-CN"/>
              </w:rPr>
              <w:t>une</w:t>
            </w:r>
            <w:r>
              <w:rPr/>
              <w:t xml:space="preserve">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24" w:author="dj" w:date="2020-08-12T15:02:00Z">
              <w:r>
                <w:rPr>
                  <w:lang w:eastAsia="zh-CN"/>
                </w:rPr>
                <w:t>3</w:t>
              </w:r>
            </w:ins>
            <w:ins w:id="25" w:author="dj" w:date="2020-08-12T15:02:00Z">
              <w:r>
                <w:rPr>
                  <w:lang w:eastAsia="zh-CN"/>
                </w:rPr>
                <w:t>2.290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26" w:author="dj" w:date="2020-08-12T15:11:00Z">
              <w:r>
                <w:rPr>
                  <w:lang w:eastAsia="zh-CN"/>
                </w:rPr>
                <w:t>Update</w:t>
              </w:r>
            </w:ins>
            <w:ins w:id="27" w:author="dj" w:date="2020-08-12T15:08:00Z">
              <w:r>
                <w:rPr>
                  <w:lang w:eastAsia="zh-CN"/>
                </w:rPr>
                <w:t xml:space="preserve"> NF Consumer</w:t>
              </w:r>
            </w:ins>
            <w:ins w:id="28" w:author="dj" w:date="2020-08-12T15:11:00Z">
              <w:r>
                <w:rPr>
                  <w:lang w:eastAsia="zh-CN"/>
                </w:rPr>
                <w:t>s</w:t>
              </w:r>
            </w:ins>
            <w:ins w:id="29" w:author="dj" w:date="2020-08-12T15:08:00Z">
              <w:r>
                <w:rPr>
                  <w:lang w:eastAsia="zh-CN"/>
                </w:rPr>
                <w:t xml:space="preserve"> for Nchf_ConvergedCharging service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30" w:author="dj" w:date="2020-08-12T15:02:00Z">
              <w:r>
                <w:rPr/>
                <w:t>TSG SA#92 (J</w:t>
              </w:r>
            </w:ins>
            <w:ins w:id="31" w:author="dj" w:date="2020-08-12T15:02:00Z">
              <w:r>
                <w:rPr>
                  <w:lang w:eastAsia="zh-CN"/>
                </w:rPr>
                <w:t>une</w:t>
              </w:r>
            </w:ins>
            <w:ins w:id="32" w:author="dj" w:date="2020-08-12T15:02:00Z">
              <w:r>
                <w:rPr/>
                <w:t xml:space="preserve"> 2021)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29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pdate Nchf_ConvergedCharging service API </w:t>
            </w: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 xml:space="preserve">o support GERAN and UTR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 w:val="false"/>
                <w:i w:val="false"/>
                <w:lang w:eastAsia="zh-CN"/>
              </w:rPr>
            </w:pPr>
            <w:r>
              <w:rPr/>
              <w:t>TSG SA#</w:t>
            </w:r>
            <w:del w:id="33" w:author="dj" w:date="2020-08-21T11:00:00Z">
              <w:r>
                <w:rPr/>
                <w:delText xml:space="preserve">92 </w:delText>
              </w:r>
            </w:del>
            <w:ins w:id="34" w:author="dj" w:date="2020-08-21T11:00:00Z">
              <w:r>
                <w:rPr/>
                <w:t xml:space="preserve">93 </w:t>
              </w:r>
            </w:ins>
            <w:r>
              <w:rPr/>
              <w:t>(</w:t>
            </w:r>
            <w:ins w:id="35" w:author="dj" w:date="2020-08-21T11:04:00Z">
              <w:r>
                <w:rPr>
                  <w:lang w:eastAsia="zh-CN"/>
                </w:rPr>
                <w:t>Sept.</w:t>
              </w:r>
            </w:ins>
            <w:del w:id="36" w:author="dj" w:date="2020-08-21T11:00:00Z">
              <w:r>
                <w:rPr>
                  <w:lang w:eastAsia="zh-CN"/>
                </w:rPr>
                <w:delText>June</w:delText>
              </w:r>
            </w:del>
            <w:ins w:id="37" w:author="dj" w:date="2020-08-21T11:00:00Z">
              <w:r>
                <w:rPr>
                  <w:lang w:eastAsia="zh-CN"/>
                </w:rPr>
                <w:t xml:space="preserve"> </w:t>
              </w:r>
            </w:ins>
            <w:del w:id="38" w:author="dj" w:date="2020-08-21T11:00:00Z">
              <w:r>
                <w:rPr/>
                <w:delText xml:space="preserve"> </w:delText>
              </w:r>
            </w:del>
            <w:r>
              <w:rPr/>
              <w:t>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29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Update</w:t>
            </w:r>
            <w:r>
              <w:rPr>
                <w:lang w:eastAsia="zh-CN"/>
              </w:rPr>
              <w:t xml:space="preserve"> CHF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CDR ASN.1</w:t>
            </w:r>
            <w:r>
              <w:rPr/>
              <w:t xml:space="preserve"> </w:t>
            </w: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o support GERAN and UT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TSG SA#</w:t>
            </w:r>
            <w:del w:id="39" w:author="dj" w:date="2020-08-21T11:00:00Z">
              <w:r>
                <w:rPr/>
                <w:delText xml:space="preserve">92 </w:delText>
              </w:r>
            </w:del>
            <w:ins w:id="40" w:author="dj" w:date="2020-08-21T11:00:00Z">
              <w:r>
                <w:rPr/>
                <w:t xml:space="preserve">93 </w:t>
              </w:r>
            </w:ins>
            <w:r>
              <w:rPr/>
              <w:t>(</w:t>
            </w:r>
            <w:ins w:id="41" w:author="dj" w:date="2020-08-21T11:04:00Z">
              <w:r>
                <w:rPr/>
                <w:t>Sept.</w:t>
              </w:r>
            </w:ins>
            <w:del w:id="42" w:author="dj" w:date="2020-08-21T11:04:00Z">
              <w:r>
                <w:rPr/>
                <w:delText>J</w:delText>
              </w:r>
            </w:del>
            <w:del w:id="43" w:author="dj" w:date="2020-08-21T11:04:00Z">
              <w:r>
                <w:rPr>
                  <w:lang w:eastAsia="zh-CN"/>
                </w:rPr>
                <w:delText>une</w:delText>
              </w:r>
            </w:del>
            <w:r>
              <w:rPr/>
              <w:t xml:space="preserve">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lang w:eastAsia="zh-CN"/>
        </w:rPr>
        <w:t>D</w:t>
      </w:r>
      <w:r>
        <w:rPr>
          <w:lang w:eastAsia="zh-CN"/>
        </w:rPr>
        <w:t>ong, Jia, China Mobile, dongjia@chinamobile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/>
        <w:t>SA5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>SA2</w:t>
      </w:r>
      <w:r>
        <w:rPr>
          <w:lang w:eastAsia="zh-CN"/>
        </w:rPr>
        <w:t>, CT3</w:t>
      </w:r>
      <w:r>
        <w:rPr>
          <w:lang w:eastAsia="zh-CN"/>
        </w:rPr>
        <w:t>,</w:t>
      </w:r>
      <w:r>
        <w:rPr>
          <w:lang w:eastAsia="zh-CN"/>
        </w:rPr>
        <w:t xml:space="preserve"> CT4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4" w:author="dj" w:date="2020-08-17T14:14:00Z">
              <w:r>
                <w:rPr/>
                <w:t>Matrixx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5" w:author="dj" w:date="2020-08-17T14:14:00Z">
              <w:r>
                <w:rPr>
                  <w:lang w:eastAsia="zh-CN"/>
                </w:rPr>
                <w:t>H</w:t>
              </w:r>
            </w:ins>
            <w:ins w:id="46" w:author="dj" w:date="2020-08-17T14:14:00Z">
              <w:r>
                <w:rPr>
                  <w:lang w:eastAsia="zh-CN"/>
                </w:rPr>
                <w:t>uawei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7" w:author="dj" w:date="2020-08-17T14:14:00Z">
              <w:r>
                <w:rPr/>
                <w:t>Deutsche Telek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" w:author="dj" w:date="2020-08-17T14:14:00Z">
              <w:r>
                <w:rPr/>
                <w:t>Ericss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9" w:author="dj" w:date="2020-08-17T14:14:00Z">
              <w:r>
                <w:rPr/>
                <w:t>China Tele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0" w:author="dj" w:date="2020-08-21T10:30:00Z">
              <w:r>
                <w:rPr>
                  <w:rFonts w:cs="Arial"/>
                </w:rPr>
                <w:t>Noki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1" w:author="dj" w:date="2020-08-21T10:30:00Z">
              <w:r>
                <w:rPr>
                  <w:rFonts w:cs="Arial"/>
                </w:rPr>
                <w:t>Nokia Shanghai Bell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52" w:author="dj" w:date="2020-08-21T14:38:00Z">
              <w:r>
                <w:rPr>
                  <w:rFonts w:cs="Arial"/>
                </w:rPr>
                <w:t>CATT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7:00Z</dcterms:created>
  <dc:creator>MCC/Alain Sultan</dc:creator>
  <dc:description/>
  <cp:keywords>WID template</cp:keywords>
  <dc:language>en-US</dc:language>
  <cp:lastModifiedBy>dj</cp:lastModifiedBy>
  <cp:lastPrinted>2000-02-29T11:31:00Z</cp:lastPrinted>
  <dcterms:modified xsi:type="dcterms:W3CDTF">2020-08-21T07:50:00Z</dcterms:modified>
  <cp:revision>60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