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R 28.812: “</w:t>
      </w:r>
      <w:r>
        <w:rPr>
          <w:lang w:eastAsia="zh-CN"/>
        </w:rPr>
        <w:t xml:space="preserve">Study on scenarios for Intent driven management service for mobile networks </w:t>
      </w:r>
      <w:r>
        <w:rPr/>
        <w:t>v0.10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0.0”.</w:t>
      </w:r>
    </w:p>
    <w:p>
      <w:pPr>
        <w:pStyle w:val="Reference"/>
        <w:jc w:val="both"/>
        <w:rPr/>
      </w:pPr>
      <w:r>
        <w:rPr/>
        <w:t>[2]</w:t>
        <w:tab/>
        <w:t>3GPP TR 28.812: “Study on scenarios for Intent driven management services for mobile networks v0.10.0”</w:t>
      </w:r>
    </w:p>
    <w:p>
      <w:pPr>
        <w:pStyle w:val="Reference"/>
        <w:jc w:val="both"/>
        <w:rPr/>
      </w:pPr>
      <w:r>
        <w:rPr/>
        <w:t>[3]</w:t>
        <w:tab/>
        <w:t>S5-185610 “New WID on Intent driven management service for mobile network”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>The present document</w:t>
      </w:r>
      <w:ins w:id="0" w:author="Huawei " w:date="2020-07-25T16:02:00Z">
        <w:r>
          <w:rPr/>
          <w:t xml:space="preserve"> specifies concept, use cases, requirements</w:t>
        </w:r>
      </w:ins>
      <w:ins w:id="1" w:author="Huawei rev1" w:date="2020-08-18T10:41:00Z">
        <w:r>
          <w:rPr/>
          <w:t xml:space="preserve"> </w:t>
        </w:r>
      </w:ins>
      <w:ins w:id="2" w:author="Huawei " w:date="2020-07-25T16:02:00Z">
        <w:del w:id="3" w:author="Huawei rev1" w:date="2020-08-18T10:40:00Z">
          <w:r>
            <w:rPr/>
            <w:delText xml:space="preserve">, </w:delText>
          </w:r>
        </w:del>
      </w:ins>
      <w:ins w:id="4" w:author="Huawei " w:date="2020-07-25T16:02:00Z">
        <w:del w:id="5" w:author="Huawei rev1" w:date="2020-08-18T10:40:00Z">
          <w:r>
            <w:rPr>
              <w:lang w:eastAsia="zh-CN"/>
            </w:rPr>
            <w:delText>management services and procedures</w:delText>
          </w:r>
        </w:del>
      </w:ins>
      <w:ins w:id="6" w:author="Huawei rev1" w:date="2020-08-18T10:40:00Z">
        <w:r>
          <w:rPr>
            <w:lang w:eastAsia="zh-CN"/>
          </w:rPr>
          <w:t>and</w:t>
        </w:r>
      </w:ins>
      <w:ins w:id="7" w:author="Huawei rev1" w:date="2020-08-18T10:40:00Z">
        <w:r>
          <w:rPr>
            <w:lang w:eastAsia="zh-CN"/>
          </w:rPr>
          <w:t xml:space="preserve"> solutions</w:t>
        </w:r>
      </w:ins>
      <w:ins w:id="8" w:author="Huawei " w:date="2020-07-25T16:02:00Z">
        <w:r>
          <w:rPr/>
          <w:t xml:space="preserve"> for the intent driven management </w:t>
        </w:r>
      </w:ins>
      <w:ins w:id="9" w:author="Huawei " w:date="2020-08-04T14:32:00Z">
        <w:r>
          <w:rPr/>
          <w:t xml:space="preserve">for </w:t>
        </w:r>
      </w:ins>
      <w:ins w:id="10" w:author="Huawei " w:date="2020-07-25T16:02:00Z">
        <w:r>
          <w:rPr/>
          <w:t>service or network management</w:t>
        </w:r>
      </w:ins>
      <w:ins w:id="11" w:author="Huawei " w:date="2020-07-25T17:38:00Z">
        <w:r>
          <w:rPr/>
          <w:t>.</w:t>
        </w:r>
      </w:ins>
      <w:r>
        <w:rPr/>
        <w:t xml:space="preserve"> </w:t>
      </w:r>
      <w:del w:id="12" w:author="Huawei " w:date="2020-07-25T17:39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 rev1</cp:lastModifiedBy>
  <dcterms:modified xsi:type="dcterms:W3CDTF">2020-08-18T02:41:00Z</dcterms:modified>
  <cp:revision>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jHfpmyjCiHXS28atQYTY9gu48FQFTUxiRmRzB5Xywqrc283lRnTYOYbkzy6wfx88kOXewpG
91NROOut1AvbGrQ9HzQu1zEmLl3Ufz+PvTnwqij8Tu8W7Zlu51LKLy8yHV1n4GoJVuVR2kAB
1pwtXPks/pgr6yRXLZXZHLdjDu6KW5VuQx45qqJX/rwc1wEIgiXSXiH38vVE4BOSA2nnst2M
CYGgqfXdlM62mkZblU</vt:lpwstr>
  </property>
  <property fmtid="{D5CDD505-2E9C-101B-9397-08002B2CF9AE}" pid="3" name="_2015_ms_pID_7253431">
    <vt:lpwstr>jaEx+r0DskTu/9Q6ds0brAuT3aEpLThjR72FJwwP+KFamzWBMGNrQ6
Qoar1p6vHKYcXvpQUHyX1ce7IRwxtRwgfBhfc+FpyaVsvVyLAgkNkSB+k1ROMlawDRn6vcc2
8z6dI8mf2lxKbanzy5rozNJbBSlDCtd+SbYM9TUCoQcczcwhMj9ZP2lPK4aGopW6y3Wp6CRT
DgPJbUiq4/lYBdHztMLkthUGIXIYQsp86pbI</vt:lpwstr>
  </property>
  <property fmtid="{D5CDD505-2E9C-101B-9397-08002B2CF9AE}" pid="4" name="_2015_ms_pID_7253432">
    <vt:lpwstr>B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7633799</vt:lpwstr>
  </property>
</Properties>
</file>