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rev3</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Study item on 5G charging for CIoT</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tudy item </w:t>
      </w:r>
      <w:r>
        <w:rPr/>
        <w:t>on 5G charging for CIoT</w:t>
      </w:r>
    </w:p>
    <w:p>
      <w:pPr>
        <w:pStyle w:val="Heading2"/>
        <w:tabs>
          <w:tab w:val="clear" w:pos="720"/>
          <w:tab w:val="left" w:pos="2552" w:leader="none"/>
        </w:tabs>
        <w:rPr/>
      </w:pPr>
      <w:r>
        <w:rPr/>
        <w:t>Acronym: FS_CH5GCIoT</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r>
        <w:rPr>
          <w:sz w:val="18"/>
          <w:lang w:eastAsia="zh-CN"/>
        </w:rPr>
        <w:t>5G_</w:t>
      </w:r>
      <w:r>
        <w:rPr>
          <w:sz w:val="18"/>
          <w:lang w:eastAsia="zh-CN"/>
        </w:rPr>
        <w:t>C</w:t>
      </w:r>
      <w:r>
        <w:rPr>
          <w:sz w:val="18"/>
          <w:lang w:eastAsia="zh-CN"/>
        </w:rPr>
        <w:t xml:space="preserve">IoT as work item is finishing in SA2 WG. 5G_CIoT work item is a </w:t>
      </w:r>
      <w:r>
        <w:rPr/>
        <w:t xml:space="preserve">substantial system architecture aspects for Cellular IoT of EPC. </w:t>
      </w:r>
      <w:r>
        <w:rPr>
          <w:lang w:eastAsia="ko-KR"/>
        </w:rPr>
        <w:t>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pPr>
      <w:r>
        <w:rPr>
          <w:lang w:eastAsia="ko-KR"/>
        </w:rPr>
        <w:t>EPS charging specification concluded a number of charging enhancement and parameters in charging information for CIoT charging in TS 32.251. The investigation per individual supporting companies is given that the following 5G CIoT features should be addressed in charging aspect as while.</w:t>
      </w:r>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pPr>
      <w:ins w:id="0" w:author="R01" w:date="2020-08-26T20:46:00Z">
        <w:r>
          <w:rPr>
            <w:color w:val="000000"/>
            <w:sz w:val="22"/>
            <w:szCs w:val="22"/>
            <w:lang w:eastAsia="en-US"/>
          </w:rPr>
          <w:t>It is necessary to study the charging enhancements for scenarios involving in particular SMF, NEF for 5GS CIoT, in relationship with 5G data connectivity charging, control plane data transfer charging and charging for Monitoring Events.</w:t>
        </w:r>
      </w:ins>
    </w:p>
    <w:p>
      <w:pPr>
        <w:pStyle w:val="Heading2"/>
        <w:rPr/>
      </w:pPr>
      <w:r>
        <w:rPr/>
        <w:t>4</w:t>
        <w:tab/>
        <w:t>Objective</w:t>
      </w:r>
    </w:p>
    <w:p>
      <w:pPr>
        <w:pStyle w:val="Normal"/>
        <w:rPr>
          <w:lang w:eastAsia="ko-KR"/>
        </w:rPr>
      </w:pPr>
      <w:r>
        <w:rPr>
          <w:lang w:eastAsia="ko-KR"/>
        </w:rPr>
        <w:t>This study item is to investigate 5G data connectivity domain and control plane data transfer domain charging enhancements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r>
        <w:rPr>
          <w:lang w:eastAsia="zh-CN"/>
        </w:rPr>
        <w:t>, including small data 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 xml:space="preserve">This </w:t>
      </w:r>
      <w:del w:id="1" w:author="R01" w:date="2020-08-26T20:46:00Z">
        <w:r>
          <w:rPr>
            <w:lang w:eastAsia="ko-KR"/>
          </w:rPr>
          <w:delText xml:space="preserve">work </w:delText>
        </w:r>
      </w:del>
      <w:ins w:id="2" w:author="R01" w:date="2020-08-26T20:46:00Z">
        <w:r>
          <w:rPr>
            <w:lang w:eastAsia="ko-KR"/>
          </w:rPr>
          <w:t xml:space="preserve">study </w:t>
        </w:r>
      </w:ins>
      <w:r>
        <w:rPr>
          <w:lang w:eastAsia="ko-KR"/>
        </w:rPr>
        <w:t>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lang w:eastAsia="zh-CN"/>
        </w:rPr>
      </w:pPr>
      <w:r>
        <w:rPr>
          <w:lang w:eastAsia="zh-CN"/>
        </w:rPr>
        <w:t>Charging scenarios (e.g., 5G data connectivity charging enhancement, control plane data transfer charging enhancement regarding NIDD scenario</w:t>
      </w:r>
      <w:ins w:id="3" w:author="R01" w:date="2020-08-26T20:47:00Z">
        <w:r>
          <w:rPr>
            <w:lang w:eastAsia="zh-CN"/>
          </w:rPr>
          <w:t xml:space="preserve"> and</w:t>
        </w:r>
      </w:ins>
      <w:ins w:id="4" w:author="R01" w:date="2020-08-26T20:47:00Z">
        <w:r>
          <w:rPr>
            <w:color w:val="000000"/>
            <w:sz w:val="22"/>
            <w:szCs w:val="22"/>
            <w:lang w:eastAsia="en-US"/>
          </w:rPr>
          <w:t xml:space="preserve"> charging for Monitoring Events</w:t>
        </w:r>
      </w:ins>
      <w:ins w:id="5" w:author="R01" w:date="2020-08-26T20:47:00Z">
        <w:r>
          <w:rPr>
            <w:lang w:eastAsia="zh-CN"/>
          </w:rPr>
          <w:t xml:space="preserve"> </w:t>
        </w:r>
      </w:ins>
      <w:r>
        <w:rPr>
          <w:lang w:eastAsia="zh-CN"/>
        </w:rPr>
        <w:t xml:space="preserve">) </w:t>
      </w:r>
    </w:p>
    <w:p>
      <w:pPr>
        <w:pStyle w:val="Normal"/>
        <w:numPr>
          <w:ilvl w:val="0"/>
          <w:numId w:val="2"/>
        </w:numPr>
        <w:overflowPunct w:val="true"/>
        <w:autoSpaceDE w:val="true"/>
        <w:textAlignment w:val="auto"/>
        <w:rPr>
          <w:lang w:eastAsia="zh-CN"/>
        </w:rPr>
      </w:pPr>
      <w:r>
        <w:rPr>
          <w:lang w:eastAsia="zh-CN"/>
        </w:rPr>
        <w:t>SMF, NEF and CHF functionality enhancements and charging procedures for 5GS CIoT charging scenarios</w:t>
      </w:r>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BD</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item on charging enhancements for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5:00Z</dcterms:created>
  <dc:creator>MCC/Alain Sultan</dc:creator>
  <dc:description/>
  <cp:keywords>WID template</cp:keywords>
  <dc:language>en-US</dc:language>
  <cp:lastModifiedBy>R01</cp:lastModifiedBy>
  <cp:lastPrinted>2000-02-29T11:31:00Z</cp:lastPrinted>
  <dcterms:modified xsi:type="dcterms:W3CDTF">2020-08-26T12:4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bSvtWC2wSvMS0V6tNg2gxQW6a0MOxGX9SoGdSQfamL0ZlEBay6qlfR/sKdO1cRaW3OejEVak
Q2sh6gb3X1r8V3cKbPV5MAgtSwrtUMGoWg6Nl++hGx6xUkErda+0au9TZRilz6alGWr4B3HC
DsqIV03c9dXbteBsRa7kqy44KpkVfExRX8oz0OfTrWrGX+ygd8XEGvBh0n9is3djIjqFhCVS
wCTjeZSMS9ohlDc2Dw</vt:lpwstr>
  </property>
  <property fmtid="{D5CDD505-2E9C-101B-9397-08002B2CF9AE}" pid="6" name="_2015_ms_pID_7253431">
    <vt:lpwstr>+QK5Jmd3eRBK2G5yWvM9bZEsNLVfOByn3HLpYNcbJR4PROFbZR84ni
p3AS6vwR8cZ/2t4p61Djkj80rTNhoC1tU4gjSItd/qvRFW/BqXnRvZLg+V2wnbUArgxPA4Xd
91VrvBEd43BaWyyscWu25DjBPFPe/4ad+4sEU/pvkSnOcK4PqRPXwzgDxJlIJ8oVGoKMXtlA
deLJAf7fX9klB0fmPDeW1LXSvpW3i3DAl/iT</vt:lpwstr>
  </property>
  <property fmtid="{D5CDD505-2E9C-101B-9397-08002B2CF9AE}" pid="7" name="_2015_ms_pID_7253432">
    <vt:lpwstr>i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