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5 Meeting #132e</w:t>
      </w:r>
      <w:r>
        <w:rPr>
          <w:b/>
          <w:i/>
          <w:sz w:val="24"/>
        </w:rPr>
        <w:t xml:space="preserve"> </w:t>
      </w:r>
      <w:r>
        <w:rPr>
          <w:b/>
          <w:i/>
          <w:sz w:val="28"/>
        </w:rPr>
        <w:tab/>
        <w:t>S5-204174</w:t>
      </w:r>
    </w:p>
    <w:p>
      <w:pPr>
        <w:pStyle w:val="CRCoverPage"/>
        <w:numPr>
          <w:ilvl w:val="0"/>
          <w:numId w:val="0"/>
        </w:numPr>
        <w:outlineLvl w:val="0"/>
        <w:rPr>
          <w:rFonts w:cs="Arial"/>
          <w:b/>
          <w:b/>
          <w:sz w:val="24"/>
        </w:rPr>
      </w:pPr>
      <w:r>
        <w:rPr>
          <w:b/>
          <w:sz w:val="24"/>
        </w:rPr>
        <w:t>e-meeting 17</w:t>
      </w:r>
      <w:r>
        <w:rPr>
          <w:b/>
          <w:sz w:val="24"/>
          <w:vertAlign w:val="superscript"/>
        </w:rPr>
        <w:t>th</w:t>
      </w:r>
      <w:r>
        <w:rPr>
          <w:b/>
          <w:sz w:val="24"/>
        </w:rPr>
        <w:t xml:space="preserve"> 28</w:t>
      </w:r>
      <w:r>
        <w:rPr>
          <w:b/>
          <w:sz w:val="24"/>
          <w:vertAlign w:val="superscript"/>
        </w:rPr>
        <w:t>th</w:t>
      </w:r>
      <w:r>
        <w:rPr>
          <w:b/>
          <w:sz w:val="24"/>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use of multiple unit usag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S 28.201 adding the NS performance and analytics charging information.</w:t>
      </w:r>
    </w:p>
    <w:p>
      <w:pPr>
        <w:pStyle w:val="Heading1"/>
        <w:ind w:left="1134" w:hanging="1134"/>
        <w:rPr/>
      </w:pPr>
      <w:r>
        <w:rPr/>
        <w:t>2</w:t>
        <w:tab/>
        <w:t>References</w:t>
      </w:r>
    </w:p>
    <w:p>
      <w:pPr>
        <w:pStyle w:val="Reference"/>
        <w:rPr/>
      </w:pPr>
      <w:r>
        <w:rPr/>
        <w:t>[1]</w:t>
        <w:tab/>
        <w:t>3GPP TS 28.202 "Charging management; Network slice management charging in the 5G System (5GS); Stage 2".</w:t>
      </w:r>
    </w:p>
    <w:p>
      <w:pPr>
        <w:pStyle w:val="Heading1"/>
        <w:ind w:left="1134" w:hanging="1134"/>
        <w:rPr/>
      </w:pPr>
      <w:r>
        <w:rPr/>
        <w:t>3</w:t>
        <w:tab/>
        <w:t>Rationale</w:t>
      </w:r>
    </w:p>
    <w:p>
      <w:pPr>
        <w:pStyle w:val="Normal"/>
        <w:rPr>
          <w:iCs/>
        </w:rPr>
      </w:pPr>
      <w:r>
        <w:rPr>
          <w:iCs/>
        </w:rPr>
        <w:t>The use of deffered triggers means that we need to have containers for storing the deffered reports until they can be reported. The current specification allows for containers in the multiple unit usage structure. It is proposed to reuse this instead of creating a new structure.</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lang w:bidi="ar-IQ"/>
        </w:rPr>
      </w:pPr>
      <w:r>
        <w:rPr>
          <w:lang w:bidi="ar-IQ"/>
        </w:rPr>
        <w:t>6.1.</w:t>
      </w:r>
      <w:r>
        <w:rPr>
          <w:lang w:eastAsia="zh-CN" w:bidi="ar-IQ"/>
        </w:rPr>
        <w:t>1</w:t>
      </w:r>
      <w:r>
        <w:rPr>
          <w:lang w:bidi="ar-IQ"/>
        </w:rPr>
        <w:t>.2</w:t>
        <w:tab/>
        <w:t>Charging Data Request message</w:t>
      </w:r>
    </w:p>
    <w:p>
      <w:pPr>
        <w:pStyle w:val="Normal"/>
        <w:keepNext w:val="true"/>
        <w:rPr>
          <w:lang w:bidi="ar-IQ"/>
        </w:rPr>
      </w:pPr>
      <w:r>
        <w:rPr>
          <w:lang w:bidi="ar-IQ"/>
        </w:rPr>
        <w:t>Table 6.1.</w:t>
      </w:r>
      <w:r>
        <w:rPr>
          <w:lang w:eastAsia="zh-CN" w:bidi="ar-IQ"/>
        </w:rPr>
        <w:t>1.2</w:t>
      </w:r>
      <w:r>
        <w:rPr>
          <w:lang w:bidi="ar-IQ"/>
        </w:rPr>
        <w:t xml:space="preserve">-1 illustrates the basic structure of a Charging Data Request message from the </w:t>
      </w:r>
      <w:del w:id="0" w:author="Ericsson User v1" w:date="2020-08-20T17:43:00Z">
        <w:r>
          <w:rPr>
            <w:lang w:eastAsia="zh-CN" w:bidi="ar-IQ"/>
          </w:rPr>
          <w:delText xml:space="preserve">CSIF </w:delText>
        </w:r>
      </w:del>
      <w:ins w:id="1" w:author="Ericsson User v1" w:date="2020-08-20T17:43:00Z">
        <w:r>
          <w:rPr>
            <w:lang w:eastAsia="zh-CN" w:bidi="ar-IQ"/>
          </w:rPr>
          <w:t xml:space="preserve">CEF </w:t>
        </w:r>
      </w:ins>
      <w:r>
        <w:rPr>
          <w:lang w:bidi="ar-IQ"/>
        </w:rPr>
        <w:t>as used for performance and analytics based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ＭＳ 明朝"/>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2562"/>
        <w:gridCol w:w="1985"/>
        <w:gridCol w:w="3128"/>
      </w:tblGrid>
      <w:tr>
        <w:trPr>
          <w:tblHeader w:val="true"/>
          <w:cantSplit w:val="true"/>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 for converged charging</w:t>
            </w:r>
          </w:p>
        </w:tc>
        <w:tc>
          <w:tcPr>
            <w:tcW w:w="31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Session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Subscriber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contains the identification of the subscriber of the network slic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Identification</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M</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trHeight w:val="224" w:hRule="exac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Functionality</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M</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Name</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Address</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trHeight w:val="99"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PLMN ID</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Invocation Timestamp</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M</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Invocation Sequence Numbe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eastAsia="zh-CN" w:bidi="ar-IQ"/>
              </w:rPr>
              <w:t>-</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is not applicabl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Retransmission Indicato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eastAsia="zh-CN" w:bidi="ar-IQ"/>
              </w:rPr>
              <w:t>-</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is not applicable.</w:t>
            </w:r>
          </w:p>
        </w:tc>
      </w:tr>
      <w:tr>
        <w:trPr>
          <w:trHeight w:val="34"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One-time Event</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One-time Event Type</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Notify URI</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is not applicabl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ins w:id="2" w:author="Ericsson User v1" w:date="2020-08-20T17:38:00Z">
              <w:r>
                <w:rPr>
                  <w:lang w:val="en-US" w:eastAsia="en-US"/>
                </w:rPr>
                <w:t>Service Specification Information</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ins w:id="3" w:author="Ericsson User v1" w:date="2020-08-20T17:38:00Z">
              <w:r>
                <w:rPr>
                  <w:szCs w:val="18"/>
                  <w:lang w:bidi="ar-IQ"/>
                </w:rPr>
                <w:t>O</w:t>
              </w:r>
            </w:ins>
            <w:ins w:id="4" w:author="Ericsson User v1" w:date="2020-08-20T17:38:00Z">
              <w:r>
                <w:rPr>
                  <w:szCs w:val="18"/>
                  <w:vertAlign w:val="subscript"/>
                  <w:lang w:bidi="ar-IQ"/>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5" w:author="Ericsson User v1" w:date="2020-08-20T17:38:00Z">
              <w:r>
                <w:rPr>
                  <w:lang w:eastAsia="zh-CN"/>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Triggers</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Unit Usage </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ins w:id="6" w:author="Ericsson User v0" w:date="2020-08-07T17:47:00Z">
              <w:r>
                <w:rPr>
                  <w:lang w:eastAsia="zh-CN"/>
                </w:rPr>
                <w:t>O</w:t>
              </w:r>
            </w:ins>
            <w:ins w:id="7" w:author="Ericsson User v0" w:date="2020-08-07T17:47:00Z">
              <w:r>
                <w:rPr>
                  <w:vertAlign w:val="subscript"/>
                  <w:lang w:eastAsia="zh-CN"/>
                </w:rPr>
                <w:t>M</w:t>
              </w:r>
            </w:ins>
            <w:del w:id="8" w:author="Ericsson User v0" w:date="2020-08-07T17:47:00Z">
              <w:r>
                <w:rPr>
                  <w:lang w:eastAsia="zh-CN" w:bidi="ar-IQ"/>
                </w:rPr>
                <w:delText>-</w:delText>
              </w:r>
            </w:del>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9" w:author="Ericsson User v1" w:date="2020-08-20T17:47:00Z">
              <w:r>
                <w:rPr>
                  <w:lang w:eastAsia="zh-CN"/>
                </w:rPr>
                <w:t xml:space="preserve">Described in TS 32.290 [57], with the exception that </w:t>
              </w:r>
            </w:ins>
            <w:ins w:id="10" w:author="Ericsson User v1" w:date="2020-08-20T17:50:00Z">
              <w:r>
                <w:rPr>
                  <w:lang w:eastAsia="zh-CN"/>
                </w:rPr>
                <w:t xml:space="preserve">usage for </w:t>
              </w:r>
            </w:ins>
            <w:ins w:id="11" w:author="Ericsson User v1" w:date="2020-08-20T17:47:00Z">
              <w:r>
                <w:rPr>
                  <w:lang w:eastAsia="zh-CN"/>
                </w:rPr>
                <w:t xml:space="preserve">quota management </w:t>
              </w:r>
            </w:ins>
            <w:ins w:id="12" w:author="Ericsson User v1" w:date="2020-08-20T17:50:00Z">
              <w:r>
                <w:rPr>
                  <w:lang w:eastAsia="zh-CN"/>
                </w:rPr>
                <w:t xml:space="preserve">request </w:t>
              </w:r>
            </w:ins>
            <w:del w:id="13" w:author="Ericsson User v1" w:date="2020-08-20T17:47:00Z">
              <w:r>
                <w:rPr>
                  <w:lang w:eastAsia="zh-CN"/>
                </w:rPr>
                <w:delText xml:space="preserve">This field </w:delText>
              </w:r>
            </w:del>
            <w:r>
              <w:rPr>
                <w:lang w:eastAsia="zh-CN"/>
              </w:rPr>
              <w:t>is not applicabl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284" w:hanging="0"/>
              <w:jc w:val="left"/>
              <w:rPr/>
            </w:pPr>
            <w:ins w:id="14" w:author="Ericsson User v0" w:date="2020-08-07T17:46:00Z">
              <w:r>
                <w:rPr>
                  <w:lang w:eastAsia="zh-CN" w:bidi="ar-IQ"/>
                </w:rPr>
                <w:t>Rating Group</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15" w:author="Ericsson User v0" w:date="2020-08-07T17:46:00Z">
              <w:r>
                <w:rPr>
                  <w:szCs w:val="18"/>
                  <w:lang w:eastAsia="zh-CN" w:bidi="ar-IQ"/>
                </w:rPr>
                <w:t>M</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16" w:author="Ericsson User v0" w:date="2020-08-07T17:46: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284" w:hanging="0"/>
              <w:jc w:val="left"/>
              <w:rPr/>
            </w:pPr>
            <w:ins w:id="17" w:author="Ericsson User v0" w:date="2020-08-07T17:46:00Z">
              <w:r>
                <w:rPr>
                  <w:lang w:eastAsia="zh-CN" w:bidi="ar-IQ"/>
                </w:rPr>
                <w:t>Requested Unit</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18" w:author="Ericsson User v0" w:date="2020-08-07T17:46:00Z">
              <w:r>
                <w:rPr>
                  <w:szCs w:val="18"/>
                  <w:lang w:bidi="ar-IQ"/>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19" w:author="Ericsson User v0" w:date="2020-08-07T17:46: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284" w:hanging="0"/>
              <w:jc w:val="left"/>
              <w:rPr/>
            </w:pPr>
            <w:del w:id="20" w:author="Ericsson User v1" w:date="2020-08-20T17:51:00Z">
              <w:r>
                <w:rPr>
                  <w:lang w:eastAsia="zh-CN" w:bidi="ar-IQ"/>
                </w:rPr>
                <w:delText xml:space="preserve">Network Slice Instance Identifier </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ind w:left="284" w:hanging="0"/>
              <w:jc w:val="left"/>
              <w:rPr>
                <w:szCs w:val="18"/>
                <w:lang w:bidi="ar-IQ"/>
              </w:rPr>
            </w:pPr>
            <w:ins w:id="21" w:author="Ericsson User v0" w:date="2020-08-07T17:46:00Z">
              <w:del w:id="22" w:author="Ericsson User v1" w:date="2020-08-20T17:51:00Z">
                <w:r>
                  <w:rPr>
                    <w:lang w:eastAsia="zh-CN"/>
                  </w:rPr>
                  <w:delText>O</w:delText>
                </w:r>
              </w:del>
            </w:ins>
            <w:del w:id="23" w:author="Ericsson User v1" w:date="2020-08-20T17:51:00Z">
              <w:r>
                <w:rPr>
                  <w:vertAlign w:val="subscript"/>
                  <w:lang w:eastAsia="zh-CN"/>
                </w:rPr>
                <w:delText>M</w:delText>
              </w:r>
            </w:del>
          </w:p>
        </w:tc>
        <w:tc>
          <w:tcPr>
            <w:tcW w:w="312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ind w:left="284" w:hanging="0"/>
              <w:jc w:val="left"/>
              <w:rPr>
                <w:lang w:eastAsia="zh-CN"/>
              </w:rPr>
            </w:pPr>
            <w:moveFrom w:id="24" w:author="Ericsson User v1" w:date="2020-08-20T17:51:00Z">
              <w:r>
                <w:rPr>
                  <w:lang w:eastAsia="zh-CN"/>
                </w:rPr>
                <w:t>This field holds network slice information the information is associated to.</w:t>
              </w:r>
            </w:moveFrom>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284" w:hanging="0"/>
              <w:jc w:val="left"/>
              <w:rPr/>
            </w:pPr>
            <w:ins w:id="25" w:author="Ericsson User v0" w:date="2020-08-07T17:46:00Z">
              <w:r>
                <w:rPr>
                  <w:lang w:eastAsia="zh-CN"/>
                </w:rPr>
                <w:t>Used Unit Container</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26" w:author="Ericsson User v0" w:date="2020-08-07T17:46:00Z">
              <w:r>
                <w:rPr>
                  <w:szCs w:val="18"/>
                  <w:lang w:bidi="ar-IQ"/>
                </w:rPr>
                <w:t>O</w:t>
              </w:r>
            </w:ins>
            <w:ins w:id="27" w:author="Ericsson User v0" w:date="2020-08-07T17:46:00Z">
              <w:r>
                <w:rPr>
                  <w:szCs w:val="18"/>
                  <w:vertAlign w:val="subscript"/>
                  <w:lang w:bidi="ar-IQ"/>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28" w:author="Ericsson User v0" w:date="2020-08-07T17:46: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lang w:eastAsia="zh-CN" w:bidi="ar-IQ"/>
              </w:rPr>
            </w:pPr>
            <w:ins w:id="29" w:author="Ericsson User v1" w:date="2020-08-20T17:40:00Z">
              <w:r>
                <w:rPr>
                  <w:rFonts w:cs="Arial"/>
                  <w:szCs w:val="18"/>
                </w:rPr>
                <w:t>Service Identifier</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ins w:id="30" w:author="Ericsson User v1" w:date="2020-08-20T17:45:00Z">
              <w:r>
                <w:rPr>
                  <w:szCs w:val="18"/>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bidi="ar-IQ"/>
              </w:rPr>
            </w:pPr>
            <w:ins w:id="31"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rFonts w:cs="Arial"/>
                <w:szCs w:val="18"/>
              </w:rPr>
            </w:pPr>
            <w:ins w:id="32" w:author="Ericsson User v1" w:date="2020-08-20T18:10:00Z">
              <w:r>
                <w:rPr>
                  <w:color w:val="000000"/>
                  <w:lang w:val="en-US"/>
                </w:rPr>
                <w:t>Single NSSAI</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rPr>
            </w:pPr>
            <w:ins w:id="33" w:author="Ericsson User v1" w:date="2020-08-20T17:52:00Z">
              <w:r>
                <w:rPr>
                  <w:lang w:eastAsia="zh-CN"/>
                </w:rPr>
                <w:t>O</w:t>
              </w:r>
            </w:ins>
            <w:ins w:id="34" w:author="Ericsson User v1" w:date="2020-08-20T17:52:00Z">
              <w:r>
                <w:rPr>
                  <w:vertAlign w:val="subscript"/>
                  <w:lang w:eastAsia="zh-CN"/>
                </w:rPr>
                <w:t>M</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moveTo w:id="35" w:author="Ericsson User v1" w:date="2020-08-20T17:52:00Z">
              <w:r>
                <w:rPr>
                  <w:lang w:eastAsia="zh-CN"/>
                </w:rPr>
                <w:t>This field holds network slice information the information is associated to.</w:t>
              </w:r>
            </w:moveTo>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lang w:eastAsia="zh-CN" w:bidi="ar-IQ"/>
              </w:rPr>
            </w:pPr>
            <w:ins w:id="36" w:author="Ericsson User v1" w:date="2020-08-20T17:40:00Z">
              <w:r>
                <w:rPr>
                  <w:lang w:eastAsia="zh-CN" w:bidi="ar-IQ"/>
                </w:rPr>
                <w:t>Quota management Indicator</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ins w:id="37" w:author="Ericsson User v1" w:date="2020-08-20T18:17: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bidi="ar-IQ"/>
              </w:rPr>
            </w:pPr>
            <w:ins w:id="38"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39" w:author="Ericsson User v0" w:date="2020-08-07T17:46:00Z">
              <w:r>
                <w:rPr>
                  <w:lang w:eastAsia="zh-CN" w:bidi="ar-IQ"/>
                </w:rPr>
                <w:t>Triggers</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40" w:author="Ericsson User v0" w:date="2020-08-07T17:46:00Z">
              <w:r>
                <w:rPr>
                  <w:lang w:eastAsia="zh-CN"/>
                </w:rPr>
                <w:t>O</w:t>
              </w:r>
            </w:ins>
            <w:ins w:id="41" w:author="Ericsson User v0" w:date="2020-08-07T17:46:00Z">
              <w:r>
                <w:rPr>
                  <w:vertAlign w:val="subscript"/>
                  <w:lang w:eastAsia="zh-CN"/>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42" w:author="Ericsson User v0" w:date="2020-08-07T17:46:00Z">
              <w:r>
                <w:rPr>
                  <w:lang w:bidi="ar-IQ"/>
                </w:rPr>
                <w:t xml:space="preserve">This field is described in TS 32.290 [57] and holds the </w:t>
              </w:r>
            </w:ins>
            <w:ins w:id="43" w:author="Ericsson User v0" w:date="2020-08-07T17:46:00Z">
              <w:r>
                <w:rPr/>
                <w:t>network slice performance and analytics</w:t>
              </w:r>
            </w:ins>
            <w:ins w:id="44" w:author="Ericsson User v0" w:date="2020-08-07T17:46:00Z">
              <w:r>
                <w:rPr>
                  <w:lang w:bidi="ar-IQ"/>
                </w:rPr>
                <w:t xml:space="preserve"> specific triggers described in clause 5.2.1. </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rFonts w:cs="Arial"/>
                <w:szCs w:val="18"/>
              </w:rPr>
            </w:pPr>
            <w:ins w:id="45" w:author="Ericsson User v1" w:date="2020-08-20T17:41:00Z">
              <w:r>
                <w:rPr>
                  <w:rFonts w:cs="Arial"/>
                  <w:szCs w:val="18"/>
                </w:rPr>
                <w:t>Trigger Timestamp</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46" w:author="Ericsson User v1" w:date="2020-08-20T17:41:00Z">
              <w:r>
                <w:rPr>
                  <w:lang w:eastAsia="zh-CN"/>
                </w:rPr>
                <w:t>O</w:t>
              </w:r>
            </w:ins>
            <w:ins w:id="47" w:author="Ericsson User v1" w:date="2020-08-20T17:41:00Z">
              <w:r>
                <w:rPr>
                  <w:vertAlign w:val="subscript"/>
                  <w:lang w:eastAsia="zh-CN"/>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pPr>
            <w:ins w:id="48" w:author="Ericsson User v1" w:date="2020-08-20T17:42: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49" w:author="Ericsson User v1" w:date="2020-08-20T17:41:00Z">
              <w:r>
                <w:rPr/>
                <w:t>Ti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50"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51"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52" w:author="Ericsson User v1" w:date="2020-08-20T17:41:00Z">
              <w:r>
                <w:rPr/>
                <w:t>Total Volu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53"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54"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55" w:author="Ericsson User v1" w:date="2020-08-20T17:41:00Z">
              <w:r>
                <w:rPr/>
                <w:t>Uplink Volu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56"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57"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58" w:author="Ericsson User v1" w:date="2020-08-20T17:41:00Z">
              <w:r>
                <w:rPr/>
                <w:t>Downlink Volu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59"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60"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61" w:author="Ericsson User v1" w:date="2020-08-20T17:41:00Z">
              <w:r>
                <w:rPr/>
                <w:t>Service Specific Unit</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62"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63"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64" w:author="Ericsson User v1" w:date="2020-08-20T17:41:00Z">
              <w:r>
                <w:rPr/>
                <w:t>Event Time Stamps</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65"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66"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lang w:eastAsia="zh-CN" w:bidi="ar-IQ"/>
              </w:rPr>
            </w:pPr>
            <w:ins w:id="67" w:author="Ericsson User v1" w:date="2020-08-20T17:41:00Z">
              <w:r>
                <w:rPr>
                  <w:lang w:eastAsia="zh-CN" w:bidi="ar-IQ"/>
                </w:rPr>
                <w:t xml:space="preserve">Local Sequence Number </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68" w:author="Ericsson User v1" w:date="2020-08-20T17:41:00Z">
              <w:r>
                <w:rPr>
                  <w:lang w:eastAsia="zh-CN"/>
                </w:rPr>
                <w:t>O</w:t>
              </w:r>
            </w:ins>
            <w:ins w:id="69" w:author="Ericsson User v1" w:date="2020-08-20T17:41:00Z">
              <w:r>
                <w:rPr>
                  <w:vertAlign w:val="subscript"/>
                  <w:lang w:eastAsia="zh-CN"/>
                </w:rPr>
                <w:t>M</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pPr>
            <w:ins w:id="70" w:author="Ericsson User v1" w:date="2020-08-20T17:42: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71" w:author="Ericsson User v0" w:date="2020-08-07T17:46:00Z">
              <w:r>
                <w:rPr/>
                <w:t xml:space="preserve">NSPA Container Information </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72" w:author="Ericsson User v0" w:date="2020-08-07T17:46:00Z">
              <w:r>
                <w:rPr>
                  <w:szCs w:val="18"/>
                  <w:lang w:bidi="ar-IQ"/>
                </w:rPr>
                <w:t>O</w:t>
              </w:r>
            </w:ins>
            <w:ins w:id="73" w:author="Ericsson User v0" w:date="2020-08-07T17:46:00Z">
              <w:r>
                <w:rPr>
                  <w:szCs w:val="18"/>
                  <w:vertAlign w:val="subscript"/>
                  <w:lang w:bidi="ar-IQ"/>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74" w:author="Ericsson User v0" w:date="2020-08-07T17:46:00Z">
              <w:r>
                <w:rPr/>
                <w:t>This field holds the network slice performance and analytics</w:t>
              </w:r>
            </w:ins>
            <w:ins w:id="75" w:author="Ericsson User v0" w:date="2020-08-07T17:46:00Z">
              <w:r>
                <w:rPr>
                  <w:lang w:bidi="ar-IQ"/>
                </w:rPr>
                <w:t xml:space="preserve"> container specific</w:t>
              </w:r>
            </w:ins>
            <w:ins w:id="76" w:author="Ericsson User v0" w:date="2020-08-07T17:46:00Z">
              <w:r>
                <w:rPr/>
                <w:t xml:space="preserve"> information described in clause 6.2</w:t>
              </w:r>
            </w:ins>
            <w:ins w:id="77" w:author="Ericsson User v1" w:date="2020-08-20T18:18:00Z">
              <w:r>
                <w:rPr/>
                <w:t>.1.x</w:t>
              </w:r>
            </w:ins>
            <w:ins w:id="78" w:author="Ericsson User v0" w:date="2020-08-07T17:46:00Z">
              <w:r>
                <w:rPr>
                  <w:lang w:eastAsia="zh-CN"/>
                </w:rPr>
                <w:t>.</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284" w:hanging="0"/>
              <w:jc w:val="left"/>
              <w:rPr/>
            </w:pPr>
            <w:del w:id="79" w:author="Ericsson User v1" w:date="2020-08-20T17:59:00Z">
              <w:r>
                <w:rPr/>
                <w:delText>Network Slice Performance and Analytics</w:delText>
              </w:r>
            </w:del>
            <w:ins w:id="80" w:author="Ericsson User v1" w:date="2020-08-20T17:59:00Z">
              <w:r>
                <w:rPr/>
                <w:t>NSPA</w:t>
              </w:r>
            </w:ins>
            <w:r>
              <w:rPr/>
              <w:t xml:space="preserve"> Charging Information</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holds the network slice information, which is reported to the CHF</w:t>
            </w:r>
            <w:ins w:id="81" w:author="Ericsson User v1" w:date="2020-08-20T17:59:00Z">
              <w:r>
                <w:rPr/>
                <w:t xml:space="preserve"> described in clause 6.2</w:t>
              </w:r>
            </w:ins>
            <w:ins w:id="82" w:author="Ericsson User v1" w:date="2020-08-20T18:18:00Z">
              <w:r>
                <w:rPr/>
                <w:t>.1.2</w:t>
              </w:r>
            </w:ins>
            <w:r>
              <w:rPr>
                <w:lang w:eastAsia="zh-CN"/>
              </w:rPr>
              <w:t>.</w:t>
            </w:r>
          </w:p>
        </w:tc>
      </w:tr>
    </w:tbl>
    <w:p>
      <w:pPr>
        <w:pStyle w:val="Normal"/>
        <w:rPr/>
      </w:pPr>
      <w:r>
        <w:rPr/>
      </w:r>
    </w:p>
    <w:p>
      <w:pPr>
        <w:pStyle w:val="EditorsNote"/>
        <w:rPr/>
      </w:pPr>
      <w:del w:id="83" w:author="Ericsson User v0" w:date="2020-08-07T17:47:00Z">
        <w:r>
          <w:rPr/>
          <w:delText xml:space="preserve">Editor's Note: </w:delText>
        </w:r>
      </w:del>
      <w:del w:id="84" w:author="Ericsson User v0" w:date="2020-08-07T17:47:00Z">
        <w:r>
          <w:rPr>
            <w:lang w:eastAsia="zh-CN"/>
          </w:rPr>
          <w:delText xml:space="preserve">whether reuse the Multiple Unit Usage or </w:delText>
        </w:r>
      </w:del>
      <w:del w:id="85" w:author="Ericsson User v0" w:date="2020-08-07T17:47:00Z">
        <w:r>
          <w:rPr/>
          <w:delText xml:space="preserve">new structure </w:delText>
        </w:r>
      </w:del>
      <w:del w:id="86" w:author="Ericsson User v0" w:date="2020-08-07T17:47:00Z">
        <w:r>
          <w:rPr>
            <w:lang w:eastAsia="zh-CN"/>
          </w:rPr>
          <w:delText>for the multiple performance charging data reports is ffs</w:delText>
        </w:r>
      </w:del>
      <w:del w:id="87" w:author="Ericsson User v0" w:date="2020-08-07T17:47:00Z">
        <w:r>
          <w:rPr/>
          <w:delText>.</w:delText>
        </w:r>
      </w:del>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Second change</w:t>
            </w:r>
          </w:p>
        </w:tc>
      </w:tr>
    </w:tbl>
    <w:p>
      <w:pPr>
        <w:pStyle w:val="Heading4"/>
        <w:ind w:left="1418" w:hanging="1418"/>
        <w:rPr>
          <w:lang w:bidi="ar-IQ"/>
        </w:rPr>
      </w:pPr>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del w:id="88" w:author="Ericsson User v1" w:date="2020-08-20T17:49:00Z">
        <w:r>
          <w:rPr>
            <w:lang w:eastAsia="zh-CN" w:bidi="ar-IQ"/>
          </w:rPr>
          <w:delText>CSIF</w:delText>
        </w:r>
      </w:del>
      <w:ins w:id="89" w:author="Ericsson User v1" w:date="2020-08-20T17:49:00Z">
        <w:r>
          <w:rPr>
            <w:lang w:eastAsia="zh-CN" w:bidi="ar-IQ"/>
          </w:rPr>
          <w:t>CEF</w:t>
        </w:r>
      </w:ins>
      <w:r>
        <w:rPr>
          <w:lang w:eastAsia="zh-CN" w:bidi="ar-IQ"/>
        </w:rPr>
        <w:t xml:space="preserve"> </w:t>
      </w:r>
      <w:r>
        <w:rPr>
          <w:lang w:bidi="ar-IQ"/>
        </w:rPr>
        <w:t xml:space="preserve">as used for performance and analytics based charging. </w:t>
      </w:r>
    </w:p>
    <w:p>
      <w:pPr>
        <w:pStyle w:val="TH"/>
        <w:rPr>
          <w:rFonts w:eastAsia="MS Mincho;ＭＳ 明朝"/>
          <w:lang w:bidi="ar-IQ"/>
        </w:rPr>
      </w:pPr>
      <w:r>
        <w:rPr>
          <w:rFonts w:eastAsia="MS Mincho;ＭＳ 明朝"/>
          <w:lang w:bidi="ar-IQ"/>
        </w:rPr>
        <w:t>Table 6.1.</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Charging Data Response message contents</w:t>
      </w:r>
    </w:p>
    <w:tbl>
      <w:tblPr>
        <w:tblW w:w="8500" w:type="dxa"/>
        <w:jc w:val="center"/>
        <w:tblInd w:w="0" w:type="dxa"/>
        <w:tblLayout w:type="fixed"/>
        <w:tblCellMar>
          <w:top w:w="0" w:type="dxa"/>
          <w:left w:w="28" w:type="dxa"/>
          <w:bottom w:w="0" w:type="dxa"/>
          <w:right w:w="107" w:type="dxa"/>
        </w:tblCellMar>
      </w:tblPr>
      <w:tblGrid>
        <w:gridCol w:w="2744"/>
        <w:gridCol w:w="2216"/>
        <w:gridCol w:w="3540"/>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22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 for converged charging</w:t>
            </w:r>
          </w:p>
        </w:tc>
        <w:tc>
          <w:tcPr>
            <w:tcW w:w="35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O</w:t>
            </w:r>
            <w:r>
              <w:rPr>
                <w:vertAlign w:val="subscript"/>
                <w:lang w:bidi="ar-IQ"/>
              </w:rPr>
              <w:t>C</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vocation Timestamp</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M</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O</w:t>
            </w:r>
            <w:r>
              <w:rPr>
                <w:vertAlign w:val="subscript"/>
                <w:lang w:bidi="ar-IQ"/>
              </w:rPr>
              <w:t>C</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 xml:space="preserve">Triggers </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eastAsia="zh-CN"/>
              </w:rPr>
              <w:t>-</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is not applicable.</w:t>
            </w:r>
          </w:p>
        </w:tc>
      </w:tr>
    </w:tbl>
    <w:p>
      <w:pPr>
        <w:pStyle w:val="Normal"/>
        <w:rPr/>
      </w:pPr>
      <w:r>
        <w:rPr/>
      </w:r>
    </w:p>
    <w:p>
      <w:pPr>
        <w:pStyle w:val="EditorsNote"/>
        <w:rPr>
          <w:lang w:eastAsia="zh-CN"/>
          <w:del w:id="92" w:author="Ericsson User v0" w:date="2020-08-07T17:47:00Z"/>
        </w:rPr>
      </w:pPr>
      <w:del w:id="90" w:author="Ericsson User v0" w:date="2020-08-07T17:47:00Z">
        <w:r>
          <w:rPr/>
          <w:delText>Editor's Note: the table of charging data response message content is ffs</w:delText>
        </w:r>
      </w:del>
      <w:del w:id="91" w:author="Ericsson User v0" w:date="2020-08-07T17:47:00Z">
        <w:r>
          <w:rPr>
            <w:lang w:eastAsia="zh-CN"/>
          </w:rPr>
          <w:delText>.</w:delText>
        </w:r>
      </w:del>
    </w:p>
    <w:p>
      <w:pPr>
        <w:pStyle w:val="EditorsNote"/>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Third change</w:t>
            </w:r>
          </w:p>
        </w:tc>
      </w:tr>
    </w:tbl>
    <w:p>
      <w:pPr>
        <w:pStyle w:val="Heading4"/>
        <w:ind w:left="1418" w:hanging="1418"/>
        <w:rPr>
          <w:lang w:bidi="ar-IQ"/>
        </w:rPr>
      </w:pPr>
      <w:r>
        <w:rPr>
          <w:lang w:bidi="ar-IQ"/>
        </w:rPr>
        <w:t>6.1.3.2</w:t>
        <w:tab/>
        <w:t xml:space="preserve">Network slice performance and analytics CHF CDR data </w:t>
      </w:r>
    </w:p>
    <w:p>
      <w:pPr>
        <w:pStyle w:val="Normal"/>
        <w:rPr>
          <w:lang w:eastAsia="zh-CN" w:bidi="ar-IQ"/>
        </w:rPr>
      </w:pPr>
      <w:r>
        <w:rPr>
          <w:lang w:bidi="ar-IQ"/>
        </w:rPr>
        <w:t xml:space="preserve">If enabled, network slice performance and analytics CDRs </w:t>
      </w:r>
      <w:r>
        <w:rPr>
          <w:lang w:eastAsia="zh-CN" w:bidi="ar-IQ"/>
        </w:rPr>
        <w:t xml:space="preserve">shall be produced for each </w:t>
      </w:r>
      <w:r>
        <w:rPr>
          <w:rFonts w:eastAsia="DengXian;等线"/>
          <w:lang w:eastAsia="zh-CN"/>
        </w:rPr>
        <w:t>network slice (i.e. S-NSSAI)</w:t>
      </w:r>
      <w:r>
        <w:rPr>
          <w:lang w:eastAsia="zh-CN" w:bidi="ar-IQ"/>
        </w:rPr>
        <w:t>.</w:t>
      </w:r>
    </w:p>
    <w:p>
      <w:pPr>
        <w:pStyle w:val="Normal"/>
        <w:rPr>
          <w:lang w:bidi="ar-IQ"/>
        </w:rPr>
      </w:pPr>
      <w:r>
        <w:rPr>
          <w:lang w:bidi="ar-IQ"/>
        </w:rPr>
        <w:t>The fields of network slice performance and analytics CHF CDR are specified in table 6.1.3</w:t>
      </w:r>
      <w:r>
        <w:rPr>
          <w:lang w:eastAsia="zh-CN" w:bidi="ar-IQ"/>
        </w:rPr>
        <w:t>.2-1</w:t>
      </w:r>
      <w:r>
        <w:rPr>
          <w:lang w:bidi="ar-IQ"/>
        </w:rPr>
        <w:t>.</w:t>
      </w:r>
    </w:p>
    <w:p>
      <w:pPr>
        <w:pStyle w:val="TH"/>
        <w:rPr>
          <w:lang w:bidi="ar-IQ"/>
        </w:rPr>
      </w:pPr>
      <w:r>
        <w:rPr>
          <w:lang w:bidi="ar-IQ"/>
        </w:rPr>
        <w:t xml:space="preserve">Table 6.1.3.2-1: Network slice performance and analytics CHF record data </w:t>
      </w:r>
    </w:p>
    <w:tbl>
      <w:tblPr>
        <w:tblW w:w="9925" w:type="dxa"/>
        <w:jc w:val="center"/>
        <w:tblInd w:w="0" w:type="dxa"/>
        <w:tblLayout w:type="fixed"/>
        <w:tblCellMar>
          <w:top w:w="0" w:type="dxa"/>
          <w:left w:w="28" w:type="dxa"/>
          <w:bottom w:w="0" w:type="dxa"/>
          <w:right w:w="28" w:type="dxa"/>
        </w:tblCellMar>
      </w:tblPr>
      <w:tblGrid>
        <w:gridCol w:w="3344"/>
        <w:gridCol w:w="1037"/>
        <w:gridCol w:w="5544"/>
      </w:tblGrid>
      <w:tr>
        <w:trPr>
          <w:tblHeader w:val="true"/>
          <w:cantSplit w:val="true"/>
        </w:trPr>
        <w:tc>
          <w:tcPr>
            <w:tcW w:w="334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10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54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 xml:space="preserve">Record Type </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CHF recor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Recording Network Function ID</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holds the name of the recording entity, i.e. the CHF i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Subscriber Identifier</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is the identifier of subscriber.</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NF Consumer Information</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szCs w:val="18"/>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 xml:space="preserve">This field holds the information of the </w:t>
            </w:r>
            <w:del w:id="93" w:author="Ericsson User v1" w:date="2020-08-20T17:49:00Z">
              <w:r>
                <w:rPr>
                  <w:lang w:eastAsia="zh-CN"/>
                </w:rPr>
                <w:delText>CSIF</w:delText>
              </w:r>
            </w:del>
            <w:ins w:id="94" w:author="Ericsson User v1" w:date="2020-08-20T17:49:00Z">
              <w:r>
                <w:rPr>
                  <w:lang w:eastAsia="zh-CN"/>
                </w:rPr>
                <w:t>CEF</w:t>
              </w:r>
            </w:ins>
            <w:r>
              <w:rPr>
                <w:lang w:eastAsia="zh-CN"/>
              </w:rPr>
              <w:t xml:space="preserve"> that used the charging service.</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Functionality</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szCs w:val="18"/>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 xml:space="preserve">This field contains the function of the node (i.e. </w:t>
            </w:r>
            <w:del w:id="95" w:author="Ericsson User v1" w:date="2020-08-20T17:49:00Z">
              <w:r>
                <w:rPr>
                  <w:lang w:eastAsia="zh-CN"/>
                </w:rPr>
                <w:delText>CSIF</w:delText>
              </w:r>
            </w:del>
            <w:ins w:id="96" w:author="Ericsson User v1" w:date="2020-08-20T17:49:00Z">
              <w:r>
                <w:rPr>
                  <w:lang w:eastAsia="zh-CN"/>
                </w:rPr>
                <w:t>CEF</w:t>
              </w:r>
            </w:ins>
            <w:r>
              <w:rPr>
                <w:lang w:eastAsia="zh-CN"/>
              </w:rPr>
              <w:t>)</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Name</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 xml:space="preserve">This field holds the name of the </w:t>
            </w:r>
            <w:del w:id="97" w:author="Ericsson User v1" w:date="2020-08-20T17:49:00Z">
              <w:r>
                <w:rPr>
                  <w:lang w:eastAsia="zh-CN"/>
                </w:rPr>
                <w:delText>CSIF</w:delText>
              </w:r>
            </w:del>
            <w:ins w:id="98" w:author="Ericsson User v1" w:date="2020-08-20T17:49:00Z">
              <w:r>
                <w:rPr>
                  <w:lang w:eastAsia="zh-CN"/>
                </w:rPr>
                <w:t>CEF</w:t>
              </w:r>
            </w:ins>
            <w:r>
              <w:rPr>
                <w:lang w:eastAsia="zh-CN"/>
              </w:rPr>
              <w:t xml:space="preserve"> use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Address</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 xml:space="preserve">This field holds the IP Address of the </w:t>
            </w:r>
            <w:del w:id="99" w:author="Ericsson User v1" w:date="2020-08-20T17:49:00Z">
              <w:r>
                <w:rPr>
                  <w:lang w:eastAsia="zh-CN"/>
                </w:rPr>
                <w:delText>CSIF</w:delText>
              </w:r>
            </w:del>
            <w:ins w:id="100" w:author="Ericsson User v1" w:date="2020-08-20T17:49:00Z">
              <w:r>
                <w:rPr>
                  <w:lang w:eastAsia="zh-CN"/>
                </w:rPr>
                <w:t>CEF</w:t>
              </w:r>
            </w:ins>
            <w:r>
              <w:rPr>
                <w:lang w:eastAsia="zh-CN"/>
              </w:rPr>
              <w:t xml:space="preserve"> use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PLMN ID</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 xml:space="preserve">This field holds the PLMN identifier (MCC MNC) of the </w:t>
            </w:r>
            <w:del w:id="101" w:author="Ericsson User v1" w:date="2020-08-20T17:49:00Z">
              <w:r>
                <w:rPr>
                  <w:lang w:eastAsia="zh-CN"/>
                </w:rPr>
                <w:delText>CSIF</w:delText>
              </w:r>
            </w:del>
            <w:ins w:id="102" w:author="Ericsson User v1" w:date="2020-08-20T17:49:00Z">
              <w:r>
                <w:rPr>
                  <w:lang w:eastAsia="zh-CN"/>
                </w:rPr>
                <w:t>CEF</w:t>
              </w:r>
            </w:ins>
            <w:r>
              <w:rPr>
                <w:lang w:eastAsia="zh-CN"/>
              </w:rPr>
              <w:t>.</w:t>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ins w:id="103" w:author="Ericsson User v1" w:date="2020-08-20T18:14:00Z">
              <w:r>
                <w:rPr>
                  <w:lang w:bidi="ar-IQ"/>
                </w:rPr>
                <w:t xml:space="preserve">List of Multiple Unit Usage </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04" w:author="Ericsson User v1" w:date="2020-08-20T18:14:00Z">
              <w:r>
                <w:rPr>
                  <w:lang w:bidi="ar-IQ"/>
                </w:rPr>
                <w:t>O</w:t>
              </w:r>
            </w:ins>
            <w:ins w:id="105" w:author="Ericsson User v1" w:date="2020-08-20T18:14:00Z">
              <w:r>
                <w:rPr>
                  <w:position w:val="-6"/>
                  <w:sz w:val="14"/>
                  <w:szCs w:val="14"/>
                  <w:lang w:bidi="ar-IQ"/>
                </w:rPr>
                <w:t>M</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ins w:id="106" w:author="Ericsson User v1" w:date="2020-08-20T18:14:00Z">
              <w:r>
                <w:rPr>
                  <w:rFonts w:cs="Arial"/>
                  <w:lang w:bidi="ar-IQ"/>
                </w:rPr>
                <w:t>This field holds a</w:t>
              </w:r>
            </w:ins>
            <w:ins w:id="107" w:author="Ericsson User v1" w:date="2020-08-20T18:14:00Z">
              <w:r>
                <w:rPr/>
                <w:t xml:space="preserve"> list of changes in charging conditions for all network slice instances associated to one subscriber. The list is categorized per network slice instance or per combination of network slice instance and rating group. Each change is time stamped. Charging conditions are used to categorize network slice analytics and performance data. </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108" w:author="Ericsson User v1" w:date="2020-08-20T18:14:00Z">
              <w:r>
                <w:rPr>
                  <w:lang w:eastAsia="zh-CN" w:bidi="ar-IQ"/>
                </w:rPr>
                <w:t>Rating Group</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09" w:author="Ericsson User v1" w:date="2020-08-20T18:14:00Z">
              <w:r>
                <w:rPr>
                  <w:lang w:bidi="ar-IQ"/>
                </w:rPr>
                <w:t>O</w:t>
              </w:r>
            </w:ins>
            <w:ins w:id="110" w:author="Ericsson User v1" w:date="2020-08-20T18:14:00Z">
              <w:r>
                <w:rPr>
                  <w:position w:val="-6"/>
                  <w:sz w:val="14"/>
                  <w:szCs w:val="14"/>
                  <w:lang w:bidi="ar-IQ"/>
                </w:rPr>
                <w:t>M</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rFonts w:cs="Arial"/>
                <w:lang w:bidi="ar-IQ"/>
              </w:rPr>
            </w:pPr>
            <w:ins w:id="111" w:author="Ericsson User v1" w:date="2020-08-20T18:14:00Z">
              <w:r>
                <w:rPr>
                  <w:lang w:bidi="ar-IQ"/>
                </w:rPr>
                <w:t xml:space="preserve">This filed holds the rating group. </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12" w:author="Ericsson User v1" w:date="2020-08-20T18:14:00Z">
              <w:r>
                <w:rPr>
                  <w:lang w:bidi="ar-IQ"/>
                </w:rPr>
                <w:t>Used Unit Container</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13" w:author="Ericsson User v1" w:date="2020-08-20T18:14:00Z">
              <w:r>
                <w:rPr>
                  <w:lang w:bidi="ar-IQ"/>
                </w:rPr>
                <w:t>O</w:t>
              </w:r>
            </w:ins>
            <w:ins w:id="114" w:author="Ericsson User v1" w:date="2020-08-20T18:14:00Z">
              <w:r>
                <w:rPr>
                  <w:position w:val="-6"/>
                  <w:sz w:val="14"/>
                  <w:szCs w:val="14"/>
                  <w:lang w:bidi="ar-IQ"/>
                </w:rPr>
                <w:t>C</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bidi="ar-IQ"/>
              </w:rPr>
            </w:pPr>
            <w:ins w:id="115" w:author="Ericsson User v1" w:date="2020-08-20T18:14:00Z">
              <w:r>
                <w:rPr>
                  <w:lang w:bidi="ar-IQ"/>
                </w:rPr>
                <w:t>This field holds the information connected to the reported network slice.</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16" w:author="Ericsson User v1" w:date="2020-08-20T18:14:00Z">
              <w:r>
                <w:rPr>
                  <w:color w:val="000000"/>
                  <w:lang w:val="en-US"/>
                </w:rPr>
                <w:t>Single NSSAI</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17" w:author="Ericsson User v1" w:date="2020-08-20T18:14:00Z">
              <w:r>
                <w:rPr>
                  <w:lang w:eastAsia="zh-CN"/>
                </w:rPr>
                <w:t>O</w:t>
              </w:r>
            </w:ins>
            <w:ins w:id="118" w:author="Ericsson User v1" w:date="2020-08-20T18:14:00Z">
              <w:r>
                <w:rPr>
                  <w:vertAlign w:val="subscript"/>
                  <w:lang w:eastAsia="zh-CN"/>
                </w:rPr>
                <w:t>M</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119" w:author="Ericsson User v1" w:date="2020-08-20T18:14:00Z">
              <w:r>
                <w:rPr>
                  <w:lang w:eastAsia="zh-CN"/>
                </w:rPr>
                <w:t>This field holds network slice information the information is associated to.</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20" w:author="Ericsson User v1" w:date="2020-08-20T18:14:00Z">
              <w:r>
                <w:rPr>
                  <w:lang w:bidi="ar-IQ"/>
                </w:rPr>
                <w:t>Triggers</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21" w:author="Ericsson User v1" w:date="2020-08-20T18:14:00Z">
              <w:r>
                <w:rPr>
                  <w:lang w:bidi="ar-IQ"/>
                </w:rPr>
                <w:t>O</w:t>
              </w:r>
            </w:ins>
            <w:ins w:id="122" w:author="Ericsson User v1" w:date="2020-08-20T18:14:00Z">
              <w:r>
                <w:rPr>
                  <w:position w:val="-6"/>
                  <w:sz w:val="14"/>
                  <w:szCs w:val="14"/>
                  <w:lang w:bidi="ar-IQ"/>
                </w:rPr>
                <w:t>C</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123" w:author="Ericsson User v1" w:date="2020-08-20T18:14:00Z">
              <w:r>
                <w:rPr/>
                <w:t>This field holds the reason for closing</w:t>
              </w:r>
            </w:ins>
            <w:ins w:id="124" w:author="Ericsson User v1" w:date="2020-08-20T18:14:00Z">
              <w:r>
                <w:rPr>
                  <w:lang w:eastAsia="zh-CN"/>
                </w:rPr>
                <w:t xml:space="preserve"> the used unit container</w:t>
              </w:r>
            </w:ins>
            <w:ins w:id="125" w:author="Ericsson User v1" w:date="2020-08-20T18:14:00Z">
              <w:r>
                <w:rPr/>
                <w:t>.</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26" w:author="Ericsson User v1" w:date="2020-08-20T18:14:00Z">
              <w:r>
                <w:rPr>
                  <w:rFonts w:cs="Arial"/>
                  <w:szCs w:val="18"/>
                </w:rPr>
                <w:t>Trigger Timestamp</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27" w:author="Ericsson User v1" w:date="2020-08-20T18:14:00Z">
              <w:r>
                <w:rPr>
                  <w:lang w:bidi="ar-IQ"/>
                </w:rPr>
                <w:t>O</w:t>
              </w:r>
            </w:ins>
            <w:ins w:id="128" w:author="Ericsson User v1" w:date="2020-08-20T18:14:00Z">
              <w:r>
                <w:rPr>
                  <w:position w:val="-6"/>
                  <w:sz w:val="14"/>
                  <w:szCs w:val="14"/>
                  <w:lang w:bidi="ar-IQ"/>
                </w:rPr>
                <w:t>C</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129" w:author="Ericsson User v1" w:date="2020-08-20T18:14:00Z">
              <w:r>
                <w:rPr/>
                <w:t>This field holds the timestamp of the trigger.</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30" w:author="Ericsson User v1" w:date="2020-08-20T18:14:00Z">
              <w:r>
                <w:rPr>
                  <w:lang w:bidi="ar-IQ"/>
                </w:rPr>
                <w:t>Local Sequence Number</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eastAsia="zh-CN" w:bidi="ar-IQ"/>
              </w:rPr>
            </w:pPr>
            <w:ins w:id="131" w:author="Ericsson User v1" w:date="2020-08-20T18:14:00Z">
              <w:r>
                <w:rPr>
                  <w:szCs w:val="18"/>
                  <w:lang w:bidi="ar-IQ"/>
                </w:rPr>
                <w:t>M</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132" w:author="Ericsson User v1" w:date="2020-08-20T18:14:00Z">
              <w:r>
                <w:rPr>
                  <w:lang w:eastAsia="zh-CN" w:bidi="ar-IQ"/>
                </w:rPr>
                <w:t>This field holds the</w:t>
              </w:r>
            </w:ins>
            <w:ins w:id="133" w:author="Ericsson User v1" w:date="2020-08-20T18:14:00Z">
              <w:r>
                <w:rPr/>
                <w:t xml:space="preserve"> container </w:t>
              </w:r>
            </w:ins>
            <w:ins w:id="134" w:author="Ericsson User v1" w:date="2020-08-20T18:14:00Z">
              <w:r>
                <w:rPr>
                  <w:lang w:eastAsia="zh-CN" w:bidi="ar-IQ"/>
                </w:rPr>
                <w:t>sequence number</w:t>
              </w:r>
            </w:ins>
            <w:ins w:id="135" w:author="Ericsson User v1" w:date="2020-08-20T18:14:00Z">
              <w:r>
                <w:rPr/>
                <w:t>.</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36" w:author="Ericsson User v1" w:date="2020-08-20T18:14:00Z">
              <w:r>
                <w:rPr/>
                <w:t>NSPA Container Information</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szCs w:val="18"/>
                <w:lang w:bidi="ar-IQ"/>
              </w:rPr>
            </w:pPr>
            <w:ins w:id="137" w:author="Ericsson User v1" w:date="2020-08-20T18:14:00Z">
              <w:r>
                <w:rPr>
                  <w:lang w:bidi="ar-IQ"/>
                </w:rPr>
                <w:t>O</w:t>
              </w:r>
            </w:ins>
            <w:ins w:id="138" w:author="Ericsson User v1" w:date="2020-08-20T18:14:00Z">
              <w:r>
                <w:rPr>
                  <w:position w:val="-6"/>
                  <w:sz w:val="14"/>
                  <w:szCs w:val="14"/>
                  <w:lang w:bidi="ar-IQ"/>
                </w:rPr>
                <w:t>C</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bidi="ar-IQ"/>
              </w:rPr>
            </w:pPr>
            <w:ins w:id="139" w:author="Ericsson User v1" w:date="2020-08-20T18:14:00Z">
              <w:r>
                <w:rPr/>
                <w:t>This field holds the network slice performance and analytics</w:t>
              </w:r>
            </w:ins>
            <w:ins w:id="140" w:author="Ericsson User v1" w:date="2020-08-20T18:14:00Z">
              <w:r>
                <w:rPr>
                  <w:lang w:bidi="ar-IQ"/>
                </w:rPr>
                <w:t xml:space="preserve"> container specific</w:t>
              </w:r>
            </w:ins>
            <w:ins w:id="141" w:author="Ericsson User v1" w:date="2020-08-20T18:14:00Z">
              <w:r>
                <w:rPr/>
                <w:t xml:space="preserve"> information described in clause 6.2</w:t>
              </w:r>
            </w:ins>
            <w:ins w:id="142" w:author="Ericsson User v1" w:date="2020-08-20T18:14:00Z">
              <w:r>
                <w:rPr>
                  <w:lang w:eastAsia="zh-CN"/>
                </w:rPr>
                <w:t>.1.x</w:t>
              </w:r>
            </w:ins>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r>
              <w:rPr>
                <w:rFonts w:cs="SimSun;宋体"/>
                <w:lang w:eastAsia="zh-CN"/>
              </w:rPr>
              <w:t>Duration</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r>
              <w:rPr>
                <w:rFonts w:cs="SimSun;宋体"/>
                <w:lang w:eastAsia="zh-CN"/>
              </w:rPr>
              <w:t>Record Sequence Number</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r>
              <w:rPr>
                <w:rFonts w:cs="SimSun;宋体"/>
                <w:lang w:eastAsia="zh-CN"/>
              </w:rPr>
              <w:t xml:space="preserve">Cause for Record Closing </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r>
              <w:rPr>
                <w:rFonts w:cs="SimSun;宋体"/>
                <w:lang w:eastAsia="zh-CN"/>
              </w:rPr>
              <w:t>Local Record Sequence Number</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r>
              <w:rPr>
                <w:rFonts w:cs="SimSun;宋体"/>
                <w:lang w:eastAsia="zh-CN"/>
              </w:rPr>
              <w:t>Record Extensions</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r>
              <w:rPr>
                <w:rFonts w:cs="SimSun;宋体"/>
                <w:lang w:eastAsia="zh-CN"/>
              </w:rPr>
              <w:t>NSPA Charging Information</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holds the network slice performance and analytics charging information defined in clause 6.2.1.2.</w:t>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del w:id="143" w:author="Ericsson User v1" w:date="2020-08-20T18:14:00Z">
              <w:r>
                <w:rPr>
                  <w:lang w:bidi="ar-IQ"/>
                </w:rPr>
                <w:delText xml:space="preserve">List of Multiple Unit Usage </w:delText>
              </w:r>
            </w:del>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44" w:author="Ericsson User v0" w:date="2020-08-04T15:12:00Z">
              <w:del w:id="145" w:author="Ericsson User v1" w:date="2020-08-20T18:14:00Z">
                <w:r>
                  <w:rPr>
                    <w:lang w:bidi="ar-IQ"/>
                  </w:rPr>
                  <w:delText>O</w:delText>
                </w:r>
              </w:del>
            </w:ins>
            <w:del w:id="146" w:author="Ericsson User v1" w:date="2020-08-20T18:14:00Z">
              <w:r>
                <w:rPr>
                  <w:position w:val="-6"/>
                  <w:sz w:val="14"/>
                  <w:szCs w:val="14"/>
                  <w:lang w:bidi="ar-IQ"/>
                </w:rPr>
                <w:delText>M</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ins w:id="147" w:author="Ericsson User v0" w:date="2020-08-04T15:12:00Z">
              <w:del w:id="148" w:author="Ericsson User v1" w:date="2020-08-20T18:14:00Z">
                <w:r>
                  <w:rPr>
                    <w:rFonts w:cs="Arial"/>
                    <w:lang w:bidi="ar-IQ"/>
                  </w:rPr>
                  <w:delText>This field holds a</w:delText>
                </w:r>
              </w:del>
            </w:ins>
            <w:ins w:id="149" w:author="Ericsson User v0" w:date="2020-08-04T15:12:00Z">
              <w:del w:id="150" w:author="Ericsson User v1" w:date="2020-08-20T18:14:00Z">
                <w:r>
                  <w:rPr/>
                  <w:delText xml:space="preserve"> list of changes in charging conditions for all </w:delText>
                </w:r>
              </w:del>
            </w:ins>
            <w:ins w:id="151" w:author="Ericsson User v0" w:date="2020-08-04T15:20:00Z">
              <w:del w:id="152" w:author="Ericsson User v1" w:date="2020-08-20T18:14:00Z">
                <w:r>
                  <w:rPr/>
                  <w:delText>network slice instances associated to one subscriber</w:delText>
                </w:r>
              </w:del>
            </w:ins>
            <w:ins w:id="153" w:author="Ericsson User v0" w:date="2020-08-04T15:12:00Z">
              <w:del w:id="154" w:author="Ericsson User v1" w:date="2020-08-20T18:14:00Z">
                <w:r>
                  <w:rPr/>
                  <w:delText>.</w:delText>
                </w:r>
              </w:del>
            </w:ins>
            <w:ins w:id="155" w:author="Ericsson User v0" w:date="2020-08-04T15:21:00Z">
              <w:del w:id="156" w:author="Ericsson User v1" w:date="2020-08-20T18:14:00Z">
                <w:r>
                  <w:rPr/>
                  <w:delText xml:space="preserve"> </w:delText>
                </w:r>
              </w:del>
            </w:ins>
            <w:ins w:id="157" w:author="Ericsson User v0" w:date="2020-08-04T15:12:00Z">
              <w:del w:id="158" w:author="Ericsson User v1" w:date="2020-08-20T18:14:00Z">
                <w:r>
                  <w:rPr/>
                  <w:delText>Th</w:delText>
                </w:r>
              </w:del>
            </w:ins>
            <w:ins w:id="159" w:author="Ericsson User v0" w:date="2020-08-04T15:21:00Z">
              <w:del w:id="160" w:author="Ericsson User v1" w:date="2020-08-20T18:14:00Z">
                <w:r>
                  <w:rPr/>
                  <w:delText>e</w:delText>
                </w:r>
              </w:del>
            </w:ins>
            <w:ins w:id="161" w:author="Ericsson User v0" w:date="2020-08-04T15:12:00Z">
              <w:del w:id="162" w:author="Ericsson User v1" w:date="2020-08-20T18:14:00Z">
                <w:r>
                  <w:rPr/>
                  <w:delText xml:space="preserve"> list is categorized per </w:delText>
                </w:r>
              </w:del>
            </w:ins>
            <w:ins w:id="163" w:author="Ericsson User v0" w:date="2020-08-04T15:20:00Z">
              <w:del w:id="164" w:author="Ericsson User v1" w:date="2020-08-20T18:14:00Z">
                <w:r>
                  <w:rPr/>
                  <w:delText xml:space="preserve">network slice instance </w:delText>
                </w:r>
              </w:del>
            </w:ins>
            <w:ins w:id="165" w:author="Ericsson User v0" w:date="2020-08-04T15:12:00Z">
              <w:del w:id="166" w:author="Ericsson User v1" w:date="2020-08-20T18:14:00Z">
                <w:r>
                  <w:rPr/>
                  <w:delText xml:space="preserve">or per combination of </w:delText>
                </w:r>
              </w:del>
            </w:ins>
            <w:ins w:id="167" w:author="Ericsson User v0" w:date="2020-08-04T15:21:00Z">
              <w:del w:id="168" w:author="Ericsson User v1" w:date="2020-08-20T18:14:00Z">
                <w:r>
                  <w:rPr/>
                  <w:delText xml:space="preserve">network slice instance and </w:delText>
                </w:r>
              </w:del>
            </w:ins>
            <w:ins w:id="169" w:author="Ericsson User v0" w:date="2020-08-04T15:12:00Z">
              <w:del w:id="170" w:author="Ericsson User v1" w:date="2020-08-20T18:14:00Z">
                <w:r>
                  <w:rPr/>
                  <w:delText>rating group</w:delText>
                </w:r>
              </w:del>
            </w:ins>
            <w:ins w:id="171" w:author="Ericsson User v0" w:date="2020-08-04T15:21:00Z">
              <w:del w:id="172" w:author="Ericsson User v1" w:date="2020-08-20T18:14:00Z">
                <w:r>
                  <w:rPr/>
                  <w:delText xml:space="preserve">. </w:delText>
                </w:r>
              </w:del>
            </w:ins>
            <w:ins w:id="173" w:author="Ericsson User v0" w:date="2020-08-04T15:12:00Z">
              <w:del w:id="174" w:author="Ericsson User v1" w:date="2020-08-20T18:14:00Z">
                <w:r>
                  <w:rPr/>
                  <w:delText xml:space="preserve">Each change is time stamped. Charging conditions are used to categorize </w:delText>
                </w:r>
              </w:del>
            </w:ins>
            <w:ins w:id="175" w:author="Ericsson User v0" w:date="2020-08-04T15:22:00Z">
              <w:del w:id="176" w:author="Ericsson User v1" w:date="2020-08-20T18:14:00Z">
                <w:r>
                  <w:rPr/>
                  <w:delText>network slice analytics and performance data</w:delText>
                </w:r>
              </w:del>
            </w:ins>
            <w:del w:id="177" w:author="Ericsson User v1" w:date="2020-08-20T18:14:00Z">
              <w:r>
                <w:rPr/>
                <w:delText xml:space="preserve">. </w:delText>
              </w:r>
            </w:del>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del w:id="178" w:author="Ericsson User v1" w:date="2020-08-20T18:14:00Z">
              <w:r>
                <w:rPr>
                  <w:lang w:eastAsia="zh-CN" w:bidi="ar-IQ"/>
                </w:rPr>
                <w:delText>Rating Group</w:delText>
              </w:r>
            </w:del>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79" w:author="Ericsson User v0" w:date="2020-08-04T15:12:00Z">
              <w:del w:id="180" w:author="Ericsson User v1" w:date="2020-08-20T18:14:00Z">
                <w:r>
                  <w:rPr>
                    <w:lang w:bidi="ar-IQ"/>
                  </w:rPr>
                  <w:delText>O</w:delText>
                </w:r>
              </w:del>
            </w:ins>
            <w:del w:id="181" w:author="Ericsson User v1" w:date="2020-08-20T18:14:00Z">
              <w:r>
                <w:rPr>
                  <w:position w:val="-6"/>
                  <w:sz w:val="14"/>
                  <w:szCs w:val="14"/>
                  <w:lang w:bidi="ar-IQ"/>
                </w:rPr>
                <w:delText>M</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100"/>
              <w:rPr>
                <w:rFonts w:cs="Arial"/>
                <w:lang w:bidi="ar-IQ"/>
              </w:rPr>
            </w:pPr>
            <w:del w:id="182" w:author="Ericsson User v1" w:date="2020-08-20T18:14:00Z">
              <w:r>
                <w:rPr>
                  <w:lang w:bidi="ar-IQ"/>
                </w:rPr>
                <w:delText xml:space="preserve">This filed holds the rating group. </w:delText>
              </w:r>
            </w:del>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del w:id="183" w:author="Ericsson User v1" w:date="2020-08-20T18:12:00Z">
              <w:r>
                <w:rPr>
                  <w:lang w:eastAsia="zh-CN" w:bidi="ar-IQ"/>
                </w:rPr>
                <w:delText xml:space="preserve">Network Slice Instance Identifier </w:delText>
              </w:r>
            </w:del>
          </w:p>
        </w:tc>
        <w:tc>
          <w:tcPr>
            <w:tcW w:w="1037"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left="284" w:hanging="0"/>
              <w:rPr>
                <w:lang w:bidi="ar-IQ"/>
              </w:rPr>
            </w:pPr>
            <w:ins w:id="184" w:author="Ericsson User v0" w:date="2020-08-04T15:14:00Z">
              <w:del w:id="185" w:author="Ericsson User v1" w:date="2020-08-20T18:12:00Z">
                <w:r>
                  <w:rPr>
                    <w:lang w:eastAsia="zh-CN"/>
                  </w:rPr>
                  <w:delText>O</w:delText>
                </w:r>
              </w:del>
            </w:ins>
            <w:del w:id="186" w:author="Ericsson User v1" w:date="2020-08-20T18:12:00Z">
              <w:r>
                <w:rPr>
                  <w:vertAlign w:val="subscript"/>
                  <w:lang w:eastAsia="zh-CN"/>
                </w:rPr>
                <w:delText>M</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left="284" w:hanging="0"/>
              <w:rPr>
                <w:lang w:bidi="ar-IQ"/>
              </w:rPr>
            </w:pPr>
            <w:del w:id="187" w:author="Ericsson User v1" w:date="2020-08-20T18:12:00Z">
              <w:r>
                <w:rPr>
                  <w:lang w:eastAsia="zh-CN"/>
                </w:rPr>
                <w:delText>This field holds network slice information the information is associated to.</w:delText>
              </w:r>
            </w:del>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del w:id="188" w:author="Ericsson User v1" w:date="2020-08-20T18:14:00Z">
              <w:r>
                <w:rPr>
                  <w:lang w:bidi="ar-IQ"/>
                </w:rPr>
                <w:delText>Used Unit Container</w:delText>
              </w:r>
            </w:del>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89" w:author="Ericsson User v0" w:date="2020-08-04T15:12:00Z">
              <w:del w:id="190" w:author="Ericsson User v1" w:date="2020-08-20T18:14:00Z">
                <w:r>
                  <w:rPr>
                    <w:lang w:bidi="ar-IQ"/>
                  </w:rPr>
                  <w:delText>O</w:delText>
                </w:r>
              </w:del>
            </w:ins>
            <w:del w:id="191" w:author="Ericsson User v1" w:date="2020-08-20T18:14:00Z">
              <w:r>
                <w:rPr>
                  <w:position w:val="-6"/>
                  <w:sz w:val="14"/>
                  <w:szCs w:val="14"/>
                  <w:lang w:bidi="ar-IQ"/>
                </w:rPr>
                <w:delText>C</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bidi="ar-IQ"/>
              </w:rPr>
            </w:pPr>
            <w:ins w:id="192" w:author="Ericsson User v0" w:date="2020-08-04T15:12:00Z">
              <w:del w:id="193" w:author="Ericsson User v1" w:date="2020-08-20T18:14:00Z">
                <w:r>
                  <w:rPr>
                    <w:lang w:bidi="ar-IQ"/>
                  </w:rPr>
                  <w:delText xml:space="preserve">This field holds the information connected to the reported </w:delText>
                </w:r>
              </w:del>
            </w:ins>
            <w:ins w:id="194" w:author="Ericsson User v0" w:date="2020-08-04T15:23:00Z">
              <w:del w:id="195" w:author="Ericsson User v1" w:date="2020-08-20T18:14:00Z">
                <w:r>
                  <w:rPr>
                    <w:lang w:bidi="ar-IQ"/>
                  </w:rPr>
                  <w:delText>network slice</w:delText>
                </w:r>
              </w:del>
            </w:ins>
            <w:del w:id="196" w:author="Ericsson User v1" w:date="2020-08-20T18:14:00Z">
              <w:r>
                <w:rPr>
                  <w:lang w:bidi="ar-IQ"/>
                </w:rPr>
                <w:delText>.</w:delText>
              </w:r>
            </w:del>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snapToGrid w:val="false"/>
              <w:ind w:left="568" w:hanging="0"/>
              <w:rPr>
                <w:lang w:bidi="ar-IQ"/>
              </w:rPr>
            </w:pPr>
            <w:r>
              <w:rPr>
                <w:lang w:bidi="ar-IQ"/>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ind w:left="200" w:hanging="0"/>
              <w:rPr>
                <w:lang w:bidi="ar-IQ"/>
              </w:rPr>
            </w:pPr>
            <w:r>
              <w:rPr>
                <w:lang w:bidi="ar-IQ"/>
              </w:rPr>
            </w:r>
          </w:p>
        </w:tc>
        <w:tc>
          <w:tcPr>
            <w:tcW w:w="5544" w:type="dxa"/>
            <w:tcBorders>
              <w:top w:val="single" w:sz="6" w:space="0" w:color="000000"/>
              <w:left w:val="single" w:sz="6" w:space="0" w:color="000000"/>
              <w:bottom w:val="single" w:sz="6" w:space="0" w:color="000000"/>
              <w:right w:val="single" w:sz="6" w:space="0" w:color="000000"/>
            </w:tcBorders>
          </w:tcPr>
          <w:p>
            <w:pPr>
              <w:pStyle w:val="TAL100"/>
              <w:snapToGrid w:val="false"/>
              <w:rPr>
                <w:lang w:bidi="ar-IQ"/>
              </w:rPr>
            </w:pPr>
            <w:r>
              <w:rPr>
                <w:lang w:bidi="ar-IQ"/>
              </w:rPr>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del w:id="197" w:author="Ericsson User v1" w:date="2020-08-20T18:14:00Z">
              <w:r>
                <w:rPr>
                  <w:lang w:bidi="ar-IQ"/>
                </w:rPr>
                <w:delText>Triggers</w:delText>
              </w:r>
            </w:del>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98" w:author="Ericsson User v0" w:date="2020-08-04T15:12:00Z">
              <w:del w:id="199" w:author="Ericsson User v1" w:date="2020-08-20T18:14:00Z">
                <w:r>
                  <w:rPr>
                    <w:lang w:bidi="ar-IQ"/>
                  </w:rPr>
                  <w:delText>O</w:delText>
                </w:r>
              </w:del>
            </w:ins>
            <w:del w:id="200" w:author="Ericsson User v1" w:date="2020-08-20T18:14:00Z">
              <w:r>
                <w:rPr>
                  <w:position w:val="-6"/>
                  <w:sz w:val="14"/>
                  <w:szCs w:val="14"/>
                  <w:lang w:bidi="ar-IQ"/>
                </w:rPr>
                <w:delText>C</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201" w:author="Ericsson User v0" w:date="2020-08-04T15:12:00Z">
              <w:del w:id="202" w:author="Ericsson User v1" w:date="2020-08-20T18:14:00Z">
                <w:r>
                  <w:rPr/>
                  <w:delText>This field holds the reason for closing</w:delText>
                </w:r>
              </w:del>
            </w:ins>
            <w:ins w:id="203" w:author="Ericsson User v0" w:date="2020-08-04T15:12:00Z">
              <w:del w:id="204" w:author="Ericsson User v1" w:date="2020-08-20T18:14:00Z">
                <w:r>
                  <w:rPr>
                    <w:lang w:eastAsia="zh-CN"/>
                  </w:rPr>
                  <w:delText xml:space="preserve"> the used unit container</w:delText>
                </w:r>
              </w:del>
            </w:ins>
            <w:del w:id="205" w:author="Ericsson User v1" w:date="2020-08-20T18:14:00Z">
              <w:r>
                <w:rPr/>
                <w:delText>.</w:delText>
              </w:r>
            </w:del>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del w:id="206" w:author="Ericsson User v1" w:date="2020-08-20T18:14:00Z">
              <w:r>
                <w:rPr>
                  <w:rFonts w:cs="Arial"/>
                  <w:szCs w:val="18"/>
                </w:rPr>
                <w:delText>Trigger Timestamp</w:delText>
              </w:r>
            </w:del>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207" w:author="Ericsson User v0" w:date="2020-08-04T15:12:00Z">
              <w:del w:id="208" w:author="Ericsson User v1" w:date="2020-08-20T18:14:00Z">
                <w:r>
                  <w:rPr>
                    <w:lang w:bidi="ar-IQ"/>
                  </w:rPr>
                  <w:delText>O</w:delText>
                </w:r>
              </w:del>
            </w:ins>
            <w:del w:id="209" w:author="Ericsson User v1" w:date="2020-08-20T18:14:00Z">
              <w:r>
                <w:rPr>
                  <w:position w:val="-6"/>
                  <w:sz w:val="14"/>
                  <w:szCs w:val="14"/>
                  <w:lang w:bidi="ar-IQ"/>
                </w:rPr>
                <w:delText>C</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100"/>
              <w:rPr/>
            </w:pPr>
            <w:del w:id="210" w:author="Ericsson User v1" w:date="2020-08-20T18:14:00Z">
              <w:r>
                <w:rPr/>
                <w:delText>This field holds the timestamp of the trigger.</w:delText>
              </w:r>
            </w:del>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del w:id="211" w:author="Ericsson User v1" w:date="2020-08-20T18:14:00Z">
              <w:r>
                <w:rPr>
                  <w:lang w:bidi="ar-IQ"/>
                </w:rPr>
                <w:delText>Local Sequence Number</w:delText>
              </w:r>
            </w:del>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eastAsia="zh-CN" w:bidi="ar-IQ"/>
              </w:rPr>
            </w:pPr>
            <w:del w:id="212" w:author="Ericsson User v1" w:date="2020-08-20T18:14:00Z">
              <w:r>
                <w:rPr>
                  <w:szCs w:val="18"/>
                  <w:lang w:bidi="ar-IQ"/>
                </w:rPr>
                <w:delText>M</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213" w:author="Ericsson User v0" w:date="2020-08-04T15:12:00Z">
              <w:del w:id="214" w:author="Ericsson User v1" w:date="2020-08-20T18:14:00Z">
                <w:r>
                  <w:rPr>
                    <w:lang w:eastAsia="zh-CN" w:bidi="ar-IQ"/>
                  </w:rPr>
                  <w:delText>This field holds the</w:delText>
                </w:r>
              </w:del>
            </w:ins>
            <w:ins w:id="215" w:author="Ericsson User v0" w:date="2020-08-04T15:12:00Z">
              <w:del w:id="216" w:author="Ericsson User v1" w:date="2020-08-20T18:14:00Z">
                <w:r>
                  <w:rPr/>
                  <w:delText xml:space="preserve"> container </w:delText>
                </w:r>
              </w:del>
            </w:ins>
            <w:ins w:id="217" w:author="Ericsson User v0" w:date="2020-08-04T15:12:00Z">
              <w:del w:id="218" w:author="Ericsson User v1" w:date="2020-08-20T18:14:00Z">
                <w:r>
                  <w:rPr>
                    <w:lang w:eastAsia="zh-CN" w:bidi="ar-IQ"/>
                  </w:rPr>
                  <w:delText>sequence number</w:delText>
                </w:r>
              </w:del>
            </w:ins>
            <w:del w:id="219" w:author="Ericsson User v1" w:date="2020-08-20T18:14:00Z">
              <w:r>
                <w:rPr/>
                <w:delText>.</w:delText>
              </w:r>
            </w:del>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del w:id="220" w:author="Ericsson User v1" w:date="2020-08-20T18:14:00Z">
              <w:r>
                <w:rPr/>
                <w:delText>NSPA Container Information</w:delText>
              </w:r>
            </w:del>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szCs w:val="18"/>
                <w:lang w:bidi="ar-IQ"/>
              </w:rPr>
            </w:pPr>
            <w:ins w:id="221" w:author="Ericsson User v0" w:date="2020-08-04T15:12:00Z">
              <w:del w:id="222" w:author="Ericsson User v1" w:date="2020-08-20T18:14:00Z">
                <w:r>
                  <w:rPr>
                    <w:lang w:bidi="ar-IQ"/>
                  </w:rPr>
                  <w:delText>O</w:delText>
                </w:r>
              </w:del>
            </w:ins>
            <w:del w:id="223" w:author="Ericsson User v1" w:date="2020-08-20T18:14:00Z">
              <w:r>
                <w:rPr>
                  <w:position w:val="-6"/>
                  <w:sz w:val="14"/>
                  <w:szCs w:val="14"/>
                  <w:lang w:bidi="ar-IQ"/>
                </w:rPr>
                <w:delText>C</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bidi="ar-IQ"/>
              </w:rPr>
            </w:pPr>
            <w:ins w:id="224" w:author="Ericsson User v0" w:date="2020-08-04T15:23:00Z">
              <w:del w:id="225" w:author="Ericsson User v1" w:date="2020-08-20T18:14:00Z">
                <w:r>
                  <w:rPr/>
                  <w:delText>This field holds the network slice performance and analytics</w:delText>
                </w:r>
              </w:del>
            </w:ins>
            <w:ins w:id="226" w:author="Ericsson User v0" w:date="2020-08-04T15:23:00Z">
              <w:del w:id="227" w:author="Ericsson User v1" w:date="2020-08-20T18:14:00Z">
                <w:r>
                  <w:rPr>
                    <w:lang w:bidi="ar-IQ"/>
                  </w:rPr>
                  <w:delText xml:space="preserve"> container specific</w:delText>
                </w:r>
              </w:del>
            </w:ins>
            <w:ins w:id="228" w:author="Ericsson User v0" w:date="2020-08-04T15:23:00Z">
              <w:del w:id="229" w:author="Ericsson User v1" w:date="2020-08-20T18:14:00Z">
                <w:r>
                  <w:rPr/>
                  <w:delText xml:space="preserve"> information described in clause 6.2</w:delText>
                </w:r>
              </w:del>
            </w:ins>
            <w:del w:id="230" w:author="Ericsson User v1" w:date="2020-08-20T18:14:00Z">
              <w:r>
                <w:rPr>
                  <w:lang w:eastAsia="zh-CN"/>
                </w:rPr>
                <w:delText>.</w:delText>
              </w:r>
            </w:del>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ourth change</w:t>
            </w:r>
          </w:p>
        </w:tc>
      </w:tr>
    </w:tbl>
    <w:p>
      <w:pPr>
        <w:pStyle w:val="Heading4"/>
        <w:ind w:left="1418" w:hanging="1418"/>
        <w:rPr>
          <w:lang w:bidi="ar-IQ"/>
        </w:rPr>
      </w:pPr>
      <w:r>
        <w:rPr>
          <w:lang w:bidi="ar-IQ"/>
        </w:rPr>
        <w:t>6.2.1.2</w:t>
        <w:tab/>
        <w:t xml:space="preserve">Definition of Performance and Analytics Charging Information </w:t>
      </w:r>
    </w:p>
    <w:p>
      <w:pPr>
        <w:pStyle w:val="Normal"/>
        <w:keepNext w:val="true"/>
        <w:rPr/>
      </w:pPr>
      <w:r>
        <w:rPr/>
        <w:t>Specific charging information used for network slice performance and analytics</w:t>
      </w:r>
      <w:r>
        <w:rPr>
          <w:lang w:bidi="ar-IQ"/>
        </w:rPr>
        <w:t xml:space="preserve"> </w:t>
      </w:r>
      <w:r>
        <w:rPr/>
        <w:t xml:space="preserve">charging is provided within the </w:t>
      </w:r>
      <w:r>
        <w:rPr>
          <w:lang w:bidi="ar-IQ"/>
        </w:rPr>
        <w:t xml:space="preserve">Performance and Analytics </w:t>
      </w:r>
      <w:r>
        <w:rPr/>
        <w:t xml:space="preserve">Charging Information. </w:t>
      </w:r>
    </w:p>
    <w:p>
      <w:pPr>
        <w:pStyle w:val="Normal"/>
        <w:keepNext w:val="true"/>
        <w:rPr>
          <w:lang w:bidi="ar-IQ"/>
        </w:rPr>
      </w:pPr>
      <w:r>
        <w:rPr>
          <w:lang w:bidi="ar-IQ"/>
        </w:rPr>
        <w:t xml:space="preserve">The detailed structure of the Performance and Analytics </w:t>
      </w:r>
      <w:r>
        <w:rPr/>
        <w:t xml:space="preserve">Charging </w:t>
      </w:r>
      <w:r>
        <w:rPr>
          <w:lang w:bidi="ar-IQ"/>
        </w:rPr>
        <w:t>Information can be found in table 6.2.1.2.1.</w:t>
      </w:r>
    </w:p>
    <w:p>
      <w:pPr>
        <w:pStyle w:val="TH"/>
        <w:rPr>
          <w:lang w:bidi="ar-IQ"/>
        </w:rPr>
      </w:pPr>
      <w:r>
        <w:rPr>
          <w:lang w:bidi="ar-IQ"/>
        </w:rPr>
        <w:t>Table 6.2.1.2-1: Structure of NSPA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31" w:author="Ericsson User v1" w:date="2020-08-20T18:03:00Z">
              <w:r>
                <w:rPr>
                  <w:lang w:eastAsia="zh-CN"/>
                </w:rPr>
                <w:delText>Trigger</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32" w:author="Ericsson User v1" w:date="2020-08-20T18:03:00Z">
              <w:r>
                <w:rPr>
                  <w:lang w:eastAsia="zh-CN"/>
                </w:rPr>
                <w:delText>O</w:delText>
              </w:r>
            </w:del>
            <w:del w:id="233" w:author="Ericsson User v1" w:date="2020-08-20T18:03: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lang w:eastAsia="zh-CN"/>
              </w:rPr>
            </w:pPr>
            <w:del w:id="234" w:author="Ericsson User v1" w:date="2020-08-20T18:03:00Z">
              <w:r>
                <w:rPr/>
                <w:delText>This field holds the reason for reporting the performance and analytics information to CHF.</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5" w:author="Ericsson User v1" w:date="2020-08-20T18:12:00Z">
              <w:r>
                <w:rPr>
                  <w:color w:val="000000"/>
                  <w:lang w:val="en-US"/>
                </w:rPr>
                <w:t>Single NSSAI</w:t>
              </w:r>
            </w:ins>
            <w:del w:id="236" w:author="Ericsson User v1" w:date="2020-08-20T18:12:00Z">
              <w:r>
                <w:rPr>
                  <w:lang w:eastAsia="zh-CN"/>
                </w:rPr>
                <w:delText>Network Slice Instance Assistance Identifier</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100"/>
              <w:rPr/>
            </w:pPr>
            <w:r>
              <w:rPr>
                <w:lang w:eastAsia="zh-CN"/>
              </w:rPr>
              <w:t xml:space="preserve">This field holds network slice information the performance and analytics </w:t>
            </w:r>
            <w:r>
              <w:rPr/>
              <w:t xml:space="preserve">information </w:t>
            </w:r>
            <w:r>
              <w:rPr>
                <w:lang w:eastAsia="zh-CN"/>
              </w:rPr>
              <w:t>belongs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37" w:author="Ericsson User v1" w:date="2020-08-20T18:04:00Z">
              <w:r>
                <w:rPr>
                  <w:lang w:eastAsia="zh-CN"/>
                </w:rPr>
                <w:delText>Performance and analytics information</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38" w:author="Ericsson User v1" w:date="2020-08-20T18:04:00Z">
              <w:r>
                <w:rPr>
                  <w:lang w:eastAsia="zh-CN"/>
                </w:rPr>
                <w:delText>O</w:delText>
              </w:r>
            </w:del>
            <w:del w:id="239"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40" w:author="Ericsson User v1" w:date="2020-08-20T18:04:00Z">
              <w:r>
                <w:rPr/>
                <w:delText>This field is the container of performance and analytics information</w:delText>
              </w:r>
            </w:del>
            <w:del w:id="241" w:author="Ericsson User v1" w:date="2020-08-20T18:04:00Z">
              <w:r>
                <w:rPr>
                  <w:rFonts w:cs="Arial"/>
                </w:rPr>
                <w:delText xml:space="preserve"> It may have multiple occurrences.</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42" w:author="Ericsson User v1" w:date="2020-08-20T18:04:00Z">
              <w:r>
                <w:rPr>
                  <w:rFonts w:eastAsia="Times New Roman"/>
                </w:rPr>
                <w:delText>Latency</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43" w:author="Ericsson User v1" w:date="2020-08-20T18:04:00Z">
              <w:r>
                <w:rPr>
                  <w:lang w:eastAsia="zh-CN"/>
                </w:rPr>
                <w:delText>O</w:delText>
              </w:r>
            </w:del>
            <w:del w:id="244"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45" w:author="Ericsson User v1" w:date="2020-08-20T18:04:00Z">
              <w:r>
                <w:rPr/>
                <w:delText xml:space="preserve">This field holds </w:delText>
              </w:r>
            </w:del>
            <w:del w:id="246" w:author="Ericsson User v1" w:date="2020-08-20T18:04:00Z">
              <w:r>
                <w:rPr>
                  <w:rFonts w:eastAsia="Times New Roman"/>
                </w:rPr>
                <w:delText>Latency.</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47" w:author="Ericsson User v1" w:date="2020-08-20T18:04:00Z">
              <w:r>
                <w:rPr>
                  <w:rFonts w:eastAsia="Times New Roman"/>
                </w:rPr>
                <w:delText>Throughput</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48" w:author="Ericsson User v1" w:date="2020-08-20T18:04:00Z">
              <w:r>
                <w:rPr>
                  <w:lang w:eastAsia="zh-CN"/>
                </w:rPr>
                <w:delText>O</w:delText>
              </w:r>
            </w:del>
            <w:del w:id="249"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50" w:author="Ericsson User v1" w:date="2020-08-20T18:04:00Z">
              <w:r>
                <w:rPr/>
                <w:delText>This field holds</w:delText>
              </w:r>
            </w:del>
            <w:del w:id="251" w:author="Ericsson User v1" w:date="2020-08-20T18:04:00Z">
              <w:r>
                <w:rPr>
                  <w:rFonts w:eastAsia="Times New Roman"/>
                </w:rPr>
                <w:delText xml:space="preserve"> Throughput</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52" w:author="Ericsson User v1" w:date="2020-08-20T18:04:00Z">
              <w:r>
                <w:rPr>
                  <w:rFonts w:eastAsia="Times New Roman"/>
                </w:rPr>
                <w:delText>Maximum utilized bandwidth</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53" w:author="Ericsson User v1" w:date="2020-08-20T18:04:00Z">
              <w:r>
                <w:rPr>
                  <w:lang w:eastAsia="zh-CN"/>
                </w:rPr>
                <w:delText>O</w:delText>
              </w:r>
            </w:del>
            <w:del w:id="254"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55" w:author="Ericsson User v1" w:date="2020-08-20T18:04:00Z">
              <w:r>
                <w:rPr/>
                <w:delText xml:space="preserve">This field holds </w:delText>
              </w:r>
            </w:del>
            <w:del w:id="256" w:author="Ericsson User v1" w:date="2020-08-20T18:04:00Z">
              <w:r>
                <w:rPr>
                  <w:rFonts w:eastAsia="Times New Roman"/>
                </w:rPr>
                <w:delText>Maximum utilized bandwidth</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57" w:author="Ericsson User v1" w:date="2020-08-20T18:04:00Z">
              <w:r>
                <w:rPr>
                  <w:rFonts w:eastAsia="Times New Roman"/>
                </w:rPr>
                <w:delText>Maximum packet loss rate</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58" w:author="Ericsson User v1" w:date="2020-08-20T18:04:00Z">
              <w:r>
                <w:rPr>
                  <w:lang w:eastAsia="zh-CN"/>
                </w:rPr>
                <w:delText>O</w:delText>
              </w:r>
            </w:del>
            <w:del w:id="259"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60" w:author="Ericsson User v1" w:date="2020-08-20T18:04:00Z">
              <w:r>
                <w:rPr/>
                <w:delText>This field holds</w:delText>
              </w:r>
            </w:del>
            <w:del w:id="261" w:author="Ericsson User v1" w:date="2020-08-20T18:04:00Z">
              <w:r>
                <w:rPr>
                  <w:rFonts w:eastAsia="Times New Roman"/>
                </w:rPr>
                <w:delText xml:space="preserve"> Maximum packet loss rate</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62" w:author="Ericsson User v1" w:date="2020-08-20T18:04:00Z">
              <w:r>
                <w:rPr>
                  <w:rFonts w:eastAsia="Times New Roman"/>
                </w:rPr>
                <w:delText>Service Experience statistics data</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63" w:author="Ericsson User v1" w:date="2020-08-20T18:04:00Z">
              <w:r>
                <w:rPr>
                  <w:lang w:eastAsia="zh-CN"/>
                </w:rPr>
                <w:delText>O</w:delText>
              </w:r>
            </w:del>
            <w:del w:id="264"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65" w:author="Ericsson User v1" w:date="2020-08-20T18:04:00Z">
              <w:r>
                <w:rPr/>
                <w:delText>This field holds s</w:delText>
              </w:r>
            </w:del>
            <w:del w:id="266" w:author="Ericsson User v1" w:date="2020-08-20T18:04:00Z">
              <w:r>
                <w:rPr>
                  <w:rFonts w:eastAsia="Times New Roman"/>
                </w:rPr>
                <w:delText>ervice Experience statistics data</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67" w:author="Ericsson User v1" w:date="2020-08-20T18:04:00Z">
              <w:r>
                <w:rPr>
                  <w:rFonts w:eastAsia="Times New Roman"/>
                </w:rPr>
                <w:delText>The number of PDU sessions</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68" w:author="Ericsson User v1" w:date="2020-08-20T18:04:00Z">
              <w:r>
                <w:rPr>
                  <w:lang w:eastAsia="zh-CN"/>
                </w:rPr>
                <w:delText>O</w:delText>
              </w:r>
            </w:del>
            <w:del w:id="269"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70" w:author="Ericsson User v1" w:date="2020-08-20T18:04:00Z">
              <w:r>
                <w:rPr/>
                <w:delText xml:space="preserve">This field holds </w:delText>
              </w:r>
            </w:del>
            <w:del w:id="271" w:author="Ericsson User v1" w:date="2020-08-20T18:04:00Z">
              <w:r>
                <w:rPr>
                  <w:rFonts w:eastAsia="Times New Roman"/>
                </w:rPr>
                <w:delText>the number of PDU sessions</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72" w:author="Ericsson User v1" w:date="2020-08-20T18:04:00Z">
              <w:r>
                <w:rPr>
                  <w:rFonts w:eastAsia="Times New Roman"/>
                </w:rPr>
                <w:delText>Registered Subscribers</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73" w:author="Ericsson User v1" w:date="2020-08-20T18:04:00Z">
              <w:r>
                <w:rPr>
                  <w:lang w:eastAsia="zh-CN"/>
                </w:rPr>
                <w:delText>O</w:delText>
              </w:r>
            </w:del>
            <w:del w:id="274"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75" w:author="Ericsson User v1" w:date="2020-08-20T18:04:00Z">
              <w:r>
                <w:rPr/>
                <w:delText xml:space="preserve">This field holds </w:delText>
              </w:r>
            </w:del>
            <w:del w:id="276" w:author="Ericsson User v1" w:date="2020-08-20T18:04:00Z">
              <w:r>
                <w:rPr>
                  <w:rFonts w:eastAsia="Times New Roman"/>
                </w:rPr>
                <w:delText>registered subscribers</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77" w:author="Ericsson User v1" w:date="2020-08-20T18:04:00Z">
              <w:r>
                <w:rPr>
                  <w:rFonts w:eastAsia="Times New Roman"/>
                </w:rPr>
                <w:delText>Load level</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78" w:author="Ericsson User v1" w:date="2020-08-20T18:04:00Z">
              <w:r>
                <w:rPr>
                  <w:lang w:eastAsia="zh-CN"/>
                </w:rPr>
                <w:delText>O</w:delText>
              </w:r>
            </w:del>
            <w:del w:id="279"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80" w:author="Ericsson User v1" w:date="2020-08-20T18:04:00Z">
              <w:r>
                <w:rPr/>
                <w:delText xml:space="preserve">This field holds the </w:delText>
              </w:r>
            </w:del>
            <w:del w:id="281" w:author="Ericsson User v1" w:date="2020-08-20T18:04:00Z">
              <w:r>
                <w:rPr>
                  <w:rFonts w:eastAsia="Times New Roman"/>
                </w:rPr>
                <w:delText>Load level</w:delText>
              </w:r>
            </w:del>
            <w:del w:id="282" w:author="Ericsson User v1" w:date="2020-08-20T18:04:00Z">
              <w:r>
                <w:rPr/>
                <w:delText>.</w:delText>
              </w:r>
            </w:del>
          </w:p>
        </w:tc>
      </w:tr>
    </w:tbl>
    <w:p>
      <w:pPr>
        <w:pStyle w:val="Normal"/>
        <w:keepNext w:val="true"/>
        <w:rPr>
          <w:lang w:bidi="ar-IQ"/>
        </w:rPr>
      </w:pPr>
      <w:r>
        <w:rPr>
          <w:lang w:bidi="ar-IQ"/>
        </w:rPr>
      </w:r>
    </w:p>
    <w:p>
      <w:pPr>
        <w:pStyle w:val="EditorsNote"/>
        <w:rPr>
          <w:del w:id="284" w:author="Ericsson User v1" w:date="2020-08-20T18:03:00Z"/>
        </w:rPr>
      </w:pPr>
      <w:del w:id="283" w:author="Ericsson User v1" w:date="2020-08-20T18:03:00Z">
        <w:r>
          <w:rPr/>
          <w:delText>Editor’s note: the content of table 6.2.1.2.1 is ffs.</w:delText>
        </w:r>
      </w:del>
    </w:p>
    <w:p>
      <w:pPr>
        <w:pStyle w:val="EditorsNote"/>
        <w:rPr>
          <w:lang w:bidi="ar-IQ"/>
        </w:rPr>
      </w:pPr>
      <w:del w:id="285" w:author="Ericsson User v1" w:date="2020-08-20T18:03:00Z">
        <w:r>
          <w:rPr>
            <w:lang w:bidi="ar-IQ"/>
          </w:rPr>
          <w:delText xml:space="preserve">Editor's Note: </w:delText>
        </w:r>
      </w:del>
      <w:del w:id="286" w:author="Ericsson User v1" w:date="2020-08-20T18:03:00Z">
        <w:r>
          <w:rPr>
            <w:lang w:eastAsia="zh-CN" w:bidi="ar-IQ"/>
          </w:rPr>
          <w:delText xml:space="preserve">the table of </w:delText>
        </w:r>
      </w:del>
      <w:del w:id="287" w:author="Ericsson User v1" w:date="2020-08-20T18:03:00Z">
        <w:r>
          <w:rPr>
            <w:lang w:bidi="ar-IQ"/>
          </w:rPr>
          <w:delText>Network Slice Charging Information is ffs.</w:delText>
        </w:r>
      </w:del>
    </w:p>
    <w:tbl>
      <w:tblPr>
        <w:tblW w:w="8903" w:type="dxa"/>
        <w:jc w:val="left"/>
        <w:tblInd w:w="-113" w:type="dxa"/>
        <w:tblLayout w:type="fixed"/>
        <w:tblCellMar>
          <w:top w:w="113"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fth change</w:t>
            </w:r>
          </w:p>
        </w:tc>
      </w:tr>
    </w:tbl>
    <w:p>
      <w:pPr>
        <w:pStyle w:val="Heading4"/>
        <w:ind w:left="1418" w:hanging="1418"/>
        <w:rPr>
          <w:lang w:bidi="ar-IQ"/>
          <w:ins w:id="289" w:author="Ericsson User v1" w:date="2020-08-20T18:05:00Z"/>
        </w:rPr>
      </w:pPr>
      <w:ins w:id="288" w:author="Ericsson User v1" w:date="2020-08-20T18:05:00Z">
        <w:r>
          <w:rPr>
            <w:lang w:bidi="ar-IQ"/>
          </w:rPr>
          <w:t>6.2.1.x</w:t>
          <w:tab/>
          <w:t xml:space="preserve">Definition of Performance and Analytics Container Information </w:t>
        </w:r>
      </w:ins>
    </w:p>
    <w:p>
      <w:pPr>
        <w:pStyle w:val="Normal"/>
        <w:keepNext w:val="true"/>
        <w:rPr>
          <w:ins w:id="295" w:author="Ericsson User v1" w:date="2020-08-20T18:05:00Z"/>
        </w:rPr>
      </w:pPr>
      <w:ins w:id="290" w:author="Ericsson User v1" w:date="2020-08-20T18:05:00Z">
        <w:r>
          <w:rPr/>
          <w:t>Specific charging information used for network slice performance and analytics</w:t>
        </w:r>
      </w:ins>
      <w:ins w:id="291" w:author="Ericsson User v1" w:date="2020-08-20T18:05:00Z">
        <w:r>
          <w:rPr>
            <w:lang w:bidi="ar-IQ"/>
          </w:rPr>
          <w:t xml:space="preserve"> </w:t>
        </w:r>
      </w:ins>
      <w:ins w:id="292" w:author="Ericsson User v1" w:date="2020-08-20T18:05:00Z">
        <w:r>
          <w:rPr/>
          <w:t xml:space="preserve">charging is provided within the </w:t>
        </w:r>
      </w:ins>
      <w:ins w:id="293" w:author="Ericsson User v1" w:date="2020-08-20T18:05:00Z">
        <w:r>
          <w:rPr>
            <w:lang w:bidi="ar-IQ"/>
          </w:rPr>
          <w:t xml:space="preserve">Performance and Analytics </w:t>
        </w:r>
      </w:ins>
      <w:ins w:id="294" w:author="Ericsson User v1" w:date="2020-08-20T18:05:00Z">
        <w:r>
          <w:rPr/>
          <w:t xml:space="preserve">Container Information. </w:t>
        </w:r>
      </w:ins>
    </w:p>
    <w:p>
      <w:pPr>
        <w:pStyle w:val="Normal"/>
        <w:keepNext w:val="true"/>
        <w:rPr>
          <w:lang w:bidi="ar-IQ"/>
          <w:ins w:id="299" w:author="Ericsson User v1" w:date="2020-08-20T18:05:00Z"/>
        </w:rPr>
      </w:pPr>
      <w:ins w:id="296" w:author="Ericsson User v1" w:date="2020-08-20T18:05:00Z">
        <w:r>
          <w:rPr>
            <w:lang w:bidi="ar-IQ"/>
          </w:rPr>
          <w:t xml:space="preserve">The detailed structure of the Performance and Analytics </w:t>
        </w:r>
      </w:ins>
      <w:ins w:id="297" w:author="Ericsson User v1" w:date="2020-08-20T18:05:00Z">
        <w:r>
          <w:rPr/>
          <w:t xml:space="preserve">Charging </w:t>
        </w:r>
      </w:ins>
      <w:ins w:id="298" w:author="Ericsson User v1" w:date="2020-08-20T18:05:00Z">
        <w:r>
          <w:rPr>
            <w:lang w:bidi="ar-IQ"/>
          </w:rPr>
          <w:t>Information can be found in table 6.2.1.2.1.</w:t>
        </w:r>
      </w:ins>
    </w:p>
    <w:p>
      <w:pPr>
        <w:pStyle w:val="TH"/>
        <w:rPr>
          <w:lang w:bidi="ar-IQ"/>
        </w:rPr>
      </w:pPr>
      <w:ins w:id="300" w:author="Ericsson User v1" w:date="2020-08-20T18:05:00Z">
        <w:r>
          <w:rPr>
            <w:lang w:bidi="ar-IQ"/>
          </w:rPr>
          <w:t>Table 6.2.1.2-1: Structure of NSPA Container Information</w:t>
        </w:r>
      </w:ins>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01" w:author="Ericsson User v1" w:date="2020-08-20T18:05:00Z">
              <w:r>
                <w:rPr/>
                <w:t>Information Element</w:t>
              </w:r>
            </w:ins>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02" w:author="Ericsson User v1" w:date="2020-08-20T18:05:00Z">
              <w:r>
                <w:rPr/>
                <w:t>Category</w:t>
              </w:r>
            </w:ins>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03" w:author="Ericsson User v1" w:date="2020-08-20T18:05:00Z">
              <w:r>
                <w:rPr/>
                <w:t>Description</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04" w:author="Ericsson User v1" w:date="2020-08-20T18:05:00Z">
              <w:r>
                <w:rPr>
                  <w:rFonts w:eastAsia="Times New Roman"/>
                </w:rPr>
                <w:t>Latency</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5" w:author="Ericsson User v1" w:date="2020-08-20T18:05:00Z">
              <w:r>
                <w:rPr>
                  <w:lang w:eastAsia="zh-CN"/>
                </w:rPr>
                <w:t>O</w:t>
              </w:r>
            </w:ins>
            <w:ins w:id="306"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07" w:author="Ericsson User v1" w:date="2020-08-20T18:05:00Z">
              <w:r>
                <w:rPr/>
                <w:t xml:space="preserve">This field holds </w:t>
              </w:r>
            </w:ins>
            <w:ins w:id="308" w:author="Ericsson User v1" w:date="2020-08-20T18:05:00Z">
              <w:r>
                <w:rPr>
                  <w:rFonts w:eastAsia="Times New Roman"/>
                </w:rPr>
                <w:t>Latency.</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09" w:author="Ericsson User v1" w:date="2020-08-20T18:05:00Z">
              <w:r>
                <w:rPr>
                  <w:rFonts w:eastAsia="Times New Roman"/>
                </w:rPr>
                <w:t>Throughput</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0" w:author="Ericsson User v1" w:date="2020-08-20T18:05:00Z">
              <w:r>
                <w:rPr>
                  <w:lang w:eastAsia="zh-CN"/>
                </w:rPr>
                <w:t>O</w:t>
              </w:r>
            </w:ins>
            <w:ins w:id="311"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12" w:author="Ericsson User v1" w:date="2020-08-20T18:05:00Z">
              <w:r>
                <w:rPr/>
                <w:t>This field holds</w:t>
              </w:r>
            </w:ins>
            <w:ins w:id="313" w:author="Ericsson User v1" w:date="2020-08-20T18:05:00Z">
              <w:r>
                <w:rPr>
                  <w:rFonts w:eastAsia="Times New Roman"/>
                </w:rPr>
                <w:t xml:space="preserve"> Throughput</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14" w:author="Ericsson User v1" w:date="2020-08-20T18:05:00Z">
              <w:r>
                <w:rPr>
                  <w:rFonts w:eastAsia="Times New Roman"/>
                </w:rPr>
                <w:t>Maximum utilized bandwidth</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5" w:author="Ericsson User v1" w:date="2020-08-20T18:05:00Z">
              <w:r>
                <w:rPr>
                  <w:lang w:eastAsia="zh-CN"/>
                </w:rPr>
                <w:t>O</w:t>
              </w:r>
            </w:ins>
            <w:ins w:id="316"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17" w:author="Ericsson User v1" w:date="2020-08-20T18:05:00Z">
              <w:r>
                <w:rPr/>
                <w:t xml:space="preserve">This field holds </w:t>
              </w:r>
            </w:ins>
            <w:ins w:id="318" w:author="Ericsson User v1" w:date="2020-08-20T18:05:00Z">
              <w:r>
                <w:rPr>
                  <w:rFonts w:eastAsia="Times New Roman"/>
                </w:rPr>
                <w:t>Maximum utilized bandwidth</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19" w:author="Ericsson User v1" w:date="2020-08-20T18:05:00Z">
              <w:r>
                <w:rPr>
                  <w:rFonts w:eastAsia="Times New Roman"/>
                </w:rPr>
                <w:t>Maximum packet loss rate</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0" w:author="Ericsson User v1" w:date="2020-08-20T18:05:00Z">
              <w:r>
                <w:rPr>
                  <w:lang w:eastAsia="zh-CN"/>
                </w:rPr>
                <w:t>O</w:t>
              </w:r>
            </w:ins>
            <w:ins w:id="321"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22" w:author="Ericsson User v1" w:date="2020-08-20T18:05:00Z">
              <w:r>
                <w:rPr/>
                <w:t>This field holds</w:t>
              </w:r>
            </w:ins>
            <w:ins w:id="323" w:author="Ericsson User v1" w:date="2020-08-20T18:05:00Z">
              <w:r>
                <w:rPr>
                  <w:rFonts w:eastAsia="Times New Roman"/>
                </w:rPr>
                <w:t xml:space="preserve"> Maximum packet loss rate</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24" w:author="Ericsson User v1" w:date="2020-08-20T18:05:00Z">
              <w:r>
                <w:rPr>
                  <w:rFonts w:eastAsia="Times New Roman"/>
                </w:rPr>
                <w:t>Service Experience statistics data</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5" w:author="Ericsson User v1" w:date="2020-08-20T18:05:00Z">
              <w:r>
                <w:rPr>
                  <w:lang w:eastAsia="zh-CN"/>
                </w:rPr>
                <w:t>O</w:t>
              </w:r>
            </w:ins>
            <w:ins w:id="326"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27" w:author="Ericsson User v1" w:date="2020-08-20T18:05:00Z">
              <w:r>
                <w:rPr/>
                <w:t>This field holds s</w:t>
              </w:r>
            </w:ins>
            <w:ins w:id="328" w:author="Ericsson User v1" w:date="2020-08-20T18:05:00Z">
              <w:r>
                <w:rPr>
                  <w:rFonts w:eastAsia="Times New Roman"/>
                </w:rPr>
                <w:t>ervice Experience statistics data</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29" w:author="Ericsson User v1" w:date="2020-08-20T18:05:00Z">
              <w:r>
                <w:rPr>
                  <w:rFonts w:eastAsia="Times New Roman"/>
                </w:rPr>
                <w:t>Number of PDU sessions</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0" w:author="Ericsson User v1" w:date="2020-08-20T18:05:00Z">
              <w:r>
                <w:rPr>
                  <w:lang w:eastAsia="zh-CN"/>
                </w:rPr>
                <w:t>O</w:t>
              </w:r>
            </w:ins>
            <w:ins w:id="331"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32" w:author="Ericsson User v1" w:date="2020-08-20T18:05:00Z">
              <w:r>
                <w:rPr/>
                <w:t xml:space="preserve">This field holds </w:t>
              </w:r>
            </w:ins>
            <w:ins w:id="333" w:author="Ericsson User v1" w:date="2020-08-20T18:05:00Z">
              <w:r>
                <w:rPr>
                  <w:rFonts w:eastAsia="Times New Roman"/>
                </w:rPr>
                <w:t>the number of PDU sessions</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34" w:author="Ericsson User v1" w:date="2020-08-20T18:05:00Z">
              <w:r>
                <w:rPr>
                  <w:rFonts w:eastAsia="Times New Roman"/>
                </w:rPr>
                <w:t>Number ot registered Subscribers</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5" w:author="Ericsson User v1" w:date="2020-08-20T18:05:00Z">
              <w:r>
                <w:rPr>
                  <w:lang w:eastAsia="zh-CN"/>
                </w:rPr>
                <w:t>O</w:t>
              </w:r>
            </w:ins>
            <w:ins w:id="336"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37" w:author="Ericsson User v1" w:date="2020-08-20T18:05:00Z">
              <w:r>
                <w:rPr/>
                <w:t xml:space="preserve">This field holds the number of </w:t>
              </w:r>
            </w:ins>
            <w:ins w:id="338" w:author="Ericsson User v1" w:date="2020-08-20T18:05:00Z">
              <w:r>
                <w:rPr>
                  <w:rFonts w:eastAsia="Times New Roman"/>
                </w:rPr>
                <w:t>registered subscribers</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39" w:author="Ericsson User v1" w:date="2020-08-20T18:05:00Z">
              <w:r>
                <w:rPr>
                  <w:rFonts w:eastAsia="Times New Roman"/>
                </w:rPr>
                <w:t>Load level</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0" w:author="Ericsson User v1" w:date="2020-08-20T18:05:00Z">
              <w:r>
                <w:rPr>
                  <w:lang w:eastAsia="zh-CN"/>
                </w:rPr>
                <w:t>O</w:t>
              </w:r>
            </w:ins>
            <w:ins w:id="341"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42" w:author="Ericsson User v1" w:date="2020-08-20T18:05:00Z">
              <w:r>
                <w:rPr/>
                <w:t xml:space="preserve">This field holds the </w:t>
              </w:r>
            </w:ins>
            <w:ins w:id="343" w:author="Ericsson User v1" w:date="2020-08-20T18:05:00Z">
              <w:r>
                <w:rPr>
                  <w:rFonts w:eastAsia="Times New Roman"/>
                </w:rPr>
                <w:t>Load level</w:t>
              </w:r>
            </w:ins>
            <w:ins w:id="344" w:author="Ericsson User v1" w:date="2020-08-20T18:05:00Z">
              <w:r>
                <w:rPr/>
                <w:t>.</w:t>
              </w:r>
            </w:ins>
          </w:p>
        </w:tc>
      </w:tr>
    </w:tbl>
    <w:p>
      <w:pPr>
        <w:pStyle w:val="EditorsNote"/>
        <w:rPr>
          <w:lang w:bidi="ar-IQ"/>
        </w:rPr>
      </w:pPr>
      <w:r>
        <w:rPr>
          <w:lang w:bidi="ar-IQ"/>
        </w:rPr>
      </w:r>
    </w:p>
    <w:tbl>
      <w:tblPr>
        <w:tblW w:w="8903" w:type="dxa"/>
        <w:jc w:val="left"/>
        <w:tblInd w:w="-113" w:type="dxa"/>
        <w:tblLayout w:type="fixed"/>
        <w:tblCellMar>
          <w:top w:w="113"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Sixth change</w:t>
            </w:r>
          </w:p>
        </w:tc>
      </w:tr>
    </w:tbl>
    <w:p>
      <w:pPr>
        <w:pStyle w:val="Heading3"/>
        <w:rPr/>
      </w:pPr>
      <w:r>
        <w:rPr/>
        <w:t>6.2.3</w:t>
        <w:tab/>
        <w:t>Detailed message format for converged charging</w:t>
      </w:r>
    </w:p>
    <w:p>
      <w:pPr>
        <w:pStyle w:val="Normal"/>
        <w:keepNext w:val="true"/>
        <w:rPr/>
      </w:pPr>
      <w:r>
        <w:rPr/>
        <w:t xml:space="preserve">The following clause specifies per Operation Type the charging data that are sent by </w:t>
      </w:r>
      <w:del w:id="345" w:author="Ericsson User v1" w:date="2020-08-20T17:49:00Z">
        <w:r>
          <w:rPr/>
          <w:delText>CSIF</w:delText>
        </w:r>
      </w:del>
      <w:ins w:id="346" w:author="Ericsson User v1" w:date="2020-08-20T17:49:00Z">
        <w:r>
          <w:rPr/>
          <w:t>CEF</w:t>
        </w:r>
      </w:ins>
      <w:r>
        <w:rPr/>
        <w:t xml:space="preserve"> for </w:t>
      </w:r>
      <w:r>
        <w:rPr>
          <w:lang w:bidi="ar-IQ"/>
        </w:rPr>
        <w:t>network slice performance and analytics</w:t>
      </w:r>
      <w:r>
        <w:rPr/>
        <w:t xml:space="preserve"> </w:t>
      </w:r>
      <w:r>
        <w:rPr>
          <w:lang w:bidi="ar-IQ"/>
        </w:rPr>
        <w:t>converged charging</w:t>
      </w:r>
      <w:r>
        <w:rPr/>
        <w:t xml:space="preserve">. </w:t>
      </w:r>
    </w:p>
    <w:p>
      <w:pPr>
        <w:pStyle w:val="Normal"/>
        <w:rPr>
          <w:rFonts w:eastAsia="MS Mincho;ＭＳ 明朝"/>
        </w:rPr>
      </w:pPr>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lang w:eastAsia="zh-CN"/>
        </w:rPr>
      </w:pPr>
      <w:r>
        <w:rPr/>
        <w:t xml:space="preserve">Table 6.2.3-1 defines the basic structure of the supported fields in the </w:t>
      </w:r>
      <w:r>
        <w:rPr>
          <w:rFonts w:eastAsia="MS Mincho;ＭＳ 明朝"/>
          <w:i/>
          <w:iCs/>
        </w:rPr>
        <w:t>Charging Data Request</w:t>
      </w:r>
      <w:r>
        <w:rPr/>
        <w:t xml:space="preserve"> message for </w:t>
      </w:r>
      <w:del w:id="347" w:author="Ericsson User v1" w:date="2020-08-20T17:49:00Z">
        <w:r>
          <w:rPr>
            <w:lang w:bidi="ar-IQ"/>
          </w:rPr>
          <w:delText>CSIF</w:delText>
        </w:r>
      </w:del>
      <w:ins w:id="348" w:author="Ericsson User v1" w:date="2020-08-20T17:49:00Z">
        <w:r>
          <w:rPr>
            <w:lang w:bidi="ar-IQ"/>
          </w:rPr>
          <w:t>CEF</w:t>
        </w:r>
      </w:ins>
      <w:r>
        <w:rPr>
          <w:lang w:bidi="ar-IQ"/>
        </w:rPr>
        <w:t xml:space="preserve">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2.3-</w:t>
      </w:r>
      <w:r>
        <w:rPr>
          <w:lang w:eastAsia="zh-CN"/>
        </w:rPr>
        <w:t>1</w:t>
      </w:r>
      <w:r>
        <w:rPr/>
        <w:t xml:space="preserve">: </w:t>
      </w:r>
      <w:r>
        <w:rPr>
          <w:rFonts w:eastAsia="MS Mincho;ＭＳ 明朝"/>
        </w:rPr>
        <w:t xml:space="preserve">Supported fields in </w:t>
      </w:r>
      <w:r>
        <w:rPr>
          <w:rFonts w:eastAsia="MS Mincho;ＭＳ 明朝"/>
          <w:i/>
          <w:iCs/>
        </w:rPr>
        <w:t xml:space="preserve">Charging Data Request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036"/>
        <w:gridCol w:w="2704"/>
        <w:gridCol w:w="749"/>
      </w:tblGrid>
      <w:tr>
        <w:trPr>
          <w:tblHeader w:val="true"/>
        </w:trPr>
        <w:tc>
          <w:tcPr>
            <w:tcW w:w="20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nalytics and Performance</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del w:id="349" w:author="Ericsson User v1" w:date="2020-08-20T17:49:00Z">
              <w:r>
                <w:rPr>
                  <w:lang w:eastAsia="zh-CN"/>
                </w:rPr>
                <w:delText>CSIF</w:delText>
              </w:r>
            </w:del>
            <w:ins w:id="350" w:author="Ericsson User v1" w:date="2020-08-20T17:49:00Z">
              <w:r>
                <w:rPr>
                  <w:lang w:eastAsia="zh-CN"/>
                </w:rPr>
                <w:t>CEF</w:t>
              </w:r>
            </w:ins>
          </w:p>
        </w:tc>
      </w:tr>
      <w:tr>
        <w:trPr>
          <w:tblHeader w:val="true"/>
        </w:trPr>
        <w:tc>
          <w:tcPr>
            <w:tcW w:w="20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tabs>
                <w:tab w:val="clear" w:pos="284"/>
                <w:tab w:val="center" w:pos="346" w:leader="none"/>
              </w:tabs>
              <w:ind w:firstLine="180"/>
              <w:jc w:val="left"/>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Session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ne-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otify URI</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del w:id="351" w:author="Ericsson User v1" w:date="2020-08-20T17:49:00Z">
              <w:r>
                <w:rPr/>
                <w:delText>-</w:delText>
              </w:r>
            </w:del>
            <w:ins w:id="352" w:author="Ericsson User v1" w:date="2020-08-20T17:49: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pPr>
            <w:ins w:id="353" w:author="Ericsson User v0" w:date="2020-08-04T16:25:00Z">
              <w:r>
                <w:rPr>
                  <w:lang w:eastAsia="zh-CN" w:bidi="ar-IQ"/>
                </w:rPr>
                <w:t>Rating Group</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354" w:author="Ericsson User v0" w:date="2020-08-04T16:25: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pPr>
            <w:del w:id="355" w:author="Ericsson User v1" w:date="2020-08-20T18:08:00Z">
              <w:r>
                <w:rPr/>
                <w:delText>Network Slice Instance Identifier</w:delText>
              </w:r>
            </w:del>
          </w:p>
        </w:tc>
        <w:tc>
          <w:tcPr>
            <w:tcW w:w="74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284" w:hanging="0"/>
              <w:rPr/>
            </w:pPr>
            <w:del w:id="356" w:author="Ericsson User v1" w:date="2020-08-20T18:08:00Z">
              <w:r>
                <w:rPr/>
                <w:delTex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pPr>
            <w:ins w:id="357" w:author="Ericsson User v0" w:date="2020-08-04T16:25:00Z">
              <w:r>
                <w:rPr>
                  <w:lang w:eastAsia="zh-CN"/>
                </w:rPr>
                <w:t>Used Unit Container</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358" w:author="Ericsson User v0" w:date="2020-08-04T16:26: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pPr>
            <w:ins w:id="359" w:author="Ericsson User v0" w:date="2020-08-04T16:25:00Z">
              <w:r>
                <w:rPr>
                  <w:lang w:eastAsia="zh-CN" w:bidi="ar-IQ"/>
                </w:rPr>
                <w:t>Triggers</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360" w:author="Ericsson User v0" w:date="2020-08-04T16:26: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pPr>
            <w:ins w:id="361" w:author="Ericsson User v0" w:date="2020-08-04T16:26:00Z">
              <w:r>
                <w:rPr/>
                <w:t xml:space="preserve">NSPA Container Information </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362" w:author="Ericsson User v0" w:date="2020-08-04T16:26:00Z">
              <w:r>
                <w:rPr/>
                <w:t>E</w:t>
              </w:r>
            </w:ins>
          </w:p>
        </w:tc>
      </w:tr>
      <w:tr>
        <w:trPr/>
        <w:tc>
          <w:tcPr>
            <w:tcW w:w="5489" w:type="dxa"/>
            <w:gridSpan w:val="3"/>
            <w:tcBorders>
              <w:top w:val="single" w:sz="4" w:space="0" w:color="000000"/>
              <w:left w:val="single" w:sz="4" w:space="0" w:color="000000"/>
              <w:bottom w:val="single" w:sz="4" w:space="0" w:color="000000"/>
              <w:right w:val="single" w:sz="4" w:space="0" w:color="000000"/>
            </w:tcBorders>
            <w:shd w:fill="D0CECE" w:val="clear"/>
          </w:tcPr>
          <w:p>
            <w:pPr>
              <w:pStyle w:val="TAC"/>
              <w:jc w:val="left"/>
              <w:rPr/>
            </w:pPr>
            <w:r>
              <w:rPr>
                <w:lang w:eastAsia="zh-CN"/>
              </w:rPr>
              <w:t>NSPA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363" w:author="Ericsson User v1" w:date="2020-08-20T18:08:00Z">
              <w:r>
                <w:rPr>
                  <w:lang w:eastAsia="zh-CN"/>
                </w:rPr>
                <w:delText>Trigger</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del w:id="364" w:author="Ericsson User v1" w:date="2020-08-20T18:08:00Z">
              <w:r>
                <w:rPr/>
                <w:delTex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365" w:author="Ericsson User v1" w:date="2020-08-20T18:12:00Z">
              <w:r>
                <w:rPr>
                  <w:color w:val="000000"/>
                  <w:lang w:val="en-US"/>
                </w:rPr>
                <w:t>Single NSSAI</w:t>
              </w:r>
            </w:ins>
            <w:del w:id="366" w:author="Ericsson User v1" w:date="2020-08-20T18:12:00Z">
              <w:r>
                <w:rPr>
                  <w:lang w:eastAsia="zh-CN"/>
                </w:rPr>
                <w:delText>Network Slice Instance Assistance Identifier</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367" w:author="Ericsson User v1" w:date="2020-08-20T18:08:00Z">
              <w:r>
                <w:rPr>
                  <w:lang w:eastAsia="zh-CN"/>
                </w:rPr>
                <w:delText>Performance and analytics information</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del w:id="368" w:author="Ericsson User v1" w:date="2020-08-20T18:08:00Z">
              <w:r>
                <w:rPr/>
                <w:delText>E</w:delText>
              </w:r>
            </w:del>
          </w:p>
        </w:tc>
      </w:tr>
    </w:tbl>
    <w:p>
      <w:pPr>
        <w:pStyle w:val="Normal"/>
        <w:keepNext w:val="true"/>
        <w:rPr>
          <w:lang w:eastAsia="zh-CN"/>
        </w:rPr>
      </w:pPr>
      <w:r>
        <w:rPr/>
        <w:t xml:space="preserve">Table 6.2.3-2 defines the basic structure of the supported fields in the </w:t>
      </w:r>
      <w:r>
        <w:rPr>
          <w:rFonts w:eastAsia="MS Mincho;ＭＳ 明朝"/>
          <w:i/>
          <w:iCs/>
        </w:rPr>
        <w:t>Charging Data Response</w:t>
      </w:r>
      <w:r>
        <w:rPr/>
        <w:t xml:space="preserve"> message for </w:t>
      </w:r>
      <w:del w:id="369" w:author="Ericsson User v1" w:date="2020-08-20T17:49:00Z">
        <w:r>
          <w:rPr>
            <w:lang w:bidi="ar-IQ"/>
          </w:rPr>
          <w:delText>CSIF</w:delText>
        </w:r>
      </w:del>
      <w:ins w:id="370" w:author="Ericsson User v1" w:date="2020-08-20T17:49:00Z">
        <w:r>
          <w:rPr>
            <w:lang w:bidi="ar-IQ"/>
          </w:rPr>
          <w:t>CEF</w:t>
        </w:r>
      </w:ins>
      <w:r>
        <w:rPr>
          <w:lang w:bidi="ar-IQ"/>
        </w:rPr>
        <w:t xml:space="preserve">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2.3-</w:t>
      </w:r>
      <w:r>
        <w:rPr>
          <w:lang w:eastAsia="zh-CN"/>
        </w:rPr>
        <w:t>2</w:t>
      </w:r>
      <w:r>
        <w:rPr/>
        <w:t xml:space="preserve">: </w:t>
      </w:r>
      <w:r>
        <w:rPr>
          <w:rFonts w:eastAsia="MS Mincho;ＭＳ 明朝"/>
        </w:rPr>
        <w:t xml:space="preserve">Supported fields in </w:t>
      </w:r>
      <w:r>
        <w:rPr>
          <w:rFonts w:eastAsia="MS Mincho;ＭＳ 明朝"/>
          <w:i/>
          <w:iCs/>
        </w:rPr>
        <w:t xml:space="preserve">Charging Data Response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178"/>
        <w:gridCol w:w="2562"/>
        <w:gridCol w:w="749"/>
      </w:tblGrid>
      <w:tr>
        <w:trPr>
          <w:tblHeader w:val="true"/>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Analytics and Performance</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del w:id="371" w:author="Ericsson User v1" w:date="2020-08-20T17:49:00Z">
              <w:r>
                <w:rPr>
                  <w:rFonts w:cs="Times New Roman"/>
                  <w:bCs w:val="false"/>
                  <w:lang w:eastAsia="zh-CN"/>
                </w:rPr>
                <w:delText>CSIF</w:delText>
              </w:r>
            </w:del>
            <w:ins w:id="372" w:author="Ericsson User v1" w:date="2020-08-20T17:49:00Z">
              <w:r>
                <w:rPr>
                  <w:rFonts w:cs="Times New Roman"/>
                  <w:bCs w:val="false"/>
                  <w:lang w:eastAsia="zh-CN"/>
                </w:rPr>
                <w:t>CEF</w:t>
              </w:r>
            </w:ins>
          </w:p>
        </w:tc>
      </w:tr>
      <w:tr>
        <w:trPr>
          <w:tblHeader w:val="true"/>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cs="Times New Roman"/>
                <w:bCs w:val="false"/>
              </w:rPr>
            </w:pPr>
            <w:r>
              <w:rPr>
                <w:rFonts w:cs="Times New Roman"/>
                <w:bCs w:val="false"/>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Times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Resul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Sequence Numb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rigger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ple Unit 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w:t>
            </w:r>
          </w:p>
        </w:tc>
      </w:tr>
    </w:tbl>
    <w:p>
      <w:pPr>
        <w:pStyle w:val="Normal"/>
        <w:rPr>
          <w:lang w:bidi="ar-IQ"/>
        </w:rPr>
      </w:pPr>
      <w:r>
        <w:rPr>
          <w:lang w:bidi="ar-IQ"/>
        </w:rPr>
      </w:r>
    </w:p>
    <w:tbl>
      <w:tblPr>
        <w:tblW w:w="8903" w:type="dxa"/>
        <w:jc w:val="left"/>
        <w:tblInd w:w="-113" w:type="dxa"/>
        <w:tblLayout w:type="fixed"/>
        <w:tblCellMar>
          <w:top w:w="113"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rPr>
  </w:style>
  <w:style w:type="character" w:styleId="EditorsNoteZchn">
    <w:name w:val="Editor's Note Zchn"/>
    <w:qFormat/>
    <w:rPr>
      <w:rFonts w:ascii="Times New Roman" w:hAnsi="Times New Roman" w:cs="Times New Roman"/>
      <w:color w:val="FF0000"/>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ALChar1">
    <w:name w:val="TAL Char1"/>
    <w:qFormat/>
    <w:rPr>
      <w:rFonts w:ascii="Arial" w:hAnsi="Arial" w:cs="Arial"/>
      <w:sz w:val="18"/>
      <w:lang w:val="en-US"/>
    </w:rPr>
  </w:style>
  <w:style w:type="character" w:styleId="Heading4Char">
    <w:name w:val="Heading 4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L100">
    <w:name w:val="样式 TAL + 左侧:  1.00 厘米"/>
    <w:basedOn w:val="Normal"/>
    <w:qFormat/>
    <w:pPr>
      <w:spacing w:before="0" w:after="0"/>
    </w:pPr>
    <w:rPr>
      <w:rFonts w:ascii="Arial" w:hAnsi="Arial" w:cs="SimSun;宋体"/>
      <w:sz w:val="18"/>
    </w:rPr>
  </w:style>
  <w:style w:type="paragraph" w:styleId="TAH100">
    <w:name w:val="样式 TAH + 左侧:  1.00 厘米"/>
    <w:basedOn w:val="TAH"/>
    <w:qFormat/>
    <w:pPr>
      <w:ind w:left="200" w:hanging="0"/>
    </w:pPr>
    <w:rPr>
      <w:rFonts w:cs="SimSun;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User v1</cp:lastModifiedBy>
  <dcterms:modified xsi:type="dcterms:W3CDTF">2020-08-20T16:19:00Z</dcterms:modified>
  <cp:revision>3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