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6</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Management Aspect of Edge and Deployment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rPr>
      </w:pPr>
      <w:r>
        <w:rPr>
          <w:rFonts w:cs="Arial" w:ascii="Arial" w:hAnsi="Arial"/>
        </w:rPr>
      </w:r>
    </w:p>
    <w:p>
      <w:pPr>
        <w:pStyle w:val="Heading1"/>
        <w:ind w:left="1134" w:hanging="1134"/>
        <w:rPr/>
      </w:pPr>
      <w:r>
        <w:rPr/>
        <w:t>3</w:t>
        <w:tab/>
        <w:t>Rationale</w:t>
      </w:r>
    </w:p>
    <w:p>
      <w:pPr>
        <w:pStyle w:val="Normal"/>
        <w:jc w:val="both"/>
        <w:rPr>
          <w:lang w:val="en-IN"/>
        </w:rPr>
      </w:pPr>
      <w:r>
        <w:rPr>
          <w:lang w:val="en-IN"/>
        </w:rPr>
        <w:t>This contribution provides Management aspect of Edge and Deployemnt model as new sections in the T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del w:id="1" w:author="DG" w:date="2020-08-26T13:58:00Z"/>
        </w:rPr>
      </w:pPr>
      <w:del w:id="0" w:author="DG" w:date="2020-08-26T13:58:00Z">
        <w:r>
          <w:rPr/>
        </w:r>
      </w:del>
    </w:p>
    <w:p>
      <w:pPr>
        <w:pStyle w:val="Normal"/>
        <w:rPr>
          <w:ins w:id="3" w:author="DG" w:date="2020-08-26T13:59:00Z"/>
        </w:rPr>
      </w:pPr>
      <w:ins w:id="2" w:author="DG" w:date="2020-08-26T13:59:00Z">
        <w:r>
          <w:rPr/>
        </w:r>
      </w:ins>
    </w:p>
    <w:p>
      <w:pPr>
        <w:pStyle w:val="Heading1"/>
        <w:ind w:left="1134" w:hanging="1134"/>
        <w:rPr>
          <w:del w:id="7" w:author="DG" w:date="2020-08-26T13:59:00Z"/>
        </w:rPr>
      </w:pPr>
      <w:ins w:id="4" w:author="Deepanshu Gautam" w:date="2020-08-06T13:39:00Z">
        <w:del w:id="5" w:author="DG" w:date="2020-08-26T13:59:00Z">
          <w:r>
            <w:rPr/>
            <w:delText>X</w:delText>
          </w:r>
        </w:del>
      </w:ins>
      <w:del w:id="6" w:author="DG" w:date="2020-08-26T13:59:00Z">
        <w:r>
          <w:rPr/>
          <w:delText>.</w:delText>
          <w:tab/>
          <w:delText>Concepts and Overview</w:delText>
        </w:r>
      </w:del>
    </w:p>
    <w:p>
      <w:pPr>
        <w:pStyle w:val="Heading1"/>
        <w:rPr>
          <w:del w:id="11" w:author="DG" w:date="2020-08-26T13:59:00Z"/>
        </w:rPr>
      </w:pPr>
      <w:ins w:id="8" w:author="Deepanshu Gautam" w:date="2020-08-06T13:39:00Z">
        <w:del w:id="9" w:author="DG" w:date="2020-08-26T13:59:00Z">
          <w:r>
            <w:rPr/>
            <w:delText>X</w:delText>
          </w:r>
        </w:del>
      </w:ins>
      <w:del w:id="10" w:author="DG" w:date="2020-08-26T13:59:00Z">
        <w:r>
          <w:rPr/>
          <w:delText>.1</w:delText>
          <w:tab/>
          <w:delText>Overview</w:delText>
        </w:r>
      </w:del>
    </w:p>
    <w:p>
      <w:pPr>
        <w:pStyle w:val="Heading2"/>
        <w:rPr>
          <w:lang w:val="en-IN"/>
          <w:del w:id="13" w:author="DG" w:date="2020-08-26T13:59:00Z"/>
        </w:rPr>
      </w:pPr>
      <w:del w:id="12" w:author="DG" w:date="2020-08-26T13:59:00Z">
        <w:r>
          <w:rPr/>
          <w:delText xml:space="preserve">5G brings ultra-low latency requirements which are difficult to satisfy with conventional data processing in mobile networks, where data is sent to a central location for processing and then returned to the UE. This traversal of the 3GPP network introduces delay in communication. </w:delText>
        </w:r>
      </w:del>
    </w:p>
    <w:p>
      <w:pPr>
        <w:pStyle w:val="Heading1"/>
        <w:rPr>
          <w:lang w:val="en-IN"/>
          <w:del w:id="19" w:author="DG" w:date="2020-08-26T13:59:00Z"/>
        </w:rPr>
      </w:pPr>
      <w:ins w:id="14" w:author="Deepanshu Gautam" w:date="2020-07-15T10:46:00Z">
        <w:del w:id="15" w:author="DG" w:date="2020-08-26T13:59:00Z">
          <w:r>
            <w:rPr/>
            <w:delText xml:space="preserve">Edge computing enables connected devices to process data closer to the terminal, the “edge.” This edge </w:delText>
          </w:r>
        </w:del>
      </w:ins>
      <w:ins w:id="16" w:author="Deepanshu Gautam" w:date="2020-07-15T10:46:00Z">
        <w:del w:id="17" w:author="DG" w:date="2020-08-25T11:13:00Z">
          <w:r>
            <w:rPr/>
            <w:delText>can be either within the device itself (i.e. processing input from sensors), or</w:delText>
          </w:r>
        </w:del>
      </w:ins>
      <w:del w:id="18" w:author="DG" w:date="2020-08-26T13:59:00Z">
        <w:r>
          <w:rPr/>
          <w:delText xml:space="preserve"> close to the device in a dedicated network offering services within a short communication delay of the access network. This provides an alternative to sending data to a centralized cloud for processing.</w:delText>
        </w:r>
      </w:del>
    </w:p>
    <w:p>
      <w:pPr>
        <w:pStyle w:val="Heading1"/>
        <w:rPr>
          <w:del w:id="25" w:author="DG" w:date="2020-08-26T13:59:00Z"/>
        </w:rPr>
      </w:pPr>
      <w:ins w:id="20" w:author="Deepanshu Gautam" w:date="2020-07-15T10:46:00Z">
        <w:del w:id="21" w:author="DG" w:date="2020-08-26T13:59:00Z">
          <w:r>
            <w:rPr/>
            <w:delText>The following figure shows the typical use case of edge computing where the user request for a VR content is served locally closer to the user at the edge of the network. The content from the content provider is being constantly cached at the local content server hosted at the edge via network core. When user request for the content the local breakout is initiated and the content is provided locally.</w:delText>
          </w:r>
        </w:del>
      </w:ins>
      <w:ins w:id="22" w:author="Deepanshu Gautam" w:date="2020-07-15T10:46:00Z">
        <w:del w:id="23" w:author="DG" w:date="2020-08-25T11:14:00Z">
          <w:r>
            <w:rPr/>
            <w:delText xml:space="preserve"> This will help is attaining required latency requirement</w:delText>
          </w:r>
        </w:del>
      </w:ins>
      <w:del w:id="24" w:author="DG" w:date="2020-08-26T13:59:00Z">
        <w:r>
          <w:rPr/>
          <w:delText>.</w:delText>
        </w:r>
      </w:del>
    </w:p>
    <w:p>
      <w:pPr>
        <w:pStyle w:val="Heading2"/>
        <w:rPr>
          <w:del w:id="27" w:author="DG" w:date="2020-08-26T13:59:00Z"/>
        </w:rPr>
      </w:pPr>
      <w:del w:id="26" w:author="DG" w:date="2020-08-26T13:59:00Z">
        <w:r>
          <w:rPr/>
        </w:r>
      </w:del>
    </w:p>
    <w:p>
      <w:pPr>
        <w:pStyle w:val="Heading2"/>
        <w:rPr>
          <w:del w:id="29" w:author="DG" w:date="2020-08-26T13:59:00Z"/>
        </w:rPr>
      </w:pPr>
      <w:del w:id="28" w:author="DG" w:date="2020-08-26T13:59:00Z">
        <w:r>
          <w:rPr/>
          <w:drawing>
            <wp:inline distT="0" distB="0" distL="0" distR="0">
              <wp:extent cx="5593080" cy="1499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593080" cy="1499235"/>
                      </a:xfrm>
                      <a:prstGeom prst="rect">
                        <a:avLst/>
                      </a:prstGeom>
                    </pic:spPr>
                  </pic:pic>
                </a:graphicData>
              </a:graphic>
            </wp:inline>
          </w:drawing>
        </w:r>
      </w:del>
    </w:p>
    <w:p>
      <w:pPr>
        <w:pStyle w:val="Heading1"/>
        <w:rPr>
          <w:del w:id="35" w:author="DG" w:date="2020-08-26T13:59:00Z"/>
        </w:rPr>
      </w:pPr>
      <w:ins w:id="30" w:author="Deepanshu Gautam" w:date="2020-07-15T10:46:00Z">
        <w:del w:id="31" w:author="DG" w:date="2020-08-26T13:59:00Z">
          <w:r>
            <w:rPr/>
            <w:delText xml:space="preserve">An architecture for enabling edge service is defined in </w:delText>
          </w:r>
        </w:del>
      </w:ins>
      <w:ins w:id="32" w:author="Deepanshu Gautam" w:date="2020-08-06T13:24:00Z">
        <w:del w:id="33" w:author="DG" w:date="2020-08-26T13:59:00Z">
          <w:r>
            <w:rPr/>
            <w:delText>23.558</w:delText>
          </w:r>
        </w:del>
      </w:ins>
      <w:del w:id="34" w:author="DG" w:date="2020-08-26T13:59:00Z">
        <w:r>
          <w:rPr/>
          <w:delText>. The architecture includes various components and interfaces working together to enable edge services. This document studies the management requirements/solutions for EAS, EES and ECS.</w:delText>
        </w:r>
      </w:del>
    </w:p>
    <w:p>
      <w:pPr>
        <w:pStyle w:val="Heading1"/>
        <w:rPr>
          <w:del w:id="39" w:author="DG" w:date="2020-08-26T13:59:00Z"/>
        </w:rPr>
      </w:pPr>
      <w:ins w:id="36" w:author="Deepanshu Gautam" w:date="2020-08-06T13:39:00Z">
        <w:del w:id="37" w:author="DG" w:date="2020-08-26T13:59:00Z">
          <w:r>
            <w:rPr/>
            <w:delText>X</w:delText>
          </w:r>
        </w:del>
      </w:ins>
      <w:del w:id="38" w:author="DG" w:date="2020-08-26T13:59:00Z">
        <w:r>
          <w:rPr/>
          <w:delText xml:space="preserve">.3 </w:delText>
          <w:tab/>
          <w:delText>Deployment Models</w:delText>
        </w:r>
      </w:del>
    </w:p>
    <w:p>
      <w:pPr>
        <w:pStyle w:val="Heading1"/>
        <w:rPr>
          <w:del w:id="57" w:author="DG" w:date="2020-08-26T13:59:00Z"/>
        </w:rPr>
      </w:pPr>
      <w:ins w:id="40" w:author="Deepanshu Gautam" w:date="2020-08-06T13:24:00Z">
        <w:del w:id="41" w:author="DG" w:date="2020-08-26T13:59:00Z">
          <w:r>
            <w:rPr>
              <w:lang w:val="en-IN"/>
            </w:rPr>
            <w:delText xml:space="preserve">Several entities are envolved in an edge ecosystem as defined in SA6 including ASP (Application Service Provider), ECSP (Edge Computing Service Provider), PLMN Operator etc. The application service provider consumes the edge services (e.g. infrastructure, platform) provided by the edge computing service provider (ECSP). </w:delText>
          </w:r>
        </w:del>
      </w:ins>
      <w:ins w:id="42" w:author="Deepanshu Gautam" w:date="2020-08-06T13:32:00Z">
        <w:del w:id="43" w:author="DG" w:date="2020-08-26T13:59:00Z">
          <w:r>
            <w:rPr>
              <w:lang w:val="en-IN"/>
            </w:rPr>
            <w:delText xml:space="preserve">As per the </w:delText>
          </w:r>
        </w:del>
      </w:ins>
      <w:ins w:id="44" w:author="Deepanshu Gautam" w:date="2020-07-15T10:46:00Z">
        <w:del w:id="45" w:author="DG" w:date="2020-08-26T13:59:00Z">
          <w:r>
            <w:rPr/>
            <w:delText xml:space="preserve">architecture defined in </w:delText>
          </w:r>
        </w:del>
      </w:ins>
      <w:ins w:id="46" w:author="Deepanshu Gautam" w:date="2020-08-06T13:24:00Z">
        <w:del w:id="47" w:author="DG" w:date="2020-08-26T13:59:00Z">
          <w:r>
            <w:rPr/>
            <w:delText>23.558</w:delText>
          </w:r>
        </w:del>
      </w:ins>
      <w:ins w:id="48" w:author="Deepanshu Gautam" w:date="2020-07-15T10:46:00Z">
        <w:del w:id="49" w:author="DG" w:date="2020-08-26T13:59:00Z">
          <w:r>
            <w:rPr/>
            <w:delText xml:space="preserve"> </w:delText>
          </w:r>
        </w:del>
      </w:ins>
      <w:ins w:id="50" w:author="Deepanshu Gautam" w:date="2020-08-06T13:32:00Z">
        <w:del w:id="51" w:author="DG" w:date="2020-08-26T13:59:00Z">
          <w:r>
            <w:rPr/>
            <w:delText xml:space="preserve">there can be </w:delText>
          </w:r>
        </w:del>
      </w:ins>
      <w:ins w:id="52" w:author="Deepanshu Gautam" w:date="2020-07-15T10:46:00Z">
        <w:del w:id="53" w:author="DG" w:date="2020-08-26T13:59:00Z">
          <w:r>
            <w:rPr/>
            <w:delText>multiple deployment variations. While some of the deployment model are very well in-scope of this document, some falls out of the scope. The following figures captures various deployment model pertaining to EAS, EES and ECS</w:delText>
          </w:r>
        </w:del>
      </w:ins>
      <w:ins w:id="54" w:author="Deepanshu Gautam" w:date="2020-08-06T13:32:00Z">
        <w:del w:id="55" w:author="DG" w:date="2020-08-26T13:59:00Z">
          <w:r>
            <w:rPr/>
            <w:delText xml:space="preserve"> management</w:delText>
          </w:r>
        </w:del>
      </w:ins>
      <w:del w:id="56" w:author="DG" w:date="2020-08-26T13:59:00Z">
        <w:r>
          <w:rPr/>
          <w:delText>.</w:delText>
        </w:r>
      </w:del>
    </w:p>
    <w:p>
      <w:pPr>
        <w:pStyle w:val="Heading1"/>
        <w:rPr>
          <w:lang w:val="en-IN" w:eastAsia="en-US"/>
          <w:del w:id="59" w:author="DG" w:date="2020-08-26T13:59:00Z"/>
        </w:rPr>
      </w:pPr>
      <w:del w:id="58" w:author="DG" w:date="2020-08-26T13:59:00Z">
        <w:r>
          <w:rPr>
            <w:lang w:val="en-IN" w:eastAsia="en-US"/>
          </w:rPr>
          <w:drawing>
            <wp:inline distT="0" distB="0" distL="0" distR="0">
              <wp:extent cx="5280025" cy="330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280025" cy="3305810"/>
                      </a:xfrm>
                      <a:prstGeom prst="rect">
                        <a:avLst/>
                      </a:prstGeom>
                    </pic:spPr>
                  </pic:pic>
                </a:graphicData>
              </a:graphic>
            </wp:inline>
          </w:drawing>
        </w:r>
      </w:del>
    </w:p>
    <w:p>
      <w:pPr>
        <w:pStyle w:val="Heading1"/>
        <w:jc w:val="center"/>
        <w:rPr>
          <w:lang w:val="en-IN" w:eastAsia="en-US"/>
          <w:del w:id="61" w:author="DG" w:date="2020-08-26T13:59:00Z"/>
        </w:rPr>
      </w:pPr>
      <w:del w:id="60" w:author="DG" w:date="2020-08-26T13:59:00Z">
        <w:r>
          <w:rPr>
            <w:lang w:val="en-IN" w:eastAsia="en-US"/>
          </w:rPr>
        </w:r>
      </w:del>
    </w:p>
    <w:p>
      <w:pPr>
        <w:pStyle w:val="Heading1"/>
        <w:rPr>
          <w:rFonts w:ascii="Arial" w:hAnsi="Arial" w:cs="Arial"/>
          <w:sz w:val="32"/>
          <w:ins w:id="67" w:author="Deepanshu Gautam" w:date="2020-08-06T13:40:00Z"/>
        </w:rPr>
      </w:pPr>
      <w:ins w:id="62" w:author="Deepanshu Gautam" w:date="2020-08-06T13:40:00Z">
        <w:r>
          <w:rPr>
            <w:rFonts w:cs="Arial" w:ascii="Arial" w:hAnsi="Arial"/>
            <w:sz w:val="32"/>
          </w:rPr>
          <w:t>X.</w:t>
        </w:r>
      </w:ins>
      <w:ins w:id="63" w:author="DG" w:date="2020-08-26T13:59:00Z">
        <w:r>
          <w:rPr>
            <w:rFonts w:cs="Arial" w:ascii="Arial" w:hAnsi="Arial"/>
            <w:sz w:val="32"/>
          </w:rPr>
          <w:tab/>
        </w:r>
      </w:ins>
      <w:ins w:id="64" w:author="Deepanshu Gautam" w:date="2020-08-06T13:40:00Z">
        <w:del w:id="65" w:author="DG" w:date="2020-08-26T13:57:00Z">
          <w:r>
            <w:rPr>
              <w:rFonts w:cs="Arial" w:ascii="Arial" w:hAnsi="Arial"/>
              <w:sz w:val="32"/>
            </w:rPr>
            <w:delText xml:space="preserve">3 </w:delText>
            <w:tab/>
          </w:r>
        </w:del>
      </w:ins>
      <w:ins w:id="66" w:author="Deepanshu Gautam" w:date="2020-08-06T13:40:00Z">
        <w:r>
          <w:rPr>
            <w:rFonts w:cs="Arial" w:ascii="Arial" w:hAnsi="Arial"/>
            <w:sz w:val="32"/>
          </w:rPr>
          <w:t>Management Aspect of Edge</w:t>
        </w:r>
      </w:ins>
    </w:p>
    <w:p>
      <w:pPr>
        <w:pStyle w:val="Normal"/>
        <w:rPr>
          <w:lang w:val="en-IN"/>
          <w:ins w:id="69" w:author="DG" w:date="2020-08-26T13:56:00Z"/>
        </w:rPr>
      </w:pPr>
      <w:ins w:id="68" w:author="DG" w:date="2020-08-26T13:56:00Z">
        <w:r>
          <w:rPr>
            <w:lang w:val="en-IN"/>
          </w:rPr>
          <w:t>An architecture for enabling edge service is defined in TS 23.558[x]. The architecture includes various edge components and interfaces working together to enable edge services. EAS, EES and ECS, as defined in [x], are considered to be edge components deployed in a 3GPP network as 3GPP Network Functions.</w:t>
        </w:r>
      </w:ins>
    </w:p>
    <w:p>
      <w:pPr>
        <w:pStyle w:val="Normal"/>
        <w:rPr>
          <w:ins w:id="77" w:author="Deepanshu Gautam" w:date="2020-08-06T13:41:00Z"/>
        </w:rPr>
      </w:pPr>
      <w:ins w:id="70" w:author="Deepanshu Gautam" w:date="2020-08-06T13:40:00Z">
        <w:r>
          <w:rPr>
            <w:lang w:val="en-IN"/>
          </w:rPr>
          <w:t xml:space="preserve">The management aspect of </w:t>
        </w:r>
      </w:ins>
      <w:ins w:id="71" w:author="DG" w:date="2020-08-24T17:44:00Z">
        <w:r>
          <w:rPr>
            <w:lang w:val="en-IN"/>
          </w:rPr>
          <w:t>edge</w:t>
        </w:r>
      </w:ins>
      <w:ins w:id="72" w:author="Deepanshu Gautam" w:date="2020-08-06T13:41:00Z">
        <w:del w:id="73" w:author="DG" w:date="2020-08-24T17:44:00Z">
          <w:r>
            <w:rPr>
              <w:lang w:val="en-IN"/>
            </w:rPr>
            <w:delText>EDN</w:delText>
          </w:r>
        </w:del>
      </w:ins>
      <w:ins w:id="74" w:author="Deepanshu Gautam" w:date="2020-08-06T13:41:00Z">
        <w:r>
          <w:rPr>
            <w:lang w:val="en-IN"/>
          </w:rPr>
          <w:t xml:space="preserve"> includes</w:t>
        </w:r>
      </w:ins>
      <w:ins w:id="75" w:author="Deepanshu Gautam" w:date="2020-08-06T13:51:00Z">
        <w:r>
          <w:rPr>
            <w:lang w:val="en-IN"/>
          </w:rPr>
          <w:t xml:space="preserve"> (not limited to)</w:t>
        </w:r>
      </w:ins>
      <w:ins w:id="76" w:author="Deepanshu Gautam" w:date="2020-08-06T13:41:00Z">
        <w:r>
          <w:rPr>
            <w:lang w:val="en-IN"/>
          </w:rPr>
          <w:t xml:space="preserve"> the following:</w:t>
        </w:r>
      </w:ins>
    </w:p>
    <w:p>
      <w:pPr>
        <w:pStyle w:val="Normal"/>
        <w:numPr>
          <w:ilvl w:val="0"/>
          <w:numId w:val="2"/>
        </w:numPr>
        <w:rPr>
          <w:ins w:id="81" w:author="Deepanshu Gautam" w:date="2020-08-06T13:41:00Z"/>
        </w:rPr>
      </w:pPr>
      <w:ins w:id="78" w:author="Deepanshu Gautam" w:date="2020-08-06T13:41:00Z">
        <w:r>
          <w:rPr>
            <w:lang w:val="en-IN"/>
          </w:rPr>
          <w:t xml:space="preserve">Lifecyle management of EDN as a </w:t>
        </w:r>
      </w:ins>
      <w:ins w:id="79" w:author="Deepanshu Gautam" w:date="2020-08-06T13:50:00Z">
        <w:r>
          <w:rPr>
            <w:lang w:val="en-IN"/>
          </w:rPr>
          <w:t xml:space="preserve">3GPP </w:t>
        </w:r>
      </w:ins>
      <w:ins w:id="80" w:author="Deepanshu Gautam" w:date="2020-08-06T13:41:00Z">
        <w:r>
          <w:rPr>
            <w:lang w:val="en-IN"/>
          </w:rPr>
          <w:t>Local Data Network.</w:t>
        </w:r>
      </w:ins>
    </w:p>
    <w:p>
      <w:pPr>
        <w:pStyle w:val="Normal"/>
        <w:numPr>
          <w:ilvl w:val="0"/>
          <w:numId w:val="2"/>
        </w:numPr>
        <w:rPr>
          <w:lang w:val="en-IN"/>
          <w:ins w:id="88" w:author="Deepanshu Gautam" w:date="2020-08-06T13:48:00Z"/>
        </w:rPr>
      </w:pPr>
      <w:ins w:id="82" w:author="Deepanshu Gautam" w:date="2020-08-06T13:41:00Z">
        <w:r>
          <w:rPr>
            <w:lang w:val="en-IN"/>
          </w:rPr>
          <w:t>Lifecycle ma</w:t>
        </w:r>
      </w:ins>
      <w:ins w:id="83" w:author="Deepanshu Gautam" w:date="2020-08-06T13:48:00Z">
        <w:r>
          <w:rPr>
            <w:lang w:val="en-IN"/>
          </w:rPr>
          <w:t xml:space="preserve">nagement of </w:t>
        </w:r>
      </w:ins>
      <w:ins w:id="84" w:author="DG" w:date="2020-08-24T17:35:00Z">
        <w:r>
          <w:rPr>
            <w:lang w:val="en-IN"/>
          </w:rPr>
          <w:t xml:space="preserve">edge </w:t>
        </w:r>
      </w:ins>
      <w:ins w:id="85" w:author="Deepanshu Gautam" w:date="2020-08-06T13:48:00Z">
        <w:del w:id="86" w:author="DG" w:date="2020-08-24T17:35:00Z">
          <w:r>
            <w:rPr>
              <w:lang w:val="en-IN"/>
            </w:rPr>
            <w:delText xml:space="preserve">EDN </w:delText>
          </w:r>
        </w:del>
      </w:ins>
      <w:ins w:id="87" w:author="Deepanshu Gautam" w:date="2020-08-06T13:48:00Z">
        <w:r>
          <w:rPr>
            <w:lang w:val="en-IN"/>
          </w:rPr>
          <w:t>components including EAS, EES and ECS.</w:t>
        </w:r>
      </w:ins>
    </w:p>
    <w:p>
      <w:pPr>
        <w:pStyle w:val="Normal"/>
        <w:numPr>
          <w:ilvl w:val="0"/>
          <w:numId w:val="2"/>
        </w:numPr>
        <w:rPr>
          <w:ins w:id="94" w:author="Deepanshu Gautam" w:date="2020-08-06T13:49:00Z"/>
        </w:rPr>
      </w:pPr>
      <w:ins w:id="89" w:author="Deepanshu Gautam" w:date="2020-08-06T13:48:00Z">
        <w:r>
          <w:rPr>
            <w:lang w:val="en-IN"/>
          </w:rPr>
          <w:t xml:space="preserve">Performance Assurance of </w:t>
        </w:r>
      </w:ins>
      <w:ins w:id="90" w:author="DG" w:date="2020-08-24T17:35:00Z">
        <w:r>
          <w:rPr>
            <w:lang w:val="en-IN"/>
          </w:rPr>
          <w:t>edge components</w:t>
        </w:r>
      </w:ins>
      <w:ins w:id="91" w:author="Deepanshu Gautam" w:date="2020-08-06T13:49:00Z">
        <w:del w:id="92" w:author="DG" w:date="2020-08-24T17:36:00Z">
          <w:r>
            <w:rPr>
              <w:lang w:val="en-IN"/>
            </w:rPr>
            <w:delText>EDN</w:delText>
          </w:r>
        </w:del>
      </w:ins>
      <w:ins w:id="93" w:author="Deepanshu Gautam" w:date="2020-08-06T13:49:00Z">
        <w:r>
          <w:rPr>
            <w:lang w:val="en-IN"/>
          </w:rPr>
          <w:t xml:space="preserve"> components including EAS, EES and ECS.</w:t>
        </w:r>
      </w:ins>
    </w:p>
    <w:p>
      <w:pPr>
        <w:pStyle w:val="Normal"/>
        <w:numPr>
          <w:ilvl w:val="0"/>
          <w:numId w:val="2"/>
        </w:numPr>
        <w:rPr>
          <w:ins w:id="100" w:author="Deepanshu Gautam" w:date="2020-08-06T13:49:00Z"/>
        </w:rPr>
      </w:pPr>
      <w:ins w:id="95" w:author="Deepanshu Gautam" w:date="2020-08-06T13:49:00Z">
        <w:r>
          <w:rPr>
            <w:lang w:val="en-IN"/>
          </w:rPr>
          <w:t xml:space="preserve">Fault Supervision of </w:t>
        </w:r>
      </w:ins>
      <w:ins w:id="96" w:author="Deepanshu Gautam" w:date="2020-08-06T13:49:00Z">
        <w:del w:id="97" w:author="DG" w:date="2020-08-24T17:36:00Z">
          <w:r>
            <w:rPr>
              <w:lang w:val="en-IN"/>
            </w:rPr>
            <w:delText>EDN</w:delText>
          </w:r>
        </w:del>
      </w:ins>
      <w:ins w:id="98" w:author="DG" w:date="2020-08-24T17:36:00Z">
        <w:r>
          <w:rPr>
            <w:lang w:val="en-IN"/>
          </w:rPr>
          <w:t>edge</w:t>
        </w:r>
      </w:ins>
      <w:ins w:id="99" w:author="Deepanshu Gautam" w:date="2020-08-06T13:49:00Z">
        <w:r>
          <w:rPr>
            <w:lang w:val="en-IN"/>
          </w:rPr>
          <w:t xml:space="preserve"> components including EAS, EES and ECS.</w:t>
        </w:r>
      </w:ins>
    </w:p>
    <w:p>
      <w:pPr>
        <w:pStyle w:val="Normal"/>
        <w:numPr>
          <w:ilvl w:val="0"/>
          <w:numId w:val="2"/>
        </w:numPr>
        <w:rPr>
          <w:lang w:val="en-IN"/>
          <w:ins w:id="106" w:author="Deepanshu Gautam" w:date="2020-08-06T13:52:00Z"/>
        </w:rPr>
      </w:pPr>
      <w:ins w:id="101" w:author="Deepanshu Gautam" w:date="2020-08-06T13:52:00Z">
        <w:r>
          <w:rPr>
            <w:lang w:val="en-IN"/>
          </w:rPr>
          <w:t xml:space="preserve">Virtual resource management for </w:t>
        </w:r>
      </w:ins>
      <w:ins w:id="102" w:author="Deepanshu Gautam" w:date="2020-08-06T13:52:00Z">
        <w:del w:id="103" w:author="DG" w:date="2020-08-24T17:36:00Z">
          <w:r>
            <w:rPr>
              <w:lang w:val="en-IN"/>
            </w:rPr>
            <w:delText>EDN</w:delText>
          </w:r>
        </w:del>
      </w:ins>
      <w:ins w:id="104" w:author="DG" w:date="2020-08-24T17:36:00Z">
        <w:r>
          <w:rPr>
            <w:lang w:val="en-IN"/>
          </w:rPr>
          <w:t>edge</w:t>
        </w:r>
      </w:ins>
      <w:ins w:id="105" w:author="Deepanshu Gautam" w:date="2020-08-06T13:52:00Z">
        <w:r>
          <w:rPr>
            <w:lang w:val="en-IN"/>
          </w:rPr>
          <w:t xml:space="preserve"> components including EAS, EES and ECS.</w:t>
        </w:r>
      </w:ins>
    </w:p>
    <w:p>
      <w:pPr>
        <w:pStyle w:val="Normal"/>
        <w:numPr>
          <w:ilvl w:val="0"/>
          <w:numId w:val="2"/>
        </w:numPr>
        <w:rPr>
          <w:lang w:val="en-IN"/>
        </w:rPr>
      </w:pPr>
      <w:ins w:id="107" w:author="Deepanshu Gautam" w:date="2020-08-06T13:52:00Z">
        <w:r>
          <w:rPr>
            <w:lang w:val="en-IN"/>
          </w:rPr>
          <w:t xml:space="preserve">EDN capability management including the type and capabilities of EAS(s) available in the EDN.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val="en-IN"/>
        </w:rPr>
      </w:pPr>
      <w:r>
        <w:rPr>
          <w:lang w:val="en-I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nd Modified Section</w:t>
            </w:r>
          </w:p>
        </w:tc>
      </w:tr>
    </w:tbl>
    <w:p>
      <w:pPr>
        <w:pStyle w:val="Heading8"/>
        <w:overflowPunct w:val="false"/>
        <w:autoSpaceDE w:val="false"/>
        <w:ind w:left="0" w:hanging="0"/>
        <w:textAlignment w:val="baseline"/>
        <w:rPr/>
      </w:pPr>
      <w:r>
        <w:rPr>
          <w:rFonts w:eastAsia="Times New Roman"/>
        </w:rPr>
        <w:t>Annex A (informative): Deployment model</w:t>
      </w:r>
    </w:p>
    <w:p>
      <w:pPr>
        <w:pStyle w:val="Normal"/>
        <w:rPr/>
      </w:pPr>
      <w:r>
        <w:rPr>
          <w:lang w:val="en-IN"/>
        </w:rPr>
        <w:t xml:space="preserve">Several entities are envolved in an edge computing ecosystem as defined in SA6 including ASP (Application Service Provider), ECSP (Edge Computing Service Provider), PLMN Operator etc. The application service provider consumes the edge services (e.g. infrastructure, platform) provided by the edge computing service provider (ECSP). As per the </w:t>
      </w:r>
      <w:r>
        <w:rPr/>
        <w:t>architecture defined in TS 23.558 there can be multiple deployment variations. While some of the deployment model are very well in-scope of this document, some falls out of the scope. The following figures captures various deployment model pertaining to EAS, EES and ECS management.</w:t>
      </w:r>
    </w:p>
    <w:p>
      <w:pPr>
        <w:pStyle w:val="Normal"/>
        <w:jc w:val="center"/>
        <w:rPr>
          <w:lang w:val="en-IN" w:eastAsia="en-US"/>
        </w:rPr>
      </w:pPr>
      <w:r>
        <w:rPr>
          <w:lang w:val="en-IN" w:eastAsia="en-US"/>
        </w:rPr>
        <w:drawing>
          <wp:inline distT="0" distB="0" distL="0" distR="0">
            <wp:extent cx="5280025" cy="330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80025" cy="3305810"/>
                    </a:xfrm>
                    <a:prstGeom prst="rect">
                      <a:avLst/>
                    </a:prstGeom>
                  </pic:spPr>
                </pic:pic>
              </a:graphicData>
            </a:graphic>
          </wp:inline>
        </w:drawing>
      </w:r>
    </w:p>
    <w:p>
      <w:pPr>
        <w:pStyle w:val="Normal"/>
        <w:rPr/>
      </w:pPr>
      <w:r>
        <w:rPr/>
        <w:t>In the above figure “Provided by” imply that the functionality is created by a particular entity. Whereas, “Managed by” imply that the LCM, PA and FS of the functionality is done by a particular entity.</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nd Modified Section</w:t>
            </w:r>
          </w:p>
        </w:tc>
      </w:tr>
    </w:tbl>
    <w:p>
      <w:pPr>
        <w:pStyle w:val="Normal"/>
        <w:autoSpaceDE w:val="false"/>
        <w:spacing w:before="0" w:after="0"/>
        <w:rPr>
          <w:vanish/>
        </w:rPr>
      </w:pPr>
      <w:r>
        <w:rPr>
          <w:vanish/>
        </w:rPr>
      </w:r>
      <w:bookmarkStart w:id="0" w:name="_PictureBullets"/>
      <w:bookmarkStart w:id="1" w:name="_PictureBullets"/>
      <w:bookmarkEnd w:id="1"/>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9:00Z</dcterms:created>
  <dc:creator>Hassan Alkanani</dc:creator>
  <dc:description/>
  <cp:keywords>CTPClassification=CTP_NT</cp:keywords>
  <dc:language>en-US</dc:language>
  <cp:lastModifiedBy>DG</cp:lastModifiedBy>
  <dcterms:modified xsi:type="dcterms:W3CDTF">2020-08-26T08: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