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2e</w:t>
      </w:r>
      <w:r>
        <w:rPr>
          <w:b/>
          <w:i/>
          <w:sz w:val="24"/>
          <w:lang w:val="en-US" w:eastAsia="en-US"/>
        </w:rPr>
        <w:t xml:space="preserve"> </w:t>
      </w:r>
      <w:r>
        <w:rPr>
          <w:b/>
          <w:i/>
          <w:sz w:val="28"/>
          <w:lang w:val="en-US" w:eastAsia="en-US"/>
        </w:rPr>
        <w:tab/>
        <w:t>S5-204098</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00</w:t>
            </w:r>
          </w:p>
        </w:tc>
        <w:tc>
          <w:tcPr>
            <w:tcW w:w="709" w:type="dxa"/>
            <w:tcBorders/>
          </w:tcPr>
          <w:p>
            <w:pPr>
              <w:pStyle w:val="CRCoverPage"/>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sz w:val="28"/>
                <w:lang w:val="en-US" w:eastAsia="en-US"/>
              </w:rPr>
            </w:pPr>
            <w:r>
              <w:rPr>
                <w:b/>
                <w:sz w:val="28"/>
                <w:lang w:val="en-US" w:eastAsia="en-US"/>
              </w:rPr>
              <w:t>15.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1" w:name="_Hlk47368554"/>
            <w:bookmarkEnd w:id="1"/>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lean-up definitions and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Arial"/>
              </w:rPr>
              <w:t xml:space="preserve">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Arial"/>
              </w:rPr>
              <w:t xml:space="preserve"> </w:t>
            </w:r>
            <w:r>
              <w:rPr/>
              <w:t>TEI11</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47368442"/>
            <w:bookmarkEnd w:id="3"/>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is specification </w:t>
            </w:r>
            <w:ins w:id="0" w:author="Ericsson User 5" w:date="2020-08-20T15:05:00Z">
              <w:r>
                <w:rPr/>
                <w:t xml:space="preserve">refers to wrong revision of the related stage 2 specification and </w:t>
              </w:r>
            </w:ins>
            <w:r>
              <w:rPr/>
              <w:t xml:space="preserve">contains detail definition for XML which are not used in the docu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ll unused definitions are removed, updated references to XML W3C specifications. Corrected heading sty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specification </w:t>
            </w:r>
            <w:ins w:id="1" w:author="Ericsson User 5" w:date="2020-08-20T15:34:00Z">
              <w:r>
                <w:rPr/>
                <w:t xml:space="preserve">will </w:t>
              </w:r>
            </w:ins>
            <w:r>
              <w:rPr/>
              <w:t>contain</w:t>
            </w:r>
            <w:del w:id="2" w:author="Ericsson User 5" w:date="2020-08-20T15:35:00Z">
              <w:r>
                <w:rPr/>
                <w:delText>s</w:delText>
              </w:r>
            </w:del>
            <w:r>
              <w:rPr/>
              <w:t xml:space="preserve"> </w:t>
            </w:r>
            <w:ins w:id="3" w:author="Ericsson User 5" w:date="2020-08-20T15:06:00Z">
              <w:r>
                <w:rPr/>
                <w:t xml:space="preserve">wrong reference to </w:t>
              </w:r>
            </w:ins>
            <w:ins w:id="4" w:author="Ericsson User 5" w:date="2020-08-20T15:28:00Z">
              <w:r>
                <w:rPr/>
                <w:t xml:space="preserve">related </w:t>
              </w:r>
            </w:ins>
            <w:ins w:id="5" w:author="Ericsson User 5" w:date="2020-08-20T15:06:00Z">
              <w:r>
                <w:rPr/>
                <w:t xml:space="preserve">stage 2 TS and </w:t>
              </w:r>
            </w:ins>
            <w:r>
              <w:rPr/>
              <w:t>unnecessary definitions and abbrevi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eword, 1, 3.1, 3.2, B.0, B.2.1, B.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6" w:author="Ericsson User 5" w:date="2020-08-03T16:41: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5.</w:t>
      </w:r>
      <w:del w:id="7" w:author="Ericsson User 5" w:date="2020-08-04T15:00:00Z">
        <w:r>
          <w:rPr/>
          <w:delText>2</w:delText>
        </w:r>
      </w:del>
      <w:ins w:id="8" w:author="Ericsson User 5" w:date="2020-08-04T15:00:00Z">
        <w:r>
          <w:rPr/>
          <w:t>4</w:t>
        </w:r>
      </w:ins>
      <w:r>
        <w:rPr/>
        <w:t>.X [4].</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 </w:t>
      </w:r>
      <w:r>
        <w:rPr>
          <w:b/>
          <w:i/>
        </w:rPr>
        <w:t>Next change</w:t>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del w:id="11" w:author="Ericsson User 5" w:date="2020-08-03T16:31:00Z"/>
        </w:rPr>
      </w:pPr>
      <w:del w:id="9" w:author="Ericsson User 5" w:date="2020-08-03T16:31:00Z">
        <w:r>
          <w:rPr>
            <w:b/>
            <w:bCs/>
          </w:rPr>
          <w:delText>XML file:</w:delText>
        </w:r>
      </w:del>
      <w:del w:id="10" w:author="Ericsson User 5" w:date="2020-08-03T16:31:00Z">
        <w:r>
          <w:rPr/>
          <w:delText xml:space="preserve"> file containing an XML document</w:delText>
        </w:r>
      </w:del>
    </w:p>
    <w:p>
      <w:pPr>
        <w:pStyle w:val="Normal"/>
        <w:rPr>
          <w:del w:id="14" w:author="Ericsson User 5" w:date="2020-08-03T16:31:00Z"/>
        </w:rPr>
      </w:pPr>
      <w:del w:id="12" w:author="Ericsson User 5" w:date="2020-08-03T16:31:00Z">
        <w:r>
          <w:rPr>
            <w:b/>
            <w:bCs/>
          </w:rPr>
          <w:delText>XML document:</w:delText>
        </w:r>
      </w:del>
      <w:del w:id="13" w:author="Ericsson User 5" w:date="2020-08-03T16:31:00Z">
        <w:r>
          <w:rPr/>
          <w:delText xml:space="preserve"> composed of the succession of an optional XML declaration followed by a root XML element</w:delText>
        </w:r>
      </w:del>
    </w:p>
    <w:p>
      <w:pPr>
        <w:pStyle w:val="NO"/>
        <w:rPr>
          <w:del w:id="16" w:author="Ericsson User 5" w:date="2020-08-03T16:31:00Z"/>
        </w:rPr>
      </w:pPr>
      <w:del w:id="15" w:author="Ericsson User 5" w:date="2020-08-03T16:31:00Z">
        <w:r>
          <w:rPr/>
          <w:delText>NOTE 1:</w:delText>
          <w:tab/>
          <w:delText>See [8]; in the scope of the present document.</w:delText>
        </w:r>
      </w:del>
    </w:p>
    <w:p>
      <w:pPr>
        <w:pStyle w:val="Normal"/>
        <w:rPr>
          <w:del w:id="19" w:author="Ericsson User 5" w:date="2020-08-03T16:31:00Z"/>
        </w:rPr>
      </w:pPr>
      <w:del w:id="17" w:author="Ericsson User 5" w:date="2020-08-03T16:31:00Z">
        <w:r>
          <w:rPr>
            <w:b/>
            <w:bCs/>
          </w:rPr>
          <w:delText>XML declaration:</w:delText>
        </w:r>
      </w:del>
      <w:del w:id="18" w:author="Ericsson User 5" w:date="2020-08-03T16:31:00Z">
        <w:r>
          <w:rPr/>
          <w:delText xml:space="preserve"> it specifies the version of XML being used</w:delText>
        </w:r>
      </w:del>
    </w:p>
    <w:p>
      <w:pPr>
        <w:pStyle w:val="NO"/>
        <w:rPr>
          <w:del w:id="21" w:author="Ericsson User 5" w:date="2020-08-03T16:31:00Z"/>
        </w:rPr>
      </w:pPr>
      <w:del w:id="20" w:author="Ericsson User 5" w:date="2020-08-03T16:31:00Z">
        <w:r>
          <w:rPr/>
          <w:delText>NOTE 2:</w:delText>
          <w:tab/>
          <w:delText>See [8].</w:delText>
        </w:r>
      </w:del>
    </w:p>
    <w:p>
      <w:pPr>
        <w:pStyle w:val="Normal"/>
        <w:rPr>
          <w:del w:id="24" w:author="Ericsson User 5" w:date="2020-08-03T16:31:00Z"/>
        </w:rPr>
      </w:pPr>
      <w:del w:id="22" w:author="Ericsson User 5" w:date="2020-08-03T16:31:00Z">
        <w:r>
          <w:rPr>
            <w:b/>
            <w:bCs/>
          </w:rPr>
          <w:delText>XML element:</w:delText>
        </w:r>
      </w:del>
      <w:del w:id="23" w:author="Ericsson User 5" w:date="2020-08-03T16:31: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26" w:author="Ericsson User 5" w:date="2020-08-03T16:31:00Z"/>
        </w:rPr>
      </w:pPr>
      <w:del w:id="25" w:author="Ericsson User 5" w:date="2020-08-03T16:31:00Z">
        <w:r>
          <w:rPr/>
          <w:delText>NOTE 3:</w:delText>
          <w:tab/>
          <w:delText>See [8].</w:delText>
        </w:r>
      </w:del>
    </w:p>
    <w:p>
      <w:pPr>
        <w:pStyle w:val="Normal"/>
        <w:rPr>
          <w:del w:id="29" w:author="Ericsson User 5" w:date="2020-08-03T16:31:00Z"/>
        </w:rPr>
      </w:pPr>
      <w:del w:id="27" w:author="Ericsson User 5" w:date="2020-08-03T16:31:00Z">
        <w:r>
          <w:rPr>
            <w:b/>
            <w:bCs/>
          </w:rPr>
          <w:delText>empty XML element:</w:delText>
        </w:r>
      </w:del>
      <w:del w:id="28" w:author="Ericsson User 5" w:date="2020-08-03T16:31: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31" w:author="Ericsson User 5" w:date="2020-08-03T16:31:00Z"/>
        </w:rPr>
      </w:pPr>
      <w:del w:id="30" w:author="Ericsson User 5" w:date="2020-08-03T16:31:00Z">
        <w:r>
          <w:rPr/>
          <w:delText>NOTE 4:</w:delText>
          <w:tab/>
          <w:delText>See [8].</w:delText>
        </w:r>
      </w:del>
    </w:p>
    <w:p>
      <w:pPr>
        <w:pStyle w:val="Normal"/>
        <w:rPr>
          <w:del w:id="34" w:author="Ericsson User 5" w:date="2020-08-03T16:31:00Z"/>
        </w:rPr>
      </w:pPr>
      <w:del w:id="32" w:author="Ericsson User 5" w:date="2020-08-03T16:31:00Z">
        <w:r>
          <w:rPr>
            <w:b/>
            <w:bCs/>
          </w:rPr>
          <w:delText>XML content (of an XML element):</w:delText>
        </w:r>
      </w:del>
      <w:del w:id="33" w:author="Ericsson User 5" w:date="2020-08-03T16:31:00Z">
        <w:r>
          <w:rPr/>
          <w:delText xml:space="preserve"> empty if the XML element is simply composed of an XML empty-element tag; otherwise the part, possibly empty, of the XML element between its XML start-tag and its XML end-tag</w:delText>
        </w:r>
      </w:del>
    </w:p>
    <w:p>
      <w:pPr>
        <w:pStyle w:val="Normal"/>
        <w:rPr>
          <w:del w:id="37" w:author="Ericsson User 5" w:date="2020-08-03T16:31:00Z"/>
        </w:rPr>
      </w:pPr>
      <w:del w:id="35" w:author="Ericsson User 5" w:date="2020-08-03T16:31:00Z">
        <w:r>
          <w:rPr>
            <w:b/>
            <w:bCs/>
          </w:rPr>
          <w:delText>XML start-tag:</w:delText>
        </w:r>
      </w:del>
      <w:del w:id="36" w:author="Ericsson User 5" w:date="2020-08-03T16:31:00Z">
        <w:r>
          <w:rPr/>
          <w:delText xml:space="preserve"> the beginning of a non-empty XML element is marked by an XML start-tag containing the name and the set of XML attribute specifications of the XML element</w:delText>
        </w:r>
      </w:del>
    </w:p>
    <w:p>
      <w:pPr>
        <w:pStyle w:val="NO"/>
        <w:rPr>
          <w:del w:id="39" w:author="Ericsson User 5" w:date="2020-08-03T16:31:00Z"/>
        </w:rPr>
      </w:pPr>
      <w:del w:id="38" w:author="Ericsson User 5" w:date="2020-08-03T16:31:00Z">
        <w:r>
          <w:rPr/>
          <w:delText>NOTE 5:</w:delText>
          <w:tab/>
          <w:delText>See [8].</w:delText>
        </w:r>
      </w:del>
    </w:p>
    <w:p>
      <w:pPr>
        <w:pStyle w:val="Normal"/>
        <w:rPr>
          <w:del w:id="42" w:author="Ericsson User 5" w:date="2020-08-03T16:31:00Z"/>
        </w:rPr>
      </w:pPr>
      <w:del w:id="40" w:author="Ericsson User 5" w:date="2020-08-03T16:31:00Z">
        <w:r>
          <w:rPr>
            <w:b/>
            <w:bCs/>
          </w:rPr>
          <w:delText>XML end-tag:</w:delText>
        </w:r>
      </w:del>
      <w:del w:id="41" w:author="Ericsson User 5" w:date="2020-08-03T16:31:00Z">
        <w:r>
          <w:rPr/>
          <w:delText xml:space="preserve"> the end of a non-empty XML element is marked by an XML end-tag containing the name of the XML element</w:delText>
        </w:r>
      </w:del>
    </w:p>
    <w:p>
      <w:pPr>
        <w:pStyle w:val="NO"/>
        <w:rPr>
          <w:del w:id="44" w:author="Ericsson User 5" w:date="2020-08-03T16:31:00Z"/>
        </w:rPr>
      </w:pPr>
      <w:del w:id="43" w:author="Ericsson User 5" w:date="2020-08-03T16:31:00Z">
        <w:r>
          <w:rPr/>
          <w:delText>NOTE 6:</w:delText>
          <w:tab/>
          <w:delText>See [8].</w:delText>
        </w:r>
      </w:del>
    </w:p>
    <w:p>
      <w:pPr>
        <w:pStyle w:val="Normal"/>
        <w:rPr>
          <w:del w:id="47" w:author="Ericsson User 5" w:date="2020-08-03T16:31:00Z"/>
        </w:rPr>
      </w:pPr>
      <w:del w:id="45" w:author="Ericsson User 5" w:date="2020-08-03T16:31:00Z">
        <w:r>
          <w:rPr>
            <w:b/>
            <w:bCs/>
          </w:rPr>
          <w:delText>XML empty-element tag:</w:delText>
        </w:r>
      </w:del>
      <w:del w:id="46" w:author="Ericsson User 5" w:date="2020-08-03T16:31:00Z">
        <w:r>
          <w:rPr/>
          <w:delText xml:space="preserve"> composed simply of an empty-element tag containing the name and the set of XML attribute specifications of the XML element.</w:delText>
        </w:r>
      </w:del>
    </w:p>
    <w:p>
      <w:pPr>
        <w:pStyle w:val="NO"/>
        <w:rPr>
          <w:del w:id="49" w:author="Ericsson User 5" w:date="2020-08-03T16:31:00Z"/>
        </w:rPr>
      </w:pPr>
      <w:del w:id="48" w:author="Ericsson User 5" w:date="2020-08-03T16:31:00Z">
        <w:r>
          <w:rPr/>
          <w:delText>NOTE 7:</w:delText>
          <w:tab/>
          <w:delText>See [8].</w:delText>
        </w:r>
      </w:del>
    </w:p>
    <w:p>
      <w:pPr>
        <w:pStyle w:val="Normal"/>
        <w:rPr>
          <w:del w:id="52" w:author="Ericsson User 5" w:date="2020-08-03T16:31:00Z"/>
        </w:rPr>
      </w:pPr>
      <w:del w:id="50" w:author="Ericsson User 5" w:date="2020-08-03T16:31:00Z">
        <w:r>
          <w:rPr>
            <w:b/>
            <w:bCs/>
          </w:rPr>
          <w:delText>XML attribute specification:</w:delText>
        </w:r>
      </w:del>
      <w:del w:id="51" w:author="Ericsson User 5" w:date="2020-08-03T16:31:00Z">
        <w:r>
          <w:rPr/>
          <w:delText xml:space="preserve"> has a name and a value</w:delText>
        </w:r>
      </w:del>
    </w:p>
    <w:p>
      <w:pPr>
        <w:pStyle w:val="NO"/>
        <w:rPr>
          <w:del w:id="54" w:author="Ericsson User 5" w:date="2020-08-03T16:31:00Z"/>
        </w:rPr>
      </w:pPr>
      <w:del w:id="53" w:author="Ericsson User 5" w:date="2020-08-03T16:31:00Z">
        <w:r>
          <w:rPr/>
          <w:delText>NOTE 8:</w:delText>
          <w:tab/>
          <w:delText>See [8].</w:delText>
        </w:r>
      </w:del>
    </w:p>
    <w:p>
      <w:pPr>
        <w:pStyle w:val="Normal"/>
        <w:rPr>
          <w:del w:id="57" w:author="Ericsson User 5" w:date="2020-08-03T16:31:00Z"/>
        </w:rPr>
      </w:pPr>
      <w:del w:id="55" w:author="Ericsson User 5" w:date="2020-08-03T16:31:00Z">
        <w:r>
          <w:rPr>
            <w:b/>
            <w:bCs/>
          </w:rPr>
          <w:delText>DTD:</w:delText>
        </w:r>
      </w:del>
      <w:del w:id="56" w:author="Ericsson User 5" w:date="2020-08-03T16:31:00Z">
        <w:r>
          <w:rPr/>
          <w:delText xml:space="preserve"> defines structure and content constraints to be respected by an XML document to be valid with regard to this DTD</w:delText>
        </w:r>
      </w:del>
    </w:p>
    <w:p>
      <w:pPr>
        <w:pStyle w:val="NO"/>
        <w:rPr>
          <w:del w:id="59" w:author="Ericsson User 5" w:date="2020-08-03T16:31:00Z"/>
        </w:rPr>
      </w:pPr>
      <w:del w:id="58" w:author="Ericsson User 5" w:date="2020-08-03T16:31:00Z">
        <w:r>
          <w:rPr/>
          <w:delText>NOTE 9:</w:delText>
          <w:tab/>
          <w:delText>See [8].</w:delText>
        </w:r>
      </w:del>
    </w:p>
    <w:p>
      <w:pPr>
        <w:pStyle w:val="Normal"/>
        <w:rPr>
          <w:del w:id="62" w:author="Ericsson User 5" w:date="2020-08-03T16:31:00Z"/>
        </w:rPr>
      </w:pPr>
      <w:del w:id="60" w:author="Ericsson User 5" w:date="2020-08-03T16:31:00Z">
        <w:r>
          <w:rPr>
            <w:b/>
            <w:bCs/>
          </w:rPr>
          <w:delText>XML schema:</w:delText>
        </w:r>
      </w:del>
      <w:del w:id="61" w:author="Ericsson User 5" w:date="2020-08-03T16:31: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64" w:author="Ericsson User 5" w:date="2020-08-03T16:31:00Z"/>
        </w:rPr>
      </w:pPr>
      <w:del w:id="63" w:author="Ericsson User 5" w:date="2020-08-03T16:31:00Z">
        <w:r>
          <w:rPr/>
          <w:delText>NOTE 10:</w:delText>
          <w:tab/>
          <w:delText>See [9], [10] and [11].</w:delText>
        </w:r>
      </w:del>
    </w:p>
    <w:p>
      <w:pPr>
        <w:pStyle w:val="Normal"/>
        <w:rPr>
          <w:del w:id="67" w:author="Ericsson User 5" w:date="2020-08-03T16:31:00Z"/>
        </w:rPr>
      </w:pPr>
      <w:del w:id="65" w:author="Ericsson User 5" w:date="2020-08-03T16:31:00Z">
        <w:r>
          <w:rPr>
            <w:b/>
            <w:bCs/>
          </w:rPr>
          <w:delText>XML namespace:</w:delText>
        </w:r>
      </w:del>
      <w:del w:id="66" w:author="Ericsson User 5" w:date="2020-08-03T16:31:00Z">
        <w:r>
          <w:rPr/>
          <w:delText xml:space="preserve"> enables qualifying element and attribute names used in XML documents by associating them with namespaces identified by different XML schemas</w:delText>
        </w:r>
      </w:del>
    </w:p>
    <w:p>
      <w:pPr>
        <w:pStyle w:val="NO"/>
        <w:rPr>
          <w:del w:id="69" w:author="Ericsson User 5" w:date="2020-08-03T16:31:00Z"/>
        </w:rPr>
      </w:pPr>
      <w:del w:id="68" w:author="Ericsson User 5" w:date="2020-08-03T16:31:00Z">
        <w:r>
          <w:rPr/>
          <w:delText>NOTE 11:</w:delText>
          <w:tab/>
          <w:delText>See [12], in the scope of the present document.</w:delText>
        </w:r>
      </w:del>
    </w:p>
    <w:p>
      <w:pPr>
        <w:pStyle w:val="Normal"/>
        <w:rPr>
          <w:del w:id="72" w:author="Ericsson User 5" w:date="2020-08-03T16:31:00Z"/>
        </w:rPr>
      </w:pPr>
      <w:del w:id="70" w:author="Ericsson User 5" w:date="2020-08-03T16:31:00Z">
        <w:r>
          <w:rPr>
            <w:b/>
            <w:bCs/>
          </w:rPr>
          <w:delText>XML complex type:</w:delText>
        </w:r>
      </w:del>
      <w:del w:id="71" w:author="Ericsson User 5" w:date="2020-08-03T16:31: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74" w:author="Ericsson User 5" w:date="2020-08-03T16:31:00Z"/>
        </w:rPr>
      </w:pPr>
      <w:del w:id="73" w:author="Ericsson User 5" w:date="2020-08-03T16:31:00Z">
        <w:r>
          <w:rPr/>
          <w:delText>NOTE 12:</w:delText>
          <w:tab/>
          <w:delText>See [9], [10] and [11].</w:delText>
        </w:r>
      </w:del>
    </w:p>
    <w:p>
      <w:pPr>
        <w:pStyle w:val="Normal"/>
        <w:rPr>
          <w:del w:id="77" w:author="Ericsson User 5" w:date="2020-08-03T16:31:00Z"/>
        </w:rPr>
      </w:pPr>
      <w:del w:id="75" w:author="Ericsson User 5" w:date="2020-08-03T16:31:00Z">
        <w:r>
          <w:rPr>
            <w:b/>
            <w:bCs/>
          </w:rPr>
          <w:delText>XML element type:</w:delText>
        </w:r>
      </w:del>
      <w:del w:id="76" w:author="Ericsson User 5" w:date="2020-08-03T16:31: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79" w:author="Ericsson User 5" w:date="2020-08-03T16:31:00Z"/>
        </w:rPr>
      </w:pPr>
      <w:del w:id="78" w:author="Ericsson User 5" w:date="2020-08-03T16:31:00Z">
        <w:r>
          <w:rPr/>
          <w:delText>NOTE 13:</w:delText>
          <w:tab/>
          <w:delText>See [9], [10] and [11].</w:delText>
        </w:r>
      </w:del>
    </w:p>
    <w:p>
      <w:pPr>
        <w:pStyle w:val="Normal"/>
        <w:rPr/>
      </w:pPr>
      <w:del w:id="80" w:author="Ericsson User 5" w:date="2020-08-03T16:31:00Z">
        <w:r>
          <w:rPr/>
          <w:delText>For additional terms and definitions please refer to 3GPP TS 32.101 [1], 3GPP TS 32.102 [2], 3GPP TS 32.600 [3] and 3GPP TS 28.622 [4].</w:delText>
        </w:r>
      </w:del>
    </w:p>
    <w:p>
      <w:pPr>
        <w:pStyle w:val="Heading2"/>
        <w:rPr/>
      </w:pPr>
      <w:r>
        <w:rPr/>
        <w:t>3.2</w:t>
        <w:tab/>
        <w:t>Abbreviations</w:t>
      </w:r>
    </w:p>
    <w:p>
      <w:pPr>
        <w:pStyle w:val="Normal"/>
        <w:rPr/>
      </w:pPr>
      <w:bookmarkStart w:id="4" w:name="_Hlk13498169"/>
      <w:r>
        <w:rPr/>
        <w:t>For the purposes of the present document, the abbreviations given in 3GPP TR 21.905 [15]</w:t>
      </w:r>
      <w:ins w:id="81" w:author="Ericsson User 5" w:date="2020-08-20T15:29:00Z">
        <w:r>
          <w:rPr/>
          <w:t>, 3GPP TS 32.600 [3]</w:t>
        </w:r>
      </w:ins>
      <w:r>
        <w:rPr/>
        <w:t xml:space="preserve"> and the following apply. An abbreviation defined in the present document takes precedence over the definition of the same abbreviation, if any, in 3GPP TR 21.905 [15]</w:t>
      </w:r>
      <w:ins w:id="82" w:author="Ericsson User 5" w:date="2020-08-20T15:30:00Z">
        <w:r>
          <w:rPr/>
          <w:t xml:space="preserve"> and 3GPP TS 32.600 [3]</w:t>
        </w:r>
      </w:ins>
      <w:r>
        <w:rPr/>
        <w:t>.</w:t>
      </w:r>
      <w:bookmarkEnd w:id="4"/>
    </w:p>
    <w:p>
      <w:pPr>
        <w:pStyle w:val="EW"/>
        <w:rPr>
          <w:del w:id="84" w:author="Ericsson User 5" w:date="2020-08-04T12:08:00Z"/>
        </w:rPr>
      </w:pPr>
      <w:del w:id="83" w:author="Ericsson User 5" w:date="2020-08-04T12:08:00Z">
        <w:r>
          <w:rPr/>
          <w:delText>CM</w:delText>
          <w:tab/>
          <w:delText>Configuration Management</w:delText>
        </w:r>
      </w:del>
    </w:p>
    <w:p>
      <w:pPr>
        <w:pStyle w:val="EW"/>
        <w:rPr>
          <w:del w:id="86" w:author="Ericsson User 5" w:date="2020-08-04T12:08:00Z"/>
        </w:rPr>
      </w:pPr>
      <w:del w:id="85" w:author="Ericsson User 5" w:date="2020-08-04T12:08:00Z">
        <w:r>
          <w:rPr/>
          <w:delText>DN</w:delText>
          <w:tab/>
          <w:delText>Distinguished Name</w:delText>
        </w:r>
      </w:del>
    </w:p>
    <w:p>
      <w:pPr>
        <w:pStyle w:val="EW"/>
        <w:rPr>
          <w:lang w:val="fr-FR"/>
          <w:del w:id="88" w:author="Ericsson User 5" w:date="2020-08-04T12:08:00Z"/>
        </w:rPr>
      </w:pPr>
      <w:del w:id="87" w:author="Ericsson User 5" w:date="2020-08-04T12:08:00Z">
        <w:r>
          <w:rPr>
            <w:lang w:val="fr-FR"/>
          </w:rPr>
          <w:delText>DTD</w:delText>
          <w:tab/>
          <w:delText>Document Type Definition</w:delText>
        </w:r>
      </w:del>
    </w:p>
    <w:p>
      <w:pPr>
        <w:pStyle w:val="EW"/>
        <w:rPr>
          <w:lang w:val="fr-FR"/>
        </w:rPr>
      </w:pPr>
      <w:r>
        <w:rPr>
          <w:lang w:val="fr-FR"/>
        </w:rPr>
        <w:t>JSON</w:t>
        <w:tab/>
        <w:t>JavaScript Object Notation</w:t>
      </w:r>
    </w:p>
    <w:p>
      <w:pPr>
        <w:pStyle w:val="EW"/>
        <w:rPr>
          <w:del w:id="90" w:author="Ericsson User 5" w:date="2020-08-20T15:29:00Z"/>
        </w:rPr>
      </w:pPr>
      <w:del w:id="89" w:author="Ericsson User 5" w:date="2020-08-20T15:29:00Z">
        <w:r>
          <w:rPr/>
          <w:delText>MO</w:delText>
          <w:tab/>
          <w:delText>Managed Object</w:delText>
        </w:r>
      </w:del>
    </w:p>
    <w:p>
      <w:pPr>
        <w:pStyle w:val="EW"/>
        <w:rPr>
          <w:del w:id="92" w:author="Ericsson User 5" w:date="2020-08-20T15:29:00Z"/>
        </w:rPr>
      </w:pPr>
      <w:del w:id="91" w:author="Ericsson User 5" w:date="2020-08-20T15:29:00Z">
        <w:r>
          <w:rPr/>
          <w:delText>MOC</w:delText>
          <w:tab/>
          <w:delText>Managed Object Class</w:delText>
        </w:r>
      </w:del>
    </w:p>
    <w:p>
      <w:pPr>
        <w:pStyle w:val="EW"/>
        <w:rPr/>
      </w:pPr>
      <w:r>
        <w:rPr/>
        <w:t>SS</w:t>
        <w:tab/>
        <w:t>Solution Set</w:t>
      </w:r>
    </w:p>
    <w:p>
      <w:pPr>
        <w:pStyle w:val="EW"/>
        <w:rPr/>
      </w:pPr>
      <w:r>
        <w:rPr/>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EW"/>
        <w:rPr>
          <w:lang w:eastAsia="zh-CN"/>
        </w:rPr>
      </w:pPr>
      <w:r>
        <w:rPr>
          <w:lang w:eastAsia="zh-CN"/>
        </w:rPr>
      </w:r>
      <w:r>
        <w:br w:type="page"/>
      </w:r>
    </w:p>
    <w:p>
      <w:pPr>
        <w:pStyle w:val="Heading8"/>
        <w:ind w:left="0" w:hanging="0"/>
        <w:rPr>
          <w:lang w:eastAsia="zh-CN"/>
        </w:rPr>
      </w:pPr>
      <w:r>
        <w:rPr/>
        <w:t>Annex B (normative):</w:t>
        <w:br/>
        <w:t>XML Definitions</w:t>
      </w:r>
    </w:p>
    <w:p>
      <w:pPr>
        <w:pStyle w:val="Heading1"/>
        <w:ind w:left="1134" w:hanging="1134"/>
        <w:rPr/>
      </w:pPr>
      <w:r>
        <w:rPr/>
        <w:t>B.0</w:t>
        <w:tab/>
        <w:t>Introduction</w:t>
      </w:r>
    </w:p>
    <w:p>
      <w:pPr>
        <w:pStyle w:val="Normal"/>
        <w:rPr/>
      </w:pPr>
      <w:r>
        <w:rPr/>
        <w:t xml:space="preserve">This annex contains the </w:t>
      </w:r>
      <w:bookmarkStart w:id="5" w:name="OLE_LINK3"/>
      <w:bookmarkStart w:id="6" w:name="OLE_LINK2"/>
      <w:r>
        <w:rPr>
          <w:color w:val="000000"/>
        </w:rPr>
        <w:t xml:space="preserve">XML Definitions </w:t>
      </w:r>
      <w:bookmarkEnd w:id="5"/>
      <w:bookmarkEnd w:id="6"/>
      <w:r>
        <w:rPr>
          <w:color w:val="000000"/>
        </w:rPr>
        <w:t>for the Generic NRM IRP as it applies to</w:t>
      </w:r>
      <w:r>
        <w:rPr/>
        <w:t xml:space="preserve"> Itf-N, in accordance with Generic NRM IRP IS definitions </w:t>
      </w:r>
      <w:ins w:id="93" w:author="Ericsson User 5" w:date="2020-08-03T17:01:00Z">
        <w:r>
          <w:rPr/>
          <w:t>TS 28.622</w:t>
        </w:r>
      </w:ins>
      <w:r>
        <w:rPr/>
        <w:t xml:space="preserve"> [4]. </w:t>
      </w:r>
    </w:p>
    <w:p>
      <w:pPr>
        <w:pStyle w:val="Normal"/>
        <w:rPr/>
      </w:pPr>
      <w:r>
        <w:rPr/>
        <w:t>The XML file formats are based on XML</w:t>
      </w:r>
      <w:ins w:id="94" w:author="Ericsson User 5" w:date="2020-08-03T17:05:00Z">
        <w:r>
          <w:rPr/>
          <w:t xml:space="preserve"> W3C REC-xml11-20060816</w:t>
        </w:r>
      </w:ins>
      <w:r>
        <w:rPr/>
        <w:t xml:space="preserve"> [</w:t>
      </w:r>
      <w:r>
        <w:rPr>
          <w:lang w:eastAsia="zh-CN"/>
        </w:rPr>
        <w:t>8</w:t>
      </w:r>
      <w:r>
        <w:rPr/>
        <w:t xml:space="preserve">], </w:t>
      </w:r>
      <w:ins w:id="95" w:author="Ericsson User 5" w:date="2020-08-03T17:07:00Z">
        <w:r>
          <w:rPr>
            <w:bCs/>
            <w:kern w:val="2"/>
            <w:lang w:val="en"/>
          </w:rPr>
          <w:t>W3C XML Schema Definition Language (XSD)</w:t>
        </w:r>
      </w:ins>
      <w:ins w:id="96" w:author="Ericsson User 5" w:date="2020-08-04T15:03:00Z">
        <w:r>
          <w:rPr>
            <w:bCs/>
            <w:kern w:val="2"/>
            <w:lang w:val="en"/>
          </w:rPr>
          <w:t xml:space="preserve"> 1.1 Part 1: Structures</w:t>
        </w:r>
      </w:ins>
      <w:del w:id="97" w:author="Ericsson User 5" w:date="2020-08-03T17:07:00Z">
        <w:r>
          <w:rPr/>
          <w:delText>XML Schema</w:delText>
        </w:r>
      </w:del>
      <w:r>
        <w:rPr/>
        <w:t xml:space="preserve"> [</w:t>
      </w:r>
      <w:r>
        <w:rPr>
          <w:lang w:eastAsia="zh-CN"/>
        </w:rPr>
        <w:t>10</w:t>
      </w:r>
      <w:r>
        <w:rPr/>
        <w:t xml:space="preserve">] </w:t>
      </w:r>
      <w:ins w:id="98" w:author="Ericsson User 5" w:date="2020-08-04T15:02:00Z">
        <w:r>
          <w:rPr>
            <w:bCs/>
            <w:kern w:val="2"/>
            <w:lang w:val="en"/>
          </w:rPr>
          <w:t>W3C XML Schema Definition Language (XSD) 1.1 Part 2: Datatypes</w:t>
        </w:r>
      </w:ins>
      <w:ins w:id="99" w:author="Ericsson User 5" w:date="2020-08-04T15:02:00Z">
        <w:r>
          <w:rPr>
            <w:lang w:val="en"/>
          </w:rPr>
          <w:t xml:space="preserve"> </w:t>
        </w:r>
      </w:ins>
      <w:r>
        <w:rPr/>
        <w:t>[</w:t>
      </w:r>
      <w:r>
        <w:rPr>
          <w:lang w:eastAsia="zh-CN"/>
        </w:rPr>
        <w:t>1</w:t>
      </w:r>
      <w:r>
        <w:rPr>
          <w:lang w:eastAsia="zh-CN"/>
        </w:rPr>
        <w:t>1</w:t>
      </w:r>
      <w:r>
        <w:rPr/>
        <w:t>] and</w:t>
      </w:r>
      <w:ins w:id="100" w:author="Ericsson User 5" w:date="2020-08-03T17:08:00Z">
        <w:r>
          <w:rPr>
            <w:lang w:eastAsia="zh-CN"/>
          </w:rPr>
          <w:t xml:space="preserve"> </w:t>
        </w:r>
      </w:ins>
      <w:del w:id="101" w:author="Ericsson User 5" w:date="2020-08-03T17:08:00Z">
        <w:r>
          <w:rPr/>
          <w:delText xml:space="preserve"> XML Namespace</w:delText>
        </w:r>
      </w:del>
      <w:ins w:id="102" w:author="Ericsson User 5" w:date="2020-08-03T17:08:00Z">
        <w:r>
          <w:rPr>
            <w:lang w:val="en-US" w:eastAsia="zh-CN"/>
          </w:rPr>
          <w:t>W3C REC-xml-names-20060816</w:t>
        </w:r>
      </w:ins>
      <w:r>
        <w:rPr/>
        <w:t xml:space="preserve"> [</w:t>
      </w:r>
      <w:r>
        <w:rPr>
          <w:lang w:eastAsia="zh-CN"/>
        </w:rPr>
        <w:t>1</w:t>
      </w:r>
      <w:r>
        <w:rPr>
          <w:lang w:eastAsia="zh-CN"/>
        </w:rPr>
        <w:t>2</w:t>
      </w:r>
      <w:r>
        <w:rPr/>
        <w:t>] standards.</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1"/>
        <w:ind w:left="1134" w:hanging="1134"/>
        <w:rPr/>
      </w:pPr>
      <w:r>
        <w:rPr/>
        <w:t>B.</w:t>
      </w:r>
      <w:r>
        <w:rPr>
          <w:lang w:eastAsia="zh-CN"/>
        </w:rPr>
        <w:t>2</w:t>
      </w:r>
      <w:r>
        <w:rPr/>
        <w:tab/>
        <w:t>Mapping</w:t>
      </w:r>
    </w:p>
    <w:p>
      <w:pPr>
        <w:pStyle w:val="Heading2"/>
        <w:rPr>
          <w:lang w:eastAsia="zh-CN"/>
        </w:rPr>
      </w:pPr>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EW"/>
        <w:rPr>
          <w:lang w:eastAsia="zh-CN"/>
        </w:rPr>
      </w:pPr>
      <w:r>
        <w:rPr>
          <w:lang w:eastAsia="zh-CN"/>
        </w:rPr>
      </w:r>
    </w:p>
    <w:p>
      <w:pPr>
        <w:pStyle w:val="Normal"/>
        <w:widowControl/>
        <w:bidi w:val="0"/>
        <w:spacing w:before="0" w:after="180"/>
        <w:rPr/>
      </w:pPr>
      <w:r>
        <w:rPr/>
      </w:r>
      <w:bookmarkStart w:id="7" w:name="historyclause"/>
      <w:bookmarkStart w:id="8" w:name="historyclause"/>
      <w:bookmarkEnd w:id="8"/>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0:00Z</dcterms:created>
  <dc:creator>MCC Support</dc:creator>
  <dc:description/>
  <cp:keywords>UMTS management</cp:keywords>
  <dc:language>en-US</dc:language>
  <cp:lastModifiedBy>Ericsson User 5</cp:lastModifiedBy>
  <dcterms:modified xsi:type="dcterms:W3CDTF">2020-08-20T13:35:00Z</dcterms:modified>
  <cp:revision>6</cp:revision>
  <dc:subject>Telecommunication management;  Configuration Management (CM);  Generic network resources Integration Reference Point (IRP); Requirements  (Release 10)</dc:subject>
  <dc:title>3GPP TS 3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