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59</w:t>
      </w:r>
      <w:r>
        <w:rPr/>
        <w:fldChar w:fldCharType="end"/>
      </w:r>
      <w:ins w:id="0" w:author="Gardella, Maryse (Nokia - FR/Paris-Saclay)" w:date="2020-08-20T19:0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7th Aug 2020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8th Aug 2020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omplete charging information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Complete charging information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Complete charging inform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1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EW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/>
      </w:pPr>
      <w:r>
        <w:rPr>
          <w:lang w:eastAsia="zh-CN"/>
        </w:rPr>
        <w:t>5.1.3</w:t>
        <w:tab/>
      </w:r>
      <w:r>
        <w:rPr/>
        <w:t>Network Slice Management charging information</w:t>
      </w:r>
    </w:p>
    <w:p>
      <w:pPr>
        <w:pStyle w:val="Normal"/>
        <w:rPr/>
      </w:pPr>
      <w:r>
        <w:rPr/>
        <w:t xml:space="preserve">The </w:t>
      </w:r>
      <w:r>
        <w:rPr>
          <w:lang w:bidi="ar-IQ"/>
        </w:rPr>
        <w:t xml:space="preserve">charging information for </w:t>
      </w:r>
      <w:r>
        <w:rPr/>
        <w:t xml:space="preserve">Network Slice Management charging </w:t>
      </w:r>
      <w:r>
        <w:rPr>
          <w:lang w:bidi="ar-IQ"/>
        </w:rPr>
        <w:t xml:space="preserve">are defined under the </w:t>
      </w:r>
      <w:r>
        <w:rPr/>
        <w:t>following list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identity of the MnS consumer of </w:t>
      </w:r>
      <w:r>
        <w:rPr>
          <w:lang w:eastAsia="zh-CN"/>
        </w:rPr>
        <w:t>provisioning MnS</w:t>
      </w:r>
      <w:r>
        <w:rPr>
          <w:lang w:eastAsia="zh-CN"/>
        </w:rPr>
        <w:t>,</w:t>
      </w:r>
      <w:r>
        <w:rPr>
          <w:lang w:eastAsia="zh-CN"/>
        </w:rPr>
        <w:t xml:space="preserve"> i.e. viewed</w:t>
      </w:r>
      <w:r>
        <w:rPr>
          <w:lang w:eastAsia="zh-CN"/>
        </w:rPr>
        <w:t xml:space="preserve"> </w:t>
      </w:r>
      <w:r>
        <w:rPr>
          <w:lang w:eastAsia="zh-CN"/>
        </w:rPr>
        <w:t>as the subscriber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operation type invoked by MnS consumer of </w:t>
      </w:r>
      <w:r>
        <w:rPr>
          <w:lang w:eastAsia="zh-CN"/>
        </w:rPr>
        <w:t>provisioning MnS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identifier of the Network Slice Instance.</w:t>
      </w:r>
    </w:p>
    <w:p>
      <w:pPr>
        <w:pStyle w:val="B1"/>
        <w:ind w:left="284" w:hanging="0"/>
        <w:rPr>
          <w:lang w:bidi="ar-IQ"/>
          <w:ins w:id="1" w:author="Gardella, Maryse (Nokia - FR/Paris-Saclay)" w:date="2020-08-19T22:27:00Z"/>
        </w:rPr>
      </w:pPr>
      <w:r>
        <w:rPr>
          <w:lang w:bidi="ar-IQ"/>
        </w:rPr>
        <w:t>-</w:t>
        <w:tab/>
      </w:r>
      <w:r>
        <w:rPr>
          <w:lang w:eastAsia="zh-CN"/>
        </w:rPr>
        <w:t>network slice related requirements</w:t>
      </w:r>
      <w:r>
        <w:rPr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Normal"/>
        <w:ind w:left="284" w:hanging="0"/>
        <w:rPr>
          <w:lang w:bidi="ar-IQ"/>
          <w:del w:id="17" w:author="Gardella, Maryse (Nokia - FR/Paris-Saclay)" w:date="2020-08-19T22:22:00Z"/>
        </w:rPr>
      </w:pPr>
      <w:ins w:id="2" w:author="Nokia-mga" w:date="2020-07-29T16:42:00Z">
        <w:del w:id="3" w:author="Gardella, Maryse (Nokia - FR/Paris-Saclay)" w:date="2020-08-19T22:27:00Z">
          <w:r>
            <w:rPr>
              <w:rFonts w:eastAsia="Times New Roman"/>
              <w:lang w:bidi="ar-IQ"/>
            </w:rPr>
            <w:delText xml:space="preserve"> </w:delText>
          </w:r>
        </w:del>
      </w:ins>
      <w:ins w:id="4" w:author="Nokia-mga" w:date="2020-07-29T16:42:00Z">
        <w:r>
          <w:rPr>
            <w:lang w:bidi="ar-IQ"/>
          </w:rPr>
          <w:t xml:space="preserve">The </w:t>
        </w:r>
      </w:ins>
      <w:ins w:id="5" w:author="Nokia-mga" w:date="2020-07-29T16:49:00Z">
        <w:r>
          <w:rPr>
            <w:lang w:bidi="ar-IQ"/>
          </w:rPr>
          <w:t xml:space="preserve">following </w:t>
        </w:r>
      </w:ins>
      <w:ins w:id="6" w:author="Nokia-mga" w:date="2020-07-29T16:53:00Z">
        <w:r>
          <w:rPr>
            <w:lang w:bidi="ar-IQ"/>
          </w:rPr>
          <w:t>non-exhaustive list o</w:t>
        </w:r>
      </w:ins>
      <w:ins w:id="7" w:author="Nokia-mga" w:date="2020-07-29T16:51:00Z">
        <w:r>
          <w:rPr>
            <w:lang w:bidi="ar-IQ"/>
          </w:rPr>
          <w:t xml:space="preserve">f </w:t>
        </w:r>
      </w:ins>
      <w:ins w:id="8" w:author="Nokia-mga" w:date="2020-07-29T16:46:00Z">
        <w:del w:id="9" w:author="Gardella, Maryse (Nokia - FR/Paris-Saclay)" w:date="2020-08-19T14:29:00Z">
          <w:r>
            <w:rPr>
              <w:lang w:bidi="ar-IQ"/>
            </w:rPr>
            <w:delText xml:space="preserve">attributes </w:delText>
          </w:r>
        </w:del>
      </w:ins>
      <w:ins w:id="10" w:author="Gardella, Maryse (Nokia - FR/Paris-Saclay)" w:date="2020-08-19T14:29:00Z">
        <w:r>
          <w:rPr>
            <w:lang w:bidi="ar-IQ"/>
          </w:rPr>
          <w:t xml:space="preserve">information elements </w:t>
        </w:r>
      </w:ins>
      <w:ins w:id="11" w:author="Gardella, Maryse (Nokia - FR/Paris-Saclay)" w:date="2020-08-19T22:25:00Z">
        <w:r>
          <w:rPr>
            <w:lang w:bidi="ar-IQ"/>
          </w:rPr>
          <w:t xml:space="preserve">of the service profile </w:t>
        </w:r>
      </w:ins>
      <w:ins w:id="12" w:author="Nokia-mga" w:date="2020-07-29T16:51:00Z">
        <w:r>
          <w:rPr>
            <w:lang w:bidi="ar-IQ"/>
          </w:rPr>
          <w:t xml:space="preserve">are </w:t>
        </w:r>
      </w:ins>
      <w:ins w:id="13" w:author="Nokia-mga" w:date="2020-07-29T16:49:00Z">
        <w:r>
          <w:rPr>
            <w:lang w:bidi="ar-IQ"/>
          </w:rPr>
          <w:t xml:space="preserve">identified for </w:t>
        </w:r>
      </w:ins>
      <w:ins w:id="14" w:author="Nokia-mga" w:date="2020-07-29T16:45:00Z">
        <w:r>
          <w:rPr/>
          <w:t>Network Slice Management charging</w:t>
        </w:r>
      </w:ins>
      <w:ins w:id="15" w:author="Nokia-mga" w:date="2020-07-29T16:42:00Z">
        <w:r>
          <w:rPr>
            <w:lang w:bidi="ar-IQ"/>
          </w:rPr>
          <w:t>:</w:t>
        </w:r>
      </w:ins>
      <w:ins w:id="16" w:author="Gardella, Maryse (Nokia - FR/Paris-Saclay)" w:date="2020-08-19T22:21:00Z">
        <w:r>
          <w:rPr>
            <w:lang w:bidi="ar-IQ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ind w:left="284" w:hanging="0"/>
        <w:rPr>
          <w:lang w:bidi="ar-IQ"/>
          <w:ins w:id="19" w:author="Gardella, Maryse (Nokia - FR/Paris-Saclay)" w:date="2020-08-19T22:27:00Z"/>
        </w:rPr>
      </w:pPr>
      <w:ins w:id="18" w:author="Gardella, Maryse (Nokia - FR/Paris-Saclay)" w:date="2020-08-19T22:27:00Z">
        <w:r>
          <w:rPr>
            <w:lang w:bidi="ar-IQ"/>
          </w:rPr>
        </w:r>
      </w:ins>
    </w:p>
    <w:p>
      <w:pPr>
        <w:pStyle w:val="B1"/>
        <w:rPr>
          <w:lang w:bidi="ar-IQ"/>
          <w:ins w:id="31" w:author="Gardella, Maryse (Nokia - FR/Paris-Saclay)" w:date="2020-08-19T22:29:00Z"/>
        </w:rPr>
      </w:pPr>
      <w:ins w:id="20" w:author="Gardella, Maryse (Nokia - FR/Paris-Saclay)" w:date="2020-08-19T22:29:00Z">
        <w:r>
          <w:rPr>
            <w:lang w:bidi="ar-IQ"/>
          </w:rPr>
          <w:t>-</w:t>
          <w:tab/>
        </w:r>
      </w:ins>
      <w:ins w:id="21" w:author="Nokia-mga" w:date="2020-07-29T16:47:00Z">
        <w:del w:id="22" w:author="Gardella, Maryse (Nokia - FR/Paris-Saclay)" w:date="2020-08-19T22:22:00Z">
          <w:r>
            <w:rPr>
              <w:lang w:bidi="ar-IQ"/>
            </w:rPr>
            <w:delText>-</w:delText>
            <w:tab/>
          </w:r>
        </w:del>
      </w:ins>
      <w:ins w:id="23" w:author="Nokia-mga" w:date="2020-08-06T18:40:00Z">
        <w:del w:id="24" w:author="Gardella, Maryse (Nokia - FR/Paris-Saclay)" w:date="2020-08-19T21:57:00Z">
          <w:r>
            <w:rPr>
              <w:lang w:bidi="ar-IQ"/>
            </w:rPr>
            <w:delText xml:space="preserve">Key </w:delText>
          </w:r>
        </w:del>
      </w:ins>
      <w:ins w:id="25" w:author="Nokia-mga" w:date="2020-08-06T18:42:00Z">
        <w:del w:id="26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27" w:author="Nokia-mga" w:date="2020-08-06T11:07:00Z">
        <w:del w:id="28" w:author="Gardella, Maryse (Nokia - FR/Paris-Saclay)" w:date="2020-08-19T21:57:00Z">
          <w:r>
            <w:rPr>
              <w:lang w:bidi="ar-IQ"/>
            </w:rPr>
            <w:delText xml:space="preserve">: </w:delText>
          </w:r>
        </w:del>
      </w:ins>
      <w:ins w:id="29" w:author="Nokia-mga" w:date="2020-08-06T11:07:00Z">
        <w:r>
          <w:rPr>
            <w:lang w:bidi="ar-IQ"/>
          </w:rPr>
          <w:t>Service Profile identifier</w:t>
        </w:r>
      </w:ins>
      <w:ins w:id="30" w:author="Gardella, Maryse (Nokia - FR/Paris-Saclay)" w:date="2020-08-19T22:29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37" w:author="Gardella, Maryse (Nokia - FR/Paris-Saclay)" w:date="2020-08-19T22:30:00Z"/>
        </w:rPr>
      </w:pPr>
      <w:ins w:id="32" w:author="Gardella, Maryse (Nokia - FR/Paris-Saclay)" w:date="2020-08-19T22:29:00Z">
        <w:r>
          <w:rPr>
            <w:lang w:bidi="ar-IQ"/>
          </w:rPr>
          <w:t>-</w:t>
          <w:tab/>
        </w:r>
      </w:ins>
      <w:ins w:id="33" w:author="Nokia-mga" w:date="2020-08-06T11:08:00Z">
        <w:del w:id="34" w:author="Gardella, Maryse (Nokia - FR/Paris-Saclay)" w:date="2020-08-19T22:27:00Z">
          <w:r>
            <w:rPr>
              <w:lang w:bidi="ar-IQ"/>
            </w:rPr>
            <w:delText xml:space="preserve">, </w:delText>
          </w:r>
        </w:del>
      </w:ins>
      <w:ins w:id="35" w:author="Nokia-mga" w:date="2020-07-29T17:19:00Z">
        <w:r>
          <w:rPr>
            <w:lang w:bidi="ar-IQ"/>
          </w:rPr>
          <w:t>S-NSSAI(s)</w:t>
        </w:r>
      </w:ins>
      <w:ins w:id="36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43" w:author="Gardella, Maryse (Nokia - FR/Paris-Saclay)" w:date="2020-08-19T22:30:00Z"/>
        </w:rPr>
      </w:pPr>
      <w:ins w:id="38" w:author="Gardella, Maryse (Nokia - FR/Paris-Saclay)" w:date="2020-08-19T22:30:00Z">
        <w:r>
          <w:rPr>
            <w:lang w:bidi="ar-IQ"/>
          </w:rPr>
          <w:t>-</w:t>
          <w:tab/>
        </w:r>
      </w:ins>
      <w:ins w:id="39" w:author="Nokia-mga" w:date="2020-07-29T17:19:00Z">
        <w:del w:id="40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41" w:author="Nokia-mga" w:date="2020-08-06T11:10:00Z">
        <w:r>
          <w:rPr>
            <w:lang w:bidi="ar-IQ"/>
          </w:rPr>
          <w:t>SST</w:t>
        </w:r>
      </w:ins>
      <w:ins w:id="42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52" w:author="Gardella, Maryse (Nokia - FR/Paris-Saclay)" w:date="2020-08-19T22:30:00Z"/>
        </w:rPr>
      </w:pPr>
      <w:ins w:id="44" w:author="Gardella, Maryse (Nokia - FR/Paris-Saclay)" w:date="2020-08-19T22:30:00Z">
        <w:r>
          <w:rPr>
            <w:lang w:bidi="ar-IQ"/>
          </w:rPr>
          <w:t>-</w:t>
          <w:tab/>
        </w:r>
      </w:ins>
      <w:ins w:id="45" w:author="Nokia-mga" w:date="2020-08-06T11:10:00Z">
        <w:del w:id="46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47" w:author="Gardella, Maryse (Nokia - FR/Paris-Saclay)" w:date="2020-08-19T22:30:00Z">
        <w:r>
          <w:rPr>
            <w:lang w:bidi="ar-IQ"/>
          </w:rPr>
          <w:t>L</w:t>
        </w:r>
      </w:ins>
      <w:ins w:id="48" w:author="Nokia-mga" w:date="2020-08-06T11:09:00Z">
        <w:del w:id="49" w:author="Gardella, Maryse (Nokia - FR/Paris-Saclay)" w:date="2020-08-19T22:30:00Z">
          <w:r>
            <w:rPr>
              <w:lang w:bidi="ar-IQ"/>
            </w:rPr>
            <w:delText>l</w:delText>
          </w:r>
        </w:del>
      </w:ins>
      <w:ins w:id="50" w:author="Nokia-mga" w:date="2020-07-29T17:19:00Z">
        <w:r>
          <w:rPr>
            <w:lang w:bidi="ar-IQ"/>
          </w:rPr>
          <w:t>atency</w:t>
        </w:r>
      </w:ins>
      <w:ins w:id="51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60" w:author="Gardella, Maryse (Nokia - FR/Paris-Saclay)" w:date="2020-08-19T22:30:00Z"/>
        </w:rPr>
      </w:pPr>
      <w:ins w:id="53" w:author="Gardella, Maryse (Nokia - FR/Paris-Saclay)" w:date="2020-08-19T22:30:00Z">
        <w:r>
          <w:rPr>
            <w:lang w:bidi="ar-IQ"/>
          </w:rPr>
          <w:t>-</w:t>
          <w:tab/>
        </w:r>
      </w:ins>
      <w:ins w:id="54" w:author="Nokia-mga" w:date="2020-07-29T17:19:00Z">
        <w:del w:id="55" w:author="Gardella, Maryse (Nokia - FR/Paris-Saclay)" w:date="2020-08-19T22:30:00Z">
          <w:r>
            <w:rPr>
              <w:lang w:bidi="ar-IQ"/>
            </w:rPr>
            <w:delText>,</w:delText>
          </w:r>
        </w:del>
      </w:ins>
      <w:ins w:id="56" w:author="Nokia-mga" w:date="2020-07-29T17:19:00Z">
        <w:del w:id="57" w:author="Gardella, Maryse (Nokia - FR/Paris-Saclay)" w:date="2020-08-19T22:22:00Z">
          <w:r>
            <w:rPr>
              <w:lang w:bidi="ar-IQ"/>
            </w:rPr>
            <w:delText xml:space="preserve"> </w:delText>
          </w:r>
        </w:del>
      </w:ins>
      <w:ins w:id="58" w:author="Nokia-mga" w:date="2020-08-06T11:09:00Z">
        <w:r>
          <w:rPr>
            <w:lang w:bidi="ar-IQ"/>
          </w:rPr>
          <w:t>Resource Sharing Level</w:t>
        </w:r>
      </w:ins>
      <w:ins w:id="59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66" w:author="Gardella, Maryse (Nokia - FR/Paris-Saclay)" w:date="2020-08-19T22:30:00Z"/>
        </w:rPr>
      </w:pPr>
      <w:ins w:id="61" w:author="Gardella, Maryse (Nokia - FR/Paris-Saclay)" w:date="2020-08-19T22:30:00Z">
        <w:r>
          <w:rPr>
            <w:lang w:bidi="ar-IQ"/>
          </w:rPr>
          <w:t>-</w:t>
          <w:tab/>
        </w:r>
      </w:ins>
      <w:ins w:id="62" w:author="Nokia-mga" w:date="2020-08-06T11:09:00Z">
        <w:del w:id="63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64" w:author="Nokia-mga" w:date="2020-08-06T11:09:00Z">
        <w:r>
          <w:rPr>
            <w:lang w:bidi="ar-IQ"/>
          </w:rPr>
          <w:t>Availability</w:t>
        </w:r>
      </w:ins>
      <w:ins w:id="65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73" w:author="Gardella, Maryse (Nokia - FR/Paris-Saclay)" w:date="2020-08-19T22:30:00Z"/>
        </w:rPr>
      </w:pPr>
      <w:ins w:id="67" w:author="Gardella, Maryse (Nokia - FR/Paris-Saclay)" w:date="2020-08-19T22:30:00Z">
        <w:r>
          <w:rPr>
            <w:lang w:bidi="ar-IQ"/>
          </w:rPr>
          <w:t>-</w:t>
          <w:tab/>
        </w:r>
      </w:ins>
      <w:ins w:id="68" w:author="Nokia-mga" w:date="2020-08-06T11:09:00Z">
        <w:del w:id="69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70" w:author="Nokia-mga" w:date="2020-08-06T11:15:00Z">
        <w:r>
          <w:rPr>
            <w:lang w:bidi="ar-IQ"/>
          </w:rPr>
          <w:t>J</w:t>
        </w:r>
      </w:ins>
      <w:ins w:id="71" w:author="Nokia-mga" w:date="2020-08-06T11:11:00Z">
        <w:r>
          <w:rPr>
            <w:lang w:bidi="ar-IQ"/>
          </w:rPr>
          <w:t>itter</w:t>
        </w:r>
      </w:ins>
      <w:ins w:id="72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79" w:author="Gardella, Maryse (Nokia - FR/Paris-Saclay)" w:date="2020-08-19T22:30:00Z"/>
        </w:rPr>
      </w:pPr>
      <w:ins w:id="74" w:author="Gardella, Maryse (Nokia - FR/Paris-Saclay)" w:date="2020-08-19T22:30:00Z">
        <w:r>
          <w:rPr>
            <w:lang w:bidi="ar-IQ"/>
          </w:rPr>
          <w:t>-</w:t>
          <w:tab/>
        </w:r>
      </w:ins>
      <w:ins w:id="75" w:author="Nokia-mga" w:date="2020-08-06T11:11:00Z">
        <w:del w:id="76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77" w:author="Nokia-mga" w:date="2020-08-06T11:11:00Z">
        <w:r>
          <w:rPr>
            <w:lang w:bidi="ar-IQ"/>
          </w:rPr>
          <w:t>Reliability</w:t>
        </w:r>
      </w:ins>
      <w:ins w:id="78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82" w:author="Gardella, Maryse (Nokia - FR/Paris-Saclay)" w:date="2020-08-19T22:23:00Z"/>
        </w:rPr>
      </w:pPr>
      <w:ins w:id="80" w:author="Gardella, Maryse (Nokia - FR/Paris-Saclay)" w:date="2020-08-19T22:30:00Z">
        <w:r>
          <w:rPr>
            <w:lang w:bidi="ar-IQ"/>
          </w:rPr>
          <w:t>-</w:t>
          <w:tab/>
        </w:r>
      </w:ins>
      <w:del w:id="81" w:author="Gardella, Maryse (Nokia - FR/Paris-Saclay)" w:date="2020-08-19T22:23:00Z">
        <w:r>
          <w:rPr>
            <w:lang w:bidi="ar-IQ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ns w:id="101" w:author="Gardella, Maryse (Nokia - FR/Paris-Saclay)" w:date="2020-08-19T22:32:00Z"/>
        </w:rPr>
      </w:pPr>
      <w:ins w:id="83" w:author="Nokia-mga" w:date="2020-08-07T17:42:00Z">
        <w:del w:id="84" w:author="Gardella, Maryse (Nokia - FR/Paris-Saclay)" w:date="2020-08-19T22:23:00Z">
          <w:r>
            <w:rPr>
              <w:lang w:bidi="ar-IQ"/>
            </w:rPr>
            <w:delText>-</w:delText>
            <w:tab/>
          </w:r>
        </w:del>
      </w:ins>
      <w:ins w:id="85" w:author="Nokia-mga" w:date="2020-07-29T16:48:00Z">
        <w:del w:id="86" w:author="Gardella, Maryse (Nokia - FR/Paris-Saclay)" w:date="2020-08-19T22:23:00Z">
          <w:r>
            <w:rPr>
              <w:lang w:bidi="ar-IQ"/>
            </w:rPr>
            <w:tab/>
          </w:r>
        </w:del>
      </w:ins>
      <w:ins w:id="87" w:author="Nokia-mga" w:date="2020-08-06T18:42:00Z">
        <w:del w:id="88" w:author="Gardella, Maryse (Nokia - FR/Paris-Saclay)" w:date="2020-08-19T22:23:00Z">
          <w:r>
            <w:rPr>
              <w:lang w:bidi="ar-IQ"/>
            </w:rPr>
            <w:delText xml:space="preserve">Other </w:delText>
          </w:r>
        </w:del>
      </w:ins>
      <w:ins w:id="89" w:author="Nokia-mga" w:date="2020-08-06T18:42:00Z">
        <w:del w:id="90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91" w:author="Nokia-mga" w:date="2020-08-06T18:42:00Z">
        <w:del w:id="92" w:author="Gardella, Maryse (Nokia - FR/Paris-Saclay)" w:date="2020-08-19T22:23:00Z">
          <w:r>
            <w:rPr>
              <w:lang w:bidi="ar-IQ"/>
            </w:rPr>
            <w:delText xml:space="preserve"> </w:delText>
          </w:r>
        </w:del>
      </w:ins>
      <w:ins w:id="93" w:author="Nokia-mga" w:date="2020-08-06T18:44:00Z">
        <w:del w:id="94" w:author="Gardella, Maryse (Nokia - FR/Paris-Saclay)" w:date="2020-08-19T22:23:00Z">
          <w:r>
            <w:rPr>
              <w:lang w:bidi="ar-IQ"/>
            </w:rPr>
            <w:delText>depending on the service</w:delText>
          </w:r>
        </w:del>
      </w:ins>
      <w:ins w:id="95" w:author="Nokia-mga" w:date="2020-08-06T11:15:00Z">
        <w:del w:id="96" w:author="Gardella, Maryse (Nokia - FR/Paris-Saclay)" w:date="2020-08-19T22:23:00Z">
          <w:r>
            <w:rPr>
              <w:lang w:bidi="ar-IQ"/>
            </w:rPr>
            <w:delText>:</w:delText>
          </w:r>
        </w:del>
      </w:ins>
      <w:ins w:id="97" w:author="Nokia-mga" w:date="2020-08-06T11:15:00Z">
        <w:del w:id="98" w:author="Gardella, Maryse (Nokia - FR/Paris-Saclay)" w:date="2020-08-19T22:30:00Z">
          <w:r>
            <w:rPr>
              <w:lang w:bidi="ar-IQ"/>
            </w:rPr>
            <w:delText xml:space="preserve"> </w:delText>
          </w:r>
        </w:del>
      </w:ins>
      <w:ins w:id="99" w:author="Nokia-mga" w:date="2020-07-29T17:20:00Z">
        <w:r>
          <w:rPr>
            <w:lang w:bidi="ar-IQ"/>
          </w:rPr>
          <w:t>Maximum Number of UEs</w:t>
        </w:r>
      </w:ins>
      <w:ins w:id="100" w:author="Gardella, Maryse (Nokia - FR/Paris-Saclay)" w:date="2020-08-19T22:32:00Z">
        <w:r>
          <w:rPr>
            <w:lang w:bidi="ar-IQ"/>
          </w:rPr>
          <w:t>.</w:t>
        </w:r>
      </w:ins>
    </w:p>
    <w:p>
      <w:pPr>
        <w:pStyle w:val="B1"/>
        <w:numPr>
          <w:ilvl w:val="0"/>
          <w:numId w:val="2"/>
        </w:numPr>
        <w:rPr>
          <w:ins w:id="103" w:author="Gardella, Maryse (Nokia - FR/Paris-Saclay)" w:date="2020-08-19T22:32:00Z"/>
        </w:rPr>
      </w:pPr>
      <w:ins w:id="102" w:author="Gardella, Maryse (Nokia - FR/Paris-Saclay)" w:date="2020-08-19T22:32:00Z">
        <w:r>
          <w:rPr>
            <w:lang w:bidi="ar-IQ"/>
          </w:rPr>
          <w:t>Coverage Area.</w:t>
        </w:r>
      </w:ins>
    </w:p>
    <w:p>
      <w:pPr>
        <w:pStyle w:val="B1"/>
        <w:ind w:left="284" w:hanging="0"/>
        <w:rPr>
          <w:lang w:bidi="ar-IQ"/>
          <w:ins w:id="111" w:author="Gardella, Maryse (Nokia - FR/Paris-Saclay)" w:date="2020-08-19T22:34:00Z"/>
        </w:rPr>
      </w:pPr>
      <w:ins w:id="104" w:author="Gardella, Maryse (Nokia - FR/Paris-Saclay)" w:date="2020-08-19T22:32:00Z">
        <w:r>
          <w:rPr>
            <w:lang w:bidi="ar-IQ"/>
          </w:rPr>
          <w:t>-</w:t>
          <w:tab/>
        </w:r>
      </w:ins>
      <w:ins w:id="105" w:author="Nokia-mga" w:date="2020-07-29T17:20:00Z">
        <w:del w:id="106" w:author="Gardella, Maryse (Nokia - FR/Paris-Saclay)" w:date="2020-08-19T22:32:00Z">
          <w:r>
            <w:rPr>
              <w:lang w:bidi="ar-IQ"/>
            </w:rPr>
            <w:delText xml:space="preserve">, </w:delText>
          </w:r>
        </w:del>
      </w:ins>
      <w:ins w:id="107" w:author="Nokia-mga" w:date="2020-08-06T11:18:00Z">
        <w:del w:id="108" w:author="Gardella, Maryse (Nokia - FR/Paris-Saclay)" w:date="2020-08-19T22:33:00Z">
          <w:r>
            <w:rPr>
              <w:lang w:bidi="ar-IQ"/>
            </w:rPr>
            <w:delText xml:space="preserve">Coverage Area, </w:delText>
          </w:r>
        </w:del>
      </w:ins>
      <w:ins w:id="109" w:author="Nokia-mga" w:date="2020-07-29T17:20:00Z">
        <w:r>
          <w:rPr>
            <w:lang w:bidi="ar-IQ"/>
          </w:rPr>
          <w:t>Max Number of PDU sessions</w:t>
        </w:r>
      </w:ins>
      <w:ins w:id="110" w:author="Nokia-mga" w:date="2020-08-06T11:11:00Z">
        <w:r>
          <w:rPr>
            <w:lang w:bidi="ar-IQ"/>
          </w:rPr>
          <w:t>,</w:t>
        </w:r>
      </w:ins>
    </w:p>
    <w:p>
      <w:pPr>
        <w:pStyle w:val="B1"/>
        <w:ind w:left="284" w:hanging="0"/>
        <w:rPr>
          <w:ins w:id="117" w:author="Gardella, Maryse (Nokia - FR/Paris-Saclay)" w:date="2020-08-19T22:34:00Z"/>
        </w:rPr>
      </w:pPr>
      <w:ins w:id="112" w:author="Gardella, Maryse (Nokia - FR/Paris-Saclay)" w:date="2020-08-19T22:34:00Z">
        <w:r>
          <w:rPr>
            <w:lang w:bidi="ar-IQ"/>
          </w:rPr>
          <w:t>-</w:t>
          <w:tab/>
        </w:r>
      </w:ins>
      <w:ins w:id="113" w:author="Nokia-mga" w:date="2020-08-06T11:11:00Z">
        <w:del w:id="114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15" w:author="Nokia-mga" w:date="2020-08-06T11:11:00Z">
        <w:r>
          <w:rPr>
            <w:lang w:bidi="ar-IQ"/>
          </w:rPr>
          <w:t>UE mobility Level</w:t>
        </w:r>
      </w:ins>
      <w:ins w:id="116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23" w:author="Gardella, Maryse (Nokia - FR/Paris-Saclay)" w:date="2020-08-19T22:34:00Z"/>
        </w:rPr>
      </w:pPr>
      <w:ins w:id="118" w:author="Gardella, Maryse (Nokia - FR/Paris-Saclay)" w:date="2020-08-19T22:34:00Z">
        <w:r>
          <w:rPr>
            <w:lang w:bidi="ar-IQ"/>
          </w:rPr>
          <w:t>-</w:t>
          <w:tab/>
        </w:r>
      </w:ins>
      <w:ins w:id="119" w:author="Nokia-mga" w:date="2020-08-06T11:19:00Z">
        <w:del w:id="120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21" w:author="Nokia-mga" w:date="2020-08-06T11:19:00Z">
        <w:r>
          <w:rPr>
            <w:lang w:bidi="ar-IQ"/>
          </w:rPr>
          <w:t>Delay Tolerance</w:t>
        </w:r>
      </w:ins>
      <w:ins w:id="122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29" w:author="Gardella, Maryse (Nokia - FR/Paris-Saclay)" w:date="2020-08-19T22:34:00Z"/>
        </w:rPr>
      </w:pPr>
      <w:ins w:id="124" w:author="Gardella, Maryse (Nokia - FR/Paris-Saclay)" w:date="2020-08-19T22:34:00Z">
        <w:r>
          <w:rPr>
            <w:lang w:bidi="ar-IQ"/>
          </w:rPr>
          <w:t>-</w:t>
          <w:tab/>
        </w:r>
      </w:ins>
      <w:ins w:id="125" w:author="Nokia-mga" w:date="2020-08-06T11:19:00Z">
        <w:del w:id="126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27" w:author="Nokia-mga" w:date="2020-08-06T11:19:00Z">
        <w:r>
          <w:rPr>
            <w:lang w:bidi="ar-IQ"/>
          </w:rPr>
          <w:t>UL/DL Throughput Per UE</w:t>
        </w:r>
      </w:ins>
      <w:ins w:id="128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35" w:author="Gardella, Maryse (Nokia - FR/Paris-Saclay)" w:date="2020-08-19T22:34:00Z"/>
        </w:rPr>
      </w:pPr>
      <w:ins w:id="130" w:author="Gardella, Maryse (Nokia - FR/Paris-Saclay)" w:date="2020-08-19T22:34:00Z">
        <w:r>
          <w:rPr>
            <w:lang w:bidi="ar-IQ"/>
          </w:rPr>
          <w:t>-</w:t>
          <w:tab/>
        </w:r>
      </w:ins>
      <w:ins w:id="131" w:author="Nokia-mga" w:date="2020-08-06T11:20:00Z">
        <w:del w:id="132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33" w:author="Nokia-mga" w:date="2020-08-06T11:20:00Z">
        <w:r>
          <w:rPr>
            <w:lang w:bidi="ar-IQ"/>
          </w:rPr>
          <w:t>UL/DL Throughput Per UE</w:t>
        </w:r>
      </w:ins>
      <w:ins w:id="134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44" w:author="Gardella, Maryse (Nokia - FR/Paris-Saclay)" w:date="2020-08-19T22:34:00Z"/>
        </w:rPr>
      </w:pPr>
      <w:ins w:id="136" w:author="Gardella, Maryse (Nokia - FR/Paris-Saclay)" w:date="2020-08-19T22:34:00Z">
        <w:r>
          <w:rPr>
            <w:lang w:bidi="ar-IQ"/>
          </w:rPr>
          <w:t>-</w:t>
          <w:tab/>
        </w:r>
      </w:ins>
      <w:ins w:id="137" w:author="Nokia-mga" w:date="2020-08-06T11:20:00Z">
        <w:del w:id="138" w:author="Gardella, Maryse (Nokia - FR/Paris-Saclay)" w:date="2020-08-19T22:34:00Z">
          <w:r>
            <w:rPr>
              <w:lang w:bidi="ar-IQ"/>
            </w:rPr>
            <w:delText>,</w:delText>
          </w:r>
        </w:del>
      </w:ins>
      <w:ins w:id="139" w:author="Nokia-mga" w:date="2020-08-06T11:20:00Z">
        <w:del w:id="140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41" w:author="Nokia-mga" w:date="2020-08-06T11:20:00Z">
        <w:r>
          <w:rPr>
            <w:lang w:bidi="ar-IQ"/>
          </w:rPr>
          <w:t xml:space="preserve">UL/DL Throughput Per </w:t>
        </w:r>
      </w:ins>
      <w:ins w:id="142" w:author="Nokia-mga" w:date="2020-08-06T11:20:00Z">
        <w:r>
          <w:rPr>
            <w:lang w:bidi="ar-IQ"/>
          </w:rPr>
          <w:t>Slice</w:t>
        </w:r>
      </w:ins>
      <w:ins w:id="143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54" w:author="Gardella, Maryse (Nokia - FR/Paris-Saclay)" w:date="2020-08-19T22:35:00Z"/>
        </w:rPr>
      </w:pPr>
      <w:ins w:id="145" w:author="Gardella, Maryse (Nokia - FR/Paris-Saclay)" w:date="2020-08-19T22:34:00Z">
        <w:r>
          <w:rPr>
            <w:lang w:bidi="ar-IQ"/>
          </w:rPr>
          <w:t>-</w:t>
          <w:tab/>
        </w:r>
      </w:ins>
      <w:ins w:id="146" w:author="Nokia-mga" w:date="2020-08-06T11:21:00Z">
        <w:del w:id="147" w:author="Gardella, Maryse (Nokia - FR/Paris-Saclay)" w:date="2020-08-19T22:35:00Z">
          <w:r>
            <w:rPr>
              <w:lang w:bidi="ar-IQ"/>
            </w:rPr>
            <w:delText>,</w:delText>
          </w:r>
        </w:del>
      </w:ins>
      <w:ins w:id="148" w:author="Nokia-mga" w:date="2020-08-06T11:21:00Z">
        <w:del w:id="149" w:author="Gardella, Maryse (Nokia - FR/Paris-Saclay)" w:date="2020-08-19T22:26:00Z">
          <w:r>
            <w:rPr>
              <w:lang w:bidi="ar-IQ"/>
            </w:rPr>
            <w:delText xml:space="preserve"> </w:delText>
          </w:r>
        </w:del>
      </w:ins>
      <w:ins w:id="150" w:author="Nokia-mga" w:date="2020-08-06T11:21:00Z">
        <w:del w:id="151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52" w:author="Nokia-mga" w:date="2020-08-06T11:21:00Z">
        <w:r>
          <w:rPr>
            <w:lang w:bidi="ar-IQ"/>
          </w:rPr>
          <w:t>KPI Monitoring</w:t>
        </w:r>
      </w:ins>
      <w:ins w:id="153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60" w:author="Gardella, Maryse (Nokia - FR/Paris-Saclay)" w:date="2020-08-19T22:35:00Z"/>
        </w:rPr>
      </w:pPr>
      <w:ins w:id="155" w:author="Gardella, Maryse (Nokia - FR/Paris-Saclay)" w:date="2020-08-19T22:35:00Z">
        <w:r>
          <w:rPr>
            <w:lang w:bidi="ar-IQ"/>
          </w:rPr>
          <w:t>-</w:t>
          <w:tab/>
        </w:r>
      </w:ins>
      <w:ins w:id="156" w:author="Nokia-mga" w:date="2020-08-06T11:20:00Z">
        <w:del w:id="157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58" w:author="Nokia-mga" w:date="2020-08-06T11:22:00Z">
        <w:r>
          <w:rPr>
            <w:lang w:bidi="ar-IQ"/>
          </w:rPr>
          <w:t>Supported Access Technology</w:t>
        </w:r>
      </w:ins>
      <w:ins w:id="159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169" w:author="Nokia-mga" w:date="2020-08-06T11:20:00Z"/>
        </w:rPr>
      </w:pPr>
      <w:ins w:id="161" w:author="Gardella, Maryse (Nokia - FR/Paris-Saclay)" w:date="2020-08-19T22:35:00Z">
        <w:r>
          <w:rPr>
            <w:lang w:bidi="ar-IQ"/>
          </w:rPr>
          <w:t>-</w:t>
          <w:tab/>
        </w:r>
      </w:ins>
      <w:ins w:id="162" w:author="Nokia-mga" w:date="2020-08-06T11:22:00Z">
        <w:del w:id="163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64" w:author="Nokia-mga" w:date="2020-08-06T11:20:00Z">
        <w:r>
          <w:rPr>
            <w:lang w:bidi="ar-IQ"/>
          </w:rPr>
          <w:t>V2X Communication Mode</w:t>
        </w:r>
      </w:ins>
      <w:ins w:id="165" w:author="Gardella, Maryse (Nokia - FR/Paris-Saclay)" w:date="2020-08-19T22:35:00Z">
        <w:r>
          <w:rPr>
            <w:lang w:bidi="ar-IQ"/>
          </w:rPr>
          <w:t>.</w:t>
        </w:r>
      </w:ins>
      <w:ins w:id="166" w:author="Nokia-mga" w:date="2020-08-06T11:20:00Z">
        <w:del w:id="167" w:author="Gardella, Maryse (Nokia - FR/Paris-Saclay)" w:date="2020-08-19T22:35:00Z">
          <w:r>
            <w:rPr>
              <w:lang w:bidi="ar-IQ"/>
            </w:rPr>
            <w:delText>.</w:delText>
          </w:r>
        </w:del>
      </w:ins>
      <w:ins w:id="168" w:author="Nokia-mga" w:date="2020-08-06T11:20:00Z">
        <w:r>
          <w:rPr>
            <w:lang w:bidi="ar-IQ"/>
          </w:rPr>
          <w:t xml:space="preserve"> 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highlight w:val="yellow"/>
          <w:lang w:bidi="ar-IQ"/>
          <w:ins w:id="171" w:author="Nokia-mga" w:date="2020-08-06T18:50:00Z"/>
        </w:rPr>
      </w:pPr>
      <w:ins w:id="170" w:author="Nokia-mga" w:date="2020-08-06T18:50:00Z">
        <w:r>
          <w:rPr>
            <w:highlight w:val="yellow"/>
            <w:lang w:bidi="ar-IQ"/>
          </w:rPr>
        </w:r>
      </w:ins>
    </w:p>
    <w:p>
      <w:pPr>
        <w:pStyle w:val="EditorsNote"/>
        <w:rPr>
          <w:lang w:eastAsia="zh-CN"/>
          <w:del w:id="173" w:author="Nokia-mga" w:date="2020-07-29T14:57:00Z"/>
        </w:rPr>
      </w:pPr>
      <w:del w:id="172" w:author="Nokia-mga" w:date="2020-07-29T14:57:00Z">
        <w:r>
          <w:rPr>
            <w:lang w:eastAsia="zh-CN"/>
          </w:rPr>
          <w:delText>Editor's Note: the list of charging information needs to be completed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 and holds the identifier of the MnS Consum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 holds the identifier of the </w:t>
            </w:r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4" w:name="_Hlk37347368"/>
            <w:r>
              <w:rPr/>
              <w:t>NS</w:t>
            </w:r>
            <w:ins w:id="174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175" w:author="Nokia-mga" w:date="2020-07-29T14:57:00Z">
              <w:r>
                <w:rPr/>
                <w:delText>Management</w:delText>
              </w:r>
            </w:del>
            <w:r>
              <w:rPr/>
              <w:t xml:space="preserve"> </w:t>
            </w:r>
            <w:bookmarkEnd w:id="4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</w:t>
            </w:r>
            <w:ins w:id="176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177" w:author="Nokia-mga" w:date="2020-07-29T14:57:00Z">
              <w:r>
                <w:rPr/>
                <w:delText xml:space="preserve">Management </w:delText>
              </w:r>
            </w:del>
            <w:r>
              <w:rPr/>
              <w:t>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r>
        <w:rPr/>
        <w:t>Editor's Note: the different types of MnS consumer needs to be determined.</w:t>
      </w:r>
    </w:p>
    <w:p>
      <w:pPr>
        <w:pStyle w:val="EW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</w:t>
      </w:r>
      <w:r>
        <w:rPr/>
        <w:t>N</w:t>
      </w:r>
      <w:ins w:id="178" w:author="Nokia-mga" w:date="2020-07-29T14:34:00Z">
        <w:r>
          <w:rPr/>
          <w:t xml:space="preserve">etwork </w:t>
        </w:r>
      </w:ins>
      <w:r>
        <w:rPr/>
        <w:t>S</w:t>
      </w:r>
      <w:ins w:id="179" w:author="Nokia-mga" w:date="2020-07-29T14:34:00Z">
        <w:r>
          <w:rPr/>
          <w:t>lice</w:t>
        </w:r>
      </w:ins>
      <w:r>
        <w:rPr/>
        <w:t xml:space="preserve">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>Specific charging information used for Network Slice Management charging is provided within the NS</w:t>
      </w:r>
      <w:ins w:id="180" w:author="Nokia-mga" w:date="2020-07-29T15:04:00Z">
        <w:r>
          <w:rPr/>
          <w:t>M</w:t>
        </w:r>
      </w:ins>
      <w:del w:id="181" w:author="Nokia-mga" w:date="2020-07-29T15:04:00Z">
        <w:r>
          <w:rPr/>
          <w:delText xml:space="preserve"> Management</w:delText>
        </w:r>
      </w:del>
      <w:r>
        <w:rPr/>
        <w:t xml:space="preserve">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>NS</w:t>
      </w:r>
      <w:ins w:id="182" w:author="Nokia-mga" w:date="2020-07-29T15:04:00Z">
        <w:r>
          <w:rPr/>
          <w:t>M</w:t>
        </w:r>
      </w:ins>
      <w:r>
        <w:rPr/>
        <w:t xml:space="preserve"> </w:t>
      </w:r>
      <w:del w:id="183" w:author="Nokia-mga" w:date="2020-07-29T15:04:00Z">
        <w:r>
          <w:rPr/>
          <w:delText xml:space="preserve">Management </w:delText>
        </w:r>
      </w:del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</w:t>
      </w:r>
      <w:ins w:id="184" w:author="Nokia-mga" w:date="2020-07-29T15:03:00Z">
        <w:r>
          <w:rPr>
            <w:lang w:bidi="ar-IQ"/>
          </w:rPr>
          <w:t>M</w:t>
        </w:r>
      </w:ins>
      <w:r>
        <w:rPr>
          <w:lang w:bidi="ar-IQ"/>
        </w:rPr>
        <w:t xml:space="preserve"> </w:t>
      </w:r>
      <w:del w:id="185" w:author="Nokia-mga" w:date="2020-07-29T15:03:00Z">
        <w:r>
          <w:rPr>
            <w:lang w:bidi="ar-IQ"/>
          </w:rPr>
          <w:delText>Management</w:delText>
        </w:r>
      </w:del>
      <w:r>
        <w:rPr>
          <w:lang w:bidi="ar-IQ"/>
        </w:rPr>
        <w:t xml:space="preserve">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bookmarkStart w:id="5" w:name="_Hlk47715695"/>
            <w:bookmarkEnd w:id="5"/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Management operatio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is field holds the management operation associated to with the provisioning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Identifier of NS Instanc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field holds the identifier of the Network Slice Instance as defined in </w:t>
            </w:r>
            <w:r>
              <w:rPr>
                <w:lang w:bidi="ar-IQ"/>
              </w:rPr>
              <w:t>TS 28.531 [252] clause 4.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6" w:author="Gardella, Maryse (Nokia - FR/Paris-Saclay)" w:date="2020-08-20T19:06:00Z">
              <w:bookmarkStart w:id="6" w:name="_Hlk47715540"/>
              <w:r>
                <w:rPr>
                  <w:lang w:eastAsia="zh-CN"/>
                </w:rPr>
                <w:t xml:space="preserve">List of </w:t>
              </w:r>
            </w:ins>
            <w:r>
              <w:rPr>
                <w:lang w:eastAsia="zh-CN"/>
              </w:rPr>
              <w:t>Service profile</w:t>
            </w:r>
            <w:ins w:id="187" w:author="Nokia-mga" w:date="2020-07-29T15:09:00Z">
              <w:r>
                <w:rPr>
                  <w:lang w:eastAsia="zh-CN"/>
                </w:rPr>
                <w:t xml:space="preserve"> </w:t>
              </w:r>
            </w:ins>
            <w:ins w:id="188" w:author="Gardella, Maryse (Nokia - FR/Paris-Saclay)" w:date="2020-08-19T21:56:00Z">
              <w:r>
                <w:rPr>
                  <w:lang w:eastAsia="zh-CN"/>
                </w:rPr>
                <w:t xml:space="preserve">charging </w:t>
              </w:r>
            </w:ins>
            <w:ins w:id="189" w:author="Nokia-mga" w:date="2020-07-29T15:09:00Z">
              <w:r>
                <w:rPr>
                  <w:lang w:eastAsia="zh-CN"/>
                </w:rPr>
                <w:t>information</w:t>
              </w:r>
            </w:ins>
            <w:bookmarkEnd w:id="6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</w:t>
            </w:r>
            <w:ins w:id="190" w:author="Nokia-mga" w:date="2020-07-29T17:25:00Z">
              <w:r>
                <w:rPr/>
                <w:t xml:space="preserve">holds the </w:t>
              </w:r>
            </w:ins>
            <w:ins w:id="191" w:author="Gardella, Maryse (Nokia - FR/Paris-Saclay)" w:date="2020-08-20T19:06:00Z">
              <w:r>
                <w:rPr/>
                <w:t xml:space="preserve">list of </w:t>
              </w:r>
            </w:ins>
            <w:ins w:id="192" w:author="Nokia-mga" w:date="2020-07-29T17:25:00Z">
              <w:r>
                <w:rPr/>
                <w:t>service profile</w:t>
              </w:r>
            </w:ins>
            <w:ins w:id="193" w:author="Nokia-mga" w:date="2020-07-29T17:27:00Z">
              <w:r>
                <w:rPr/>
                <w:t xml:space="preserve"> </w:t>
              </w:r>
            </w:ins>
            <w:ins w:id="194" w:author="Gardella, Maryse (Nokia - FR/Paris-Saclay)" w:date="2020-08-19T22:38:00Z">
              <w:r>
                <w:rPr/>
                <w:t xml:space="preserve">charging </w:t>
              </w:r>
            </w:ins>
            <w:ins w:id="195" w:author="Nokia-mga" w:date="2020-08-05T13:32:00Z">
              <w:r>
                <w:rPr/>
                <w:t xml:space="preserve">information </w:t>
              </w:r>
            </w:ins>
            <w:del w:id="196" w:author="Nokia-mga" w:date="2020-07-29T17:27:00Z">
              <w:r>
                <w:rPr/>
                <w:delText xml:space="preserve">represents the properties of network slice related requirement that should be </w:delText>
              </w:r>
            </w:del>
            <w:r>
              <w:rPr/>
              <w:t xml:space="preserve">supported by the </w:t>
            </w:r>
            <w:r>
              <w:rPr>
                <w:lang w:val="en-US"/>
              </w:rPr>
              <w:t>Network Slice instance</w:t>
            </w:r>
            <w:ins w:id="197" w:author="Nokia-mga" w:date="2020-07-29T17:30:00Z">
              <w:r>
                <w:rPr>
                  <w:lang w:val="en-US"/>
                </w:rPr>
                <w:t xml:space="preserve"> and is</w:t>
              </w:r>
            </w:ins>
            <w:del w:id="198" w:author="Nokia-mga" w:date="2020-07-29T17:29:00Z">
              <w:r>
                <w:rPr>
                  <w:lang w:val="en-US"/>
                </w:rPr>
                <w:delText xml:space="preserve"> </w:delText>
              </w:r>
            </w:del>
            <w:del w:id="199" w:author="Nokia-mga" w:date="2020-07-29T17:29:00Z">
              <w:r>
                <w:rPr/>
                <w:delText>in 5G network, as</w:delText>
              </w:r>
            </w:del>
            <w:r>
              <w:rPr/>
              <w:t xml:space="preserve"> defined in </w:t>
            </w:r>
            <w:del w:id="200" w:author="Nokia-mga" w:date="2020-07-29T17:30:00Z">
              <w:r>
                <w:rPr>
                  <w:lang w:bidi="ar-IQ"/>
                </w:rPr>
                <w:delText>TS 28.541 [254] clause 6.3.3.</w:delText>
              </w:r>
            </w:del>
            <w:ins w:id="201" w:author="Nokia-mga" w:date="2020-07-29T15:14:00Z">
              <w:r>
                <w:rPr/>
                <w:t>clause 6.2</w:t>
              </w:r>
            </w:ins>
            <w:ins w:id="202" w:author="Nokia-mga" w:date="2020-07-29T17:23:00Z">
              <w:r>
                <w:rPr/>
                <w:t>.1.X</w:t>
              </w:r>
            </w:ins>
            <w:ins w:id="203" w:author="Nokia-mga" w:date="2020-07-29T17:30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nagement operation 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holds the status of the management operation (Succeeded or Failed). 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's Note: whether the service profile can be multiple is ffs.</w:t>
      </w:r>
    </w:p>
    <w:p>
      <w:pPr>
        <w:pStyle w:val="EditorsNote"/>
        <w:rPr>
          <w:del w:id="205" w:author="Nokia-mga" w:date="2020-07-29T15:08:00Z"/>
        </w:rPr>
      </w:pPr>
      <w:del w:id="204" w:author="Nokia-mga" w:date="2020-07-29T15:08:00Z">
        <w:r>
          <w:rPr/>
          <w:delText>Editor's Note: the information elements in the table are ffs.</w:delText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bidi="ar-IQ"/>
          <w:ins w:id="212" w:author="Nokia-mga" w:date="2020-07-29T15:14:00Z"/>
        </w:rPr>
      </w:pPr>
      <w:ins w:id="206" w:author="Nokia-mga" w:date="2020-07-29T15:14:00Z">
        <w:r>
          <w:rPr>
            <w:lang w:bidi="ar-IQ"/>
          </w:rPr>
          <w:t>6.2.1.X</w:t>
          <w:tab/>
          <w:t xml:space="preserve">Definition of </w:t>
        </w:r>
      </w:ins>
      <w:ins w:id="207" w:author="Nokia-mga" w:date="2020-07-29T15:14:00Z">
        <w:r>
          <w:rPr/>
          <w:t>Serv</w:t>
        </w:r>
      </w:ins>
      <w:ins w:id="208" w:author="Nokia-mga" w:date="2020-07-29T15:16:00Z">
        <w:r>
          <w:rPr/>
          <w:t>ice profile</w:t>
        </w:r>
      </w:ins>
      <w:ins w:id="209" w:author="Nokia-mga" w:date="2020-07-29T15:14:00Z">
        <w:r>
          <w:rPr>
            <w:lang w:bidi="ar-IQ"/>
          </w:rPr>
          <w:t xml:space="preserve"> </w:t>
        </w:r>
      </w:ins>
      <w:ins w:id="210" w:author="Gardella, Maryse (Nokia - FR/Paris-Saclay)" w:date="2020-08-20T19:07:00Z">
        <w:r>
          <w:rPr>
            <w:lang w:bidi="ar-IQ"/>
          </w:rPr>
          <w:t xml:space="preserve">charging </w:t>
        </w:r>
      </w:ins>
      <w:ins w:id="211" w:author="Nokia-mga" w:date="2020-07-29T15:14:00Z">
        <w:r>
          <w:rPr>
            <w:lang w:bidi="ar-IQ"/>
          </w:rPr>
          <w:t xml:space="preserve">information </w:t>
        </w:r>
      </w:ins>
    </w:p>
    <w:p>
      <w:pPr>
        <w:pStyle w:val="Normal"/>
        <w:keepNext w:val="true"/>
        <w:rPr>
          <w:ins w:id="223" w:author="Nokia-mga" w:date="2020-07-29T15:16:00Z"/>
        </w:rPr>
      </w:pPr>
      <w:ins w:id="213" w:author="Nokia-mga" w:date="2020-07-29T18:13:00Z">
        <w:r>
          <w:rPr/>
          <w:t xml:space="preserve">The service profile is defined </w:t>
        </w:r>
      </w:ins>
      <w:ins w:id="214" w:author="Nokia-mga" w:date="2020-07-29T18:13:00Z">
        <w:r>
          <w:rPr>
            <w:lang w:bidi="ar-IQ"/>
          </w:rPr>
          <w:t xml:space="preserve">in TS 28.541 [254] clause 6.3.3. </w:t>
        </w:r>
      </w:ins>
      <w:ins w:id="215" w:author="Nokia-mga" w:date="2020-07-29T15:20:00Z">
        <w:r>
          <w:rPr/>
          <w:t>Service profile</w:t>
        </w:r>
      </w:ins>
      <w:ins w:id="216" w:author="Nokia-mga" w:date="2020-07-29T15:20:00Z">
        <w:r>
          <w:rPr>
            <w:lang w:bidi="ar-IQ"/>
          </w:rPr>
          <w:t xml:space="preserve"> s</w:t>
        </w:r>
      </w:ins>
      <w:ins w:id="217" w:author="Nokia-mga" w:date="2020-07-29T15:14:00Z">
        <w:r>
          <w:rPr/>
          <w:t xml:space="preserve">pecific charging information used for Network Slice Management charging is provided within the </w:t>
        </w:r>
      </w:ins>
      <w:ins w:id="218" w:author="Nokia-mga" w:date="2020-07-29T15:18:00Z">
        <w:r>
          <w:rPr/>
          <w:t>Service profile</w:t>
        </w:r>
      </w:ins>
      <w:ins w:id="219" w:author="Nokia-mga" w:date="2020-07-29T15:18:00Z">
        <w:r>
          <w:rPr>
            <w:lang w:bidi="ar-IQ"/>
          </w:rPr>
          <w:t xml:space="preserve"> </w:t>
        </w:r>
      </w:ins>
      <w:ins w:id="220" w:author="Gardella, Maryse (Nokia - FR/Paris-Saclay)" w:date="2020-08-20T19:07:00Z">
        <w:r>
          <w:rPr>
            <w:lang w:bidi="ar-IQ"/>
          </w:rPr>
          <w:t xml:space="preserve">charging </w:t>
        </w:r>
      </w:ins>
      <w:ins w:id="221" w:author="Nokia-mga" w:date="2020-07-29T15:18:00Z">
        <w:r>
          <w:rPr>
            <w:lang w:bidi="ar-IQ"/>
          </w:rPr>
          <w:t>information</w:t>
        </w:r>
      </w:ins>
      <w:ins w:id="222" w:author="Nokia-mga" w:date="2020-07-29T15:16:00Z">
        <w:r>
          <w:rPr>
            <w:lang w:bidi="ar-IQ"/>
          </w:rPr>
          <w:t xml:space="preserve">. </w:t>
        </w:r>
      </w:ins>
    </w:p>
    <w:p>
      <w:pPr>
        <w:pStyle w:val="Normal"/>
        <w:keepNext w:val="true"/>
        <w:rPr>
          <w:lang w:bidi="ar-IQ"/>
          <w:ins w:id="229" w:author="Nokia-mga" w:date="2020-07-29T15:14:00Z"/>
        </w:rPr>
      </w:pPr>
      <w:ins w:id="224" w:author="Nokia-mga" w:date="2020-07-29T15:16:00Z">
        <w:r>
          <w:rPr>
            <w:lang w:bidi="ar-IQ"/>
          </w:rPr>
          <w:t xml:space="preserve">The detailed structure of the </w:t>
        </w:r>
      </w:ins>
      <w:ins w:id="225" w:author="Nokia-mga" w:date="2020-07-29T15:16:00Z">
        <w:r>
          <w:rPr/>
          <w:t>Service profile</w:t>
        </w:r>
      </w:ins>
      <w:ins w:id="226" w:author="Nokia-mga" w:date="2020-07-29T15:16:00Z">
        <w:r>
          <w:rPr>
            <w:lang w:bidi="ar-IQ"/>
          </w:rPr>
          <w:t xml:space="preserve"> </w:t>
        </w:r>
      </w:ins>
      <w:ins w:id="227" w:author="Gardella, Maryse (Nokia - FR/Paris-Saclay)" w:date="2020-08-20T19:07:00Z">
        <w:r>
          <w:rPr>
            <w:lang w:bidi="ar-IQ"/>
          </w:rPr>
          <w:t xml:space="preserve">charging </w:t>
        </w:r>
      </w:ins>
      <w:ins w:id="228" w:author="Nokia-mga" w:date="2020-07-29T15:16:00Z">
        <w:r>
          <w:rPr>
            <w:lang w:bidi="ar-IQ"/>
          </w:rPr>
          <w:t>information can be found in table 6.2.1.X.1.</w:t>
        </w:r>
      </w:ins>
    </w:p>
    <w:p>
      <w:pPr>
        <w:pStyle w:val="TH"/>
        <w:rPr>
          <w:lang w:bidi="ar-IQ"/>
        </w:rPr>
      </w:pPr>
      <w:ins w:id="230" w:author="Nokia-mga" w:date="2020-07-29T15:14:00Z">
        <w:bookmarkStart w:id="7" w:name="_Hlk47605701"/>
        <w:bookmarkEnd w:id="7"/>
        <w:r>
          <w:rPr>
            <w:lang w:bidi="ar-IQ"/>
          </w:rPr>
          <w:t xml:space="preserve">Table 6.2.1.X.1: Structure of Service profile </w:t>
        </w:r>
      </w:ins>
      <w:ins w:id="231" w:author="Gardella, Maryse (Nokia - FR/Paris-Saclay)" w:date="2020-08-20T19:09:00Z">
        <w:r>
          <w:rPr>
            <w:lang w:bidi="ar-IQ"/>
          </w:rPr>
          <w:t>C</w:t>
        </w:r>
      </w:ins>
      <w:ins w:id="232" w:author="Gardella, Maryse (Nokia - FR/Paris-Saclay)" w:date="2020-08-20T19:07:00Z">
        <w:r>
          <w:rPr>
            <w:lang w:bidi="ar-IQ"/>
          </w:rPr>
          <w:t xml:space="preserve">harging </w:t>
        </w:r>
      </w:ins>
      <w:ins w:id="233" w:author="Nokia-mga" w:date="2020-07-29T15:14:00Z">
        <w:r>
          <w:rPr>
            <w:lang w:bidi="ar-IQ"/>
          </w:rPr>
          <w:t>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4" w:author="Nokia-mga" w:date="2020-07-29T15:14:00Z">
              <w:bookmarkStart w:id="8" w:name="_Hlk47633183"/>
              <w:bookmarkEnd w:id="8"/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235" w:author="Nokia-mga" w:date="2020-07-29T15:14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6" w:author="Nokia-mga" w:date="2020-07-29T15:14:00Z">
              <w:r>
                <w:rPr/>
                <w:t>Description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ins w:id="237" w:author="Nokia-mga" w:date="2020-08-06T18:48:00Z">
              <w:r>
                <w:rPr/>
                <w:t>Key attributes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 w:bidi="ar-SA"/>
              </w:rPr>
            </w:pPr>
            <w:ins w:id="238" w:author="Nokia-mga" w:date="2020-07-29T15:38:00Z">
              <w:bookmarkStart w:id="9" w:name="_Hlk47632466"/>
              <w:bookmarkEnd w:id="9"/>
              <w:r>
                <w:rPr/>
                <w:t>S</w:t>
              </w:r>
            </w:ins>
            <w:ins w:id="239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rvice</w:t>
              </w:r>
            </w:ins>
            <w:ins w:id="240" w:author="Nokia-mga" w:date="2020-07-29T15:38:00Z">
              <w:r>
                <w:rPr/>
                <w:t xml:space="preserve"> </w:t>
              </w:r>
            </w:ins>
            <w:ins w:id="241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rofile</w:t>
              </w:r>
            </w:ins>
            <w:ins w:id="242" w:author="Nokia-mga" w:date="2020-07-29T15:38:00Z">
              <w:r>
                <w:rPr/>
                <w:t xml:space="preserve"> </w:t>
              </w:r>
            </w:ins>
            <w:ins w:id="243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Id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44" w:author="Nokia-mga" w:date="2020-07-29T15:25:00Z">
              <w:r>
                <w:rPr>
                  <w:lang w:bidi="ar-IQ"/>
                </w:rPr>
                <w:t>O</w:t>
              </w:r>
            </w:ins>
            <w:ins w:id="245" w:author="Nokia-mga" w:date="2020-07-29T15:25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6" w:author="Nokia-mga" w:date="2020-08-06T18:34:00Z">
              <w:r>
                <w:rPr/>
                <w:t>Described in TS 28.541 [254] clause 6.4 serviceProfileId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 w:bidi="ar-SA"/>
              </w:rPr>
            </w:pPr>
            <w:ins w:id="247" w:author="Nokia-mga" w:date="2020-07-29T15:39:00Z">
              <w:r>
                <w:rPr/>
                <w:t>S-</w:t>
              </w:r>
            </w:ins>
            <w:ins w:id="24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NSSAI</w:t>
              </w:r>
            </w:ins>
            <w:ins w:id="249" w:author="Nokia-mga" w:date="2020-07-29T15:40:00Z">
              <w:r>
                <w:rPr/>
                <w:t xml:space="preserve">s </w:t>
              </w:r>
            </w:ins>
            <w:ins w:id="250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1" w:author="Nokia-mga" w:date="2020-07-29T15:14:00Z">
              <w:r>
                <w:rPr>
                  <w:lang w:bidi="ar-IQ"/>
                </w:rPr>
                <w:t>O</w:t>
              </w:r>
            </w:ins>
            <w:ins w:id="252" w:author="Nokia-mga" w:date="2020-07-29T15:14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3" w:author="Nokia-mga" w:date="2020-08-06T18:35:00Z">
              <w:r>
                <w:rPr/>
                <w:t>Described in TS 28.541 [254] clause 6.4 sNSSAI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4" w:author="Nokia-mga" w:date="2020-08-06T18:50:00Z">
              <w:r>
                <w:rPr/>
                <w:t>S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5" w:author="Nokia-mga" w:date="2020-08-06T18:50:00Z">
              <w:r>
                <w:rPr>
                  <w:lang w:bidi="ar-IQ"/>
                </w:rPr>
                <w:t>O</w:t>
              </w:r>
            </w:ins>
            <w:ins w:id="256" w:author="Nokia-mga" w:date="2020-08-06T18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57" w:author="Nokia-mga" w:date="2020-08-06T18:50:00Z">
              <w:r>
                <w:rPr/>
                <w:t>Described in TS 28.541 [254] clause 6.4 s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58" w:author="Nokia-mga" w:date="2020-07-29T15:43:00Z">
              <w:r>
                <w:rPr/>
                <w:t>L</w:t>
              </w:r>
            </w:ins>
            <w:ins w:id="259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atenc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0" w:author="Nokia-mga" w:date="2020-07-29T18:17:00Z">
              <w:r>
                <w:rPr>
                  <w:lang w:eastAsia="zh-CN"/>
                </w:rPr>
                <w:t>O</w:t>
              </w:r>
            </w:ins>
            <w:ins w:id="261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62" w:author="Nokia-mga" w:date="2020-08-06T18:35:00Z">
              <w:r>
                <w:rPr/>
                <w:t>Described in TS 28.541 [254] clause 6.4 latenc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3" w:author="Nokia-mga" w:date="2020-08-06T18:50:00Z">
              <w:r>
                <w:rPr/>
                <w:t>Avail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4" w:author="Nokia-mga" w:date="2020-08-06T18:50:00Z">
              <w:r>
                <w:rPr>
                  <w:lang w:eastAsia="zh-CN"/>
                </w:rPr>
                <w:t>O</w:t>
              </w:r>
            </w:ins>
            <w:ins w:id="265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66" w:author="Nokia-mga" w:date="2020-08-06T18:50:00Z">
              <w:r>
                <w:rPr/>
                <w:t>Described in TS 28.541 [254] clause 6.4 availabilit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67" w:author="Nokia-mga" w:date="2020-07-29T15:43:00Z">
              <w:r>
                <w:rPr/>
                <w:t>R</w:t>
              </w:r>
            </w:ins>
            <w:ins w:id="26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source</w:t>
              </w:r>
            </w:ins>
            <w:ins w:id="269" w:author="Nokia-mga" w:date="2020-07-29T15:44:00Z">
              <w:r>
                <w:rPr/>
                <w:t xml:space="preserve"> </w:t>
              </w:r>
            </w:ins>
            <w:ins w:id="270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haring</w:t>
              </w:r>
            </w:ins>
            <w:ins w:id="271" w:author="Nokia-mga" w:date="2020-07-29T15:44:00Z">
              <w:r>
                <w:rPr/>
                <w:t xml:space="preserve"> </w:t>
              </w:r>
            </w:ins>
            <w:ins w:id="272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3" w:author="Nokia-mga" w:date="2020-07-29T18:17:00Z">
              <w:r>
                <w:rPr>
                  <w:lang w:eastAsia="zh-CN"/>
                </w:rPr>
                <w:t>O</w:t>
              </w:r>
            </w:ins>
            <w:ins w:id="274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75" w:author="Nokia-mga" w:date="2020-08-06T18:35:00Z">
              <w:r>
                <w:rPr/>
                <w:t>Described in TS 28.541 [254] clause 6.4 serviceProfile.resourceSharing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6" w:author="Nokia-mga" w:date="2020-08-06T18:52:00Z">
              <w:r>
                <w:rPr/>
                <w:t>Jitt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7" w:author="Nokia-mga" w:date="2020-08-06T18:52:00Z">
              <w:r>
                <w:rPr>
                  <w:lang w:eastAsia="zh-CN"/>
                </w:rPr>
                <w:t>O</w:t>
              </w:r>
            </w:ins>
            <w:ins w:id="278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79" w:author="Nokia-mga" w:date="2020-08-06T18:52:00Z">
              <w:r>
                <w:rPr/>
                <w:t>Described in TS 28.541 [254] clause 6.4 jitter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0" w:author="Nokia-mga" w:date="2020-08-06T18:52:00Z">
              <w:r>
                <w:rPr/>
                <w:t>Reli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1" w:author="Nokia-mga" w:date="2020-08-06T18:52:00Z">
              <w:r>
                <w:rPr>
                  <w:lang w:eastAsia="zh-CN"/>
                </w:rPr>
                <w:t>O</w:t>
              </w:r>
            </w:ins>
            <w:ins w:id="282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3" w:author="Nokia-mga" w:date="2020-08-06T18:52:00Z">
              <w:r>
                <w:rPr/>
                <w:t>Described in TS 28.541 [254] clause 6.4 d reliability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jc w:val="center"/>
              <w:rPr/>
            </w:pPr>
            <w:ins w:id="284" w:author="Nokia-mga" w:date="2020-08-06T18:49:00Z">
              <w:r>
                <w:rPr/>
                <w:t>Other attributes</w:t>
              </w:r>
            </w:ins>
            <w:ins w:id="285" w:author="Nokia-mga" w:date="2020-08-06T18:52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6" w:author="Nokia-mga" w:date="2020-08-06T18:49:00Z">
              <w:r>
                <w:rPr/>
                <w:t>Maximum Number of UE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7" w:author="Nokia-mga" w:date="2020-08-06T18:49:00Z">
              <w:r>
                <w:rPr>
                  <w:lang w:eastAsia="zh-CN"/>
                </w:rPr>
                <w:t>O</w:t>
              </w:r>
            </w:ins>
            <w:ins w:id="288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9" w:author="Nokia-mga" w:date="2020-08-06T18:49:00Z">
              <w:r>
                <w:rPr/>
                <w:t>Described in TS 28.541 [254] clause 6.4 maxNumberofUEs attribute</w:t>
              </w:r>
            </w:ins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0" w:author="Nokia-mga" w:date="2020-08-06T18:49:00Z">
              <w:r>
                <w:rPr/>
                <w:t>Coverage Are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1" w:author="Nokia-mga" w:date="2020-08-06T18:49:00Z">
              <w:r>
                <w:rPr>
                  <w:lang w:eastAsia="zh-CN"/>
                </w:rPr>
                <w:t>O</w:t>
              </w:r>
            </w:ins>
            <w:ins w:id="292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3" w:author="Nokia-mga" w:date="2020-08-06T18:49:00Z">
              <w:r>
                <w:rPr/>
                <w:t>Described in TS 28.541 [254] clause 6.4 coverageArea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4" w:author="Nokia-mga" w:date="2020-08-06T18:50:00Z">
              <w:r>
                <w:rPr/>
                <w:t>UE Mobility 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5" w:author="Nokia-mga" w:date="2020-08-06T18:50:00Z">
              <w:r>
                <w:rPr>
                  <w:lang w:eastAsia="zh-CN"/>
                </w:rPr>
                <w:t>O</w:t>
              </w:r>
            </w:ins>
            <w:ins w:id="296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7" w:author="Nokia-mga" w:date="2020-08-06T18:50:00Z">
              <w:r>
                <w:rPr/>
                <w:t>Described in TS 28.541 [254] clause 6.4 uEMobility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98" w:author="Nokia-mga" w:date="2020-07-29T15:45:00Z">
              <w:r>
                <w:rPr/>
                <w:t>D</w:t>
              </w:r>
            </w:ins>
            <w:ins w:id="299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lay</w:t>
              </w:r>
            </w:ins>
            <w:ins w:id="300" w:author="Nokia-mga" w:date="2020-07-29T15:45:00Z">
              <w:r>
                <w:rPr/>
                <w:t xml:space="preserve"> </w:t>
              </w:r>
            </w:ins>
            <w:ins w:id="301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Toleran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2" w:author="Nokia-mga" w:date="2020-07-29T18:17:00Z">
              <w:r>
                <w:rPr>
                  <w:lang w:eastAsia="zh-CN"/>
                </w:rPr>
                <w:t>O</w:t>
              </w:r>
            </w:ins>
            <w:ins w:id="303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4" w:author="Nokia-mga" w:date="2020-08-06T18:36:00Z">
              <w:r>
                <w:rPr/>
                <w:t>Described in TS 28.541 [254] clause 6.4 delayToleran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05" w:author="Nokia-mga" w:date="2020-07-29T16:05:00Z">
              <w:r>
                <w:rPr/>
                <w:t>D</w:t>
              </w:r>
            </w:ins>
            <w:ins w:id="30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</w:t>
              </w:r>
            </w:ins>
            <w:ins w:id="307" w:author="Nokia-mga" w:date="2020-07-29T16:06:00Z">
              <w:r>
                <w:rPr/>
                <w:t xml:space="preserve"> </w:t>
              </w:r>
            </w:ins>
            <w:ins w:id="308" w:author="Nokia-mga" w:date="2020-07-29T16:08:00Z">
              <w:r>
                <w:rPr/>
                <w:t>Throughput</w:t>
              </w:r>
            </w:ins>
            <w:ins w:id="309" w:author="Nokia-mga" w:date="2020-07-29T16:06:00Z">
              <w:r>
                <w:rPr/>
                <w:t xml:space="preserve"> </w:t>
              </w:r>
            </w:ins>
            <w:ins w:id="310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er</w:t>
              </w:r>
            </w:ins>
            <w:ins w:id="311" w:author="Nokia-mga" w:date="2020-07-29T16:06:00Z">
              <w:r>
                <w:rPr/>
                <w:t xml:space="preserve"> </w:t>
              </w:r>
            </w:ins>
            <w:ins w:id="312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lice</w:t>
              </w:r>
            </w:ins>
            <w:ins w:id="313" w:author="Nokia-mga" w:date="2020-07-29T16:10:00Z">
              <w:r>
                <w:rPr/>
                <w:t xml:space="preserve"> 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4" w:author="Nokia-mga" w:date="2020-07-29T18:17:00Z">
              <w:r>
                <w:rPr>
                  <w:lang w:eastAsia="zh-CN"/>
                </w:rPr>
                <w:t>O</w:t>
              </w:r>
            </w:ins>
            <w:ins w:id="315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16" w:author="Nokia-mga" w:date="2020-08-06T18:36:00Z">
              <w:r>
                <w:rPr/>
                <w:t>Described in TS 28.541 [254] clause 6.4 dLThptPerSli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7" w:author="Nokia-mga" w:date="2020-07-29T16:11:00Z">
              <w:r>
                <w:rPr/>
                <w:t>D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8" w:author="Nokia-mga" w:date="2020-07-29T18:17:00Z">
              <w:r>
                <w:rPr>
                  <w:lang w:eastAsia="zh-CN"/>
                </w:rPr>
                <w:t>O</w:t>
              </w:r>
            </w:ins>
            <w:ins w:id="31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20" w:author="Nokia-mga" w:date="2020-08-06T18:36:00Z">
              <w:r>
                <w:rPr/>
                <w:t>Described in TS 28.541 [254] clause 6.4 d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1" w:author="Nokia-mga" w:date="2020-07-29T16:09:00Z">
              <w:r>
                <w:rPr/>
                <w:t>UL Throughput Per Sli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2" w:author="Nokia-mga" w:date="2020-07-29T18:17:00Z">
              <w:r>
                <w:rPr>
                  <w:lang w:eastAsia="zh-CN"/>
                </w:rPr>
                <w:t>O</w:t>
              </w:r>
            </w:ins>
            <w:ins w:id="323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24" w:author="Nokia-mga" w:date="2020-08-06T18:36:00Z">
              <w:r>
                <w:rPr/>
                <w:t>Described in TS 28.541 [254] clause 6.4 uLThptPerSlic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25" w:author="Nokia-mga" w:date="2020-07-29T16:11:00Z">
              <w:r>
                <w:rPr/>
                <w:t>U</w:t>
              </w:r>
            </w:ins>
            <w:ins w:id="326" w:author="Nokia-mga" w:date="2020-07-29T16:09:00Z">
              <w:r>
                <w:rPr/>
                <w:t>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7" w:author="Nokia-mga" w:date="2020-07-29T18:17:00Z">
              <w:r>
                <w:rPr>
                  <w:lang w:eastAsia="zh-CN"/>
                </w:rPr>
                <w:t>O</w:t>
              </w:r>
            </w:ins>
            <w:ins w:id="328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29" w:author="Nokia-mga" w:date="2020-08-06T18:36:00Z">
              <w:r>
                <w:rPr/>
                <w:t>Described in TS 28.541 [254] clause 6.4 u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30" w:author="Nokia-mga" w:date="2020-07-29T16:18:00Z">
              <w:r>
                <w:rPr/>
                <w:t>M</w:t>
              </w:r>
            </w:ins>
            <w:ins w:id="331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ax</w:t>
              </w:r>
            </w:ins>
            <w:ins w:id="332" w:author="Nokia-mga" w:date="2020-07-29T16:18:00Z">
              <w:r>
                <w:rPr/>
                <w:t xml:space="preserve"> </w:t>
              </w:r>
            </w:ins>
            <w:ins w:id="333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Number</w:t>
              </w:r>
            </w:ins>
            <w:ins w:id="334" w:author="Nokia-mga" w:date="2020-07-29T16:18:00Z">
              <w:r>
                <w:rPr/>
                <w:t xml:space="preserve"> </w:t>
              </w:r>
            </w:ins>
            <w:ins w:id="335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of</w:t>
              </w:r>
            </w:ins>
            <w:ins w:id="336" w:author="Nokia-mga" w:date="2020-07-29T16:18:00Z">
              <w:r>
                <w:rPr/>
                <w:t xml:space="preserve"> PDU session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7" w:author="Nokia-mga" w:date="2020-07-29T18:17:00Z">
              <w:r>
                <w:rPr>
                  <w:lang w:eastAsia="zh-CN"/>
                </w:rPr>
                <w:t>O</w:t>
              </w:r>
            </w:ins>
            <w:ins w:id="338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39" w:author="Nokia-mga" w:date="2020-08-06T18:37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40" w:author="Nokia-mga" w:date="2020-08-06T11:29:00Z">
              <w:r>
                <w:rPr/>
                <w:t>K</w:t>
              </w:r>
            </w:ins>
            <w:ins w:id="341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PI</w:t>
              </w:r>
            </w:ins>
            <w:ins w:id="342" w:author="Nokia-mga" w:date="2020-08-06T11:31:00Z">
              <w:r>
                <w:rPr/>
                <w:t xml:space="preserve">s </w:t>
              </w:r>
            </w:ins>
            <w:ins w:id="343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nitoring</w:t>
              </w:r>
            </w:ins>
            <w:ins w:id="344" w:author="Nokia-mga" w:date="2020-08-06T14:24:00Z">
              <w:r>
                <w:rPr/>
                <w:t xml:space="preserve"> 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5" w:author="Nokia-mga" w:date="2020-07-29T18:17:00Z">
              <w:r>
                <w:rPr>
                  <w:lang w:eastAsia="zh-CN"/>
                </w:rPr>
                <w:t>O</w:t>
              </w:r>
            </w:ins>
            <w:ins w:id="346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47" w:author="Nokia-mga" w:date="2020-08-06T18:37:00Z">
              <w:r>
                <w:rPr/>
                <w:t>Described in TS 28.541 [254] clause 6.4 kPIMonitoring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48" w:author="Nokia-mga" w:date="2020-07-29T16:19:00Z">
              <w:r>
                <w:rPr/>
                <w:t>S</w:t>
              </w:r>
            </w:ins>
            <w:ins w:id="349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upported</w:t>
              </w:r>
            </w:ins>
            <w:ins w:id="350" w:author="Nokia-mga" w:date="2020-07-29T16:19:00Z">
              <w:r>
                <w:rPr/>
                <w:t xml:space="preserve"> </w:t>
              </w:r>
            </w:ins>
            <w:ins w:id="351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Access</w:t>
              </w:r>
            </w:ins>
            <w:ins w:id="352" w:author="Nokia-mga" w:date="2020-07-29T16:19:00Z">
              <w:r>
                <w:rPr/>
                <w:t xml:space="preserve"> </w:t>
              </w:r>
            </w:ins>
            <w:ins w:id="353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Tech</w:t>
              </w:r>
            </w:ins>
            <w:ins w:id="354" w:author="Nokia-mga" w:date="2020-07-29T16:21:00Z">
              <w:r>
                <w:rPr/>
                <w:t>nolog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5" w:author="Nokia-mga" w:date="2020-07-29T18:17:00Z">
              <w:r>
                <w:rPr>
                  <w:lang w:eastAsia="zh-CN"/>
                </w:rPr>
                <w:t>O</w:t>
              </w:r>
            </w:ins>
            <w:ins w:id="356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57" w:author="Nokia-mga" w:date="2020-08-06T18:37:00Z">
              <w:r>
                <w:rPr/>
                <w:t>Described in TS 28.541 [254] clause 6.4 SupportedAccessTech.accTech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58" w:author="Nokia-mga" w:date="2020-07-29T16:25:00Z">
              <w:r>
                <w:rPr/>
                <w:t>V</w:t>
              </w:r>
            </w:ins>
            <w:ins w:id="359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2X</w:t>
              </w:r>
            </w:ins>
            <w:ins w:id="360" w:author="Nokia-mga" w:date="2020-07-29T16:25:00Z">
              <w:r>
                <w:rPr/>
                <w:t xml:space="preserve"> </w:t>
              </w:r>
            </w:ins>
            <w:ins w:id="361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Comm</w:t>
              </w:r>
            </w:ins>
            <w:ins w:id="362" w:author="Nokia-mga" w:date="2020-07-29T16:25:00Z">
              <w:r>
                <w:rPr/>
                <w:t xml:space="preserve">unication </w:t>
              </w:r>
            </w:ins>
            <w:ins w:id="363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d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4" w:author="Nokia-mga" w:date="2020-07-29T18:17:00Z">
              <w:r>
                <w:rPr>
                  <w:lang w:eastAsia="zh-CN"/>
                </w:rPr>
                <w:t>O</w:t>
              </w:r>
            </w:ins>
            <w:ins w:id="365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66" w:author="Nokia-mga" w:date="2020-08-06T18:37:00Z">
              <w:r>
                <w:rPr/>
                <w:t>Described in TS 28.541 [254] clause 6.4 V2XCommMode.v2XMode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ins w:id="367" w:author="Nokia-mga" w:date="2020-08-06T18:52:00Z">
              <w:r>
                <w:rPr/>
                <w:t>Other attributes from TS 28.541 [254]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8" w:author="Nokia-mga" w:date="2020-07-29T18:16:00Z">
              <w:r>
                <w:rPr/>
                <w:t>Additional service profile</w:t>
              </w:r>
            </w:ins>
            <w:ins w:id="369" w:author="Nokia-mga" w:date="2020-07-29T18:19:00Z">
              <w:r>
                <w:rPr/>
                <w:t xml:space="preserve"> </w:t>
              </w:r>
            </w:ins>
            <w:ins w:id="370" w:author="Gardella, Maryse (Nokia - FR/Paris-Saclay)" w:date="2020-08-20T19:09:00Z">
              <w:r>
                <w:rPr/>
                <w:t xml:space="preserve">charging </w:t>
              </w:r>
            </w:ins>
            <w:ins w:id="371" w:author="Nokia-mga" w:date="2020-07-29T18:19:00Z">
              <w:r>
                <w:rPr/>
                <w:t>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2" w:author="Nokia-mga" w:date="2020-07-29T18:17:00Z">
              <w:r>
                <w:rPr>
                  <w:lang w:eastAsia="zh-CN"/>
                </w:rPr>
                <w:t>O</w:t>
              </w:r>
            </w:ins>
            <w:ins w:id="373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74" w:author="Nokia-mga" w:date="2020-07-29T18:19:00Z">
              <w:r>
                <w:rPr/>
                <w:t>This fields holds additional attributes of the service profile.</w:t>
              </w:r>
            </w:ins>
          </w:p>
        </w:tc>
      </w:tr>
    </w:tbl>
    <w:p>
      <w:pPr>
        <w:pStyle w:val="EditorsNote"/>
        <w:rPr>
          <w:ins w:id="376" w:author="Nokia-mga" w:date="2020-08-06T18:50:00Z"/>
        </w:rPr>
      </w:pPr>
      <w:ins w:id="375" w:author="Nokia-mga" w:date="2020-08-06T18:50:00Z">
        <w:r>
          <w:rPr/>
        </w:r>
      </w:ins>
    </w:p>
    <w:p>
      <w:pPr>
        <w:pStyle w:val="EditorsNote"/>
        <w:rPr>
          <w:ins w:id="378" w:author="Nokia-mga" w:date="2020-07-29T17:15:00Z"/>
        </w:rPr>
      </w:pPr>
      <w:ins w:id="377" w:author="Nokia-mga" w:date="2020-07-29T17:15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0" w:name="_Hlk40467094"/>
            <w:bookmarkEnd w:id="1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uturaA Bk BT;Lucida Sans Unicode" w:hAnsi="FuturaA Bk BT;Lucida Sans Unicode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0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20T17:1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