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058</w:t>
      </w:r>
      <w:ins w:id="0" w:author="Gardella, Maryse (Nokia - FR/Paris-Saclay)" w:date="2020-08-19T18:32:00Z">
        <w:r>
          <w:rPr>
            <w:b/>
            <w:i/>
            <w:sz w:val="28"/>
            <w:lang w:val="en-US" w:eastAsia="en-US"/>
          </w:rPr>
          <w:t>rev1</w:t>
        </w:r>
      </w:ins>
    </w:p>
    <w:p>
      <w:pPr>
        <w:pStyle w:val="CRCoverPage"/>
        <w:numPr>
          <w:ilvl w:val="0"/>
          <w:numId w:val="0"/>
        </w:numPr>
        <w:outlineLvl w:val="0"/>
        <w:rPr>
          <w:rFonts w:cs="Arial"/>
          <w:b/>
          <w:b/>
          <w:sz w:val="24"/>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_Hlk47023534"/>
      <w:r>
        <w:rPr>
          <w:rFonts w:cs="Arial" w:ascii="Arial" w:hAnsi="Arial"/>
          <w:b/>
        </w:rPr>
        <w:t xml:space="preserve">Update the Charging Architecture  </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is a pCR to TS 28.201 to Update Charging Architecture  </w:t>
      </w:r>
    </w:p>
    <w:p>
      <w:pPr>
        <w:pStyle w:val="Heading1"/>
        <w:ind w:left="1134" w:hanging="1134"/>
        <w:rPr/>
      </w:pPr>
      <w:r>
        <w:rPr/>
        <w:t>2</w:t>
        <w:tab/>
        <w:t>References</w:t>
      </w:r>
    </w:p>
    <w:p>
      <w:pPr>
        <w:pStyle w:val="Reference"/>
        <w:rPr>
          <w:color w:val="000000"/>
        </w:rPr>
      </w:pPr>
      <w:r>
        <w:rPr/>
        <w:t>[1]</w:t>
        <w:tab/>
      </w:r>
      <w:r>
        <w:rPr>
          <w:color w:val="000000"/>
        </w:rPr>
        <w:t>3GPP TS 28.201: "</w:t>
      </w:r>
      <w:r>
        <w:rPr/>
        <w:t>Charging management</w:t>
      </w:r>
      <w:r>
        <w:rPr>
          <w:color w:val="000000"/>
        </w:rPr>
        <w:t>; Network slice performance and analytics charging in the 5G System (5GS); Stage 2".</w:t>
      </w:r>
    </w:p>
    <w:p>
      <w:pPr>
        <w:pStyle w:val="Reference"/>
        <w:rPr/>
      </w:pPr>
      <w:r>
        <w:rPr/>
        <w:t>[2]</w:t>
        <w:tab/>
        <w:t xml:space="preserve">3GPP TS 28.202 </w:t>
      </w:r>
      <w:r>
        <w:rPr>
          <w:lang w:val="en-US"/>
        </w:rPr>
        <w:t>"Charging management; Network slice management charging in the 5G System (5GS); Stage 2"</w:t>
      </w:r>
      <w:r>
        <w:rPr/>
        <w:t xml:space="preserve">.  </w:t>
      </w:r>
    </w:p>
    <w:p>
      <w:pPr>
        <w:pStyle w:val="Reference"/>
        <w:rPr/>
      </w:pPr>
      <w:bookmarkStart w:id="1" w:name="_Hlk47686608"/>
      <w:bookmarkEnd w:id="1"/>
      <w:r>
        <w:rPr/>
        <w:t>[3]</w:t>
        <w:tab/>
        <w:t>S5-204081 DP on Common Charging architecture</w:t>
      </w:r>
    </w:p>
    <w:p>
      <w:pPr>
        <w:pStyle w:val="Heading1"/>
        <w:ind w:left="1134" w:hanging="1134"/>
        <w:rPr/>
      </w:pPr>
      <w:bookmarkStart w:id="2" w:name="_Hlk47686608"/>
      <w:bookmarkEnd w:id="2"/>
      <w:r>
        <w:rPr/>
        <w:t>3</w:t>
        <w:tab/>
        <w:t>Rationale</w:t>
      </w:r>
    </w:p>
    <w:p>
      <w:pPr>
        <w:pStyle w:val="Normal"/>
        <w:rPr/>
      </w:pPr>
      <w:bookmarkStart w:id="3" w:name="_Hlk47686635"/>
      <w:bookmarkEnd w:id="3"/>
      <w:r>
        <w:rPr>
          <w:rFonts w:eastAsia="Times New Roman"/>
        </w:rPr>
        <w:t xml:space="preserve"> </w:t>
      </w:r>
      <w:r>
        <w:rPr/>
        <w:t xml:space="preserve">This pCR proposes to Update Charging Architecture based on conclusion from DP S5-204081 [3]  </w:t>
      </w:r>
    </w:p>
    <w:p>
      <w:pPr>
        <w:pStyle w:val="Normal"/>
        <w:rPr>
          <w:rFonts w:eastAsia="Times New Roman"/>
        </w:rPr>
      </w:pPr>
      <w:bookmarkStart w:id="4" w:name="_Hlk47686635"/>
      <w:bookmarkEnd w:id="4"/>
      <w:r>
        <w:rPr>
          <w:rFonts w:eastAsia="Times New Roman"/>
        </w:rPr>
        <w:t xml:space="preserve"> </w:t>
      </w:r>
    </w:p>
    <w:p>
      <w:pPr>
        <w:pStyle w:val="Heading1"/>
        <w:ind w:left="1134" w:hanging="1134"/>
        <w:rPr/>
      </w:pPr>
      <w:r>
        <w:rPr/>
        <w:t>4</w:t>
        <w:tab/>
        <w:t>Detailed proposal</w:t>
      </w:r>
    </w:p>
    <w:p>
      <w:pPr>
        <w:pStyle w:val="Normal"/>
        <w:rPr/>
      </w:pPr>
      <w:r>
        <w:rPr/>
        <w:t xml:space="preserve">The following changes are proposed to be incorporated into TS 28.201 [1]  </w:t>
      </w:r>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change</w:t>
            </w:r>
          </w:p>
        </w:tc>
      </w:tr>
    </w:tbl>
    <w:p>
      <w:pPr>
        <w:pStyle w:val="Heading2"/>
        <w:rPr>
          <w:rFonts w:eastAsia="Times New Roman"/>
          <w:del w:id="2" w:author="Gardella, Maryse (Nokia - FR/Paris-Saclay)" w:date="2020-08-19T12:19:00Z"/>
        </w:rPr>
      </w:pPr>
      <w:del w:id="1" w:author="Gardella, Maryse (Nokia - FR/Paris-Saclay)" w:date="2020-08-19T12:19:00Z">
        <w:bookmarkStart w:id="5" w:name="clause4"/>
        <w:bookmarkStart w:id="6" w:name="references"/>
        <w:bookmarkEnd w:id="5"/>
        <w:bookmarkEnd w:id="6"/>
        <w:r>
          <w:rPr>
            <w:rFonts w:eastAsia="Times New Roman"/>
          </w:rPr>
          <w:delText>3.2</w:delText>
          <w:tab/>
          <w:delText>Symbols</w:delText>
        </w:r>
      </w:del>
    </w:p>
    <w:p>
      <w:pPr>
        <w:pStyle w:val="Normal"/>
        <w:keepNext w:val="true"/>
        <w:rPr>
          <w:rFonts w:eastAsia="Times New Roman"/>
          <w:del w:id="4" w:author="Gardella, Maryse (Nokia - FR/Paris-Saclay)" w:date="2020-08-19T12:19:00Z"/>
        </w:rPr>
      </w:pPr>
      <w:del w:id="3" w:author="Gardella, Maryse (Nokia - FR/Paris-Saclay)" w:date="2020-08-19T12:19:00Z">
        <w:r>
          <w:rPr/>
          <w:delText>For the purposes of the present document, the following symbols apply:</w:delText>
        </w:r>
      </w:del>
    </w:p>
    <w:p>
      <w:pPr>
        <w:pStyle w:val="Heading2"/>
        <w:rPr>
          <w:lang w:val="en-US"/>
          <w:del w:id="11" w:author="Gardella, Maryse (Nokia - FR/Paris-Saclay)" w:date="2020-08-19T12:19:00Z"/>
        </w:rPr>
      </w:pPr>
      <w:del w:id="5" w:author="Gardella, Maryse (Nokia - FR/Paris-Saclay)" w:date="2020-08-19T12:19:00Z">
        <w:r>
          <w:rPr/>
          <w:delText>Bnspa</w:delText>
          <w:tab/>
          <w:delText xml:space="preserve">Reference point for the CDR file transfer from the </w:delText>
        </w:r>
      </w:del>
      <w:ins w:id="6" w:author="Nokia-mga" w:date="2020-07-30T18:33:00Z">
        <w:del w:id="7" w:author="Gardella, Maryse (Nokia - FR/Paris-Saclay)" w:date="2020-08-19T12:19:00Z">
          <w:r>
            <w:rPr/>
            <w:delText>N</w:delText>
          </w:r>
        </w:del>
      </w:ins>
      <w:del w:id="8" w:author="Gardella, Maryse (Nokia - FR/Paris-Saclay)" w:date="2020-08-19T12:19:00Z">
        <w:r>
          <w:rPr>
            <w:lang w:eastAsia="zh-CN" w:bidi="ar-IQ"/>
          </w:rPr>
          <w:delText>network slice</w:delText>
        </w:r>
      </w:del>
      <w:del w:id="9" w:author="Gardella, Maryse (Nokia - FR/Paris-Saclay)" w:date="2020-08-19T12:19:00Z">
        <w:r>
          <w:rPr>
            <w:lang w:bidi="ar-IQ"/>
          </w:rPr>
          <w:delText xml:space="preserve"> performance and analytics</w:delText>
        </w:r>
      </w:del>
      <w:del w:id="10" w:author="Gardella, Maryse (Nokia - FR/Paris-Saclay)" w:date="2020-08-19T12:19:00Z">
        <w:r>
          <w:rPr/>
          <w:delText xml:space="preserve"> CGF to the BD.</w:delText>
        </w:r>
      </w:del>
    </w:p>
    <w:p>
      <w:pPr>
        <w:pStyle w:val="EW"/>
        <w:rPr>
          <w:del w:id="13" w:author="Gardella, Maryse (Nokia - FR/Paris-Saclay)" w:date="2020-08-19T12:19:00Z"/>
        </w:rPr>
      </w:pPr>
      <w:del w:id="12" w:author="Gardella, Maryse (Nokia - FR/Paris-Saclay)" w:date="2020-08-19T12:19:00Z">
        <w:r>
          <w:rPr/>
          <w:delText>Ga</w:delText>
          <w:tab/>
          <w:delText>Reference point for CDR transfer between a CDF and the CGF.</w:delText>
        </w:r>
      </w:del>
    </w:p>
    <w:p>
      <w:pPr>
        <w:pStyle w:val="EW"/>
        <w:rPr>
          <w:del w:id="15" w:author="Gardella, Maryse (Nokia - FR/Paris-Saclay)" w:date="2020-08-19T12:19:00Z"/>
        </w:rPr>
      </w:pPr>
      <w:del w:id="14" w:author="Gardella, Maryse (Nokia - FR/Paris-Saclay)" w:date="2020-08-19T12:19:00Z">
        <w:r>
          <w:rPr/>
          <w:delText>Nchf</w:delText>
          <w:tab/>
          <w:delText>Service based interface exhibited by CHF.</w:delText>
        </w:r>
      </w:del>
    </w:p>
    <w:p>
      <w:pPr>
        <w:pStyle w:val="EW"/>
        <w:rPr>
          <w:del w:id="17" w:author="Gardella, Maryse (Nokia - FR/Paris-Saclay)" w:date="2020-08-19T12:19:00Z"/>
        </w:rPr>
      </w:pPr>
      <w:del w:id="16" w:author="Gardella, Maryse (Nokia - FR/Paris-Saclay)" w:date="2020-08-19T12:19:00Z">
        <w:r>
          <w:rPr/>
          <w:delText xml:space="preserve">Nnwdaf </w:delText>
          <w:tab/>
          <w:delText>Service based interface exhibited by NWDAF.</w:delText>
        </w:r>
      </w:del>
    </w:p>
    <w:p>
      <w:pPr>
        <w:pStyle w:val="Heading2"/>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del w:id="18" w:author="Gardella, Maryse (Nokia - FR/Paris-Saclay)" w:date="2020-08-19T12:19:00Z">
              <w:bookmarkStart w:id="7" w:name="_Hlk47024098"/>
              <w:bookmarkEnd w:id="7"/>
              <w:r>
                <w:rPr>
                  <w:rFonts w:cs="Arial" w:ascii="Arial" w:hAnsi="Arial"/>
                  <w:b/>
                  <w:bCs/>
                  <w:sz w:val="28"/>
                  <w:szCs w:val="28"/>
                  <w:lang w:val="en-US"/>
                </w:rPr>
                <w:delText>Next change</w:delText>
              </w:r>
            </w:del>
          </w:p>
        </w:tc>
      </w:tr>
    </w:tbl>
    <w:p>
      <w:pPr>
        <w:pStyle w:val="Heading2"/>
        <w:rPr>
          <w:rFonts w:eastAsia="Times New Roman"/>
          <w:del w:id="20" w:author="Gardella, Maryse (Nokia - FR/Paris-Saclay)" w:date="2020-08-19T18:32:00Z"/>
        </w:rPr>
      </w:pPr>
      <w:del w:id="19" w:author="Gardella, Maryse (Nokia - FR/Paris-Saclay)" w:date="2020-08-19T18:32:00Z">
        <w:r>
          <w:rPr>
            <w:rFonts w:eastAsia="Times New Roman"/>
          </w:rPr>
          <w:delText>3.3</w:delText>
          <w:tab/>
          <w:delText>Abbreviations</w:delText>
        </w:r>
      </w:del>
    </w:p>
    <w:p>
      <w:pPr>
        <w:pStyle w:val="Normal"/>
        <w:keepNext w:val="true"/>
        <w:rPr>
          <w:rFonts w:eastAsia="Times New Roman"/>
          <w:del w:id="22" w:author="Gardella, Maryse (Nokia - FR/Paris-Saclay)" w:date="2020-08-19T18:32:00Z"/>
        </w:rPr>
      </w:pPr>
      <w:del w:id="21" w:author="Gardella, Maryse (Nokia - FR/Paris-Saclay)" w:date="2020-08-19T18:32:00Z">
        <w:r>
          <w:rPr/>
          <w:delText>For the purposes of the present document, the abbreviations given in 3GPP TR 21.905 [100] and the following apply. An abbreviation defined in the present document takes precedence over the definition of the same abbreviation, if any, in 3GPP TR 21.905 [100].</w:delText>
        </w:r>
      </w:del>
    </w:p>
    <w:p>
      <w:pPr>
        <w:pStyle w:val="EW"/>
        <w:rPr>
          <w:lang w:eastAsia="zh-CN"/>
          <w:del w:id="24" w:author="Gardella, Maryse (Nokia - FR/Paris-Saclay)" w:date="2020-08-19T18:32:00Z"/>
        </w:rPr>
      </w:pPr>
      <w:del w:id="23" w:author="Gardella, Maryse (Nokia - FR/Paris-Saclay)" w:date="2020-08-19T18:32:00Z">
        <w:r>
          <w:rPr>
            <w:lang w:eastAsia="zh-CN"/>
          </w:rPr>
          <w:delText>CHF</w:delText>
          <w:tab/>
          <w:delText>Charging Function</w:delText>
        </w:r>
      </w:del>
    </w:p>
    <w:p>
      <w:pPr>
        <w:pStyle w:val="EW"/>
        <w:rPr>
          <w:lang w:eastAsia="zh-CN"/>
          <w:del w:id="26" w:author="Gardella, Maryse (Nokia - FR/Paris-Saclay)" w:date="2020-08-19T18:32:00Z"/>
        </w:rPr>
      </w:pPr>
      <w:del w:id="25" w:author="Gardella, Maryse (Nokia - FR/Paris-Saclay)" w:date="2020-08-19T18:32:00Z">
        <w:r>
          <w:rPr/>
          <w:delText>CGF</w:delText>
          <w:tab/>
          <w:delText>Charging Gateway Function</w:delText>
        </w:r>
      </w:del>
    </w:p>
    <w:p>
      <w:pPr>
        <w:pStyle w:val="Heading2"/>
        <w:rPr>
          <w:del w:id="28" w:author="Gardella, Maryse (Nokia - FR/Paris-Saclay)" w:date="2020-08-19T18:32:00Z"/>
        </w:rPr>
      </w:pPr>
      <w:del w:id="27" w:author="Gardella, Maryse (Nokia - FR/Paris-Saclay)" w:date="2020-08-19T18:32:00Z">
        <w:r>
          <w:rPr/>
          <w:delText>PEC</w:delText>
          <w:tab/>
          <w:delText>Post Event Charging</w:delText>
        </w:r>
      </w:del>
    </w:p>
    <w:p>
      <w:pPr>
        <w:pStyle w:val="Heading2"/>
        <w:rPr>
          <w:del w:id="30" w:author="Gardella, Maryse (Nokia - FR/Paris-Saclay)" w:date="2020-08-19T18:32:00Z"/>
        </w:rPr>
      </w:pPr>
      <w:del w:id="29" w:author="Gardella, Maryse (Nokia - FR/Paris-Saclay)" w:date="2020-08-19T18:32:00Z">
        <w:r>
          <w:rPr/>
          <w:delText>MnSP</w:delText>
          <w:tab/>
          <w:delText>Management Service Producer</w:delText>
        </w:r>
      </w:del>
    </w:p>
    <w:p>
      <w:pPr>
        <w:pStyle w:val="EW"/>
        <w:keepLines/>
        <w:widowControl/>
        <w:bidi w:val="0"/>
        <w:spacing w:before="0" w:after="0"/>
        <w:ind w:left="1702" w:hanging="1418"/>
        <w:rPr>
          <w:lang w:eastAsia="zh-CN"/>
          <w:del w:id="32" w:author="Gardella, Maryse (Nokia - FR/Paris-Saclay)" w:date="2020-08-19T18:32:00Z"/>
        </w:rPr>
      </w:pPr>
      <w:del w:id="31" w:author="Gardella, Maryse (Nokia - FR/Paris-Saclay)" w:date="2020-08-19T18:32:00Z">
        <w:r>
          <w:rPr>
            <w:color w:val="000000"/>
          </w:rPr>
          <w:delText>NSPA</w:delText>
          <w:tab/>
          <w:delText>Network Slice Performance and Analytics</w:delText>
        </w:r>
      </w:del>
    </w:p>
    <w:p>
      <w:pPr>
        <w:pStyle w:val="EW"/>
        <w:rPr>
          <w:del w:id="34" w:author="Gardella, Maryse (Nokia - FR/Paris-Saclay)" w:date="2020-08-19T18:32:00Z"/>
        </w:rPr>
      </w:pPr>
      <w:del w:id="33" w:author="Gardella, Maryse (Nokia - FR/Paris-Saclay)" w:date="2020-08-19T18:32:00Z">
        <w:r>
          <w:rPr/>
          <w:delText>NWDAF</w:delText>
          <w:tab/>
          <w:delText>Network Data Analytics Function</w:delText>
        </w:r>
      </w:del>
    </w:p>
    <w:p>
      <w:pPr>
        <w:pStyle w:val="EW"/>
        <w:rPr>
          <w:del w:id="36" w:author="Gardella, Maryse (Nokia - FR/Paris-Saclay)" w:date="2020-08-19T18:32:00Z"/>
        </w:rPr>
      </w:pPr>
      <w:del w:id="35" w:author="Gardella, Maryse (Nokia - FR/Paris-Saclay)" w:date="2020-08-19T18:32:00Z">
        <w:r>
          <w:rPr/>
          <w:delText>MnS</w:delText>
          <w:tab/>
          <w:delText>Management Service</w:delText>
        </w:r>
      </w:del>
    </w:p>
    <w:p>
      <w:pPr>
        <w:pStyle w:val="Heading2"/>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del w:id="37" w:author="Gardella, Maryse (Nokia - FR/Paris-Saclay)" w:date="2020-08-19T18:32:00Z">
              <w:r>
                <w:rPr>
                  <w:rFonts w:cs="Arial" w:ascii="Arial" w:hAnsi="Arial"/>
                  <w:b/>
                  <w:bCs/>
                  <w:sz w:val="28"/>
                  <w:szCs w:val="28"/>
                  <w:lang w:val="en-US"/>
                </w:rPr>
                <w:delText>Next change</w:delText>
              </w:r>
            </w:del>
          </w:p>
        </w:tc>
      </w:tr>
    </w:tbl>
    <w:p>
      <w:pPr>
        <w:pStyle w:val="Heading3"/>
        <w:rPr/>
      </w:pPr>
      <w:r>
        <w:rPr/>
        <w:t>4.2.</w:t>
      </w:r>
      <w:r>
        <w:rPr>
          <w:color w:val="000000"/>
        </w:rPr>
        <w:t>2</w:t>
      </w:r>
      <w:r>
        <w:rPr/>
        <w:tab/>
      </w:r>
      <w:r>
        <w:rPr>
          <w:color w:val="000000"/>
        </w:rPr>
        <w:t>C</w:t>
      </w:r>
      <w:r>
        <w:rPr/>
        <w:t>onverged charging architecture</w:t>
      </w:r>
    </w:p>
    <w:p>
      <w:pPr>
        <w:pStyle w:val="Normal"/>
        <w:keepNext w:val="true"/>
        <w:rPr>
          <w:del w:id="41" w:author="Nokia-mga" w:date="2020-08-04T14:34:00Z"/>
        </w:rPr>
      </w:pPr>
      <w:del w:id="38" w:author="Nokia-mga" w:date="2020-08-04T14:32:00Z">
        <w:r>
          <w:rPr/>
          <w:delText xml:space="preserve">The </w:delText>
        </w:r>
      </w:del>
      <w:del w:id="39" w:author="Nokia-mga" w:date="2020-08-04T14:30:00Z">
        <w:r>
          <w:rPr/>
          <w:delText xml:space="preserve">CSIF (Charging Subscribing and Interaction Function) </w:delText>
        </w:r>
      </w:del>
      <w:del w:id="40" w:author="Nokia-mga" w:date="2020-08-04T14:34:00Z">
        <w:r>
          <w:rPr/>
          <w:delText>for network slice performance and analytics charging has two aspects:</w:delText>
        </w:r>
      </w:del>
    </w:p>
    <w:p>
      <w:pPr>
        <w:pStyle w:val="Normal"/>
        <w:keepNext w:val="true"/>
        <w:widowControl/>
        <w:bidi w:val="0"/>
        <w:spacing w:before="0" w:after="180"/>
        <w:rPr>
          <w:rFonts w:eastAsia="Times New Roman"/>
          <w:del w:id="44" w:author="Nokia-mga" w:date="2020-08-04T14:34:00Z"/>
        </w:rPr>
      </w:pPr>
      <w:del w:id="42" w:author="Nokia-mga" w:date="2020-08-04T14:34:00Z">
        <w:r>
          <w:rPr>
            <w:rFonts w:eastAsia="Times New Roman"/>
          </w:rPr>
          <w:delText>-</w:delText>
          <w:tab/>
        </w:r>
      </w:del>
      <w:del w:id="43" w:author="Nokia-mga" w:date="2020-08-04T14:34:00Z">
        <w:r>
          <w:rPr/>
          <w:delText>subscribes to events and information by consuming services exposed by other functions, in order to be able to capture the required charging information from the services. In the present document events and information related to charging of performance and analytics for network slices.</w:delText>
        </w:r>
      </w:del>
    </w:p>
    <w:p>
      <w:pPr>
        <w:pStyle w:val="Normal"/>
        <w:keepNext w:val="true"/>
        <w:widowControl/>
        <w:bidi w:val="0"/>
        <w:spacing w:before="0" w:after="180"/>
        <w:rPr>
          <w:del w:id="47" w:author="Nokia-mga" w:date="2020-08-04T14:34:00Z"/>
        </w:rPr>
      </w:pPr>
      <w:del w:id="45" w:author="Nokia-mga" w:date="2020-08-04T14:34:00Z">
        <w:r>
          <w:rPr>
            <w:rFonts w:eastAsia="Times New Roman"/>
          </w:rPr>
          <w:delText>-</w:delText>
          <w:tab/>
        </w:r>
      </w:del>
      <w:del w:id="46" w:author="Nokia-mga" w:date="2020-08-04T14:34:00Z">
        <w:r>
          <w:rPr/>
          <w:delText>determines the occurrence of chargeable events. When it determines that a chargeable event has occurred it then triggers charging by consuming the Nchf services.</w:delText>
        </w:r>
      </w:del>
    </w:p>
    <w:p>
      <w:pPr>
        <w:pStyle w:val="Normal"/>
        <w:keepNext w:val="true"/>
        <w:widowControl/>
        <w:bidi w:val="0"/>
        <w:spacing w:before="0" w:after="180"/>
        <w:rPr>
          <w:lang w:bidi="ar-IQ"/>
          <w:del w:id="49" w:author="Nokia-mga" w:date="2020-08-04T14:29:00Z"/>
        </w:rPr>
      </w:pPr>
      <w:del w:id="48" w:author="Nokia-mga" w:date="2020-08-04T14:29:00Z">
        <w:r>
          <w:rPr>
            <w:lang w:bidi="ar-IQ"/>
          </w:rPr>
          <w:delText>Editor’s Note: The naming of CSIF are ffs.</w:delText>
        </w:r>
      </w:del>
    </w:p>
    <w:p>
      <w:pPr>
        <w:pStyle w:val="Normal"/>
        <w:keepNext w:val="true"/>
        <w:rPr/>
      </w:pPr>
      <w:bookmarkStart w:id="8" w:name="_Hlk23342955"/>
      <w:r>
        <w:rPr/>
        <w:t xml:space="preserve">The </w:t>
      </w:r>
      <w:r>
        <w:rPr>
          <w:lang w:bidi="ar-IQ"/>
        </w:rPr>
        <w:t>architectural option</w:t>
      </w:r>
      <w:ins w:id="50" w:author="Nokia-mga" w:date="2020-08-04T14:34:00Z">
        <w:r>
          <w:rPr>
            <w:lang w:bidi="ar-IQ"/>
          </w:rPr>
          <w:t>s</w:t>
        </w:r>
      </w:ins>
      <w:r>
        <w:rPr>
          <w:lang w:bidi="ar-IQ"/>
        </w:rPr>
        <w:t xml:space="preserve"> for </w:t>
      </w:r>
      <w:r>
        <w:rPr/>
        <w:t xml:space="preserve">network slice performance and analytics converged charging </w:t>
      </w:r>
      <w:del w:id="51" w:author="Nokia-mga" w:date="2020-08-04T14:34:00Z">
        <w:r>
          <w:rPr/>
          <w:delText xml:space="preserve">interacting with Network Functions </w:delText>
        </w:r>
      </w:del>
      <w:ins w:id="52" w:author="Nokia-mga" w:date="2020-08-04T14:34:00Z">
        <w:r>
          <w:rPr/>
          <w:t>are</w:t>
        </w:r>
      </w:ins>
      <w:del w:id="53" w:author="Nokia-mga" w:date="2020-08-04T14:34:00Z">
        <w:r>
          <w:rPr/>
          <w:delText>is</w:delText>
        </w:r>
      </w:del>
      <w:r>
        <w:rPr/>
        <w:t xml:space="preserve"> depicted in figure 4.2.2-1.</w:t>
      </w:r>
      <w:bookmarkEnd w:id="8"/>
    </w:p>
    <w:p>
      <w:pPr>
        <w:pStyle w:val="TH"/>
        <w:rPr>
          <w:del w:id="55" w:author="Gardella, Maryse (Nokia - FR/Paris-Saclay)" w:date="2020-08-19T19:18:00Z"/>
        </w:rPr>
      </w:pPr>
      <w:del w:id="54" w:author="Gardella, Maryse (Nokia - FR/Paris-Saclay)" w:date="2020-08-19T19:18:00Z">
        <w:r>
          <w:rPr/>
        </w:r>
      </w:del>
    </w:p>
    <w:p>
      <w:pPr>
        <w:pStyle w:val="TH"/>
        <w:rPr>
          <w:ins w:id="57" w:author="Nokia-mga" w:date="2020-07-30T18:43:00Z"/>
        </w:rPr>
      </w:pPr>
      <w:del w:id="56" w:author="Nokia-mga" w:date="2020-07-30T18:43:00Z">
        <w:r>
          <w:rPr/>
          <w:object w:dxaOrig="3340" w:dyaOrig="2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75pt;height:171.7pt" filled="f" o:ole="">
              <v:imagedata r:id="rId3" o:title=""/>
            </v:shape>
            <o:OLEObject Type="Embed" ProgID="" ShapeID="ole_rId2" DrawAspect="Content" ObjectID="_1721932600" r:id="rId2"/>
          </w:object>
        </w:r>
      </w:del>
    </w:p>
    <w:p>
      <w:pPr>
        <w:pStyle w:val="TH"/>
        <w:rPr>
          <w:del w:id="59" w:author="Gardella, Maryse (Nokia - FR/Paris-Saclay)" w:date="2020-08-19T19:12:00Z"/>
        </w:rPr>
      </w:pPr>
      <w:del w:id="58" w:author="Gardella, Maryse (Nokia - FR/Paris-Saclay)" w:date="2020-08-19T19:12:00Z">
        <w:r>
          <w:rPr/>
          <w:drawing>
            <wp:inline distT="0" distB="0" distL="0" distR="0">
              <wp:extent cx="4493895" cy="349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4493895" cy="3498850"/>
                      </a:xfrm>
                      <a:prstGeom prst="rect">
                        <a:avLst/>
                      </a:prstGeom>
                    </pic:spPr>
                  </pic:pic>
                </a:graphicData>
              </a:graphic>
            </wp:inline>
          </w:drawing>
        </w:r>
      </w:del>
    </w:p>
    <w:p>
      <w:pPr>
        <w:pStyle w:val="TH"/>
        <w:rPr>
          <w:ins w:id="61" w:author="Gardella, Maryse (Nokia - FR/Paris-Saclay)" w:date="2020-08-19T19:18:00Z"/>
        </w:rPr>
      </w:pPr>
      <w:ins w:id="60" w:author="Gardella, Maryse (Nokia - FR/Paris-Saclay)" w:date="2020-08-19T19:18:00Z">
        <w:r>
          <w:rPr/>
          <w:object w:dxaOrig="9580" w:dyaOrig="7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9pt;height:266.4pt" filled="f" o:ole="">
              <v:imagedata r:id="rId6" o:title=""/>
            </v:shape>
            <o:OLEObject Type="Embed" ProgID="" ShapeID="ole_rId5" DrawAspect="Content" ObjectID="_666441028" r:id="rId5"/>
          </w:object>
        </w:r>
      </w:ins>
    </w:p>
    <w:p>
      <w:pPr>
        <w:pStyle w:val="TF"/>
        <w:rPr/>
      </w:pPr>
      <w:r>
        <w:rPr/>
        <w:t>Figure 4.2.2-1: Network slice performance and analytics converged charging architecture</w:t>
      </w:r>
    </w:p>
    <w:p>
      <w:pPr>
        <w:pStyle w:val="Normal"/>
        <w:rPr>
          <w:ins w:id="63" w:author="Nokia-mga" w:date="2020-08-04T14:35:00Z"/>
        </w:rPr>
      </w:pPr>
      <w:ins w:id="62" w:author="Nokia-mga" w:date="2020-08-04T14:35:00Z">
        <w:bookmarkStart w:id="9" w:name="_Hlk47450418"/>
        <w:bookmarkEnd w:id="9"/>
        <w:r>
          <w:rPr>
            <w:lang w:bidi="ar-IQ"/>
          </w:rPr>
          <w:t>The Charging Proxy Function (CPF):</w:t>
        </w:r>
      </w:ins>
    </w:p>
    <w:p>
      <w:pPr>
        <w:pStyle w:val="B2"/>
        <w:ind w:left="284" w:hanging="284"/>
        <w:rPr>
          <w:rFonts w:eastAsia="Times New Roman"/>
          <w:ins w:id="85" w:author="Nokia-mga" w:date="2020-08-04T14:36:00Z"/>
        </w:rPr>
      </w:pPr>
      <w:ins w:id="64" w:author="Nokia-mga" w:date="2020-08-04T14:35:00Z">
        <w:r>
          <w:rPr>
            <w:rFonts w:eastAsia="Times New Roman"/>
          </w:rPr>
          <w:t>-</w:t>
          <w:tab/>
        </w:r>
      </w:ins>
      <w:ins w:id="65" w:author="Nokia-mga" w:date="2020-08-04T14:35:00Z">
        <w:r>
          <w:rPr/>
          <w:t xml:space="preserve">subscribes to </w:t>
        </w:r>
      </w:ins>
      <w:ins w:id="66" w:author="Nokia-mga" w:date="2020-08-04T14:35:00Z">
        <w:del w:id="67" w:author="Gardella, Maryse (Nokia - FR/Paris-Saclay)" w:date="2020-08-19T11:47:00Z">
          <w:r>
            <w:rPr/>
            <w:delText>events and information</w:delText>
          </w:r>
        </w:del>
      </w:ins>
      <w:ins w:id="68" w:author="Gardella, Maryse (Nokia - FR/Paris-Saclay)" w:date="2020-08-19T11:47:00Z">
        <w:r>
          <w:rPr/>
          <w:t>notifications</w:t>
        </w:r>
      </w:ins>
      <w:ins w:id="69" w:author="Nokia-mga" w:date="2020-08-04T14:36:00Z">
        <w:r>
          <w:rPr/>
          <w:t xml:space="preserve"> by consuming </w:t>
        </w:r>
      </w:ins>
      <w:ins w:id="70" w:author="Gardella, Maryse (Nokia - FR/Paris-Saclay)" w:date="2020-08-19T11:29:00Z">
        <w:r>
          <w:rPr/>
          <w:t xml:space="preserve">management </w:t>
        </w:r>
      </w:ins>
      <w:ins w:id="71" w:author="Nokia-mga" w:date="2020-08-04T14:36:00Z">
        <w:r>
          <w:rPr/>
          <w:t xml:space="preserve">services </w:t>
        </w:r>
      </w:ins>
      <w:ins w:id="72" w:author="Gardella, Maryse (Nokia - FR/Paris-Saclay)" w:date="2020-08-19T11:30:00Z">
        <w:r>
          <w:rPr/>
          <w:t xml:space="preserve">or services </w:t>
        </w:r>
      </w:ins>
      <w:ins w:id="73" w:author="Nokia-mga" w:date="2020-08-04T14:36:00Z">
        <w:r>
          <w:rPr/>
          <w:t>exposed by other functions</w:t>
        </w:r>
      </w:ins>
      <w:ins w:id="74" w:author="Nokia-mga" w:date="2020-08-04T14:36:00Z">
        <w:del w:id="75" w:author="Gardella, Maryse (Nokia - FR/Paris-Saclay)" w:date="2020-08-19T11:30:00Z">
          <w:r>
            <w:rPr/>
            <w:delText xml:space="preserve"> or </w:delText>
          </w:r>
        </w:del>
      </w:ins>
      <w:ins w:id="76" w:author="Nokia-mga" w:date="2020-08-04T15:03:00Z">
        <w:del w:id="77" w:author="Gardella, Maryse (Nokia - FR/Paris-Saclay)" w:date="2020-08-19T11:30:00Z">
          <w:r>
            <w:rPr/>
            <w:delText xml:space="preserve">management </w:delText>
          </w:r>
        </w:del>
      </w:ins>
      <w:ins w:id="78" w:author="Nokia-mga" w:date="2020-08-04T14:37:00Z">
        <w:del w:id="79" w:author="Gardella, Maryse (Nokia - FR/Paris-Saclay)" w:date="2020-08-19T11:30:00Z">
          <w:r>
            <w:rPr/>
            <w:delText>service producers</w:delText>
          </w:r>
        </w:del>
      </w:ins>
      <w:ins w:id="80" w:author="Nokia-mga" w:date="2020-08-04T14:37:00Z">
        <w:r>
          <w:rPr/>
          <w:t xml:space="preserve">, </w:t>
        </w:r>
      </w:ins>
      <w:ins w:id="81" w:author="Gardella, Maryse (Nokia - FR/Paris-Saclay)" w:date="2020-08-19T11:47:00Z">
        <w:r>
          <w:rPr/>
          <w:t xml:space="preserve">for receiving </w:t>
        </w:r>
      </w:ins>
      <w:ins w:id="82" w:author="Nokia-mga" w:date="2020-08-04T14:36:00Z">
        <w:del w:id="83" w:author="Gardella, Maryse (Nokia - FR/Paris-Saclay)" w:date="2020-08-19T11:48:00Z">
          <w:r>
            <w:rPr/>
            <w:delText xml:space="preserve">in order to be able to capture the </w:delText>
          </w:r>
        </w:del>
      </w:ins>
      <w:ins w:id="84" w:author="Nokia-mga" w:date="2020-08-04T14:36:00Z">
        <w:r>
          <w:rPr/>
          <w:t>required charging information from the services.</w:t>
        </w:r>
      </w:ins>
    </w:p>
    <w:p>
      <w:pPr>
        <w:pStyle w:val="B2"/>
        <w:ind w:left="284" w:hanging="284"/>
        <w:rPr>
          <w:ins w:id="88" w:author="Gardella, Maryse (Nokia - FR/Paris-Saclay)" w:date="2020-08-19T19:07:00Z"/>
        </w:rPr>
      </w:pPr>
      <w:ins w:id="86" w:author="Nokia-mga" w:date="2020-08-04T14:36:00Z">
        <w:r>
          <w:rPr>
            <w:rFonts w:eastAsia="Times New Roman"/>
          </w:rPr>
          <w:t>-</w:t>
          <w:tab/>
        </w:r>
      </w:ins>
      <w:ins w:id="87" w:author="Nokia-mga" w:date="2020-08-04T14:36:00Z">
        <w:r>
          <w:rPr/>
          <w:t>determines the occurrence of chargeable events. When it determines that a chargeable event has occurred it then triggers charging by consuming the Nchf services.</w:t>
        </w:r>
      </w:ins>
    </w:p>
    <w:p>
      <w:pPr>
        <w:pStyle w:val="Normal"/>
        <w:ind w:left="284" w:hanging="284"/>
        <w:rPr>
          <w:del w:id="90" w:author="Gardella, Maryse (Nokia - FR/Paris-Saclay)" w:date="2020-08-19T11:34:00Z"/>
        </w:rPr>
      </w:pPr>
      <w:del w:id="89" w:author="Gardella, Maryse (Nokia - FR/Paris-Saclay)" w:date="2020-08-19T11:34:00Z">
        <w:r>
          <w:rPr/>
        </w:r>
      </w:del>
    </w:p>
    <w:p>
      <w:pPr>
        <w:pStyle w:val="Normal"/>
        <w:rPr>
          <w:ins w:id="102" w:author="Nokia-mga" w:date="2020-08-04T16:26:00Z"/>
        </w:rPr>
      </w:pPr>
      <w:ins w:id="91" w:author="Nokia-mga" w:date="2020-08-04T15:28:00Z">
        <w:del w:id="92" w:author="Gardella, Maryse (Nokia - FR/Paris-Saclay)" w:date="2020-08-19T19:07:00Z">
          <w:r>
            <w:rPr/>
            <w:delText xml:space="preserve">In the present document, </w:delText>
          </w:r>
        </w:del>
      </w:ins>
      <w:ins w:id="93" w:author="Gardella, Maryse (Nokia - FR/Paris-Saclay)" w:date="2020-08-19T19:07:00Z">
        <w:r>
          <w:rPr/>
          <w:t>C</w:t>
        </w:r>
      </w:ins>
      <w:ins w:id="94" w:author="Nokia-mga" w:date="2020-08-04T15:28:00Z">
        <w:del w:id="95" w:author="Gardella, Maryse (Nokia - FR/Paris-Saclay)" w:date="2020-08-19T19:07:00Z">
          <w:r>
            <w:rPr/>
            <w:delText>events and</w:delText>
          </w:r>
        </w:del>
      </w:ins>
      <w:ins w:id="96" w:author="Gardella, Maryse (Nokia - FR/Paris-Saclay)" w:date="2020-08-19T19:07:00Z">
        <w:r>
          <w:rPr/>
          <w:t>harging</w:t>
        </w:r>
      </w:ins>
      <w:ins w:id="97" w:author="Nokia-mga" w:date="2020-08-04T15:28:00Z">
        <w:r>
          <w:rPr/>
          <w:t xml:space="preserve"> information </w:t>
        </w:r>
      </w:ins>
      <w:ins w:id="98" w:author="Nokia-mga" w:date="2020-08-04T15:30:00Z">
        <w:r>
          <w:rPr/>
          <w:t xml:space="preserve">addressed by the CPF </w:t>
        </w:r>
      </w:ins>
      <w:ins w:id="99" w:author="Gardella, Maryse (Nokia - FR/Paris-Saclay)" w:date="2020-08-19T19:08:00Z">
        <w:r>
          <w:rPr/>
          <w:t xml:space="preserve">in the present document, </w:t>
        </w:r>
      </w:ins>
      <w:ins w:id="100" w:author="Nokia-mga" w:date="2020-08-04T15:31:00Z">
        <w:r>
          <w:rPr/>
          <w:t>are related</w:t>
        </w:r>
      </w:ins>
      <w:ins w:id="101" w:author="Nokia-mga" w:date="2020-08-04T15:28:00Z">
        <w:r>
          <w:rPr/>
          <w:t xml:space="preserve"> to performance and analytics for network slices.</w:t>
        </w:r>
      </w:ins>
    </w:p>
    <w:p>
      <w:pPr>
        <w:pStyle w:val="Normal"/>
        <w:rPr>
          <w:lang w:eastAsia="zh-CN"/>
        </w:rPr>
      </w:pPr>
      <w:ins w:id="103" w:author="Nokia-mga" w:date="2020-08-04T16:26:00Z">
        <w:del w:id="104" w:author="Gardella, Maryse (Nokia - FR/Paris-Saclay)" w:date="2020-08-19T19:20:00Z">
          <w:r>
            <w:rPr>
              <w:lang w:eastAsia="zh-CN"/>
            </w:rPr>
            <w:delText xml:space="preserve">The Management Service Producer (MnSP) represents </w:delText>
          </w:r>
        </w:del>
      </w:ins>
      <w:ins w:id="105" w:author="Gardella, Maryse (Nokia - FR/Paris-Saclay)" w:date="2020-08-19T19:20:00Z">
        <w:r>
          <w:rPr>
            <w:lang w:eastAsia="zh-CN"/>
          </w:rPr>
          <w:t>T</w:t>
        </w:r>
      </w:ins>
      <w:ins w:id="106" w:author="Nokia-mga" w:date="2020-08-04T16:26:00Z">
        <w:del w:id="107" w:author="Gardella, Maryse (Nokia - FR/Paris-Saclay)" w:date="2020-08-19T19:20:00Z">
          <w:r>
            <w:rPr>
              <w:lang w:eastAsia="zh-CN"/>
            </w:rPr>
            <w:delText>t</w:delText>
          </w:r>
        </w:del>
      </w:ins>
      <w:ins w:id="108" w:author="Nokia-mga" w:date="2020-08-04T16:26:00Z">
        <w:r>
          <w:rPr>
            <w:lang w:eastAsia="zh-CN"/>
          </w:rPr>
          <w:t>he MnS producer</w:t>
        </w:r>
      </w:ins>
      <w:ins w:id="109" w:author="Nokia-mga" w:date="2020-08-04T16:26:00Z">
        <w:del w:id="110" w:author="Gardella, Maryse (Nokia - FR/Paris-Saclay)" w:date="2020-08-19T19:20:00Z">
          <w:r>
            <w:rPr>
              <w:lang w:eastAsia="zh-CN"/>
            </w:rPr>
            <w:delText xml:space="preserve">, </w:delText>
          </w:r>
        </w:del>
      </w:ins>
      <w:ins w:id="111" w:author="Nokia-mga" w:date="2020-08-04T16:30:00Z">
        <w:del w:id="112" w:author="Gardella, Maryse (Nokia - FR/Paris-Saclay)" w:date="2020-08-19T19:20:00Z">
          <w:r>
            <w:rPr>
              <w:lang w:eastAsia="zh-CN"/>
            </w:rPr>
            <w:delText>based on</w:delText>
          </w:r>
        </w:del>
      </w:ins>
      <w:ins w:id="113" w:author="Nokia-mga" w:date="2020-08-04T16:27:00Z">
        <w:del w:id="114" w:author="Gardella, Maryse (Nokia - FR/Paris-Saclay)" w:date="2020-08-19T19:20:00Z">
          <w:r>
            <w:rPr>
              <w:lang w:eastAsia="zh-CN"/>
            </w:rPr>
            <w:delText xml:space="preserve"> MnS producer </w:delText>
          </w:r>
        </w:del>
      </w:ins>
      <w:ins w:id="115" w:author="Nokia-mga" w:date="2020-08-04T16:30:00Z">
        <w:del w:id="116" w:author="Gardella, Maryse (Nokia - FR/Paris-Saclay)" w:date="2020-08-19T19:20:00Z">
          <w:r>
            <w:rPr/>
            <w:delText>described</w:delText>
          </w:r>
        </w:del>
      </w:ins>
      <w:ins w:id="117" w:author="Gardella, Maryse (Nokia - FR/Paris-Saclay)" w:date="2020-08-19T19:20:00Z">
        <w:r>
          <w:rPr>
            <w:lang w:eastAsia="zh-CN"/>
          </w:rPr>
          <w:t xml:space="preserve"> is defined</w:t>
        </w:r>
      </w:ins>
      <w:ins w:id="118" w:author="Nokia-mga" w:date="2020-08-04T16:27:00Z">
        <w:r>
          <w:rPr/>
          <w:t xml:space="preserve"> in TS 28.533 [250]</w:t>
        </w:r>
      </w:ins>
      <w:ins w:id="119" w:author="Gardella, Maryse (Nokia - FR/Paris-Saclay)" w:date="2020-08-19T19:20:00Z">
        <w:r>
          <w:rPr/>
          <w:t xml:space="preserve">: the MnS producer </w:t>
        </w:r>
      </w:ins>
      <w:ins w:id="120" w:author="Nokia-mga" w:date="2020-08-04T16:26:00Z">
        <w:del w:id="121" w:author="Gardella, Maryse (Nokia - FR/Paris-Saclay)" w:date="2020-08-19T19:20:00Z">
          <w:r>
            <w:rPr>
              <w:lang w:eastAsia="zh-CN"/>
            </w:rPr>
            <w:delText>. I</w:delText>
          </w:r>
        </w:del>
      </w:ins>
      <w:ins w:id="122" w:author="Gardella, Maryse (Nokia - FR/Paris-Saclay)" w:date="2020-08-19T19:20:00Z">
        <w:r>
          <w:rPr>
            <w:lang w:eastAsia="zh-CN"/>
          </w:rPr>
          <w:t>i</w:t>
        </w:r>
      </w:ins>
      <w:ins w:id="123" w:author="Nokia-mga" w:date="2020-08-04T16:26:00Z">
        <w:r>
          <w:rPr>
            <w:lang w:eastAsia="zh-CN"/>
          </w:rPr>
          <w:t>n the present document</w:t>
        </w:r>
      </w:ins>
      <w:ins w:id="124" w:author="Nokia-mga" w:date="2020-08-04T16:26:00Z">
        <w:del w:id="125" w:author="Gardella, Maryse (Nokia - FR/Paris-Saclay)" w:date="2020-08-19T19:20:00Z">
          <w:r>
            <w:rPr>
              <w:lang w:eastAsia="zh-CN"/>
            </w:rPr>
            <w:delText>, th</w:delText>
          </w:r>
        </w:del>
      </w:ins>
      <w:ins w:id="126" w:author="Nokia-mga" w:date="2020-08-04T16:26:00Z">
        <w:del w:id="127" w:author="Gardella, Maryse (Nokia - FR/Paris-Saclay)" w:date="2020-08-19T19:20:00Z">
          <w:r>
            <w:rPr>
              <w:lang w:eastAsia="zh-CN"/>
            </w:rPr>
            <w:delText>e MnSP</w:delText>
          </w:r>
        </w:del>
      </w:ins>
      <w:ins w:id="128" w:author="Nokia-mga" w:date="2020-08-04T16:26:00Z">
        <w:r>
          <w:rPr>
            <w:lang w:eastAsia="zh-CN"/>
          </w:rPr>
          <w:t xml:space="preserve"> is the producer of performance MnS.</w:t>
        </w:r>
      </w:ins>
    </w:p>
    <w:p>
      <w:pPr>
        <w:pStyle w:val="Normal"/>
        <w:rPr>
          <w:ins w:id="135" w:author="Nokia-mga" w:date="2020-08-04T16:01:00Z"/>
        </w:rPr>
      </w:pPr>
      <w:r>
        <w:rPr>
          <w:lang w:bidi="ar-IQ"/>
        </w:rPr>
        <w:t xml:space="preserve">For </w:t>
      </w:r>
      <w:r>
        <w:rPr/>
        <w:t xml:space="preserve">network slice performance and analytics converged charging the </w:t>
      </w:r>
      <w:del w:id="129" w:author="Nokia-mga" w:date="2020-08-04T14:52:00Z">
        <w:r>
          <w:rPr/>
          <w:delText xml:space="preserve">CSIF </w:delText>
        </w:r>
      </w:del>
      <w:ins w:id="130" w:author="Nokia-mga" w:date="2020-08-04T14:52:00Z">
        <w:r>
          <w:rPr/>
          <w:t xml:space="preserve">CPF </w:t>
        </w:r>
      </w:ins>
      <w:ins w:id="131" w:author="Nokia-mga" w:date="2020-08-04T16:17:00Z">
        <w:r>
          <w:rPr/>
          <w:t>is</w:t>
        </w:r>
      </w:ins>
      <w:ins w:id="132" w:author="Nokia-mga" w:date="2020-08-04T16:15:00Z">
        <w:r>
          <w:rPr/>
          <w:t xml:space="preserve"> a consumer of </w:t>
        </w:r>
      </w:ins>
      <w:ins w:id="133" w:author="Gardella, Maryse (Nokia - FR/Paris-Saclay)" w:date="2020-08-19T11:35:00Z">
        <w:r>
          <w:rPr>
            <w:color w:val="000000"/>
            <w:lang w:val="en-US"/>
          </w:rPr>
          <w:t>either one or both</w:t>
        </w:r>
      </w:ins>
      <w:ins w:id="134" w:author="Nokia-mga" w:date="2020-08-04T16:01:00Z">
        <w:r>
          <w:rPr/>
          <w:t>:</w:t>
        </w:r>
      </w:ins>
    </w:p>
    <w:p>
      <w:pPr>
        <w:pStyle w:val="B1"/>
        <w:rPr>
          <w:ins w:id="153" w:author="Nokia-mga" w:date="2020-08-04T16:11:00Z"/>
        </w:rPr>
      </w:pPr>
      <w:ins w:id="136" w:author="Nokia-mga" w:date="2020-08-04T16:01:00Z">
        <w:r>
          <w:rPr/>
          <w:t>-</w:t>
          <w:tab/>
        </w:r>
      </w:ins>
      <w:del w:id="137" w:author="Nokia-mga" w:date="2020-08-04T16:02:00Z">
        <w:r>
          <w:rPr/>
          <w:delText>can consume</w:delText>
        </w:r>
      </w:del>
      <w:del w:id="138" w:author="Nokia-mga" w:date="2020-08-04T16:16:00Z">
        <w:r>
          <w:rPr/>
          <w:delText xml:space="preserve"> </w:delText>
        </w:r>
      </w:del>
      <w:del w:id="139" w:author="Nokia-mga" w:date="2020-08-04T16:34:00Z">
        <w:r>
          <w:rPr/>
          <w:delText xml:space="preserve">network slice </w:delText>
        </w:r>
      </w:del>
      <w:r>
        <w:rPr/>
        <w:t xml:space="preserve">performance management service (MnS) </w:t>
      </w:r>
      <w:ins w:id="140" w:author="Nokia-mga" w:date="2020-08-04T16:34:00Z">
        <w:r>
          <w:rPr/>
          <w:t xml:space="preserve">for network slice </w:t>
        </w:r>
      </w:ins>
      <w:r>
        <w:rPr/>
        <w:t xml:space="preserve">exposed by the </w:t>
      </w:r>
      <w:del w:id="141" w:author="Nokia-mga" w:date="2020-08-04T15:16:00Z">
        <w:r>
          <w:rPr/>
          <w:delText xml:space="preserve">management </w:delText>
        </w:r>
      </w:del>
      <w:ins w:id="142" w:author="Nokia-mga" w:date="2020-08-04T15:16:00Z">
        <w:r>
          <w:rPr/>
          <w:t>MnS</w:t>
        </w:r>
      </w:ins>
      <w:ins w:id="143" w:author="Gardella, Maryse (Nokia - FR/Paris-Saclay)" w:date="2020-08-19T19:10:00Z">
        <w:r>
          <w:rPr/>
          <w:t xml:space="preserve"> </w:t>
        </w:r>
      </w:ins>
      <w:ins w:id="144" w:author="Nokia-mga" w:date="2020-08-04T16:31:00Z">
        <w:r>
          <w:rPr/>
          <w:t>P</w:t>
        </w:r>
      </w:ins>
      <w:ins w:id="145" w:author="Gardella, Maryse (Nokia - FR/Paris-Saclay)" w:date="2020-08-19T19:10:00Z">
        <w:r>
          <w:rPr/>
          <w:t>roducer</w:t>
        </w:r>
      </w:ins>
      <w:ins w:id="146" w:author="Nokia-mga" w:date="2020-08-04T16:43:00Z">
        <w:r>
          <w:rPr/>
          <w:t xml:space="preserve">, </w:t>
        </w:r>
      </w:ins>
      <w:ins w:id="147" w:author="Nokia-mga" w:date="2020-08-04T16:43:00Z">
        <w:r>
          <w:rPr>
            <w:lang w:eastAsia="zh-CN"/>
          </w:rPr>
          <w:t>specified in TS 28.532 [253]</w:t>
        </w:r>
      </w:ins>
      <w:del w:id="148" w:author="Nokia-mga" w:date="2020-08-04T15:01:00Z">
        <w:r>
          <w:rPr/>
          <w:delText>functions</w:delText>
        </w:r>
      </w:del>
      <w:del w:id="149" w:author="Nokia-mga" w:date="2020-08-04T16:31:00Z">
        <w:r>
          <w:rPr/>
          <w:delText>, described in TS 28.533 [250]</w:delText>
        </w:r>
      </w:del>
      <w:ins w:id="150" w:author="Nokia-mga" w:date="2020-08-04T16:11:00Z">
        <w:r>
          <w:rPr/>
          <w:t>:</w:t>
        </w:r>
      </w:ins>
      <w:del w:id="151" w:author="Nokia-mga" w:date="2020-08-04T16:11:00Z">
        <w:r>
          <w:rPr/>
          <w:delText>,</w:delText>
        </w:r>
      </w:del>
      <w:r>
        <w:rPr/>
        <w:t xml:space="preserve"> </w:t>
      </w:r>
      <w:del w:id="152" w:author="Gardella, Maryse (Nokia - FR/Paris-Saclay)" w:date="2020-08-19T11:36:00Z">
        <w:r>
          <w:rPr/>
          <w:delText xml:space="preserve">and/or </w:delText>
        </w:r>
      </w:del>
    </w:p>
    <w:p>
      <w:pPr>
        <w:pStyle w:val="B1"/>
        <w:rPr>
          <w:ins w:id="161" w:author="Nokia-mga" w:date="2020-08-04T16:05:00Z"/>
        </w:rPr>
      </w:pPr>
      <w:ins w:id="154" w:author="Nokia-mga" w:date="2020-08-04T16:11:00Z">
        <w:r>
          <w:rPr/>
          <w:t>-</w:t>
          <w:tab/>
        </w:r>
      </w:ins>
      <w:r>
        <w:rPr/>
        <w:t>Network</w:t>
      </w:r>
      <w:r>
        <w:rPr>
          <w:lang w:eastAsia="zh-CN"/>
        </w:rPr>
        <w:t xml:space="preserve"> Data Analytics service (Nnwdaf) </w:t>
      </w:r>
      <w:ins w:id="155" w:author="Nokia-mga" w:date="2020-08-04T16:34:00Z">
        <w:r>
          <w:rPr>
            <w:lang w:eastAsia="zh-CN"/>
          </w:rPr>
          <w:t xml:space="preserve">for network slice </w:t>
        </w:r>
      </w:ins>
      <w:r>
        <w:rPr>
          <w:lang w:eastAsia="zh-CN"/>
        </w:rPr>
        <w:t xml:space="preserve">exposed by the </w:t>
      </w:r>
      <w:r>
        <w:rPr/>
        <w:t>Network Data Analytics Function (NWDAF), described in TS 23.288 [150]</w:t>
      </w:r>
      <w:ins w:id="156" w:author="Nokia-mga" w:date="2020-08-04T16:15:00Z">
        <w:r>
          <w:rPr/>
          <w:t>;</w:t>
        </w:r>
      </w:ins>
      <w:ins w:id="157" w:author="Nokia-mga" w:date="2020-08-04T16:15:00Z">
        <w:del w:id="158" w:author="Gardella, Maryse (Nokia - FR/Paris-Saclay)" w:date="2020-08-19T11:37:00Z">
          <w:r>
            <w:rPr/>
            <w:delText xml:space="preserve"> </w:delText>
          </w:r>
        </w:del>
      </w:ins>
      <w:del w:id="159" w:author="Gardella, Maryse (Nokia - FR/Paris-Saclay)" w:date="2020-08-19T11:37:00Z">
        <w:r>
          <w:rPr>
            <w:lang w:eastAsia="zh-CN"/>
          </w:rPr>
          <w:delText>.</w:delText>
        </w:r>
      </w:del>
      <w:del w:id="160" w:author="Gardella, Maryse (Nokia - FR/Paris-Saclay)" w:date="2020-08-19T11:37:00Z">
        <w:r>
          <w:rPr>
            <w:lang w:eastAsia="zh-CN"/>
          </w:rPr>
          <w:delText>and</w:delText>
        </w:r>
      </w:del>
    </w:p>
    <w:p>
      <w:pPr>
        <w:pStyle w:val="B1"/>
        <w:keepNext w:val="true"/>
        <w:ind w:left="0" w:hanging="0"/>
        <w:rPr>
          <w:ins w:id="164" w:author="Gardella, Maryse (Nokia - FR/Paris-Saclay)" w:date="2020-08-19T11:36:00Z"/>
        </w:rPr>
      </w:pPr>
      <w:ins w:id="162" w:author="Gardella, Maryse (Nokia - FR/Paris-Saclay)" w:date="2020-08-19T11:36:00Z">
        <w:r>
          <w:rPr>
            <w:color w:val="000000"/>
            <w:sz w:val="20"/>
            <w:szCs w:val="20"/>
            <w:lang w:val="en-GB" w:eastAsia="en-US"/>
          </w:rPr>
          <w:t>And the CPF is a consumer of</w:t>
        </w:r>
      </w:ins>
      <w:ins w:id="163" w:author="Gardella, Maryse (Nokia - FR/Paris-Saclay)" w:date="2020-08-19T11:44:00Z">
        <w:r>
          <w:rPr/>
          <w:t>:</w:t>
        </w:r>
      </w:ins>
    </w:p>
    <w:p>
      <w:pPr>
        <w:pStyle w:val="B1"/>
        <w:keepNext w:val="true"/>
        <w:rPr>
          <w:del w:id="176" w:author="Nokia-mga" w:date="2020-08-04T16:34:00Z"/>
        </w:rPr>
      </w:pPr>
      <w:ins w:id="165" w:author="Nokia-mga" w:date="2020-08-04T16:05:00Z">
        <w:r>
          <w:rPr/>
          <w:t>-</w:t>
          <w:tab/>
        </w:r>
      </w:ins>
      <w:ins w:id="166" w:author="Gardella, Maryse (Nokia - FR/Paris-Saclay)" w:date="2020-08-19T11:36:00Z">
        <w:r>
          <w:rPr/>
          <w:t>charging (</w:t>
        </w:r>
      </w:ins>
      <w:ins w:id="167" w:author="Nokia-mga" w:date="2020-08-04T16:11:00Z">
        <w:r>
          <w:rPr/>
          <w:t>Nchf</w:t>
        </w:r>
      </w:ins>
      <w:ins w:id="168" w:author="Nokia-mga" w:date="2020-08-04T16:11:00Z">
        <w:del w:id="169" w:author="Gardella, Maryse (Nokia - FR/Paris-Saclay)" w:date="2020-08-19T11:37:00Z">
          <w:r>
            <w:rPr/>
            <w:delText xml:space="preserve"> </w:delText>
          </w:r>
        </w:del>
      </w:ins>
      <w:ins w:id="170" w:author="Gardella, Maryse (Nokia - FR/Paris-Saclay)" w:date="2020-08-19T11:36:00Z">
        <w:r>
          <w:rPr/>
          <w:t xml:space="preserve">) </w:t>
        </w:r>
      </w:ins>
      <w:ins w:id="171" w:author="Nokia-mga" w:date="2020-08-04T16:11:00Z">
        <w:r>
          <w:rPr/>
          <w:t>service</w:t>
        </w:r>
      </w:ins>
      <w:ins w:id="172" w:author="Nokia-mga" w:date="2020-08-04T16:11:00Z">
        <w:del w:id="173" w:author="Gardella, Maryse (Nokia - FR/Paris-Saclay)" w:date="2020-08-19T11:36:00Z">
          <w:r>
            <w:rPr/>
            <w:delText>s</w:delText>
          </w:r>
        </w:del>
      </w:ins>
      <w:ins w:id="174" w:author="Nokia-mga" w:date="2020-08-04T16:05:00Z">
        <w:r>
          <w:rPr/>
          <w:t>.</w:t>
        </w:r>
      </w:ins>
      <w:ins w:id="175" w:author="Gardella, Maryse (Nokia - FR/Paris-Saclay)" w:date="2020-08-19T11:37:00Z">
        <w:r>
          <w:rPr/>
          <w:t xml:space="preserve"> </w:t>
        </w:r>
      </w:ins>
    </w:p>
    <w:p>
      <w:pPr>
        <w:pStyle w:val="B1"/>
        <w:keepNext w:val="true"/>
        <w:widowControl/>
        <w:bidi w:val="0"/>
        <w:spacing w:before="0" w:after="180"/>
        <w:ind w:left="568" w:hanging="284"/>
        <w:rPr>
          <w:rFonts w:eastAsia="Times New Roman"/>
          <w:ins w:id="178" w:author="Nokia-mga" w:date="2020-08-04T16:35:00Z"/>
        </w:rPr>
      </w:pPr>
      <w:ins w:id="177" w:author="Gardella, Maryse (Nokia - FR/Paris-Saclay)" w:date="2020-08-19T11:37:00Z">
        <w:r>
          <w:rPr>
            <w:rFonts w:eastAsia="Times New Roman"/>
          </w:rPr>
          <w:t xml:space="preserve"> </w:t>
        </w:r>
      </w:ins>
    </w:p>
    <w:p>
      <w:pPr>
        <w:pStyle w:val="Normal"/>
        <w:keepNext w:val="true"/>
        <w:rPr/>
      </w:pPr>
      <w:bookmarkStart w:id="10" w:name="_Hlk47450418"/>
      <w:bookmarkEnd w:id="10"/>
      <w:r>
        <w:rPr/>
        <w:t xml:space="preserve">The general architecture components can be found in TS 32.240 [1]. </w:t>
      </w:r>
    </w:p>
    <w:p>
      <w:pPr>
        <w:pStyle w:val="Normal"/>
        <w:keepNext w:val="true"/>
        <w:rPr/>
      </w:pPr>
      <w:r>
        <w:rPr/>
        <w:t>Ga is described in clause 5.2.4 and Bns in clause 5.2.5 of the present document, and Nchf is described in TS</w:t>
      </w:r>
      <w:del w:id="179" w:author="Nokia-mga" w:date="2020-08-04T14:25:00Z">
        <w:r>
          <w:rPr/>
          <w:delText> </w:delText>
        </w:r>
      </w:del>
      <w:r>
        <w:rPr/>
        <w:t xml:space="preserve"> 32.</w:t>
      </w:r>
      <w:del w:id="180" w:author="Nokia-mga" w:date="2020-08-04T14:25:00Z">
        <w:r>
          <w:rPr/>
          <w:delText xml:space="preserve"> </w:delText>
        </w:r>
      </w:del>
      <w:r>
        <w:rPr/>
        <w:t>290</w:t>
      </w:r>
      <w:del w:id="181" w:author="Nokia-mga" w:date="2020-08-04T14:25:00Z">
        <w:r>
          <w:rPr/>
          <w:delText xml:space="preserve">  </w:delText>
        </w:r>
      </w:del>
      <w:ins w:id="182" w:author="Nokia-mga" w:date="2020-08-04T14:25:00Z">
        <w:r>
          <w:rPr/>
          <w:t xml:space="preserve"> </w:t>
        </w:r>
      </w:ins>
      <w:r>
        <w:rPr/>
        <w:t>[50].</w:t>
      </w:r>
    </w:p>
    <w:p>
      <w:pPr>
        <w:pStyle w:val="Normal"/>
        <w:rPr/>
      </w:pPr>
      <w:r>
        <w:rPr/>
      </w:r>
    </w:p>
    <w:p>
      <w:pPr>
        <w:pStyle w:val="EditorsNote"/>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del w:id="183" w:author="Gardella, Maryse (Nokia - FR/Paris-Saclay)" w:date="2020-08-19T12:19:00Z">
              <w:r>
                <w:rPr>
                  <w:rFonts w:cs="Arial" w:ascii="Arial" w:hAnsi="Arial"/>
                  <w:b/>
                  <w:bCs/>
                  <w:sz w:val="28"/>
                  <w:szCs w:val="28"/>
                  <w:lang w:val="en-US"/>
                </w:rPr>
                <w:delText>Next change</w:delText>
              </w:r>
            </w:del>
          </w:p>
        </w:tc>
      </w:tr>
    </w:tbl>
    <w:p>
      <w:pPr>
        <w:pStyle w:val="EditorsNote"/>
        <w:rPr>
          <w:del w:id="185" w:author="Gardella, Maryse (Nokia - FR/Paris-Saclay)" w:date="2020-08-19T12:19:00Z"/>
        </w:rPr>
      </w:pPr>
      <w:del w:id="184" w:author="Gardella, Maryse (Nokia - FR/Paris-Saclay)" w:date="2020-08-19T12:19:00Z">
        <w:r>
          <w:rPr/>
        </w:r>
      </w:del>
    </w:p>
    <w:p>
      <w:pPr>
        <w:pStyle w:val="Heading3"/>
        <w:rPr>
          <w:rFonts w:eastAsia="Times New Roman"/>
          <w:del w:id="187" w:author="Gardella, Maryse (Nokia - FR/Paris-Saclay)" w:date="2020-08-19T12:19:00Z"/>
        </w:rPr>
      </w:pPr>
      <w:del w:id="186" w:author="Gardella, Maryse (Nokia - FR/Paris-Saclay)" w:date="2020-08-19T12:19:00Z">
        <w:r>
          <w:rPr>
            <w:rFonts w:eastAsia="Times New Roman"/>
          </w:rPr>
          <w:delText>5.2.5</w:delText>
          <w:tab/>
          <w:delText>Bnspa CDR file transfer</w:delText>
        </w:r>
      </w:del>
    </w:p>
    <w:p>
      <w:pPr>
        <w:pStyle w:val="Normal"/>
        <w:rPr>
          <w:rFonts w:eastAsia="Times New Roman"/>
          <w:del w:id="189" w:author="Gardella, Maryse (Nokia - FR/Paris-Saclay)" w:date="2020-08-19T12:19:00Z"/>
        </w:rPr>
      </w:pPr>
      <w:del w:id="188" w:author="Gardella, Maryse (Nokia - FR/Paris-Saclay)" w:date="2020-08-19T12:19:00Z">
        <w:r>
          <w:rPr/>
          <w:delText>Details of the Bnspa protocol application are specified in TS 32.297 [56].</w:delText>
        </w:r>
      </w:del>
    </w:p>
    <w:p>
      <w:pPr>
        <w:pStyle w:val="EditorsNote"/>
        <w:rPr>
          <w:rFonts w:eastAsia="Times New Roman"/>
        </w:rPr>
      </w:pPr>
      <w:r>
        <w:rPr>
          <w:rFonts w:eastAsia="Times New Roma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del w:id="190" w:author="Gardella, Maryse (Nokia - FR/Paris-Saclay)" w:date="2020-08-19T12:19:00Z">
              <w:r>
                <w:rPr>
                  <w:rFonts w:cs="Arial" w:ascii="Arial" w:hAnsi="Arial"/>
                  <w:b/>
                  <w:bCs/>
                  <w:sz w:val="28"/>
                  <w:szCs w:val="28"/>
                  <w:lang w:val="en-US"/>
                </w:rPr>
                <w:delText>Next change</w:delText>
              </w:r>
            </w:del>
          </w:p>
        </w:tc>
      </w:tr>
    </w:tbl>
    <w:p>
      <w:pPr>
        <w:pStyle w:val="Heading3"/>
        <w:rPr>
          <w:rFonts w:eastAsia="Times New Roman"/>
          <w:del w:id="194" w:author="Gardella, Maryse (Nokia - FR/Paris-Saclay)" w:date="2020-08-19T12:19:00Z"/>
        </w:rPr>
      </w:pPr>
      <w:del w:id="191" w:author="Gardella, Maryse (Nokia - FR/Paris-Saclay)" w:date="2020-08-19T12:19:00Z">
        <w:r>
          <w:rPr>
            <w:rFonts w:eastAsia="Times New Roman"/>
          </w:rPr>
          <w:delText>6.1.3</w:delText>
          <w:tab/>
          <w:delText>CDR description on the B</w:delText>
        </w:r>
      </w:del>
      <w:del w:id="192" w:author="Gardella, Maryse (Nokia - FR/Paris-Saclay)" w:date="2020-08-19T12:19:00Z">
        <w:r>
          <w:rPr>
            <w:rFonts w:eastAsia="Times New Roman"/>
            <w:vertAlign w:val="subscript"/>
            <w:lang w:eastAsia="zh-CN"/>
          </w:rPr>
          <w:delText>nspa</w:delText>
        </w:r>
      </w:del>
      <w:del w:id="193" w:author="Gardella, Maryse (Nokia - FR/Paris-Saclay)" w:date="2020-08-19T12:19:00Z">
        <w:r>
          <w:rPr>
            <w:rFonts w:eastAsia="Times New Roman"/>
          </w:rPr>
          <w:delText xml:space="preserve"> interface</w:delText>
        </w:r>
      </w:del>
    </w:p>
    <w:p>
      <w:pPr>
        <w:pStyle w:val="Heading3"/>
        <w:rPr>
          <w:rFonts w:eastAsia="Times New Roman"/>
        </w:rPr>
      </w:pPr>
      <w:r>
        <w:rPr>
          <w:rFonts w:eastAsia="Times New Roma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bookmarkStart w:id="11" w:name="_Hlk40467094"/>
            <w:bookmarkEnd w:id="11"/>
            <w:r>
              <w:rPr>
                <w:rFonts w:cs="Arial" w:ascii="Arial" w:hAnsi="Arial"/>
                <w:b/>
                <w:bCs/>
                <w:sz w:val="28"/>
                <w:szCs w:val="28"/>
              </w:rPr>
              <w:t>End of change</w:t>
            </w:r>
          </w:p>
        </w:tc>
      </w:tr>
    </w:tbl>
    <w:p>
      <w:pPr>
        <w:pStyle w:val="Normal"/>
        <w:rPr>
          <w:i/>
          <w:i/>
        </w:rPr>
      </w:pPr>
      <w:r>
        <w:rPr>
          <w:i/>
        </w:rPr>
      </w:r>
    </w:p>
    <w:p>
      <w:pPr>
        <w:pStyle w:val="Normal"/>
        <w:spacing w:before="0" w:after="180"/>
        <w:rPr>
          <w:i/>
          <w:i/>
          <w:lang w:val="en-US"/>
        </w:rPr>
      </w:pPr>
      <w:r>
        <w:rPr>
          <w:i/>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Century Gothic"/>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uturaA Bk BT;Century Gothic" w:hAnsi="FuturaA Bk BT;Century Gothic" w:eastAsia="MS Mincho;MS 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TALChar1">
    <w:name w:val="TAL Char1"/>
    <w:qFormat/>
    <w:rPr>
      <w:rFonts w:ascii="Arial" w:hAnsi="Arial" w:cs="Arial"/>
      <w:sz w:val="18"/>
      <w:lang w:val="en-GB"/>
    </w:rPr>
  </w:style>
  <w:style w:type="character" w:styleId="TACChar">
    <w:name w:val="TAC Char"/>
    <w:qFormat/>
    <w:rPr>
      <w:rFonts w:ascii="Arial" w:hAnsi="Arial" w:cs="Arial"/>
      <w:sz w:val="18"/>
      <w:lang w:val="en-GB"/>
    </w:rPr>
  </w:style>
  <w:style w:type="character" w:styleId="TALChar">
    <w:name w:val="TAL Char"/>
    <w:qFormat/>
    <w:rPr>
      <w:rFonts w:ascii="Arial" w:hAnsi="Arial" w:cs="Arial"/>
      <w:sz w:val="18"/>
    </w:rPr>
  </w:style>
  <w:style w:type="character" w:styleId="THChar">
    <w:name w:val="TH Char"/>
    <w:qFormat/>
    <w:rPr>
      <w:rFonts w:ascii="Arial" w:hAnsi="Arial" w:cs="Arial"/>
      <w:b/>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NOZchn">
    <w:name w:val="NO Zchn"/>
    <w:qFormat/>
    <w:rPr>
      <w:rFonts w:ascii="Times New Roman" w:hAnsi="Times New Roman" w:cs="Times New Roman"/>
      <w:lang w:val="en-GB"/>
    </w:rPr>
  </w:style>
  <w:style w:type="character" w:styleId="EXChar">
    <w:name w:val="EX Char"/>
    <w:qFormat/>
    <w:rPr/>
  </w:style>
  <w:style w:type="character" w:styleId="EditorsNoteZchn">
    <w:name w:val="Editor's Note Zchn"/>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EWChar">
    <w:name w:val="EW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ind w:left="851" w:hanging="851"/>
    </w:pPr>
    <w:rPr/>
  </w:style>
  <w:style w:type="paragraph" w:styleId="Guidance">
    <w:name w:val="Guidance"/>
    <w:basedOn w:val="Normal"/>
    <w:qFormat/>
    <w:pPr/>
    <w:rPr>
      <w:rFonts w:eastAsia="Times New Roman"/>
      <w:i/>
      <w:color w:val="0000FF"/>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52:00Z</dcterms:created>
  <dc:creator>Michael Sanders, John M Meredith</dc:creator>
  <dc:description/>
  <cp:keywords/>
  <dc:language>en-US</dc:language>
  <cp:lastModifiedBy>Gardella, Maryse (Nokia - FR/Paris-Saclay)</cp:lastModifiedBy>
  <dcterms:modified xsi:type="dcterms:W3CDTF">2020-08-19T17:21: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sflag">
    <vt:lpwstr>1243237843</vt:lpwstr>
  </property>
</Properties>
</file>