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130e</w:t>
        <w:tab/>
        <w:t>S5-20232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meeting, 20-28 April 2020</w:t>
        <w:tab/>
      </w:r>
      <w:r>
        <w:rPr>
          <w:rFonts w:cs="Arial" w:ascii="Arial" w:hAnsi="Arial"/>
          <w:i/>
          <w:sz w:val="18"/>
          <w:szCs w:val="18"/>
        </w:rPr>
        <w:t>revision of S5A-20201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QoE record cont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21071432"/>
      <w:bookmarkEnd w:id="0"/>
      <w:r>
        <w:rPr>
          <w:b/>
          <w:i/>
        </w:rPr>
        <w:t>To discuss and approve this contribution.</w:t>
      </w:r>
    </w:p>
    <w:p>
      <w:pPr>
        <w:pStyle w:val="Heading1"/>
        <w:ind w:left="1134" w:hanging="1134"/>
        <w:rPr/>
      </w:pPr>
      <w:bookmarkStart w:id="1" w:name="_Hlk21071432"/>
      <w:bookmarkEnd w:id="1"/>
      <w:r>
        <w:rPr/>
        <w:t>2</w:t>
        <w:tab/>
        <w:t>References</w:t>
      </w:r>
    </w:p>
    <w:p>
      <w:pPr>
        <w:pStyle w:val="Normal"/>
        <w:rPr/>
      </w:pPr>
      <w:r>
        <w:rPr/>
        <w:t>[1]</w:t>
        <w:tab/>
        <w:t xml:space="preserve"> 3GPP TS 28.406 v 0.2.0:</w:t>
        <w:tab/>
        <w:t>“Quality of Experience (QoE) measurement collection; Information definition and transport”.</w:t>
      </w:r>
    </w:p>
    <w:p>
      <w:pPr>
        <w:pStyle w:val="Heading1"/>
        <w:ind w:left="1134" w:hanging="1134"/>
        <w:rPr/>
      </w:pPr>
      <w:r>
        <w:rPr/>
        <w:t>3</w:t>
        <w:tab/>
        <w:t>Rationale</w:t>
      </w:r>
    </w:p>
    <w:p>
      <w:pPr>
        <w:pStyle w:val="Normal"/>
        <w:rPr/>
      </w:pPr>
      <w:r>
        <w:rPr/>
        <w:t xml:space="preserve">To add QoE record contents for TS 28.406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sz w:val="44"/>
                <w:szCs w:val="44"/>
              </w:rPr>
            </w:pPr>
            <w:r>
              <w:rPr>
                <w:b/>
                <w:sz w:val="44"/>
                <w:szCs w:val="44"/>
              </w:rPr>
              <w:t>1</w:t>
            </w:r>
            <w:r>
              <w:rPr>
                <w:b/>
                <w:sz w:val="44"/>
                <w:szCs w:val="44"/>
                <w:vertAlign w:val="superscript"/>
              </w:rPr>
              <w:t>st</w:t>
            </w:r>
            <w:r>
              <w:rPr>
                <w:b/>
                <w:sz w:val="44"/>
                <w:szCs w:val="44"/>
              </w:rPr>
              <w:t xml:space="preserve"> modified section</w:t>
            </w:r>
          </w:p>
        </w:tc>
      </w:tr>
    </w:tbl>
    <w:p>
      <w:pPr>
        <w:pStyle w:val="Heading1"/>
        <w:ind w:left="1134" w:hanging="1134"/>
        <w:rPr>
          <w:ins w:id="2" w:author="Gang Li_2" w:date="2020-04-06T20:56:00Z"/>
        </w:rPr>
      </w:pPr>
      <w:ins w:id="0" w:author="Gang Li_2" w:date="2020-04-06T20:56:00Z">
        <w:r>
          <w:rPr/>
          <w:t>4</w:t>
          <w:tab/>
          <w:t>QoE record contents</w:t>
        </w:r>
      </w:ins>
      <w:r>
        <w:rPr/>
        <w:t xml:space="preserve"> </w:t>
      </w:r>
      <w:del w:id="1" w:author="Gang Li_2" w:date="2020-04-06T20:58:00Z">
        <w:r>
          <w:rPr/>
          <w:delText>Examples for styles</w:delText>
        </w:r>
      </w:del>
    </w:p>
    <w:p>
      <w:pPr>
        <w:pStyle w:val="Heading2"/>
        <w:rPr>
          <w:ins w:id="6" w:author="Gang Li_2" w:date="2020-04-06T20:56:00Z"/>
        </w:rPr>
      </w:pPr>
      <w:ins w:id="3" w:author="Gang Li_2" w:date="2020-04-06T20:56:00Z">
        <w:r>
          <w:rPr/>
          <w:t>4.</w:t>
        </w:r>
      </w:ins>
      <w:ins w:id="4" w:author="Gang Li_2" w:date="2020-04-06T20:58:00Z">
        <w:r>
          <w:rPr/>
          <w:t>X</w:t>
        </w:r>
      </w:ins>
      <w:ins w:id="5" w:author="Gang Li_2" w:date="2020-04-06T20:56:00Z">
        <w:r>
          <w:rPr/>
          <w:tab/>
          <w:t>General</w:t>
        </w:r>
      </w:ins>
    </w:p>
    <w:p>
      <w:pPr>
        <w:pStyle w:val="Normal"/>
        <w:rPr>
          <w:szCs w:val="24"/>
          <w:ins w:id="8" w:author="Gang Li_2" w:date="2020-04-06T20:56:00Z"/>
        </w:rPr>
      </w:pPr>
      <w:ins w:id="7" w:author="Gang Li_2" w:date="2020-04-06T20:56:00Z">
        <w:r>
          <w:rPr>
            <w:szCs w:val="24"/>
          </w:rPr>
          <w:t>The QoE record may contain QoE metrics for 3GP-DASH and MTSI.</w:t>
        </w:r>
      </w:ins>
    </w:p>
    <w:p>
      <w:pPr>
        <w:pStyle w:val="Heading2"/>
        <w:rPr>
          <w:ins w:id="12" w:author="Gang Li_2" w:date="2020-04-06T20:56:00Z"/>
        </w:rPr>
      </w:pPr>
      <w:ins w:id="9" w:author="Gang Li_2" w:date="2020-04-06T20:56:00Z">
        <w:bookmarkStart w:id="2" w:name="_Hlk37092932"/>
        <w:bookmarkEnd w:id="2"/>
        <w:r>
          <w:rPr/>
          <w:t>4.</w:t>
        </w:r>
      </w:ins>
      <w:ins w:id="10" w:author="Gang Li_2" w:date="2020-04-06T20:58:00Z">
        <w:r>
          <w:rPr/>
          <w:t>Y</w:t>
        </w:r>
      </w:ins>
      <w:ins w:id="11" w:author="Gang Li_2" w:date="2020-04-06T20:56:00Z">
        <w:r>
          <w:rPr/>
          <w:tab/>
          <w:t>QoE metrics for 3GP-DASH</w:t>
        </w:r>
      </w:ins>
    </w:p>
    <w:p>
      <w:pPr>
        <w:pStyle w:val="Heading3"/>
        <w:rPr>
          <w:ins w:id="16" w:author="Gang Li_2" w:date="2020-04-06T20:56:00Z"/>
        </w:rPr>
      </w:pPr>
      <w:ins w:id="13" w:author="Gang Li_2" w:date="2020-04-06T20:56:00Z">
        <w:r>
          <w:rPr/>
          <w:t>4.</w:t>
        </w:r>
      </w:ins>
      <w:ins w:id="14" w:author="Gang Li_2" w:date="2020-04-06T20:58:00Z">
        <w:r>
          <w:rPr/>
          <w:t>Y</w:t>
        </w:r>
      </w:ins>
      <w:ins w:id="15" w:author="Gang Li_2" w:date="2020-04-06T20:56:00Z">
        <w:r>
          <w:rPr/>
          <w:t xml:space="preserve">.1 </w:t>
          <w:tab/>
          <w:t xml:space="preserve">QoE Metric Definitions </w:t>
        </w:r>
      </w:ins>
    </w:p>
    <w:p>
      <w:pPr>
        <w:pStyle w:val="Heading4"/>
        <w:overflowPunct w:val="false"/>
        <w:autoSpaceDE w:val="false"/>
        <w:ind w:left="1418" w:hanging="1418"/>
        <w:textAlignment w:val="baseline"/>
        <w:rPr>
          <w:ins w:id="20" w:author="Gang Li_2" w:date="2020-04-06T20:56:00Z"/>
        </w:rPr>
      </w:pPr>
      <w:ins w:id="17" w:author="Gang Li_2" w:date="2020-04-06T20:56:00Z">
        <w:r>
          <w:rPr>
            <w:rFonts w:eastAsia="Times New Roman"/>
          </w:rPr>
          <w:t>4.</w:t>
        </w:r>
      </w:ins>
      <w:ins w:id="18" w:author="Gang Li_2" w:date="2020-04-06T20:58:00Z">
        <w:r>
          <w:rPr>
            <w:rFonts w:eastAsia="Times New Roman"/>
          </w:rPr>
          <w:t>Y</w:t>
        </w:r>
      </w:ins>
      <w:ins w:id="19" w:author="Gang Li_2" w:date="2020-04-06T20:56:00Z">
        <w:r>
          <w:rPr>
            <w:rFonts w:eastAsia="Times New Roman"/>
          </w:rPr>
          <w:t>.1.1</w:t>
          <w:tab/>
          <w:t>Introduction</w:t>
        </w:r>
      </w:ins>
    </w:p>
    <w:p>
      <w:pPr>
        <w:pStyle w:val="Normal"/>
        <w:rPr>
          <w:ins w:id="24" w:author="Gang Li_2" w:date="2020-04-06T20:56:00Z"/>
        </w:rPr>
      </w:pPr>
      <w:ins w:id="21" w:author="Gang Li_2" w:date="2020-04-06T20:56:00Z">
        <w:r>
          <w:rPr>
            <w:szCs w:val="24"/>
          </w:rPr>
          <w:t xml:space="preserve">This section provides </w:t>
        </w:r>
      </w:ins>
      <w:ins w:id="22" w:author="Gang Li_2" w:date="2020-04-06T20:56:00Z">
        <w:r>
          <w:rPr/>
          <w:t>the general QoE metric definitions and measurement framework</w:t>
        </w:r>
      </w:ins>
      <w:ins w:id="23" w:author="Gang Li_2" w:date="2020-04-06T20:56:00Z">
        <w:r>
          <w:rPr>
            <w:szCs w:val="24"/>
          </w:rPr>
          <w:t xml:space="preserve">. </w:t>
        </w:r>
      </w:ins>
    </w:p>
    <w:p>
      <w:pPr>
        <w:pStyle w:val="Normal"/>
        <w:rPr>
          <w:ins w:id="36" w:author="Gang Li_2" w:date="2020-04-06T20:56:00Z"/>
        </w:rPr>
      </w:pPr>
      <w:ins w:id="25" w:author="Gang Li_2" w:date="2020-04-06T20:56:00Z">
        <w:r>
          <w:rPr/>
          <w:t>The semantics are defined using an abstract syntax. Items in this abstract syntax have one of the following primitive types (</w:t>
        </w:r>
      </w:ins>
      <w:ins w:id="26" w:author="Gang Li_2" w:date="2020-04-06T20:56:00Z">
        <w:r>
          <w:rPr>
            <w:rFonts w:cs="Courier New" w:ascii="Courier New" w:hAnsi="Courier New"/>
          </w:rPr>
          <w:t>Integer</w:t>
        </w:r>
      </w:ins>
      <w:ins w:id="27" w:author="Gang Li_2" w:date="2020-04-06T20:56:00Z">
        <w:r>
          <w:rPr/>
          <w:t xml:space="preserve">, </w:t>
        </w:r>
      </w:ins>
      <w:ins w:id="28" w:author="Gang Li_2" w:date="2020-04-06T20:56:00Z">
        <w:r>
          <w:rPr>
            <w:rFonts w:cs="Courier New" w:ascii="Courier New" w:hAnsi="Courier New"/>
          </w:rPr>
          <w:t>Real</w:t>
        </w:r>
      </w:ins>
      <w:ins w:id="29" w:author="Gang Li_2" w:date="2020-04-06T20:56:00Z">
        <w:r>
          <w:rPr/>
          <w:t xml:space="preserve">, </w:t>
        </w:r>
      </w:ins>
      <w:ins w:id="30" w:author="Gang Li_2" w:date="2020-04-06T20:56:00Z">
        <w:r>
          <w:rPr>
            <w:rFonts w:cs="Courier New" w:ascii="Courier New" w:hAnsi="Courier New"/>
          </w:rPr>
          <w:t>Boolean</w:t>
        </w:r>
      </w:ins>
      <w:ins w:id="31" w:author="Gang Li_2" w:date="2020-04-06T20:56:00Z">
        <w:r>
          <w:rPr/>
          <w:t xml:space="preserve">, </w:t>
        </w:r>
      </w:ins>
      <w:ins w:id="32" w:author="Gang Li_2" w:date="2020-04-06T20:56:00Z">
        <w:r>
          <w:rPr>
            <w:rFonts w:cs="Courier New" w:ascii="Courier New" w:hAnsi="Courier New"/>
          </w:rPr>
          <w:t>Enum</w:t>
        </w:r>
      </w:ins>
      <w:ins w:id="33" w:author="Gang Li_2" w:date="2020-04-06T20:56:00Z">
        <w:r>
          <w:rPr/>
          <w:t xml:space="preserve">, </w:t>
        </w:r>
      </w:ins>
      <w:ins w:id="34" w:author="Gang Li_2" w:date="2020-04-06T20:56:00Z">
        <w:r>
          <w:rPr>
            <w:rFonts w:cs="Courier New" w:ascii="Courier New" w:hAnsi="Courier New"/>
          </w:rPr>
          <w:t>String</w:t>
        </w:r>
      </w:ins>
      <w:ins w:id="35" w:author="Gang Li_2" w:date="2020-04-06T20:56:00Z">
        <w:r>
          <w:rPr/>
          <w:t>) or one of the following compound types:</w:t>
        </w:r>
      </w:ins>
    </w:p>
    <w:p>
      <w:pPr>
        <w:pStyle w:val="B1"/>
        <w:rPr>
          <w:ins w:id="44" w:author="Gang Li_2" w:date="2020-04-06T20:56:00Z"/>
        </w:rPr>
      </w:pPr>
      <w:ins w:id="37" w:author="Gang Li_2" w:date="2020-04-06T20:56:00Z">
        <w:r>
          <w:rPr/>
          <w:t>-</w:t>
          <w:tab/>
        </w:r>
      </w:ins>
      <w:ins w:id="38" w:author="Gang Li_2" w:date="2020-04-06T20:56:00Z">
        <w:r>
          <w:rPr>
            <w:rFonts w:cs="Courier New" w:ascii="Courier New" w:hAnsi="Courier New"/>
          </w:rPr>
          <w:t>Objects</w:t>
        </w:r>
      </w:ins>
      <w:ins w:id="39" w:author="Gang Li_2" w:date="2020-04-06T20:56:00Z">
        <w:r>
          <w:rPr/>
          <w:t>: an unordered sequence of (</w:t>
        </w:r>
      </w:ins>
      <w:ins w:id="40" w:author="Gang Li_2" w:date="2020-04-06T20:56:00Z">
        <w:r>
          <w:rPr>
            <w:rFonts w:cs="Courier New" w:ascii="Courier New" w:hAnsi="Courier New"/>
          </w:rPr>
          <w:t>key</w:t>
        </w:r>
      </w:ins>
      <w:ins w:id="41" w:author="Gang Li_2" w:date="2020-04-06T20:56:00Z">
        <w:r>
          <w:rPr/>
          <w:t xml:space="preserve">, </w:t>
        </w:r>
      </w:ins>
      <w:ins w:id="42" w:author="Gang Li_2" w:date="2020-04-06T20:56:00Z">
        <w:r>
          <w:rPr>
            <w:rFonts w:cs="Courier New" w:ascii="Courier New" w:hAnsi="Courier New"/>
          </w:rPr>
          <w:t>value</w:t>
        </w:r>
      </w:ins>
      <w:ins w:id="43" w:author="Gang Li_2" w:date="2020-04-06T20:56:00Z">
        <w:r>
          <w:rPr/>
          <w:t>) pairs, where the key always has string type and is unique within the sequence.</w:t>
        </w:r>
      </w:ins>
    </w:p>
    <w:p>
      <w:pPr>
        <w:pStyle w:val="B1"/>
        <w:rPr>
          <w:ins w:id="48" w:author="Gang Li_2" w:date="2020-04-06T20:56:00Z"/>
        </w:rPr>
      </w:pPr>
      <w:ins w:id="45" w:author="Gang Li_2" w:date="2020-04-06T20:56:00Z">
        <w:r>
          <w:rPr/>
          <w:t>-</w:t>
          <w:tab/>
        </w:r>
      </w:ins>
      <w:ins w:id="46" w:author="Gang Li_2" w:date="2020-04-06T20:56:00Z">
        <w:r>
          <w:rPr>
            <w:rFonts w:cs="Courier New" w:ascii="Courier New" w:hAnsi="Courier New"/>
          </w:rPr>
          <w:t>List</w:t>
        </w:r>
      </w:ins>
      <w:ins w:id="47" w:author="Gang Li_2" w:date="2020-04-06T20:56:00Z">
        <w:r>
          <w:rPr/>
          <w:t>: an ordered list of items.</w:t>
        </w:r>
      </w:ins>
    </w:p>
    <w:p>
      <w:pPr>
        <w:pStyle w:val="B1"/>
        <w:rPr>
          <w:ins w:id="52" w:author="Gang Li_2" w:date="2020-04-06T20:56:00Z"/>
        </w:rPr>
      </w:pPr>
      <w:ins w:id="49" w:author="Gang Li_2" w:date="2020-04-06T20:56:00Z">
        <w:r>
          <w:rPr/>
          <w:t>-</w:t>
          <w:tab/>
        </w:r>
      </w:ins>
      <w:ins w:id="50" w:author="Gang Li_2" w:date="2020-04-06T20:56:00Z">
        <w:r>
          <w:rPr>
            <w:rFonts w:cs="Courier New" w:ascii="Courier New" w:hAnsi="Courier New"/>
          </w:rPr>
          <w:t>Set</w:t>
        </w:r>
      </w:ins>
      <w:ins w:id="51" w:author="Gang Li_2" w:date="2020-04-06T20:56:00Z">
        <w:r>
          <w:rPr/>
          <w:t>: an unordered set of items.</w:t>
        </w:r>
      </w:ins>
    </w:p>
    <w:p>
      <w:pPr>
        <w:pStyle w:val="Normal"/>
        <w:rPr>
          <w:ins w:id="58" w:author="Gang Li_2" w:date="2020-04-06T20:56:00Z"/>
        </w:rPr>
      </w:pPr>
      <w:ins w:id="53" w:author="Gang Li_2" w:date="2020-04-06T20:56:00Z">
        <w:r>
          <w:rPr>
            <w:color w:val="000000"/>
          </w:rPr>
          <w:t xml:space="preserve">Additionally, there are two kinds of timestamp defined, i.e. </w:t>
        </w:r>
      </w:ins>
      <w:ins w:id="54" w:author="Gang Li_2" w:date="2020-04-06T20:56:00Z">
        <w:r>
          <w:rPr>
            <w:i/>
            <w:color w:val="000000"/>
          </w:rPr>
          <w:t>real time</w:t>
        </w:r>
      </w:ins>
      <w:ins w:id="55" w:author="Gang Li_2" w:date="2020-04-06T20:56:00Z">
        <w:r>
          <w:rPr>
            <w:color w:val="000000"/>
          </w:rPr>
          <w:t xml:space="preserve"> (wall-clock time) and </w:t>
        </w:r>
      </w:ins>
      <w:ins w:id="56" w:author="Gang Li_2" w:date="2020-04-06T20:56:00Z">
        <w:r>
          <w:rPr>
            <w:i/>
            <w:color w:val="000000"/>
          </w:rPr>
          <w:t>media time</w:t>
        </w:r>
      </w:ins>
      <w:ins w:id="57" w:author="Gang Li_2" w:date="2020-04-06T20:56:00Z">
        <w:r>
          <w:rPr/>
          <w:t>.</w:t>
        </w:r>
      </w:ins>
    </w:p>
    <w:p>
      <w:pPr>
        <w:pStyle w:val="FP"/>
        <w:rPr>
          <w:ins w:id="60" w:author="Gang Li_2" w:date="2020-04-06T20:56:00Z"/>
        </w:rPr>
      </w:pPr>
      <w:ins w:id="59" w:author="Gang Li_2" w:date="2020-04-06T20:56:00Z">
        <w:r>
          <w:rPr/>
        </w:r>
      </w:ins>
    </w:p>
    <w:p>
      <w:pPr>
        <w:pStyle w:val="Heading4"/>
        <w:overflowPunct w:val="false"/>
        <w:autoSpaceDE w:val="false"/>
        <w:ind w:left="1418" w:hanging="1418"/>
        <w:textAlignment w:val="baseline"/>
        <w:rPr>
          <w:ins w:id="64" w:author="Gang Li_2" w:date="2020-04-06T20:56:00Z"/>
        </w:rPr>
      </w:pPr>
      <w:ins w:id="61" w:author="Gang Li_2" w:date="2020-04-06T20:56:00Z">
        <w:r>
          <w:rPr>
            <w:rFonts w:eastAsia="Times New Roman"/>
          </w:rPr>
          <w:t>4.</w:t>
        </w:r>
      </w:ins>
      <w:ins w:id="62" w:author="Gang Li_2" w:date="2020-04-06T20:59:00Z">
        <w:r>
          <w:rPr>
            <w:rFonts w:eastAsia="Times New Roman"/>
          </w:rPr>
          <w:t>Y</w:t>
        </w:r>
      </w:ins>
      <w:ins w:id="63" w:author="Gang Li_2" w:date="2020-04-06T20:56:00Z">
        <w:r>
          <w:rPr>
            <w:rFonts w:eastAsia="Times New Roman"/>
          </w:rPr>
          <w:t>.1.2</w:t>
          <w:tab/>
          <w:t>Representation Switch Events</w:t>
        </w:r>
      </w:ins>
    </w:p>
    <w:p>
      <w:pPr>
        <w:pStyle w:val="Normal"/>
        <w:rPr>
          <w:rFonts w:cs="Courier New"/>
          <w:ins w:id="70" w:author="Gang Li_2" w:date="2020-04-06T20:56:00Z"/>
        </w:rPr>
      </w:pPr>
      <w:ins w:id="65" w:author="Gang Li_2" w:date="2020-04-06T21:01:00Z">
        <w:del w:id="66" w:author="Gang Li_01" w:date="2020-04-20T23:41:00Z">
          <w:r>
            <w:rPr/>
            <w:delText>Clasue</w:delText>
          </w:r>
        </w:del>
      </w:ins>
      <w:ins w:id="67" w:author="Gang Li_01" w:date="2020-04-20T23:41:00Z">
        <w:r>
          <w:rPr/>
          <w:t>Clause</w:t>
        </w:r>
      </w:ins>
      <w:ins w:id="68" w:author="Gang Li_2" w:date="2020-04-06T21:01:00Z">
        <w:r>
          <w:rPr/>
          <w:t xml:space="preserve"> 10.2.3 in 26.247 [7] </w:t>
        </w:r>
      </w:ins>
      <w:ins w:id="69" w:author="Gang Li_2" w:date="2020-04-06T20:56:00Z">
        <w:r>
          <w:rPr/>
          <w:t>defines the metrics for representation switch events.</w:t>
        </w:r>
      </w:ins>
    </w:p>
    <w:p>
      <w:pPr>
        <w:pStyle w:val="Heading4"/>
        <w:overflowPunct w:val="false"/>
        <w:autoSpaceDE w:val="false"/>
        <w:ind w:left="1418" w:hanging="1418"/>
        <w:textAlignment w:val="baseline"/>
        <w:rPr>
          <w:ins w:id="74" w:author="Gang Li_2" w:date="2020-04-06T20:56:00Z"/>
        </w:rPr>
      </w:pPr>
      <w:ins w:id="71" w:author="Gang Li_2" w:date="2020-04-06T20:56:00Z">
        <w:r>
          <w:rPr>
            <w:rFonts w:eastAsia="Times New Roman"/>
          </w:rPr>
          <w:t>4.</w:t>
        </w:r>
      </w:ins>
      <w:ins w:id="72" w:author="Gang Li_2" w:date="2020-04-06T20:59:00Z">
        <w:r>
          <w:rPr>
            <w:rFonts w:eastAsia="Times New Roman"/>
          </w:rPr>
          <w:t>Y</w:t>
        </w:r>
      </w:ins>
      <w:ins w:id="73" w:author="Gang Li_2" w:date="2020-04-06T20:56:00Z">
        <w:r>
          <w:rPr>
            <w:rFonts w:eastAsia="Times New Roman"/>
          </w:rPr>
          <w:t>.1.3</w:t>
          <w:tab/>
          <w:t>Average Throughput</w:t>
        </w:r>
      </w:ins>
    </w:p>
    <w:p>
      <w:pPr>
        <w:pStyle w:val="Normal"/>
        <w:rPr>
          <w:ins w:id="79" w:author="Gang Li_2" w:date="2020-04-06T20:56:00Z"/>
        </w:rPr>
      </w:pPr>
      <w:ins w:id="75" w:author="Gang Li_2" w:date="2020-04-06T20:56:00Z">
        <w:del w:id="76" w:author="Gang Li_01" w:date="2020-04-20T23:41:00Z">
          <w:r>
            <w:rPr/>
            <w:delText>Clasue</w:delText>
          </w:r>
        </w:del>
      </w:ins>
      <w:ins w:id="77" w:author="Gang Li_01" w:date="2020-04-20T23:41:00Z">
        <w:r>
          <w:rPr/>
          <w:t>Clause</w:t>
        </w:r>
      </w:ins>
      <w:ins w:id="78" w:author="Gang Li_2" w:date="2020-04-06T20:56:00Z">
        <w:r>
          <w:rPr/>
          <w:t xml:space="preserve"> 10.2.4 in 26.247 [7] defines the metric for average throughput. </w:t>
        </w:r>
      </w:ins>
    </w:p>
    <w:p>
      <w:pPr>
        <w:pStyle w:val="Heading4"/>
        <w:overflowPunct w:val="false"/>
        <w:autoSpaceDE w:val="false"/>
        <w:ind w:left="1418" w:hanging="1418"/>
        <w:textAlignment w:val="baseline"/>
        <w:rPr>
          <w:ins w:id="83" w:author="Gang Li_2" w:date="2020-04-06T20:56:00Z"/>
        </w:rPr>
      </w:pPr>
      <w:ins w:id="80" w:author="Gang Li_2" w:date="2020-04-06T20:56:00Z">
        <w:r>
          <w:rPr>
            <w:rFonts w:eastAsia="Times New Roman"/>
          </w:rPr>
          <w:t>4.</w:t>
        </w:r>
      </w:ins>
      <w:ins w:id="81" w:author="Gang Li_2" w:date="2020-04-06T20:59:00Z">
        <w:r>
          <w:rPr>
            <w:rFonts w:eastAsia="Times New Roman"/>
          </w:rPr>
          <w:t>Y</w:t>
        </w:r>
      </w:ins>
      <w:ins w:id="82" w:author="Gang Li_2" w:date="2020-04-06T20:56:00Z">
        <w:r>
          <w:rPr>
            <w:rFonts w:eastAsia="Times New Roman"/>
          </w:rPr>
          <w:t>.1.4</w:t>
          <w:tab/>
          <w:t>Initial Playout Delay</w:t>
        </w:r>
      </w:ins>
    </w:p>
    <w:p>
      <w:pPr>
        <w:pStyle w:val="Normal"/>
        <w:rPr>
          <w:ins w:id="90" w:author="Gang Li_2" w:date="2020-04-06T20:56:00Z"/>
        </w:rPr>
      </w:pPr>
      <w:ins w:id="84" w:author="Gang Li_2" w:date="2020-04-06T20:56:00Z">
        <w:del w:id="85" w:author="Gang Li_01" w:date="2020-04-20T23:41:00Z">
          <w:r>
            <w:rPr/>
            <w:delText>Clasue</w:delText>
          </w:r>
        </w:del>
      </w:ins>
      <w:ins w:id="86" w:author="Gang Li_01" w:date="2020-04-20T23:41:00Z">
        <w:r>
          <w:rPr/>
          <w:t>Clause</w:t>
        </w:r>
      </w:ins>
      <w:ins w:id="87" w:author="Gang Li_2" w:date="2020-04-06T20:56:00Z">
        <w:r>
          <w:rPr/>
          <w:t xml:space="preserve"> 10.2.5 in 26.247 [7] defines the metric for </w:t>
        </w:r>
      </w:ins>
      <w:ins w:id="88" w:author="Gang Li_2" w:date="2020-04-06T20:56:00Z">
        <w:r>
          <w:rPr>
            <w:rFonts w:eastAsia="Times New Roman"/>
          </w:rPr>
          <w:t>initial playout delay</w:t>
        </w:r>
      </w:ins>
      <w:ins w:id="89" w:author="Gang Li_2" w:date="2020-04-06T20:56:00Z">
        <w:r>
          <w:rPr/>
          <w:t xml:space="preserve">. </w:t>
        </w:r>
      </w:ins>
    </w:p>
    <w:p>
      <w:pPr>
        <w:pStyle w:val="Heading4"/>
        <w:overflowPunct w:val="false"/>
        <w:autoSpaceDE w:val="false"/>
        <w:ind w:left="1418" w:hanging="1418"/>
        <w:textAlignment w:val="baseline"/>
        <w:rPr>
          <w:ins w:id="94" w:author="Gang Li_2" w:date="2020-04-06T20:56:00Z"/>
        </w:rPr>
      </w:pPr>
      <w:ins w:id="91" w:author="Gang Li_2" w:date="2020-04-06T20:56:00Z">
        <w:r>
          <w:rPr>
            <w:rFonts w:eastAsia="Times New Roman"/>
          </w:rPr>
          <w:t>4.</w:t>
        </w:r>
      </w:ins>
      <w:ins w:id="92" w:author="Gang Li_2" w:date="2020-04-06T20:59:00Z">
        <w:r>
          <w:rPr>
            <w:rFonts w:eastAsia="Times New Roman"/>
          </w:rPr>
          <w:t>Y</w:t>
        </w:r>
      </w:ins>
      <w:ins w:id="93" w:author="Gang Li_2" w:date="2020-04-06T20:56:00Z">
        <w:r>
          <w:rPr>
            <w:rFonts w:eastAsia="Times New Roman"/>
          </w:rPr>
          <w:t>.1.5</w:t>
          <w:tab/>
          <w:t>Buffer Level</w:t>
        </w:r>
      </w:ins>
    </w:p>
    <w:p>
      <w:pPr>
        <w:pStyle w:val="Normal"/>
        <w:rPr>
          <w:rFonts w:cs="Courier New"/>
          <w:ins w:id="100" w:author="Gang Li_2" w:date="2020-04-06T20:56:00Z"/>
        </w:rPr>
      </w:pPr>
      <w:ins w:id="95" w:author="Gang Li_2" w:date="2020-04-06T21:02:00Z">
        <w:del w:id="96" w:author="Gang Li_01" w:date="2020-04-20T23:41:00Z">
          <w:r>
            <w:rPr/>
            <w:delText>Clasue</w:delText>
          </w:r>
        </w:del>
      </w:ins>
      <w:ins w:id="97" w:author="Gang Li_01" w:date="2020-04-20T23:41:00Z">
        <w:r>
          <w:rPr/>
          <w:t>Clause</w:t>
        </w:r>
      </w:ins>
      <w:ins w:id="98" w:author="Gang Li_2" w:date="2020-04-06T21:02:00Z">
        <w:r>
          <w:rPr/>
          <w:t xml:space="preserve"> 10.2.6 in 26.247 [7] </w:t>
        </w:r>
      </w:ins>
      <w:ins w:id="99" w:author="Gang Li_2" w:date="2020-04-06T20:56:00Z">
        <w:r>
          <w:rPr/>
          <w:t>defines the metrics for buffer level status events.</w:t>
        </w:r>
      </w:ins>
    </w:p>
    <w:p>
      <w:pPr>
        <w:pStyle w:val="Heading4"/>
        <w:overflowPunct w:val="false"/>
        <w:autoSpaceDE w:val="false"/>
        <w:ind w:left="1418" w:hanging="1418"/>
        <w:textAlignment w:val="baseline"/>
        <w:rPr>
          <w:ins w:id="104" w:author="Gang Li_2" w:date="2020-04-06T20:56:00Z"/>
        </w:rPr>
      </w:pPr>
      <w:ins w:id="101" w:author="Gang Li_2" w:date="2020-04-06T20:56:00Z">
        <w:r>
          <w:rPr>
            <w:rFonts w:eastAsia="Times New Roman"/>
          </w:rPr>
          <w:t>4.</w:t>
        </w:r>
      </w:ins>
      <w:ins w:id="102" w:author="Gang Li_2" w:date="2020-04-06T20:59:00Z">
        <w:r>
          <w:rPr>
            <w:rFonts w:eastAsia="Times New Roman"/>
          </w:rPr>
          <w:t>Y</w:t>
        </w:r>
      </w:ins>
      <w:ins w:id="103" w:author="Gang Li_2" w:date="2020-04-06T20:56:00Z">
        <w:r>
          <w:rPr>
            <w:rFonts w:eastAsia="Times New Roman"/>
          </w:rPr>
          <w:t>.1.6</w:t>
          <w:tab/>
          <w:t>Play List</w:t>
        </w:r>
      </w:ins>
    </w:p>
    <w:p>
      <w:pPr>
        <w:pStyle w:val="Normal"/>
        <w:rPr>
          <w:ins w:id="111" w:author="Gang Li_2" w:date="2020-04-06T20:56:00Z"/>
        </w:rPr>
      </w:pPr>
      <w:ins w:id="105" w:author="Gang Li_2" w:date="2020-04-06T20:56:00Z">
        <w:del w:id="106" w:author="Gang Li_01" w:date="2020-04-20T23:41:00Z">
          <w:r>
            <w:rPr/>
            <w:delText>Clasue</w:delText>
          </w:r>
        </w:del>
      </w:ins>
      <w:ins w:id="107" w:author="Gang Li_01" w:date="2020-04-20T23:41:00Z">
        <w:r>
          <w:rPr/>
          <w:t>Clause</w:t>
        </w:r>
      </w:ins>
      <w:ins w:id="108" w:author="Gang Li_2" w:date="2020-04-06T20:56:00Z">
        <w:r>
          <w:rPr/>
          <w:t xml:space="preserve"> 10.2.7 in 26.247 [7] defines the metric for </w:t>
        </w:r>
      </w:ins>
      <w:ins w:id="109" w:author="Gang Li_2" w:date="2020-04-06T20:56:00Z">
        <w:r>
          <w:rPr>
            <w:rFonts w:eastAsia="Times New Roman"/>
          </w:rPr>
          <w:t>play list</w:t>
        </w:r>
      </w:ins>
      <w:ins w:id="110" w:author="Gang Li_2" w:date="2020-04-06T20:56:00Z">
        <w:r>
          <w:rPr/>
          <w:t xml:space="preserve">. </w:t>
        </w:r>
      </w:ins>
    </w:p>
    <w:p>
      <w:pPr>
        <w:pStyle w:val="Heading4"/>
        <w:overflowPunct w:val="false"/>
        <w:autoSpaceDE w:val="false"/>
        <w:ind w:left="1418" w:hanging="1418"/>
        <w:textAlignment w:val="baseline"/>
        <w:rPr>
          <w:ins w:id="116" w:author="Gang Li_2" w:date="2020-04-06T20:56:00Z"/>
        </w:rPr>
      </w:pPr>
      <w:ins w:id="112" w:author="Gang Li_2" w:date="2020-04-06T20:56:00Z">
        <w:r>
          <w:rPr>
            <w:rFonts w:eastAsia="Times New Roman"/>
          </w:rPr>
          <w:t>4.</w:t>
        </w:r>
      </w:ins>
      <w:ins w:id="113" w:author="Gang Li_2" w:date="2020-04-06T20:59:00Z">
        <w:r>
          <w:rPr>
            <w:rFonts w:eastAsia="Times New Roman"/>
          </w:rPr>
          <w:t>Y</w:t>
        </w:r>
      </w:ins>
      <w:ins w:id="114" w:author="Gang Li_2" w:date="2020-04-06T20:56:00Z">
        <w:r>
          <w:rPr>
            <w:rFonts w:eastAsia="Times New Roman"/>
          </w:rPr>
          <w:t>.1.7</w:t>
          <w:tab/>
        </w:r>
      </w:ins>
      <w:ins w:id="115" w:author="Gang Li_2" w:date="2020-04-06T20:56:00Z">
        <w:bookmarkStart w:id="3" w:name="_Hlk37095694"/>
        <w:r>
          <w:rPr>
            <w:rFonts w:eastAsia="Times New Roman"/>
          </w:rPr>
          <w:t>MPD Information</w:t>
        </w:r>
      </w:ins>
      <w:bookmarkEnd w:id="3"/>
    </w:p>
    <w:p>
      <w:pPr>
        <w:pStyle w:val="Normal"/>
        <w:rPr>
          <w:ins w:id="123" w:author="Gang Li_2" w:date="2020-04-06T20:56:00Z"/>
        </w:rPr>
      </w:pPr>
      <w:ins w:id="117" w:author="Gang Li_2" w:date="2020-04-06T20:56:00Z">
        <w:del w:id="118" w:author="Gang Li_01" w:date="2020-04-20T23:41:00Z">
          <w:r>
            <w:rPr/>
            <w:delText>Clasue</w:delText>
          </w:r>
        </w:del>
      </w:ins>
      <w:ins w:id="119" w:author="Gang Li_01" w:date="2020-04-20T23:41:00Z">
        <w:r>
          <w:rPr/>
          <w:t>Clause</w:t>
        </w:r>
      </w:ins>
      <w:ins w:id="120" w:author="Gang Li_2" w:date="2020-04-06T20:56:00Z">
        <w:r>
          <w:rPr/>
          <w:t xml:space="preserve"> 10.2.8 in 26.247 [7] defines the metric for </w:t>
        </w:r>
      </w:ins>
      <w:ins w:id="121" w:author="Gang Li_2" w:date="2020-04-06T20:56:00Z">
        <w:r>
          <w:rPr>
            <w:rFonts w:eastAsia="Times New Roman"/>
          </w:rPr>
          <w:t>MPD information</w:t>
        </w:r>
      </w:ins>
      <w:ins w:id="122" w:author="Gang Li_2" w:date="2020-04-06T20:56:00Z">
        <w:r>
          <w:rPr/>
          <w:t>.</w:t>
        </w:r>
      </w:ins>
    </w:p>
    <w:p>
      <w:pPr>
        <w:pStyle w:val="Heading4"/>
        <w:overflowPunct w:val="false"/>
        <w:autoSpaceDE w:val="false"/>
        <w:ind w:left="1418" w:hanging="1418"/>
        <w:textAlignment w:val="baseline"/>
        <w:rPr>
          <w:rFonts w:eastAsia="Times New Roman"/>
          <w:ins w:id="128" w:author="Gang Li_2" w:date="2020-04-06T20:56:00Z"/>
        </w:rPr>
      </w:pPr>
      <w:ins w:id="124" w:author="Gang Li_2" w:date="2020-04-06T20:56:00Z">
        <w:r>
          <w:rPr>
            <w:rFonts w:eastAsia="Times New Roman"/>
          </w:rPr>
          <w:t>4.</w:t>
        </w:r>
      </w:ins>
      <w:ins w:id="125" w:author="Gang Li_2" w:date="2020-04-06T20:59:00Z">
        <w:r>
          <w:rPr>
            <w:rFonts w:eastAsia="Times New Roman"/>
          </w:rPr>
          <w:t>Y</w:t>
        </w:r>
      </w:ins>
      <w:ins w:id="126" w:author="Gang Li_2" w:date="2020-04-06T20:56:00Z">
        <w:r>
          <w:rPr>
            <w:rFonts w:eastAsia="Times New Roman"/>
          </w:rPr>
          <w:t>.1.8</w:t>
          <w:tab/>
          <w:t>Playout Delay</w:t>
        </w:r>
      </w:ins>
      <w:ins w:id="127" w:author="Gang Li_2" w:date="2020-04-06T20:56:00Z">
        <w:r>
          <w:rPr>
            <w:rFonts w:eastAsia="Times New Roman"/>
          </w:rPr>
          <w:t xml:space="preserve"> for Media Start-up</w:t>
        </w:r>
      </w:ins>
    </w:p>
    <w:p>
      <w:pPr>
        <w:pStyle w:val="Normal"/>
        <w:rPr>
          <w:ins w:id="135" w:author="Gang Li_2" w:date="2020-04-06T20:56:00Z"/>
        </w:rPr>
      </w:pPr>
      <w:ins w:id="129" w:author="Gang Li_2" w:date="2020-04-06T20:56:00Z">
        <w:del w:id="130" w:author="Gang Li_01" w:date="2020-04-20T23:41:00Z">
          <w:r>
            <w:rPr/>
            <w:delText>Clasue</w:delText>
          </w:r>
        </w:del>
      </w:ins>
      <w:ins w:id="131" w:author="Gang Li_01" w:date="2020-04-20T23:41:00Z">
        <w:r>
          <w:rPr/>
          <w:t>Clause</w:t>
        </w:r>
      </w:ins>
      <w:ins w:id="132" w:author="Gang Li_2" w:date="2020-04-06T20:56:00Z">
        <w:r>
          <w:rPr/>
          <w:t xml:space="preserve"> 10.2.9 in 26.247 [7] defines the metric for </w:t>
        </w:r>
      </w:ins>
      <w:ins w:id="133" w:author="Gang Li_2" w:date="2020-04-06T20:56:00Z">
        <w:r>
          <w:rPr>
            <w:rFonts w:eastAsia="Times New Roman"/>
          </w:rPr>
          <w:t>playout delay for Media Start-up</w:t>
        </w:r>
      </w:ins>
      <w:ins w:id="134" w:author="Gang Li_2" w:date="2020-04-06T20:56:00Z">
        <w:r>
          <w:rPr/>
          <w:t>.</w:t>
        </w:r>
      </w:ins>
    </w:p>
    <w:p>
      <w:pPr>
        <w:pStyle w:val="Heading4"/>
        <w:overflowPunct w:val="false"/>
        <w:autoSpaceDE w:val="false"/>
        <w:ind w:left="1418" w:hanging="1418"/>
        <w:textAlignment w:val="baseline"/>
        <w:rPr>
          <w:rFonts w:eastAsia="Times New Roman"/>
          <w:ins w:id="140" w:author="Gang Li_2" w:date="2020-04-06T20:56:00Z"/>
        </w:rPr>
      </w:pPr>
      <w:ins w:id="136" w:author="Gang Li_2" w:date="2020-04-06T20:56:00Z">
        <w:r>
          <w:rPr>
            <w:rFonts w:eastAsia="Times New Roman"/>
          </w:rPr>
          <w:t>4.</w:t>
        </w:r>
      </w:ins>
      <w:ins w:id="137" w:author="Gang Li_2" w:date="2020-04-06T20:59:00Z">
        <w:r>
          <w:rPr>
            <w:rFonts w:eastAsia="Times New Roman"/>
          </w:rPr>
          <w:t>Y</w:t>
        </w:r>
      </w:ins>
      <w:ins w:id="138" w:author="Gang Li_2" w:date="2020-04-06T20:56:00Z">
        <w:r>
          <w:rPr>
            <w:rFonts w:eastAsia="Times New Roman"/>
          </w:rPr>
          <w:t>.1.9</w:t>
          <w:tab/>
        </w:r>
      </w:ins>
      <w:ins w:id="139" w:author="Gang Li_2" w:date="2020-04-06T20:56:00Z">
        <w:r>
          <w:rPr>
            <w:rFonts w:eastAsia="Times New Roman"/>
          </w:rPr>
          <w:t>Device information</w:t>
        </w:r>
      </w:ins>
    </w:p>
    <w:p>
      <w:pPr>
        <w:pStyle w:val="Normal"/>
        <w:rPr>
          <w:ins w:id="147" w:author="Gang Li_2" w:date="2020-04-06T20:56:00Z"/>
        </w:rPr>
      </w:pPr>
      <w:ins w:id="141" w:author="Gang Li_2" w:date="2020-04-06T20:56:00Z">
        <w:del w:id="142" w:author="Gang Li_01" w:date="2020-04-20T23:41:00Z">
          <w:r>
            <w:rPr/>
            <w:delText>Clasue</w:delText>
          </w:r>
        </w:del>
      </w:ins>
      <w:ins w:id="143" w:author="Gang Li_01" w:date="2020-04-20T23:41:00Z">
        <w:r>
          <w:rPr/>
          <w:t>Clause</w:t>
        </w:r>
      </w:ins>
      <w:ins w:id="144" w:author="Gang Li_2" w:date="2020-04-06T20:56:00Z">
        <w:r>
          <w:rPr/>
          <w:t xml:space="preserve"> 10.2.10 in 26.247 [7] defines the metric for </w:t>
        </w:r>
      </w:ins>
      <w:ins w:id="145" w:author="Gang Li_2" w:date="2020-04-06T20:56:00Z">
        <w:r>
          <w:rPr>
            <w:rFonts w:eastAsia="Times New Roman"/>
          </w:rPr>
          <w:t>playout delay for device information</w:t>
        </w:r>
      </w:ins>
      <w:ins w:id="146" w:author="Gang Li_2" w:date="2020-04-06T20:56:00Z">
        <w:r>
          <w:rPr/>
          <w:t>.</w:t>
        </w:r>
      </w:ins>
    </w:p>
    <w:p>
      <w:pPr>
        <w:pStyle w:val="Heading3"/>
        <w:rPr>
          <w:ins w:id="151" w:author="Gang Li_2" w:date="2020-04-06T20:56:00Z"/>
        </w:rPr>
      </w:pPr>
      <w:ins w:id="148" w:author="Gang Li_2" w:date="2020-04-06T20:56:00Z">
        <w:r>
          <w:rPr/>
          <w:t>4.</w:t>
        </w:r>
      </w:ins>
      <w:ins w:id="149" w:author="Gang Li_2" w:date="2020-04-06T20:58:00Z">
        <w:r>
          <w:rPr/>
          <w:t>Y</w:t>
        </w:r>
      </w:ins>
      <w:ins w:id="150" w:author="Gang Li_2" w:date="2020-04-06T20:56:00Z">
        <w:r>
          <w:rPr/>
          <w:t>.2</w:t>
          <w:tab/>
          <w:t>Quality Metrics for Progressive Download</w:t>
        </w:r>
      </w:ins>
    </w:p>
    <w:p>
      <w:pPr>
        <w:pStyle w:val="Normal"/>
        <w:rPr>
          <w:ins w:id="153" w:author="Gang Li_2" w:date="2020-04-06T20:56:00Z"/>
        </w:rPr>
      </w:pPr>
      <w:ins w:id="152" w:author="Gang Li_2" w:date="2020-04-06T20:56:00Z">
        <w:r>
          <w:rPr/>
          <w:t xml:space="preserve">The following metrics shall be supported by progressive download clients supporting the QoE reporting feature: </w:t>
        </w:r>
      </w:ins>
    </w:p>
    <w:p>
      <w:pPr>
        <w:pStyle w:val="B1"/>
        <w:rPr>
          <w:ins w:id="159" w:author="Gang Li_2" w:date="2020-04-06T20:56:00Z"/>
        </w:rPr>
      </w:pPr>
      <w:ins w:id="154" w:author="Gang Li_2" w:date="2020-04-06T20:56:00Z">
        <w:r>
          <w:rPr/>
          <w:t>-</w:t>
          <w:tab/>
          <w:t>Average Throughput (Clause 4.</w:t>
        </w:r>
      </w:ins>
      <w:ins w:id="155" w:author="Gang Li_2" w:date="2020-04-06T20:56:00Z">
        <w:del w:id="156" w:author="Gang Li_02" w:date="2020-04-29T09:32:00Z">
          <w:r>
            <w:rPr/>
            <w:delText>2</w:delText>
          </w:r>
        </w:del>
      </w:ins>
      <w:ins w:id="157" w:author="Gang Li_02" w:date="2020-04-29T09:32:00Z">
        <w:r>
          <w:rPr/>
          <w:t>Y</w:t>
        </w:r>
      </w:ins>
      <w:ins w:id="158" w:author="Gang Li_2" w:date="2020-04-06T20:56:00Z">
        <w:r>
          <w:rPr/>
          <w:t>.1.3),</w:t>
        </w:r>
      </w:ins>
    </w:p>
    <w:p>
      <w:pPr>
        <w:pStyle w:val="B1"/>
        <w:rPr>
          <w:ins w:id="165" w:author="Gang Li_2" w:date="2020-04-06T20:56:00Z"/>
        </w:rPr>
      </w:pPr>
      <w:ins w:id="160" w:author="Gang Li_2" w:date="2020-04-06T20:56:00Z">
        <w:r>
          <w:rPr/>
          <w:t>-</w:t>
          <w:tab/>
          <w:t>Initial Playout Delay (Clause 4.</w:t>
        </w:r>
      </w:ins>
      <w:ins w:id="161" w:author="Gang Li_2" w:date="2020-04-06T20:56:00Z">
        <w:del w:id="162" w:author="Gang Li_02" w:date="2020-04-29T09:32:00Z">
          <w:r>
            <w:rPr/>
            <w:delText>2</w:delText>
          </w:r>
        </w:del>
      </w:ins>
      <w:ins w:id="163" w:author="Gang Li_02" w:date="2020-04-29T09:32:00Z">
        <w:r>
          <w:rPr/>
          <w:t>Y</w:t>
        </w:r>
      </w:ins>
      <w:ins w:id="164" w:author="Gang Li_2" w:date="2020-04-06T20:56:00Z">
        <w:r>
          <w:rPr/>
          <w:t>.1.4),</w:t>
        </w:r>
      </w:ins>
    </w:p>
    <w:p>
      <w:pPr>
        <w:pStyle w:val="B1"/>
        <w:rPr>
          <w:ins w:id="171" w:author="Gang Li_2" w:date="2020-04-06T20:56:00Z"/>
        </w:rPr>
      </w:pPr>
      <w:ins w:id="166" w:author="Gang Li_2" w:date="2020-04-06T20:56:00Z">
        <w:r>
          <w:rPr/>
          <w:t>-</w:t>
          <w:tab/>
          <w:t>Buffer Level (Clause 4.</w:t>
        </w:r>
      </w:ins>
      <w:ins w:id="167" w:author="Gang Li_2" w:date="2020-04-06T20:56:00Z">
        <w:del w:id="168" w:author="Gang Li_02" w:date="2020-04-29T09:32:00Z">
          <w:r>
            <w:rPr/>
            <w:delText>2</w:delText>
          </w:r>
        </w:del>
      </w:ins>
      <w:ins w:id="169" w:author="Gang Li_02" w:date="2020-04-29T09:32:00Z">
        <w:r>
          <w:rPr/>
          <w:t>Y</w:t>
        </w:r>
      </w:ins>
      <w:ins w:id="170" w:author="Gang Li_2" w:date="2020-04-06T20:56:00Z">
        <w:r>
          <w:rPr/>
          <w:t>.1.5),</w:t>
        </w:r>
      </w:ins>
    </w:p>
    <w:p>
      <w:pPr>
        <w:pStyle w:val="B1"/>
        <w:rPr>
          <w:ins w:id="177" w:author="Gang Li_2" w:date="2020-04-06T20:56:00Z"/>
        </w:rPr>
      </w:pPr>
      <w:ins w:id="172" w:author="Gang Li_2" w:date="2020-04-06T20:56:00Z">
        <w:r>
          <w:rPr/>
          <w:t>-</w:t>
          <w:tab/>
          <w:t>Play List (Clause 4.</w:t>
        </w:r>
      </w:ins>
      <w:ins w:id="173" w:author="Gang Li_2" w:date="2020-04-06T20:56:00Z">
        <w:del w:id="174" w:author="Gang Li_02" w:date="2020-04-29T09:32:00Z">
          <w:r>
            <w:rPr/>
            <w:delText>2</w:delText>
          </w:r>
        </w:del>
      </w:ins>
      <w:ins w:id="175" w:author="Gang Li_02" w:date="2020-04-29T09:32:00Z">
        <w:r>
          <w:rPr/>
          <w:t>Y</w:t>
        </w:r>
      </w:ins>
      <w:ins w:id="176" w:author="Gang Li_2" w:date="2020-04-06T20:56:00Z">
        <w:r>
          <w:rPr/>
          <w:t>.1.6), and</w:t>
        </w:r>
      </w:ins>
    </w:p>
    <w:p>
      <w:pPr>
        <w:pStyle w:val="B1"/>
        <w:rPr>
          <w:ins w:id="188" w:author="Gang Li_2" w:date="2020-04-06T20:56:00Z"/>
        </w:rPr>
      </w:pPr>
      <w:ins w:id="178" w:author="Gang Li_2" w:date="2020-04-06T20:56:00Z">
        <w:r>
          <w:rPr/>
          <w:t>-</w:t>
          <w:tab/>
        </w:r>
      </w:ins>
      <w:ins w:id="179" w:author="Gang Li_2" w:date="2020-04-06T20:56:00Z">
        <w:r>
          <w:rPr>
            <w:lang w:eastAsia="zh-CN"/>
          </w:rPr>
          <w:t>Device information (</w:t>
        </w:r>
      </w:ins>
      <w:ins w:id="180" w:author="Gang Li_2" w:date="2020-04-06T20:56:00Z">
        <w:r>
          <w:rPr>
            <w:lang w:eastAsia="zh-CN"/>
          </w:rPr>
          <w:t>Clause</w:t>
        </w:r>
      </w:ins>
      <w:ins w:id="181" w:author="Gang Li_2" w:date="2020-04-06T20:56:00Z">
        <w:r>
          <w:rPr>
            <w:lang w:eastAsia="zh-CN"/>
          </w:rPr>
          <w:t xml:space="preserve"> </w:t>
        </w:r>
      </w:ins>
      <w:ins w:id="182" w:author="Gang Li_2" w:date="2020-04-06T20:56:00Z">
        <w:r>
          <w:rPr>
            <w:lang w:eastAsia="zh-CN"/>
          </w:rPr>
          <w:t>4.</w:t>
        </w:r>
      </w:ins>
      <w:ins w:id="183" w:author="Gang Li_2" w:date="2020-04-06T20:56:00Z">
        <w:del w:id="184" w:author="Gang Li_02" w:date="2020-04-29T09:32:00Z">
          <w:r>
            <w:rPr>
              <w:lang w:eastAsia="zh-CN"/>
            </w:rPr>
            <w:delText>2</w:delText>
          </w:r>
        </w:del>
      </w:ins>
      <w:ins w:id="185" w:author="Gang Li_02" w:date="2020-04-29T09:32:00Z">
        <w:r>
          <w:rPr>
            <w:lang w:eastAsia="zh-CN"/>
          </w:rPr>
          <w:t>Y</w:t>
        </w:r>
      </w:ins>
      <w:ins w:id="186" w:author="Gang Li_2" w:date="2020-04-06T20:56:00Z">
        <w:r>
          <w:rPr>
            <w:lang w:eastAsia="zh-CN"/>
          </w:rPr>
          <w:t>.1.9</w:t>
        </w:r>
      </w:ins>
      <w:ins w:id="187" w:author="Gang Li_2" w:date="2020-04-06T20:56:00Z">
        <w:r>
          <w:rPr>
            <w:lang w:eastAsia="zh-CN"/>
          </w:rPr>
          <w:t>).</w:t>
        </w:r>
      </w:ins>
    </w:p>
    <w:p>
      <w:pPr>
        <w:pStyle w:val="FP"/>
        <w:rPr>
          <w:ins w:id="190" w:author="Gang Li_2" w:date="2020-04-06T20:56:00Z"/>
        </w:rPr>
      </w:pPr>
      <w:ins w:id="189" w:author="Gang Li_2" w:date="2020-04-06T20:56:00Z">
        <w:r>
          <w:rPr/>
        </w:r>
      </w:ins>
    </w:p>
    <w:p>
      <w:pPr>
        <w:pStyle w:val="Heading3"/>
        <w:rPr>
          <w:ins w:id="194" w:author="Gang Li_2" w:date="2020-04-06T20:56:00Z"/>
        </w:rPr>
      </w:pPr>
      <w:ins w:id="191" w:author="Gang Li_2" w:date="2020-04-06T20:56:00Z">
        <w:r>
          <w:rPr/>
          <w:t>4.</w:t>
        </w:r>
      </w:ins>
      <w:ins w:id="192" w:author="Gang Li_2" w:date="2020-04-06T20:58:00Z">
        <w:r>
          <w:rPr/>
          <w:t>Y</w:t>
        </w:r>
      </w:ins>
      <w:ins w:id="193" w:author="Gang Li_2" w:date="2020-04-06T20:56:00Z">
        <w:r>
          <w:rPr/>
          <w:t>.3</w:t>
          <w:tab/>
          <w:t>Quality Metrics for DASH</w:t>
        </w:r>
      </w:ins>
    </w:p>
    <w:p>
      <w:pPr>
        <w:pStyle w:val="Normal"/>
        <w:rPr>
          <w:ins w:id="196" w:author="Gang Li_2" w:date="2020-04-06T20:56:00Z"/>
        </w:rPr>
      </w:pPr>
      <w:ins w:id="195" w:author="Gang Li_2" w:date="2020-04-06T20:56:00Z">
        <w:r>
          <w:rPr/>
          <w:t xml:space="preserve">The following metrics shall be supported by 3GP-DASH clients supporting the QoE reporting feature: </w:t>
        </w:r>
      </w:ins>
    </w:p>
    <w:p>
      <w:pPr>
        <w:pStyle w:val="B1"/>
        <w:rPr>
          <w:ins w:id="202" w:author="Gang Li_2" w:date="2020-04-06T20:56:00Z"/>
        </w:rPr>
      </w:pPr>
      <w:ins w:id="197" w:author="Gang Li_2" w:date="2020-04-06T20:56:00Z">
        <w:r>
          <w:rPr/>
          <w:t>-</w:t>
          <w:tab/>
          <w:t>List of Representation Switch Events (Clause 4.</w:t>
        </w:r>
      </w:ins>
      <w:ins w:id="198" w:author="Gang Li_2" w:date="2020-04-06T20:56:00Z">
        <w:del w:id="199" w:author="Gang Li_02" w:date="2020-04-29T09:32:00Z">
          <w:r>
            <w:rPr/>
            <w:delText>2</w:delText>
          </w:r>
        </w:del>
      </w:ins>
      <w:ins w:id="200" w:author="Gang Li_02" w:date="2020-04-29T09:32:00Z">
        <w:r>
          <w:rPr/>
          <w:t>Y</w:t>
        </w:r>
      </w:ins>
      <w:ins w:id="201" w:author="Gang Li_2" w:date="2020-04-06T20:56:00Z">
        <w:r>
          <w:rPr/>
          <w:t>.1.2),</w:t>
        </w:r>
      </w:ins>
    </w:p>
    <w:p>
      <w:pPr>
        <w:pStyle w:val="B1"/>
        <w:rPr>
          <w:ins w:id="208" w:author="Gang Li_2" w:date="2020-04-06T20:56:00Z"/>
        </w:rPr>
      </w:pPr>
      <w:ins w:id="203" w:author="Gang Li_2" w:date="2020-04-06T20:56:00Z">
        <w:r>
          <w:rPr/>
          <w:t>-</w:t>
          <w:tab/>
          <w:t>Average Throughput (Clause 4.</w:t>
        </w:r>
      </w:ins>
      <w:ins w:id="204" w:author="Gang Li_2" w:date="2020-04-06T20:56:00Z">
        <w:del w:id="205" w:author="Gang Li_02" w:date="2020-04-29T09:32:00Z">
          <w:r>
            <w:rPr/>
            <w:delText>2</w:delText>
          </w:r>
        </w:del>
      </w:ins>
      <w:ins w:id="206" w:author="Gang Li_02" w:date="2020-04-29T09:32:00Z">
        <w:r>
          <w:rPr/>
          <w:t>Y</w:t>
        </w:r>
      </w:ins>
      <w:ins w:id="207" w:author="Gang Li_2" w:date="2020-04-06T20:56:00Z">
        <w:r>
          <w:rPr/>
          <w:t>.1.3),</w:t>
        </w:r>
      </w:ins>
    </w:p>
    <w:p>
      <w:pPr>
        <w:pStyle w:val="B1"/>
        <w:rPr>
          <w:ins w:id="214" w:author="Gang Li_2" w:date="2020-04-06T20:56:00Z"/>
        </w:rPr>
      </w:pPr>
      <w:ins w:id="209" w:author="Gang Li_2" w:date="2020-04-06T20:56:00Z">
        <w:r>
          <w:rPr/>
          <w:t>-</w:t>
          <w:tab/>
          <w:t>Initial Playout Delay (Clause 4.</w:t>
        </w:r>
      </w:ins>
      <w:ins w:id="210" w:author="Gang Li_2" w:date="2020-04-06T20:56:00Z">
        <w:del w:id="211" w:author="Gang Li_02" w:date="2020-04-29T09:32:00Z">
          <w:r>
            <w:rPr/>
            <w:delText>2</w:delText>
          </w:r>
        </w:del>
      </w:ins>
      <w:ins w:id="212" w:author="Gang Li_02" w:date="2020-04-29T09:32:00Z">
        <w:r>
          <w:rPr/>
          <w:t>Y</w:t>
        </w:r>
      </w:ins>
      <w:ins w:id="213" w:author="Gang Li_2" w:date="2020-04-06T20:56:00Z">
        <w:r>
          <w:rPr/>
          <w:t>.1.4),</w:t>
        </w:r>
      </w:ins>
    </w:p>
    <w:p>
      <w:pPr>
        <w:pStyle w:val="B1"/>
        <w:rPr>
          <w:ins w:id="220" w:author="Gang Li_2" w:date="2020-04-06T20:56:00Z"/>
        </w:rPr>
      </w:pPr>
      <w:ins w:id="215" w:author="Gang Li_2" w:date="2020-04-06T20:56:00Z">
        <w:r>
          <w:rPr/>
          <w:t>-</w:t>
          <w:tab/>
          <w:t>Buffer Level (Clause 4.</w:t>
        </w:r>
      </w:ins>
      <w:ins w:id="216" w:author="Gang Li_2" w:date="2020-04-06T20:56:00Z">
        <w:del w:id="217" w:author="Gang Li_02" w:date="2020-04-29T09:32:00Z">
          <w:r>
            <w:rPr/>
            <w:delText>2</w:delText>
          </w:r>
        </w:del>
      </w:ins>
      <w:ins w:id="218" w:author="Gang Li_02" w:date="2020-04-29T09:32:00Z">
        <w:r>
          <w:rPr/>
          <w:t>Y</w:t>
        </w:r>
      </w:ins>
      <w:ins w:id="219" w:author="Gang Li_2" w:date="2020-04-06T20:56:00Z">
        <w:r>
          <w:rPr/>
          <w:t>.1.5),</w:t>
        </w:r>
      </w:ins>
    </w:p>
    <w:p>
      <w:pPr>
        <w:pStyle w:val="B1"/>
        <w:rPr>
          <w:ins w:id="226" w:author="Gang Li_2" w:date="2020-04-06T20:56:00Z"/>
        </w:rPr>
      </w:pPr>
      <w:ins w:id="221" w:author="Gang Li_2" w:date="2020-04-06T20:56:00Z">
        <w:r>
          <w:rPr/>
          <w:t>-</w:t>
          <w:tab/>
          <w:t>Play List (Clause 4.</w:t>
        </w:r>
      </w:ins>
      <w:ins w:id="222" w:author="Gang Li_2" w:date="2020-04-06T20:56:00Z">
        <w:del w:id="223" w:author="Gang Li_02" w:date="2020-04-29T09:33:00Z">
          <w:r>
            <w:rPr/>
            <w:delText>2</w:delText>
          </w:r>
        </w:del>
      </w:ins>
      <w:ins w:id="224" w:author="Gang Li_02" w:date="2020-04-29T09:33:00Z">
        <w:r>
          <w:rPr/>
          <w:t>Y</w:t>
        </w:r>
      </w:ins>
      <w:ins w:id="225" w:author="Gang Li_2" w:date="2020-04-06T20:56:00Z">
        <w:r>
          <w:rPr/>
          <w:t>.1.6),</w:t>
        </w:r>
      </w:ins>
    </w:p>
    <w:p>
      <w:pPr>
        <w:pStyle w:val="B1"/>
        <w:rPr>
          <w:lang w:val="fr-FR" w:eastAsia="zh-CN"/>
          <w:ins w:id="236" w:author="Gang Li_2" w:date="2020-04-06T20:56:00Z"/>
        </w:rPr>
      </w:pPr>
      <w:ins w:id="227" w:author="Gang Li_2" w:date="2020-04-06T20:56:00Z">
        <w:r>
          <w:rPr>
            <w:lang w:val="fr-FR"/>
          </w:rPr>
          <w:t>-</w:t>
          <w:tab/>
          <w:t xml:space="preserve">MPD Information (Clause </w:t>
        </w:r>
      </w:ins>
      <w:ins w:id="228" w:author="Gang Li_2" w:date="2020-04-06T20:56:00Z">
        <w:r>
          <w:rPr/>
          <w:t>4.</w:t>
        </w:r>
      </w:ins>
      <w:ins w:id="229" w:author="Gang Li_2" w:date="2020-04-06T20:56:00Z">
        <w:del w:id="230" w:author="Gang Li_02" w:date="2020-04-29T09:33:00Z">
          <w:r>
            <w:rPr/>
            <w:delText>2</w:delText>
          </w:r>
        </w:del>
      </w:ins>
      <w:ins w:id="231" w:author="Gang Li_02" w:date="2020-04-29T09:33:00Z">
        <w:r>
          <w:rPr/>
          <w:t>Y</w:t>
        </w:r>
      </w:ins>
      <w:ins w:id="232" w:author="Gang Li_2" w:date="2020-04-06T20:56:00Z">
        <w:r>
          <w:rPr/>
          <w:t>.1.7</w:t>
        </w:r>
      </w:ins>
      <w:ins w:id="233" w:author="Gang Li_2" w:date="2020-04-06T20:56:00Z">
        <w:r>
          <w:rPr>
            <w:lang w:val="fr-FR"/>
          </w:rPr>
          <w:t>)</w:t>
        </w:r>
      </w:ins>
      <w:ins w:id="234" w:author="Gang Li_2" w:date="2020-04-06T20:56:00Z">
        <w:r>
          <w:rPr>
            <w:lang w:val="fr-FR" w:eastAsia="zh-CN"/>
          </w:rPr>
          <w:t>,</w:t>
        </w:r>
      </w:ins>
      <w:ins w:id="235" w:author="Gang Li_2" w:date="2020-04-06T20:56:00Z">
        <w:r>
          <w:rPr>
            <w:lang w:val="fr-FR"/>
          </w:rPr>
          <w:t xml:space="preserve"> </w:t>
        </w:r>
      </w:ins>
    </w:p>
    <w:p>
      <w:pPr>
        <w:pStyle w:val="B1"/>
        <w:rPr>
          <w:ins w:id="246" w:author="Gang Li_2" w:date="2020-04-06T20:56:00Z"/>
        </w:rPr>
      </w:pPr>
      <w:ins w:id="237" w:author="Gang Li_2" w:date="2020-04-06T20:56:00Z">
        <w:r>
          <w:rPr>
            <w:lang w:val="fr-FR" w:eastAsia="zh-CN"/>
          </w:rPr>
          <w:t>-</w:t>
          <w:tab/>
          <w:t>Device information (</w:t>
        </w:r>
      </w:ins>
      <w:ins w:id="238" w:author="Gang Li_2" w:date="2020-04-06T20:56:00Z">
        <w:r>
          <w:rPr>
            <w:lang w:val="fr-FR" w:eastAsia="zh-CN"/>
          </w:rPr>
          <w:t>Clause</w:t>
        </w:r>
      </w:ins>
      <w:ins w:id="239" w:author="Gang Li_2" w:date="2020-04-06T20:56:00Z">
        <w:r>
          <w:rPr>
            <w:lang w:val="fr-FR" w:eastAsia="zh-CN"/>
          </w:rPr>
          <w:t xml:space="preserve"> </w:t>
        </w:r>
      </w:ins>
      <w:ins w:id="240" w:author="Gang Li_2" w:date="2020-04-06T20:56:00Z">
        <w:r>
          <w:rPr/>
          <w:t>4.</w:t>
        </w:r>
      </w:ins>
      <w:ins w:id="241" w:author="Gang Li_2" w:date="2020-04-06T20:56:00Z">
        <w:del w:id="242" w:author="Gang Li_02" w:date="2020-04-29T09:33:00Z">
          <w:r>
            <w:rPr/>
            <w:delText>2</w:delText>
          </w:r>
        </w:del>
      </w:ins>
      <w:ins w:id="243" w:author="Gang Li_02" w:date="2020-04-29T09:33:00Z">
        <w:r>
          <w:rPr/>
          <w:t>Y</w:t>
        </w:r>
      </w:ins>
      <w:ins w:id="244" w:author="Gang Li_2" w:date="2020-04-06T20:56:00Z">
        <w:r>
          <w:rPr/>
          <w:t>.1.9</w:t>
        </w:r>
      </w:ins>
      <w:ins w:id="245" w:author="Gang Li_2" w:date="2020-04-06T20:56:00Z">
        <w:r>
          <w:rPr>
            <w:lang w:val="fr-FR" w:eastAsia="zh-CN"/>
          </w:rPr>
          <w:t>).</w:t>
        </w:r>
      </w:ins>
    </w:p>
    <w:p>
      <w:pPr>
        <w:pStyle w:val="Normal"/>
        <w:rPr>
          <w:ins w:id="250" w:author="Gang Li_2" w:date="2020-04-06T20:56:00Z"/>
        </w:rPr>
      </w:pPr>
      <w:ins w:id="247" w:author="Gang Li_2" w:date="2020-04-06T20:56:00Z">
        <w:r>
          <w:rPr/>
          <w:t xml:space="preserve">The </w:t>
        </w:r>
      </w:ins>
      <w:ins w:id="248" w:author="Gang Li_2" w:date="2020-04-06T20:56:00Z">
        <w:r>
          <w:rPr>
            <w:rFonts w:cs="Courier New" w:ascii="Courier New" w:hAnsi="Courier New"/>
            <w:sz w:val="18"/>
            <w:szCs w:val="18"/>
          </w:rPr>
          <w:t>@metrics</w:t>
        </w:r>
      </w:ins>
      <w:ins w:id="249" w:author="Gang Li_2" w:date="2020-04-06T20:56:00Z">
        <w:r>
          <w:rPr/>
          <w:t xml:space="preserve"> attribute contains a list of quality metric keys listing all metrics that the DASH shall collect and report.</w:t>
        </w:r>
      </w:ins>
    </w:p>
    <w:p>
      <w:pPr>
        <w:pStyle w:val="Normal"/>
        <w:rPr>
          <w:ins w:id="260" w:author="Gang Li_2" w:date="2020-04-06T20:56:00Z"/>
        </w:rPr>
      </w:pPr>
      <w:ins w:id="251" w:author="Gang Li_2" w:date="2020-04-06T20:56:00Z">
        <w:r>
          <w:rPr/>
          <w:t xml:space="preserve">The semantics of the attributes within the </w:t>
        </w:r>
      </w:ins>
      <w:ins w:id="252" w:author="Gang Li_2" w:date="2020-04-06T20:56:00Z">
        <w:r>
          <w:rPr>
            <w:rFonts w:cs="Courier New" w:ascii="Courier New" w:hAnsi="Courier New"/>
            <w:b/>
          </w:rPr>
          <w:t>Metrics</w:t>
        </w:r>
      </w:ins>
      <w:ins w:id="253" w:author="Gang Li_2" w:date="2020-04-06T20:56:00Z">
        <w:r>
          <w:rPr/>
          <w:t xml:space="preserve"> element are provided in Table 1. The XML-syntax of a </w:t>
        </w:r>
      </w:ins>
      <w:ins w:id="254" w:author="Gang Li_2" w:date="2020-04-06T20:56:00Z">
        <w:r>
          <w:rPr>
            <w:rFonts w:cs="Courier New" w:ascii="Courier New" w:hAnsi="Courier New"/>
            <w:b/>
          </w:rPr>
          <w:t>Metrics</w:t>
        </w:r>
      </w:ins>
      <w:ins w:id="255" w:author="Gang Li_2" w:date="2020-04-06T20:56:00Z">
        <w:r>
          <w:rPr/>
          <w:t xml:space="preserve"> element is provided in Table </w:t>
        </w:r>
      </w:ins>
      <w:ins w:id="256" w:author="Gang Li_2" w:date="2020-04-06T20:56:00Z">
        <w:del w:id="257" w:author="Gang Li_02" w:date="2020-04-29T09:33:00Z">
          <w:r>
            <w:rPr/>
            <w:delText>33</w:delText>
          </w:r>
        </w:del>
      </w:ins>
      <w:ins w:id="258" w:author="Gang Li_02" w:date="2020-04-29T09:33:00Z">
        <w:r>
          <w:rPr/>
          <w:t>2</w:t>
        </w:r>
      </w:ins>
      <w:ins w:id="259" w:author="Gang Li_2" w:date="2020-04-06T20:56:00Z">
        <w:r>
          <w:rPr/>
          <w:t xml:space="preserve">. </w:t>
        </w:r>
      </w:ins>
    </w:p>
    <w:p>
      <w:pPr>
        <w:pStyle w:val="TH"/>
        <w:rPr/>
      </w:pPr>
      <w:ins w:id="261" w:author="Gang Li_2" w:date="2020-04-06T20:56:00Z">
        <w:bookmarkStart w:id="4" w:name="tab_qm_semantics"/>
        <w:r>
          <w:rPr/>
          <w:t xml:space="preserve">Table </w:t>
        </w:r>
      </w:ins>
      <w:ins w:id="262" w:author="Gang Li_2" w:date="2020-04-06T20:56:00Z">
        <w:bookmarkEnd w:id="4"/>
        <w:r>
          <w:rPr/>
          <w:t xml:space="preserve">1: Semantics of </w:t>
        </w:r>
      </w:ins>
      <w:ins w:id="263" w:author="Gang Li_2" w:date="2020-04-06T20:56:00Z">
        <w:r>
          <w:rPr>
            <w:rFonts w:cs="Courier New" w:ascii="Courier New" w:hAnsi="Courier New"/>
          </w:rPr>
          <w:t>Metrics</w:t>
        </w:r>
      </w:ins>
      <w:r>
        <w:rPr/>
        <w:t xml:space="preserve"> element</w:t>
      </w:r>
    </w:p>
    <w:tbl>
      <w:tblPr>
        <w:tblW w:w="4950" w:type="pct"/>
        <w:jc w:val="center"/>
        <w:tblInd w:w="0" w:type="dxa"/>
        <w:tblLayout w:type="fixed"/>
        <w:tblCellMar>
          <w:top w:w="0" w:type="dxa"/>
          <w:left w:w="28" w:type="dxa"/>
          <w:bottom w:w="0" w:type="dxa"/>
          <w:right w:w="108" w:type="dxa"/>
        </w:tblCellMar>
      </w:tblPr>
      <w:tblGrid>
        <w:gridCol w:w="235"/>
        <w:gridCol w:w="7"/>
        <w:gridCol w:w="228"/>
        <w:gridCol w:w="7"/>
        <w:gridCol w:w="228"/>
        <w:gridCol w:w="2445"/>
        <w:gridCol w:w="1483"/>
        <w:gridCol w:w="4908"/>
      </w:tblGrid>
      <w:tr>
        <w:trPr>
          <w:tblHeader w:val="true"/>
        </w:trPr>
        <w:tc>
          <w:tcPr>
            <w:tcW w:w="3150" w:type="dxa"/>
            <w:gridSpan w:val="6"/>
            <w:tcBorders>
              <w:top w:val="single" w:sz="4" w:space="0" w:color="000000"/>
              <w:left w:val="single" w:sz="4" w:space="0" w:color="000000"/>
              <w:bottom w:val="single" w:sz="4" w:space="0" w:color="000000"/>
              <w:right w:val="single" w:sz="4" w:space="0" w:color="000000"/>
            </w:tcBorders>
          </w:tcPr>
          <w:p>
            <w:pPr>
              <w:pStyle w:val="TAH"/>
              <w:rPr/>
            </w:pPr>
            <w:ins w:id="264" w:author="Gang Li_2" w:date="2020-04-06T20:56:00Z">
              <w:r>
                <w:rPr/>
                <w:t>Element or Attribute Name</w:t>
              </w:r>
            </w:ins>
          </w:p>
        </w:tc>
        <w:tc>
          <w:tcPr>
            <w:tcW w:w="1483" w:type="dxa"/>
            <w:tcBorders>
              <w:top w:val="single" w:sz="4" w:space="0" w:color="000000"/>
              <w:left w:val="single" w:sz="4" w:space="0" w:color="000000"/>
              <w:bottom w:val="single" w:sz="4" w:space="0" w:color="000000"/>
              <w:right w:val="single" w:sz="4" w:space="0" w:color="000000"/>
            </w:tcBorders>
          </w:tcPr>
          <w:p>
            <w:pPr>
              <w:pStyle w:val="TAH"/>
              <w:rPr/>
            </w:pPr>
            <w:ins w:id="265" w:author="Gang Li_2" w:date="2020-04-06T20:56:00Z">
              <w:r>
                <w:rPr>
                  <w:szCs w:val="16"/>
                </w:rPr>
                <w:t>Use</w:t>
              </w:r>
            </w:ins>
          </w:p>
        </w:tc>
        <w:tc>
          <w:tcPr>
            <w:tcW w:w="4908" w:type="dxa"/>
            <w:tcBorders>
              <w:top w:val="single" w:sz="4" w:space="0" w:color="000000"/>
              <w:left w:val="single" w:sz="4" w:space="0" w:color="000000"/>
              <w:bottom w:val="single" w:sz="4" w:space="0" w:color="000000"/>
              <w:right w:val="single" w:sz="4" w:space="0" w:color="000000"/>
            </w:tcBorders>
          </w:tcPr>
          <w:p>
            <w:pPr>
              <w:pStyle w:val="TAH"/>
              <w:rPr/>
            </w:pPr>
            <w:ins w:id="266" w:author="Gang Li_2" w:date="2020-04-06T20:56:00Z">
              <w:r>
                <w:rPr>
                  <w:szCs w:val="16"/>
                </w:rPr>
                <w:t>Description</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sz w:val="18"/>
                <w:szCs w:val="16"/>
              </w:rPr>
            </w:pPr>
            <w:r>
              <w:rPr>
                <w:sz w:val="18"/>
                <w:szCs w:val="16"/>
              </w:rPr>
            </w:r>
          </w:p>
        </w:tc>
        <w:tc>
          <w:tcPr>
            <w:tcW w:w="2908" w:type="dxa"/>
            <w:gridSpan w:val="4"/>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b/>
                <w:b/>
                <w:sz w:val="18"/>
                <w:szCs w:val="18"/>
              </w:rPr>
            </w:pPr>
            <w:ins w:id="267" w:author="Gang Li_2" w:date="2020-04-06T20:56:00Z">
              <w:r>
                <w:rPr>
                  <w:rFonts w:cs="Courier New" w:ascii="Courier New" w:hAnsi="Courier New"/>
                  <w:b/>
                  <w:sz w:val="18"/>
                  <w:szCs w:val="18"/>
                </w:rPr>
                <w:t>Metrics</w:t>
              </w:r>
            </w:ins>
          </w:p>
        </w:tc>
        <w:tc>
          <w:tcPr>
            <w:tcW w:w="1483"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New" w:hAnsi="Courier New" w:cs="Courier New"/>
                <w:b/>
                <w:b/>
                <w:sz w:val="18"/>
                <w:szCs w:val="18"/>
              </w:rPr>
            </w:pPr>
            <w:r>
              <w:rPr>
                <w:rFonts w:cs="Courier New" w:ascii="Courier New" w:hAnsi="Courier New"/>
                <w:b/>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TAL"/>
              <w:rPr/>
            </w:pPr>
            <w:ins w:id="268" w:author="Gang Li_2" w:date="2020-04-06T20:56:00Z">
              <w:r>
                <w:rPr/>
                <w:t>DASH metric element</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b/>
                <w:b/>
                <w:sz w:val="18"/>
              </w:rPr>
            </w:pPr>
            <w:r>
              <w:rPr>
                <w:b/>
                <w:sz w:val="18"/>
              </w:rPr>
            </w:r>
          </w:p>
        </w:tc>
        <w:tc>
          <w:tcPr>
            <w:tcW w:w="235" w:type="dxa"/>
            <w:gridSpan w:val="2"/>
            <w:tcBorders>
              <w:top w:val="single" w:sz="4" w:space="0" w:color="000000"/>
              <w:bottom w:val="single" w:sz="4" w:space="0" w:color="000000"/>
            </w:tcBorders>
          </w:tcPr>
          <w:p>
            <w:pPr>
              <w:pStyle w:val="Normal"/>
              <w:snapToGrid w:val="false"/>
              <w:spacing w:before="0" w:after="180"/>
              <w:rPr>
                <w:b/>
                <w:b/>
                <w:sz w:val="18"/>
              </w:rPr>
            </w:pPr>
            <w:r>
              <w:rPr>
                <w:b/>
                <w:sz w:val="18"/>
              </w:rPr>
            </w:r>
          </w:p>
        </w:tc>
        <w:tc>
          <w:tcPr>
            <w:tcW w:w="2673" w:type="dxa"/>
            <w:gridSpan w:val="2"/>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ins w:id="269" w:author="Gang Li_2" w:date="2020-04-06T20:56:00Z">
              <w:r>
                <w:rPr>
                  <w:rFonts w:cs="Courier New" w:ascii="Courier New" w:hAnsi="Courier New"/>
                  <w:sz w:val="18"/>
                  <w:szCs w:val="18"/>
                </w:rPr>
                <w:t>@metrics</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270" w:author="Gang Li_2" w:date="2020-04-06T20:56:00Z">
              <w:r>
                <w:rPr/>
                <w:t>M</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ins w:id="272" w:author="Gang Li_2" w:date="2020-04-06T20:56:00Z"/>
              </w:rPr>
            </w:pPr>
            <w:ins w:id="271" w:author="Gang Li_2" w:date="2020-04-06T20:56:00Z">
              <w:r>
                <w:rPr/>
                <w:t xml:space="preserve">This attribute lists all quality metrics (as a list of quality metric keys as defined in section 4.2.1.1, separated by a whitespace) that the client shall report. </w:t>
              </w:r>
            </w:ins>
          </w:p>
          <w:p>
            <w:pPr>
              <w:pStyle w:val="TAL"/>
              <w:rPr/>
            </w:pPr>
            <w:ins w:id="273" w:author="Gang Li_2" w:date="2020-04-06T20:56:00Z">
              <w:r>
                <w:rPr/>
                <w:t>Certain keys allow specifying a measurement interval or period over which a single value of the metric is derived and potentially also other parameters controlling the collection of the metrics. The parameters, if any, are included in parenthesis after the key and their semantics are specified in clause 4.2.1.1 with the metric definition itself.</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b/>
                <w:b/>
                <w:sz w:val="18"/>
              </w:rPr>
            </w:pPr>
            <w:r>
              <w:rPr>
                <w:b/>
                <w:sz w:val="18"/>
              </w:rPr>
            </w:r>
          </w:p>
        </w:tc>
        <w:tc>
          <w:tcPr>
            <w:tcW w:w="235" w:type="dxa"/>
            <w:gridSpan w:val="2"/>
            <w:tcBorders>
              <w:top w:val="single" w:sz="4" w:space="0" w:color="000000"/>
              <w:bottom w:val="single" w:sz="4" w:space="0" w:color="000000"/>
            </w:tcBorders>
          </w:tcPr>
          <w:p>
            <w:pPr>
              <w:pStyle w:val="Normal"/>
              <w:snapToGrid w:val="false"/>
              <w:spacing w:before="0" w:after="180"/>
              <w:rPr>
                <w:b/>
                <w:b/>
                <w:sz w:val="18"/>
              </w:rPr>
            </w:pPr>
            <w:r>
              <w:rPr>
                <w:b/>
                <w:sz w:val="18"/>
              </w:rPr>
            </w:r>
          </w:p>
        </w:tc>
        <w:tc>
          <w:tcPr>
            <w:tcW w:w="2673" w:type="dxa"/>
            <w:gridSpan w:val="2"/>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b/>
                <w:b/>
                <w:sz w:val="18"/>
              </w:rPr>
            </w:pPr>
            <w:ins w:id="274" w:author="Gang Li_2" w:date="2020-04-06T20:56:00Z">
              <w:r>
                <w:rPr>
                  <w:rFonts w:cs="Courier New" w:ascii="Courier New" w:hAnsi="Courier New"/>
                  <w:b/>
                  <w:sz w:val="18"/>
                </w:rPr>
                <w:t>Range</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275" w:author="Gang Li_2" w:date="2020-04-06T20:56:00Z">
              <w:r>
                <w:rPr/>
                <w:t>0…N</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pPr>
            <w:ins w:id="276" w:author="Gang Li_2" w:date="2020-04-06T20:56:00Z">
              <w:r>
                <w:rPr/>
                <w:t>When specified, it indicates the time period during which quality metric collection is requested. When not present, quality metric collection is requested for the whole duration of the content.</w:t>
              </w:r>
            </w:ins>
          </w:p>
        </w:tc>
      </w:tr>
      <w:tr>
        <w:trPr/>
        <w:tc>
          <w:tcPr>
            <w:tcW w:w="235" w:type="dxa"/>
            <w:tcBorders>
              <w:top w:val="single" w:sz="4" w:space="0" w:color="000000"/>
              <w:left w:val="single" w:sz="4" w:space="0" w:color="000000"/>
              <w:bottom w:val="single" w:sz="4" w:space="0" w:color="000000"/>
            </w:tcBorders>
          </w:tcPr>
          <w:p>
            <w:pPr>
              <w:pStyle w:val="Normal"/>
              <w:snapToGrid w:val="false"/>
              <w:spacing w:before="0" w:after="180"/>
              <w:rPr>
                <w:sz w:val="18"/>
              </w:rPr>
            </w:pPr>
            <w:r>
              <w:rPr>
                <w:sz w:val="18"/>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445" w:type="dxa"/>
            <w:tcBorders>
              <w:top w:val="single" w:sz="4" w:space="0" w:color="000000"/>
              <w:bottom w:val="single" w:sz="4" w:space="0" w:color="000000"/>
              <w:right w:val="single" w:sz="4" w:space="0" w:color="000000"/>
            </w:tcBorders>
          </w:tcPr>
          <w:p>
            <w:pPr>
              <w:pStyle w:val="Normal"/>
              <w:widowControl/>
              <w:bidi w:val="0"/>
              <w:spacing w:before="0" w:after="180"/>
              <w:rPr/>
            </w:pPr>
            <w:ins w:id="277" w:author="Gang Li_2" w:date="2020-04-06T20:56:00Z">
              <w:r>
                <w:rPr>
                  <w:rFonts w:cs="Courier New" w:ascii="Courier New" w:hAnsi="Courier New"/>
                  <w:sz w:val="18"/>
                  <w:szCs w:val="18"/>
                </w:rPr>
                <w:t>@starttime</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278" w:author="Gang Li_2" w:date="2020-04-06T20:56:00Z">
              <w:r>
                <w:rPr/>
                <w:t>O</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279" w:author="Gang Li_2" w:date="2020-04-06T20:56:00Z">
              <w:r>
                <w:rPr/>
                <w:t xml:space="preserve">When specified, it indicates the start time of the quality metric collection operation. When not present, quality metric collection is requested from the beginning of content consumption. For services with </w:t>
              </w:r>
            </w:ins>
            <w:ins w:id="280" w:author="Gang Li_2" w:date="2020-04-06T20:56:00Z">
              <w:r>
                <w:rPr>
                  <w:rFonts w:cs="Courier New" w:ascii="Courier New" w:hAnsi="Courier New"/>
                  <w:b/>
                </w:rPr>
                <w:t>MPD</w:t>
              </w:r>
            </w:ins>
            <w:ins w:id="281" w:author="Gang Li_2" w:date="2020-04-06T20:56:00Z">
              <w:r>
                <w:rPr>
                  <w:rFonts w:cs="Courier New" w:ascii="Courier New" w:hAnsi="Courier New"/>
                </w:rPr>
                <w:t>@type</w:t>
              </w:r>
            </w:ins>
            <w:ins w:id="282" w:author="Gang Li_2" w:date="2020-04-06T20:56:00Z">
              <w:r>
                <w:rPr/>
                <w:t xml:space="preserve"> </w:t>
              </w:r>
            </w:ins>
            <w:ins w:id="283" w:author="Gang Li_2" w:date="2020-04-06T20:56:00Z">
              <w:r>
                <w:rPr>
                  <w:rFonts w:cs="Courier New" w:ascii="Courier New" w:hAnsi="Courier New"/>
                </w:rPr>
                <w:t>"Live"</w:t>
              </w:r>
            </w:ins>
            <w:ins w:id="284" w:author="Gang Li_2" w:date="2020-04-06T20:56:00Z">
              <w:r>
                <w:rPr/>
                <w:t xml:space="preserve">, the start time of quality metric collection can be obtained in wallclock time by adding the value of this attribute indicated in media time to the value of the </w:t>
              </w:r>
            </w:ins>
            <w:ins w:id="285" w:author="Gang Li_2" w:date="2020-04-06T20:56:00Z">
              <w:r>
                <w:rPr>
                  <w:rFonts w:cs="Courier New" w:ascii="Courier New" w:hAnsi="Courier New"/>
                  <w:b/>
                </w:rPr>
                <w:t>MPD</w:t>
              </w:r>
            </w:ins>
            <w:ins w:id="286" w:author="Gang Li_2" w:date="2020-04-06T20:56:00Z">
              <w:r>
                <w:rPr>
                  <w:rFonts w:cs="Courier New" w:ascii="Courier New" w:hAnsi="Courier New"/>
                </w:rPr>
                <w:t>@availabilityStartTime</w:t>
              </w:r>
            </w:ins>
            <w:ins w:id="287" w:author="Gang Li_2" w:date="2020-04-06T20:56:00Z">
              <w:r>
                <w:rPr/>
                <w:t xml:space="preserve"> attribute. For services with</w:t>
              </w:r>
            </w:ins>
            <w:ins w:id="288" w:author="Gang Li_2" w:date="2020-04-06T20:56:00Z">
              <w:r>
                <w:rPr>
                  <w:b/>
                </w:rPr>
                <w:t xml:space="preserve"> </w:t>
              </w:r>
            </w:ins>
            <w:ins w:id="289" w:author="Gang Li_2" w:date="2020-04-06T20:56:00Z">
              <w:r>
                <w:rPr>
                  <w:rFonts w:cs="Courier New" w:ascii="Courier New" w:hAnsi="Courier New"/>
                  <w:b/>
                </w:rPr>
                <w:t>MPD</w:t>
              </w:r>
            </w:ins>
            <w:ins w:id="290" w:author="Gang Li_2" w:date="2020-04-06T20:56:00Z">
              <w:r>
                <w:rPr>
                  <w:rFonts w:cs="Courier New" w:ascii="Courier New" w:hAnsi="Courier New"/>
                </w:rPr>
                <w:t>@type</w:t>
              </w:r>
            </w:ins>
            <w:ins w:id="291" w:author="Gang Li_2" w:date="2020-04-06T20:56:00Z">
              <w:r>
                <w:rPr/>
                <w:t xml:space="preserve"> </w:t>
              </w:r>
            </w:ins>
            <w:ins w:id="292" w:author="Gang Li_2" w:date="2020-04-06T20:56:00Z">
              <w:r>
                <w:rPr>
                  <w:rFonts w:cs="Courier New" w:ascii="Courier New" w:hAnsi="Courier New"/>
                </w:rPr>
                <w:t>"OnDemand"</w:t>
              </w:r>
            </w:ins>
            <w:ins w:id="293" w:author="Gang Li_2" w:date="2020-04-06T20:56:00Z">
              <w:r>
                <w:rPr/>
                <w:t xml:space="preserve">, the start time is indicated in media time and is relative to the </w:t>
              </w:r>
            </w:ins>
            <w:ins w:id="294" w:author="Gang Li_2" w:date="2020-04-06T20:56:00Z">
              <w:r>
                <w:rPr>
                  <w:i/>
                </w:rPr>
                <w:t>PeriodStart</w:t>
              </w:r>
            </w:ins>
            <w:ins w:id="295" w:author="Gang Li_2" w:date="2020-04-06T20:56:00Z">
              <w:r>
                <w:rPr/>
                <w:t xml:space="preserve"> time of the first period in this MPD.</w:t>
              </w:r>
            </w:ins>
          </w:p>
        </w:tc>
      </w:tr>
      <w:tr>
        <w:trPr/>
        <w:tc>
          <w:tcPr>
            <w:tcW w:w="235" w:type="dxa"/>
            <w:tcBorders>
              <w:top w:val="single" w:sz="4" w:space="0" w:color="000000"/>
              <w:left w:val="single" w:sz="4" w:space="0" w:color="000000"/>
              <w:bottom w:val="single" w:sz="4" w:space="0" w:color="000000"/>
            </w:tcBorders>
          </w:tcPr>
          <w:p>
            <w:pPr>
              <w:pStyle w:val="Normal"/>
              <w:snapToGrid w:val="false"/>
              <w:spacing w:before="0" w:after="180"/>
              <w:rPr>
                <w:sz w:val="18"/>
                <w:highlight w:val="yellow"/>
                <w:lang w:eastAsia="zh-CN"/>
              </w:rPr>
            </w:pPr>
            <w:r>
              <w:rPr>
                <w:sz w:val="18"/>
                <w:highlight w:val="yellow"/>
                <w:lang w:eastAsia="zh-CN"/>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445" w:type="dxa"/>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ins w:id="296" w:author="Gang Li_2" w:date="2020-04-06T20:56:00Z">
              <w:r>
                <w:rPr>
                  <w:rFonts w:cs="Courier New" w:ascii="Courier New" w:hAnsi="Courier New"/>
                  <w:sz w:val="18"/>
                  <w:szCs w:val="18"/>
                </w:rPr>
                <w:t>@duration</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7" w:author="Gang Li_2" w:date="2020-04-06T20:56:00Z">
              <w:r>
                <w:rPr>
                  <w:lang w:eastAsia="zh-CN"/>
                </w:rPr>
                <w:t>O</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298" w:author="Gang Li_2" w:date="2020-04-06T20:56:00Z">
              <w:r>
                <w:rPr/>
                <w:t>When specified, it indicates the duration of the quality metric collection period. The value of this attribute is expressed in media time.</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b/>
                <w:b/>
                <w:sz w:val="18"/>
                <w:highlight w:val="yellow"/>
              </w:rPr>
            </w:pPr>
            <w:r>
              <w:rPr>
                <w:b/>
                <w:sz w:val="18"/>
                <w:highlight w:val="yellow"/>
              </w:rPr>
            </w:r>
          </w:p>
        </w:tc>
        <w:tc>
          <w:tcPr>
            <w:tcW w:w="235" w:type="dxa"/>
            <w:gridSpan w:val="2"/>
            <w:tcBorders>
              <w:top w:val="single" w:sz="4" w:space="0" w:color="000000"/>
              <w:bottom w:val="single" w:sz="4" w:space="0" w:color="000000"/>
            </w:tcBorders>
          </w:tcPr>
          <w:p>
            <w:pPr>
              <w:pStyle w:val="Normal"/>
              <w:snapToGrid w:val="false"/>
              <w:spacing w:before="0" w:after="180"/>
              <w:rPr>
                <w:b/>
                <w:b/>
                <w:sz w:val="18"/>
              </w:rPr>
            </w:pPr>
            <w:r>
              <w:rPr>
                <w:b/>
                <w:sz w:val="18"/>
              </w:rPr>
            </w:r>
          </w:p>
        </w:tc>
        <w:tc>
          <w:tcPr>
            <w:tcW w:w="2673" w:type="dxa"/>
            <w:gridSpan w:val="2"/>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b/>
                <w:b/>
                <w:sz w:val="18"/>
              </w:rPr>
            </w:pPr>
            <w:ins w:id="299" w:author="Gang Li_2" w:date="2020-04-06T20:56:00Z">
              <w:r>
                <w:rPr>
                  <w:rFonts w:cs="Courier New" w:ascii="Courier New" w:hAnsi="Courier New"/>
                  <w:b/>
                  <w:sz w:val="18"/>
                </w:rPr>
                <w:t>Reporting</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300" w:author="Gang Li_2" w:date="2020-04-06T20:56:00Z">
              <w:r>
                <w:rPr/>
                <w:t>1...N</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pPr>
            <w:ins w:id="301" w:author="Gang Li_2" w:date="2020-04-06T20:56:00Z">
              <w:r>
                <w:rPr/>
                <w:t xml:space="preserve">Descriptors that provide information about the requested Quality Reporting method and formats, and Auxiliary Reporting method and format. </w:t>
              </w:r>
            </w:ins>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TH"/>
              <w:spacing w:before="0" w:after="0"/>
              <w:jc w:val="left"/>
              <w:rPr>
                <w:ins w:id="303" w:author="Gang Li_2" w:date="2020-04-06T20:56:00Z"/>
              </w:rPr>
            </w:pPr>
            <w:ins w:id="302" w:author="Gang Li_2" w:date="2020-04-06T20:56:00Z">
              <w:r>
                <w:rPr>
                  <w:sz w:val="18"/>
                </w:rPr>
                <w:t xml:space="preserve">Legend: </w:t>
              </w:r>
            </w:ins>
          </w:p>
          <w:p>
            <w:pPr>
              <w:pStyle w:val="TH"/>
              <w:spacing w:before="0" w:after="0"/>
              <w:ind w:left="360" w:hanging="0"/>
              <w:jc w:val="left"/>
              <w:rPr>
                <w:b w:val="false"/>
                <w:b w:val="false"/>
                <w:sz w:val="18"/>
                <w:ins w:id="305" w:author="Gang Li_2" w:date="2020-04-06T20:56:00Z"/>
              </w:rPr>
            </w:pPr>
            <w:ins w:id="304" w:author="Gang Li_2" w:date="2020-04-06T20:56:00Z">
              <w:r>
                <w:rPr>
                  <w:b w:val="false"/>
                  <w:sz w:val="18"/>
                </w:rPr>
                <w:t>For attributes: M=Mandatory, O=Optional, OD=Optional with Default Value, CM=Conditionally Mandatory.</w:t>
              </w:r>
            </w:ins>
          </w:p>
          <w:p>
            <w:pPr>
              <w:pStyle w:val="TH"/>
              <w:spacing w:before="0" w:after="0"/>
              <w:ind w:left="360" w:hanging="0"/>
              <w:jc w:val="left"/>
              <w:rPr>
                <w:ins w:id="307" w:author="Gang Li_2" w:date="2020-04-06T20:56:00Z"/>
              </w:rPr>
            </w:pPr>
            <w:ins w:id="306" w:author="Gang Li_2" w:date="2020-04-06T20:56:00Z">
              <w:r>
                <w:rPr>
                  <w:b w:val="false"/>
                  <w:sz w:val="18"/>
                </w:rPr>
                <w:t>For elements: &lt;minOccurs&gt;...&lt;maxOccurs&gt; (N=unbounded)</w:t>
              </w:r>
            </w:ins>
          </w:p>
          <w:p>
            <w:pPr>
              <w:pStyle w:val="TH"/>
              <w:spacing w:before="0" w:after="0"/>
              <w:jc w:val="left"/>
              <w:rPr/>
            </w:pPr>
            <w:ins w:id="308" w:author="Gang Li_2" w:date="2020-04-06T20:56:00Z">
              <w:r>
                <w:rPr>
                  <w:b w:val="false"/>
                  <w:sz w:val="18"/>
                </w:rPr>
                <w:t xml:space="preserve">Elements are </w:t>
              </w:r>
            </w:ins>
            <w:ins w:id="309" w:author="Gang Li_2" w:date="2020-04-06T20:56:00Z">
              <w:r>
                <w:rPr>
                  <w:sz w:val="18"/>
                </w:rPr>
                <w:t>bold</w:t>
              </w:r>
            </w:ins>
            <w:ins w:id="310" w:author="Gang Li_2" w:date="2020-04-06T20:56:00Z">
              <w:r>
                <w:rPr>
                  <w:b w:val="false"/>
                  <w:sz w:val="18"/>
                </w:rPr>
                <w:t>; attributes are non-bold and preceded with an @.</w:t>
              </w:r>
            </w:ins>
          </w:p>
        </w:tc>
      </w:tr>
    </w:tbl>
    <w:p>
      <w:pPr>
        <w:pStyle w:val="Normal"/>
        <w:rPr>
          <w:ins w:id="312" w:author="Gang Li_2" w:date="2020-04-06T20:56:00Z"/>
        </w:rPr>
      </w:pPr>
      <w:ins w:id="311" w:author="Gang Li_2" w:date="2020-04-06T20:56:00Z">
        <w:r>
          <w:rPr/>
        </w:r>
      </w:ins>
    </w:p>
    <w:p>
      <w:pPr>
        <w:pStyle w:val="TH"/>
        <w:rPr/>
      </w:pPr>
      <w:ins w:id="313" w:author="Gang Li_2" w:date="2020-04-06T20:56:00Z">
        <w:bookmarkStart w:id="5" w:name="tab_qm_xml"/>
        <w:r>
          <w:rPr/>
          <w:t>Table </w:t>
        </w:r>
      </w:ins>
      <w:ins w:id="314" w:author="Gang Li_2" w:date="2020-04-06T20:56:00Z">
        <w:bookmarkEnd w:id="5"/>
        <w:r>
          <w:rPr/>
          <w:t xml:space="preserve">2: XML-Syntax of </w:t>
        </w:r>
      </w:ins>
      <w:ins w:id="315" w:author="Gang Li_2" w:date="2020-04-06T20:56:00Z">
        <w:r>
          <w:rPr>
            <w:rFonts w:cs="Courier New" w:ascii="Courier New" w:hAnsi="Courier New"/>
          </w:rPr>
          <w:t xml:space="preserve">Metrics </w:t>
        </w:r>
      </w:ins>
      <w:r>
        <w:rPr/>
        <w:t>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PL"/>
              <w:rPr>
                <w:color w:val="000096"/>
                <w:lang w:val="en-GB" w:eastAsia="en-US"/>
                <w:ins w:id="353" w:author="Gang Li_2" w:date="2020-04-06T20:56:00Z"/>
              </w:rPr>
            </w:pPr>
            <w:ins w:id="316" w:author="Gang Li_2" w:date="2020-04-06T20:56:00Z">
              <w:r>
                <w:rPr>
                  <w:rFonts w:eastAsia="Courier New"/>
                  <w:color w:val="000000"/>
                  <w:lang w:val="en-GB" w:eastAsia="en-US"/>
                </w:rPr>
                <w:t xml:space="preserve">    </w:t>
              </w:r>
            </w:ins>
            <w:ins w:id="317" w:author="Gang Li_2" w:date="2020-04-06T20:56:00Z">
              <w:r>
                <w:rPr>
                  <w:color w:val="006400"/>
                  <w:lang w:val="en-GB" w:eastAsia="en-US"/>
                </w:rPr>
                <w:t>&lt;!-- QoE Collection and Reporting --&gt;</w:t>
              </w:r>
            </w:ins>
            <w:ins w:id="318" w:author="Gang Li_2" w:date="2020-04-06T20:56:00Z">
              <w:r>
                <w:rPr>
                  <w:color w:val="000000"/>
                  <w:lang w:val="en-GB" w:eastAsia="en-US"/>
                </w:rPr>
                <w:br/>
                <w:t xml:space="preserve">    </w:t>
              </w:r>
            </w:ins>
            <w:ins w:id="319" w:author="Gang Li_2" w:date="2020-04-06T20:56:00Z">
              <w:r>
                <w:rPr>
                  <w:color w:val="003296"/>
                  <w:lang w:val="en-GB" w:eastAsia="en-US"/>
                </w:rPr>
                <w:t>&lt;xs:complexType</w:t>
              </w:r>
            </w:ins>
            <w:ins w:id="320" w:author="Gang Li_2" w:date="2020-04-06T20:56:00Z">
              <w:r>
                <w:rPr>
                  <w:color w:val="F5844C"/>
                  <w:lang w:val="en-GB" w:eastAsia="en-US"/>
                </w:rPr>
                <w:t xml:space="preserve"> name</w:t>
              </w:r>
            </w:ins>
            <w:ins w:id="321" w:author="Gang Li_2" w:date="2020-04-06T20:56:00Z">
              <w:r>
                <w:rPr>
                  <w:color w:val="FF8040"/>
                  <w:lang w:val="en-GB" w:eastAsia="en-US"/>
                </w:rPr>
                <w:t>=</w:t>
              </w:r>
            </w:ins>
            <w:ins w:id="322" w:author="Gang Li_2" w:date="2020-04-06T20:56:00Z">
              <w:r>
                <w:rPr>
                  <w:lang w:val="en-GB" w:eastAsia="en-US"/>
                </w:rPr>
                <w:t>"MetricsType"</w:t>
              </w:r>
            </w:ins>
            <w:ins w:id="323" w:author="Gang Li_2" w:date="2020-04-06T20:56:00Z">
              <w:r>
                <w:rPr>
                  <w:color w:val="000096"/>
                  <w:lang w:val="en-GB" w:eastAsia="en-US"/>
                </w:rPr>
                <w:t>&gt;</w:t>
              </w:r>
            </w:ins>
            <w:ins w:id="324" w:author="Gang Li_2" w:date="2020-04-06T20:56:00Z">
              <w:r>
                <w:rPr>
                  <w:color w:val="000000"/>
                  <w:lang w:val="en-GB" w:eastAsia="en-US"/>
                </w:rPr>
                <w:br/>
                <w:t xml:space="preserve">        </w:t>
              </w:r>
            </w:ins>
            <w:ins w:id="325" w:author="Gang Li_2" w:date="2020-04-06T20:56:00Z">
              <w:r>
                <w:rPr>
                  <w:color w:val="003296"/>
                  <w:lang w:val="en-GB" w:eastAsia="en-US"/>
                </w:rPr>
                <w:t>&lt;xs:sequence&gt;</w:t>
              </w:r>
            </w:ins>
            <w:ins w:id="326" w:author="Gang Li_2" w:date="2020-04-06T20:56:00Z">
              <w:r>
                <w:rPr>
                  <w:color w:val="000000"/>
                  <w:lang w:val="en-GB" w:eastAsia="en-US"/>
                </w:rPr>
                <w:br/>
                <w:t xml:space="preserve">            </w:t>
              </w:r>
            </w:ins>
            <w:ins w:id="327" w:author="Gang Li_2" w:date="2020-04-06T20:56:00Z">
              <w:r>
                <w:rPr>
                  <w:color w:val="003296"/>
                  <w:lang w:val="en-GB" w:eastAsia="en-US"/>
                </w:rPr>
                <w:t>&lt;xs:element</w:t>
              </w:r>
            </w:ins>
            <w:ins w:id="328" w:author="Gang Li_2" w:date="2020-04-06T20:56:00Z">
              <w:r>
                <w:rPr>
                  <w:color w:val="F5844C"/>
                  <w:lang w:val="en-GB" w:eastAsia="en-US"/>
                </w:rPr>
                <w:t xml:space="preserve"> name</w:t>
              </w:r>
            </w:ins>
            <w:ins w:id="329" w:author="Gang Li_2" w:date="2020-04-06T20:56:00Z">
              <w:r>
                <w:rPr>
                  <w:color w:val="FF8040"/>
                  <w:lang w:val="en-GB" w:eastAsia="en-US"/>
                </w:rPr>
                <w:t>=</w:t>
              </w:r>
            </w:ins>
            <w:ins w:id="330" w:author="Gang Li_2" w:date="2020-04-06T20:56:00Z">
              <w:r>
                <w:rPr>
                  <w:lang w:val="en-GB" w:eastAsia="en-US"/>
                </w:rPr>
                <w:t>"Reporting"</w:t>
              </w:r>
            </w:ins>
            <w:ins w:id="331" w:author="Gang Li_2" w:date="2020-04-06T20:56:00Z">
              <w:r>
                <w:rPr>
                  <w:color w:val="F5844C"/>
                  <w:lang w:val="en-GB" w:eastAsia="en-US"/>
                </w:rPr>
                <w:t xml:space="preserve"> type</w:t>
              </w:r>
            </w:ins>
            <w:ins w:id="332" w:author="Gang Li_2" w:date="2020-04-06T20:56:00Z">
              <w:r>
                <w:rPr>
                  <w:color w:val="FF8040"/>
                  <w:lang w:val="en-GB" w:eastAsia="en-US"/>
                </w:rPr>
                <w:t>=</w:t>
              </w:r>
            </w:ins>
            <w:ins w:id="333" w:author="Gang Li_2" w:date="2020-04-06T20:56:00Z">
              <w:r>
                <w:rPr>
                  <w:lang w:val="en-GB" w:eastAsia="en-US"/>
                </w:rPr>
                <w:t>"DescriptorType"</w:t>
              </w:r>
            </w:ins>
            <w:ins w:id="334" w:author="Gang Li_2" w:date="2020-04-06T20:56:00Z">
              <w:r>
                <w:rPr>
                  <w:color w:val="F5844C"/>
                  <w:lang w:val="en-GB" w:eastAsia="en-US"/>
                </w:rPr>
                <w:t xml:space="preserve"> maxOccurs</w:t>
              </w:r>
            </w:ins>
            <w:ins w:id="335" w:author="Gang Li_2" w:date="2020-04-06T20:56:00Z">
              <w:r>
                <w:rPr>
                  <w:color w:val="FF8040"/>
                  <w:lang w:val="en-GB" w:eastAsia="en-US"/>
                </w:rPr>
                <w:t>=</w:t>
              </w:r>
            </w:ins>
            <w:ins w:id="336" w:author="Gang Li_2" w:date="2020-04-06T20:56:00Z">
              <w:r>
                <w:rPr>
                  <w:lang w:val="en-GB" w:eastAsia="en-US"/>
                </w:rPr>
                <w:t>"unbounded"</w:t>
              </w:r>
            </w:ins>
            <w:ins w:id="337" w:author="Gang Li_2" w:date="2020-04-06T20:56:00Z">
              <w:r>
                <w:rPr>
                  <w:color w:val="000096"/>
                  <w:lang w:val="en-GB" w:eastAsia="en-US"/>
                </w:rPr>
                <w:t>/&gt;</w:t>
              </w:r>
            </w:ins>
            <w:ins w:id="338" w:author="Gang Li_2" w:date="2020-04-06T20:56:00Z">
              <w:r>
                <w:rPr>
                  <w:color w:val="000000"/>
                  <w:lang w:val="en-GB" w:eastAsia="en-US"/>
                </w:rPr>
                <w:br/>
                <w:t xml:space="preserve">            </w:t>
              </w:r>
            </w:ins>
            <w:ins w:id="339" w:author="Gang Li_2" w:date="2020-04-06T20:56:00Z">
              <w:r>
                <w:rPr>
                  <w:color w:val="003296"/>
                  <w:lang w:val="en-GB" w:eastAsia="en-US"/>
                </w:rPr>
                <w:t>&lt;xs:element</w:t>
              </w:r>
            </w:ins>
            <w:ins w:id="340" w:author="Gang Li_2" w:date="2020-04-06T20:56:00Z">
              <w:r>
                <w:rPr>
                  <w:color w:val="F5844C"/>
                  <w:lang w:val="en-GB" w:eastAsia="en-US"/>
                </w:rPr>
                <w:t xml:space="preserve"> name</w:t>
              </w:r>
            </w:ins>
            <w:ins w:id="341" w:author="Gang Li_2" w:date="2020-04-06T20:56:00Z">
              <w:r>
                <w:rPr>
                  <w:color w:val="FF8040"/>
                  <w:lang w:val="en-GB" w:eastAsia="en-US"/>
                </w:rPr>
                <w:t>=</w:t>
              </w:r>
            </w:ins>
            <w:ins w:id="342" w:author="Gang Li_2" w:date="2020-04-06T20:56:00Z">
              <w:r>
                <w:rPr>
                  <w:lang w:val="en-GB" w:eastAsia="en-US"/>
                </w:rPr>
                <w:t>"Range"</w:t>
              </w:r>
            </w:ins>
            <w:ins w:id="343" w:author="Gang Li_2" w:date="2020-04-06T20:56:00Z">
              <w:r>
                <w:rPr>
                  <w:color w:val="F5844C"/>
                  <w:lang w:val="en-GB" w:eastAsia="en-US"/>
                </w:rPr>
                <w:t xml:space="preserve"> type</w:t>
              </w:r>
            </w:ins>
            <w:ins w:id="344" w:author="Gang Li_2" w:date="2020-04-06T20:56:00Z">
              <w:r>
                <w:rPr>
                  <w:color w:val="FF8040"/>
                  <w:lang w:val="en-GB" w:eastAsia="en-US"/>
                </w:rPr>
                <w:t>=</w:t>
              </w:r>
            </w:ins>
            <w:ins w:id="345" w:author="Gang Li_2" w:date="2020-04-06T20:56:00Z">
              <w:r>
                <w:rPr>
                  <w:lang w:val="en-GB" w:eastAsia="en-US"/>
                </w:rPr>
                <w:t>"RangeType"</w:t>
              </w:r>
            </w:ins>
            <w:ins w:id="346" w:author="Gang Li_2" w:date="2020-04-06T20:56:00Z">
              <w:r>
                <w:rPr>
                  <w:color w:val="F5844C"/>
                  <w:lang w:val="en-GB" w:eastAsia="en-US"/>
                </w:rPr>
                <w:t xml:space="preserve"> minOccurs</w:t>
              </w:r>
            </w:ins>
            <w:ins w:id="347" w:author="Gang Li_2" w:date="2020-04-06T20:56:00Z">
              <w:r>
                <w:rPr>
                  <w:color w:val="FF8040"/>
                  <w:lang w:val="en-GB" w:eastAsia="en-US"/>
                </w:rPr>
                <w:t>=</w:t>
              </w:r>
            </w:ins>
            <w:ins w:id="348" w:author="Gang Li_2" w:date="2020-04-06T20:56:00Z">
              <w:r>
                <w:rPr>
                  <w:lang w:val="en-GB" w:eastAsia="en-US"/>
                </w:rPr>
                <w:t>"0"</w:t>
              </w:r>
            </w:ins>
            <w:ins w:id="349" w:author="Gang Li_2" w:date="2020-04-06T20:56:00Z">
              <w:r>
                <w:rPr>
                  <w:color w:val="F5844C"/>
                  <w:lang w:val="en-GB" w:eastAsia="en-US"/>
                </w:rPr>
                <w:t xml:space="preserve"> maxOccurs</w:t>
              </w:r>
            </w:ins>
            <w:ins w:id="350" w:author="Gang Li_2" w:date="2020-04-06T20:56:00Z">
              <w:r>
                <w:rPr>
                  <w:color w:val="FF8040"/>
                  <w:lang w:val="en-GB" w:eastAsia="en-US"/>
                </w:rPr>
                <w:t>=</w:t>
              </w:r>
            </w:ins>
            <w:ins w:id="351" w:author="Gang Li_2" w:date="2020-04-06T20:56:00Z">
              <w:r>
                <w:rPr>
                  <w:lang w:val="en-GB" w:eastAsia="en-US"/>
                </w:rPr>
                <w:t>"unbounded"</w:t>
              </w:r>
            </w:ins>
            <w:ins w:id="352" w:author="Gang Li_2" w:date="2020-04-06T20:56:00Z">
              <w:r>
                <w:rPr>
                  <w:color w:val="000096"/>
                  <w:lang w:val="en-GB" w:eastAsia="en-US"/>
                </w:rPr>
                <w:t>/&gt;</w:t>
              </w:r>
            </w:ins>
          </w:p>
          <w:p>
            <w:pPr>
              <w:pStyle w:val="PL"/>
              <w:rPr>
                <w:lang w:val="en-GB" w:eastAsia="en-US"/>
              </w:rPr>
            </w:pPr>
            <w:ins w:id="354" w:author="Gang Li_2" w:date="2020-04-06T20:56:00Z">
              <w:r>
                <w:rPr>
                  <w:rFonts w:eastAsia="Courier New"/>
                  <w:color w:val="000000"/>
                  <w:lang w:val="en-GB" w:eastAsia="en-US"/>
                </w:rPr>
                <w:t xml:space="preserve">            </w:t>
              </w:r>
            </w:ins>
            <w:ins w:id="355" w:author="Gang Li_2" w:date="2020-04-06T20:56:00Z">
              <w:r>
                <w:rPr>
                  <w:color w:val="003296"/>
                  <w:lang w:val="en-GB" w:eastAsia="en-US"/>
                </w:rPr>
                <w:t>&lt;xs:any</w:t>
              </w:r>
            </w:ins>
            <w:ins w:id="356" w:author="Gang Li_2" w:date="2020-04-06T20:56:00Z">
              <w:r>
                <w:rPr>
                  <w:color w:val="F5844C"/>
                  <w:lang w:val="en-GB" w:eastAsia="en-US"/>
                </w:rPr>
                <w:t xml:space="preserve"> namespace</w:t>
              </w:r>
            </w:ins>
            <w:ins w:id="357" w:author="Gang Li_2" w:date="2020-04-06T20:56:00Z">
              <w:r>
                <w:rPr>
                  <w:color w:val="FF8040"/>
                  <w:lang w:val="en-GB" w:eastAsia="en-US"/>
                </w:rPr>
                <w:t>=</w:t>
              </w:r>
            </w:ins>
            <w:ins w:id="358" w:author="Gang Li_2" w:date="2020-04-06T20:56:00Z">
              <w:r>
                <w:rPr>
                  <w:lang w:val="en-GB" w:eastAsia="en-US"/>
                </w:rPr>
                <w:t>"##other"</w:t>
              </w:r>
            </w:ins>
            <w:ins w:id="359" w:author="Gang Li_2" w:date="2020-04-06T20:56:00Z">
              <w:r>
                <w:rPr>
                  <w:color w:val="F5844C"/>
                  <w:lang w:val="en-GB" w:eastAsia="en-US"/>
                </w:rPr>
                <w:t xml:space="preserve"> processContents</w:t>
              </w:r>
            </w:ins>
            <w:ins w:id="360" w:author="Gang Li_2" w:date="2020-04-06T20:56:00Z">
              <w:r>
                <w:rPr>
                  <w:color w:val="FF8040"/>
                  <w:lang w:val="en-GB" w:eastAsia="en-US"/>
                </w:rPr>
                <w:t>=</w:t>
              </w:r>
            </w:ins>
            <w:ins w:id="361" w:author="Gang Li_2" w:date="2020-04-06T20:56:00Z">
              <w:r>
                <w:rPr>
                  <w:lang w:val="en-GB" w:eastAsia="en-US"/>
                </w:rPr>
                <w:t>"lax"</w:t>
              </w:r>
            </w:ins>
            <w:ins w:id="362" w:author="Gang Li_2" w:date="2020-04-06T20:56:00Z">
              <w:r>
                <w:rPr>
                  <w:color w:val="F5844C"/>
                  <w:lang w:val="en-GB" w:eastAsia="en-US"/>
                </w:rPr>
                <w:t xml:space="preserve"> minOccurs</w:t>
              </w:r>
            </w:ins>
            <w:ins w:id="363" w:author="Gang Li_2" w:date="2020-04-06T20:56:00Z">
              <w:r>
                <w:rPr>
                  <w:color w:val="FF8040"/>
                  <w:lang w:val="en-GB" w:eastAsia="en-US"/>
                </w:rPr>
                <w:t>=</w:t>
              </w:r>
            </w:ins>
            <w:ins w:id="364" w:author="Gang Li_2" w:date="2020-04-06T20:56:00Z">
              <w:r>
                <w:rPr>
                  <w:lang w:val="en-GB" w:eastAsia="en-US"/>
                </w:rPr>
                <w:t>"0"</w:t>
              </w:r>
            </w:ins>
            <w:ins w:id="365" w:author="Gang Li_2" w:date="2020-04-06T20:56:00Z">
              <w:r>
                <w:rPr>
                  <w:color w:val="F5844C"/>
                  <w:lang w:val="en-GB" w:eastAsia="en-US"/>
                </w:rPr>
                <w:t xml:space="preserve"> maxOccurs</w:t>
              </w:r>
            </w:ins>
            <w:ins w:id="366" w:author="Gang Li_2" w:date="2020-04-06T20:56:00Z">
              <w:r>
                <w:rPr>
                  <w:color w:val="FF8040"/>
                  <w:lang w:val="en-GB" w:eastAsia="en-US"/>
                </w:rPr>
                <w:t>=</w:t>
              </w:r>
            </w:ins>
            <w:ins w:id="367" w:author="Gang Li_2" w:date="2020-04-06T20:56:00Z">
              <w:r>
                <w:rPr>
                  <w:lang w:val="en-GB" w:eastAsia="en-US"/>
                </w:rPr>
                <w:t>"unbounded"</w:t>
              </w:r>
            </w:ins>
            <w:ins w:id="368" w:author="Gang Li_2" w:date="2020-04-06T20:56:00Z">
              <w:r>
                <w:rPr>
                  <w:color w:val="000096"/>
                  <w:lang w:val="en-GB" w:eastAsia="en-US"/>
                </w:rPr>
                <w:t>/&gt;</w:t>
              </w:r>
            </w:ins>
            <w:ins w:id="369" w:author="Gang Li_2" w:date="2020-04-06T20:56:00Z">
              <w:r>
                <w:rPr>
                  <w:color w:val="000000"/>
                  <w:lang w:val="en-GB" w:eastAsia="en-US"/>
                </w:rPr>
                <w:br/>
                <w:t xml:space="preserve">        </w:t>
              </w:r>
            </w:ins>
            <w:ins w:id="370" w:author="Gang Li_2" w:date="2020-04-06T20:56:00Z">
              <w:r>
                <w:rPr>
                  <w:color w:val="003296"/>
                  <w:lang w:val="en-GB" w:eastAsia="en-US"/>
                </w:rPr>
                <w:t>&lt;/xs:sequence&gt;</w:t>
              </w:r>
            </w:ins>
            <w:ins w:id="371" w:author="Gang Li_2" w:date="2020-04-06T20:56:00Z">
              <w:r>
                <w:rPr>
                  <w:color w:val="000000"/>
                  <w:lang w:val="en-GB" w:eastAsia="en-US"/>
                </w:rPr>
                <w:br/>
                <w:t xml:space="preserve">        </w:t>
              </w:r>
            </w:ins>
            <w:ins w:id="372" w:author="Gang Li_2" w:date="2020-04-06T20:56:00Z">
              <w:r>
                <w:rPr>
                  <w:color w:val="003296"/>
                  <w:lang w:val="en-GB" w:eastAsia="en-US"/>
                </w:rPr>
                <w:t>&lt;xs:attribute</w:t>
              </w:r>
            </w:ins>
            <w:ins w:id="373" w:author="Gang Li_2" w:date="2020-04-06T20:56:00Z">
              <w:r>
                <w:rPr>
                  <w:color w:val="F5844C"/>
                  <w:lang w:val="en-GB" w:eastAsia="en-US"/>
                </w:rPr>
                <w:t xml:space="preserve"> name</w:t>
              </w:r>
            </w:ins>
            <w:ins w:id="374" w:author="Gang Li_2" w:date="2020-04-06T20:56:00Z">
              <w:r>
                <w:rPr>
                  <w:color w:val="FF8040"/>
                  <w:lang w:val="en-GB" w:eastAsia="en-US"/>
                </w:rPr>
                <w:t>=</w:t>
              </w:r>
            </w:ins>
            <w:ins w:id="375" w:author="Gang Li_2" w:date="2020-04-06T20:56:00Z">
              <w:r>
                <w:rPr>
                  <w:lang w:val="en-GB" w:eastAsia="en-US"/>
                </w:rPr>
                <w:t>"metrics"</w:t>
              </w:r>
            </w:ins>
            <w:ins w:id="376" w:author="Gang Li_2" w:date="2020-04-06T20:56:00Z">
              <w:r>
                <w:rPr>
                  <w:color w:val="F5844C"/>
                  <w:lang w:val="en-GB" w:eastAsia="en-US"/>
                </w:rPr>
                <w:t xml:space="preserve"> type</w:t>
              </w:r>
            </w:ins>
            <w:ins w:id="377" w:author="Gang Li_2" w:date="2020-04-06T20:56:00Z">
              <w:r>
                <w:rPr>
                  <w:color w:val="FF8040"/>
                  <w:lang w:val="en-GB" w:eastAsia="en-US"/>
                </w:rPr>
                <w:t>=</w:t>
              </w:r>
            </w:ins>
            <w:ins w:id="378" w:author="Gang Li_2" w:date="2020-04-06T20:56:00Z">
              <w:r>
                <w:rPr>
                  <w:lang w:val="en-GB" w:eastAsia="en-US"/>
                </w:rPr>
                <w:t>"xs:string"</w:t>
              </w:r>
            </w:ins>
            <w:ins w:id="379" w:author="Gang Li_2" w:date="2020-04-06T20:56:00Z">
              <w:r>
                <w:rPr>
                  <w:color w:val="F5844C"/>
                  <w:lang w:val="en-GB" w:eastAsia="en-US"/>
                </w:rPr>
                <w:t xml:space="preserve"> use</w:t>
              </w:r>
            </w:ins>
            <w:ins w:id="380" w:author="Gang Li_2" w:date="2020-04-06T20:56:00Z">
              <w:r>
                <w:rPr>
                  <w:color w:val="FF8040"/>
                  <w:lang w:val="en-GB" w:eastAsia="en-US"/>
                </w:rPr>
                <w:t>=</w:t>
              </w:r>
            </w:ins>
            <w:ins w:id="381" w:author="Gang Li_2" w:date="2020-04-06T20:56:00Z">
              <w:r>
                <w:rPr>
                  <w:lang w:val="en-GB" w:eastAsia="en-US"/>
                </w:rPr>
                <w:t>"required"</w:t>
              </w:r>
            </w:ins>
            <w:ins w:id="382" w:author="Gang Li_2" w:date="2020-04-06T20:56:00Z">
              <w:r>
                <w:rPr>
                  <w:color w:val="000096"/>
                  <w:lang w:val="en-GB" w:eastAsia="en-US"/>
                </w:rPr>
                <w:t>/&gt;</w:t>
              </w:r>
            </w:ins>
            <w:ins w:id="383" w:author="Gang Li_2" w:date="2020-04-06T20:56:00Z">
              <w:r>
                <w:rPr>
                  <w:color w:val="000000"/>
                  <w:lang w:val="en-GB" w:eastAsia="en-US"/>
                </w:rPr>
                <w:br/>
                <w:t xml:space="preserve">        </w:t>
              </w:r>
            </w:ins>
            <w:ins w:id="384" w:author="Gang Li_2" w:date="2020-04-06T20:56:00Z">
              <w:r>
                <w:rPr>
                  <w:color w:val="003296"/>
                  <w:lang w:val="en-GB" w:eastAsia="en-US"/>
                </w:rPr>
                <w:t>&lt;xs:anyAttribute</w:t>
              </w:r>
            </w:ins>
            <w:ins w:id="385" w:author="Gang Li_2" w:date="2020-04-06T20:56:00Z">
              <w:r>
                <w:rPr>
                  <w:color w:val="F5844C"/>
                  <w:lang w:val="en-GB" w:eastAsia="en-US"/>
                </w:rPr>
                <w:t xml:space="preserve"> namespace</w:t>
              </w:r>
            </w:ins>
            <w:ins w:id="386" w:author="Gang Li_2" w:date="2020-04-06T20:56:00Z">
              <w:r>
                <w:rPr>
                  <w:color w:val="FF8040"/>
                  <w:lang w:val="en-GB" w:eastAsia="en-US"/>
                </w:rPr>
                <w:t>=</w:t>
              </w:r>
            </w:ins>
            <w:ins w:id="387" w:author="Gang Li_2" w:date="2020-04-06T20:56:00Z">
              <w:r>
                <w:rPr>
                  <w:lang w:val="en-GB" w:eastAsia="en-US"/>
                </w:rPr>
                <w:t>"##other"</w:t>
              </w:r>
            </w:ins>
            <w:ins w:id="388" w:author="Gang Li_2" w:date="2020-04-06T20:56:00Z">
              <w:r>
                <w:rPr>
                  <w:color w:val="F5844C"/>
                  <w:lang w:val="en-GB" w:eastAsia="en-US"/>
                </w:rPr>
                <w:t xml:space="preserve"> processContents</w:t>
              </w:r>
            </w:ins>
            <w:ins w:id="389" w:author="Gang Li_2" w:date="2020-04-06T20:56:00Z">
              <w:r>
                <w:rPr>
                  <w:color w:val="FF8040"/>
                  <w:lang w:val="en-GB" w:eastAsia="en-US"/>
                </w:rPr>
                <w:t>=</w:t>
              </w:r>
            </w:ins>
            <w:ins w:id="390" w:author="Gang Li_2" w:date="2020-04-06T20:56:00Z">
              <w:r>
                <w:rPr>
                  <w:lang w:val="en-GB" w:eastAsia="en-US"/>
                </w:rPr>
                <w:t>"lax"</w:t>
              </w:r>
            </w:ins>
            <w:ins w:id="391" w:author="Gang Li_2" w:date="2020-04-06T20:56:00Z">
              <w:r>
                <w:rPr>
                  <w:color w:val="000096"/>
                  <w:lang w:val="en-GB" w:eastAsia="en-US"/>
                </w:rPr>
                <w:t>/&gt;</w:t>
              </w:r>
            </w:ins>
            <w:ins w:id="392" w:author="Gang Li_2" w:date="2020-04-06T20:56:00Z">
              <w:r>
                <w:rPr>
                  <w:color w:val="000000"/>
                  <w:lang w:val="en-GB" w:eastAsia="en-US"/>
                </w:rPr>
                <w:br/>
                <w:t xml:space="preserve">    </w:t>
              </w:r>
            </w:ins>
            <w:ins w:id="393" w:author="Gang Li_2" w:date="2020-04-06T20:56:00Z">
              <w:r>
                <w:rPr>
                  <w:color w:val="003296"/>
                  <w:lang w:val="en-GB" w:eastAsia="en-US"/>
                </w:rPr>
                <w:t>&lt;/xs:complexType&gt;</w:t>
              </w:r>
            </w:ins>
            <w:ins w:id="394" w:author="Gang Li_2" w:date="2020-04-06T20:56:00Z">
              <w:r>
                <w:rPr>
                  <w:color w:val="000000"/>
                  <w:lang w:val="en-GB" w:eastAsia="en-US"/>
                </w:rPr>
                <w:br/>
                <w:br/>
                <w:t xml:space="preserve">    </w:t>
              </w:r>
            </w:ins>
            <w:ins w:id="395" w:author="Gang Li_2" w:date="2020-04-06T20:56:00Z">
              <w:r>
                <w:rPr>
                  <w:color w:val="003296"/>
                  <w:lang w:val="en-GB" w:eastAsia="en-US"/>
                </w:rPr>
                <w:t>&lt;xs:complexType</w:t>
              </w:r>
            </w:ins>
            <w:ins w:id="396" w:author="Gang Li_2" w:date="2020-04-06T20:56:00Z">
              <w:r>
                <w:rPr>
                  <w:color w:val="F5844C"/>
                  <w:lang w:val="en-GB" w:eastAsia="en-US"/>
                </w:rPr>
                <w:t xml:space="preserve"> name</w:t>
              </w:r>
            </w:ins>
            <w:ins w:id="397" w:author="Gang Li_2" w:date="2020-04-06T20:56:00Z">
              <w:r>
                <w:rPr>
                  <w:color w:val="FF8040"/>
                  <w:lang w:val="en-GB" w:eastAsia="en-US"/>
                </w:rPr>
                <w:t>=</w:t>
              </w:r>
            </w:ins>
            <w:ins w:id="398" w:author="Gang Li_2" w:date="2020-04-06T20:56:00Z">
              <w:r>
                <w:rPr>
                  <w:lang w:val="en-GB" w:eastAsia="en-US"/>
                </w:rPr>
                <w:t>"RangeType"</w:t>
              </w:r>
            </w:ins>
            <w:ins w:id="399" w:author="Gang Li_2" w:date="2020-04-06T20:56:00Z">
              <w:r>
                <w:rPr>
                  <w:color w:val="000096"/>
                  <w:lang w:val="en-GB" w:eastAsia="en-US"/>
                </w:rPr>
                <w:t>&gt;</w:t>
              </w:r>
            </w:ins>
            <w:ins w:id="400" w:author="Gang Li_2" w:date="2020-04-06T20:56:00Z">
              <w:r>
                <w:rPr>
                  <w:color w:val="000000"/>
                  <w:lang w:val="en-GB" w:eastAsia="en-US"/>
                </w:rPr>
                <w:br/>
                <w:t xml:space="preserve">        </w:t>
              </w:r>
            </w:ins>
            <w:ins w:id="401" w:author="Gang Li_2" w:date="2020-04-06T20:56:00Z">
              <w:r>
                <w:rPr>
                  <w:color w:val="003296"/>
                  <w:lang w:val="en-GB" w:eastAsia="en-US"/>
                </w:rPr>
                <w:t>&lt;xs:sequence&gt;</w:t>
              </w:r>
            </w:ins>
            <w:ins w:id="402" w:author="Gang Li_2" w:date="2020-04-06T20:56:00Z">
              <w:r>
                <w:rPr>
                  <w:color w:val="000000"/>
                  <w:lang w:val="en-GB" w:eastAsia="en-US"/>
                </w:rPr>
                <w:br/>
                <w:t xml:space="preserve">            </w:t>
              </w:r>
            </w:ins>
            <w:ins w:id="403" w:author="Gang Li_2" w:date="2020-04-06T20:56:00Z">
              <w:r>
                <w:rPr>
                  <w:color w:val="003296"/>
                  <w:lang w:val="en-GB" w:eastAsia="en-US"/>
                </w:rPr>
                <w:t>&lt;xs:any</w:t>
              </w:r>
            </w:ins>
            <w:ins w:id="404" w:author="Gang Li_2" w:date="2020-04-06T20:56:00Z">
              <w:r>
                <w:rPr>
                  <w:color w:val="F5844C"/>
                  <w:lang w:val="en-GB" w:eastAsia="en-US"/>
                </w:rPr>
                <w:t xml:space="preserve"> namespace</w:t>
              </w:r>
            </w:ins>
            <w:ins w:id="405" w:author="Gang Li_2" w:date="2020-04-06T20:56:00Z">
              <w:r>
                <w:rPr>
                  <w:color w:val="FF8040"/>
                  <w:lang w:val="en-GB" w:eastAsia="en-US"/>
                </w:rPr>
                <w:t>=</w:t>
              </w:r>
            </w:ins>
            <w:ins w:id="406" w:author="Gang Li_2" w:date="2020-04-06T20:56:00Z">
              <w:r>
                <w:rPr>
                  <w:lang w:val="en-GB" w:eastAsia="en-US"/>
                </w:rPr>
                <w:t>"##other"</w:t>
              </w:r>
            </w:ins>
            <w:ins w:id="407" w:author="Gang Li_2" w:date="2020-04-06T20:56:00Z">
              <w:r>
                <w:rPr>
                  <w:color w:val="F5844C"/>
                  <w:lang w:val="en-GB" w:eastAsia="en-US"/>
                </w:rPr>
                <w:t xml:space="preserve"> processContents</w:t>
              </w:r>
            </w:ins>
            <w:ins w:id="408" w:author="Gang Li_2" w:date="2020-04-06T20:56:00Z">
              <w:r>
                <w:rPr>
                  <w:color w:val="FF8040"/>
                  <w:lang w:val="en-GB" w:eastAsia="en-US"/>
                </w:rPr>
                <w:t>=</w:t>
              </w:r>
            </w:ins>
            <w:ins w:id="409" w:author="Gang Li_2" w:date="2020-04-06T20:56:00Z">
              <w:r>
                <w:rPr>
                  <w:lang w:val="en-GB" w:eastAsia="en-US"/>
                </w:rPr>
                <w:t>"lax"</w:t>
              </w:r>
            </w:ins>
            <w:ins w:id="410" w:author="Gang Li_2" w:date="2020-04-06T20:56:00Z">
              <w:r>
                <w:rPr>
                  <w:color w:val="F5844C"/>
                  <w:lang w:val="en-GB" w:eastAsia="en-US"/>
                </w:rPr>
                <w:t xml:space="preserve"> minOccurs</w:t>
              </w:r>
            </w:ins>
            <w:ins w:id="411" w:author="Gang Li_2" w:date="2020-04-06T20:56:00Z">
              <w:r>
                <w:rPr>
                  <w:color w:val="FF8040"/>
                  <w:lang w:val="en-GB" w:eastAsia="en-US"/>
                </w:rPr>
                <w:t>=</w:t>
              </w:r>
            </w:ins>
            <w:ins w:id="412" w:author="Gang Li_2" w:date="2020-04-06T20:56:00Z">
              <w:r>
                <w:rPr>
                  <w:lang w:val="en-GB" w:eastAsia="en-US"/>
                </w:rPr>
                <w:t>"0"</w:t>
              </w:r>
            </w:ins>
            <w:ins w:id="413" w:author="Gang Li_2" w:date="2020-04-06T20:56:00Z">
              <w:r>
                <w:rPr>
                  <w:color w:val="F5844C"/>
                  <w:lang w:val="en-GB" w:eastAsia="en-US"/>
                </w:rPr>
                <w:t xml:space="preserve"> maxOccurs</w:t>
              </w:r>
            </w:ins>
            <w:ins w:id="414" w:author="Gang Li_2" w:date="2020-04-06T20:56:00Z">
              <w:r>
                <w:rPr>
                  <w:color w:val="FF8040"/>
                  <w:lang w:val="en-GB" w:eastAsia="en-US"/>
                </w:rPr>
                <w:t>=</w:t>
              </w:r>
            </w:ins>
            <w:ins w:id="415" w:author="Gang Li_2" w:date="2020-04-06T20:56:00Z">
              <w:r>
                <w:rPr>
                  <w:lang w:val="en-GB" w:eastAsia="en-US"/>
                </w:rPr>
                <w:t>"unbounded"</w:t>
              </w:r>
            </w:ins>
            <w:ins w:id="416" w:author="Gang Li_2" w:date="2020-04-06T20:56:00Z">
              <w:r>
                <w:rPr>
                  <w:color w:val="000096"/>
                  <w:lang w:val="en-GB" w:eastAsia="en-US"/>
                </w:rPr>
                <w:t>/&gt;</w:t>
              </w:r>
            </w:ins>
            <w:ins w:id="417" w:author="Gang Li_2" w:date="2020-04-06T20:56:00Z">
              <w:r>
                <w:rPr>
                  <w:color w:val="000000"/>
                  <w:lang w:val="en-GB" w:eastAsia="en-US"/>
                </w:rPr>
                <w:br/>
                <w:t xml:space="preserve">        </w:t>
              </w:r>
            </w:ins>
            <w:ins w:id="418" w:author="Gang Li_2" w:date="2020-04-06T20:56:00Z">
              <w:r>
                <w:rPr>
                  <w:color w:val="003296"/>
                  <w:lang w:val="en-GB" w:eastAsia="en-US"/>
                </w:rPr>
                <w:t>&lt;/xs:sequence&gt;</w:t>
              </w:r>
            </w:ins>
            <w:ins w:id="419" w:author="Gang Li_2" w:date="2020-04-06T20:56:00Z">
              <w:r>
                <w:rPr>
                  <w:color w:val="000000"/>
                  <w:lang w:val="en-GB" w:eastAsia="en-US"/>
                </w:rPr>
                <w:br/>
                <w:t xml:space="preserve">        </w:t>
              </w:r>
            </w:ins>
            <w:ins w:id="420" w:author="Gang Li_2" w:date="2020-04-06T20:56:00Z">
              <w:r>
                <w:rPr>
                  <w:color w:val="003296"/>
                  <w:lang w:val="en-GB" w:eastAsia="en-US"/>
                </w:rPr>
                <w:t>&lt;xs:attribute</w:t>
              </w:r>
            </w:ins>
            <w:ins w:id="421" w:author="Gang Li_2" w:date="2020-04-06T20:56:00Z">
              <w:r>
                <w:rPr>
                  <w:color w:val="F5844C"/>
                  <w:lang w:val="en-GB" w:eastAsia="en-US"/>
                </w:rPr>
                <w:t xml:space="preserve"> name</w:t>
              </w:r>
            </w:ins>
            <w:ins w:id="422" w:author="Gang Li_2" w:date="2020-04-06T20:56:00Z">
              <w:r>
                <w:rPr>
                  <w:color w:val="FF8040"/>
                  <w:lang w:val="en-GB" w:eastAsia="en-US"/>
                </w:rPr>
                <w:t>=</w:t>
              </w:r>
            </w:ins>
            <w:ins w:id="423" w:author="Gang Li_2" w:date="2020-04-06T20:56:00Z">
              <w:r>
                <w:rPr>
                  <w:lang w:val="en-GB" w:eastAsia="en-US"/>
                </w:rPr>
                <w:t>"startTime"</w:t>
              </w:r>
            </w:ins>
            <w:ins w:id="424" w:author="Gang Li_2" w:date="2020-04-06T20:56:00Z">
              <w:r>
                <w:rPr>
                  <w:color w:val="F5844C"/>
                  <w:lang w:val="en-GB" w:eastAsia="en-US"/>
                </w:rPr>
                <w:t xml:space="preserve"> type</w:t>
              </w:r>
            </w:ins>
            <w:ins w:id="425" w:author="Gang Li_2" w:date="2020-04-06T20:56:00Z">
              <w:r>
                <w:rPr>
                  <w:color w:val="FF8040"/>
                  <w:lang w:val="en-GB" w:eastAsia="en-US"/>
                </w:rPr>
                <w:t>=</w:t>
              </w:r>
            </w:ins>
            <w:ins w:id="426" w:author="Gang Li_2" w:date="2020-04-06T20:56:00Z">
              <w:r>
                <w:rPr>
                  <w:lang w:val="en-GB" w:eastAsia="en-US"/>
                </w:rPr>
                <w:t>"xs:duration"</w:t>
              </w:r>
            </w:ins>
            <w:ins w:id="427" w:author="Gang Li_2" w:date="2020-04-06T20:56:00Z">
              <w:r>
                <w:rPr>
                  <w:color w:val="F5844C"/>
                  <w:lang w:val="en-GB" w:eastAsia="en-US"/>
                </w:rPr>
                <w:t xml:space="preserve"> use</w:t>
              </w:r>
            </w:ins>
            <w:ins w:id="428" w:author="Gang Li_2" w:date="2020-04-06T20:56:00Z">
              <w:r>
                <w:rPr>
                  <w:color w:val="FF8040"/>
                  <w:lang w:val="en-GB" w:eastAsia="en-US"/>
                </w:rPr>
                <w:t>=</w:t>
              </w:r>
            </w:ins>
            <w:ins w:id="429" w:author="Gang Li_2" w:date="2020-04-06T20:56:00Z">
              <w:r>
                <w:rPr>
                  <w:lang w:val="en-GB" w:eastAsia="en-US"/>
                </w:rPr>
                <w:t>"optional"</w:t>
              </w:r>
            </w:ins>
            <w:ins w:id="430" w:author="Gang Li_2" w:date="2020-04-06T20:56:00Z">
              <w:r>
                <w:rPr>
                  <w:color w:val="000096"/>
                  <w:lang w:val="en-GB" w:eastAsia="en-US"/>
                </w:rPr>
                <w:t>/&gt;</w:t>
              </w:r>
            </w:ins>
            <w:ins w:id="431" w:author="Gang Li_2" w:date="2020-04-06T20:56:00Z">
              <w:r>
                <w:rPr>
                  <w:color w:val="000000"/>
                  <w:lang w:val="en-GB" w:eastAsia="en-US"/>
                </w:rPr>
                <w:br/>
                <w:t xml:space="preserve">        </w:t>
              </w:r>
            </w:ins>
            <w:ins w:id="432" w:author="Gang Li_2" w:date="2020-04-06T20:56:00Z">
              <w:r>
                <w:rPr>
                  <w:color w:val="003296"/>
                  <w:lang w:val="en-GB" w:eastAsia="en-US"/>
                </w:rPr>
                <w:t>&lt;xs:attribute</w:t>
              </w:r>
            </w:ins>
            <w:ins w:id="433" w:author="Gang Li_2" w:date="2020-04-06T20:56:00Z">
              <w:r>
                <w:rPr>
                  <w:color w:val="F5844C"/>
                  <w:lang w:val="en-GB" w:eastAsia="en-US"/>
                </w:rPr>
                <w:t xml:space="preserve"> name</w:t>
              </w:r>
            </w:ins>
            <w:ins w:id="434" w:author="Gang Li_2" w:date="2020-04-06T20:56:00Z">
              <w:r>
                <w:rPr>
                  <w:color w:val="FF8040"/>
                  <w:lang w:val="en-GB" w:eastAsia="en-US"/>
                </w:rPr>
                <w:t>=</w:t>
              </w:r>
            </w:ins>
            <w:ins w:id="435" w:author="Gang Li_2" w:date="2020-04-06T20:56:00Z">
              <w:r>
                <w:rPr>
                  <w:lang w:val="en-GB" w:eastAsia="en-US"/>
                </w:rPr>
                <w:t>"duration"</w:t>
              </w:r>
            </w:ins>
            <w:ins w:id="436" w:author="Gang Li_2" w:date="2020-04-06T20:56:00Z">
              <w:r>
                <w:rPr>
                  <w:color w:val="F5844C"/>
                  <w:lang w:val="en-GB" w:eastAsia="en-US"/>
                </w:rPr>
                <w:t xml:space="preserve"> type</w:t>
              </w:r>
            </w:ins>
            <w:ins w:id="437" w:author="Gang Li_2" w:date="2020-04-06T20:56:00Z">
              <w:r>
                <w:rPr>
                  <w:color w:val="FF8040"/>
                  <w:lang w:val="en-GB" w:eastAsia="en-US"/>
                </w:rPr>
                <w:t>=</w:t>
              </w:r>
            </w:ins>
            <w:ins w:id="438" w:author="Gang Li_2" w:date="2020-04-06T20:56:00Z">
              <w:r>
                <w:rPr>
                  <w:lang w:val="en-GB" w:eastAsia="en-US"/>
                </w:rPr>
                <w:t>"xs:duration"</w:t>
              </w:r>
            </w:ins>
            <w:ins w:id="439" w:author="Gang Li_2" w:date="2020-04-06T20:56:00Z">
              <w:r>
                <w:rPr>
                  <w:color w:val="F5844C"/>
                  <w:lang w:val="en-GB" w:eastAsia="en-US"/>
                </w:rPr>
                <w:t xml:space="preserve"> use</w:t>
              </w:r>
            </w:ins>
            <w:ins w:id="440" w:author="Gang Li_2" w:date="2020-04-06T20:56:00Z">
              <w:r>
                <w:rPr>
                  <w:color w:val="FF8040"/>
                  <w:lang w:val="en-GB" w:eastAsia="en-US"/>
                </w:rPr>
                <w:t>=</w:t>
              </w:r>
            </w:ins>
            <w:ins w:id="441" w:author="Gang Li_2" w:date="2020-04-06T20:56:00Z">
              <w:r>
                <w:rPr>
                  <w:lang w:val="en-GB" w:eastAsia="en-US"/>
                </w:rPr>
                <w:t>"required"</w:t>
              </w:r>
            </w:ins>
            <w:ins w:id="442" w:author="Gang Li_2" w:date="2020-04-06T20:56:00Z">
              <w:r>
                <w:rPr>
                  <w:color w:val="000096"/>
                  <w:lang w:val="en-GB" w:eastAsia="en-US"/>
                </w:rPr>
                <w:t>/&gt;</w:t>
              </w:r>
            </w:ins>
            <w:ins w:id="443" w:author="Gang Li_2" w:date="2020-04-06T20:56:00Z">
              <w:r>
                <w:rPr>
                  <w:color w:val="000000"/>
                  <w:lang w:val="en-GB" w:eastAsia="en-US"/>
                </w:rPr>
                <w:br/>
                <w:t xml:space="preserve">        </w:t>
              </w:r>
            </w:ins>
            <w:ins w:id="444" w:author="Gang Li_2" w:date="2020-04-06T20:56:00Z">
              <w:r>
                <w:rPr>
                  <w:color w:val="003296"/>
                  <w:lang w:val="en-GB" w:eastAsia="en-US"/>
                </w:rPr>
                <w:t>&lt;xs:anyAttribute</w:t>
              </w:r>
            </w:ins>
            <w:ins w:id="445" w:author="Gang Li_2" w:date="2020-04-06T20:56:00Z">
              <w:r>
                <w:rPr>
                  <w:color w:val="F5844C"/>
                  <w:lang w:val="en-GB" w:eastAsia="en-US"/>
                </w:rPr>
                <w:t xml:space="preserve"> namespace</w:t>
              </w:r>
            </w:ins>
            <w:ins w:id="446" w:author="Gang Li_2" w:date="2020-04-06T20:56:00Z">
              <w:r>
                <w:rPr>
                  <w:color w:val="FF8040"/>
                  <w:lang w:val="en-GB" w:eastAsia="en-US"/>
                </w:rPr>
                <w:t>=</w:t>
              </w:r>
            </w:ins>
            <w:ins w:id="447" w:author="Gang Li_2" w:date="2020-04-06T20:56:00Z">
              <w:r>
                <w:rPr>
                  <w:lang w:val="en-GB" w:eastAsia="en-US"/>
                </w:rPr>
                <w:t>"##other"</w:t>
              </w:r>
            </w:ins>
            <w:ins w:id="448" w:author="Gang Li_2" w:date="2020-04-06T20:56:00Z">
              <w:r>
                <w:rPr>
                  <w:color w:val="F5844C"/>
                  <w:lang w:val="en-GB" w:eastAsia="en-US"/>
                </w:rPr>
                <w:t xml:space="preserve"> processContents</w:t>
              </w:r>
            </w:ins>
            <w:ins w:id="449" w:author="Gang Li_2" w:date="2020-04-06T20:56:00Z">
              <w:r>
                <w:rPr>
                  <w:color w:val="FF8040"/>
                  <w:lang w:val="en-GB" w:eastAsia="en-US"/>
                </w:rPr>
                <w:t>=</w:t>
              </w:r>
            </w:ins>
            <w:ins w:id="450" w:author="Gang Li_2" w:date="2020-04-06T20:56:00Z">
              <w:r>
                <w:rPr>
                  <w:lang w:val="en-GB" w:eastAsia="en-US"/>
                </w:rPr>
                <w:t>"lax"</w:t>
              </w:r>
            </w:ins>
            <w:ins w:id="451" w:author="Gang Li_2" w:date="2020-04-06T20:56:00Z">
              <w:r>
                <w:rPr>
                  <w:color w:val="000096"/>
                  <w:lang w:val="en-GB" w:eastAsia="en-US"/>
                </w:rPr>
                <w:t>/&gt;</w:t>
              </w:r>
            </w:ins>
            <w:ins w:id="452" w:author="Gang Li_2" w:date="2020-04-06T20:56:00Z">
              <w:r>
                <w:rPr>
                  <w:color w:val="000000"/>
                  <w:lang w:val="en-GB" w:eastAsia="en-US"/>
                </w:rPr>
                <w:br/>
                <w:t xml:space="preserve">    </w:t>
              </w:r>
            </w:ins>
            <w:ins w:id="453" w:author="Gang Li_2" w:date="2020-04-06T20:56:00Z">
              <w:r>
                <w:rPr>
                  <w:color w:val="003296"/>
                  <w:lang w:val="en-GB" w:eastAsia="en-US"/>
                </w:rPr>
                <w:t>&lt;/xs:complexType&gt;</w:t>
              </w:r>
            </w:ins>
          </w:p>
        </w:tc>
      </w:tr>
    </w:tbl>
    <w:p>
      <w:pPr>
        <w:pStyle w:val="Normal"/>
        <w:rPr>
          <w:b/>
          <w:b/>
          <w:ins w:id="455" w:author="Gang Li_2" w:date="2020-04-06T20:56:00Z"/>
        </w:rPr>
      </w:pPr>
      <w:ins w:id="454" w:author="Gang Li_2" w:date="2020-04-06T20:56:00Z">
        <w:r>
          <w:rPr>
            <w:b/>
          </w:rPr>
        </w:r>
      </w:ins>
    </w:p>
    <w:p>
      <w:pPr>
        <w:pStyle w:val="Normal"/>
        <w:keepNext w:val="true"/>
        <w:keepLines/>
        <w:numPr>
          <w:ilvl w:val="0"/>
          <w:numId w:val="0"/>
        </w:numPr>
        <w:spacing w:before="180" w:after="180"/>
        <w:ind w:left="1134" w:hanging="1134"/>
        <w:outlineLvl w:val="1"/>
        <w:rPr>
          <w:rFonts w:ascii="Arial" w:hAnsi="Arial" w:cs="Arial"/>
          <w:sz w:val="32"/>
          <w:ins w:id="459" w:author="Gang Li_2" w:date="2020-04-06T20:56:00Z"/>
        </w:rPr>
      </w:pPr>
      <w:ins w:id="456" w:author="Gang Li_2" w:date="2020-04-06T20:56:00Z">
        <w:bookmarkStart w:id="6" w:name="_Hlk37092932"/>
        <w:bookmarkEnd w:id="6"/>
        <w:r>
          <w:rPr>
            <w:rFonts w:cs="Arial" w:ascii="Arial" w:hAnsi="Arial"/>
            <w:sz w:val="32"/>
          </w:rPr>
          <w:t>4.</w:t>
        </w:r>
      </w:ins>
      <w:ins w:id="457" w:author="Gang Li_2" w:date="2020-04-06T20:59:00Z">
        <w:r>
          <w:rPr>
            <w:rFonts w:cs="Arial" w:ascii="Arial" w:hAnsi="Arial"/>
            <w:sz w:val="32"/>
          </w:rPr>
          <w:t>Z</w:t>
        </w:r>
      </w:ins>
      <w:ins w:id="458" w:author="Gang Li_2" w:date="2020-04-06T20:56:00Z">
        <w:r>
          <w:rPr>
            <w:rFonts w:cs="Arial" w:ascii="Arial" w:hAnsi="Arial"/>
            <w:sz w:val="32"/>
          </w:rPr>
          <w:tab/>
          <w:t>QoE metrics for MTSI</w:t>
        </w:r>
      </w:ins>
    </w:p>
    <w:p>
      <w:pPr>
        <w:pStyle w:val="Heading2"/>
        <w:rPr>
          <w:ins w:id="464" w:author="Gang Li_2" w:date="2020-04-06T20:56:00Z"/>
        </w:rPr>
      </w:pPr>
      <w:ins w:id="460" w:author="Gang Li_2" w:date="2020-04-06T20:56:00Z">
        <w:r>
          <w:rPr>
            <w:sz w:val="28"/>
          </w:rPr>
          <w:t>4.</w:t>
        </w:r>
      </w:ins>
      <w:ins w:id="461" w:author="Gang Li_2" w:date="2020-04-06T20:59:00Z">
        <w:r>
          <w:rPr>
            <w:sz w:val="28"/>
          </w:rPr>
          <w:t>Z</w:t>
        </w:r>
      </w:ins>
      <w:ins w:id="462" w:author="Gang Li_2" w:date="2020-04-06T20:56:00Z">
        <w:r>
          <w:rPr>
            <w:sz w:val="28"/>
          </w:rPr>
          <w:t xml:space="preserve">.1 </w:t>
          <w:tab/>
        </w:r>
      </w:ins>
      <w:ins w:id="463" w:author="Gang Li_2" w:date="2020-04-06T20:56:00Z">
        <w:r>
          <w:rPr/>
          <w:t>Metrics Definition</w:t>
        </w:r>
      </w:ins>
    </w:p>
    <w:p>
      <w:pPr>
        <w:pStyle w:val="Normal"/>
        <w:rPr>
          <w:ins w:id="466" w:author="Gang Li_2" w:date="2020-04-06T20:56:00Z"/>
        </w:rPr>
      </w:pPr>
      <w:ins w:id="465" w:author="Gang Li_2" w:date="2020-04-06T20:56:00Z">
        <w:r>
          <w:rPr/>
          <w:t>An MTSI client supporting the QoE metrics feature shall support the reporting of the metrics in this clause. The metrics are valid for speech, video and text media, and are calculated for each measurement resolution interval "Measure-Resolution". They are reported to the server according to the measurement reporting interval "Sending-Rate" and after the end of the session.</w:t>
        </w:r>
      </w:ins>
    </w:p>
    <w:p>
      <w:pPr>
        <w:pStyle w:val="Heading3"/>
        <w:rPr>
          <w:ins w:id="470" w:author="Gang Li_2" w:date="2020-04-06T20:56:00Z"/>
        </w:rPr>
      </w:pPr>
      <w:ins w:id="467" w:author="Gang Li_2" w:date="2020-04-06T20:56:00Z">
        <w:r>
          <w:rPr/>
          <w:t>4.</w:t>
        </w:r>
      </w:ins>
      <w:ins w:id="468" w:author="Gang Li_2" w:date="2020-04-06T20:59:00Z">
        <w:r>
          <w:rPr/>
          <w:t>Z</w:t>
        </w:r>
      </w:ins>
      <w:ins w:id="469" w:author="Gang Li_2" w:date="2020-04-06T20:56:00Z">
        <w:r>
          <w:rPr/>
          <w:t>.1.1</w:t>
          <w:tab/>
          <w:t>Corruption duration metric</w:t>
        </w:r>
      </w:ins>
    </w:p>
    <w:p>
      <w:pPr>
        <w:pStyle w:val="Normal"/>
        <w:rPr>
          <w:ins w:id="476" w:author="Gang Li_2" w:date="2020-04-06T20:56:00Z"/>
        </w:rPr>
      </w:pPr>
      <w:ins w:id="471" w:author="Gang Li_2" w:date="2020-04-06T20:56:00Z">
        <w:del w:id="472" w:author="Gang Li_01" w:date="2020-04-20T23:39:00Z">
          <w:r>
            <w:rPr/>
            <w:delText>Clasue</w:delText>
          </w:r>
        </w:del>
      </w:ins>
      <w:ins w:id="473" w:author="Gang Li_01" w:date="2020-04-20T23:41:00Z">
        <w:r>
          <w:rPr/>
          <w:t>Clause</w:t>
        </w:r>
      </w:ins>
      <w:ins w:id="474" w:author="Gang Li_01" w:date="2020-04-20T23:39:00Z">
        <w:r>
          <w:rPr/>
          <w:t>Clause</w:t>
        </w:r>
      </w:ins>
      <w:ins w:id="475" w:author="Gang Li_2" w:date="2020-04-06T20:56:00Z">
        <w:r>
          <w:rPr/>
          <w:t xml:space="preserve"> 16.2.1 in 26.114 [8] defines the metric for corruption duration.</w:t>
        </w:r>
      </w:ins>
    </w:p>
    <w:p>
      <w:pPr>
        <w:pStyle w:val="Heading3"/>
        <w:rPr>
          <w:ins w:id="481" w:author="Gang Li_2" w:date="2020-04-06T20:56:00Z"/>
        </w:rPr>
      </w:pPr>
      <w:ins w:id="477" w:author="Gang Li_2" w:date="2020-04-06T20:56:00Z">
        <w:r>
          <w:rPr/>
          <w:t>4.</w:t>
        </w:r>
      </w:ins>
      <w:ins w:id="478" w:author="Gang Li_2" w:date="2020-04-06T20:59:00Z">
        <w:r>
          <w:rPr/>
          <w:t>Z</w:t>
        </w:r>
      </w:ins>
      <w:ins w:id="479" w:author="Gang Li_2" w:date="2020-04-06T20:56:00Z">
        <w:r>
          <w:rPr/>
          <w:t>.1.2</w:t>
          <w:tab/>
        </w:r>
      </w:ins>
      <w:ins w:id="480" w:author="Gang Li_2" w:date="2020-04-06T20:56:00Z">
        <w:bookmarkStart w:id="7" w:name="_Hlk37096450"/>
        <w:r>
          <w:rPr/>
          <w:t>Successive loss of RTP packets</w:t>
        </w:r>
      </w:ins>
      <w:bookmarkEnd w:id="7"/>
    </w:p>
    <w:p>
      <w:pPr>
        <w:pStyle w:val="Normal"/>
        <w:rPr>
          <w:ins w:id="486" w:author="Gang Li_2" w:date="2020-04-06T20:56:00Z"/>
        </w:rPr>
      </w:pPr>
      <w:ins w:id="482" w:author="Gang Li_2" w:date="2020-04-06T20:56:00Z">
        <w:del w:id="483" w:author="Gang Li_01" w:date="2020-04-20T23:41:00Z">
          <w:r>
            <w:rPr/>
            <w:delText>Clasue</w:delText>
          </w:r>
        </w:del>
      </w:ins>
      <w:ins w:id="484" w:author="Gang Li_01" w:date="2020-04-20T23:41:00Z">
        <w:r>
          <w:rPr/>
          <w:t>Clause</w:t>
        </w:r>
      </w:ins>
      <w:ins w:id="485" w:author="Gang Li_2" w:date="2020-04-06T20:56:00Z">
        <w:r>
          <w:rPr/>
          <w:t xml:space="preserve"> 16.2.2 in 26.114 [8] defines the metric for successive loss of RTP packets.</w:t>
        </w:r>
      </w:ins>
    </w:p>
    <w:p>
      <w:pPr>
        <w:pStyle w:val="Heading3"/>
        <w:rPr>
          <w:ins w:id="490" w:author="Gang Li_2" w:date="2020-04-06T20:56:00Z"/>
        </w:rPr>
      </w:pPr>
      <w:ins w:id="487" w:author="Gang Li_2" w:date="2020-04-06T20:56:00Z">
        <w:r>
          <w:rPr/>
          <w:t>4.</w:t>
        </w:r>
      </w:ins>
      <w:ins w:id="488" w:author="Gang Li_2" w:date="2020-04-06T21:00:00Z">
        <w:r>
          <w:rPr/>
          <w:t>Z</w:t>
        </w:r>
      </w:ins>
      <w:ins w:id="489" w:author="Gang Li_2" w:date="2020-04-06T20:56:00Z">
        <w:r>
          <w:rPr/>
          <w:t>.1.3</w:t>
          <w:tab/>
          <w:t>Frame rate</w:t>
        </w:r>
      </w:ins>
    </w:p>
    <w:p>
      <w:pPr>
        <w:pStyle w:val="Normal"/>
        <w:rPr>
          <w:ins w:id="495" w:author="Gang Li_2" w:date="2020-04-06T20:56:00Z"/>
        </w:rPr>
      </w:pPr>
      <w:ins w:id="491" w:author="Gang Li_2" w:date="2020-04-06T20:56:00Z">
        <w:del w:id="492" w:author="Gang Li_01" w:date="2020-04-20T23:41:00Z">
          <w:r>
            <w:rPr/>
            <w:delText>Clasue</w:delText>
          </w:r>
        </w:del>
      </w:ins>
      <w:ins w:id="493" w:author="Gang Li_01" w:date="2020-04-20T23:41:00Z">
        <w:r>
          <w:rPr/>
          <w:t>Clause</w:t>
        </w:r>
      </w:ins>
      <w:ins w:id="494" w:author="Gang Li_2" w:date="2020-04-06T20:56:00Z">
        <w:r>
          <w:rPr/>
          <w:t xml:space="preserve"> 16.2.3 in 26.114 [8] defines the metric for frame rate.</w:t>
        </w:r>
      </w:ins>
    </w:p>
    <w:p>
      <w:pPr>
        <w:pStyle w:val="Heading3"/>
        <w:rPr>
          <w:ins w:id="499" w:author="Gang Li_2" w:date="2020-04-06T20:56:00Z"/>
        </w:rPr>
      </w:pPr>
      <w:ins w:id="496" w:author="Gang Li_2" w:date="2020-04-06T20:56:00Z">
        <w:r>
          <w:rPr/>
          <w:t>4.</w:t>
        </w:r>
      </w:ins>
      <w:ins w:id="497" w:author="Gang Li_2" w:date="2020-04-06T21:00:00Z">
        <w:r>
          <w:rPr/>
          <w:t>Z</w:t>
        </w:r>
      </w:ins>
      <w:ins w:id="498" w:author="Gang Li_2" w:date="2020-04-06T20:56:00Z">
        <w:r>
          <w:rPr/>
          <w:t>.1.4</w:t>
          <w:tab/>
          <w:t>Jitter duration</w:t>
        </w:r>
      </w:ins>
    </w:p>
    <w:p>
      <w:pPr>
        <w:pStyle w:val="Normal"/>
        <w:rPr>
          <w:ins w:id="505" w:author="Gang Li_2" w:date="2020-04-06T20:56:00Z"/>
        </w:rPr>
      </w:pPr>
      <w:ins w:id="500" w:author="Gang Li_2" w:date="2020-04-06T20:56:00Z">
        <w:r>
          <w:rPr>
            <w:rFonts w:eastAsia="Times New Roman"/>
            <w:lang w:val="en-US" w:eastAsia="en-US"/>
          </w:rPr>
          <w:t xml:space="preserve"> </w:t>
        </w:r>
      </w:ins>
      <w:ins w:id="501" w:author="Gang Li_2" w:date="2020-04-06T20:56:00Z">
        <w:del w:id="502" w:author="Gang Li_01" w:date="2020-04-20T23:41:00Z">
          <w:r>
            <w:rPr/>
            <w:delText>Clasue</w:delText>
          </w:r>
        </w:del>
      </w:ins>
      <w:ins w:id="503" w:author="Gang Li_01" w:date="2020-04-20T23:41:00Z">
        <w:r>
          <w:rPr/>
          <w:t>Clause</w:t>
        </w:r>
      </w:ins>
      <w:ins w:id="504" w:author="Gang Li_2" w:date="2020-04-06T20:56:00Z">
        <w:r>
          <w:rPr/>
          <w:t xml:space="preserve"> 16.2.4 in 26.114 [8] defines the metric for jitter duration.</w:t>
        </w:r>
      </w:ins>
    </w:p>
    <w:p>
      <w:pPr>
        <w:pStyle w:val="Heading3"/>
        <w:rPr>
          <w:ins w:id="509" w:author="Gang Li_2" w:date="2020-04-06T20:56:00Z"/>
        </w:rPr>
      </w:pPr>
      <w:ins w:id="506" w:author="Gang Li_2" w:date="2020-04-06T20:56:00Z">
        <w:r>
          <w:rPr/>
          <w:t>4.</w:t>
        </w:r>
      </w:ins>
      <w:ins w:id="507" w:author="Gang Li_2" w:date="2020-04-06T21:00:00Z">
        <w:r>
          <w:rPr/>
          <w:t>Z</w:t>
        </w:r>
      </w:ins>
      <w:ins w:id="508" w:author="Gang Li_2" w:date="2020-04-06T20:56:00Z">
        <w:r>
          <w:rPr/>
          <w:t>.1.5</w:t>
          <w:tab/>
          <w:t>Sync loss duration</w:t>
        </w:r>
      </w:ins>
    </w:p>
    <w:p>
      <w:pPr>
        <w:pStyle w:val="Normal"/>
        <w:rPr>
          <w:ins w:id="514" w:author="Gang Li_2" w:date="2020-04-06T20:56:00Z"/>
        </w:rPr>
      </w:pPr>
      <w:ins w:id="510" w:author="Gang Li_2" w:date="2020-04-06T20:56:00Z">
        <w:del w:id="511" w:author="Gang Li_01" w:date="2020-04-20T23:41:00Z">
          <w:r>
            <w:rPr/>
            <w:delText>Clasue</w:delText>
          </w:r>
        </w:del>
      </w:ins>
      <w:ins w:id="512" w:author="Gang Li_01" w:date="2020-04-20T23:41:00Z">
        <w:r>
          <w:rPr/>
          <w:t>Clause</w:t>
        </w:r>
      </w:ins>
      <w:ins w:id="513" w:author="Gang Li_2" w:date="2020-04-06T20:56:00Z">
        <w:r>
          <w:rPr/>
          <w:t xml:space="preserve"> 16.2.5 in 26.114 [8] defines the metric for sync loss duration.</w:t>
        </w:r>
      </w:ins>
    </w:p>
    <w:p>
      <w:pPr>
        <w:pStyle w:val="Heading3"/>
        <w:rPr>
          <w:ins w:id="518" w:author="Gang Li_2" w:date="2020-04-06T20:56:00Z"/>
        </w:rPr>
      </w:pPr>
      <w:ins w:id="515" w:author="Gang Li_2" w:date="2020-04-06T20:56:00Z">
        <w:r>
          <w:rPr/>
          <w:t>4.</w:t>
        </w:r>
      </w:ins>
      <w:ins w:id="516" w:author="Gang Li_2" w:date="2020-04-06T21:00:00Z">
        <w:r>
          <w:rPr/>
          <w:t>Z</w:t>
        </w:r>
      </w:ins>
      <w:ins w:id="517" w:author="Gang Li_2" w:date="2020-04-06T20:56:00Z">
        <w:r>
          <w:rPr/>
          <w:t>.1.6</w:t>
          <w:tab/>
          <w:t>Round-trip time</w:t>
        </w:r>
      </w:ins>
    </w:p>
    <w:p>
      <w:pPr>
        <w:pStyle w:val="Normal"/>
        <w:rPr>
          <w:ins w:id="523" w:author="Gang Li_2" w:date="2020-04-06T20:56:00Z"/>
        </w:rPr>
      </w:pPr>
      <w:ins w:id="519" w:author="Gang Li_2" w:date="2020-04-06T20:56:00Z">
        <w:del w:id="520" w:author="Gang Li_01" w:date="2020-04-20T23:41:00Z">
          <w:r>
            <w:rPr/>
            <w:delText>Clasue</w:delText>
          </w:r>
        </w:del>
      </w:ins>
      <w:ins w:id="521" w:author="Gang Li_01" w:date="2020-04-20T23:41:00Z">
        <w:r>
          <w:rPr/>
          <w:t>Clause</w:t>
        </w:r>
      </w:ins>
      <w:ins w:id="522" w:author="Gang Li_2" w:date="2020-04-06T20:56:00Z">
        <w:r>
          <w:rPr/>
          <w:t xml:space="preserve"> 16.2.6 in 26.114 [8] defines the metric for round-trip time.</w:t>
        </w:r>
      </w:ins>
    </w:p>
    <w:p>
      <w:pPr>
        <w:pStyle w:val="Heading3"/>
        <w:rPr>
          <w:ins w:id="527" w:author="Gang Li_2" w:date="2020-04-06T20:56:00Z"/>
        </w:rPr>
      </w:pPr>
      <w:ins w:id="524" w:author="Gang Li_2" w:date="2020-04-06T20:56:00Z">
        <w:r>
          <w:rPr/>
          <w:t>4.</w:t>
        </w:r>
      </w:ins>
      <w:ins w:id="525" w:author="Gang Li_2" w:date="2020-04-06T21:00:00Z">
        <w:r>
          <w:rPr/>
          <w:t>Z</w:t>
        </w:r>
      </w:ins>
      <w:ins w:id="526" w:author="Gang Li_2" w:date="2020-04-06T20:56:00Z">
        <w:r>
          <w:rPr/>
          <w:t>.1.7</w:t>
          <w:tab/>
          <w:t>Average codec bitrate</w:t>
        </w:r>
      </w:ins>
    </w:p>
    <w:p>
      <w:pPr>
        <w:pStyle w:val="Normal"/>
        <w:rPr>
          <w:ins w:id="532" w:author="Gang Li_2" w:date="2020-04-06T20:56:00Z"/>
        </w:rPr>
      </w:pPr>
      <w:ins w:id="528" w:author="Gang Li_2" w:date="2020-04-06T20:56:00Z">
        <w:del w:id="529" w:author="Gang Li_01" w:date="2020-04-20T23:41:00Z">
          <w:r>
            <w:rPr/>
            <w:delText>Clasue</w:delText>
          </w:r>
        </w:del>
      </w:ins>
      <w:ins w:id="530" w:author="Gang Li_01" w:date="2020-04-20T23:41:00Z">
        <w:r>
          <w:rPr/>
          <w:t>Clause</w:t>
        </w:r>
      </w:ins>
      <w:ins w:id="531" w:author="Gang Li_2" w:date="2020-04-06T20:56:00Z">
        <w:r>
          <w:rPr/>
          <w:t xml:space="preserve"> 16.2.7 in 26.114 [8] defines the metric for average codec bitrate.</w:t>
        </w:r>
      </w:ins>
    </w:p>
    <w:p>
      <w:pPr>
        <w:pStyle w:val="Heading3"/>
        <w:rPr>
          <w:ins w:id="536" w:author="Gang Li_2" w:date="2020-04-06T20:56:00Z"/>
        </w:rPr>
      </w:pPr>
      <w:ins w:id="533" w:author="Gang Li_2" w:date="2020-04-06T20:56:00Z">
        <w:r>
          <w:rPr/>
          <w:t>4.</w:t>
        </w:r>
      </w:ins>
      <w:ins w:id="534" w:author="Gang Li_2" w:date="2020-04-06T21:00:00Z">
        <w:r>
          <w:rPr/>
          <w:t>Z</w:t>
        </w:r>
      </w:ins>
      <w:ins w:id="535" w:author="Gang Li_2" w:date="2020-04-06T20:56:00Z">
        <w:r>
          <w:rPr/>
          <w:t>.1.8</w:t>
          <w:tab/>
          <w:t>Codec information</w:t>
        </w:r>
      </w:ins>
    </w:p>
    <w:p>
      <w:pPr>
        <w:pStyle w:val="Normal"/>
        <w:rPr>
          <w:ins w:id="541" w:author="Gang Li_2" w:date="2020-04-06T20:56:00Z"/>
        </w:rPr>
      </w:pPr>
      <w:ins w:id="537" w:author="Gang Li_2" w:date="2020-04-06T20:56:00Z">
        <w:del w:id="538" w:author="Gang Li_01" w:date="2020-04-20T23:41:00Z">
          <w:r>
            <w:rPr/>
            <w:delText>Clasue</w:delText>
          </w:r>
        </w:del>
      </w:ins>
      <w:ins w:id="539" w:author="Gang Li_01" w:date="2020-04-20T23:41:00Z">
        <w:r>
          <w:rPr/>
          <w:t>Clause</w:t>
        </w:r>
      </w:ins>
      <w:ins w:id="540" w:author="Gang Li_2" w:date="2020-04-06T20:56:00Z">
        <w:r>
          <w:rPr/>
          <w:t xml:space="preserve"> 16.2.8 in 26.114 [8] defines the metric for codec information.</w:t>
        </w:r>
      </w:ins>
    </w:p>
    <w:p>
      <w:pPr>
        <w:pStyle w:val="Normal"/>
        <w:tabs>
          <w:tab w:val="clear" w:pos="284"/>
          <w:tab w:val="left" w:pos="2482" w:leader="none"/>
        </w:tabs>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b/>
                <w:sz w:val="44"/>
                <w:szCs w:val="44"/>
              </w:rPr>
              <w:t>End of modifications</w:t>
            </w:r>
          </w:p>
        </w:tc>
      </w:tr>
    </w:tbl>
    <w:p>
      <w:pPr>
        <w:pStyle w:val="Normal"/>
        <w:rPr/>
      </w:pPr>
      <w:r>
        <w:rPr/>
      </w:r>
    </w:p>
    <w:p>
      <w:pPr>
        <w:pStyle w:val="Heading1"/>
        <w:ind w:left="1134" w:hanging="1134"/>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30:00Z</dcterms:created>
  <dc:creator>Michael Sanders, John M Meredith</dc:creator>
  <dc:description/>
  <cp:keywords/>
  <dc:language>en-US</dc:language>
  <cp:lastModifiedBy>Gang Li_02</cp:lastModifiedBy>
  <dcterms:modified xsi:type="dcterms:W3CDTF">2020-04-29T01: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