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2287</w:t>
      </w:r>
      <w:r>
        <w:rPr/>
        <w:fldChar w:fldCharType="end"/>
      </w:r>
      <w:ins w:id="0" w:author="Anatoly Andrianov (revision 1)" w:date="2020-04-23T08:36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0th Apr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pr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1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1" w:author="Anatoly Andrianov (revision 1)" w:date="2020-04-23T08:36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  <w:ins w:id="2" w:author="Anatoly Andrianov (revision 1)" w:date="2020-04-23T08:36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Add streaming trace data reporting service stage 2 defini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M_SBMA, OAM_RT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4-10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the streaming trace featur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2 definition of the streaming trace data reporting M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support for streaming trace feature in 3GPP Rel-16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11.x (new clause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t of a feature package (new references are used across multiple CRs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3" w:author="Anatoly Andrianov (revision 1)" w:date="2020-04-23T08:36:00Z">
              <w:r>
                <w:rPr>
                  <w:lang w:val="en-US" w:eastAsia="en-US"/>
                </w:rPr>
                <w:t>S5-202287</w:t>
              </w:r>
            </w:ins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-</w:t>
        <w:tab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 xml:space="preserve">For a non-specific reference, the latest version applies. In the case of a reference to a 3GPP document (including a GSM document), a non-specific reference implicitly refers to the latest version of that document </w:t>
      </w:r>
      <w:r>
        <w:rPr>
          <w:i/>
          <w:iCs/>
        </w:rPr>
        <w:t>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 TR 21.905: "Vocabulary for 3GPP Specifications".</w:t>
      </w:r>
    </w:p>
    <w:p>
      <w:pPr>
        <w:pStyle w:val="EX"/>
        <w:rPr/>
      </w:pPr>
      <w:r>
        <w:rPr/>
        <w:t>[2]</w:t>
        <w:tab/>
        <w:t>3GPP TS 28.526: "Telecommunication management; Life Cycle Management (LCM) for mobile networks that include virtualized network functions; Procedures".</w:t>
      </w:r>
    </w:p>
    <w:p>
      <w:pPr>
        <w:pStyle w:val="EX"/>
        <w:rPr/>
      </w:pPr>
      <w:r>
        <w:rPr/>
        <w:t>[3]</w:t>
        <w:tab/>
        <w:t>3GPP TS 28.541: "Management and orchestration ; 5G Network Resource Model (NRM); Stage 2 and stage3".</w:t>
      </w:r>
    </w:p>
    <w:p>
      <w:pPr>
        <w:pStyle w:val="EX"/>
        <w:rPr>
          <w:lang w:eastAsia="zh-CN"/>
        </w:rPr>
      </w:pPr>
      <w:r>
        <w:rPr>
          <w:lang w:eastAsia="zh-CN"/>
        </w:rPr>
        <w:t>[4]</w:t>
        <w:tab/>
      </w:r>
      <w:r>
        <w:rPr>
          <w:lang w:eastAsia="zh-CN"/>
        </w:rPr>
        <w:t>ITU-T Recommendation X.733 (02/92): "Information technology - Open Systems Interconnection - Systems Management: Alarm reporting function".</w:t>
      </w:r>
    </w:p>
    <w:p>
      <w:pPr>
        <w:pStyle w:val="EX"/>
        <w:rPr/>
      </w:pPr>
      <w:r>
        <w:rPr/>
        <w:t>[5]</w:t>
        <w:tab/>
        <w:t>3GPP TS 28.531: "Management and orchestration ; Provisioning;</w:t>
      </w:r>
      <w:r>
        <w:rPr>
          <w:lang w:eastAsia="zh-CN"/>
        </w:rPr>
        <w:t xml:space="preserve"> </w:t>
      </w:r>
      <w:r>
        <w:rPr/>
        <w:t>".</w:t>
      </w:r>
    </w:p>
    <w:p>
      <w:pPr>
        <w:pStyle w:val="EX"/>
        <w:rPr/>
      </w:pPr>
      <w:r>
        <w:rPr/>
        <w:t>[6]</w:t>
        <w:tab/>
        <w:t>3GPP TS 28.554: "Management and orchestration ; 5G end to end Key Performance Indicators (KPI)".</w:t>
      </w:r>
    </w:p>
    <w:p>
      <w:pPr>
        <w:pStyle w:val="EX"/>
        <w:rPr/>
      </w:pPr>
      <w:r>
        <w:rPr/>
        <w:t>[7]</w:t>
        <w:tab/>
        <w:t>3GPP TS 22.261: "Technical Specification Group Services and System Aspects; Service requirements for the 5G system; Stage 1".</w:t>
      </w:r>
    </w:p>
    <w:p>
      <w:pPr>
        <w:pStyle w:val="EX"/>
        <w:rPr/>
      </w:pPr>
      <w:r>
        <w:rPr/>
        <w:t>[8]</w:t>
        <w:tab/>
        <w:t>3GPP TS 23.501: "Technical Specification Group Services and System Aspects; System Architecture for the 5G System; Stage 2".</w:t>
      </w:r>
    </w:p>
    <w:p>
      <w:pPr>
        <w:pStyle w:val="EX"/>
        <w:rPr/>
      </w:pPr>
      <w:r>
        <w:rPr/>
        <w:t>[9]</w:t>
        <w:tab/>
        <w:t>3GPP TS 23.003: "Technical Specification Group Core Network and Terminals; Numbering, addressing and identification".</w:t>
      </w:r>
    </w:p>
    <w:p>
      <w:pPr>
        <w:pStyle w:val="EX"/>
        <w:rPr/>
      </w:pPr>
      <w:r>
        <w:rPr/>
        <w:t>[10]</w:t>
        <w:tab/>
        <w:t>ETSI GS NFV-IFA 013 V2.4.1 (2018-02) "Network Function Virtualization (NFV); Management and Orchestration; Os-Ma-nfvo Reference Point - Interface and Information Model Specification".</w:t>
      </w:r>
    </w:p>
    <w:p>
      <w:pPr>
        <w:pStyle w:val="EX"/>
        <w:rPr/>
      </w:pPr>
      <w:r>
        <w:rPr/>
        <w:t>[11]</w:t>
        <w:tab/>
        <w:t>3GPP TS 28.622: "Telecommunication management; Generic Network Resource Model (NRM) Integration Reference Point (IRP); Information Service (IS)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2</w:t>
      </w:r>
      <w:r>
        <w:rPr>
          <w:lang w:eastAsia="zh-CN"/>
        </w:rPr>
        <w:t>]</w:t>
      </w:r>
      <w:r>
        <w:rPr>
          <w:lang w:eastAsia="zh-CN"/>
        </w:rPr>
        <w:tab/>
      </w:r>
      <w:r>
        <w:rPr>
          <w:lang w:eastAsia="zh-CN"/>
        </w:rPr>
        <w:t xml:space="preserve">ETSI </w:t>
      </w:r>
      <w:r>
        <w:rPr/>
        <w:t>GS NFV-IFA 015 (V</w:t>
      </w:r>
      <w:r>
        <w:rPr>
          <w:lang w:eastAsia="zh-CN"/>
        </w:rPr>
        <w:t>2.</w:t>
      </w:r>
      <w:r>
        <w:rPr>
          <w:lang w:eastAsia="zh-CN"/>
        </w:rPr>
        <w:t>4</w:t>
      </w:r>
      <w:r>
        <w:rPr>
          <w:lang w:eastAsia="zh-CN"/>
        </w:rPr>
        <w:t>.1</w:t>
      </w:r>
      <w:r>
        <w:rPr>
          <w:lang w:eastAsia="zh-CN"/>
        </w:rPr>
        <w:t>)</w:t>
      </w:r>
      <w:r>
        <w:rPr/>
        <w:t>: "Network Function Virtualisation (NFV); Management and Orchestration; Report on NFV Information Model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</w:t>
      </w:r>
      <w:r>
        <w:rPr>
          <w:lang w:eastAsia="zh-CN"/>
        </w:rPr>
        <w:t>3]</w:t>
      </w:r>
      <w:r>
        <w:rPr>
          <w:lang w:eastAsia="zh-CN"/>
        </w:rPr>
        <w:tab/>
      </w:r>
      <w:r>
        <w:rPr/>
        <w:t>3GPP TS 28.5</w:t>
      </w:r>
      <w:r>
        <w:rPr>
          <w:lang w:eastAsia="zh-CN"/>
        </w:rPr>
        <w:t xml:space="preserve">33: </w:t>
      </w:r>
      <w:r>
        <w:rPr/>
        <w:t>"</w:t>
      </w:r>
      <w:r>
        <w:rPr>
          <w:lang w:eastAsia="zh-CN"/>
        </w:rPr>
        <w:t>Management and orchestration; Architecture framework</w:t>
      </w:r>
      <w:r>
        <w:rPr/>
        <w:t>"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4</w:t>
      </w:r>
      <w:r>
        <w:rPr>
          <w:lang w:eastAsia="zh-CN"/>
        </w:rPr>
        <w:t>]</w:t>
        <w:tab/>
        <w:t>ITU-T Recommendation X.734 (1992): "Information technology - Open Systems Interconnection - Systems management: Event report management function".</w:t>
      </w:r>
    </w:p>
    <w:p>
      <w:pPr>
        <w:pStyle w:val="EX"/>
        <w:rPr>
          <w:lang w:eastAsia="zh-CN"/>
        </w:rPr>
      </w:pPr>
      <w:r>
        <w:rPr>
          <w:lang w:eastAsia="zh-CN"/>
        </w:rPr>
        <w:t>[15]</w:t>
        <w:tab/>
      </w:r>
      <w:r>
        <w:rPr/>
        <w:t>3GPP TS 32.158: "Management and orchestration; Design rules for REpresentational State Transfer (REST) Solution Sets (SS)".</w:t>
      </w:r>
    </w:p>
    <w:p>
      <w:pPr>
        <w:pStyle w:val="EX"/>
        <w:rPr>
          <w:lang w:eastAsia="zh-CN"/>
        </w:rPr>
      </w:pPr>
      <w:r>
        <w:rPr>
          <w:lang w:eastAsia="zh-CN"/>
        </w:rPr>
        <w:t>[16]</w:t>
        <w:tab/>
        <w:t>3GPP TS 32.302:</w:t>
        <w:tab/>
        <w:t xml:space="preserve"> "Telecommunication management; Configuration Management (CM); Notification Integration Reference Point (IRP); Information Service (IS)".</w:t>
      </w:r>
    </w:p>
    <w:p>
      <w:pPr>
        <w:pStyle w:val="EX"/>
        <w:rPr>
          <w:lang w:val="en-US" w:eastAsia="en-US"/>
        </w:rPr>
      </w:pPr>
      <w:r>
        <w:rPr/>
        <w:t>[17]</w:t>
        <w:tab/>
        <w:t>3GPP TS 32.401: "</w:t>
      </w:r>
      <w:r>
        <w:rPr>
          <w:lang w:val="en-US" w:eastAsia="en-US"/>
        </w:rPr>
        <w:t>Telecommunication management; Performance Management (PM); Concept and requirements</w:t>
      </w:r>
      <w:r>
        <w:rPr/>
        <w:t>"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eastAsia="zh-CN"/>
        </w:rPr>
        <w:t>[18]</w:t>
        <w:tab/>
      </w:r>
      <w:r>
        <w:rPr/>
        <w:t>3GPP TS 28.552: "Management and orchestration; 5G performance measurements".</w:t>
      </w:r>
    </w:p>
    <w:p>
      <w:pPr>
        <w:pStyle w:val="EX"/>
        <w:rPr/>
      </w:pPr>
      <w:r>
        <w:rPr/>
        <w:t>[19]</w:t>
        <w:tab/>
        <w:t xml:space="preserve">3GPP TS 32.401: "Telecommunication management; </w:t>
      </w:r>
      <w:r>
        <w:rPr>
          <w:lang w:eastAsia="zh-CN"/>
        </w:rPr>
        <w:t>Perfomance Measurement (PM); Concept and requirements</w:t>
      </w:r>
      <w:r>
        <w:rPr/>
        <w:t>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20]</w:t>
        <w:tab/>
        <w:t>ISO</w:t>
      </w:r>
      <w:r>
        <w:rPr>
          <w:lang w:eastAsia="zh-CN"/>
        </w:rPr>
        <w:t xml:space="preserve"> </w:t>
      </w:r>
      <w:r>
        <w:rPr/>
        <w:t>8601:2004: "Data elements and interchange formats – Information interchange – Representation of dates and tim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21]</w:t>
        <w:tab/>
        <w:t xml:space="preserve">Text Attribution: Creator: ONAP, under Creative Commons Attribution 4.0 International License, https://creativecommons.org/licenses/by/4.0/, URI to access the text: </w:t>
      </w:r>
      <w:hyperlink r:id="rId6">
        <w:r>
          <w:rPr>
            <w:rStyle w:val="InternetLink"/>
            <w:lang w:val="en-US" w:eastAsia="en-US"/>
          </w:rPr>
          <w:t>https://docs.onap.org/en/latest/_downloads/2c2b5962df52a0c1f2862f3bba3d67c7/CommonEventFormat_30.1_ONAP.json</w:t>
        </w:r>
      </w:hyperlink>
      <w:r>
        <w:rPr>
          <w:lang w:val="en-US" w:eastAsia="en-US"/>
        </w:rPr>
        <w:t>, accessed 21.03.2019.</w:t>
      </w:r>
    </w:p>
    <w:p>
      <w:pPr>
        <w:pStyle w:val="EX"/>
        <w:rPr/>
      </w:pPr>
      <w:r>
        <w:rPr>
          <w:lang w:val="en-US" w:eastAsia="en-US"/>
        </w:rPr>
        <w:t>[22]</w:t>
        <w:tab/>
        <w:t xml:space="preserve">Figure Attribution: Creator: ONAP, under Creative Commons Attribution 4.0 International License, https://creativecommons.org/licenses/by/4.0/, URI to access the figure: </w:t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7_1spec.html?highlight=heartbeatIntervalChange" \l "resource-structure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7_1spec.html?highlight=heartbeatIntervalChange#resource-structure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21.03.2019).</w:t>
      </w:r>
    </w:p>
    <w:p>
      <w:pPr>
        <w:pStyle w:val="EX"/>
        <w:rPr/>
      </w:pPr>
      <w:r>
        <w:rPr>
          <w:lang w:eastAsia="zh-CN"/>
        </w:rPr>
        <w:t>[23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EventListener_7_0_1.html?highlight=ves 7" \l "naming-standards-for-eventname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EventListener_7_0_1.html?highlight=ves%207#naming-standards-for-eventname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11.04.2019).</w:t>
      </w:r>
    </w:p>
    <w:p>
      <w:pPr>
        <w:pStyle w:val="EX"/>
        <w:rPr>
          <w:lang w:eastAsia="zh-CN"/>
        </w:rPr>
      </w:pPr>
      <w:r>
        <w:rPr>
          <w:lang w:eastAsia="zh-CN"/>
        </w:rPr>
        <w:t>[24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EventListener_7_0_1.html?highlight=ves 7" \l "datatype-commoneventheader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EventListener_7_0_1.html?highlight=ves%207#datatype-commoneventheader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11.04.2019).</w:t>
      </w:r>
    </w:p>
    <w:p>
      <w:pPr>
        <w:pStyle w:val="EX"/>
        <w:rPr/>
      </w:pPr>
      <w:r>
        <w:rPr>
          <w:lang w:eastAsia="zh-CN"/>
        </w:rPr>
        <w:t>[25]</w:t>
        <w:tab/>
      </w:r>
      <w:r>
        <w:rPr/>
        <w:t>3GPP TS 32.300: "Telecommunication management; Configuration Management (CM); Name convention for Managed Objects ".</w:t>
      </w:r>
    </w:p>
    <w:p>
      <w:pPr>
        <w:pStyle w:val="EX"/>
        <w:rPr/>
      </w:pPr>
      <w:r>
        <w:rPr/>
        <w:t>[26]</w:t>
        <w:tab/>
        <w:t>W3C REC-xmlschema-0-20010502: "XML Schema Part 0: Primer".</w:t>
      </w:r>
    </w:p>
    <w:p>
      <w:pPr>
        <w:pStyle w:val="EX"/>
        <w:rPr/>
      </w:pPr>
      <w:r>
        <w:rPr/>
        <w:t>[27]</w:t>
        <w:tab/>
        <w:t>W3C REC-xmlschema-1-20010502: "XML Schema Part 1: Structures".</w:t>
      </w:r>
    </w:p>
    <w:p>
      <w:pPr>
        <w:pStyle w:val="EX"/>
        <w:rPr/>
      </w:pPr>
      <w:r>
        <w:rPr/>
        <w:t>[28]</w:t>
        <w:tab/>
        <w:t>W3C REC-xmlschema-2-20010502: "XML Schema Part 2: Datatypes".</w:t>
      </w:r>
    </w:p>
    <w:p>
      <w:pPr>
        <w:pStyle w:val="EX"/>
        <w:rPr/>
      </w:pPr>
      <w:r>
        <w:rPr/>
        <w:t>[29]</w:t>
        <w:tab/>
        <w:t>W3C REC-xml-names-19990114: "Namespaces in XML".</w:t>
      </w:r>
    </w:p>
    <w:p>
      <w:pPr>
        <w:pStyle w:val="EX"/>
        <w:rPr>
          <w:lang w:eastAsia="zh-CN"/>
        </w:rPr>
      </w:pPr>
      <w:r>
        <w:rPr/>
        <w:t>[30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  <w:t>https://onap.readthedocs.io/en/latest/submodules/vnfrqts/requirements.git/docs/Chapter8/ves7_1spec.html#datatype-heartbeatfields, accessed 06.11.2019).</w:t>
      </w:r>
    </w:p>
    <w:p>
      <w:pPr>
        <w:pStyle w:val="EX"/>
        <w:rPr/>
      </w:pPr>
      <w:r>
        <w:rPr/>
        <w:t>[31]</w:t>
        <w:tab/>
        <w:t>3GPP TS 32</w:t>
      </w:r>
      <w:r>
        <w:rPr>
          <w:bCs/>
        </w:rPr>
        <w:t>.111-2</w:t>
      </w:r>
      <w:r>
        <w:rPr>
          <w:szCs w:val="18"/>
        </w:rPr>
        <w:t xml:space="preserve">: </w:t>
      </w:r>
      <w:r>
        <w:rPr/>
        <w:t>" Telecommunication management; Fault Management; Part 2: Alarm Integration Reference Point (IRP): Information Service (IS)".</w:t>
      </w:r>
    </w:p>
    <w:p>
      <w:pPr>
        <w:pStyle w:val="EX"/>
        <w:rPr/>
      </w:pPr>
      <w:r>
        <w:rPr/>
        <w:t>[32]</w:t>
        <w:tab/>
        <w:t>IETF RFC 6241 "Network Configuration Protocol (NETCONF)".</w:t>
      </w:r>
    </w:p>
    <w:p>
      <w:pPr>
        <w:pStyle w:val="EX"/>
        <w:rPr/>
      </w:pPr>
      <w:r>
        <w:rPr/>
        <w:t>[33]</w:t>
        <w:tab/>
        <w:t>3GPP TS 32.160 " Management and orchestration; Management service template ".</w:t>
      </w:r>
    </w:p>
    <w:p>
      <w:pPr>
        <w:pStyle w:val="EX"/>
        <w:rPr/>
      </w:pPr>
      <w:r>
        <w:rPr/>
        <w:t>[34]</w:t>
        <w:tab/>
        <w:t>IETF RFC 7950 "The YANG 1.1 Data Modeling Language".</w:t>
      </w:r>
    </w:p>
    <w:p>
      <w:pPr>
        <w:pStyle w:val="EX"/>
        <w:rPr>
          <w:lang w:val="en-US"/>
        </w:rPr>
      </w:pPr>
      <w:r>
        <w:rPr>
          <w:lang w:eastAsia="zh-CN"/>
        </w:rPr>
        <w:t>[35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1 Specification</w:t>
      </w:r>
      <w:r>
        <w:rPr/>
        <w:t xml:space="preserve">", </w:t>
      </w:r>
      <w:hyperlink r:id="rId7">
        <w:r>
          <w:rPr>
            <w:rStyle w:val="InternetLink"/>
            <w:lang w:val="en-US"/>
          </w:rPr>
          <w:t>https://github.com/OAI/OpenAPI-Specification/blob/master/versions/3.0.1.md</w:t>
        </w:r>
      </w:hyperlink>
      <w:r>
        <w:rPr>
          <w:lang w:val="en-US"/>
        </w:rPr>
        <w:t>.</w:t>
      </w:r>
    </w:p>
    <w:p>
      <w:pPr>
        <w:pStyle w:val="EX"/>
        <w:rPr>
          <w:lang w:eastAsia="zh-CN" w:bidi="ar-KW"/>
        </w:rPr>
      </w:pPr>
      <w:r>
        <w:rPr>
          <w:lang w:eastAsia="zh-CN" w:bidi="ar-KW"/>
        </w:rPr>
        <w:t>[36]</w:t>
        <w:tab/>
        <w:t>IETF RFC 6902: "JavaScript Object Notation (JSON) Patch".</w:t>
      </w:r>
    </w:p>
    <w:p>
      <w:pPr>
        <w:pStyle w:val="EX"/>
        <w:rPr>
          <w:lang w:eastAsia="zh-CN" w:bidi="ar-KW"/>
          <w:ins w:id="4" w:author="Anatoly Andrianov" w:date="2020-04-09T15:18:00Z"/>
        </w:rPr>
      </w:pPr>
      <w:r>
        <w:rPr>
          <w:lang w:eastAsia="fr-FR"/>
        </w:rPr>
        <w:t>[37]</w:t>
        <w:tab/>
      </w:r>
      <w:r>
        <w:rPr>
          <w:lang w:eastAsia="zh-CN" w:bidi="ar-KW"/>
        </w:rPr>
        <w:t xml:space="preserve">IETF RFC 7396: </w:t>
      </w:r>
      <w:r>
        <w:rPr/>
        <w:t>"JSON Merge Patch"</w:t>
      </w:r>
      <w:r>
        <w:rPr>
          <w:lang w:eastAsia="zh-CN" w:bidi="ar-KW"/>
        </w:rPr>
        <w:t>.</w:t>
      </w:r>
    </w:p>
    <w:p>
      <w:pPr>
        <w:pStyle w:val="EX"/>
        <w:rPr>
          <w:lang w:eastAsia="zh-CN" w:bidi="ar-KW"/>
          <w:ins w:id="6" w:author="Anatoly Andrianov" w:date="2020-04-09T15:18:00Z"/>
        </w:rPr>
      </w:pPr>
      <w:ins w:id="5" w:author="Anatoly Andrianov" w:date="2020-04-09T15:18:00Z">
        <w:r>
          <w:rPr>
            <w:lang w:eastAsia="zh-CN" w:bidi="ar-KW"/>
          </w:rPr>
          <w:t>[x1]</w:t>
          <w:tab/>
          <w:t>3GPP TS 32.422: "Telecommunication management; Subscriber and equipment trace; Trace control and configuration management".</w:t>
        </w:r>
      </w:ins>
    </w:p>
    <w:p>
      <w:pPr>
        <w:pStyle w:val="EX"/>
        <w:rPr>
          <w:lang w:val="en-US" w:eastAsia="zh-CN"/>
          <w:ins w:id="9" w:author="Anatoly Andrianov" w:date="2020-04-09T17:23:00Z"/>
        </w:rPr>
      </w:pPr>
      <w:ins w:id="7" w:author="Anatoly Andrianov" w:date="2020-04-09T15:18:00Z">
        <w:r>
          <w:rPr>
            <w:lang w:val="en-US" w:eastAsia="zh-CN"/>
          </w:rPr>
          <w:t>[x</w:t>
        </w:r>
      </w:ins>
      <w:ins w:id="8" w:author="Anatoly Andrianov" w:date="2020-04-09T15:20:00Z">
        <w:r>
          <w:rPr>
            <w:lang w:val="en-US" w:eastAsia="zh-CN"/>
          </w:rPr>
          <w:t>2]</w:t>
          <w:tab/>
          <w:t>3GPP TS 32.423: "Telecommunication management; Subscriber and equipment trace; Trace data definition and management".</w:t>
        </w:r>
      </w:ins>
    </w:p>
    <w:p>
      <w:pPr>
        <w:pStyle w:val="EX"/>
        <w:rPr>
          <w:ins w:id="12" w:author="Anatoly Andrianov" w:date="2020-04-10T12:09:00Z"/>
        </w:rPr>
      </w:pPr>
      <w:ins w:id="10" w:author="Anatoly Andrianov" w:date="2020-04-09T17:23:00Z">
        <w:r>
          <w:rPr>
            <w:lang w:val="en-US" w:eastAsia="zh-CN"/>
          </w:rPr>
          <w:t>[x3]</w:t>
          <w:tab/>
          <w:t xml:space="preserve">IETF RFC </w:t>
        </w:r>
      </w:ins>
      <w:ins w:id="11" w:author="Anatoly Andrianov" w:date="2020-04-09T17:23:00Z">
        <w:r>
          <w:rPr/>
          <w:t>6455: "The WebSocket Protocol".</w:t>
        </w:r>
      </w:ins>
    </w:p>
    <w:p>
      <w:pPr>
        <w:pStyle w:val="EX"/>
        <w:rPr>
          <w:lang w:val="en-US" w:eastAsia="zh-CN"/>
        </w:rPr>
      </w:pPr>
      <w:ins w:id="13" w:author="Anatoly Andrianov" w:date="2020-04-10T12:09:00Z">
        <w:r>
          <w:rPr/>
          <w:t>[x4]</w:t>
          <w:tab/>
          <w:t>IETF RFC 793: "Transmission Control Protocol"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  <w:ins w:id="18" w:author="Anatoly Andrianov" w:date="2020-04-09T14:10:00Z"/>
        </w:rPr>
      </w:pPr>
      <w:ins w:id="14" w:author="Anatoly Andrianov" w:date="2020-04-09T14:08:00Z">
        <w:r>
          <w:rPr>
            <w:lang w:eastAsia="zh-CN"/>
          </w:rPr>
          <w:t>11.</w:t>
        </w:r>
      </w:ins>
      <w:ins w:id="15" w:author="Anatoly Andrianov" w:date="2020-04-09T14:38:00Z">
        <w:r>
          <w:rPr>
            <w:lang w:eastAsia="zh-CN"/>
          </w:rPr>
          <w:t>X</w:t>
        </w:r>
      </w:ins>
      <w:ins w:id="16" w:author="Anatoly Andrianov" w:date="2020-04-09T14:08:00Z">
        <w:r>
          <w:rPr>
            <w:lang w:eastAsia="zh-CN"/>
          </w:rPr>
          <w:tab/>
          <w:t>Streaming Trace data reporting s</w:t>
        </w:r>
      </w:ins>
      <w:ins w:id="17" w:author="Anatoly Andrianov" w:date="2020-04-09T14:10:00Z">
        <w:r>
          <w:rPr>
            <w:lang w:eastAsia="zh-CN"/>
          </w:rPr>
          <w:t>ervice</w:t>
        </w:r>
      </w:ins>
    </w:p>
    <w:p>
      <w:pPr>
        <w:pStyle w:val="Heading3"/>
        <w:rPr>
          <w:lang w:eastAsia="zh-CN"/>
          <w:ins w:id="22" w:author="Anatoly Andrianov" w:date="2020-04-09T14:11:00Z"/>
        </w:rPr>
      </w:pPr>
      <w:ins w:id="19" w:author="Anatoly Andrianov" w:date="2020-04-09T14:10:00Z">
        <w:r>
          <w:rPr>
            <w:lang w:eastAsia="zh-CN"/>
          </w:rPr>
          <w:t>11.</w:t>
        </w:r>
      </w:ins>
      <w:ins w:id="20" w:author="Anatoly Andrianov" w:date="2020-04-09T14:38:00Z">
        <w:r>
          <w:rPr>
            <w:lang w:eastAsia="zh-CN"/>
          </w:rPr>
          <w:t>X</w:t>
        </w:r>
      </w:ins>
      <w:ins w:id="21" w:author="Anatoly Andrianov" w:date="2020-04-09T14:11:00Z">
        <w:r>
          <w:rPr>
            <w:lang w:eastAsia="zh-CN"/>
          </w:rPr>
          <w:t>.1</w:t>
          <w:tab/>
          <w:t>Operations and notifications</w:t>
        </w:r>
      </w:ins>
    </w:p>
    <w:p>
      <w:pPr>
        <w:pStyle w:val="Heading4"/>
        <w:ind w:left="1418" w:hanging="1418"/>
        <w:rPr>
          <w:lang w:eastAsia="zh-CN"/>
          <w:ins w:id="27" w:author="Anatoly Andrianov" w:date="2020-04-09T14:34:00Z"/>
        </w:rPr>
      </w:pPr>
      <w:ins w:id="23" w:author="Anatoly Andrianov" w:date="2020-04-09T14:11:00Z">
        <w:r>
          <w:rPr>
            <w:lang w:eastAsia="zh-CN"/>
          </w:rPr>
          <w:t>11.</w:t>
        </w:r>
      </w:ins>
      <w:ins w:id="24" w:author="Anatoly Andrianov" w:date="2020-04-09T14:38:00Z">
        <w:r>
          <w:rPr>
            <w:lang w:eastAsia="zh-CN"/>
          </w:rPr>
          <w:t>X</w:t>
        </w:r>
      </w:ins>
      <w:ins w:id="25" w:author="Anatoly Andrianov" w:date="2020-04-09T14:12:00Z">
        <w:r>
          <w:rPr>
            <w:lang w:eastAsia="zh-CN"/>
          </w:rPr>
          <w:t>.1.1</w:t>
          <w:tab/>
          <w:t>establishStreamingConnection operation</w:t>
        </w:r>
      </w:ins>
      <w:ins w:id="26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31" w:author="Anatoly Andrianov" w:date="2020-04-09T14:40:00Z"/>
        </w:rPr>
      </w:pPr>
      <w:ins w:id="28" w:author="Anatoly Andrianov" w:date="2020-04-09T14:34:00Z">
        <w:r>
          <w:rPr>
            <w:lang w:eastAsia="zh-CN"/>
          </w:rPr>
          <w:t>11.</w:t>
        </w:r>
      </w:ins>
      <w:ins w:id="29" w:author="Anatoly Andrianov" w:date="2020-04-09T14:38:00Z">
        <w:r>
          <w:rPr>
            <w:lang w:eastAsia="zh-CN"/>
          </w:rPr>
          <w:t>X</w:t>
        </w:r>
      </w:ins>
      <w:ins w:id="30" w:author="Anatoly Andrianov" w:date="2020-04-09T14:34:00Z">
        <w:r>
          <w:rPr>
            <w:lang w:eastAsia="zh-CN"/>
          </w:rPr>
          <w:t>.1.1.1</w:t>
          <w:tab/>
          <w:t>Definition</w:t>
        </w:r>
      </w:ins>
    </w:p>
    <w:p>
      <w:pPr>
        <w:pStyle w:val="Normal"/>
        <w:rPr>
          <w:lang w:eastAsia="zh-CN"/>
          <w:ins w:id="38" w:author="Anatoly Andrianov" w:date="2020-04-09T14:47:00Z"/>
        </w:rPr>
      </w:pPr>
      <w:ins w:id="32" w:author="Anatoly Andrianov" w:date="2020-04-09T14:40:00Z">
        <w:r>
          <w:rPr>
            <w:lang w:eastAsia="zh-CN"/>
          </w:rPr>
          <w:t xml:space="preserve">This operation enables the streaming data reporting producer to establish </w:t>
        </w:r>
      </w:ins>
      <w:ins w:id="33" w:author="Anatoly Andrianov" w:date="2020-04-09T14:43:00Z">
        <w:r>
          <w:rPr>
            <w:lang w:eastAsia="zh-CN"/>
          </w:rPr>
          <w:t xml:space="preserve">a </w:t>
        </w:r>
      </w:ins>
      <w:ins w:id="34" w:author="Anatoly Andrianov" w:date="2020-04-09T14:41:00Z">
        <w:r>
          <w:rPr>
            <w:lang w:eastAsia="zh-CN"/>
          </w:rPr>
          <w:t>connection to the streaming data reporting consumer (i.e. streaming target)</w:t>
        </w:r>
      </w:ins>
      <w:ins w:id="35" w:author="Anatoly Andrianov" w:date="2020-04-09T14:43:00Z">
        <w:r>
          <w:rPr>
            <w:lang w:eastAsia="zh-CN"/>
          </w:rPr>
          <w:t>. The connection establishement includes the exchange of meta-data (producer informs consumer about its own identity and the nature of the d</w:t>
        </w:r>
      </w:ins>
      <w:ins w:id="36" w:author="Anatoly Andrianov" w:date="2020-04-09T14:45:00Z">
        <w:r>
          <w:rPr>
            <w:lang w:eastAsia="zh-CN"/>
          </w:rPr>
          <w:t xml:space="preserve">ata to be reported via streaming) phase and the actual connection </w:t>
        </w:r>
      </w:ins>
      <w:ins w:id="37" w:author="Anatoly Andrianov" w:date="2020-04-09T14:47:00Z">
        <w:r>
          <w:rPr>
            <w:lang w:eastAsia="zh-CN"/>
          </w:rPr>
          <w:t>(a data pipe for streaming) establishment.</w:t>
        </w:r>
      </w:ins>
    </w:p>
    <w:p>
      <w:pPr>
        <w:pStyle w:val="Normal"/>
        <w:rPr>
          <w:lang w:eastAsia="zh-CN"/>
          <w:ins w:id="43" w:author="Anatoly Andrianov" w:date="2020-04-09T14:53:00Z"/>
        </w:rPr>
      </w:pPr>
      <w:ins w:id="39" w:author="Anatoly Andrianov" w:date="2020-04-09T14:47:00Z">
        <w:r>
          <w:rPr>
            <w:lang w:eastAsia="zh-CN"/>
          </w:rPr>
          <w:t>Establi</w:t>
        </w:r>
      </w:ins>
      <w:ins w:id="40" w:author="Anatoly Andrianov" w:date="2020-04-09T14:49:00Z">
        <w:r>
          <w:rPr>
            <w:lang w:eastAsia="zh-CN"/>
          </w:rPr>
          <w:t>shed</w:t>
        </w:r>
      </w:ins>
      <w:ins w:id="41" w:author="Anatoly Andrianov" w:date="2020-04-09T14:47:00Z">
        <w:r>
          <w:rPr>
            <w:lang w:eastAsia="zh-CN"/>
          </w:rPr>
          <w:t xml:space="preserve"> connection supports </w:t>
        </w:r>
      </w:ins>
      <w:ins w:id="42" w:author="Anatoly Andrianov" w:date="2020-04-09T14:49:00Z">
        <w:r>
          <w:rPr>
            <w:lang w:eastAsia="zh-CN"/>
          </w:rPr>
          <w:t>stream multiplexing (one connection supports one or more reporting streams simultaneously).</w:t>
        </w:r>
      </w:ins>
    </w:p>
    <w:p>
      <w:pPr>
        <w:pStyle w:val="Normal"/>
        <w:rPr>
          <w:lang w:eastAsia="zh-CN"/>
          <w:ins w:id="46" w:author="Anatoly Andrianov" w:date="2020-04-09T15:30:00Z"/>
        </w:rPr>
      </w:pPr>
      <w:ins w:id="44" w:author="Anatoly Andrianov" w:date="2020-04-09T14:53:00Z">
        <w:r>
          <w:rPr>
            <w:lang w:eastAsia="zh-CN"/>
          </w:rPr>
          <w:t xml:space="preserve">Upon successful connection establishment, the consumer is aware of the </w:t>
        </w:r>
      </w:ins>
      <w:ins w:id="45" w:author="Anatoly Andrianov" w:date="2020-04-09T14:58:00Z">
        <w:r>
          <w:rPr>
            <w:lang w:eastAsia="zh-CN"/>
          </w:rPr>
          <w:t>producer's identity, the list of reporting streams and the nature of data being reported on each of the streams.</w:t>
        </w:r>
      </w:ins>
    </w:p>
    <w:p>
      <w:pPr>
        <w:pStyle w:val="Normal"/>
        <w:rPr>
          <w:lang w:eastAsia="zh-CN"/>
          <w:ins w:id="49" w:author="Anatoly Andrianov" w:date="2020-04-09T14:35:00Z"/>
        </w:rPr>
      </w:pPr>
      <w:ins w:id="47" w:author="Anatoly Andrianov" w:date="2020-04-09T15:30:00Z">
        <w:r>
          <w:rPr>
            <w:lang w:eastAsia="zh-CN"/>
          </w:rPr>
          <w:t xml:space="preserve">The established connection may be kept "alive" either by built-in functionality of the solution set or by periodic reporting of </w:t>
        </w:r>
      </w:ins>
      <w:ins w:id="48" w:author="Anatoly Andrianov" w:date="2020-04-09T15:32:00Z">
        <w:r>
          <w:rPr>
            <w:lang w:eastAsia="zh-CN"/>
          </w:rPr>
          <w:t>empty stream data.</w:t>
        </w:r>
      </w:ins>
    </w:p>
    <w:p>
      <w:pPr>
        <w:pStyle w:val="Heading5"/>
        <w:ind w:left="1701" w:hanging="1701"/>
        <w:rPr>
          <w:lang w:eastAsia="zh-CN"/>
        </w:rPr>
      </w:pPr>
      <w:ins w:id="50" w:author="Anatoly Andrianov" w:date="2020-04-09T14:35:00Z">
        <w:r>
          <w:rPr>
            <w:lang w:eastAsia="zh-CN"/>
          </w:rPr>
          <w:t>11.</w:t>
        </w:r>
      </w:ins>
      <w:ins w:id="51" w:author="Anatoly Andrianov" w:date="2020-04-09T15:00:00Z">
        <w:r>
          <w:rPr>
            <w:lang w:eastAsia="zh-CN"/>
          </w:rPr>
          <w:t>X.1.1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5"/>
        <w:gridCol w:w="5447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52" w:author="Anatoly Andrianov" w:date="2020-04-09T15:00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3" w:author="Anatoly Andrianov" w:date="2020-04-09T15:00:00Z">
              <w:r>
                <w:rPr/>
                <w:t>Qualifier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" w:author="Anatoly Andrianov" w:date="2020-04-09T15:00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5" w:author="Anatoly Andrianov" w:date="2020-04-09T15:00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6" w:author="Anatoly Andrianov" w:date="2020-04-09T15:00:00Z">
              <w:r>
                <w:rPr>
                  <w:rFonts w:cs="Courier New" w:ascii="Courier New" w:hAnsi="Courier New"/>
                  <w:color w:val="000000"/>
                </w:rPr>
                <w:t>producer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7" w:author="Anatoly Andrianov" w:date="2020-04-09T15:00:00Z">
              <w:r>
                <w:rPr/>
                <w:t>M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Anatoly Andrianov" w:date="2020-04-09T15:00:00Z">
              <w:r>
                <w:rPr/>
                <w:t>The identity of the producer requesting the connection establishment.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Anatoly Andrianov" w:date="2020-04-09T15:02:00Z">
              <w:r>
                <w:rPr/>
                <w:t>DN of the streaming data reporting MnS producer</w:t>
              </w:r>
            </w:ins>
            <w:ins w:id="60" w:author="Anatoly Andrianov" w:date="2020-04-09T15:00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61" w:author="Anatoly Andrianov" w:date="2020-04-09T15:00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2" w:author="Anatoly Andrianov" w:date="2020-04-09T15:00:00Z">
              <w:r>
                <w:rPr/>
                <w:t>M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63" w:author="Anatoly Andrianov" w:date="2020-04-09T15:00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64" w:author="Anatoly Andrianov" w:date="2020-04-09T15:03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66" w:author="Anatoly Andrianov" w:date="2020-04-09T15:10:00Z"/>
              </w:rPr>
            </w:pPr>
            <w:ins w:id="65" w:author="Anatoly Andrianov" w:date="2020-04-09T15:10:00Z">
              <w:r>
                <w:rPr>
                  <w:rFonts w:cs="Arial"/>
                  <w:color w:val="000000"/>
                </w:rPr>
                <w:t>This parameter contains the list of meta-data about each reporting stream.</w:t>
              </w:r>
            </w:ins>
          </w:p>
          <w:p>
            <w:pPr>
              <w:pStyle w:val="TAL"/>
              <w:rPr>
                <w:rFonts w:cs="Arial"/>
                <w:color w:val="000000"/>
                <w:ins w:id="71" w:author="Anatoly Andrianov" w:date="2020-04-09T15:11:00Z"/>
              </w:rPr>
            </w:pPr>
            <w:ins w:id="67" w:author="Anatoly Andrianov" w:date="2020-04-09T15:10:00Z">
              <w:r>
                <w:rPr>
                  <w:rFonts w:cs="Arial"/>
                  <w:color w:val="000000"/>
                </w:rPr>
                <w:t xml:space="preserve">For streaming trace reporting </w:t>
              </w:r>
            </w:ins>
            <w:ins w:id="68" w:author="Anatoly Andrianov" w:date="2020-04-09T15:21:00Z">
              <w:r>
                <w:rPr>
                  <w:rFonts w:cs="Arial"/>
                  <w:color w:val="000000"/>
                </w:rPr>
                <w:t xml:space="preserve">each </w:t>
              </w:r>
            </w:ins>
            <w:ins w:id="69" w:author="Anatoly Andrianov" w:date="2020-04-09T15:21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70" w:author="Anatoly Andrianov" w:date="2020-04-09T15:11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rPr>
                <w:rFonts w:cs="Arial"/>
                <w:color w:val="000000"/>
                <w:ins w:id="77" w:author="Anatoly Andrianov" w:date="2020-04-09T15:13:00Z"/>
              </w:rPr>
            </w:pPr>
            <w:ins w:id="72" w:author="Anatoly Andrianov" w:date="2020-04-09T15:11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73" w:author="Anatoly Andrianov" w:date="2020-04-09T15:11:00Z">
              <w:r>
                <w:rPr>
                  <w:rFonts w:cs="Arial"/>
                  <w:color w:val="000000"/>
                </w:rPr>
                <w:t xml:space="preserve">- Trace Reference (see clause 5.6 of </w:t>
              </w:r>
            </w:ins>
            <w:ins w:id="74" w:author="Anatoly Andrianov" w:date="2020-04-09T15:13:00Z">
              <w:r>
                <w:rPr>
                  <w:rFonts w:cs="Arial"/>
                  <w:color w:val="000000"/>
                </w:rPr>
                <w:t>3GPP TS 32.422 [</w:t>
              </w:r>
            </w:ins>
            <w:ins w:id="75" w:author="Anatoly Andrianov" w:date="2020-04-09T15:21:00Z">
              <w:r>
                <w:rPr>
                  <w:rFonts w:cs="Arial"/>
                  <w:color w:val="000000"/>
                </w:rPr>
                <w:t>x1</w:t>
              </w:r>
            </w:ins>
            <w:ins w:id="76" w:author="Anatoly Andrianov" w:date="2020-04-09T15:13:00Z">
              <w:r>
                <w:rPr>
                  <w:rFonts w:cs="Arial"/>
                  <w:color w:val="000000"/>
                </w:rPr>
                <w:t>]) as stream identifier;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78" w:author="Anatoly Andrianov" w:date="2020-04-09T15:13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79" w:author="Anatoly Andrianov" w:date="2020-04-09T15:13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80" w:author="Anatoly Andrianov" w:date="2020-04-09T15:17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81" w:author="Anatoly Andrianov" w:date="2020-04-09T15:17:00Z">
              <w:r>
                <w:rPr>
                  <w:rFonts w:cs="Arial"/>
                  <w:color w:val="000000"/>
                </w:rPr>
                <w:t xml:space="preserve"> (see clause X of 3GPP TS 28.622 </w:t>
              </w:r>
            </w:ins>
            <w:ins w:id="82" w:author="Anatoly Andrianov" w:date="2020-04-09T15:20:00Z">
              <w:r>
                <w:rPr>
                  <w:rFonts w:cs="Arial"/>
                  <w:color w:val="000000"/>
                </w:rPr>
                <w:t>[11])</w:t>
              </w:r>
            </w:ins>
            <w:ins w:id="83" w:author="Anatoly Andrianov" w:date="2020-04-09T15:23:00Z">
              <w:r>
                <w:rPr>
                  <w:rFonts w:cs="Arial"/>
                  <w:color w:val="000000"/>
                </w:rPr>
                <w:t xml:space="preserve"> providing the details about the configuration of the trace job for which the data is being reported.</w:t>
              </w:r>
            </w:ins>
          </w:p>
        </w:tc>
      </w:tr>
    </w:tbl>
    <w:p>
      <w:pPr>
        <w:pStyle w:val="Normal"/>
        <w:rPr>
          <w:lang w:eastAsia="zh-CN"/>
          <w:ins w:id="85" w:author="Anatoly Andrianov" w:date="2020-04-09T14:35:00Z"/>
        </w:rPr>
      </w:pPr>
      <w:ins w:id="84" w:author="Anatoly Andrianov" w:date="2020-04-09T14:35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86" w:author="Anatoly Andrianov" w:date="2020-04-09T14:35:00Z">
        <w:r>
          <w:rPr>
            <w:lang w:eastAsia="zh-CN"/>
          </w:rPr>
          <w:t>11.</w:t>
        </w:r>
      </w:ins>
      <w:ins w:id="87" w:author="Anatoly Andrianov" w:date="2020-04-09T15:25:00Z">
        <w:r>
          <w:rPr>
            <w:lang w:eastAsia="zh-CN"/>
          </w:rPr>
          <w:t>X.1.1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79"/>
        <w:gridCol w:w="1798"/>
        <w:gridCol w:w="5383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88" w:author="Anatoly Andrianov" w:date="2020-04-09T15:2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89" w:author="Anatoly Andrianov" w:date="2020-04-09T15:25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0" w:author="Anatoly Andrianov" w:date="2020-04-09T15:2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1" w:author="Anatoly Andrianov" w:date="2020-04-09T15:2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92" w:author="Anatoly Andrianov" w:date="2020-04-09T15:25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3" w:author="Anatoly Andrianov" w:date="2020-04-09T15:25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4" w:author="Anatoly Andrianov" w:date="2020-04-09T15:36:00Z">
              <w:r>
                <w:rPr>
                  <w:color w:val="000000"/>
                </w:rPr>
                <w:t>I</w:t>
              </w:r>
            </w:ins>
            <w:ins w:id="95" w:author="Anatoly Andrianov" w:date="2020-04-09T15:25:00Z">
              <w:r>
                <w:rPr>
                  <w:color w:val="000000"/>
                </w:rPr>
                <w:t>dentifier of the established streaming connection.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96" w:author="Anatoly Andrianov" w:date="2020-04-09T15:25:00Z">
              <w:r>
                <w:rPr>
                  <w:color w:val="000000"/>
                </w:rPr>
                <w:t xml:space="preserve">It identifies the </w:t>
              </w:r>
            </w:ins>
            <w:ins w:id="97" w:author="Anatoly Andrianov" w:date="2020-04-09T15:37:00Z">
              <w:r>
                <w:rPr>
                  <w:color w:val="000000"/>
                </w:rPr>
                <w:t xml:space="preserve">established </w:t>
              </w:r>
            </w:ins>
            <w:ins w:id="98" w:author="Anatoly Andrianov" w:date="2020-04-09T15:25:00Z">
              <w:r>
                <w:rPr>
                  <w:color w:val="000000"/>
                </w:rPr>
                <w:t xml:space="preserve">streaming connection. The </w:t>
              </w:r>
            </w:ins>
            <w:ins w:id="99" w:author="Anatoly Andrianov" w:date="2020-04-09T15:25:00Z">
              <w:r>
                <w:rPr/>
                <w:t>format may have dependency on the solution set.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0" w:author="Anatoly Andrianov" w:date="2020-04-09T15:25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101" w:author="Anatoly Andrianov" w:date="2020-04-09T15:2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02" w:author="Anatoly Andrianov" w:date="2020-04-09T15:25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3" w:author="Anatoly Andrianov" w:date="2020-04-09T15:25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4" w:author="Anatoly Andrianov" w:date="2020-04-09T15:2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106" w:author="Anatoly Andrianov" w:date="2020-04-09T14:35:00Z"/>
        </w:rPr>
      </w:pPr>
      <w:ins w:id="105" w:author="Anatoly Andrianov" w:date="2020-04-09T14:35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107" w:author="Anatoly Andrianov" w:date="2020-04-09T14:35:00Z">
        <w:r>
          <w:rPr>
            <w:lang w:eastAsia="zh-CN"/>
          </w:rPr>
          <w:t>11.</w:t>
        </w:r>
      </w:ins>
      <w:ins w:id="108" w:author="Anatoly Andrianov" w:date="2020-04-09T15:26:00Z">
        <w:r>
          <w:rPr>
            <w:lang w:eastAsia="zh-CN"/>
          </w:rPr>
          <w:t>X.1.1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757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09" w:author="Anatoly Andrianov" w:date="2020-04-09T15:26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10" w:author="Anatoly Andrianov" w:date="2020-04-09T15:26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11" w:author="Anatoly Andrianov" w:date="2020-04-09T15:26:00Z">
              <w:r>
                <w:rPr>
                  <w:rFonts w:cs="Courier New" w:ascii="Courier New" w:hAnsi="Courier New"/>
                  <w:color w:val="000000"/>
                </w:rPr>
                <w:t>unexpectedStreams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120" w:author="Anatoly Andrianov" w:date="2020-04-09T15:26:00Z"/>
              </w:rPr>
            </w:pPr>
            <w:ins w:id="112" w:author="Anatoly Andrianov" w:date="2020-04-09T15:26:00Z">
              <w:r>
                <w:rPr>
                  <w:b/>
                  <w:color w:val="000000"/>
                </w:rPr>
                <w:t>Condition:</w:t>
              </w:r>
            </w:ins>
            <w:ins w:id="113" w:author="Anatoly Andrianov" w:date="2020-04-09T15:26:00Z">
              <w:r>
                <w:rPr>
                  <w:color w:val="000000"/>
                </w:rPr>
                <w:t xml:space="preserve"> Some information in the list of </w:t>
              </w:r>
            </w:ins>
            <w:ins w:id="114" w:author="Anatoly Andrianov" w:date="2020-04-09T15:26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15" w:author="Anatoly Andrianov" w:date="2020-04-09T15:26:00Z">
              <w:r>
                <w:rPr>
                  <w:color w:val="000000"/>
                </w:rPr>
                <w:t xml:space="preserve"> </w:t>
              </w:r>
            </w:ins>
            <w:ins w:id="116" w:author="Anatoly Andrianov" w:date="2020-04-09T15:28:00Z">
              <w:r>
                <w:rPr>
                  <w:color w:val="000000"/>
                </w:rPr>
                <w:t>was</w:t>
              </w:r>
            </w:ins>
            <w:ins w:id="117" w:author="Anatoly Andrianov" w:date="2020-04-09T15:26:00Z">
              <w:r>
                <w:rPr>
                  <w:color w:val="000000"/>
                </w:rPr>
                <w:t xml:space="preserve"> unexpected by the </w:t>
              </w:r>
            </w:ins>
            <w:ins w:id="118" w:author="Anatoly Andrianov" w:date="2020-04-09T15:28:00Z">
              <w:r>
                <w:rPr>
                  <w:color w:val="000000"/>
                </w:rPr>
                <w:t xml:space="preserve">MnS </w:t>
              </w:r>
            </w:ins>
            <w:ins w:id="119" w:author="Anatoly Andrianov" w:date="2020-04-09T15:26:00Z">
              <w:r>
                <w:rPr>
                  <w:color w:val="000000"/>
                </w:rPr>
                <w:t>consumer.</w:t>
              </w:r>
            </w:ins>
          </w:p>
          <w:p>
            <w:pPr>
              <w:pStyle w:val="TAL"/>
              <w:rPr/>
            </w:pPr>
            <w:ins w:id="121" w:author="Anatoly Andrianov" w:date="2020-04-09T15:2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122" w:author="Anatoly Andrianov" w:date="2020-04-09T15:26:00Z">
              <w:r>
                <w:rPr>
                  <w:color w:val="000000"/>
                </w:rPr>
                <w:t>Name of the exception; status is set to "</w:t>
              </w:r>
            </w:ins>
            <w:ins w:id="123" w:author="Anatoly Andrianov" w:date="2020-04-09T15:2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124" w:author="Anatoly Andrianov" w:date="2020-04-09T15:26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126" w:author="Anatoly Andrianov" w:date="2020-04-09T14:12:00Z"/>
        </w:rPr>
      </w:pPr>
      <w:ins w:id="125" w:author="Anatoly Andrianov" w:date="2020-04-09T14:12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131" w:author="Anatoly Andrianov" w:date="2020-04-09T14:14:00Z"/>
        </w:rPr>
      </w:pPr>
      <w:ins w:id="127" w:author="Anatoly Andrianov" w:date="2020-04-09T14:12:00Z">
        <w:r>
          <w:rPr>
            <w:lang w:eastAsia="zh-CN"/>
          </w:rPr>
          <w:t>11.</w:t>
        </w:r>
      </w:ins>
      <w:ins w:id="128" w:author="Anatoly Andrianov" w:date="2020-04-09T14:39:00Z">
        <w:r>
          <w:rPr>
            <w:lang w:eastAsia="zh-CN"/>
          </w:rPr>
          <w:t>X</w:t>
        </w:r>
      </w:ins>
      <w:ins w:id="129" w:author="Anatoly Andrianov" w:date="2020-04-09T14:12:00Z">
        <w:r>
          <w:rPr>
            <w:lang w:eastAsia="zh-CN"/>
          </w:rPr>
          <w:t>.1.2</w:t>
          <w:tab/>
          <w:t>terminateStreamingConnection operation</w:t>
        </w:r>
      </w:ins>
      <w:ins w:id="130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135" w:author="Anatoly Andrianov" w:date="2020-04-09T15:29:00Z"/>
        </w:rPr>
      </w:pPr>
      <w:ins w:id="132" w:author="Anatoly Andrianov" w:date="2020-04-09T14:37:00Z">
        <w:r>
          <w:rPr>
            <w:lang w:eastAsia="zh-CN"/>
          </w:rPr>
          <w:t>11.</w:t>
        </w:r>
      </w:ins>
      <w:ins w:id="133" w:author="Anatoly Andrianov" w:date="2020-04-09T14:39:00Z">
        <w:r>
          <w:rPr>
            <w:lang w:eastAsia="zh-CN"/>
          </w:rPr>
          <w:t>X</w:t>
        </w:r>
      </w:ins>
      <w:ins w:id="134" w:author="Anatoly Andrianov" w:date="2020-04-09T14:37:00Z">
        <w:r>
          <w:rPr>
            <w:lang w:eastAsia="zh-CN"/>
          </w:rPr>
          <w:t>.1.2.1</w:t>
          <w:tab/>
          <w:t>Definition</w:t>
        </w:r>
      </w:ins>
    </w:p>
    <w:p>
      <w:pPr>
        <w:pStyle w:val="Normal"/>
        <w:rPr>
          <w:lang w:eastAsia="zh-CN"/>
          <w:ins w:id="137" w:author="Anatoly Andrianov" w:date="2020-04-09T15:32:00Z"/>
        </w:rPr>
      </w:pPr>
      <w:ins w:id="136" w:author="Anatoly Andrianov" w:date="2020-04-09T15:29:00Z">
        <w:r>
          <w:rPr>
            <w:lang w:eastAsia="zh-CN"/>
          </w:rPr>
          <w:t>This operation enables the streaming data reporting producer to terminate the connection to the streaming data reporting consumer (i.e. streaming target).</w:t>
        </w:r>
      </w:ins>
    </w:p>
    <w:p>
      <w:pPr>
        <w:pStyle w:val="Normal"/>
        <w:rPr>
          <w:lang w:eastAsia="zh-CN"/>
          <w:ins w:id="139" w:author="Anatoly Andrianov" w:date="2020-04-09T14:37:00Z"/>
        </w:rPr>
      </w:pPr>
      <w:ins w:id="138" w:author="Anatoly Andrianov" w:date="2020-04-09T15:32:00Z">
        <w:r>
          <w:rPr>
            <w:lang w:eastAsia="zh-CN"/>
          </w:rPr>
          <w:t>Upon successful termination of the streaming connection, the producer stops reporting data to the consumer on this connection.</w:t>
        </w:r>
      </w:ins>
    </w:p>
    <w:p>
      <w:pPr>
        <w:pStyle w:val="Heading5"/>
        <w:ind w:left="1701" w:hanging="1701"/>
        <w:rPr>
          <w:lang w:eastAsia="zh-CN"/>
        </w:rPr>
      </w:pPr>
      <w:ins w:id="140" w:author="Anatoly Andrianov" w:date="2020-04-09T14:37:00Z">
        <w:r>
          <w:rPr>
            <w:lang w:eastAsia="zh-CN"/>
          </w:rPr>
          <w:t>11.</w:t>
        </w:r>
      </w:ins>
      <w:ins w:id="141" w:author="Anatoly Andrianov" w:date="2020-04-09T15:33:00Z">
        <w:r>
          <w:rPr>
            <w:lang w:eastAsia="zh-CN"/>
          </w:rPr>
          <w:t>X.1.2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783"/>
        <w:gridCol w:w="1755"/>
        <w:gridCol w:w="5383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42" w:author="Anatoly Andrianov" w:date="2020-04-09T15:3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43" w:author="Anatoly Andrianov" w:date="2020-04-09T15:33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44" w:author="Anatoly Andrianov" w:date="2020-04-09T15:33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45" w:author="Anatoly Andrianov" w:date="2020-04-09T15:33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46" w:author="Anatoly Andrianov" w:date="2020-04-09T15:33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47" w:author="Anatoly Andrianov" w:date="2020-04-09T15:33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48" w:author="Anatoly Andrianov" w:date="2020-04-09T15:33:00Z">
              <w:r>
                <w:rPr/>
                <w:t>See clause 11.x.1.1.3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49" w:author="Anatoly Andrianov" w:date="2020-04-09T15:33:00Z">
              <w:r>
                <w:rPr>
                  <w:color w:val="000000"/>
                </w:rPr>
                <w:t>It identifies the streaming connection being terminated.</w:t>
              </w:r>
            </w:ins>
            <w:ins w:id="150" w:author="Anatoly Andrianov" w:date="2020-04-09T15:37:00Z">
              <w:r>
                <w:rPr>
                  <w:color w:val="000000"/>
                </w:rPr>
                <w:t xml:space="preserve"> The </w:t>
              </w:r>
            </w:ins>
            <w:ins w:id="151" w:author="Anatoly Andrianov" w:date="2020-04-09T15:37:00Z">
              <w:r>
                <w:rPr/>
                <w:t>format may have dependency on the solution set.</w:t>
              </w:r>
            </w:ins>
          </w:p>
        </w:tc>
      </w:tr>
    </w:tbl>
    <w:p>
      <w:pPr>
        <w:pStyle w:val="Normal"/>
        <w:rPr>
          <w:lang w:eastAsia="zh-CN"/>
          <w:ins w:id="153" w:author="Anatoly Andrianov" w:date="2020-04-09T14:37:00Z"/>
        </w:rPr>
      </w:pPr>
      <w:ins w:id="152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154" w:author="Anatoly Andrianov" w:date="2020-04-09T14:37:00Z">
        <w:r>
          <w:rPr>
            <w:lang w:eastAsia="zh-CN"/>
          </w:rPr>
          <w:t>11.</w:t>
        </w:r>
      </w:ins>
      <w:ins w:id="155" w:author="Anatoly Andrianov" w:date="2020-04-09T15:38:00Z">
        <w:r>
          <w:rPr>
            <w:lang w:eastAsia="zh-CN"/>
          </w:rPr>
          <w:t>X.1.2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798"/>
        <w:gridCol w:w="538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56" w:author="Anatoly Andrianov" w:date="2020-04-09T15:38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57" w:author="Anatoly Andrianov" w:date="2020-04-09T15:38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58" w:author="Anatoly Andrianov" w:date="2020-04-09T15:38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59" w:author="Anatoly Andrianov" w:date="2020-04-09T15:38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Anatoly Andrianov" w:date="2020-04-09T15:38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161" w:author="Anatoly Andrianov" w:date="2020-04-09T15:38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62" w:author="Anatoly Andrianov" w:date="2020-04-09T15:38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63" w:author="Anatoly Andrianov" w:date="2020-04-09T15:38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4" w:author="Anatoly Andrianov" w:date="2020-04-09T15:38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166" w:author="Anatoly Andrianov" w:date="2020-04-09T14:37:00Z"/>
        </w:rPr>
      </w:pPr>
      <w:ins w:id="165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167" w:author="Anatoly Andrianov" w:date="2020-04-09T14:37:00Z">
        <w:r>
          <w:rPr>
            <w:lang w:eastAsia="zh-CN"/>
          </w:rPr>
          <w:t>11.</w:t>
        </w:r>
      </w:ins>
      <w:ins w:id="168" w:author="Anatoly Andrianov" w:date="2020-04-09T15:39:00Z">
        <w:r>
          <w:rPr>
            <w:lang w:eastAsia="zh-CN"/>
          </w:rPr>
          <w:t>X.1.2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757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69" w:author="Anatoly Andrianov" w:date="2020-04-09T15:39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70" w:author="Anatoly Andrianov" w:date="2020-04-09T15:39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71" w:author="Anatoly Andrianov" w:date="2020-04-09T15:39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6" w:author="Anatoly Andrianov" w:date="2020-04-09T15:39:00Z"/>
              </w:rPr>
            </w:pPr>
            <w:ins w:id="172" w:author="Anatoly Andrianov" w:date="2020-04-09T15:39:00Z">
              <w:r>
                <w:rPr>
                  <w:b/>
                  <w:color w:val="000000"/>
                </w:rPr>
                <w:t>Condition:</w:t>
              </w:r>
            </w:ins>
            <w:ins w:id="173" w:author="Anatoly Andrianov" w:date="2020-04-09T15:39:00Z">
              <w:r>
                <w:rPr>
                  <w:color w:val="000000"/>
                </w:rPr>
                <w:t xml:space="preserve"> the </w:t>
              </w:r>
            </w:ins>
            <w:ins w:id="174" w:author="Anatoly Andrianov" w:date="2020-04-09T15:3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175" w:author="Anatoly Andrianov" w:date="2020-04-09T15:39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/>
            </w:pPr>
            <w:ins w:id="177" w:author="Anatoly Andrianov" w:date="2020-04-09T15:39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178" w:author="Anatoly Andrianov" w:date="2020-04-09T15:39:00Z">
              <w:r>
                <w:rPr>
                  <w:color w:val="000000"/>
                </w:rPr>
                <w:t>Name of the exception; status is set to "</w:t>
              </w:r>
            </w:ins>
            <w:ins w:id="179" w:author="Anatoly Andrianov" w:date="2020-04-09T15:39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180" w:author="Anatoly Andrianov" w:date="2020-04-09T15:39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182" w:author="Anatoly Andrianov" w:date="2020-04-09T14:37:00Z"/>
        </w:rPr>
      </w:pPr>
      <w:ins w:id="181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187" w:author="Anatoly Andrianov" w:date="2020-04-09T14:13:00Z"/>
        </w:rPr>
      </w:pPr>
      <w:ins w:id="183" w:author="Anatoly Andrianov" w:date="2020-04-09T14:13:00Z">
        <w:r>
          <w:rPr>
            <w:lang w:eastAsia="zh-CN"/>
          </w:rPr>
          <w:t>11.</w:t>
        </w:r>
      </w:ins>
      <w:ins w:id="184" w:author="Anatoly Andrianov" w:date="2020-04-09T14:39:00Z">
        <w:r>
          <w:rPr>
            <w:lang w:eastAsia="zh-CN"/>
          </w:rPr>
          <w:t>X</w:t>
        </w:r>
      </w:ins>
      <w:ins w:id="185" w:author="Anatoly Andrianov" w:date="2020-04-09T14:13:00Z">
        <w:r>
          <w:rPr>
            <w:lang w:eastAsia="zh-CN"/>
          </w:rPr>
          <w:t>.1.3</w:t>
          <w:tab/>
          <w:t>reportStreamData operation</w:t>
        </w:r>
      </w:ins>
      <w:ins w:id="186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191" w:author="Anatoly Andrianov" w:date="2020-04-09T15:41:00Z"/>
        </w:rPr>
      </w:pPr>
      <w:ins w:id="188" w:author="Anatoly Andrianov" w:date="2020-04-09T14:37:00Z">
        <w:r>
          <w:rPr>
            <w:lang w:eastAsia="zh-CN"/>
          </w:rPr>
          <w:t>11.</w:t>
        </w:r>
      </w:ins>
      <w:ins w:id="189" w:author="Anatoly Andrianov" w:date="2020-04-09T14:39:00Z">
        <w:r>
          <w:rPr>
            <w:lang w:eastAsia="zh-CN"/>
          </w:rPr>
          <w:t>X</w:t>
        </w:r>
      </w:ins>
      <w:ins w:id="190" w:author="Anatoly Andrianov" w:date="2020-04-09T14:37:00Z">
        <w:r>
          <w:rPr>
            <w:lang w:eastAsia="zh-CN"/>
          </w:rPr>
          <w:t>.1.3.1</w:t>
          <w:tab/>
          <w:t>Definition</w:t>
        </w:r>
      </w:ins>
    </w:p>
    <w:p>
      <w:pPr>
        <w:pStyle w:val="Normal"/>
        <w:rPr>
          <w:lang w:eastAsia="zh-CN"/>
          <w:ins w:id="194" w:author="Anatoly Andrianov" w:date="2020-04-09T14:37:00Z"/>
        </w:rPr>
      </w:pPr>
      <w:ins w:id="192" w:author="Anatoly Andrianov" w:date="2020-04-09T15:41:00Z">
        <w:r>
          <w:rPr>
            <w:lang w:eastAsia="zh-CN"/>
          </w:rPr>
          <w:t xml:space="preserve">This operation enables the streaming data reporting producer to send </w:t>
        </w:r>
      </w:ins>
      <w:ins w:id="193" w:author="Anatoly Andrianov" w:date="2020-04-09T15:43:00Z">
        <w:r>
          <w:rPr>
            <w:lang w:eastAsia="zh-CN"/>
          </w:rPr>
          <w:t>a unit of streaming data (a.k.a. a "record") to the streaming data reporting consumer.</w:t>
        </w:r>
      </w:ins>
    </w:p>
    <w:p>
      <w:pPr>
        <w:pStyle w:val="Heading5"/>
        <w:ind w:left="1701" w:hanging="1701"/>
        <w:rPr>
          <w:lang w:eastAsia="zh-CN"/>
        </w:rPr>
      </w:pPr>
      <w:ins w:id="195" w:author="Anatoly Andrianov" w:date="2020-04-09T14:37:00Z">
        <w:r>
          <w:rPr>
            <w:lang w:eastAsia="zh-CN"/>
          </w:rPr>
          <w:t>11.</w:t>
        </w:r>
      </w:ins>
      <w:ins w:id="196" w:author="Anatoly Andrianov" w:date="2020-04-09T15:45:00Z">
        <w:r>
          <w:rPr>
            <w:lang w:eastAsia="zh-CN"/>
          </w:rPr>
          <w:t>X.1.3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783"/>
        <w:gridCol w:w="1755"/>
        <w:gridCol w:w="5383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97" w:author="Anatoly Andrianov" w:date="2020-04-09T15:48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98" w:author="Anatoly Andrianov" w:date="2020-04-09T15:48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99" w:author="Anatoly Andrianov" w:date="2020-04-09T15:48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00" w:author="Anatoly Andrianov" w:date="2020-04-09T15:48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01" w:author="Anatoly Andrianov" w:date="2020-04-10T08:1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jc w:val="center"/>
              <w:rPr/>
            </w:pPr>
            <w:ins w:id="202" w:author="Anatoly Andrianov" w:date="2020-04-10T08:19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/>
            </w:pPr>
            <w:ins w:id="203" w:author="Anatoly Andrianov" w:date="2020-04-10T08:19:00Z">
              <w:r>
                <w:rPr/>
                <w:t>See clause 11.x.1.1.3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/>
            </w:pPr>
            <w:ins w:id="204" w:author="Anatoly Andrianov" w:date="2020-04-10T08:19:00Z">
              <w:r>
                <w:rPr/>
                <w:t>It identifies the streaming connection on which the reported data are being sent. The format may have dependency on the solution set.</w:t>
              </w:r>
            </w:ins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05" w:author="Anatoly Andrianov" w:date="2020-04-09T15:49:00Z">
              <w:r>
                <w:rPr>
                  <w:rFonts w:cs="Courier New" w:ascii="Courier New" w:hAnsi="Courier New"/>
                  <w:color w:val="000000"/>
                </w:rPr>
                <w:t>streamingData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06" w:author="Anatoly Andrianov" w:date="2020-04-09T15:48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07" w:author="Anatoly Andrianov" w:date="2020-04-09T15:49:00Z">
              <w:r>
                <w:rPr>
                  <w:rFonts w:cs="Courier New"/>
                  <w:color w:val="000000"/>
                </w:rPr>
                <w:t>Unit of streaming data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208" w:author="Anatoly Andrianov" w:date="2020-04-09T15:50:00Z">
              <w:r>
                <w:rPr>
                  <w:color w:val="000000"/>
                </w:rPr>
                <w:t>This parameter contains the actual</w:t>
              </w:r>
            </w:ins>
            <w:ins w:id="209" w:author="Anatoly Andrianov (revision 1)" w:date="2020-04-23T08:32:00Z">
              <w:r>
                <w:rPr>
                  <w:color w:val="000000"/>
                </w:rPr>
                <w:t xml:space="preserve"> data</w:t>
              </w:r>
            </w:ins>
            <w:ins w:id="210" w:author="Anatoly Andrianov (revision 1)" w:date="2020-04-23T08:35:00Z">
              <w:r>
                <w:rPr>
                  <w:color w:val="000000"/>
                </w:rPr>
                <w:t xml:space="preserve"> (payload)</w:t>
              </w:r>
            </w:ins>
            <w:ins w:id="211" w:author="Anatoly Andrianov" w:date="2020-04-09T15:50:00Z">
              <w:r>
                <w:rPr>
                  <w:color w:val="000000"/>
                </w:rPr>
                <w:t xml:space="preserve"> being reported via stream. </w:t>
              </w:r>
            </w:ins>
            <w:ins w:id="212" w:author="Anatoly Andrianov" w:date="2020-04-09T15:50:00Z">
              <w:r>
                <w:rPr>
                  <w:rFonts w:cs="Arial"/>
                  <w:color w:val="000000"/>
                </w:rPr>
                <w:t xml:space="preserve">For streaming trace reporting each </w:t>
              </w:r>
            </w:ins>
            <w:ins w:id="213" w:author="Anatoly Andrianov" w:date="2020-04-09T15:50:00Z">
              <w:r>
                <w:rPr>
                  <w:rFonts w:cs="Courier New" w:ascii="Courier New" w:hAnsi="Courier New"/>
                  <w:color w:val="000000"/>
                </w:rPr>
                <w:t>streamingData</w:t>
              </w:r>
            </w:ins>
            <w:ins w:id="214" w:author="Anatoly Andrianov" w:date="2020-04-09T15:50:00Z">
              <w:r>
                <w:rPr>
                  <w:color w:val="000000"/>
                </w:rPr>
                <w:t xml:space="preserve"> </w:t>
              </w:r>
            </w:ins>
            <w:ins w:id="215" w:author="Anatoly Andrianov" w:date="2020-04-09T15:52:00Z">
              <w:r>
                <w:rPr>
                  <w:color w:val="000000"/>
                </w:rPr>
                <w:t>is encoded according to format specified in the clause 5 of 3GPP TS 32.423 [x2].</w:t>
              </w:r>
            </w:ins>
          </w:p>
        </w:tc>
      </w:tr>
    </w:tbl>
    <w:p>
      <w:pPr>
        <w:pStyle w:val="Normal"/>
        <w:rPr>
          <w:lang w:eastAsia="zh-CN"/>
          <w:ins w:id="217" w:author="Anatoly Andrianov" w:date="2020-04-09T14:37:00Z"/>
        </w:rPr>
      </w:pPr>
      <w:ins w:id="216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18" w:author="Anatoly Andrianov" w:date="2020-04-09T14:37:00Z">
        <w:r>
          <w:rPr>
            <w:lang w:eastAsia="zh-CN"/>
          </w:rPr>
          <w:t>11.</w:t>
        </w:r>
      </w:ins>
      <w:ins w:id="219" w:author="Anatoly Andrianov" w:date="2020-04-09T15:53:00Z">
        <w:r>
          <w:rPr>
            <w:lang w:eastAsia="zh-CN"/>
          </w:rPr>
          <w:t>X.1.3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558"/>
        <w:gridCol w:w="562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20" w:author="Anatoly Andrianov" w:date="2020-04-09T15:5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21" w:author="Anatoly Andrianov" w:date="2020-04-09T15:53:00Z">
              <w:r>
                <w:rPr/>
                <w:t>Qualifier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22" w:author="Anatoly Andrianov" w:date="2020-04-09T15:53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3" w:author="Anatoly Andrianov" w:date="2020-04-09T15:53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24" w:author="Anatoly Andrianov" w:date="2020-04-09T15:53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225" w:author="Anatoly Andrianov" w:date="2020-04-09T15:53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26" w:author="Anatoly Andrianov" w:date="2020-04-09T15:53:00Z">
              <w:r>
                <w:rPr/>
                <w:t>M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7" w:author="Anatoly Andrianov" w:date="2020-04-09T15:53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8" w:author="Anatoly Andrianov" w:date="2020-04-09T15:53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230" w:author="Anatoly Andrianov" w:date="2020-04-09T14:37:00Z"/>
        </w:rPr>
      </w:pPr>
      <w:ins w:id="229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31" w:author="Anatoly Andrianov" w:date="2020-04-09T14:37:00Z">
        <w:r>
          <w:rPr>
            <w:lang w:eastAsia="zh-CN"/>
          </w:rPr>
          <w:t>11.</w:t>
        </w:r>
      </w:ins>
      <w:ins w:id="232" w:author="Anatoly Andrianov" w:date="2020-04-09T15:54:00Z">
        <w:r>
          <w:rPr>
            <w:lang w:eastAsia="zh-CN"/>
          </w:rPr>
          <w:t>X.1.3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33" w:author="Anatoly Andrianov" w:date="2020-04-09T15:54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34" w:author="Anatoly Andrianov" w:date="2020-04-09T15:54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>
          <w:lang w:eastAsia="zh-CN"/>
          <w:ins w:id="236" w:author="Anatoly Andrianov" w:date="2020-04-09T14:37:00Z"/>
        </w:rPr>
      </w:pPr>
      <w:ins w:id="235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241" w:author="Anatoly Andrianov" w:date="2020-04-09T14:13:00Z"/>
        </w:rPr>
      </w:pPr>
      <w:ins w:id="237" w:author="Anatoly Andrianov" w:date="2020-04-09T14:13:00Z">
        <w:r>
          <w:rPr>
            <w:lang w:eastAsia="zh-CN"/>
          </w:rPr>
          <w:t>11.</w:t>
        </w:r>
      </w:ins>
      <w:ins w:id="238" w:author="Anatoly Andrianov" w:date="2020-04-09T14:39:00Z">
        <w:r>
          <w:rPr>
            <w:lang w:eastAsia="zh-CN"/>
          </w:rPr>
          <w:t>X</w:t>
        </w:r>
      </w:ins>
      <w:ins w:id="239" w:author="Anatoly Andrianov" w:date="2020-04-09T14:13:00Z">
        <w:r>
          <w:rPr>
            <w:lang w:eastAsia="zh-CN"/>
          </w:rPr>
          <w:t>.1.4</w:t>
          <w:tab/>
          <w:t>addStream operation</w:t>
        </w:r>
      </w:ins>
      <w:ins w:id="240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245" w:author="Anatoly Andrianov" w:date="2020-04-09T15:56:00Z"/>
        </w:rPr>
      </w:pPr>
      <w:ins w:id="242" w:author="Anatoly Andrianov" w:date="2020-04-09T14:37:00Z">
        <w:r>
          <w:rPr>
            <w:lang w:eastAsia="zh-CN"/>
          </w:rPr>
          <w:t>11.</w:t>
        </w:r>
      </w:ins>
      <w:ins w:id="243" w:author="Anatoly Andrianov" w:date="2020-04-09T14:39:00Z">
        <w:r>
          <w:rPr>
            <w:lang w:eastAsia="zh-CN"/>
          </w:rPr>
          <w:t>X</w:t>
        </w:r>
      </w:ins>
      <w:ins w:id="244" w:author="Anatoly Andrianov" w:date="2020-04-09T14:37:00Z">
        <w:r>
          <w:rPr>
            <w:lang w:eastAsia="zh-CN"/>
          </w:rPr>
          <w:t>.1.4.1</w:t>
          <w:tab/>
          <w:t>Definition</w:t>
        </w:r>
      </w:ins>
    </w:p>
    <w:p>
      <w:pPr>
        <w:pStyle w:val="Normal"/>
        <w:rPr>
          <w:lang w:eastAsia="zh-CN"/>
          <w:ins w:id="248" w:author="Anatoly Andrianov" w:date="2020-04-09T14:37:00Z"/>
        </w:rPr>
      </w:pPr>
      <w:ins w:id="246" w:author="Anatoly Andrianov" w:date="2020-04-09T15:56:00Z">
        <w:r>
          <w:rPr>
            <w:lang w:eastAsia="zh-CN"/>
          </w:rPr>
          <w:t>This operation allows the producer to add one or more reporting streams to an already established streaming connec</w:t>
        </w:r>
      </w:ins>
      <w:ins w:id="247" w:author="Anatoly Andrianov" w:date="2020-04-09T15:58:00Z">
        <w:r>
          <w:rPr>
            <w:lang w:eastAsia="zh-CN"/>
          </w:rPr>
          <w:t>tion.</w:t>
        </w:r>
      </w:ins>
    </w:p>
    <w:p>
      <w:pPr>
        <w:pStyle w:val="Heading5"/>
        <w:ind w:left="1701" w:hanging="1701"/>
        <w:rPr>
          <w:lang w:eastAsia="zh-CN"/>
        </w:rPr>
      </w:pPr>
      <w:ins w:id="249" w:author="Anatoly Andrianov" w:date="2020-04-09T14:37:00Z">
        <w:r>
          <w:rPr>
            <w:lang w:eastAsia="zh-CN"/>
          </w:rPr>
          <w:t>11.</w:t>
        </w:r>
      </w:ins>
      <w:ins w:id="250" w:author="Anatoly Andrianov" w:date="2020-04-09T15:59:00Z">
        <w:r>
          <w:rPr>
            <w:lang w:eastAsia="zh-CN"/>
          </w:rPr>
          <w:t>X.1.4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51" w:author="Anatoly Andrianov" w:date="2020-04-09T15:59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52" w:author="Anatoly Andrianov" w:date="2020-04-09T15:59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53" w:author="Anatoly Andrianov" w:date="2020-04-09T15:59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54" w:author="Anatoly Andrianov" w:date="2020-04-09T15:59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55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56" w:author="Anatoly Andrianov" w:date="2020-04-09T15:59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7" w:author="Anatoly Andrianov" w:date="2020-04-09T15:59:00Z">
              <w:r>
                <w:rPr/>
                <w:t>See clause 11.x.1.1.3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8" w:author="Anatoly Andrianov" w:date="2020-04-09T15:59:00Z">
              <w:r>
                <w:rPr>
                  <w:color w:val="000000"/>
                </w:rPr>
                <w:t xml:space="preserve">It identifies the streaming connection to which new reporting streams are being added. The </w:t>
              </w:r>
            </w:ins>
            <w:ins w:id="259" w:author="Anatoly Andrianov" w:date="2020-04-09T15:59:00Z">
              <w:r>
                <w:rPr/>
                <w:t>format may have dependency on the solution set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60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61" w:author="Anatoly Andrianov" w:date="2020-04-09T15:59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262" w:author="Anatoly Andrianov" w:date="2020-04-09T15:59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263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269" w:author="Anatoly Andrianov" w:date="2020-04-09T15:59:00Z"/>
              </w:rPr>
            </w:pPr>
            <w:ins w:id="264" w:author="Anatoly Andrianov" w:date="2020-04-09T15:59:00Z">
              <w:r>
                <w:rPr>
                  <w:rFonts w:cs="Arial"/>
                  <w:color w:val="000000"/>
                </w:rPr>
                <w:t>This parameter contains the list of meta-data about each reporting stream</w:t>
              </w:r>
            </w:ins>
            <w:ins w:id="265" w:author="Anatoly Andrianov" w:date="2020-04-09T16:01:00Z">
              <w:r>
                <w:rPr>
                  <w:rFonts w:cs="Arial"/>
                  <w:color w:val="000000"/>
                </w:rPr>
                <w:t xml:space="preserve"> being added to the already established connection</w:t>
              </w:r>
            </w:ins>
            <w:ins w:id="266" w:author="Anatoly Andrianov" w:date="2020-04-09T15:59:00Z">
              <w:r>
                <w:rPr>
                  <w:rFonts w:cs="Arial"/>
                  <w:color w:val="000000"/>
                </w:rPr>
                <w:t xml:space="preserve">. For streaming trace reporting each </w:t>
              </w:r>
            </w:ins>
            <w:ins w:id="267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268" w:author="Anatoly Andrianov" w:date="2020-04-09T15:59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rPr>
                <w:rFonts w:cs="Arial"/>
                <w:color w:val="000000"/>
                <w:ins w:id="272" w:author="Anatoly Andrianov" w:date="2020-04-09T15:59:00Z"/>
              </w:rPr>
            </w:pPr>
            <w:ins w:id="270" w:author="Anatoly Andrianov" w:date="2020-04-09T15:59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71" w:author="Anatoly Andrianov" w:date="2020-04-09T15:59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273" w:author="Anatoly Andrianov" w:date="2020-04-09T15:59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74" w:author="Anatoly Andrianov" w:date="2020-04-09T15:59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275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276" w:author="Anatoly Andrianov" w:date="2020-04-09T15:59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.</w:t>
              </w:r>
            </w:ins>
          </w:p>
        </w:tc>
      </w:tr>
    </w:tbl>
    <w:p>
      <w:pPr>
        <w:pStyle w:val="Normal"/>
        <w:rPr>
          <w:lang w:eastAsia="zh-CN"/>
          <w:ins w:id="278" w:author="Anatoly Andrianov" w:date="2020-04-09T14:37:00Z"/>
        </w:rPr>
      </w:pPr>
      <w:ins w:id="277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79" w:author="Anatoly Andrianov" w:date="2020-04-09T14:37:00Z">
        <w:r>
          <w:rPr>
            <w:lang w:eastAsia="zh-CN"/>
          </w:rPr>
          <w:t>11.</w:t>
        </w:r>
      </w:ins>
      <w:ins w:id="280" w:author="Anatoly Andrianov" w:date="2020-04-09T16:00:00Z">
        <w:r>
          <w:rPr>
            <w:lang w:eastAsia="zh-CN"/>
          </w:rPr>
          <w:t>X.1.4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79"/>
        <w:gridCol w:w="1798"/>
        <w:gridCol w:w="5383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81" w:author="Anatoly Andrianov" w:date="2020-04-09T16:0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82" w:author="Anatoly Andrianov" w:date="2020-04-09T16:02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83" w:author="Anatoly Andrianov" w:date="2020-04-09T16:02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84" w:author="Anatoly Andrianov" w:date="2020-04-09T16:02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85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86" w:author="Anatoly Andrianov" w:date="2020-04-09T16:02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287" w:author="Anatoly Andrianov" w:date="2020-04-09T16:02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288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292" w:author="Anatoly Andrianov" w:date="2020-04-09T16:02:00Z"/>
              </w:rPr>
            </w:pPr>
            <w:ins w:id="289" w:author="Anatoly Andrianov" w:date="2020-04-09T16:02:00Z">
              <w:r>
                <w:rPr>
                  <w:rFonts w:cs="Arial"/>
                  <w:color w:val="000000"/>
                </w:rPr>
                <w:t xml:space="preserve">This parameter contains the list of meta-data about each reporting stream that has been successfully added as a result of this operation. For streaming trace reporting each </w:t>
              </w:r>
            </w:ins>
            <w:ins w:id="290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291" w:author="Anatoly Andrianov" w:date="2020-04-09T16:02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rPr>
                <w:rFonts w:cs="Arial"/>
                <w:color w:val="000000"/>
                <w:ins w:id="295" w:author="Anatoly Andrianov" w:date="2020-04-09T16:02:00Z"/>
              </w:rPr>
            </w:pPr>
            <w:ins w:id="293" w:author="Anatoly Andrianov" w:date="2020-04-09T16:0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94" w:author="Anatoly Andrianov" w:date="2020-04-09T16:02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rPr>
                <w:color w:val="000000"/>
              </w:rPr>
            </w:pPr>
            <w:ins w:id="296" w:author="Anatoly Andrianov" w:date="2020-04-09T16:0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97" w:author="Anatoly Andrianov" w:date="2020-04-09T16:02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298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299" w:author="Anatoly Andrianov" w:date="2020-04-09T16:02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.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0" w:author="Anatoly Andrianov" w:date="2020-04-09T16:02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301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02" w:author="Anatoly Andrianov" w:date="2020-04-09T16:02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3" w:author="Anatoly Andrianov" w:date="2020-04-09T16:02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304" w:author="Anatoly Andrianov" w:date="2020-04-09T16:02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306" w:author="Anatoly Andrianov" w:date="2020-04-09T14:37:00Z"/>
        </w:rPr>
      </w:pPr>
      <w:ins w:id="305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07" w:author="Anatoly Andrianov" w:date="2020-04-09T14:37:00Z">
        <w:r>
          <w:rPr>
            <w:lang w:eastAsia="zh-CN"/>
          </w:rPr>
          <w:t>11.</w:t>
        </w:r>
      </w:ins>
      <w:ins w:id="308" w:author="Anatoly Andrianov" w:date="2020-04-09T16:04:00Z">
        <w:r>
          <w:rPr>
            <w:lang w:eastAsia="zh-CN"/>
          </w:rPr>
          <w:t>X.1.4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09" w:author="Anatoly Andrianov" w:date="2020-04-09T16:04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10" w:author="Anatoly Andrianov" w:date="2020-04-09T16:04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11" w:author="Anatoly Andrianov" w:date="2020-04-09T16:06:00Z">
              <w:r>
                <w:rPr>
                  <w:rFonts w:cs="Courier New" w:ascii="Courier New" w:hAnsi="Courier New"/>
                  <w:color w:val="000000"/>
                  <w:lang w:eastAsia="zh-CN"/>
                </w:rPr>
                <w:t>duplicateStream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319" w:author="Anatoly Andrianov" w:date="2020-04-09T16:06:00Z"/>
              </w:rPr>
            </w:pPr>
            <w:ins w:id="312" w:author="Anatoly Andrianov" w:date="2020-04-09T16:06:00Z">
              <w:r>
                <w:rPr>
                  <w:b/>
                  <w:color w:val="000000"/>
                </w:rPr>
                <w:t>Condition:</w:t>
              </w:r>
            </w:ins>
            <w:ins w:id="313" w:author="Anatoly Andrianov" w:date="2020-04-09T16:06:00Z">
              <w:r>
                <w:rPr>
                  <w:color w:val="000000"/>
                </w:rPr>
                <w:t xml:space="preserve"> </w:t>
              </w:r>
            </w:ins>
            <w:ins w:id="314" w:author="Anatoly Andrianov" w:date="2020-04-09T16:06:00Z">
              <w:r>
                <w:rPr>
                  <w:color w:val="000000"/>
                  <w:lang w:eastAsia="zh-CN"/>
                </w:rPr>
                <w:t>O</w:t>
              </w:r>
            </w:ins>
            <w:ins w:id="315" w:author="Anatoly Andrianov" w:date="2020-04-09T16:06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316" w:author="Anatoly Andrianov" w:date="2020-04-09T16:06:00Z">
              <w:r>
                <w:rPr>
                  <w:color w:val="000000"/>
                </w:rPr>
                <w:t xml:space="preserve">in the </w:t>
              </w:r>
            </w:ins>
            <w:ins w:id="317" w:author="Anatoly Andrianov" w:date="2020-04-09T16:06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  <w:ins w:id="318" w:author="Anatoly Andrianov" w:date="2020-04-09T16:06:00Z">
              <w:r>
                <w:rPr>
                  <w:color w:val="000000"/>
                </w:rPr>
                <w:t xml:space="preserve"> already exist on this connection.</w:t>
              </w:r>
            </w:ins>
          </w:p>
          <w:p>
            <w:pPr>
              <w:pStyle w:val="TAL"/>
              <w:rPr/>
            </w:pPr>
            <w:ins w:id="320" w:author="Anatoly Andrianov" w:date="2020-04-09T16:0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321" w:author="Anatoly Andrianov" w:date="2020-04-09T16:06:00Z">
              <w:r>
                <w:rPr>
                  <w:color w:val="000000"/>
                </w:rPr>
                <w:t>Name of the exception; status is set to "</w:t>
              </w:r>
            </w:ins>
            <w:ins w:id="322" w:author="Anatoly Andrianov" w:date="2020-04-09T16:0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323" w:author="Anatoly Andrianov" w:date="2020-04-09T16:06:00Z">
              <w:r>
                <w:rPr>
                  <w:color w:val="000000"/>
                </w:rPr>
                <w:t>ailure" or "PartialSuccess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24" w:author="Anatoly Andrianov" w:date="2020-04-09T16:08:00Z">
              <w:r>
                <w:rPr>
                  <w:rFonts w:cs="Courier New" w:ascii="Courier New" w:hAnsi="Courier New"/>
                  <w:color w:val="000000"/>
                </w:rPr>
                <w:t>unexpectedStreams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329" w:author="Anatoly Andrianov" w:date="2020-04-09T16:08:00Z"/>
              </w:rPr>
            </w:pPr>
            <w:ins w:id="325" w:author="Anatoly Andrianov" w:date="2020-04-09T16:08:00Z">
              <w:r>
                <w:rPr>
                  <w:b/>
                  <w:color w:val="000000"/>
                </w:rPr>
                <w:t>Condition:</w:t>
              </w:r>
            </w:ins>
            <w:ins w:id="326" w:author="Anatoly Andrianov" w:date="2020-04-09T16:08:00Z">
              <w:r>
                <w:rPr>
                  <w:color w:val="000000"/>
                </w:rPr>
                <w:t xml:space="preserve"> Some information in the list of </w:t>
              </w:r>
            </w:ins>
            <w:ins w:id="327" w:author="Anatoly Andrianov" w:date="2020-04-09T16:08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328" w:author="Anatoly Andrianov" w:date="2020-04-09T16:08:00Z">
              <w:r>
                <w:rPr>
                  <w:color w:val="000000"/>
                </w:rPr>
                <w:t xml:space="preserve"> was unexpected by the MnS consumer.</w:t>
              </w:r>
            </w:ins>
          </w:p>
          <w:p>
            <w:pPr>
              <w:pStyle w:val="TAL"/>
              <w:rPr>
                <w:color w:val="000000"/>
              </w:rPr>
            </w:pPr>
            <w:ins w:id="330" w:author="Anatoly Andrianov" w:date="2020-04-09T16:08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331" w:author="Anatoly Andrianov" w:date="2020-04-09T16:08:00Z">
              <w:r>
                <w:rPr>
                  <w:color w:val="000000"/>
                </w:rPr>
                <w:t>Name of the exception; status is set to "</w:t>
              </w:r>
            </w:ins>
            <w:ins w:id="332" w:author="Anatoly Andrianov" w:date="2020-04-09T16:08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333" w:author="Anatoly Andrianov" w:date="2020-04-09T16:08:00Z">
              <w:r>
                <w:rPr>
                  <w:color w:val="000000"/>
                </w:rPr>
                <w:t>ailure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34" w:author="Anatoly Andrianov" w:date="2020-04-09T16:10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39" w:author="Anatoly Andrianov" w:date="2020-04-09T16:10:00Z"/>
              </w:rPr>
            </w:pPr>
            <w:ins w:id="335" w:author="Anatoly Andrianov" w:date="2020-04-09T16:10:00Z">
              <w:r>
                <w:rPr>
                  <w:b/>
                  <w:color w:val="000000"/>
                </w:rPr>
                <w:t>Condition:</w:t>
              </w:r>
            </w:ins>
            <w:ins w:id="336" w:author="Anatoly Andrianov" w:date="2020-04-09T16:10:00Z">
              <w:r>
                <w:rPr>
                  <w:color w:val="000000"/>
                </w:rPr>
                <w:t xml:space="preserve"> the </w:t>
              </w:r>
            </w:ins>
            <w:ins w:id="337" w:author="Anatoly Andrianov" w:date="2020-04-09T16:10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338" w:author="Anatoly Andrianov" w:date="2020-04-09T16:10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>
                <w:color w:val="000000"/>
              </w:rPr>
            </w:pPr>
            <w:ins w:id="340" w:author="Anatoly Andrianov" w:date="2020-04-09T16:10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341" w:author="Anatoly Andrianov" w:date="2020-04-09T16:10:00Z">
              <w:r>
                <w:rPr>
                  <w:color w:val="000000"/>
                </w:rPr>
                <w:t>Name of the exception; status is set to "</w:t>
              </w:r>
            </w:ins>
            <w:ins w:id="342" w:author="Anatoly Andrianov" w:date="2020-04-09T16:10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343" w:author="Anatoly Andrianov" w:date="2020-04-09T16:10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345" w:author="Anatoly Andrianov" w:date="2020-04-09T14:37:00Z"/>
        </w:rPr>
      </w:pPr>
      <w:ins w:id="344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350" w:author="Anatoly Andrianov" w:date="2020-04-09T14:14:00Z"/>
        </w:rPr>
      </w:pPr>
      <w:ins w:id="346" w:author="Anatoly Andrianov" w:date="2020-04-09T14:14:00Z">
        <w:r>
          <w:rPr>
            <w:lang w:eastAsia="zh-CN"/>
          </w:rPr>
          <w:t>11.</w:t>
        </w:r>
      </w:ins>
      <w:ins w:id="347" w:author="Anatoly Andrianov" w:date="2020-04-09T14:39:00Z">
        <w:r>
          <w:rPr>
            <w:lang w:eastAsia="zh-CN"/>
          </w:rPr>
          <w:t>X</w:t>
        </w:r>
      </w:ins>
      <w:ins w:id="348" w:author="Anatoly Andrianov" w:date="2020-04-09T14:14:00Z">
        <w:r>
          <w:rPr>
            <w:lang w:eastAsia="zh-CN"/>
          </w:rPr>
          <w:t>.1.5</w:t>
          <w:tab/>
          <w:t>deleteStream operation</w:t>
        </w:r>
      </w:ins>
      <w:ins w:id="349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354" w:author="Anatoly Andrianov" w:date="2020-04-09T16:07:00Z"/>
        </w:rPr>
      </w:pPr>
      <w:ins w:id="351" w:author="Anatoly Andrianov" w:date="2020-04-09T14:37:00Z">
        <w:r>
          <w:rPr>
            <w:lang w:eastAsia="zh-CN"/>
          </w:rPr>
          <w:t>11.</w:t>
        </w:r>
      </w:ins>
      <w:ins w:id="352" w:author="Anatoly Andrianov" w:date="2020-04-09T14:39:00Z">
        <w:r>
          <w:rPr>
            <w:lang w:eastAsia="zh-CN"/>
          </w:rPr>
          <w:t>X</w:t>
        </w:r>
      </w:ins>
      <w:ins w:id="353" w:author="Anatoly Andrianov" w:date="2020-04-09T14:37:00Z">
        <w:r>
          <w:rPr>
            <w:lang w:eastAsia="zh-CN"/>
          </w:rPr>
          <w:t>.1.5.1</w:t>
          <w:tab/>
          <w:t>Definition</w:t>
        </w:r>
      </w:ins>
    </w:p>
    <w:p>
      <w:pPr>
        <w:pStyle w:val="Normal"/>
        <w:rPr>
          <w:lang w:eastAsia="zh-CN"/>
          <w:ins w:id="356" w:author="Anatoly Andrianov" w:date="2020-04-09T16:07:00Z"/>
        </w:rPr>
      </w:pPr>
      <w:ins w:id="355" w:author="Anatoly Andrianov" w:date="2020-04-09T16:07:00Z">
        <w:r>
          <w:rPr>
            <w:lang w:eastAsia="zh-CN"/>
          </w:rPr>
          <w:t>This operation allows the producer to remove one or more reporting streams from an already established streaming connection.</w:t>
        </w:r>
      </w:ins>
    </w:p>
    <w:p>
      <w:pPr>
        <w:pStyle w:val="Normal"/>
        <w:rPr>
          <w:lang w:eastAsia="zh-CN"/>
          <w:ins w:id="358" w:author="Anatoly Andrianov" w:date="2020-04-09T14:37:00Z"/>
        </w:rPr>
      </w:pPr>
      <w:ins w:id="357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59" w:author="Anatoly Andrianov" w:date="2020-04-09T14:37:00Z">
        <w:r>
          <w:rPr>
            <w:lang w:eastAsia="zh-CN"/>
          </w:rPr>
          <w:t>11.</w:t>
        </w:r>
      </w:ins>
      <w:ins w:id="360" w:author="Anatoly Andrianov" w:date="2020-04-09T16:11:00Z">
        <w:r>
          <w:rPr>
            <w:lang w:eastAsia="zh-CN"/>
          </w:rPr>
          <w:t>X.1.5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361" w:author="Anatoly Andrianov" w:date="2020-04-09T16:1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62" w:author="Anatoly Andrianov" w:date="2020-04-09T16:12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63" w:author="Anatoly Andrianov" w:date="2020-04-09T16:12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64" w:author="Anatoly Andrianov" w:date="2020-04-09T16:12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65" w:author="Anatoly Andrianov" w:date="2020-04-09T16:12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66" w:author="Anatoly Andrianov" w:date="2020-04-09T16:12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7" w:author="Anatoly Andrianov" w:date="2020-04-09T16:12:00Z">
              <w:r>
                <w:rPr/>
                <w:t>See clause 11.x.1.1.3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8" w:author="Anatoly Andrianov" w:date="2020-04-09T16:12:00Z">
              <w:r>
                <w:rPr>
                  <w:color w:val="000000"/>
                </w:rPr>
                <w:t xml:space="preserve">It identifies the streaming connection from which </w:t>
              </w:r>
            </w:ins>
            <w:ins w:id="369" w:author="Anatoly Andrianov" w:date="2020-04-09T16:14:00Z">
              <w:r>
                <w:rPr>
                  <w:color w:val="000000"/>
                </w:rPr>
                <w:t>the</w:t>
              </w:r>
            </w:ins>
            <w:ins w:id="370" w:author="Anatoly Andrianov" w:date="2020-04-09T16:12:00Z">
              <w:r>
                <w:rPr>
                  <w:color w:val="000000"/>
                </w:rPr>
                <w:t xml:space="preserve"> reporting streams are being </w:t>
              </w:r>
            </w:ins>
            <w:ins w:id="371" w:author="Anatoly Andrianov" w:date="2020-04-09T16:14:00Z">
              <w:r>
                <w:rPr>
                  <w:color w:val="000000"/>
                </w:rPr>
                <w:t>removed</w:t>
              </w:r>
            </w:ins>
            <w:ins w:id="372" w:author="Anatoly Andrianov" w:date="2020-04-09T16:12:00Z">
              <w:r>
                <w:rPr>
                  <w:color w:val="000000"/>
                </w:rPr>
                <w:t xml:space="preserve">. The </w:t>
              </w:r>
            </w:ins>
            <w:ins w:id="373" w:author="Anatoly Andrianov" w:date="2020-04-09T16:12:00Z">
              <w:r>
                <w:rPr/>
                <w:t>format may have dependency on the solution set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4" w:author="Anatoly Andrianov" w:date="2020-04-09T16:12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75" w:author="Anatoly Andrianov" w:date="2020-04-09T16:12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376" w:author="Anatoly Andrianov" w:date="2020-04-09T16:12:00Z">
              <w:r>
                <w:rPr>
                  <w:rFonts w:cs="Arial"/>
                  <w:color w:val="000000"/>
                </w:rPr>
                <w:t>List of stream identifiers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377" w:author="Anatoly Andrianov" w:date="2020-04-09T16:12:00Z">
              <w:r>
                <w:rPr>
                  <w:rFonts w:cs="Arial"/>
                  <w:color w:val="000000"/>
                </w:rPr>
                <w:t xml:space="preserve">This parameter contains the list of </w:t>
              </w:r>
            </w:ins>
            <w:ins w:id="378" w:author="Anatoly Andrianov" w:date="2020-04-09T16:14:00Z">
              <w:r>
                <w:rPr>
                  <w:rFonts w:cs="Arial"/>
                  <w:color w:val="000000"/>
                </w:rPr>
                <w:t>identifiers for</w:t>
              </w:r>
            </w:ins>
            <w:ins w:id="379" w:author="Anatoly Andrianov" w:date="2020-04-09T16:12:00Z">
              <w:r>
                <w:rPr>
                  <w:rFonts w:cs="Arial"/>
                  <w:color w:val="000000"/>
                </w:rPr>
                <w:t xml:space="preserve"> stream</w:t>
              </w:r>
            </w:ins>
            <w:ins w:id="380" w:author="Anatoly Andrianov" w:date="2020-04-09T16:14:00Z">
              <w:r>
                <w:rPr>
                  <w:rFonts w:cs="Arial"/>
                  <w:color w:val="000000"/>
                </w:rPr>
                <w:t>s</w:t>
              </w:r>
            </w:ins>
            <w:ins w:id="381" w:author="Anatoly Andrianov" w:date="2020-04-09T16:12:00Z">
              <w:r>
                <w:rPr>
                  <w:rFonts w:cs="Arial"/>
                  <w:color w:val="000000"/>
                </w:rPr>
                <w:t xml:space="preserve"> being </w:t>
              </w:r>
            </w:ins>
            <w:ins w:id="382" w:author="Anatoly Andrianov" w:date="2020-04-09T16:15:00Z">
              <w:r>
                <w:rPr>
                  <w:rFonts w:cs="Arial"/>
                  <w:color w:val="000000"/>
                </w:rPr>
                <w:t>removed</w:t>
              </w:r>
            </w:ins>
            <w:ins w:id="383" w:author="Anatoly Andrianov" w:date="2020-04-09T16:12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384" w:author="Anatoly Andrianov" w:date="2020-04-09T16:15:00Z">
              <w:r>
                <w:rPr>
                  <w:rFonts w:cs="Arial"/>
                  <w:color w:val="000000"/>
                </w:rPr>
                <w:t>from</w:t>
              </w:r>
            </w:ins>
            <w:ins w:id="385" w:author="Anatoly Andrianov" w:date="2020-04-09T16:12:00Z">
              <w:r>
                <w:rPr>
                  <w:rFonts w:cs="Arial"/>
                  <w:color w:val="000000"/>
                </w:rPr>
                <w:t xml:space="preserve"> the already established connection. For streaming trace reporting Trace Reference (see clause 5.6 of 3GPP TS 32.422 [x1]) </w:t>
              </w:r>
            </w:ins>
            <w:ins w:id="386" w:author="Anatoly Andrianov" w:date="2020-04-09T16:15:00Z">
              <w:r>
                <w:rPr>
                  <w:rFonts w:cs="Arial"/>
                  <w:color w:val="000000"/>
                </w:rPr>
                <w:t xml:space="preserve">is used </w:t>
              </w:r>
            </w:ins>
            <w:ins w:id="387" w:author="Anatoly Andrianov" w:date="2020-04-09T16:12:00Z">
              <w:r>
                <w:rPr>
                  <w:rFonts w:cs="Arial"/>
                  <w:color w:val="000000"/>
                </w:rPr>
                <w:t>as stream identifier.</w:t>
              </w:r>
            </w:ins>
          </w:p>
        </w:tc>
      </w:tr>
    </w:tbl>
    <w:p>
      <w:pPr>
        <w:pStyle w:val="Normal"/>
        <w:rPr>
          <w:lang w:eastAsia="zh-CN"/>
          <w:ins w:id="389" w:author="Anatoly Andrianov" w:date="2020-04-09T14:37:00Z"/>
        </w:rPr>
      </w:pPr>
      <w:ins w:id="388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90" w:author="Anatoly Andrianov" w:date="2020-04-09T14:37:00Z">
        <w:r>
          <w:rPr>
            <w:lang w:eastAsia="zh-CN"/>
          </w:rPr>
          <w:t>11.</w:t>
        </w:r>
      </w:ins>
      <w:ins w:id="391" w:author="Anatoly Andrianov" w:date="2020-04-09T16:16:00Z">
        <w:r>
          <w:rPr>
            <w:lang w:eastAsia="zh-CN"/>
          </w:rPr>
          <w:t>X.1.5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558"/>
        <w:gridCol w:w="562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392" w:author="Anatoly Andrianov" w:date="2020-04-09T16:16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93" w:author="Anatoly Andrianov" w:date="2020-04-09T16:16:00Z">
              <w:r>
                <w:rPr/>
                <w:t>Qualifier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94" w:author="Anatoly Andrianov" w:date="2020-04-09T16:16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95" w:author="Anatoly Andrianov" w:date="2020-04-09T16:16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6" w:author="Anatoly Andrianov" w:date="2020-04-09T16:16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397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98" w:author="Anatoly Andrianov" w:date="2020-04-09T16:16:00Z">
              <w:r>
                <w:rPr/>
                <w:t>M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9" w:author="Anatoly Andrianov" w:date="2020-04-09T16:16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0" w:author="Anatoly Andrianov" w:date="2020-04-09T16:16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402" w:author="Anatoly Andrianov" w:date="2020-04-09T14:37:00Z"/>
        </w:rPr>
      </w:pPr>
      <w:ins w:id="401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403" w:author="Anatoly Andrianov" w:date="2020-04-09T14:37:00Z">
        <w:r>
          <w:rPr>
            <w:lang w:eastAsia="zh-CN"/>
          </w:rPr>
          <w:t>11.</w:t>
        </w:r>
      </w:ins>
      <w:ins w:id="404" w:author="Anatoly Andrianov" w:date="2020-04-09T16:16:00Z">
        <w:r>
          <w:rPr>
            <w:lang w:eastAsia="zh-CN"/>
          </w:rPr>
          <w:t>X.1.5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05" w:author="Anatoly Andrianov" w:date="2020-04-09T16:16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06" w:author="Anatoly Andrianov" w:date="2020-04-09T16:16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07" w:author="Anatoly Andrianov" w:date="2020-04-09T16:17:00Z">
              <w:r>
                <w:rPr>
                  <w:rFonts w:cs="Courier New" w:ascii="Courier New" w:hAnsi="Courier New"/>
                  <w:color w:val="000000"/>
                </w:rPr>
                <w:t>unknownStream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419" w:author="Anatoly Andrianov" w:date="2020-04-09T16:16:00Z"/>
              </w:rPr>
            </w:pPr>
            <w:ins w:id="408" w:author="Anatoly Andrianov" w:date="2020-04-09T16:16:00Z">
              <w:r>
                <w:rPr>
                  <w:b/>
                  <w:color w:val="000000"/>
                </w:rPr>
                <w:t>Condition:</w:t>
              </w:r>
            </w:ins>
            <w:ins w:id="409" w:author="Anatoly Andrianov" w:date="2020-04-09T16:16:00Z">
              <w:r>
                <w:rPr>
                  <w:color w:val="000000"/>
                </w:rPr>
                <w:t xml:space="preserve"> </w:t>
              </w:r>
            </w:ins>
            <w:ins w:id="410" w:author="Anatoly Andrianov" w:date="2020-04-09T16:16:00Z">
              <w:r>
                <w:rPr>
                  <w:color w:val="000000"/>
                  <w:lang w:eastAsia="zh-CN"/>
                </w:rPr>
                <w:t>O</w:t>
              </w:r>
            </w:ins>
            <w:ins w:id="411" w:author="Anatoly Andrianov" w:date="2020-04-09T16:16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412" w:author="Anatoly Andrianov" w:date="2020-04-09T16:16:00Z">
              <w:r>
                <w:rPr>
                  <w:color w:val="000000"/>
                </w:rPr>
                <w:t xml:space="preserve">in the </w:t>
              </w:r>
            </w:ins>
            <w:ins w:id="413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streamI</w:t>
              </w:r>
            </w:ins>
            <w:ins w:id="414" w:author="Anatoly Andrianov" w:date="2020-04-09T16:18:00Z">
              <w:r>
                <w:rPr>
                  <w:rFonts w:cs="Courier New" w:ascii="Courier New" w:hAnsi="Courier New"/>
                  <w:color w:val="000000"/>
                </w:rPr>
                <w:t>d</w:t>
              </w:r>
            </w:ins>
            <w:ins w:id="415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List</w:t>
              </w:r>
            </w:ins>
            <w:ins w:id="416" w:author="Anatoly Andrianov" w:date="2020-04-09T16:16:00Z">
              <w:r>
                <w:rPr>
                  <w:color w:val="000000"/>
                </w:rPr>
                <w:t xml:space="preserve"> </w:t>
              </w:r>
            </w:ins>
            <w:ins w:id="417" w:author="Anatoly Andrianov" w:date="2020-04-09T16:18:00Z">
              <w:r>
                <w:rPr>
                  <w:color w:val="000000"/>
                </w:rPr>
                <w:t>does not</w:t>
              </w:r>
            </w:ins>
            <w:ins w:id="418" w:author="Anatoly Andrianov" w:date="2020-04-09T16:16:00Z">
              <w:r>
                <w:rPr>
                  <w:color w:val="000000"/>
                </w:rPr>
                <w:t xml:space="preserve"> exist on this connection.</w:t>
              </w:r>
            </w:ins>
          </w:p>
          <w:p>
            <w:pPr>
              <w:pStyle w:val="TAL"/>
              <w:rPr/>
            </w:pPr>
            <w:ins w:id="420" w:author="Anatoly Andrianov" w:date="2020-04-09T16:1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421" w:author="Anatoly Andrianov" w:date="2020-04-09T16:16:00Z">
              <w:r>
                <w:rPr>
                  <w:color w:val="000000"/>
                </w:rPr>
                <w:t>Name of the exception; status is set to "</w:t>
              </w:r>
            </w:ins>
            <w:ins w:id="422" w:author="Anatoly Andrianov" w:date="2020-04-09T16:1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423" w:author="Anatoly Andrianov" w:date="2020-04-09T16:16:00Z">
              <w:r>
                <w:rPr>
                  <w:color w:val="000000"/>
                </w:rPr>
                <w:t>ailure" or "PartialSuccess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24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29" w:author="Anatoly Andrianov" w:date="2020-04-09T16:16:00Z"/>
              </w:rPr>
            </w:pPr>
            <w:ins w:id="425" w:author="Anatoly Andrianov" w:date="2020-04-09T16:16:00Z">
              <w:r>
                <w:rPr>
                  <w:b/>
                  <w:color w:val="000000"/>
                </w:rPr>
                <w:t>Condition:</w:t>
              </w:r>
            </w:ins>
            <w:ins w:id="426" w:author="Anatoly Andrianov" w:date="2020-04-09T16:16:00Z">
              <w:r>
                <w:rPr>
                  <w:color w:val="000000"/>
                </w:rPr>
                <w:t xml:space="preserve"> the </w:t>
              </w:r>
            </w:ins>
            <w:ins w:id="427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428" w:author="Anatoly Andrianov" w:date="2020-04-09T16:16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>
                <w:color w:val="000000"/>
              </w:rPr>
            </w:pPr>
            <w:ins w:id="430" w:author="Anatoly Andrianov" w:date="2020-04-09T16:1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431" w:author="Anatoly Andrianov" w:date="2020-04-09T16:16:00Z">
              <w:r>
                <w:rPr>
                  <w:color w:val="000000"/>
                </w:rPr>
                <w:t>Name of the exception; status is set to "</w:t>
              </w:r>
            </w:ins>
            <w:ins w:id="432" w:author="Anatoly Andrianov" w:date="2020-04-09T16:16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433" w:author="Anatoly Andrianov" w:date="2020-04-09T16:16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435" w:author="Anatoly Andrianov" w:date="2020-04-09T14:37:00Z"/>
        </w:rPr>
      </w:pPr>
      <w:ins w:id="434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440" w:author="Anatoly Andrianov" w:date="2020-04-09T14:15:00Z"/>
        </w:rPr>
      </w:pPr>
      <w:ins w:id="436" w:author="Anatoly Andrianov" w:date="2020-04-09T14:15:00Z">
        <w:r>
          <w:rPr>
            <w:lang w:eastAsia="zh-CN"/>
          </w:rPr>
          <w:t>11.</w:t>
        </w:r>
      </w:ins>
      <w:ins w:id="437" w:author="Anatoly Andrianov" w:date="2020-04-09T14:39:00Z">
        <w:r>
          <w:rPr>
            <w:lang w:eastAsia="zh-CN"/>
          </w:rPr>
          <w:t>X</w:t>
        </w:r>
      </w:ins>
      <w:ins w:id="438" w:author="Anatoly Andrianov" w:date="2020-04-09T14:15:00Z">
        <w:r>
          <w:rPr>
            <w:lang w:eastAsia="zh-CN"/>
          </w:rPr>
          <w:t>.1.6</w:t>
          <w:tab/>
          <w:t>getConnectionInfo operation</w:t>
        </w:r>
      </w:ins>
      <w:ins w:id="439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444" w:author="Anatoly Andrianov" w:date="2020-04-09T16:40:00Z"/>
        </w:rPr>
      </w:pPr>
      <w:ins w:id="441" w:author="Anatoly Andrianov" w:date="2020-04-09T14:38:00Z">
        <w:r>
          <w:rPr>
            <w:lang w:eastAsia="zh-CN"/>
          </w:rPr>
          <w:t>11.</w:t>
        </w:r>
      </w:ins>
      <w:ins w:id="442" w:author="Anatoly Andrianov" w:date="2020-04-09T14:40:00Z">
        <w:r>
          <w:rPr>
            <w:lang w:eastAsia="zh-CN"/>
          </w:rPr>
          <w:t>X</w:t>
        </w:r>
      </w:ins>
      <w:ins w:id="443" w:author="Anatoly Andrianov" w:date="2020-04-09T14:38:00Z">
        <w:r>
          <w:rPr>
            <w:lang w:eastAsia="zh-CN"/>
          </w:rPr>
          <w:t>.1.6.1</w:t>
          <w:tab/>
          <w:t>Definition</w:t>
        </w:r>
      </w:ins>
    </w:p>
    <w:p>
      <w:pPr>
        <w:pStyle w:val="Normal"/>
        <w:rPr>
          <w:lang w:eastAsia="zh-CN"/>
          <w:ins w:id="446" w:author="Anatoly Andrianov" w:date="2020-04-09T14:38:00Z"/>
        </w:rPr>
      </w:pPr>
      <w:ins w:id="445" w:author="Anatoly Andrianov" w:date="2020-04-09T16:40:00Z">
        <w:r>
          <w:rPr>
            <w:lang w:eastAsia="zh-CN"/>
          </w:rPr>
          <w:t>This operation enables the streaming data reporting service producer to obtain information about one or more streaming connections.</w:t>
        </w:r>
      </w:ins>
    </w:p>
    <w:p>
      <w:pPr>
        <w:pStyle w:val="Heading5"/>
        <w:ind w:left="1701" w:hanging="1701"/>
        <w:rPr>
          <w:lang w:eastAsia="zh-CN"/>
        </w:rPr>
      </w:pPr>
      <w:ins w:id="447" w:author="Anatoly Andrianov" w:date="2020-04-09T14:38:00Z">
        <w:r>
          <w:rPr>
            <w:lang w:eastAsia="zh-CN"/>
          </w:rPr>
          <w:t>11.</w:t>
        </w:r>
      </w:ins>
      <w:ins w:id="448" w:author="Anatoly Andrianov" w:date="2020-04-09T16:41:00Z">
        <w:r>
          <w:rPr>
            <w:lang w:eastAsia="zh-CN"/>
          </w:rPr>
          <w:t>X.1.6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782"/>
        <w:gridCol w:w="1675"/>
        <w:gridCol w:w="5407"/>
      </w:tblGrid>
      <w:tr>
        <w:trPr>
          <w:tblHeader w:val="true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449" w:author="Anatoly Andrianov" w:date="2020-04-09T16:4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50" w:author="Anatoly Andrianov" w:date="2020-04-09T16:42:00Z">
              <w:r>
                <w:rPr/>
                <w:t>Qualifier</w:t>
              </w:r>
            </w:ins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51" w:author="Anatoly Andrianov" w:date="2020-04-09T16:42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52" w:author="Anatoly Andrianov" w:date="2020-04-09T16:42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3" w:author="Anatoly Andrianov" w:date="2020-04-09T16:42:00Z">
              <w:r>
                <w:rPr>
                  <w:rFonts w:cs="Courier New" w:ascii="Courier New" w:hAnsi="Courier New"/>
                  <w:color w:val="000000"/>
                </w:rPr>
                <w:t>connectionIdList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54" w:author="Anatoly Andrianov" w:date="2020-04-09T16:42:00Z">
              <w:r>
                <w:rPr/>
                <w:t>M</w:t>
              </w:r>
            </w:ins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455" w:author="Anatoly Andrianov" w:date="2020-04-09T16:42:00Z">
              <w:r>
                <w:rPr>
                  <w:rFonts w:cs="Arial"/>
                  <w:color w:val="000000"/>
                </w:rPr>
                <w:t>List of streaming connection identifiers</w:t>
              </w:r>
            </w:ins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457" w:author="Anatoly Andrianov" w:date="2020-04-09T16:42:00Z"/>
              </w:rPr>
            </w:pPr>
            <w:ins w:id="456" w:author="Anatoly Andrianov" w:date="2020-04-09T16:42:00Z">
              <w:r>
                <w:rPr>
                  <w:rFonts w:cs="Arial"/>
                  <w:color w:val="000000"/>
                </w:rPr>
                <w:t>This parameter contains the list of streaming connection identifiers for which the stream information is to be returned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458" w:author="Anatoly Andrianov" w:date="2020-04-09T16:42:00Z">
              <w:r>
                <w:rPr>
                  <w:rFonts w:cs="Arial"/>
                  <w:color w:val="000000"/>
                </w:rPr>
                <w:t>The empty list indicates the stream information for all connections are to be returned.</w:t>
              </w:r>
            </w:ins>
          </w:p>
        </w:tc>
      </w:tr>
    </w:tbl>
    <w:p>
      <w:pPr>
        <w:pStyle w:val="Normal"/>
        <w:rPr>
          <w:lang w:eastAsia="zh-CN"/>
          <w:ins w:id="460" w:author="Anatoly Andrianov" w:date="2020-04-09T14:38:00Z"/>
        </w:rPr>
      </w:pPr>
      <w:ins w:id="459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461" w:author="Anatoly Andrianov" w:date="2020-04-09T14:38:00Z">
        <w:r>
          <w:rPr>
            <w:lang w:eastAsia="zh-CN"/>
          </w:rPr>
          <w:t>11.</w:t>
        </w:r>
      </w:ins>
      <w:ins w:id="462" w:author="Anatoly Andrianov" w:date="2020-04-09T16:44:00Z">
        <w:r>
          <w:rPr>
            <w:lang w:eastAsia="zh-CN"/>
          </w:rPr>
          <w:t>X.1.6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782"/>
        <w:gridCol w:w="1667"/>
        <w:gridCol w:w="5200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463" w:author="Anatoly Andrianov" w:date="2020-04-09T16:4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64" w:author="Anatoly Andrianov" w:date="2020-04-09T16:45:00Z">
              <w:r>
                <w:rPr/>
                <w:t>Qualifier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65" w:author="Anatoly Andrianov" w:date="2020-04-09T16:4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466" w:author="Anatoly Andrianov" w:date="2020-04-09T16:4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67" w:author="Anatoly Andrianov" w:date="2020-04-09T16:45:00Z">
              <w:r>
                <w:rPr>
                  <w:rFonts w:cs="Courier New" w:ascii="Courier New" w:hAnsi="Courier New"/>
                  <w:color w:val="000000"/>
                </w:rPr>
                <w:t>connectionInfoList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68" w:author="Anatoly Andrianov" w:date="2020-04-09T16:45:00Z">
              <w:r>
                <w:rPr/>
                <w:t>M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469" w:author="Anatoly Andrianov" w:date="2020-04-09T16:45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470" w:author="Anatoly Andrianov" w:date="2020-04-09T16:47:00Z">
              <w:r>
                <w:rPr>
                  <w:rFonts w:cs="Courier New" w:ascii="Courier New" w:hAnsi="Courier New"/>
                  <w:color w:val="000000"/>
                </w:rPr>
                <w:t>&lt;connectionId,</w:t>
              </w:r>
            </w:ins>
            <w:ins w:id="471" w:author="Anatoly Andrianov" w:date="2020-04-09T17:09:00Z">
              <w:r>
                <w:rPr>
                  <w:rFonts w:cs="Courier New" w:ascii="Courier New" w:hAnsi="Courier New"/>
                  <w:color w:val="000000"/>
                </w:rPr>
                <w:t xml:space="preserve"> streamReporter,</w:t>
              </w:r>
            </w:ins>
            <w:ins w:id="472" w:author="Anatoly Andrianov" w:date="2020-04-09T16:47:00Z">
              <w:r>
                <w:rPr>
                  <w:rFonts w:cs="Courier New" w:ascii="Courier New" w:hAnsi="Courier New"/>
                  <w:color w:val="000000"/>
                </w:rPr>
                <w:t xml:space="preserve"> streamIdList&gt;</w:t>
              </w:r>
            </w:ins>
            <w:ins w:id="473" w:author="Anatoly Andrianov" w:date="2020-04-09T16:45:00Z">
              <w:r>
                <w:rPr>
                  <w:rFonts w:cs="Arial"/>
                  <w:color w:val="000000"/>
                </w:rPr>
                <w:t xml:space="preserve"> tuples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482" w:author="Anatoly Andrianov" w:date="2020-04-09T16:45:00Z"/>
              </w:rPr>
            </w:pPr>
            <w:ins w:id="474" w:author="Anatoly Andrianov" w:date="2020-04-09T16:45:00Z">
              <w:r>
                <w:rPr>
                  <w:rFonts w:cs="Arial"/>
                  <w:color w:val="000000"/>
                </w:rPr>
                <w:t>This parameter contains the list of meta-data about each stream</w:t>
              </w:r>
            </w:ins>
            <w:ins w:id="475" w:author="Anatoly Andrianov" w:date="2020-04-09T16:48:00Z">
              <w:r>
                <w:rPr>
                  <w:rFonts w:cs="Arial"/>
                  <w:color w:val="000000"/>
                </w:rPr>
                <w:t>ing connection</w:t>
              </w:r>
            </w:ins>
            <w:ins w:id="476" w:author="Anatoly Andrianov" w:date="2020-04-09T16:45:00Z">
              <w:r>
                <w:rPr>
                  <w:rFonts w:cs="Arial"/>
                  <w:color w:val="000000"/>
                </w:rPr>
                <w:t xml:space="preserve"> requested by this operation. Each entry in this list is a tuple of </w:t>
              </w:r>
            </w:ins>
            <w:ins w:id="477" w:author="Anatoly Andrianov" w:date="2020-04-09T16:48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478" w:author="Anatoly Andrianov" w:date="2020-04-09T17:09:00Z">
              <w:r>
                <w:rPr>
                  <w:rFonts w:cs="Courier New" w:ascii="Courier New" w:hAnsi="Courier New"/>
                  <w:color w:val="000000"/>
                </w:rPr>
                <w:t>, streamReporter</w:t>
              </w:r>
            </w:ins>
            <w:ins w:id="479" w:author="Anatoly Andrianov" w:date="2020-04-09T16:45:00Z">
              <w:r>
                <w:rPr>
                  <w:rFonts w:cs="Arial"/>
                  <w:color w:val="000000"/>
                </w:rPr>
                <w:t xml:space="preserve"> and </w:t>
              </w:r>
            </w:ins>
            <w:ins w:id="480" w:author="Anatoly Andrianov" w:date="2020-04-09T16:48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481" w:author="Anatoly Andrianov" w:date="2020-04-09T16:45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485" w:author="Anatoly Andrianov" w:date="2020-04-09T16:45:00Z"/>
              </w:rPr>
            </w:pPr>
            <w:ins w:id="483" w:author="Anatoly Andrianov" w:date="2020-04-09T16:45:00Z">
              <w:r>
                <w:rPr>
                  <w:rFonts w:cs="Arial"/>
                  <w:color w:val="000000"/>
                </w:rPr>
                <w:t>For streaming trace reporting</w:t>
              </w:r>
            </w:ins>
            <w:ins w:id="484" w:author="Anatoly Andrianov" w:date="2020-04-09T17:12:00Z">
              <w:r>
                <w:rPr>
                  <w:rFonts w:cs="Arial"/>
                  <w:color w:val="000000"/>
                </w:rPr>
                <w:t>:</w:t>
              </w:r>
            </w:ins>
          </w:p>
          <w:p>
            <w:pPr>
              <w:pStyle w:val="TAL"/>
              <w:rPr>
                <w:rFonts w:cs="Courier New"/>
                <w:color w:val="000000"/>
                <w:ins w:id="494" w:author="Anatoly Andrianov" w:date="2020-04-09T17:14:00Z"/>
              </w:rPr>
            </w:pPr>
            <w:ins w:id="486" w:author="Anatoly Andrianov" w:date="2020-04-09T17:14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87" w:author="Anatoly Andrianov" w:date="2020-04-09T17:14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88" w:author="Anatoly Andrianov" w:date="2020-04-09T17:14:00Z">
              <w:r>
                <w:rPr>
                  <w:rFonts w:cs="Courier New" w:ascii="Courier New" w:hAnsi="Courier New"/>
                  <w:color w:val="000000"/>
                </w:rPr>
                <w:t>streamReporter</w:t>
              </w:r>
            </w:ins>
            <w:ins w:id="489" w:author="Anatoly Andrianov" w:date="2020-04-09T17:14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490" w:author="Anatoly Andrianov" w:date="2020-04-09T17:14:00Z">
              <w:r>
                <w:rPr>
                  <w:rFonts w:cs="Arial"/>
                  <w:color w:val="000000"/>
                </w:rPr>
                <w:t xml:space="preserve">is the </w:t>
              </w:r>
            </w:ins>
            <w:ins w:id="491" w:author="Anatoly Andrianov" w:date="2020-04-09T17:14:00Z">
              <w:r>
                <w:rPr/>
                <w:t xml:space="preserve">DN of the streaming data reporting MnS producer reporting data for this </w:t>
              </w:r>
            </w:ins>
            <w:ins w:id="492" w:author="Anatoly Andrianov" w:date="2020-04-09T17:14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493" w:author="Anatoly Andrianov" w:date="2020-04-09T17:14:00Z">
              <w:r>
                <w:rPr>
                  <w:rFonts w:cs="Courier New"/>
                  <w:color w:val="000000"/>
                </w:rPr>
                <w:t>;</w:t>
              </w:r>
            </w:ins>
          </w:p>
          <w:p>
            <w:pPr>
              <w:pStyle w:val="TAL"/>
              <w:rPr>
                <w:rFonts w:cs="Arial"/>
                <w:color w:val="000000"/>
                <w:ins w:id="505" w:author="Anatoly Andrianov" w:date="2020-04-09T16:45:00Z"/>
              </w:rPr>
            </w:pPr>
            <w:ins w:id="495" w:author="Anatoly Andrianov" w:date="2020-04-09T16:4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96" w:author="Anatoly Andrianov" w:date="2020-04-09T16:4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97" w:author="Anatoly Andrianov" w:date="2020-04-09T17:12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498" w:author="Anatoly Andrianov" w:date="2020-04-09T17:12:00Z">
              <w:r>
                <w:rPr>
                  <w:rFonts w:cs="Arial"/>
                  <w:color w:val="000000"/>
                </w:rPr>
                <w:t xml:space="preserve"> is  the list of </w:t>
              </w:r>
            </w:ins>
            <w:ins w:id="499" w:author="Anatoly Andrianov" w:date="2020-04-09T16:45:00Z">
              <w:r>
                <w:rPr>
                  <w:rFonts w:cs="Arial"/>
                  <w:color w:val="000000"/>
                </w:rPr>
                <w:t>Trace Reference</w:t>
              </w:r>
            </w:ins>
            <w:ins w:id="500" w:author="Anatoly Andrianov" w:date="2020-04-09T17:13:00Z">
              <w:r>
                <w:rPr>
                  <w:rFonts w:cs="Arial"/>
                  <w:color w:val="000000"/>
                </w:rPr>
                <w:t>s</w:t>
              </w:r>
            </w:ins>
            <w:ins w:id="501" w:author="Anatoly Andrianov" w:date="2020-04-09T16:45:00Z">
              <w:r>
                <w:rPr>
                  <w:rFonts w:cs="Arial"/>
                  <w:color w:val="000000"/>
                </w:rPr>
                <w:t xml:space="preserve"> (see clause 5.6 of 3GPP TS 32.422 [x1]) </w:t>
              </w:r>
            </w:ins>
            <w:ins w:id="502" w:author="Anatoly Andrianov" w:date="2020-04-09T17:14:00Z">
              <w:r>
                <w:rPr>
                  <w:rFonts w:cs="Arial"/>
                  <w:color w:val="000000"/>
                </w:rPr>
                <w:t xml:space="preserve">used </w:t>
              </w:r>
            </w:ins>
            <w:ins w:id="503" w:author="Anatoly Andrianov" w:date="2020-04-09T16:45:00Z">
              <w:r>
                <w:rPr>
                  <w:rFonts w:cs="Arial"/>
                  <w:color w:val="000000"/>
                </w:rPr>
                <w:t>as stream identifier</w:t>
              </w:r>
            </w:ins>
            <w:ins w:id="504" w:author="Anatoly Andrianov" w:date="2020-04-09T17:14:00Z">
              <w:r>
                <w:rPr>
                  <w:rFonts w:cs="Arial"/>
                  <w:color w:val="000000"/>
                </w:rPr>
                <w:t>s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6" w:author="Anatoly Andrianov" w:date="2020-04-09T16:45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507" w:author="Anatoly Andrianov" w:date="2020-04-09T16:4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8" w:author="Anatoly Andrianov" w:date="2020-04-09T16:45:00Z">
              <w:r>
                <w:rPr/>
                <w:t>M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9" w:author="Anatoly Andrianov" w:date="2020-04-09T16:45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0" w:author="Anatoly Andrianov" w:date="2020-04-09T16:4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512" w:author="Anatoly Andrianov" w:date="2020-04-09T14:38:00Z"/>
        </w:rPr>
      </w:pPr>
      <w:ins w:id="511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513" w:author="Anatoly Andrianov" w:date="2020-04-09T14:38:00Z">
        <w:r>
          <w:rPr>
            <w:lang w:eastAsia="zh-CN"/>
          </w:rPr>
          <w:t>11.</w:t>
        </w:r>
      </w:ins>
      <w:ins w:id="514" w:author="Anatoly Andrianov" w:date="2020-04-09T17:15:00Z">
        <w:r>
          <w:rPr>
            <w:lang w:eastAsia="zh-CN"/>
          </w:rPr>
          <w:t>X.1.6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15" w:author="Anatoly Andrianov" w:date="2020-04-09T17:15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16" w:author="Anatoly Andrianov" w:date="2020-04-09T17:15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17" w:author="Anatoly Andrianov" w:date="2020-04-09T17:15:00Z">
              <w:r>
                <w:rPr>
                  <w:rFonts w:cs="Courier New" w:ascii="Courier New" w:hAnsi="Courier New"/>
                  <w:color w:val="000000"/>
                </w:rPr>
                <w:t>unknownConnection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525" w:author="Anatoly Andrianov" w:date="2020-04-09T17:15:00Z"/>
              </w:rPr>
            </w:pPr>
            <w:ins w:id="518" w:author="Anatoly Andrianov" w:date="2020-04-09T17:15:00Z">
              <w:r>
                <w:rPr>
                  <w:b/>
                  <w:color w:val="000000"/>
                </w:rPr>
                <w:t>Condition:</w:t>
              </w:r>
            </w:ins>
            <w:ins w:id="519" w:author="Anatoly Andrianov" w:date="2020-04-09T17:15:00Z">
              <w:r>
                <w:rPr>
                  <w:color w:val="000000"/>
                </w:rPr>
                <w:t xml:space="preserve"> </w:t>
              </w:r>
            </w:ins>
            <w:ins w:id="520" w:author="Anatoly Andrianov" w:date="2020-04-09T17:15:00Z">
              <w:r>
                <w:rPr>
                  <w:color w:val="000000"/>
                  <w:lang w:eastAsia="zh-CN"/>
                </w:rPr>
                <w:t>O</w:t>
              </w:r>
            </w:ins>
            <w:ins w:id="521" w:author="Anatoly Andrianov" w:date="2020-04-09T17:15:00Z">
              <w:r>
                <w:rPr>
                  <w:color w:val="000000"/>
                  <w:lang w:eastAsia="zh-CN"/>
                </w:rPr>
                <w:t xml:space="preserve">ne or more of connection identifiers </w:t>
              </w:r>
            </w:ins>
            <w:ins w:id="522" w:author="Anatoly Andrianov" w:date="2020-04-09T17:15:00Z">
              <w:r>
                <w:rPr>
                  <w:color w:val="000000"/>
                </w:rPr>
                <w:t xml:space="preserve">in the </w:t>
              </w:r>
            </w:ins>
            <w:ins w:id="523" w:author="Anatoly Andrianov" w:date="2020-04-09T17:15:00Z">
              <w:r>
                <w:rPr>
                  <w:rFonts w:cs="Courier New" w:ascii="Courier New" w:hAnsi="Courier New"/>
                  <w:color w:val="000000"/>
                </w:rPr>
                <w:t>connectionIdList</w:t>
              </w:r>
            </w:ins>
            <w:ins w:id="524" w:author="Anatoly Andrianov" w:date="2020-04-09T17:15:00Z">
              <w:r>
                <w:rPr>
                  <w:color w:val="000000"/>
                </w:rPr>
                <w:t xml:space="preserve"> is not known to this MnS consumer.</w:t>
              </w:r>
            </w:ins>
          </w:p>
          <w:p>
            <w:pPr>
              <w:pStyle w:val="TAL"/>
              <w:rPr/>
            </w:pPr>
            <w:ins w:id="526" w:author="Anatoly Andrianov" w:date="2020-04-09T17:15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527" w:author="Anatoly Andrianov" w:date="2020-04-09T17:15:00Z">
              <w:r>
                <w:rPr>
                  <w:color w:val="000000"/>
                </w:rPr>
                <w:t>Name of the exception; status is set to "</w:t>
              </w:r>
            </w:ins>
            <w:ins w:id="528" w:author="Anatoly Andrianov" w:date="2020-04-09T17:15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529" w:author="Anatoly Andrianov" w:date="2020-04-09T17:15:00Z">
              <w:r>
                <w:rPr>
                  <w:color w:val="000000"/>
                </w:rPr>
                <w:t>ailure" or "PartialSuccess".</w:t>
              </w:r>
            </w:ins>
          </w:p>
        </w:tc>
      </w:tr>
    </w:tbl>
    <w:p>
      <w:pPr>
        <w:pStyle w:val="Normal"/>
        <w:rPr>
          <w:lang w:eastAsia="zh-CN"/>
          <w:ins w:id="531" w:author="Anatoly Andrianov" w:date="2020-04-09T14:38:00Z"/>
        </w:rPr>
      </w:pPr>
      <w:ins w:id="530" w:author="Anatoly Andrianov" w:date="2020-04-09T14:38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536" w:author="Anatoly Andrianov" w:date="2020-04-09T14:16:00Z"/>
        </w:rPr>
      </w:pPr>
      <w:ins w:id="532" w:author="Anatoly Andrianov" w:date="2020-04-09T14:15:00Z">
        <w:r>
          <w:rPr>
            <w:lang w:eastAsia="zh-CN"/>
          </w:rPr>
          <w:t>11.</w:t>
        </w:r>
      </w:ins>
      <w:ins w:id="533" w:author="Anatoly Andrianov" w:date="2020-04-09T14:40:00Z">
        <w:r>
          <w:rPr>
            <w:lang w:eastAsia="zh-CN"/>
          </w:rPr>
          <w:t>X</w:t>
        </w:r>
      </w:ins>
      <w:ins w:id="534" w:author="Anatoly Andrianov" w:date="2020-04-09T14:15:00Z">
        <w:r>
          <w:rPr>
            <w:lang w:eastAsia="zh-CN"/>
          </w:rPr>
          <w:t>.1.7</w:t>
          <w:tab/>
          <w:t>getStreamInfo operation</w:t>
        </w:r>
      </w:ins>
      <w:ins w:id="535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540" w:author="Anatoly Andrianov" w:date="2020-04-09T16:19:00Z"/>
        </w:rPr>
      </w:pPr>
      <w:ins w:id="537" w:author="Anatoly Andrianov" w:date="2020-04-09T14:38:00Z">
        <w:r>
          <w:rPr>
            <w:lang w:eastAsia="zh-CN"/>
          </w:rPr>
          <w:t>11.</w:t>
        </w:r>
      </w:ins>
      <w:ins w:id="538" w:author="Anatoly Andrianov" w:date="2020-04-09T14:40:00Z">
        <w:r>
          <w:rPr>
            <w:lang w:eastAsia="zh-CN"/>
          </w:rPr>
          <w:t>X</w:t>
        </w:r>
      </w:ins>
      <w:ins w:id="539" w:author="Anatoly Andrianov" w:date="2020-04-09T14:38:00Z">
        <w:r>
          <w:rPr>
            <w:lang w:eastAsia="zh-CN"/>
          </w:rPr>
          <w:t>.1.7.1</w:t>
          <w:tab/>
          <w:t>Definition</w:t>
        </w:r>
      </w:ins>
    </w:p>
    <w:p>
      <w:pPr>
        <w:pStyle w:val="Normal"/>
        <w:rPr>
          <w:lang w:eastAsia="zh-CN"/>
          <w:ins w:id="543" w:author="Anatoly Andrianov" w:date="2020-04-09T14:38:00Z"/>
        </w:rPr>
      </w:pPr>
      <w:ins w:id="541" w:author="Anatoly Andrianov" w:date="2020-04-09T16:19:00Z">
        <w:r>
          <w:rPr>
            <w:lang w:eastAsia="zh-CN"/>
          </w:rPr>
          <w:t>This operation enables the streaming data reporting service producer to obtain infor</w:t>
        </w:r>
      </w:ins>
      <w:ins w:id="542" w:author="Anatoly Andrianov" w:date="2020-04-09T16:21:00Z">
        <w:r>
          <w:rPr>
            <w:lang w:eastAsia="zh-CN"/>
          </w:rPr>
          <w:t>mation about one or more reporting streams.</w:t>
        </w:r>
      </w:ins>
    </w:p>
    <w:p>
      <w:pPr>
        <w:pStyle w:val="Heading5"/>
        <w:ind w:left="1701" w:hanging="1701"/>
        <w:rPr>
          <w:lang w:eastAsia="zh-CN"/>
        </w:rPr>
      </w:pPr>
      <w:ins w:id="544" w:author="Anatoly Andrianov" w:date="2020-04-09T14:38:00Z">
        <w:r>
          <w:rPr>
            <w:lang w:eastAsia="zh-CN"/>
          </w:rPr>
          <w:t>11.</w:t>
        </w:r>
      </w:ins>
      <w:ins w:id="545" w:author="Anatoly Andrianov" w:date="2020-04-09T16:23:00Z">
        <w:r>
          <w:rPr>
            <w:lang w:eastAsia="zh-CN"/>
          </w:rPr>
          <w:t>X.1.7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546" w:author="Anatoly Andrianov" w:date="2020-04-09T16:2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7" w:author="Anatoly Andrianov" w:date="2020-04-09T16:23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8" w:author="Anatoly Andrianov" w:date="2020-04-09T16:23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9" w:author="Anatoly Andrianov" w:date="2020-04-09T16:23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0" w:author="Anatoly Andrianov" w:date="2020-04-09T16:23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51" w:author="Anatoly Andrianov" w:date="2020-04-09T16:23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552" w:author="Anatoly Andrianov" w:date="2020-04-09T16:23:00Z">
              <w:r>
                <w:rPr>
                  <w:rFonts w:cs="Arial"/>
                  <w:color w:val="000000"/>
                </w:rPr>
                <w:t>List of stream identifiers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556" w:author="Anatoly Andrianov" w:date="2020-04-09T16:23:00Z"/>
              </w:rPr>
            </w:pPr>
            <w:ins w:id="553" w:author="Anatoly Andrianov" w:date="2020-04-09T16:23:00Z">
              <w:r>
                <w:rPr>
                  <w:rFonts w:cs="Arial"/>
                  <w:color w:val="000000"/>
                </w:rPr>
                <w:t xml:space="preserve">This parameter contains the list of </w:t>
              </w:r>
            </w:ins>
            <w:ins w:id="554" w:author="Anatoly Andrianov" w:date="2020-04-09T16:25:00Z">
              <w:r>
                <w:rPr>
                  <w:rFonts w:cs="Arial"/>
                  <w:color w:val="000000"/>
                </w:rPr>
                <w:t xml:space="preserve">stream </w:t>
              </w:r>
            </w:ins>
            <w:ins w:id="555" w:author="Anatoly Andrianov" w:date="2020-04-09T16:23:00Z">
              <w:r>
                <w:rPr>
                  <w:rFonts w:cs="Arial"/>
                  <w:color w:val="000000"/>
                </w:rPr>
                <w:t>identifiers for which the stream information is to be returned.</w:t>
              </w:r>
            </w:ins>
          </w:p>
          <w:p>
            <w:pPr>
              <w:pStyle w:val="TAL"/>
              <w:rPr>
                <w:rFonts w:cs="Arial"/>
                <w:color w:val="000000"/>
                <w:ins w:id="558" w:author="Anatoly Andrianov" w:date="2020-04-09T16:23:00Z"/>
              </w:rPr>
            </w:pPr>
            <w:ins w:id="557" w:author="Anatoly Andrianov" w:date="2020-04-09T16:23:00Z">
              <w:r>
                <w:rPr>
                  <w:rFonts w:cs="Arial"/>
                  <w:color w:val="000000"/>
                </w:rPr>
                <w:t>The empty list indicates the stream information for all streams are to be returned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559" w:author="Anatoly Andrianov" w:date="2020-04-09T16:23:00Z">
              <w:r>
                <w:rPr>
                  <w:rFonts w:cs="Arial"/>
                  <w:color w:val="000000"/>
                </w:rPr>
                <w:t>For streaming trace reporting Trace Reference (see clause 5.6 of 3GPP TS 32.422 [x1]) is used as stream identifier.</w:t>
              </w:r>
            </w:ins>
          </w:p>
        </w:tc>
      </w:tr>
    </w:tbl>
    <w:p>
      <w:pPr>
        <w:pStyle w:val="Normal"/>
        <w:rPr>
          <w:lang w:eastAsia="zh-CN"/>
          <w:ins w:id="561" w:author="Anatoly Andrianov" w:date="2020-04-09T14:38:00Z"/>
        </w:rPr>
      </w:pPr>
      <w:ins w:id="560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562" w:author="Anatoly Andrianov" w:date="2020-04-09T14:38:00Z">
        <w:r>
          <w:rPr>
            <w:lang w:eastAsia="zh-CN"/>
          </w:rPr>
          <w:t>11.</w:t>
        </w:r>
      </w:ins>
      <w:ins w:id="563" w:author="Anatoly Andrianov" w:date="2020-04-09T16:25:00Z">
        <w:r>
          <w:rPr>
            <w:lang w:eastAsia="zh-CN"/>
          </w:rPr>
          <w:t>X.1.7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83"/>
        <w:gridCol w:w="1774"/>
        <w:gridCol w:w="5200"/>
      </w:tblGrid>
      <w:tr>
        <w:trPr>
          <w:tblHeader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564" w:author="Anatoly Andrianov" w:date="2020-04-09T16:2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65" w:author="Anatoly Andrianov" w:date="2020-04-09T16:25:00Z">
              <w:r>
                <w:rPr/>
                <w:t>Qualifier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66" w:author="Anatoly Andrianov" w:date="2020-04-09T16:2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67" w:author="Anatoly Andrianov" w:date="2020-04-09T16:2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68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69" w:author="Anatoly Andrianov" w:date="2020-04-10T12:58:00Z">
              <w:r>
                <w:rPr>
                  <w:rFonts w:cs="Courier New" w:ascii="Courier New" w:hAnsi="Courier New"/>
                  <w:color w:val="000000"/>
                </w:rPr>
                <w:t>Sum</w:t>
              </w:r>
            </w:ins>
            <w:ins w:id="570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71" w:author="Anatoly Andrianov" w:date="2020-04-09T16:25:00Z">
              <w:r>
                <w:rPr/>
                <w:t>M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572" w:author="Anatoly Andrianov" w:date="2020-04-09T16:25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573" w:author="Anatoly Andrianov" w:date="2020-04-09T16:46:00Z">
              <w:r>
                <w:rPr>
                  <w:rFonts w:cs="Courier New" w:ascii="Courier New" w:hAnsi="Courier New"/>
                  <w:color w:val="000000"/>
                </w:rPr>
                <w:t>&lt;S</w:t>
              </w:r>
            </w:ins>
            <w:ins w:id="574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reamInfo</w:t>
              </w:r>
            </w:ins>
            <w:ins w:id="575" w:author="Anatoly Andrianov" w:date="2020-04-09T16:46:00Z">
              <w:r>
                <w:rPr>
                  <w:rFonts w:cs="Arial"/>
                  <w:color w:val="000000"/>
                </w:rPr>
                <w:t>,</w:t>
              </w:r>
            </w:ins>
            <w:ins w:id="576" w:author="Anatoly Andrianov" w:date="2020-04-09T16:31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577" w:author="Anatoly Andrianov" w:date="2020-04-09T16:31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578" w:author="Anatoly Andrianov" w:date="2020-04-09T16:46:00Z">
              <w:r>
                <w:rPr>
                  <w:rFonts w:cs="Courier New" w:ascii="Courier New" w:hAnsi="Courier New"/>
                  <w:color w:val="000000"/>
                </w:rPr>
                <w:t>&gt;</w:t>
              </w:r>
            </w:ins>
            <w:ins w:id="579" w:author="Anatoly Andrianov" w:date="2020-04-09T16:31:00Z">
              <w:r>
                <w:rPr>
                  <w:rFonts w:cs="Arial"/>
                  <w:color w:val="000000"/>
                </w:rPr>
                <w:t xml:space="preserve"> tuples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591" w:author="Anatoly Andrianov" w:date="2020-04-09T16:25:00Z"/>
              </w:rPr>
            </w:pPr>
            <w:ins w:id="580" w:author="Anatoly Andrianov" w:date="2020-04-09T16:25:00Z">
              <w:r>
                <w:rPr>
                  <w:rFonts w:cs="Arial"/>
                  <w:color w:val="000000"/>
                </w:rPr>
                <w:t xml:space="preserve">This parameter contains the list of meta-data about each reporting stream </w:t>
              </w:r>
            </w:ins>
            <w:ins w:id="581" w:author="Anatoly Andrianov" w:date="2020-04-09T16:34:00Z">
              <w:r>
                <w:rPr>
                  <w:rFonts w:cs="Arial"/>
                  <w:color w:val="000000"/>
                </w:rPr>
                <w:t>requested by this operation</w:t>
              </w:r>
            </w:ins>
            <w:ins w:id="582" w:author="Anatoly Andrianov" w:date="2020-04-09T16:25:00Z">
              <w:r>
                <w:rPr>
                  <w:rFonts w:cs="Arial"/>
                  <w:color w:val="000000"/>
                </w:rPr>
                <w:t xml:space="preserve">. </w:t>
              </w:r>
            </w:ins>
            <w:ins w:id="583" w:author="Anatoly Andrianov" w:date="2020-04-09T16:35:00Z">
              <w:r>
                <w:rPr>
                  <w:rFonts w:cs="Arial"/>
                  <w:color w:val="000000"/>
                </w:rPr>
                <w:t xml:space="preserve">Each entry in this list is a tuple of </w:t>
              </w:r>
            </w:ins>
            <w:ins w:id="584" w:author="Anatoly Andrianov" w:date="2020-04-09T16:3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85" w:author="Anatoly Andrianov" w:date="2020-04-09T16:35:00Z">
              <w:r>
                <w:rPr>
                  <w:rFonts w:cs="Arial"/>
                  <w:color w:val="000000"/>
                </w:rPr>
                <w:t xml:space="preserve"> and </w:t>
              </w:r>
            </w:ins>
            <w:ins w:id="586" w:author="Anatoly Andrianov" w:date="2020-04-09T16:35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587" w:author="Anatoly Andrianov" w:date="2020-04-09T16:35:00Z">
              <w:r>
                <w:rPr>
                  <w:rFonts w:cs="Arial"/>
                  <w:color w:val="000000"/>
                </w:rPr>
                <w:t xml:space="preserve">. </w:t>
              </w:r>
            </w:ins>
            <w:ins w:id="588" w:author="Anatoly Andrianov" w:date="2020-04-09T16:25:00Z">
              <w:r>
                <w:rPr>
                  <w:rFonts w:cs="Arial"/>
                  <w:color w:val="000000"/>
                </w:rPr>
                <w:t xml:space="preserve">For streaming trace reporting each </w:t>
              </w:r>
            </w:ins>
            <w:ins w:id="589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90" w:author="Anatoly Andrianov" w:date="2020-04-09T16:25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rPr>
                <w:rFonts w:cs="Arial"/>
                <w:color w:val="000000"/>
                <w:ins w:id="594" w:author="Anatoly Andrianov" w:date="2020-04-09T16:25:00Z"/>
              </w:rPr>
            </w:pPr>
            <w:ins w:id="592" w:author="Anatoly Andrianov" w:date="2020-04-09T16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93" w:author="Anatoly Andrianov" w:date="2020-04-09T16:25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rPr>
                <w:rFonts w:cs="Arial"/>
                <w:color w:val="000000"/>
                <w:ins w:id="600" w:author="Anatoly Andrianov" w:date="2020-04-09T16:36:00Z"/>
              </w:rPr>
            </w:pPr>
            <w:ins w:id="595" w:author="Anatoly Andrianov" w:date="2020-04-09T16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96" w:author="Anatoly Andrianov" w:date="2020-04-09T16:2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97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598" w:author="Anatoly Andrianov" w:date="2020-04-09T16:25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</w:t>
              </w:r>
            </w:ins>
            <w:ins w:id="599" w:author="Anatoly Andrianov" w:date="2020-04-09T16:36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601" w:author="Anatoly Andrianov" w:date="2020-04-09T16:36:00Z">
              <w:r>
                <w:rPr>
                  <w:rFonts w:cs="Arial"/>
                  <w:color w:val="000000"/>
                </w:rPr>
                <w:t xml:space="preserve">For streaming trace the </w:t>
              </w:r>
            </w:ins>
            <w:ins w:id="602" w:author="Anatoly Andrianov" w:date="2020-04-09T16:36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603" w:author="Anatoly Andrianov" w:date="2020-04-09T16:36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604" w:author="Anatoly Andrianov" w:date="2020-04-09T16:36:00Z">
              <w:r>
                <w:rPr>
                  <w:rFonts w:cs="Arial"/>
                  <w:color w:val="000000"/>
                </w:rPr>
                <w:t>is a l</w:t>
              </w:r>
            </w:ins>
            <w:ins w:id="605" w:author="Anatoly Andrianov" w:date="2020-04-09T16:28:00Z">
              <w:r>
                <w:rPr>
                  <w:rFonts w:cs="Arial"/>
                  <w:color w:val="000000"/>
                </w:rPr>
                <w:t xml:space="preserve">ist of the </w:t>
              </w:r>
            </w:ins>
            <w:ins w:id="606" w:author="Anatoly Andrianov" w:date="2020-04-09T16:28:00Z">
              <w:r>
                <w:rPr/>
                <w:t xml:space="preserve">DN(s) of the streaming data reporting MnS producer(s) reporting </w:t>
              </w:r>
            </w:ins>
            <w:ins w:id="607" w:author="Anatoly Andrianov" w:date="2020-04-09T16:37:00Z">
              <w:r>
                <w:rPr/>
                <w:t>data for this Trace Reference to this MnS consumer</w:t>
              </w:r>
            </w:ins>
            <w:ins w:id="608" w:author="Anatoly Andrianov" w:date="2020-04-09T16:25:00Z">
              <w:r>
                <w:rPr>
                  <w:rFonts w:cs="Arial"/>
                  <w:color w:val="000000"/>
                </w:rPr>
                <w:t>.</w:t>
              </w:r>
            </w:ins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9" w:author="Anatoly Andrianov" w:date="2020-04-09T16:25:00Z">
              <w:r>
                <w:rPr>
                  <w:rFonts w:eastAsia="Arial Unicode MS" w:cs="Courier New" w:ascii="Courier New" w:hAnsi="Courier New"/>
                  <w:color w:val="000000"/>
                  <w:lang w:eastAsia="zh-CN"/>
                </w:rPr>
                <w:t>s</w:t>
              </w:r>
            </w:ins>
            <w:ins w:id="610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11" w:author="Anatoly Andrianov" w:date="2020-04-09T16:25:00Z">
              <w:r>
                <w:rPr/>
                <w:t>M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2" w:author="Anatoly Andrianov" w:date="2020-04-09T16:25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3" w:author="Anatoly Andrianov" w:date="2020-04-09T16:2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615" w:author="Anatoly Andrianov" w:date="2020-04-09T14:38:00Z"/>
        </w:rPr>
      </w:pPr>
      <w:ins w:id="614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616" w:author="Anatoly Andrianov" w:date="2020-04-09T14:38:00Z">
        <w:r>
          <w:rPr>
            <w:lang w:eastAsia="zh-CN"/>
          </w:rPr>
          <w:t>11.</w:t>
        </w:r>
      </w:ins>
      <w:ins w:id="617" w:author="Anatoly Andrianov" w:date="2020-04-09T16:38:00Z">
        <w:r>
          <w:rPr>
            <w:lang w:eastAsia="zh-CN"/>
          </w:rPr>
          <w:t>X.1.7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618" w:author="Anatoly Andrianov" w:date="2020-04-09T16:39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619" w:author="Anatoly Andrianov" w:date="2020-04-09T16:39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620" w:author="Anatoly Andrianov" w:date="2020-04-09T16:39:00Z">
              <w:r>
                <w:rPr>
                  <w:rFonts w:cs="Courier New" w:ascii="Courier New" w:hAnsi="Courier New"/>
                  <w:color w:val="000000"/>
                </w:rPr>
                <w:t>unknownStream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628" w:author="Anatoly Andrianov" w:date="2020-04-09T16:39:00Z"/>
              </w:rPr>
            </w:pPr>
            <w:ins w:id="621" w:author="Anatoly Andrianov" w:date="2020-04-09T16:39:00Z">
              <w:r>
                <w:rPr>
                  <w:b/>
                  <w:color w:val="000000"/>
                </w:rPr>
                <w:t>Condition:</w:t>
              </w:r>
            </w:ins>
            <w:ins w:id="622" w:author="Anatoly Andrianov" w:date="2020-04-09T16:39:00Z">
              <w:r>
                <w:rPr>
                  <w:color w:val="000000"/>
                </w:rPr>
                <w:t xml:space="preserve"> </w:t>
              </w:r>
            </w:ins>
            <w:ins w:id="623" w:author="Anatoly Andrianov" w:date="2020-04-09T16:39:00Z">
              <w:r>
                <w:rPr>
                  <w:color w:val="000000"/>
                  <w:lang w:eastAsia="zh-CN"/>
                </w:rPr>
                <w:t>O</w:t>
              </w:r>
            </w:ins>
            <w:ins w:id="624" w:author="Anatoly Andrianov" w:date="2020-04-09T16:39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625" w:author="Anatoly Andrianov" w:date="2020-04-09T16:39:00Z">
              <w:r>
                <w:rPr>
                  <w:color w:val="000000"/>
                </w:rPr>
                <w:t xml:space="preserve">in the </w:t>
              </w:r>
            </w:ins>
            <w:ins w:id="626" w:author="Anatoly Andrianov" w:date="2020-04-09T16:39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627" w:author="Anatoly Andrianov" w:date="2020-04-09T16:39:00Z">
              <w:r>
                <w:rPr>
                  <w:color w:val="000000"/>
                </w:rPr>
                <w:t xml:space="preserve"> is not known to this MnS consumer.</w:t>
              </w:r>
            </w:ins>
          </w:p>
          <w:p>
            <w:pPr>
              <w:pStyle w:val="TAL"/>
              <w:rPr/>
            </w:pPr>
            <w:ins w:id="629" w:author="Anatoly Andrianov" w:date="2020-04-09T16:39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630" w:author="Anatoly Andrianov" w:date="2020-04-09T16:39:00Z">
              <w:r>
                <w:rPr>
                  <w:color w:val="000000"/>
                </w:rPr>
                <w:t>Name of the exception; status is set to "</w:t>
              </w:r>
            </w:ins>
            <w:ins w:id="631" w:author="Anatoly Andrianov" w:date="2020-04-09T16:39:00Z">
              <w:r>
                <w:rPr>
                  <w:rFonts w:eastAsia="Arial Unicode MS"/>
                  <w:color w:val="000000"/>
                  <w:lang w:eastAsia="zh-CN"/>
                </w:rPr>
                <w:t>F</w:t>
              </w:r>
            </w:ins>
            <w:ins w:id="632" w:author="Anatoly Andrianov" w:date="2020-04-09T16:39:00Z">
              <w:r>
                <w:rPr>
                  <w:color w:val="000000"/>
                </w:rPr>
                <w:t>ailure" or "PartialSuccess".</w:t>
              </w:r>
            </w:ins>
          </w:p>
        </w:tc>
      </w:tr>
    </w:tbl>
    <w:p>
      <w:pPr>
        <w:pStyle w:val="Normal"/>
        <w:rPr>
          <w:lang w:eastAsia="zh-CN"/>
          <w:ins w:id="634" w:author="Anatoly Andrianov" w:date="2020-04-09T14:38:00Z"/>
        </w:rPr>
      </w:pPr>
      <w:ins w:id="633" w:author="Anatoly Andrianov" w:date="2020-04-09T14:38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-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9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9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1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docs.onap.org/en/latest/_downloads/2c2b5962df52a0c1f2862f3bba3d67c7/CommonEventFormat_30.1_ONAP.json" TargetMode="External"/><Relationship Id="rId7" Type="http://schemas.openxmlformats.org/officeDocument/2006/relationships/hyperlink" Target="https://github.com/OAI/OpenAPI-Specification/blob/master/versions/3.0.1.md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2:00Z</dcterms:created>
  <dc:creator>Zou Lan</dc:creator>
  <dc:description/>
  <cp:keywords>Provisioning Slicing</cp:keywords>
  <dc:language>en-US</dc:language>
  <cp:lastModifiedBy>Anatoly Andrianov (revision 1)</cp:lastModifiedBy>
  <dcterms:modified xsi:type="dcterms:W3CDTF">2020-04-23T13:37:00Z</dcterms:modified>
  <cp:revision>3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