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67</w:t>
      </w:r>
    </w:p>
    <w:p>
      <w:pPr>
        <w:pStyle w:val="CRCoverPage"/>
        <w:numPr>
          <w:ilvl w:val="0"/>
          <w:numId w:val="0"/>
        </w:numPr>
        <w:outlineLvl w:val="0"/>
        <w:rPr>
          <w:b/>
          <w:b/>
          <w:sz w:val="24"/>
          <w:lang w:val="en-US" w:eastAsia="en-US"/>
        </w:rPr>
      </w:pPr>
      <w:r>
        <w:rPr>
          <w:b/>
          <w:sz w:val="24"/>
          <w:lang w:val="en-US" w:eastAsia="en-US"/>
        </w:rPr>
        <w:t>e-meeting 20-28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5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2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0" w:author="Nokia- mga1" w:date="2020-04-20T16:33:00Z">
              <w:r>
                <w:rPr/>
                <w:fldChar w:fldCharType="begin"/>
              </w:r>
              <w:r>
                <w:rPr/>
                <w:delInstrText xml:space="preserve"> DOCPROPERTY "Revision"</w:delInstrText>
              </w:r>
              <w:r>
                <w:rPr/>
                <w:fldChar w:fldCharType="separate"/>
              </w:r>
              <w:r>
                <w:rPr/>
                <w:delText>-</w:delText>
              </w:r>
              <w:r>
                <w:rPr/>
                <w:fldChar w:fldCharType="end"/>
              </w:r>
            </w:del>
            <w:ins w:id="1" w:author="Nokia- mga1" w:date="2020-04-20T16:33: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Introduction of ATSSS Roaming Home Routed</w:t>
            </w:r>
            <w:r>
              <w:rPr/>
              <w:fldChar w:fldCharType="end"/>
            </w:r>
            <w:r>
              <w:rPr>
                <w:rFonts w:eastAsia="Arial"/>
              </w:rPr>
              <w:t xml:space="preserve"> </w:t>
            </w:r>
            <w:r>
              <w:rPr/>
              <w:t>UE reques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ATS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10</w:t>
            </w:r>
            <w:r>
              <w:rPr/>
              <w:fldChar w:fldCharType="end"/>
            </w:r>
            <w:ins w:id="2" w:author="Nokia- mga1" w:date="2020-04-23T10:29:00Z">
              <w:r>
                <w:rPr>
                  <w:lang w:val="en-US" w:eastAsia="en-US"/>
                </w:rPr>
                <w:t>23</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ess Traffic Steering, Switching, Splitting (ATSSS) functionality is applicable in Roaming Home routed scenario when MA PDU session is requested by UE registered to the same VPLMN over 3GPP access and non-3GPP access, and the corresponding charging description needs to be introduce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troduce message flows for ATSSS in </w:t>
            </w:r>
            <w:r>
              <w:rPr>
                <w:lang w:val="en-US" w:eastAsia="en-US"/>
              </w:rPr>
              <w:t>Roaming Home routed when MA PDU session is requested by UE registered to the same VPLMN over 3GPP access and non-3GPP access.</w:t>
            </w:r>
          </w:p>
          <w:p>
            <w:pPr>
              <w:pStyle w:val="Heading6"/>
              <w:numPr>
                <w:ilvl w:val="0"/>
                <w:numId w:val="3"/>
              </w:numPr>
              <w:spacing w:before="120" w:after="0"/>
              <w:ind w:left="100" w:hanging="360"/>
              <w:rPr>
                <w:lang w:val="en-US" w:eastAsia="en-US"/>
              </w:rPr>
            </w:pPr>
            <w:r>
              <w:rPr>
                <w:rFonts w:eastAsia="Arial"/>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 PDU session charging cannot be supported in roaming Home rou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15.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5"/>
        <w:ind w:left="1701" w:hanging="1701"/>
        <w:rPr>
          <w:rFonts w:eastAsia="SimSun;宋体"/>
          <w:ins w:id="5" w:author="Nokia- mga1" w:date="2020-04-20T16:34:00Z"/>
        </w:rPr>
      </w:pPr>
      <w:ins w:id="3" w:author="Nokia- mga" w:date="2020-04-07T09:34:00Z">
        <w:r>
          <w:rPr>
            <w:lang w:val="en-US"/>
          </w:rPr>
          <w:t>5.2.2.15.X</w:t>
          <w:tab/>
          <w:t xml:space="preserve">UE requested MA PDU session establishment </w:t>
        </w:r>
      </w:ins>
      <w:ins w:id="4" w:author="Nokia- mga" w:date="2020-04-07T09:37:00Z">
        <w:r>
          <w:rPr>
            <w:rFonts w:eastAsia="SimSun;宋体"/>
          </w:rPr>
          <w:t>- roaming in Home routed scenario</w:t>
        </w:r>
      </w:ins>
    </w:p>
    <w:p>
      <w:pPr>
        <w:pStyle w:val="Heading6"/>
        <w:rPr>
          <w:lang w:val="en-US" w:eastAsia="zh-CN"/>
          <w:ins w:id="7" w:author="Nokia- mga" w:date="2020-04-07T09:34:00Z"/>
        </w:rPr>
      </w:pPr>
      <w:ins w:id="6" w:author="Nokia- mga1" w:date="2020-04-20T16:34:00Z">
        <w:r>
          <w:rPr>
            <w:lang w:val="en-US"/>
          </w:rPr>
          <w:t>5.2.2.15.X.1</w:t>
          <w:tab/>
          <w:t>General</w:t>
        </w:r>
      </w:ins>
    </w:p>
    <w:p>
      <w:pPr>
        <w:pStyle w:val="Normal"/>
        <w:rPr>
          <w:ins w:id="26" w:author="Nokia- mga" w:date="2020-04-07T18:03:00Z"/>
        </w:rPr>
      </w:pPr>
      <w:ins w:id="8" w:author="Nokia- mga" w:date="2020-04-07T18:02:00Z">
        <w:r>
          <w:rPr/>
          <w:t>The</w:t>
        </w:r>
      </w:ins>
      <w:ins w:id="9" w:author="Nokia- mga" w:date="2020-04-07T09:34:00Z">
        <w:r>
          <w:rPr/>
          <w:t xml:space="preserve"> charging procedure for MA PDU Session establishment requested by UE</w:t>
        </w:r>
      </w:ins>
      <w:ins w:id="10" w:author="Nokia- mga" w:date="2020-04-07T09:39:00Z">
        <w:r>
          <w:rPr/>
          <w:t xml:space="preserve"> in roaming Home routed scenario</w:t>
        </w:r>
      </w:ins>
      <w:ins w:id="11" w:author="Nokia- mga" w:date="2020-04-07T18:02:00Z">
        <w:r>
          <w:rPr/>
          <w:t xml:space="preserve"> is</w:t>
        </w:r>
      </w:ins>
      <w:ins w:id="12" w:author="Nokia- mga" w:date="2020-04-07T09:34:00Z">
        <w:r>
          <w:rPr/>
          <w:t xml:space="preserve"> based</w:t>
        </w:r>
      </w:ins>
      <w:ins w:id="13" w:author="Nokia- mga" w:date="2020-04-10T10:04:00Z">
        <w:r>
          <w:rPr/>
          <w:t xml:space="preserve"> on</w:t>
        </w:r>
      </w:ins>
      <w:ins w:id="14" w:author="Nokia- mga" w:date="2020-04-07T09:34:00Z">
        <w:r>
          <w:rPr/>
          <w:t xml:space="preserve"> </w:t>
        </w:r>
      </w:ins>
      <w:ins w:id="15" w:author="Nokia- mga" w:date="2020-04-10T10:07:00Z">
        <w:r>
          <w:rPr/>
          <w:t>figure 5.2.2.</w:t>
        </w:r>
      </w:ins>
      <w:ins w:id="16" w:author="Nokia- mga" w:date="2020-04-10T10:07:00Z">
        <w:r>
          <w:rPr>
            <w:lang w:val="en-US"/>
          </w:rPr>
          <w:t>12</w:t>
        </w:r>
      </w:ins>
      <w:ins w:id="17" w:author="Nokia- mga" w:date="2020-04-10T10:07:00Z">
        <w:r>
          <w:rPr/>
          <w:t>.</w:t>
        </w:r>
      </w:ins>
      <w:ins w:id="18" w:author="Nokia- mga" w:date="2020-04-10T10:07:00Z">
        <w:r>
          <w:rPr>
            <w:lang w:val="en-US"/>
          </w:rPr>
          <w:t>2</w:t>
        </w:r>
      </w:ins>
      <w:ins w:id="19" w:author="Nokia- mga" w:date="2020-04-10T10:07:00Z">
        <w:r>
          <w:rPr/>
          <w:t xml:space="preserve">.1 and </w:t>
        </w:r>
      </w:ins>
      <w:ins w:id="20" w:author="Nokia- mga" w:date="2020-04-07T09:34:00Z">
        <w:r>
          <w:rPr/>
          <w:t xml:space="preserve">description </w:t>
        </w:r>
      </w:ins>
      <w:ins w:id="21" w:author="Nokia- mga" w:date="2020-04-10T08:00:00Z">
        <w:r>
          <w:rPr/>
          <w:t xml:space="preserve">in </w:t>
        </w:r>
      </w:ins>
      <w:ins w:id="22" w:author="Nokia- mga" w:date="2020-04-07T09:34:00Z">
        <w:r>
          <w:rPr/>
          <w:t xml:space="preserve">clause </w:t>
        </w:r>
      </w:ins>
      <w:ins w:id="23" w:author="Nokia- mga" w:date="2020-04-07T09:40:00Z">
        <w:r>
          <w:rPr/>
          <w:t xml:space="preserve">4.22.2.2 </w:t>
        </w:r>
      </w:ins>
      <w:ins w:id="24" w:author="Nokia- mga" w:date="2020-04-07T09:34:00Z">
        <w:r>
          <w:rPr/>
          <w:t>TS 23.502 [202]</w:t>
        </w:r>
      </w:ins>
      <w:ins w:id="25" w:author="Nokia- mga" w:date="2020-04-07T18:03:00Z">
        <w:r>
          <w:rPr/>
          <w:t>.</w:t>
        </w:r>
      </w:ins>
    </w:p>
    <w:p>
      <w:pPr>
        <w:pStyle w:val="Heading6"/>
        <w:rPr>
          <w:lang w:val="en-US" w:eastAsia="zh-CN"/>
          <w:ins w:id="31" w:author="Nokia- mga" w:date="2020-04-07T18:03:00Z"/>
        </w:rPr>
      </w:pPr>
      <w:ins w:id="27" w:author="Nokia- mga" w:date="2020-04-07T18:03:00Z">
        <w:r>
          <w:rPr>
            <w:lang w:val="en-US"/>
          </w:rPr>
          <w:t>5.2.2.15.X.</w:t>
        </w:r>
      </w:ins>
      <w:ins w:id="28" w:author="Nokia- mga1" w:date="2020-04-20T16:34:00Z">
        <w:r>
          <w:rPr>
            <w:lang w:val="en-US"/>
          </w:rPr>
          <w:t>2</w:t>
        </w:r>
      </w:ins>
      <w:ins w:id="29" w:author="Nokia- mga" w:date="2020-04-07T18:03:00Z">
        <w:r>
          <w:rPr>
            <w:lang w:val="en-US"/>
          </w:rPr>
          <w:tab/>
        </w:r>
      </w:ins>
      <w:ins w:id="30" w:author="Nokia- mga" w:date="2020-04-07T18:03:00Z">
        <w:r>
          <w:rPr/>
          <w:t>UE registered to the same VPLMN over 3GPP access and non-3GPP access</w:t>
        </w:r>
      </w:ins>
    </w:p>
    <w:p>
      <w:pPr>
        <w:pStyle w:val="Normal"/>
        <w:rPr>
          <w:ins w:id="46" w:author="Nokia- mga" w:date="2020-04-10T07:57:00Z"/>
        </w:rPr>
      </w:pPr>
      <w:ins w:id="32" w:author="Nokia- mga" w:date="2020-04-10T07:54:00Z">
        <w:r>
          <w:rPr/>
          <w:t>The following figure 5.2.2.</w:t>
        </w:r>
      </w:ins>
      <w:ins w:id="33" w:author="Nokia- mga" w:date="2020-04-10T07:56:00Z">
        <w:r>
          <w:rPr/>
          <w:t>15.X.</w:t>
        </w:r>
      </w:ins>
      <w:ins w:id="34" w:author="Nokia- mga1" w:date="2020-04-20T16:35:00Z">
        <w:r>
          <w:rPr/>
          <w:t>2</w:t>
        </w:r>
      </w:ins>
      <w:ins w:id="35" w:author="Nokia- mga" w:date="2020-04-10T07:56:00Z">
        <w:r>
          <w:rPr/>
          <w:t>.1</w:t>
        </w:r>
      </w:ins>
      <w:ins w:id="36" w:author="Nokia- mga" w:date="2020-04-10T07:54:00Z">
        <w:r>
          <w:rPr/>
          <w:t xml:space="preserve"> describes </w:t>
        </w:r>
      </w:ins>
      <w:ins w:id="37" w:author="Nokia- mga" w:date="2020-04-10T07:58:00Z">
        <w:r>
          <w:rPr/>
          <w:t xml:space="preserve">charging procedure for </w:t>
        </w:r>
      </w:ins>
      <w:ins w:id="38" w:author="Nokia- mga" w:date="2020-04-10T07:58:00Z">
        <w:r>
          <w:rPr>
            <w:lang w:eastAsia="zh-CN"/>
          </w:rPr>
          <w:t xml:space="preserve">MA </w:t>
        </w:r>
      </w:ins>
      <w:ins w:id="39" w:author="Nokia- mga" w:date="2020-04-10T07:54:00Z">
        <w:r>
          <w:rPr/>
          <w:t xml:space="preserve">PDU session charging establishment </w:t>
        </w:r>
      </w:ins>
      <w:ins w:id="40" w:author="Nokia- mga" w:date="2020-04-10T07:58:00Z">
        <w:r>
          <w:rPr/>
          <w:t xml:space="preserve">requested by UE </w:t>
        </w:r>
      </w:ins>
      <w:ins w:id="41" w:author="Nokia- mga" w:date="2020-04-10T07:54:00Z">
        <w:r>
          <w:rPr/>
          <w:t>in roaming Home routed scenario</w:t>
        </w:r>
      </w:ins>
      <w:ins w:id="42" w:author="Nokia- mga" w:date="2020-04-10T08:01:00Z">
        <w:r>
          <w:rPr/>
          <w:t xml:space="preserve"> for</w:t>
        </w:r>
      </w:ins>
      <w:ins w:id="43" w:author="Nokia- mga" w:date="2020-04-10T07:54:00Z">
        <w:r>
          <w:rPr/>
          <w:t xml:space="preserve"> </w:t>
        </w:r>
      </w:ins>
      <w:ins w:id="44" w:author="Nokia- mga" w:date="2020-04-10T08:01:00Z">
        <w:r>
          <w:rPr/>
          <w:t>UE registered to the same VPLMN over 3GPP access and non-3GPP access</w:t>
        </w:r>
      </w:ins>
      <w:ins w:id="45" w:author="Nokia- mga" w:date="2020-04-10T08:01:00Z">
        <w:r>
          <w:rPr>
            <w:lang w:eastAsia="zh-CN"/>
          </w:rPr>
          <w:t xml:space="preserve">:  </w:t>
        </w:r>
      </w:ins>
    </w:p>
    <w:p>
      <w:pPr>
        <w:pStyle w:val="Normal"/>
        <w:rPr>
          <w:rFonts w:eastAsia="SimSun;宋体"/>
          <w:ins w:id="48" w:author="Nokia- mga" w:date="2020-04-10T07:54:00Z"/>
        </w:rPr>
      </w:pPr>
      <w:ins w:id="47" w:author="Nokia- mga" w:date="2020-04-10T07:54:00Z">
        <w:r>
          <w:rPr>
            <w:rFonts w:eastAsia="SimSun;宋体"/>
          </w:rPr>
        </w:r>
      </w:ins>
    </w:p>
    <w:p>
      <w:pPr>
        <w:pStyle w:val="TH"/>
        <w:rPr>
          <w:ins w:id="50" w:author="Nokia- mga" w:date="2020-04-10T07:54:00Z"/>
        </w:rPr>
      </w:pPr>
      <w:ins w:id="49" w:author="Nokia- mga" w:date="2020-04-10T07:54:00Z">
        <w:r>
          <w:rPr/>
          <w:object w:dxaOrig="13709" w:dyaOrig="16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591.85pt" filled="f" o:ole="">
              <v:imagedata r:id="rId5" o:title=""/>
            </v:shape>
            <o:OLEObject Type="Embed" ProgID="" ShapeID="ole_rId4" DrawAspect="Content" ObjectID="_96908906" r:id="rId4"/>
          </w:object>
        </w:r>
      </w:ins>
    </w:p>
    <w:p>
      <w:pPr>
        <w:pStyle w:val="TF"/>
        <w:rPr>
          <w:ins w:id="59" w:author="Nokia- mga" w:date="2020-04-10T07:54:00Z"/>
        </w:rPr>
      </w:pPr>
      <w:ins w:id="51" w:author="Nokia- mga" w:date="2020-04-10T07:54:00Z">
        <w:r>
          <w:rPr/>
          <w:t>Figure 5.2.2.</w:t>
        </w:r>
      </w:ins>
      <w:ins w:id="52" w:author="Nokia- mga" w:date="2020-04-10T07:54:00Z">
        <w:r>
          <w:rPr>
            <w:lang w:val="en-US"/>
          </w:rPr>
          <w:t>15.X.</w:t>
        </w:r>
      </w:ins>
      <w:ins w:id="53" w:author="Nokia- mga1" w:date="2020-04-20T16:35:00Z">
        <w:r>
          <w:rPr>
            <w:lang w:val="en-US"/>
          </w:rPr>
          <w:t>2.</w:t>
        </w:r>
      </w:ins>
      <w:ins w:id="54" w:author="Nokia- mga" w:date="2020-04-10T07:54:00Z">
        <w:r>
          <w:rPr/>
          <w:t xml:space="preserve">1: </w:t>
        </w:r>
      </w:ins>
      <w:ins w:id="55" w:author="Nokia- mga" w:date="2020-04-10T07:54:00Z">
        <w:r>
          <w:rPr>
            <w:lang w:val="en-US"/>
          </w:rPr>
          <w:t xml:space="preserve">UE requested MA PDU session </w:t>
        </w:r>
      </w:ins>
      <w:ins w:id="56" w:author="Nokia- mga" w:date="2020-04-10T07:56:00Z">
        <w:r>
          <w:rPr>
            <w:lang w:val="en-US"/>
          </w:rPr>
          <w:t>- R</w:t>
        </w:r>
      </w:ins>
      <w:ins w:id="57" w:author="Nokia- mga" w:date="2020-04-10T07:54:00Z">
        <w:r>
          <w:rPr/>
          <w:t>oaming Home Routed</w:t>
        </w:r>
      </w:ins>
      <w:ins w:id="58" w:author="Nokia- mga" w:date="2020-04-10T07:56:00Z">
        <w:r>
          <w:rPr/>
          <w:t xml:space="preserve"> - same VPLMN</w:t>
        </w:r>
      </w:ins>
    </w:p>
    <w:p>
      <w:pPr>
        <w:pStyle w:val="Normal"/>
        <w:rPr>
          <w:lang w:val="en-US" w:eastAsia="en-US"/>
          <w:del w:id="61" w:author="Nokia- mga" w:date="2020-04-07T18:00:00Z"/>
        </w:rPr>
      </w:pPr>
      <w:del w:id="60" w:author="Nokia- mga" w:date="2020-04-07T18:00:00Z">
        <w:r>
          <w:rPr>
            <w:lang w:val="en-US" w:eastAsia="en-US"/>
          </w:rPr>
        </w:r>
      </w:del>
    </w:p>
    <w:p>
      <w:pPr>
        <w:pStyle w:val="Normal"/>
        <w:rPr>
          <w:ins w:id="65" w:author="Nokia- mga" w:date="2020-04-07T13:57:00Z"/>
        </w:rPr>
      </w:pPr>
      <w:ins w:id="62" w:author="Nokia- mga" w:date="2020-04-07T13:57:00Z">
        <w:r>
          <w:rPr/>
          <w:t>-</w:t>
          <w:tab/>
          <w:t>The UE is registered to the same VPLMN over 3GPP access and non-3GPP access</w:t>
        </w:r>
      </w:ins>
      <w:ins w:id="63" w:author="Nokia- mga" w:date="2020-04-07T13:59:00Z">
        <w:r>
          <w:rPr/>
          <w:t>, and UE PDU Session Establishment Request message is sent over the 3GPP access</w:t>
        </w:r>
      </w:ins>
      <w:ins w:id="64" w:author="Nokia- mga" w:date="2020-04-07T13:57:00Z">
        <w:r>
          <w:rPr/>
          <w:t xml:space="preserve">.  </w:t>
        </w:r>
      </w:ins>
    </w:p>
    <w:p>
      <w:pPr>
        <w:pStyle w:val="B1"/>
        <w:rPr>
          <w:ins w:id="74" w:author="Nokia- mga" w:date="2020-04-07T13:55:00Z"/>
        </w:rPr>
      </w:pPr>
      <w:ins w:id="66" w:author="Nokia- mga" w:date="2020-04-07T13:53:00Z">
        <w:bookmarkStart w:id="1" w:name="_Hlk37424034"/>
        <w:bookmarkEnd w:id="1"/>
        <w:r>
          <w:rPr/>
          <w:t>1-3a.</w:t>
          <w:tab/>
          <w:t>UE initiates a new PDU session</w:t>
        </w:r>
      </w:ins>
      <w:ins w:id="67" w:author="Nokia- mga" w:date="2020-04-07T14:00:00Z">
        <w:r>
          <w:rPr/>
          <w:t xml:space="preserve"> indicated with "MA PDU Request" and ATSSS Capability</w:t>
        </w:r>
      </w:ins>
      <w:ins w:id="68" w:author="Nokia- mga" w:date="2020-04-07T13:53:00Z">
        <w:r>
          <w:rPr/>
          <w:t xml:space="preserve">. </w:t>
        </w:r>
      </w:ins>
      <w:ins w:id="69" w:author="Nokia- mga" w:date="2020-04-07T14:05:00Z">
        <w:r>
          <w:rPr/>
          <w:t>S</w:t>
        </w:r>
      </w:ins>
      <w:ins w:id="70" w:author="Nokia- mga" w:date="2020-04-07T13:53:00Z">
        <w:r>
          <w:rPr/>
          <w:t>election by the AMF</w:t>
        </w:r>
      </w:ins>
      <w:ins w:id="71" w:author="Nokia- mga" w:date="2020-04-07T14:05:00Z">
        <w:r>
          <w:rPr/>
          <w:t xml:space="preserve"> of V-SMF which supports MA PDU sessions</w:t>
        </w:r>
      </w:ins>
      <w:ins w:id="72" w:author="Nokia- mga" w:date="2020-04-07T13:53:00Z">
        <w:r>
          <w:rPr/>
          <w:t xml:space="preserve">. </w:t>
        </w:r>
      </w:ins>
      <w:ins w:id="73" w:author="Nokia- mga" w:date="2020-04-07T14:06:00Z">
        <w:r>
          <w:rPr/>
          <w:t>The AMF indicates to V-SMF that the UE is registered over both accesses</w:t>
        </w:r>
      </w:ins>
    </w:p>
    <w:p>
      <w:pPr>
        <w:pStyle w:val="B1"/>
        <w:rPr>
          <w:ins w:id="85" w:author="Nokia- mga" w:date="2020-04-10T10:06:00Z"/>
        </w:rPr>
      </w:pPr>
      <w:ins w:id="75" w:author="Nokia- mga" w:date="2020-04-07T13:53:00Z">
        <w:bookmarkStart w:id="2" w:name="_Hlk37424034"/>
        <w:bookmarkEnd w:id="2"/>
        <w:r>
          <w:rPr/>
          <w:t>3ch</w:t>
        </w:r>
      </w:ins>
      <w:ins w:id="76" w:author="Nokia- mga" w:date="2020-04-07T13:53:00Z">
        <w:r>
          <w:rPr>
            <w:lang w:val="en-US"/>
          </w:rPr>
          <w:t>-a</w:t>
        </w:r>
      </w:ins>
      <w:ins w:id="77" w:author="Nokia- mga" w:date="2020-04-07T14:10:00Z">
        <w:r>
          <w:rPr>
            <w:lang w:val="en-US"/>
          </w:rPr>
          <w:t xml:space="preserve"> to 3ch-d</w:t>
        </w:r>
      </w:ins>
      <w:ins w:id="78" w:author="Nokia- mga" w:date="2020-04-07T13:53:00Z">
        <w:r>
          <w:rPr/>
          <w:t xml:space="preserve">. </w:t>
        </w:r>
      </w:ins>
      <w:ins w:id="79" w:author="Nokia- mga" w:date="2020-04-07T14:11:00Z">
        <w:r>
          <w:rPr/>
          <w:t>Same steps as in figure 5.2.2.</w:t>
        </w:r>
      </w:ins>
      <w:ins w:id="80" w:author="Nokia- mga" w:date="2020-04-07T14:11:00Z">
        <w:r>
          <w:rPr>
            <w:lang w:val="en-US"/>
          </w:rPr>
          <w:t>12</w:t>
        </w:r>
      </w:ins>
      <w:ins w:id="81" w:author="Nokia- mga" w:date="2020-04-07T14:11:00Z">
        <w:r>
          <w:rPr/>
          <w:t>.</w:t>
        </w:r>
      </w:ins>
      <w:ins w:id="82" w:author="Nokia- mga" w:date="2020-04-07T14:11:00Z">
        <w:r>
          <w:rPr>
            <w:lang w:val="en-US"/>
          </w:rPr>
          <w:t>2</w:t>
        </w:r>
      </w:ins>
      <w:ins w:id="83" w:author="Nokia- mga" w:date="2020-04-07T14:11:00Z">
        <w:r>
          <w:rPr/>
          <w:t>.1</w:t>
        </w:r>
      </w:ins>
      <w:ins w:id="84" w:author="Nokia- mga" w:date="2020-04-10T14:09:00Z">
        <w:r>
          <w:rPr/>
          <w:t>.</w:t>
        </w:r>
      </w:ins>
    </w:p>
    <w:p>
      <w:pPr>
        <w:pStyle w:val="B1"/>
        <w:rPr>
          <w:ins w:id="90" w:author="Nokia- mga" w:date="2020-04-07T14:14:00Z"/>
        </w:rPr>
      </w:pPr>
      <w:ins w:id="86" w:author="Nokia- mga" w:date="2020-04-07T14:12:00Z">
        <w:r>
          <w:rPr/>
          <w:t xml:space="preserve">6. The V-SMF informs the H-SMF that the request is for a MA PDU Session </w:t>
        </w:r>
      </w:ins>
      <w:ins w:id="87" w:author="Nokia- mga" w:date="2020-04-07T14:14:00Z">
        <w:r>
          <w:rPr/>
          <w:t xml:space="preserve">and </w:t>
        </w:r>
      </w:ins>
      <w:ins w:id="88" w:author="Nokia- mga" w:date="2020-04-07T14:12:00Z">
        <w:r>
          <w:rPr/>
          <w:t>the UE is registered over both accesses</w:t>
        </w:r>
      </w:ins>
      <w:ins w:id="89" w:author="Nokia- mga" w:date="2020-04-07T14:14:00Z">
        <w:r>
          <w:rPr/>
          <w:t>.</w:t>
        </w:r>
      </w:ins>
    </w:p>
    <w:p>
      <w:pPr>
        <w:pStyle w:val="B1"/>
        <w:rPr>
          <w:ins w:id="109" w:author="Nokia- mga" w:date="2020-04-10T10:15:00Z"/>
        </w:rPr>
      </w:pPr>
      <w:ins w:id="91" w:author="Nokia- mga" w:date="2020-04-07T14:14:00Z">
        <w:r>
          <w:rPr/>
          <w:t>9</w:t>
        </w:r>
      </w:ins>
      <w:ins w:id="92" w:author="Nokia- mga" w:date="2020-04-07T14:19:00Z">
        <w:r>
          <w:rPr/>
          <w:t>a-b</w:t>
        </w:r>
      </w:ins>
      <w:ins w:id="93" w:author="Nokia- mga" w:date="2020-04-07T14:15:00Z">
        <w:r>
          <w:rPr/>
          <w:t xml:space="preserve">.  </w:t>
        </w:r>
      </w:ins>
      <w:ins w:id="94" w:author="Nokia- mga" w:date="2020-04-07T14:19:00Z">
        <w:r>
          <w:rPr/>
          <w:t xml:space="preserve">PCC rules </w:t>
        </w:r>
      </w:ins>
      <w:ins w:id="95" w:author="Nokia- mga" w:date="2020-04-10T10:16:00Z">
        <w:r>
          <w:rPr/>
          <w:t xml:space="preserve">are </w:t>
        </w:r>
      </w:ins>
      <w:ins w:id="96" w:author="Nokia- mga" w:date="2020-04-07T14:19:00Z">
        <w:r>
          <w:rPr/>
          <w:t>supplied by H-PCF contain</w:t>
        </w:r>
      </w:ins>
      <w:ins w:id="97" w:author="Nokia- mga" w:date="2020-04-10T10:16:00Z">
        <w:r>
          <w:rPr/>
          <w:t>ing</w:t>
        </w:r>
      </w:ins>
      <w:ins w:id="98" w:author="Nokia- mga" w:date="2020-04-10T10:14:00Z">
        <w:r>
          <w:rPr/>
          <w:t xml:space="preserve"> </w:t>
        </w:r>
      </w:ins>
      <w:ins w:id="99" w:author="Nokia- mga" w:date="2020-04-07T14:19:00Z">
        <w:r>
          <w:rPr/>
          <w:t>MA PDU session control information</w:t>
        </w:r>
      </w:ins>
      <w:ins w:id="100" w:author="Nokia- mga" w:date="2020-04-10T10:14:00Z">
        <w:r>
          <w:rPr/>
          <w:t xml:space="preserve"> </w:t>
        </w:r>
      </w:ins>
      <w:ins w:id="101" w:author="Nokia- mga" w:date="2020-04-10T10:16:00Z">
        <w:r>
          <w:rPr/>
          <w:t xml:space="preserve">based on currently used list of Access Type(s) and RAT Type(s). The </w:t>
        </w:r>
      </w:ins>
      <w:ins w:id="102" w:author="Nokia- mga" w:date="2020-04-07T14:19:00Z">
        <w:r>
          <w:rPr/>
          <w:t xml:space="preserve">H-SMF </w:t>
        </w:r>
      </w:ins>
      <w:ins w:id="103" w:author="Nokia- mga" w:date="2020-04-10T10:17:00Z">
        <w:r>
          <w:rPr/>
          <w:t>initiates the establishment of user-plane resources over non-3GPP access a</w:t>
        </w:r>
      </w:ins>
      <w:ins w:id="104" w:author="Nokia- mga" w:date="2020-04-10T11:42:00Z">
        <w:r>
          <w:rPr/>
          <w:t>n</w:t>
        </w:r>
      </w:ins>
      <w:ins w:id="105" w:author="Nokia- mga" w:date="2020-04-10T10:17:00Z">
        <w:r>
          <w:rPr/>
          <w:t xml:space="preserve">d </w:t>
        </w:r>
      </w:ins>
      <w:ins w:id="106" w:author="Nokia- mga" w:date="2020-04-07T14:19:00Z">
        <w:r>
          <w:rPr/>
          <w:t xml:space="preserve">derives the ATSSS rules </w:t>
        </w:r>
      </w:ins>
      <w:ins w:id="107" w:author="Nokia- mga" w:date="2020-04-10T10:17:00Z">
        <w:r>
          <w:rPr/>
          <w:t>for</w:t>
        </w:r>
      </w:ins>
      <w:ins w:id="108" w:author="Nokia- mga" w:date="2020-04-07T14:19:00Z">
        <w:r>
          <w:rPr/>
          <w:t xml:space="preserve"> the UE and the N4 rules for the H-UPF. </w:t>
        </w:r>
      </w:ins>
    </w:p>
    <w:p>
      <w:pPr>
        <w:pStyle w:val="B1"/>
        <w:rPr>
          <w:ins w:id="118" w:author="Nokia- mga" w:date="2020-04-10T10:21:00Z"/>
        </w:rPr>
      </w:pPr>
      <w:ins w:id="110" w:author="Nokia- mga" w:date="2020-04-07T14:25:00Z">
        <w:r>
          <w:rPr/>
          <w:t>11ch-a</w:t>
        </w:r>
      </w:ins>
      <w:ins w:id="111" w:author="Nokia- mga" w:date="2020-04-10T10:19:00Z">
        <w:r>
          <w:rPr/>
          <w:t xml:space="preserve"> to c</w:t>
        </w:r>
      </w:ins>
      <w:ins w:id="112" w:author="Nokia- mga" w:date="2020-04-07T14:25:00Z">
        <w:r>
          <w:rPr/>
          <w:t>.</w:t>
          <w:tab/>
        </w:r>
      </w:ins>
      <w:ins w:id="113" w:author="Nokia- mga" w:date="2020-04-10T10:19:00Z">
        <w:r>
          <w:rPr/>
          <w:t>Same steps as in figure 5.2.2.</w:t>
        </w:r>
      </w:ins>
      <w:ins w:id="114" w:author="Nokia- mga" w:date="2020-04-10T10:19:00Z">
        <w:r>
          <w:rPr>
            <w:lang w:val="en-US"/>
          </w:rPr>
          <w:t>12</w:t>
        </w:r>
      </w:ins>
      <w:ins w:id="115" w:author="Nokia- mga" w:date="2020-04-10T10:19:00Z">
        <w:r>
          <w:rPr/>
          <w:t>.</w:t>
        </w:r>
      </w:ins>
      <w:ins w:id="116" w:author="Nokia- mga" w:date="2020-04-10T10:19:00Z">
        <w:r>
          <w:rPr>
            <w:lang w:val="en-US"/>
          </w:rPr>
          <w:t>2</w:t>
        </w:r>
      </w:ins>
      <w:ins w:id="117" w:author="Nokia- mga" w:date="2020-04-10T10:19:00Z">
        <w:r>
          <w:rPr/>
          <w:t>.1 with Charging Data Request [Initial] indicating "MA PDU session requested by UE".</w:t>
        </w:r>
      </w:ins>
    </w:p>
    <w:p>
      <w:pPr>
        <w:pStyle w:val="B1"/>
        <w:rPr>
          <w:ins w:id="120" w:author="Nokia- mga" w:date="2020-04-10T10:21:00Z"/>
        </w:rPr>
      </w:pPr>
      <w:ins w:id="119" w:author="Nokia- mga" w:date="2020-04-10T10:21:00Z">
        <w:r>
          <w:rPr/>
          <w:t>12ch. Counts per QFI are started for both 3GPP and non-3GPP accesses.</w:t>
        </w:r>
      </w:ins>
    </w:p>
    <w:p>
      <w:pPr>
        <w:pStyle w:val="B1"/>
        <w:rPr>
          <w:ins w:id="124" w:author="Nokia- mga" w:date="2020-04-07T13:53:00Z"/>
        </w:rPr>
      </w:pPr>
      <w:ins w:id="121" w:author="Nokia- mga" w:date="2020-04-07T13:53:00Z">
        <w:r>
          <w:rPr/>
          <w:t>13.</w:t>
          <w:tab/>
          <w:t>Nsmf_PDUSession_Create Response from H-SMF to V-SMF</w:t>
        </w:r>
      </w:ins>
      <w:ins w:id="122" w:author="Nokia- mga" w:date="2020-04-07T14:37:00Z">
        <w:r>
          <w:rPr/>
          <w:t xml:space="preserve"> with "MA PDU session Accepted" indication.</w:t>
        </w:r>
      </w:ins>
      <w:ins w:id="123" w:author="Nokia- mga" w:date="2020-04-07T13:53:00Z">
        <w:r>
          <w:rPr/>
          <w:t xml:space="preserve"> </w:t>
        </w:r>
      </w:ins>
    </w:p>
    <w:p>
      <w:pPr>
        <w:pStyle w:val="B1"/>
        <w:rPr>
          <w:ins w:id="131" w:author="Nokia- mga" w:date="2020-04-10T10:24:00Z"/>
        </w:rPr>
      </w:pPr>
      <w:ins w:id="125" w:author="Nokia- mga" w:date="2020-04-10T10:24:00Z">
        <w:r>
          <w:rPr/>
          <w:t>13ch-a to c.</w:t>
          <w:tab/>
          <w:t>Same steps as in figure 5.2.2.</w:t>
        </w:r>
      </w:ins>
      <w:ins w:id="126" w:author="Nokia- mga" w:date="2020-04-10T10:24:00Z">
        <w:r>
          <w:rPr>
            <w:lang w:val="en-US"/>
          </w:rPr>
          <w:t>12</w:t>
        </w:r>
      </w:ins>
      <w:ins w:id="127" w:author="Nokia- mga" w:date="2020-04-10T10:24:00Z">
        <w:r>
          <w:rPr/>
          <w:t>.</w:t>
        </w:r>
      </w:ins>
      <w:ins w:id="128" w:author="Nokia- mga" w:date="2020-04-10T10:24:00Z">
        <w:r>
          <w:rPr>
            <w:lang w:val="en-US"/>
          </w:rPr>
          <w:t>2</w:t>
        </w:r>
      </w:ins>
      <w:ins w:id="129" w:author="Nokia- mga" w:date="2020-04-10T10:24:00Z">
        <w:r>
          <w:rPr/>
          <w:t xml:space="preserve">.1. </w:t>
        </w:r>
      </w:ins>
      <w:ins w:id="130" w:author="Nokia- mga" w:date="2020-04-10T10:39:00Z">
        <w:r>
          <w:rPr/>
          <w:t>Counts per QFI are started for both 3GPP and non-3GPP accesses.</w:t>
        </w:r>
      </w:ins>
    </w:p>
    <w:p>
      <w:pPr>
        <w:pStyle w:val="B1"/>
        <w:rPr>
          <w:ins w:id="144" w:author="Nokia- mga" w:date="2020-04-10T10:30:00Z"/>
        </w:rPr>
      </w:pPr>
      <w:ins w:id="132" w:author="Nokia- mga" w:date="2020-04-07T14:35:00Z">
        <w:r>
          <w:rPr/>
          <w:t>1</w:t>
        </w:r>
      </w:ins>
      <w:ins w:id="133" w:author="Nokia- mga" w:date="2020-04-07T14:39:00Z">
        <w:r>
          <w:rPr/>
          <w:t>4</w:t>
        </w:r>
      </w:ins>
      <w:ins w:id="134" w:author="Nokia- mga" w:date="2020-04-07T14:35:00Z">
        <w:r>
          <w:rPr/>
          <w:t>-1</w:t>
        </w:r>
      </w:ins>
      <w:ins w:id="135" w:author="Nokia- mga" w:date="2020-04-07T14:41:00Z">
        <w:r>
          <w:rPr/>
          <w:t>9b</w:t>
        </w:r>
      </w:ins>
      <w:ins w:id="136" w:author="Nokia- mga" w:date="2020-04-07T14:35:00Z">
        <w:r>
          <w:rPr/>
          <w:t>.</w:t>
          <w:tab/>
          <w:t xml:space="preserve">Procedure </w:t>
        </w:r>
      </w:ins>
      <w:ins w:id="137" w:author="Nokia- mga" w:date="2020-04-07T14:42:00Z">
        <w:r>
          <w:rPr/>
          <w:t xml:space="preserve">in the VPLMN </w:t>
        </w:r>
      </w:ins>
      <w:ins w:id="138" w:author="Nokia- mga" w:date="2020-04-10T10:30:00Z">
        <w:r>
          <w:rPr/>
          <w:t xml:space="preserve">for 3GPP access and </w:t>
        </w:r>
      </w:ins>
      <w:ins w:id="139" w:author="Nokia- mga" w:date="2020-04-07T14:45:00Z">
        <w:r>
          <w:rPr/>
          <w:t xml:space="preserve">based on H-SMF derived </w:t>
        </w:r>
      </w:ins>
      <w:ins w:id="140" w:author="Nokia- mga" w:date="2020-04-07T14:35:00Z">
        <w:r>
          <w:rPr/>
          <w:t>ATSSS rules to UE</w:t>
        </w:r>
      </w:ins>
      <w:ins w:id="141" w:author="Nokia- mga" w:date="2020-04-07T14:46:00Z">
        <w:r>
          <w:rPr/>
          <w:t xml:space="preserve"> for the MA PDU session</w:t>
        </w:r>
      </w:ins>
      <w:ins w:id="142" w:author="Nokia- mga" w:date="2020-04-07T14:35:00Z">
        <w:r>
          <w:rPr/>
          <w:t>.</w:t>
        </w:r>
      </w:ins>
      <w:ins w:id="143" w:author="Nokia- mga" w:date="2020-04-07T14:42:00Z">
        <w:r>
          <w:rPr/>
          <w:t xml:space="preserve"> </w:t>
        </w:r>
      </w:ins>
    </w:p>
    <w:p>
      <w:pPr>
        <w:pStyle w:val="B1"/>
        <w:rPr>
          <w:highlight w:val="none"/>
          <w:ins w:id="146" w:author="Nokia- mga" w:date="2020-04-10T10:30:00Z"/>
        </w:rPr>
      </w:pPr>
      <w:ins w:id="145" w:author="Nokia- mga" w:date="2020-04-10T10:30:00Z">
        <w:r>
          <w:rPr/>
          <w:t>Xch-a. The H-SMF sends Charging Data Request [Update]. This step may occur in case "start of service data flow" chargeable event over 3GPP, when required by "immediate reporting" category.</w:t>
        </w:r>
      </w:ins>
    </w:p>
    <w:p>
      <w:pPr>
        <w:pStyle w:val="B1"/>
        <w:rPr>
          <w:highlight w:val="none"/>
          <w:ins w:id="148" w:author="Nokia- mga" w:date="2020-04-10T10:30:00Z"/>
        </w:rPr>
      </w:pPr>
      <w:ins w:id="147" w:author="Nokia- mga" w:date="2020-04-10T10:30:00Z">
        <w:r>
          <w:rPr/>
          <w:t>Xch-b.</w:t>
          <w:tab/>
          <w:t>The H-CHF updates CDR for this MA PDU session.</w:t>
        </w:r>
      </w:ins>
    </w:p>
    <w:p>
      <w:pPr>
        <w:pStyle w:val="B1"/>
        <w:rPr>
          <w:ins w:id="150" w:author="Nokia- mga" w:date="2020-04-07T17:48:00Z"/>
        </w:rPr>
      </w:pPr>
      <w:ins w:id="149" w:author="Nokia- mga" w:date="2020-04-10T10:30:00Z">
        <w:r>
          <w:rPr/>
          <w:t>Xch-c.</w:t>
          <w:tab/>
          <w:t>The H-CHF acknowledges by sending Charging Data Response [Update] to the V-SMF.</w:t>
        </w:r>
      </w:ins>
    </w:p>
    <w:p>
      <w:pPr>
        <w:pStyle w:val="Normal"/>
        <w:rPr>
          <w:ins w:id="163" w:author="Nokia- mga" w:date="2020-04-07T17:56:00Z"/>
        </w:rPr>
      </w:pPr>
      <w:ins w:id="151" w:author="Nokia- mga" w:date="2020-04-07T14:49:00Z">
        <w:r>
          <w:rPr/>
          <w:t xml:space="preserve">After the user plane </w:t>
        </w:r>
      </w:ins>
      <w:ins w:id="152" w:author="Nokia- mga" w:date="2020-04-10T11:08:00Z">
        <w:r>
          <w:rPr/>
          <w:t>resources are</w:t>
        </w:r>
      </w:ins>
      <w:ins w:id="153" w:author="Nokia- mga" w:date="2020-04-07T14:49:00Z">
        <w:r>
          <w:rPr/>
          <w:t xml:space="preserve"> established </w:t>
        </w:r>
      </w:ins>
      <w:ins w:id="154" w:author="Nokia- mga" w:date="2020-04-10T11:08:00Z">
        <w:r>
          <w:rPr/>
          <w:t>over</w:t>
        </w:r>
      </w:ins>
      <w:ins w:id="155" w:author="Nokia- mga" w:date="2020-04-07T14:49:00Z">
        <w:r>
          <w:rPr/>
          <w:t xml:space="preserve"> non-3GPP access</w:t>
        </w:r>
      </w:ins>
      <w:ins w:id="156" w:author="Nokia- mga" w:date="2020-04-10T11:09:00Z">
        <w:r>
          <w:rPr/>
          <w:t xml:space="preserve"> in VPLMN</w:t>
        </w:r>
      </w:ins>
      <w:ins w:id="157" w:author="Nokia- mga" w:date="2020-04-10T11:11:00Z">
        <w:r>
          <w:rPr/>
          <w:t xml:space="preserve">, and </w:t>
        </w:r>
      </w:ins>
      <w:ins w:id="158" w:author="Nokia- mga" w:date="2020-04-10T11:13:00Z">
        <w:r>
          <w:rPr/>
          <w:t xml:space="preserve">traffic </w:t>
        </w:r>
      </w:ins>
      <w:ins w:id="159" w:author="Nokia- mga" w:date="2020-04-10T11:23:00Z">
        <w:r>
          <w:rPr/>
          <w:t>goes</w:t>
        </w:r>
      </w:ins>
      <w:ins w:id="160" w:author="Nokia- mga" w:date="2020-04-10T11:15:00Z">
        <w:r>
          <w:rPr/>
          <w:t xml:space="preserve"> through between VPLMN and HPLMN over non-3GPP access</w:t>
        </w:r>
      </w:ins>
      <w:ins w:id="161" w:author="Nokia- mga" w:date="2020-04-10T11:09:00Z">
        <w:r>
          <w:rPr/>
          <w:t>:</w:t>
        </w:r>
      </w:ins>
      <w:ins w:id="162" w:author="Nokia- mga" w:date="2020-04-07T14:49:00Z">
        <w:r>
          <w:rPr/>
          <w:t xml:space="preserve"> </w:t>
        </w:r>
      </w:ins>
    </w:p>
    <w:p>
      <w:pPr>
        <w:pStyle w:val="B1"/>
        <w:rPr>
          <w:ins w:id="167" w:author="Nokia- mga" w:date="2020-04-07T17:36:00Z"/>
        </w:rPr>
      </w:pPr>
      <w:ins w:id="164" w:author="Nokia- mga" w:date="2020-04-10T11:09:00Z">
        <w:r>
          <w:rPr/>
          <w:t>Y</w:t>
        </w:r>
      </w:ins>
      <w:ins w:id="165" w:author="Nokia- mga" w:date="2020-04-07T17:36:00Z">
        <w:r>
          <w:rPr/>
          <w:t>ch-a.</w:t>
          <w:tab/>
          <w:t>The H-SMF sends Charging Data Request [Update] to H-CHF. This step may occur in case "start of SDF additional access" chargeable event over non-3GPP, when required by "immediate reporting" category.</w:t>
        </w:r>
      </w:ins>
      <w:ins w:id="166" w:author="Nokia- mga" w:date="2020-04-07T17:36:00Z">
        <w:r>
          <w:rPr/>
          <w:t xml:space="preserve">  </w:t>
        </w:r>
      </w:ins>
    </w:p>
    <w:p>
      <w:pPr>
        <w:pStyle w:val="B1"/>
        <w:rPr>
          <w:ins w:id="172" w:author="Nokia- mga" w:date="2020-04-07T17:36:00Z"/>
        </w:rPr>
      </w:pPr>
      <w:ins w:id="168" w:author="Nokia- mga" w:date="2020-04-10T11:10:00Z">
        <w:r>
          <w:rPr/>
          <w:t>Y</w:t>
        </w:r>
      </w:ins>
      <w:ins w:id="169" w:author="Nokia- mga" w:date="2020-04-07T17:36:00Z">
        <w:r>
          <w:rPr/>
          <w:t>ch-b.</w:t>
          <w:tab/>
          <w:t xml:space="preserve">The </w:t>
        </w:r>
      </w:ins>
      <w:ins w:id="170" w:author="Nokia- mga" w:date="2020-04-07T17:38:00Z">
        <w:r>
          <w:rPr/>
          <w:t>H</w:t>
        </w:r>
      </w:ins>
      <w:ins w:id="171" w:author="Nokia- mga" w:date="2020-04-07T17:36:00Z">
        <w:r>
          <w:rPr/>
          <w:t>-CHF updates CDR for this MA PDU session.</w:t>
        </w:r>
      </w:ins>
    </w:p>
    <w:p>
      <w:pPr>
        <w:pStyle w:val="B1"/>
        <w:rPr>
          <w:lang w:eastAsia="zh-CN"/>
          <w:ins w:id="178" w:author="Nokia- mga" w:date="2020-04-07T18:03:00Z"/>
        </w:rPr>
      </w:pPr>
      <w:ins w:id="173" w:author="Nokia- mga" w:date="2020-04-10T11:10:00Z">
        <w:r>
          <w:rPr/>
          <w:t>Y</w:t>
        </w:r>
      </w:ins>
      <w:ins w:id="174" w:author="Nokia- mga" w:date="2020-04-07T17:36:00Z">
        <w:r>
          <w:rPr/>
          <w:t>ch-c.</w:t>
          <w:tab/>
          <w:t xml:space="preserve">The </w:t>
        </w:r>
      </w:ins>
      <w:ins w:id="175" w:author="Nokia- mga" w:date="2020-04-07T17:38:00Z">
        <w:r>
          <w:rPr/>
          <w:t>H</w:t>
        </w:r>
      </w:ins>
      <w:ins w:id="176" w:author="Nokia- mga" w:date="2020-04-07T17:36:00Z">
        <w:r>
          <w:rPr/>
          <w:t xml:space="preserve">-CHF acknowledges by sending Charging Data Response </w:t>
        </w:r>
      </w:ins>
      <w:ins w:id="177" w:author="Nokia- mga" w:date="2020-04-07T17:36:00Z">
        <w:r>
          <w:rPr>
            <w:lang w:eastAsia="zh-CN"/>
          </w:rPr>
          <w:t>[Update] to the V-SMF.</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2"/>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US"/>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1">
    <w:name w:val="B1+"/>
    <w:basedOn w:val="B1"/>
    <w:qFormat/>
    <w:pPr>
      <w:numPr>
        <w:ilvl w:val="0"/>
        <w:numId w:val="2"/>
      </w:numPr>
      <w:overflowPunct w:val="false"/>
      <w:autoSpaceDE w:val="false"/>
      <w:textAlignment w:val="baseline"/>
    </w:pPr>
    <w:rPr>
      <w:lang w:val="en-US"/>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6:00Z</dcterms:created>
  <dc:creator>Michael Sanders, John M Meredith</dc:creator>
  <dc:description/>
  <cp:keywords/>
  <dc:language>en-US</dc:language>
  <cp:lastModifiedBy>Nokia- mga1</cp:lastModifiedBy>
  <cp:lastPrinted>1900-01-01T00:00:00Z</cp:lastPrinted>
  <dcterms:modified xsi:type="dcterms:W3CDTF">2020-04-23T08:29: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ntentTypeId">
    <vt:lpwstr>0x01010083185B6FD968AC4F8244C98DADFCDDF2</vt:lpwstr>
  </property>
  <property fmtid="{D5CDD505-2E9C-101B-9397-08002B2CF9AE}" pid="4" name="Country">
    <vt:lpwstr/>
  </property>
  <property fmtid="{D5CDD505-2E9C-101B-9397-08002B2CF9AE}" pid="5" name="Cr#">
    <vt:lpwstr>0207</vt:lpwstr>
  </property>
  <property fmtid="{D5CDD505-2E9C-101B-9397-08002B2CF9AE}" pid="6" name="CrTitle">
    <vt:lpwstr>S5-201156 Rel-16 CR 32.255 Introduction of ATSSS triggers</vt:lpwstr>
  </property>
  <property fmtid="{D5CDD505-2E9C-101B-9397-08002B2CF9AE}" pid="7" name="EndDate">
    <vt:lpwstr>28th Apr 2020</vt:lpwstr>
  </property>
  <property fmtid="{D5CDD505-2E9C-101B-9397-08002B2CF9AE}" pid="8" name="HideFromDelve">
    <vt:lpwstr>0</vt:lpwstr>
  </property>
  <property fmtid="{D5CDD505-2E9C-101B-9397-08002B2CF9AE}" pid="9" name="Location">
    <vt:lpwstr>Online</vt:lpwstr>
  </property>
  <property fmtid="{D5CDD505-2E9C-101B-9397-08002B2CF9AE}" pid="10" name="MtgSeq">
    <vt:lpwstr>130</vt:lpwstr>
  </property>
  <property fmtid="{D5CDD505-2E9C-101B-9397-08002B2CF9AE}" pid="11" name="MtgTitle">
    <vt:lpwstr>-e</vt:lpwstr>
  </property>
  <property fmtid="{D5CDD505-2E9C-101B-9397-08002B2CF9AE}" pid="12" name="RelatedWis">
    <vt:lpwstr>ATSSS</vt:lpwstr>
  </property>
  <property fmtid="{D5CDD505-2E9C-101B-9397-08002B2CF9AE}" pid="13" name="Release">
    <vt:lpwstr>Rel-16</vt:lpwstr>
  </property>
  <property fmtid="{D5CDD505-2E9C-101B-9397-08002B2CF9AE}" pid="14" name="ResDate">
    <vt:lpwstr>2020-04-06</vt:lpwstr>
  </property>
  <property fmtid="{D5CDD505-2E9C-101B-9397-08002B2CF9AE}" pid="15" name="Revision">
    <vt:lpwstr>-</vt:lpwstr>
  </property>
  <property fmtid="{D5CDD505-2E9C-101B-9397-08002B2CF9AE}" pid="16" name="SourceIfTsg">
    <vt:lpwstr/>
  </property>
  <property fmtid="{D5CDD505-2E9C-101B-9397-08002B2CF9AE}" pid="17" name="SourceIfWg">
    <vt:lpwstr>Nokia, Nokia Shanghai Bell</vt:lpwstr>
  </property>
  <property fmtid="{D5CDD505-2E9C-101B-9397-08002B2CF9AE}" pid="18" name="Spec#">
    <vt:lpwstr>32.255</vt:lpwstr>
  </property>
  <property fmtid="{D5CDD505-2E9C-101B-9397-08002B2CF9AE}" pid="19" name="StartDate">
    <vt:lpwstr>20th Apr 2020</vt:lpwstr>
  </property>
  <property fmtid="{D5CDD505-2E9C-101B-9397-08002B2CF9AE}" pid="20" name="TSG/WGRef">
    <vt:lpwstr>SA5</vt:lpwstr>
  </property>
  <property fmtid="{D5CDD505-2E9C-101B-9397-08002B2CF9AE}" pid="21" name="Tdoc#">
    <vt:lpwstr>S5-202007</vt:lpwstr>
  </property>
  <property fmtid="{D5CDD505-2E9C-101B-9397-08002B2CF9AE}" pid="22" name="Version">
    <vt:lpwstr>16.4.0</vt:lpwstr>
  </property>
</Properties>
</file>