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r>
      <w:r>
        <w:rPr>
          <w:rFonts w:cs="Arial"/>
          <w:b/>
          <w:bCs/>
          <w:sz w:val="26"/>
          <w:szCs w:val="26"/>
          <w:shd w:fill="FFFFFF" w:val="clear"/>
        </w:rPr>
        <w:t>S5-202258</w:t>
      </w:r>
    </w:p>
    <w:p>
      <w:pPr>
        <w:pStyle w:val="CRCoverPage"/>
        <w:numPr>
          <w:ilvl w:val="0"/>
          <w:numId w:val="0"/>
        </w:numPr>
        <w:outlineLvl w:val="0"/>
        <w:rPr>
          <w:rFonts w:cs="Arial"/>
          <w:b/>
          <w:b/>
          <w:sz w:val="24"/>
        </w:rPr>
      </w:pPr>
      <w:r>
        <w:rPr>
          <w:b/>
          <w:sz w:val="24"/>
          <w:lang w:val="en-US" w:eastAsia="en-US"/>
        </w:rPr>
        <w:t>e-meeting, 20 April – 29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ericsson user 5" w:date="2020-04-23T12:03:00Z">
        <w:r>
          <w:rPr>
            <w:rFonts w:cs="Arial" w:ascii="Arial" w:hAnsi="Arial"/>
            <w:b/>
            <w:lang w:val="en-US"/>
          </w:rPr>
          <w:t>, Deutsche Telek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mmunication service assurance stage 2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 xml:space="preserve">3GPP TS 28.535: Management and orchestration; Management Services for Communication Service Assurance; Requirements </w:t>
      </w:r>
    </w:p>
    <w:p>
      <w:pPr>
        <w:pStyle w:val="Reference"/>
        <w:rPr/>
      </w:pPr>
      <w:r>
        <w:rPr/>
        <w:t>[2]</w:t>
        <w:tab/>
        <w:t>3GPP TS 28.541: Management and orchestration; 5G Network Resource Model (NRM); Stage 2 and stage 3 (Release 16)</w:t>
      </w:r>
    </w:p>
    <w:p>
      <w:pPr>
        <w:pStyle w:val="Reference"/>
        <w:rPr>
          <w:lang w:val="fr-FR"/>
        </w:rPr>
      </w:pPr>
      <w:r>
        <w:rPr/>
        <w:t>[3]</w:t>
        <w:tab/>
        <w:t>3GPP TS 28.622: Telecommunication management; Generic Network Resource Model (NRM) Integration Reference Point (IRP); Information Service (IS) (Release 16)</w:t>
      </w:r>
    </w:p>
    <w:p>
      <w:pPr>
        <w:pStyle w:val="Reference"/>
        <w:rPr>
          <w:color w:val="FF0000"/>
          <w:lang w:val="fr-FR"/>
        </w:rPr>
      </w:pPr>
      <w:r>
        <w:rPr>
          <w:color w:val="FF0000"/>
          <w:lang w:val="fr-FR"/>
        </w:rPr>
      </w:r>
    </w:p>
    <w:p>
      <w:pPr>
        <w:pStyle w:val="Heading1"/>
        <w:ind w:left="1134" w:hanging="1134"/>
        <w:rPr/>
      </w:pPr>
      <w:r>
        <w:rPr/>
        <w:t>3</w:t>
        <w:tab/>
        <w:t>Rationale</w:t>
      </w:r>
    </w:p>
    <w:p>
      <w:pPr>
        <w:pStyle w:val="Normal"/>
        <w:rPr>
          <w:iCs/>
        </w:rPr>
      </w:pPr>
      <w:r>
        <w:rPr>
          <w:iCs/>
        </w:rPr>
        <w:t xml:space="preserve">This contribution proposes to add text for closed loop assurance stage 2 solution. </w:t>
      </w:r>
    </w:p>
    <w:p>
      <w:pPr>
        <w:pStyle w:val="Normal"/>
        <w:rPr>
          <w:iCs/>
        </w:rPr>
      </w:pPr>
      <w:r>
        <w:rPr>
          <w:iCs/>
        </w:rPr>
        <w:t xml:space="preserve">The solution shown in Figure 1 describes a management service that can provide control services based on input such as goal, permissible deviation of the goal and other essential information, and reports the actual devation from the goal. The management service includes configuration (control) interface for the provisioning of the guidance to the assurance management service regarding policies and constraints to network resources before a control loop is active, for example changing the resource allocation in RAN by configuring the RRM policy. Both the management service and the control loop report the result of their actions. </w:t>
      </w:r>
    </w:p>
    <w:p>
      <w:pPr>
        <w:pStyle w:val="Normal"/>
        <w:jc w:val="center"/>
        <w:rPr>
          <w:lang w:val="en-US" w:eastAsia="en-US"/>
        </w:rPr>
      </w:pPr>
      <w:r>
        <w:rPr>
          <w:lang w:val="en-US" w:eastAsia="en-US"/>
        </w:rPr>
        <w:drawing>
          <wp:inline distT="0" distB="0" distL="0" distR="0">
            <wp:extent cx="2529205" cy="311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2529205" cy="3117850"/>
                    </a:xfrm>
                    <a:prstGeom prst="rect">
                      <a:avLst/>
                    </a:prstGeom>
                  </pic:spPr>
                </pic:pic>
              </a:graphicData>
            </a:graphic>
          </wp:inline>
        </w:drawing>
      </w:r>
    </w:p>
    <w:p>
      <w:pPr>
        <w:pStyle w:val="TAH"/>
        <w:rPr>
          <w:lang w:val="en-US" w:eastAsia="en-US"/>
        </w:rPr>
      </w:pPr>
      <w:r>
        <w:rPr>
          <w:lang w:val="en-US" w:eastAsia="en-US"/>
        </w:rPr>
        <w:t xml:space="preserve">Figure 2: Assurance management service </w:t>
      </w:r>
    </w:p>
    <w:p>
      <w:pPr>
        <w:pStyle w:val="Normal"/>
        <w:rPr>
          <w:iCs/>
          <w:lang w:val="en-US" w:eastAsia="en-US"/>
        </w:rPr>
      </w:pPr>
      <w:r>
        <w:rPr>
          <w:iCs/>
          <w:lang w:val="en-US" w:eastAsia="en-US"/>
        </w:rPr>
      </w:r>
    </w:p>
    <w:p>
      <w:pPr>
        <w:pStyle w:val="Normal"/>
        <w:keepNext w:val="true"/>
        <w:keepLines/>
        <w:jc w:val="center"/>
        <w:rPr>
          <w:iCs/>
        </w:rPr>
      </w:pPr>
      <w:r>
        <w:rPr>
          <w:lang w:val="en-US" w:eastAsia="en-US"/>
        </w:rPr>
        <w:drawing>
          <wp:inline distT="0" distB="0" distL="0" distR="0">
            <wp:extent cx="1674495"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674495" cy="1742440"/>
                    </a:xfrm>
                    <a:prstGeom prst="rect">
                      <a:avLst/>
                    </a:prstGeom>
                  </pic:spPr>
                </pic:pic>
              </a:graphicData>
            </a:graphic>
          </wp:inline>
        </w:drawing>
      </w:r>
    </w:p>
    <w:p>
      <w:pPr>
        <w:pStyle w:val="TAH"/>
        <w:rPr>
          <w:lang w:val="en-US" w:eastAsia="en-US"/>
        </w:rPr>
      </w:pPr>
      <w:r>
        <w:rPr>
          <w:lang w:val="en-US" w:eastAsia="en-US"/>
        </w:rPr>
        <w:t xml:space="preserve">Figure 2: Assurance Control service </w:t>
      </w:r>
    </w:p>
    <w:p>
      <w:pPr>
        <w:pStyle w:val="TAH"/>
        <w:rPr>
          <w:lang w:val="en-US" w:eastAsia="en-US"/>
        </w:rPr>
      </w:pPr>
      <w:r>
        <w:rPr>
          <w:lang w:val="en-US" w:eastAsia="en-US"/>
        </w:rPr>
      </w:r>
    </w:p>
    <w:p>
      <w:pPr>
        <w:pStyle w:val="TAH"/>
        <w:rPr>
          <w:lang w:val="en-US" w:eastAsia="en-US"/>
        </w:rPr>
      </w:pPr>
      <w:r>
        <w:rPr>
          <w:lang w:val="en-US" w:eastAsia="en-US"/>
        </w:rPr>
      </w:r>
    </w:p>
    <w:p>
      <w:pPr>
        <w:pStyle w:val="TAH"/>
        <w:rPr>
          <w:lang w:val="en-US" w:eastAsia="en-US"/>
        </w:rPr>
      </w:pPr>
      <w:r>
        <w:rPr>
          <w:lang w:val="en-US" w:eastAsia="en-US"/>
        </w:rPr>
      </w:r>
    </w:p>
    <w:p>
      <w:pPr>
        <w:pStyle w:val="TAH"/>
        <w:rPr>
          <w:lang w:val="en-US" w:eastAsia="en-US"/>
        </w:rPr>
      </w:pPr>
      <w:r>
        <w:rPr>
          <w:lang w:val="en-US" w:eastAsia="en-US"/>
        </w:rPr>
        <w:drawing>
          <wp:inline distT="0" distB="0" distL="0" distR="0">
            <wp:extent cx="120269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8" r="-23" b="-18"/>
                    <a:stretch>
                      <a:fillRect/>
                    </a:stretch>
                  </pic:blipFill>
                  <pic:spPr bwMode="auto">
                    <a:xfrm>
                      <a:off x="0" y="0"/>
                      <a:ext cx="1202690" cy="1514475"/>
                    </a:xfrm>
                    <a:prstGeom prst="rect">
                      <a:avLst/>
                    </a:prstGeom>
                  </pic:spPr>
                </pic:pic>
              </a:graphicData>
            </a:graphic>
          </wp:inline>
        </w:drawing>
      </w:r>
    </w:p>
    <w:p>
      <w:pPr>
        <w:pStyle w:val="TAH"/>
        <w:rPr>
          <w:lang w:val="en-US" w:eastAsia="en-US"/>
        </w:rPr>
      </w:pPr>
      <w:r>
        <w:rPr>
          <w:lang w:val="en-US" w:eastAsia="en-US"/>
        </w:rPr>
      </w:r>
    </w:p>
    <w:p>
      <w:pPr>
        <w:pStyle w:val="TAH"/>
        <w:rPr>
          <w:lang w:val="en-US" w:eastAsia="en-US"/>
        </w:rPr>
      </w:pPr>
      <w:r>
        <w:rPr>
          <w:lang w:val="en-US" w:eastAsia="en-US"/>
        </w:rPr>
        <w:t xml:space="preserve">Figure 3: Assurance Control Loop </w:t>
      </w:r>
    </w:p>
    <w:p>
      <w:pPr>
        <w:pStyle w:val="TAH"/>
        <w:rPr>
          <w:lang w:val="en-US" w:eastAsia="en-US"/>
        </w:rPr>
      </w:pPr>
      <w:r>
        <w:rPr>
          <w:lang w:val="en-US" w:eastAsia="en-US"/>
        </w:rPr>
      </w:r>
    </w:p>
    <w:p>
      <w:pPr>
        <w:pStyle w:val="TAH"/>
        <w:rPr>
          <w:iCs/>
          <w:lang w:val="en-US" w:eastAsia="en-US"/>
        </w:rPr>
      </w:pPr>
      <w:r>
        <w:rPr>
          <w:iCs/>
          <w:lang w:val="en-US" w:eastAsia="en-US"/>
        </w:rPr>
      </w:r>
    </w:p>
    <w:p>
      <w:pPr>
        <w:pStyle w:val="Normal"/>
        <w:rPr>
          <w:iCs/>
        </w:rPr>
      </w:pPr>
      <w:r>
        <w:rPr>
          <w:iCs/>
        </w:rPr>
        <w:t xml:space="preserve">The assurance management service manages each control loop that is configured by the assurance control service. Each time a control loop is created, a run-time instance of an Assurance Control Loop is born and managed by the Assurance Management Service. Figure 1 shows how the Assurance Management Service interacts with information (observations) from the Mobile Network i.e. collection of performance measurements, alarms, MDT trace events and the provisioning of the mobile network resources in RAN and CN (NRM).  </w:t>
      </w:r>
    </w:p>
    <w:p>
      <w:pPr>
        <w:pStyle w:val="Normal"/>
        <w:rPr>
          <w:iCs/>
        </w:rPr>
      </w:pPr>
      <w:r>
        <w:rPr>
          <w:iCs/>
        </w:rPr>
        <w:t xml:space="preserve">The Assurance Control Service is shown in Figure 2 is configured to lifecycle manage the instance of Assurance Control Loops shown in Figure 3. An instance of a control loop performs the following steps Monitor, Analyse, Decide, Execute. The goal is input to the loop and the loop execution effectiveness is reported as output. The control loop adjust the properties of a Managed Entity (NSI, NSSI etc..) to assure that the performance is of the controlled entity is within the bounderies of the goal. </w:t>
      </w:r>
    </w:p>
    <w:p>
      <w:pPr>
        <w:pStyle w:val="TAH"/>
        <w:rPr>
          <w:iCs/>
          <w:lang w:val="en-US" w:eastAsia="en-US"/>
        </w:rPr>
      </w:pPr>
      <w:r>
        <w:rPr>
          <w:iCs/>
          <w:lang w:val="en-US" w:eastAsia="en-U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i/>
          <w:i/>
          <w:lang w:eastAsia="zh-CN"/>
        </w:rPr>
      </w:pPr>
      <w:r>
        <w:rPr>
          <w:i/>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ETSI GS ZSM 002 V1.1.1 (2019-08): “Zero-touch network and Service Management (ZSM); Reference Architecture”</w:t>
      </w:r>
    </w:p>
    <w:p>
      <w:pPr>
        <w:pStyle w:val="EX"/>
        <w:rPr/>
      </w:pPr>
      <w:r>
        <w:rPr/>
        <w:t>[3]</w:t>
        <w:tab/>
        <w:t>3GPP TS 28.550: "Management and orchestration; Performance assurance”</w:t>
      </w:r>
    </w:p>
    <w:p>
      <w:pPr>
        <w:pStyle w:val="EX"/>
        <w:rPr/>
      </w:pPr>
      <w:r>
        <w:rPr/>
        <w:t>[4]</w:t>
        <w:tab/>
        <w:t>3GPP TS 28.545: "Management and orchestration; Fault Supervision (FS) "</w:t>
      </w:r>
    </w:p>
    <w:p>
      <w:pPr>
        <w:pStyle w:val="EX"/>
        <w:rPr>
          <w:ins w:id="4" w:author="ericsson user 2" w:date="2020-04-03T12:47:00Z"/>
        </w:rPr>
      </w:pPr>
      <w:ins w:id="1" w:author="ericsson user 2" w:date="2020-04-03T12:47:00Z">
        <w:r>
          <w:rPr/>
          <w:t>[a]</w:t>
          <w:tab/>
          <w:t>3GPP TS 28.622: "Telecommunication management; Generic Network Resource Model (NRM) Integration Reference Point (IRP); Information Service (IS</w:t>
        </w:r>
      </w:ins>
      <w:ins w:id="2" w:author="ericsson user 2" w:date="2020-04-03T12:47:00Z">
        <w:r>
          <w:rPr>
            <w:sz w:val="18"/>
            <w:szCs w:val="18"/>
          </w:rPr>
          <w:t>)</w:t>
        </w:r>
      </w:ins>
      <w:ins w:id="3" w:author="ericsson user 2" w:date="2020-04-03T12:47:00Z">
        <w:r>
          <w:rPr/>
          <w:t>".</w:t>
        </w:r>
      </w:ins>
    </w:p>
    <w:p>
      <w:pPr>
        <w:pStyle w:val="EX"/>
        <w:rPr>
          <w:ins w:id="6" w:author="ericsson user 2" w:date="2020-04-03T12:47:00Z"/>
        </w:rPr>
      </w:pPr>
      <w:ins w:id="5" w:author="ericsson user 2" w:date="2020-04-03T12:47:00Z">
        <w:r>
          <w:rPr/>
          <w:t>[b]</w:t>
          <w:tab/>
          <w:t>3GPP TS 28.541: "Management and orchestration; 5G Network Resource Model (NRM); Stage 2 and stage 3"</w:t>
        </w:r>
      </w:ins>
    </w:p>
    <w:p>
      <w:pPr>
        <w:pStyle w:val="EX"/>
        <w:rPr>
          <w:ins w:id="8" w:author="ericsson user 2" w:date="2020-04-03T12:47:00Z"/>
        </w:rPr>
      </w:pPr>
      <w:ins w:id="7" w:author="ericsson user 2" w:date="2020-04-03T12:47:00Z">
        <w:r>
          <w:rPr/>
          <w:t>[c]</w:t>
          <w:tab/>
          <w:t>3GPP TS 28.532: "Management and orchestration; Management services".</w:t>
        </w:r>
      </w:ins>
    </w:p>
    <w:p>
      <w:pPr>
        <w:pStyle w:val="EX"/>
        <w:rPr>
          <w:ins w:id="10" w:author="ericsson user 2" w:date="2020-04-06T21:57:00Z"/>
        </w:rPr>
      </w:pPr>
      <w:ins w:id="9" w:author="ericsson user 2" w:date="2020-04-03T12:47:00Z">
        <w:r>
          <w:rPr/>
          <w:t>[d]</w:t>
          <w:tab/>
          <w:t>3GPP TS 28.531: "Management and orchestration; Provisioning".</w:t>
        </w:r>
      </w:ins>
    </w:p>
    <w:p>
      <w:pPr>
        <w:pStyle w:val="EX"/>
        <w:rPr>
          <w:ins w:id="13" w:author="ericsson user 2" w:date="2020-04-06T21:59:00Z"/>
        </w:rPr>
      </w:pPr>
      <w:ins w:id="11" w:author="ericsson user 2" w:date="2020-04-06T21:57:00Z">
        <w:r>
          <w:rPr/>
          <w:t>[e]</w:t>
        </w:r>
      </w:ins>
      <w:ins w:id="12" w:author="ericsson user 2" w:date="2020-04-06T21:59:00Z">
        <w:r>
          <w:rPr/>
          <w:tab/>
          <w:t>3GPP TS 32.302: "Telecommunication management; Configuration Management (CM); Notification Integration Reference Point (IRP); Information Service (IS)".</w:t>
        </w:r>
      </w:ins>
    </w:p>
    <w:p>
      <w:pPr>
        <w:pStyle w:val="EX"/>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Second change</w:t>
      </w:r>
    </w:p>
    <w:p>
      <w:pPr>
        <w:pStyle w:val="Heading3"/>
        <w:rPr>
          <w:lang w:val="en-US" w:eastAsia="zh-CN"/>
          <w:ins w:id="17" w:author="ericsson user 2" w:date="2020-04-03T12:48:00Z"/>
        </w:rPr>
      </w:pPr>
      <w:ins w:id="14" w:author="ericsson user 2" w:date="2020-04-03T12:48:00Z">
        <w:r>
          <w:rPr/>
          <w:t>4.1.x</w:t>
          <w:tab/>
        </w:r>
      </w:ins>
      <w:ins w:id="15" w:author="ericsson user 2" w:date="2020-04-06T21:36:00Z">
        <w:r>
          <w:rPr/>
          <w:t>M</w:t>
        </w:r>
      </w:ins>
      <w:ins w:id="16" w:author="ericsson user 2" w:date="2020-04-03T12:48:00Z">
        <w:r>
          <w:rPr>
            <w:lang w:val="en-US" w:eastAsia="zh-CN"/>
          </w:rPr>
          <w:t xml:space="preserve">odel </w:t>
        </w:r>
      </w:ins>
    </w:p>
    <w:p>
      <w:pPr>
        <w:pStyle w:val="Heading4"/>
        <w:ind w:left="1418" w:hanging="1418"/>
        <w:rPr>
          <w:lang w:val="en-US" w:eastAsia="zh-CN"/>
          <w:ins w:id="20" w:author="ericsson user 2" w:date="2020-04-06T20:23:00Z"/>
        </w:rPr>
      </w:pPr>
      <w:ins w:id="18" w:author="ericsson user 2" w:date="2020-04-03T12:48:00Z">
        <w:r>
          <w:rPr>
            <w:lang w:val="en-US" w:eastAsia="zh-CN"/>
          </w:rPr>
          <w:t xml:space="preserve">4.1.x.1 </w:t>
          <w:tab/>
          <w:t>Imported and associated information</w:t>
        </w:r>
      </w:ins>
      <w:ins w:id="19" w:author="ericsson user 2" w:date="2020-04-06T21:36:00Z">
        <w:r>
          <w:rPr>
            <w:lang w:val="en-US" w:eastAsia="zh-CN"/>
          </w:rPr>
          <w:t xml:space="preserve"> entities</w:t>
        </w:r>
      </w:ins>
    </w:p>
    <w:p>
      <w:pPr>
        <w:pStyle w:val="Heading5"/>
        <w:ind w:left="1701" w:hanging="1701"/>
        <w:rPr>
          <w:lang w:val="en-US" w:eastAsia="zh-CN"/>
        </w:rPr>
      </w:pPr>
      <w:ins w:id="21" w:author="ericsson user 2" w:date="2020-04-03T12:48:00Z">
        <w:r>
          <w:rPr>
            <w:lang w:val="en-US" w:eastAsia="zh-CN"/>
          </w:rPr>
          <w:t xml:space="preserve">4.1.x.1.1 </w:t>
          <w:tab/>
          <w:t>Imported information entities and local labels</w:t>
        </w:r>
      </w:ins>
    </w:p>
    <w:tbl>
      <w:tblPr>
        <w:tblW w:w="5000" w:type="pct"/>
        <w:jc w:val="center"/>
        <w:tblInd w:w="0" w:type="dxa"/>
        <w:tblLayout w:type="fixed"/>
        <w:tblCellMar>
          <w:top w:w="0" w:type="dxa"/>
          <w:left w:w="28" w:type="dxa"/>
          <w:bottom w:w="0" w:type="dxa"/>
          <w:right w:w="70" w:type="dxa"/>
        </w:tblCellMar>
      </w:tblPr>
      <w:tblGrid>
        <w:gridCol w:w="6522"/>
        <w:gridCol w:w="3116"/>
      </w:tblGrid>
      <w:tr>
        <w:trPr/>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2" w:author="ericsson user 2" w:date="2020-04-03T12:48:00Z">
              <w:r>
                <w:rPr/>
                <w:t>Label reference</w:t>
              </w:r>
            </w:ins>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3" w:author="ericsson user 2" w:date="2020-04-03T12:48:00Z">
              <w:r>
                <w:rPr/>
                <w:t xml:space="preserve">Local label </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ericsson user 2" w:date="2020-04-03T12:48:00Z">
              <w:r>
                <w:rPr/>
                <w:t xml:space="preserve">TS 28.622 [a], IOC, </w:t>
              </w:r>
            </w:ins>
            <w:ins w:id="25" w:author="ericsson user 2" w:date="2020-04-03T12:48:00Z">
              <w:r>
                <w:rPr>
                  <w:rFonts w:cs="Courier New" w:ascii="Courier New" w:hAnsi="Courier New"/>
                  <w:lang w:eastAsia="zh-CN"/>
                </w:rPr>
                <w:t>Top</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6" w:author="ericsson user 2" w:date="2020-04-03T12:48:00Z">
              <w:r>
                <w:rPr>
                  <w:rFonts w:cs="Courier New" w:ascii="Courier New" w:hAnsi="Courier New"/>
                  <w:lang w:eastAsia="zh-CN"/>
                </w:rPr>
                <w:t>Top</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27" w:author="ericsson user 2" w:date="2020-04-06T21:29:00Z">
              <w:r>
                <w:rPr/>
                <w:t xml:space="preserve">TS 28.622 [a], IOC, </w:t>
              </w:r>
            </w:ins>
            <w:ins w:id="28" w:author="ericsson user 2" w:date="2020-04-06T21:29:00Z">
              <w:r>
                <w:rPr>
                  <w:rFonts w:cs="Courier New" w:ascii="Courier New" w:hAnsi="Courier New"/>
                  <w:lang w:eastAsia="zh-CN"/>
                </w:rPr>
                <w:t>SubNetwork</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 w:author="ericsson user 2" w:date="2020-04-06T21:30:00Z">
              <w:r>
                <w:rPr>
                  <w:rFonts w:cs="Courier New" w:ascii="Courier New" w:hAnsi="Courier New"/>
                </w:rPr>
                <w:t>SubNetwork</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30" w:author="ericsson user 2" w:date="2020-04-03T12:48:00Z">
              <w:r>
                <w:rPr/>
                <w:t xml:space="preserve">TS 28.622 [a], IOC, </w:t>
              </w:r>
            </w:ins>
            <w:ins w:id="31" w:author="ericsson user 2" w:date="2020-04-03T12:48:00Z">
              <w:r>
                <w:rPr>
                  <w:rFonts w:cs="Courier New" w:ascii="Courier New" w:hAnsi="Courier New"/>
                </w:rPr>
                <w:t>ManagedEntity</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2" w:author="ericsson user 2" w:date="2020-04-03T12:48:00Z">
              <w:r>
                <w:rPr>
                  <w:rFonts w:cs="Courier New" w:ascii="Courier New" w:hAnsi="Courier New"/>
                </w:rPr>
                <w:t>ManagedEntity</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3" w:author="ericsson user 5" w:date="2020-04-23T10:44:00Z">
              <w:r>
                <w:rPr/>
                <w:t xml:space="preserve">TS 28.622 [a], IOC, </w:t>
              </w:r>
            </w:ins>
            <w:ins w:id="34" w:author="ericsson user 5" w:date="2020-04-23T10:44:00Z">
              <w:r>
                <w:rPr>
                  <w:rFonts w:cs="Courier New" w:ascii="Courier New" w:hAnsi="Courier New"/>
                </w:rPr>
                <w:t>MeasurementControl</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5" w:author="ericsson user 5" w:date="2020-04-23T10:44:00Z">
              <w:r>
                <w:rPr>
                  <w:rFonts w:cs="Courier New" w:ascii="Courier New" w:hAnsi="Courier New"/>
                </w:rPr>
                <w:t>MeasurementControl</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6" w:author="ericsson user 5" w:date="2020-04-23T10:44:00Z">
              <w:r>
                <w:rPr/>
                <w:t xml:space="preserve">TS 28.622 [a], IOC, </w:t>
              </w:r>
            </w:ins>
            <w:ins w:id="37" w:author="ericsson user 5" w:date="2020-04-23T10:44:00Z">
              <w:r>
                <w:rPr>
                  <w:rFonts w:cs="Courier New" w:ascii="Courier New" w:hAnsi="Courier New"/>
                </w:rPr>
                <w:t>MeasurementReader</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 w:author="ericsson user 5" w:date="2020-04-23T10:44:00Z">
              <w:r>
                <w:rPr>
                  <w:rFonts w:cs="Courier New" w:ascii="Courier New" w:hAnsi="Courier New"/>
                  <w:lang w:eastAsia="zh-CN"/>
                </w:rPr>
                <w:t>MeasurementReader</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9" w:author="ericsson user 5" w:date="2020-04-23T10:45:00Z">
              <w:r>
                <w:rPr/>
                <w:t xml:space="preserve">TS 28.622 [a], IOC, </w:t>
              </w:r>
            </w:ins>
            <w:ins w:id="40" w:author="ericsson user 5" w:date="2020-04-23T10:45:00Z">
              <w:r>
                <w:rPr>
                  <w:rFonts w:cs="Courier New" w:ascii="Courier New" w:hAnsi="Courier New"/>
                </w:rPr>
                <w:t>FMControl</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1" w:author="ericsson user 5" w:date="2020-04-23T10:45:00Z">
              <w:r>
                <w:rPr>
                  <w:rFonts w:cs="Courier New" w:ascii="Courier New" w:hAnsi="Courier New"/>
                  <w:lang w:eastAsia="zh-CN"/>
                </w:rPr>
                <w:t>FMControl</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rStyle w:val="TALChar"/>
              </w:rPr>
            </w:pPr>
            <w:ins w:id="42" w:author="ericsson user 5" w:date="2020-04-23T10:45:00Z">
              <w:r>
                <w:rPr/>
                <w:t xml:space="preserve">TS 28.622 [a], dataType, </w:t>
              </w:r>
            </w:ins>
            <w:ins w:id="43" w:author="ericsson user 5" w:date="2020-04-23T10:45:00Z">
              <w:r>
                <w:rPr>
                  <w:rFonts w:cs="Courier New" w:ascii="Courier New" w:hAnsi="Courier New"/>
                </w:rPr>
                <w:t>Measurements</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4" w:author="ericsson user 5" w:date="2020-04-23T10:46:00Z">
              <w:r>
                <w:rPr>
                  <w:rFonts w:cs="Courier New" w:ascii="Courier New" w:hAnsi="Courier New"/>
                </w:rPr>
                <w:t>Measurements</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rStyle w:val="TALChar"/>
              </w:rPr>
            </w:pPr>
            <w:ins w:id="45" w:author="ericsson user 5" w:date="2020-04-23T10:46:00Z">
              <w:r>
                <w:rPr/>
                <w:t xml:space="preserve">TS 28.622 [a], dataType, </w:t>
              </w:r>
            </w:ins>
            <w:ins w:id="46" w:author="ericsson user 5" w:date="2020-04-23T10:46:00Z">
              <w:r>
                <w:rPr>
                  <w:rFonts w:cs="Courier New" w:ascii="Courier New" w:hAnsi="Courier New"/>
                </w:rPr>
                <w:t>KPIs</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7" w:author="ericsson user 5" w:date="2020-04-23T10:46:00Z">
              <w:r>
                <w:rPr>
                  <w:rFonts w:cs="Courier New" w:ascii="Courier New" w:hAnsi="Courier New"/>
                </w:rPr>
                <w:t>KPIs</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rStyle w:val="TALChar"/>
              </w:rPr>
            </w:pPr>
            <w:ins w:id="48" w:author="ericsson user 5" w:date="2020-04-23T10:46:00Z">
              <w:r>
                <w:rPr/>
                <w:t xml:space="preserve">TS 28.622 [a], dataType, </w:t>
              </w:r>
            </w:ins>
            <w:ins w:id="49" w:author="ericsson user 5" w:date="2020-04-23T10:46:00Z">
              <w:r>
                <w:rPr>
                  <w:rFonts w:cs="Courier New" w:ascii="Courier New" w:hAnsi="Courier New"/>
                </w:rPr>
                <w:t>AlarmRecor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0" w:author="ericsson user 5" w:date="2020-04-23T10:47:00Z">
              <w:r>
                <w:rPr>
                  <w:rFonts w:cs="Courier New" w:ascii="Courier New" w:hAnsi="Courier New"/>
                </w:rPr>
                <w:t>AlarmRecord</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snapToGrid w:val="false"/>
              <w:rPr>
                <w:rStyle w:val="TALChar"/>
              </w:rPr>
            </w:pPr>
            <w:r>
              <w:rPr>
                <w:rFonts w:cs="Courier New" w:ascii="Courier New" w:hAnsi="Courier New"/>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TAL"/>
              <w:snapToGrid w:val="false"/>
              <w:rPr>
                <w:rStyle w:val="TALChar"/>
                <w:rFonts w:ascii="Courier New" w:hAnsi="Courier New" w:cs="Courier New"/>
                <w:lang w:eastAsia="zh-CN"/>
              </w:rPr>
            </w:pPr>
            <w:r>
              <w:rPr/>
            </w:r>
          </w:p>
        </w:tc>
      </w:tr>
    </w:tbl>
    <w:p>
      <w:pPr>
        <w:pStyle w:val="EditorsNote"/>
        <w:rPr>
          <w:lang w:val="en-US" w:eastAsia="zh-CN"/>
          <w:ins w:id="53" w:author="ericsson user 5" w:date="2020-04-23T10:47:00Z"/>
        </w:rPr>
      </w:pPr>
      <w:ins w:id="51" w:author="ericsson user 5" w:date="2020-04-23T10:47:00Z">
        <w:r>
          <w:rPr>
            <w:lang w:val="en-US" w:eastAsia="zh-CN"/>
          </w:rPr>
          <w:t xml:space="preserve">Editor’s Note: </w:t>
        </w:r>
      </w:ins>
      <w:ins w:id="52" w:author="ericsson user 5" w:date="2020-04-23T14:26:00Z">
        <w:r>
          <w:rPr/>
          <w:t>The MDT Trace related information (TraceControl and TraceRecord) will be added when Rel-16 solution is completed</w:t>
        </w:r>
      </w:ins>
    </w:p>
    <w:p>
      <w:pPr>
        <w:pStyle w:val="Heading5"/>
        <w:ind w:left="1701" w:hanging="1701"/>
        <w:rPr>
          <w:lang w:val="en-US" w:eastAsia="zh-CN"/>
        </w:rPr>
      </w:pPr>
      <w:ins w:id="54" w:author="ericsson user 2" w:date="2020-04-06T20:24:00Z">
        <w:r>
          <w:rPr>
            <w:lang w:val="en-US" w:eastAsia="zh-CN"/>
          </w:rPr>
          <w:t xml:space="preserve">4.1.x.1.2 </w:t>
          <w:tab/>
          <w:t>Associated information entities and local labels</w:t>
        </w:r>
      </w:ins>
    </w:p>
    <w:tbl>
      <w:tblPr>
        <w:tblW w:w="5000" w:type="pct"/>
        <w:jc w:val="center"/>
        <w:tblInd w:w="0" w:type="dxa"/>
        <w:tblLayout w:type="fixed"/>
        <w:tblCellMar>
          <w:top w:w="0" w:type="dxa"/>
          <w:left w:w="28" w:type="dxa"/>
          <w:bottom w:w="0" w:type="dxa"/>
          <w:right w:w="70" w:type="dxa"/>
        </w:tblCellMar>
      </w:tblPr>
      <w:tblGrid>
        <w:gridCol w:w="6522"/>
        <w:gridCol w:w="3116"/>
      </w:tblGrid>
      <w:tr>
        <w:trPr/>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5" w:author="ericsson user 2" w:date="2020-04-06T21:37:00Z">
              <w:r>
                <w:rPr/>
                <w:t>Label reference</w:t>
              </w:r>
            </w:ins>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6" w:author="ericsson user 2" w:date="2020-04-06T21:37:00Z">
              <w:r>
                <w:rPr/>
                <w:t xml:space="preserve">Local label </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57" w:author="ericsson user 2" w:date="2020-04-06T21:37:00Z">
              <w:r>
                <w:rPr/>
                <w:t xml:space="preserve">TS 28.541 [b], IOC, </w:t>
              </w:r>
            </w:ins>
            <w:ins w:id="58" w:author="ericsson user 2" w:date="2020-04-06T21:37:00Z">
              <w:r>
                <w:rPr>
                  <w:rFonts w:cs="Courier New" w:ascii="Courier New" w:hAnsi="Courier New"/>
                  <w:lang w:eastAsia="zh-CN"/>
                </w:rPr>
                <w:t>NSI</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9" w:author="ericsson user 2" w:date="2020-04-06T21:37:00Z">
              <w:r>
                <w:rPr>
                  <w:rFonts w:cs="Courier New" w:ascii="Courier New" w:hAnsi="Courier New"/>
                  <w:lang w:eastAsia="zh-CN"/>
                </w:rPr>
                <w:t>Nsi</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60" w:author="ericsson user 2" w:date="2020-04-06T21:37:00Z">
              <w:r>
                <w:rPr/>
                <w:t xml:space="preserve">TS 28.541 [b], IOC, </w:t>
              </w:r>
            </w:ins>
            <w:ins w:id="61" w:author="ericsson user 2" w:date="2020-04-06T21:37:00Z">
              <w:r>
                <w:rPr>
                  <w:rStyle w:val="TALChar"/>
                  <w:rFonts w:cs="Courier New" w:ascii="Courier New" w:hAnsi="Courier New"/>
                </w:rPr>
                <w:t>NSSI</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2" w:author="ericsson user 2" w:date="2020-04-06T21:37:00Z">
              <w:r>
                <w:rPr>
                  <w:rFonts w:cs="Courier New" w:ascii="Courier New" w:hAnsi="Courier New"/>
                  <w:lang w:eastAsia="zh-CN"/>
                </w:rPr>
                <w:t>Nssi</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63" w:author="ericsson user 2" w:date="2020-04-09T10:40:00Z">
              <w:r>
                <w:rPr/>
                <w:t xml:space="preserve">TS 28.541 [b], IOC, </w:t>
              </w:r>
            </w:ins>
            <w:ins w:id="64" w:author="ericsson user 2" w:date="2020-04-09T10:40:00Z">
              <w:r>
                <w:rPr>
                  <w:rFonts w:cs="Courier New" w:ascii="Courier New" w:hAnsi="Courier New"/>
                  <w:lang w:eastAsia="zh-CN"/>
                </w:rPr>
                <w:t>ME</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5" w:author="ericsson user 2" w:date="2020-04-09T10:41:00Z">
              <w:r>
                <w:rPr>
                  <w:rFonts w:cs="Courier New" w:ascii="Courier New" w:hAnsi="Courier New"/>
                  <w:lang w:eastAsia="zh-CN"/>
                </w:rPr>
                <w:t>ME</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66" w:author="ericsson user 2" w:date="2020-04-09T10:41:00Z">
              <w:r>
                <w:rPr/>
                <w:t xml:space="preserve">TS 28.541 [b], IOC, </w:t>
              </w:r>
            </w:ins>
            <w:ins w:id="67" w:author="ericsson user 2" w:date="2020-04-09T10:41:00Z">
              <w:r>
                <w:rPr>
                  <w:rFonts w:cs="Courier New" w:ascii="Courier New" w:hAnsi="Courier New"/>
                  <w:lang w:eastAsia="zh-CN"/>
                </w:rPr>
                <w:t>MF</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 w:author="ericsson user 2" w:date="2020-04-09T10:41:00Z">
              <w:r>
                <w:rPr>
                  <w:rFonts w:cs="Courier New" w:ascii="Courier New" w:hAnsi="Courier New"/>
                  <w:lang w:eastAsia="zh-CN"/>
                </w:rPr>
                <w:t>MF</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rPr>
          <w:ins w:id="70" w:author="ericsson user 2" w:date="2020-04-06T21:37:00Z"/>
        </w:rPr>
      </w:pPr>
      <w:ins w:id="69" w:author="ericsson user 2" w:date="2020-04-06T21:37:00Z">
        <w:r>
          <w:rPr/>
        </w:r>
      </w:ins>
    </w:p>
    <w:p>
      <w:pPr>
        <w:pStyle w:val="Heading4"/>
        <w:ind w:left="1418" w:hanging="1418"/>
        <w:rPr>
          <w:ins w:id="72" w:author="ericsson user 2" w:date="2020-04-03T12:48:00Z"/>
        </w:rPr>
      </w:pPr>
      <w:ins w:id="71" w:author="ericsson user 2" w:date="2020-04-03T12:48:00Z">
        <w:r>
          <w:rPr/>
          <w:t>4.1.x.2</w:t>
          <w:tab/>
          <w:t>Class diagram</w:t>
        </w:r>
      </w:ins>
    </w:p>
    <w:p>
      <w:pPr>
        <w:pStyle w:val="Heading4"/>
        <w:ind w:left="1418" w:hanging="1418"/>
        <w:rPr>
          <w:ins w:id="77" w:author="ericsson user 5" w:date="2020-04-23T14:12:00Z"/>
        </w:rPr>
      </w:pPr>
      <w:ins w:id="73" w:author="ericsson user 2" w:date="2020-04-03T12:48:00Z">
        <w:r>
          <w:rPr>
            <w:lang w:eastAsia="zh-CN"/>
          </w:rPr>
          <w:t>4</w:t>
        </w:r>
      </w:ins>
      <w:ins w:id="74" w:author="ericsson user 2" w:date="2020-04-03T12:48:00Z">
        <w:r>
          <w:rPr/>
          <w:t>.1.x.2.1</w:t>
          <w:tab/>
        </w:r>
      </w:ins>
      <w:ins w:id="75" w:author="ericsson user 2" w:date="2020-04-03T12:48:00Z">
        <w:r>
          <w:rPr>
            <w:lang w:eastAsia="zh-CN"/>
          </w:rPr>
          <w:t>R</w:t>
        </w:r>
      </w:ins>
      <w:ins w:id="76" w:author="ericsson user 2" w:date="2020-04-03T12:48:00Z">
        <w:r>
          <w:rPr/>
          <w:t>elationships</w:t>
        </w:r>
      </w:ins>
    </w:p>
    <w:p>
      <w:pPr>
        <w:pStyle w:val="Normal"/>
        <w:jc w:val="center"/>
        <w:rPr>
          <w:ins w:id="79" w:author="ericsson user 5" w:date="2020-04-23T14:12:00Z"/>
        </w:rPr>
      </w:pPr>
      <w:ins w:id="78" w:author="ericsson user 5" w:date="2020-04-23T14:12:00Z">
        <w:r>
          <w:rPr/>
          <w:drawing>
            <wp:inline distT="0" distB="0" distL="0" distR="0">
              <wp:extent cx="5836285" cy="5019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5836285" cy="5019040"/>
                      </a:xfrm>
                      <a:prstGeom prst="rect">
                        <a:avLst/>
                      </a:prstGeom>
                    </pic:spPr>
                  </pic:pic>
                </a:graphicData>
              </a:graphic>
            </wp:inline>
          </w:drawing>
        </w:r>
      </w:ins>
    </w:p>
    <w:p>
      <w:pPr>
        <w:pStyle w:val="EditorsNote"/>
        <w:rPr>
          <w:ins w:id="84" w:author="ericsson user 5" w:date="2020-04-23T14:38:00Z"/>
        </w:rPr>
      </w:pPr>
      <w:ins w:id="80" w:author="ericsson user 5" w:date="2020-04-23T14:12:00Z">
        <w:r>
          <w:rPr/>
          <w:t xml:space="preserve">Editor’s Note: </w:t>
        </w:r>
      </w:ins>
      <w:ins w:id="81" w:author="ericsson user 5" w:date="2020-04-23T14:15:00Z">
        <w:r>
          <w:rPr/>
          <w:t>The MDT Trace related inform</w:t>
        </w:r>
      </w:ins>
      <w:ins w:id="82" w:author="ericsson user 5" w:date="2020-04-23T14:22:00Z">
        <w:r>
          <w:rPr/>
          <w:t>a</w:t>
        </w:r>
      </w:ins>
      <w:ins w:id="83" w:author="ericsson user 5" w:date="2020-04-23T14:16:00Z">
        <w:r>
          <w:rPr/>
          <w:t>tion (TraceControl and TraceRecord) will be added when Rel-16 solution is completed</w:t>
        </w:r>
      </w:ins>
    </w:p>
    <w:p>
      <w:pPr>
        <w:pStyle w:val="EditorsNote"/>
        <w:rPr>
          <w:ins w:id="90" w:author="ericsson user 5" w:date="2020-04-23T14:21:00Z"/>
        </w:rPr>
      </w:pPr>
      <w:ins w:id="85" w:author="ericsson user 5" w:date="2020-04-23T14:38:00Z">
        <w:r>
          <w:rPr/>
          <w:t xml:space="preserve">Editor’s Note: </w:t>
        </w:r>
      </w:ins>
      <w:ins w:id="86" w:author="ericsson user 5" w:date="2020-04-23T14:41:00Z">
        <w:r>
          <w:rPr/>
          <w:t>T</w:t>
        </w:r>
      </w:ins>
      <w:ins w:id="87" w:author="ericsson user 5" w:date="2020-04-23T14:38:00Z">
        <w:r>
          <w:rPr/>
          <w:t xml:space="preserve">he cardinalities and the </w:t>
        </w:r>
      </w:ins>
      <w:ins w:id="88" w:author="ericsson user 5" w:date="2020-04-23T14:43:00Z">
        <w:r>
          <w:rPr/>
          <w:t xml:space="preserve">association </w:t>
        </w:r>
      </w:ins>
      <w:ins w:id="89" w:author="ericsson user 5" w:date="2020-04-23T14:38:00Z">
        <w:r>
          <w:rPr/>
          <w:t xml:space="preserve">end-points is work in progress and FFS. </w:t>
        </w:r>
      </w:ins>
    </w:p>
    <w:p>
      <w:pPr>
        <w:pStyle w:val="NO"/>
        <w:rPr>
          <w:ins w:id="93" w:author="ericsson user 2" w:date="2020-04-03T12:48:00Z"/>
        </w:rPr>
      </w:pPr>
      <w:ins w:id="91" w:author="ericsson user 5" w:date="2020-04-23T14:18:00Z">
        <w:r>
          <w:rPr/>
          <w:t xml:space="preserve">NOTE: The MeasurementControl/MeasurementReader fragment is connected to the ManagedEntity </w:t>
        </w:r>
      </w:ins>
      <w:ins w:id="92" w:author="ericsson user 5" w:date="2020-04-23T14:20:00Z">
        <w:r>
          <w:rPr/>
          <w:t>which is not shown here for readability purposes. The full fragment can b found in 28.622</w:t>
        </w:r>
      </w:ins>
    </w:p>
    <w:p>
      <w:pPr>
        <w:pStyle w:val="Normal"/>
        <w:jc w:val="center"/>
        <w:rPr>
          <w:lang w:eastAsia="zh-CN"/>
          <w:ins w:id="95" w:author="ericsson user 2" w:date="2020-04-03T12:48:00Z"/>
        </w:rPr>
      </w:pPr>
      <w:del w:id="94" w:author="ericsson user 3" w:date="2020-04-23T10:40:00Z">
        <w:r>
          <w:rPr>
            <w:lang w:eastAsia="zh-CN"/>
          </w:rPr>
          <w:drawing>
            <wp:inline distT="0" distB="0" distL="0" distR="0">
              <wp:extent cx="5285740" cy="411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285740" cy="4114165"/>
                      </a:xfrm>
                      <a:prstGeom prst="rect">
                        <a:avLst/>
                      </a:prstGeom>
                    </pic:spPr>
                  </pic:pic>
                </a:graphicData>
              </a:graphic>
            </wp:inline>
          </w:drawing>
        </w:r>
      </w:del>
    </w:p>
    <w:p>
      <w:pPr>
        <w:pStyle w:val="TF"/>
        <w:rPr>
          <w:ins w:id="97" w:author="ericsson user 5" w:date="2020-04-23T11:05:00Z"/>
        </w:rPr>
      </w:pPr>
      <w:ins w:id="96" w:author="ericsson user 2" w:date="2020-04-03T12:48:00Z">
        <w:r>
          <w:rPr/>
          <w:t xml:space="preserve">Figure 4.1.x.2.1.1: Assurance management NRM fragment </w:t>
        </w:r>
      </w:ins>
    </w:p>
    <w:p>
      <w:pPr>
        <w:pStyle w:val="TF"/>
        <w:rPr>
          <w:ins w:id="99" w:author="ericsson user 5" w:date="2020-04-23T11:05:00Z"/>
        </w:rPr>
      </w:pPr>
      <w:ins w:id="98" w:author="ericsson user 5" w:date="2020-04-23T11:05:00Z">
        <w:r>
          <w:rPr/>
        </w:r>
      </w:ins>
    </w:p>
    <w:p>
      <w:pPr>
        <w:pStyle w:val="EditorsNote"/>
        <w:rPr>
          <w:ins w:id="101" w:author="ericsson user 2" w:date="2020-04-03T12:48:00Z"/>
        </w:rPr>
      </w:pPr>
      <w:ins w:id="100" w:author="ericsson user 5" w:date="2020-04-23T11:05:00Z">
        <w:r>
          <w:rPr/>
          <w:t>Editor’s Note: the relationship between the AssuranceGoal, AssuranceControlLoopGoal and ServicProfile are FFS</w:t>
        </w:r>
      </w:ins>
    </w:p>
    <w:p>
      <w:pPr>
        <w:pStyle w:val="Heading4"/>
        <w:ind w:left="1418" w:hanging="1418"/>
        <w:rPr>
          <w:ins w:id="105" w:author="ericsson user 2" w:date="2020-04-03T12:48:00Z"/>
        </w:rPr>
      </w:pPr>
      <w:ins w:id="102" w:author="ericsson user 2" w:date="2020-04-03T12:48:00Z">
        <w:r>
          <w:rPr>
            <w:lang w:eastAsia="zh-CN"/>
          </w:rPr>
          <w:t>4</w:t>
        </w:r>
      </w:ins>
      <w:ins w:id="103" w:author="ericsson user 2" w:date="2020-04-03T12:48:00Z">
        <w:r>
          <w:rPr/>
          <w:t>.1.x.2.2</w:t>
          <w:tab/>
        </w:r>
      </w:ins>
      <w:ins w:id="104" w:author="ericsson user 2" w:date="2020-04-03T12:48:00Z">
        <w:r>
          <w:rPr>
            <w:lang w:eastAsia="zh-CN"/>
          </w:rPr>
          <w:t>Inheritance</w:t>
        </w:r>
      </w:ins>
    </w:p>
    <w:p>
      <w:pPr>
        <w:pStyle w:val="Normal"/>
        <w:jc w:val="center"/>
        <w:rPr>
          <w:lang w:val="en-US" w:eastAsia="en-US"/>
          <w:ins w:id="107" w:author="ericsson user 2" w:date="2020-04-03T12:48:00Z"/>
        </w:rPr>
      </w:pPr>
      <w:ins w:id="106" w:author="ericsson user 2" w:date="2020-04-09T11:44:00Z">
        <w:r>
          <w:rPr>
            <w:lang w:val="en-US" w:eastAsia="en-US"/>
          </w:rPr>
          <w:drawing>
            <wp:inline distT="0" distB="0" distL="0" distR="0">
              <wp:extent cx="6123940" cy="1137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5" r="-5" b="-25"/>
                      <a:stretch>
                        <a:fillRect/>
                      </a:stretch>
                    </pic:blipFill>
                    <pic:spPr bwMode="auto">
                      <a:xfrm>
                        <a:off x="0" y="0"/>
                        <a:ext cx="6123940" cy="1137920"/>
                      </a:xfrm>
                      <a:prstGeom prst="rect">
                        <a:avLst/>
                      </a:prstGeom>
                    </pic:spPr>
                  </pic:pic>
                </a:graphicData>
              </a:graphic>
            </wp:inline>
          </w:drawing>
        </w:r>
      </w:ins>
    </w:p>
    <w:p>
      <w:pPr>
        <w:pStyle w:val="TF"/>
        <w:rPr>
          <w:ins w:id="110" w:author="ericsson user 2" w:date="2020-04-03T12:48:00Z"/>
        </w:rPr>
      </w:pPr>
      <w:ins w:id="108" w:author="ericsson user 2" w:date="2020-04-03T12:48:00Z">
        <w:r>
          <w:rPr/>
          <w:t>Figure 4.1.x.2.2.1: Assurance management inheritance relationship</w:t>
        </w:r>
      </w:ins>
      <w:ins w:id="109" w:author="ericsson user 2" w:date="2020-04-06T20:22:00Z">
        <w:r>
          <w:rPr/>
          <w:t>s</w:t>
        </w:r>
      </w:ins>
    </w:p>
    <w:p>
      <w:pPr>
        <w:pStyle w:val="Heading4"/>
        <w:ind w:left="1418" w:hanging="1418"/>
        <w:rPr>
          <w:ins w:id="113" w:author="ericsson user 2" w:date="2020-04-03T12:48:00Z"/>
        </w:rPr>
      </w:pPr>
      <w:ins w:id="111" w:author="ericsson user 2" w:date="2020-04-03T12:48:00Z">
        <w:r>
          <w:rPr>
            <w:lang w:eastAsia="zh-CN"/>
          </w:rPr>
          <w:t>4.1.x</w:t>
        </w:r>
      </w:ins>
      <w:ins w:id="112" w:author="ericsson user 2" w:date="2020-04-03T12:48:00Z">
        <w:r>
          <w:rPr/>
          <w:t>.3</w:t>
          <w:tab/>
          <w:t>Class definitions</w:t>
        </w:r>
      </w:ins>
    </w:p>
    <w:p>
      <w:pPr>
        <w:pStyle w:val="Heading5"/>
        <w:ind w:left="1701" w:hanging="1701"/>
        <w:rPr>
          <w:rFonts w:ascii="Courier New" w:hAnsi="Courier New" w:cs="Courier New"/>
          <w:ins w:id="116" w:author="ericsson user 5" w:date="2020-04-23T11:07:00Z"/>
        </w:rPr>
      </w:pPr>
      <w:ins w:id="114" w:author="ericsson user 5" w:date="2020-04-23T11:07:00Z">
        <w:r>
          <w:rPr/>
          <w:t>4.1.x.3.1</w:t>
          <w:tab/>
        </w:r>
      </w:ins>
      <w:ins w:id="115" w:author="ericsson user 5" w:date="2020-04-23T11:07:00Z">
        <w:r>
          <w:rPr>
            <w:rFonts w:cs="Courier New" w:ascii="Courier New" w:hAnsi="Courier New"/>
          </w:rPr>
          <w:t>AssuranceGoal</w:t>
        </w:r>
      </w:ins>
    </w:p>
    <w:p>
      <w:pPr>
        <w:pStyle w:val="EditorsNote"/>
        <w:rPr>
          <w:ins w:id="118" w:author="ericsson user 5" w:date="2020-04-23T11:07:00Z"/>
        </w:rPr>
      </w:pPr>
      <w:ins w:id="117" w:author="ericsson user 5" w:date="2020-04-23T11:07:00Z">
        <w:r>
          <w:rPr/>
          <w:t>Editor’s Note: the definition of AssuranceGoal is FFS</w:t>
        </w:r>
      </w:ins>
    </w:p>
    <w:p>
      <w:pPr>
        <w:pStyle w:val="Heading5"/>
        <w:ind w:left="1701" w:hanging="1701"/>
        <w:rPr>
          <w:rFonts w:ascii="Courier New" w:hAnsi="Courier New" w:cs="Courier New"/>
          <w:ins w:id="122" w:author="ericsson user 2" w:date="2020-04-03T12:48:00Z"/>
        </w:rPr>
      </w:pPr>
      <w:ins w:id="119" w:author="ericsson user 2" w:date="2020-04-03T12:48:00Z">
        <w:r>
          <w:rPr/>
          <w:t>4.1.x.3.1</w:t>
          <w:tab/>
        </w:r>
      </w:ins>
      <w:ins w:id="120" w:author="ericsson user 2" w:date="2020-04-03T12:48:00Z">
        <w:r>
          <w:rPr>
            <w:rFonts w:cs="Courier New" w:ascii="Courier New" w:hAnsi="Courier New"/>
          </w:rPr>
          <w:t>Assurance</w:t>
        </w:r>
      </w:ins>
      <w:ins w:id="121" w:author="ericsson user 2" w:date="2020-04-06T20:27:00Z">
        <w:r>
          <w:rPr>
            <w:rFonts w:cs="Courier New" w:ascii="Courier New" w:hAnsi="Courier New"/>
          </w:rPr>
          <w:t>Control</w:t>
        </w:r>
      </w:ins>
    </w:p>
    <w:p>
      <w:pPr>
        <w:pStyle w:val="Heading6"/>
        <w:rPr>
          <w:ins w:id="124" w:author="ericsson user 2" w:date="2020-04-03T12:48:00Z"/>
        </w:rPr>
      </w:pPr>
      <w:ins w:id="123" w:author="ericsson user 2" w:date="2020-04-03T12:48:00Z">
        <w:r>
          <w:rPr/>
          <w:t>4.1.x.3.1.1</w:t>
          <w:tab/>
          <w:t>Definition</w:t>
        </w:r>
      </w:ins>
    </w:p>
    <w:p>
      <w:pPr>
        <w:pStyle w:val="Normal"/>
        <w:rPr>
          <w:ins w:id="129" w:author="ericsson user 2" w:date="2020-04-09T18:02:00Z"/>
        </w:rPr>
      </w:pPr>
      <w:ins w:id="125" w:author="ericsson user 2" w:date="2020-04-03T12:48:00Z">
        <w:r>
          <w:rPr/>
          <w:t xml:space="preserve">This IOC represents the </w:t>
        </w:r>
      </w:ins>
      <w:ins w:id="126" w:author="ericsson user 2" w:date="2020-04-09T18:02:00Z">
        <w:r>
          <w:rPr/>
          <w:t xml:space="preserve">following </w:t>
        </w:r>
      </w:ins>
      <w:ins w:id="127" w:author="ericsson user 2" w:date="2020-04-09T17:51:00Z">
        <w:r>
          <w:rPr/>
          <w:t>capabilities</w:t>
        </w:r>
      </w:ins>
      <w:ins w:id="128" w:author="ericsson user 2" w:date="2020-04-09T18:02:00Z">
        <w:r>
          <w:rPr/>
          <w:t>:</w:t>
        </w:r>
      </w:ins>
    </w:p>
    <w:p>
      <w:pPr>
        <w:pStyle w:val="List"/>
        <w:rPr>
          <w:rFonts w:ascii="Courier New" w:hAnsi="Courier New" w:cs="Courier New"/>
          <w:ins w:id="134" w:author="ericsson user 2" w:date="2020-04-09T18:03:00Z"/>
        </w:rPr>
      </w:pPr>
      <w:ins w:id="130" w:author="ericsson user 2" w:date="2020-04-09T20:57:00Z">
        <w:r>
          <w:rPr>
            <w:rFonts w:cs="Times New Roman"/>
          </w:rPr>
          <w:t>-</w:t>
        </w:r>
      </w:ins>
      <w:ins w:id="131" w:author="ericsson user 2" w:date="2020-04-09T21:10:00Z">
        <w:r>
          <w:rPr>
            <w:rFonts w:cs="Times New Roman"/>
          </w:rPr>
          <w:t xml:space="preserve"> l</w:t>
        </w:r>
      </w:ins>
      <w:ins w:id="132" w:author="ericsson user 2" w:date="2020-04-09T18:02:00Z">
        <w:r>
          <w:rPr/>
          <w:t>ifecycle management of a</w:t>
        </w:r>
      </w:ins>
      <w:ins w:id="133" w:author="ericsson user 2" w:date="2020-04-09T18:07:00Z">
        <w:r>
          <w:rPr/>
          <w:t xml:space="preserve"> control loop</w:t>
        </w:r>
      </w:ins>
    </w:p>
    <w:p>
      <w:pPr>
        <w:pStyle w:val="List"/>
        <w:rPr>
          <w:ins w:id="143" w:author="ericsson user 2" w:date="2020-04-09T18:04:00Z"/>
        </w:rPr>
      </w:pPr>
      <w:ins w:id="135" w:author="ericsson user 2" w:date="2020-04-09T20:57:00Z">
        <w:r>
          <w:rPr/>
          <w:t>-</w:t>
        </w:r>
      </w:ins>
      <w:ins w:id="136" w:author="ericsson user 2" w:date="2020-04-09T21:10:00Z">
        <w:r>
          <w:rPr/>
          <w:t xml:space="preserve"> </w:t>
        </w:r>
      </w:ins>
      <w:ins w:id="137" w:author="ericsson user 2" w:date="2020-04-09T17:53:00Z">
        <w:r>
          <w:rPr/>
          <w:t>to activate and de-activ</w:t>
        </w:r>
      </w:ins>
      <w:ins w:id="138" w:author="ericsson user 2" w:date="2020-04-09T18:07:00Z">
        <w:r>
          <w:rPr/>
          <w:t>at</w:t>
        </w:r>
      </w:ins>
      <w:ins w:id="139" w:author="ericsson user 2" w:date="2020-04-09T17:53:00Z">
        <w:r>
          <w:rPr/>
          <w:t xml:space="preserve">e </w:t>
        </w:r>
      </w:ins>
      <w:ins w:id="140" w:author="ericsson user 2" w:date="2020-04-09T10:30:00Z">
        <w:r>
          <w:rPr/>
          <w:t xml:space="preserve">a control loop </w:t>
        </w:r>
      </w:ins>
      <w:ins w:id="141" w:author="ericsson user 2" w:date="2020-04-09T17:53:00Z">
        <w:r>
          <w:rPr/>
          <w:t>independent of the lifecycle phase.</w:t>
        </w:r>
      </w:ins>
      <w:ins w:id="142" w:author="ericsson user 2" w:date="2020-04-07T17:28:00Z">
        <w:r>
          <w:rPr/>
          <w:t xml:space="preserve"> </w:t>
        </w:r>
      </w:ins>
    </w:p>
    <w:p>
      <w:pPr>
        <w:pStyle w:val="List"/>
        <w:rPr>
          <w:ins w:id="148" w:author="ericsson user 2" w:date="2020-04-09T18:04:00Z"/>
        </w:rPr>
      </w:pPr>
      <w:ins w:id="144" w:author="ericsson user 2" w:date="2020-04-09T20:57:00Z">
        <w:r>
          <w:rPr/>
          <w:t xml:space="preserve">- </w:t>
        </w:r>
      </w:ins>
      <w:ins w:id="145" w:author="ericsson user 2" w:date="2020-04-09T18:04:00Z">
        <w:r>
          <w:rPr/>
          <w:t xml:space="preserve">to report the status of </w:t>
        </w:r>
      </w:ins>
      <w:ins w:id="146" w:author="ericsson user 2" w:date="2020-04-09T18:06:00Z">
        <w:r>
          <w:rPr/>
          <w:t>t</w:t>
        </w:r>
      </w:ins>
      <w:ins w:id="147" w:author="ericsson user 2" w:date="2020-04-09T18:04:00Z">
        <w:r>
          <w:rPr/>
          <w:t xml:space="preserve">he control loops </w:t>
        </w:r>
      </w:ins>
    </w:p>
    <w:p>
      <w:pPr>
        <w:pStyle w:val="Normal"/>
        <w:rPr>
          <w:ins w:id="150" w:author="ericsson user 2" w:date="2020-04-03T12:48:00Z"/>
        </w:rPr>
      </w:pPr>
      <w:ins w:id="149" w:author="ericsson user 2" w:date="2020-04-03T12:48:00Z">
        <w:r>
          <w:rPr/>
        </w:r>
      </w:ins>
    </w:p>
    <w:p>
      <w:pPr>
        <w:pStyle w:val="Heading6"/>
        <w:rPr/>
      </w:pPr>
      <w:ins w:id="151" w:author="ericsson user 2" w:date="2020-04-03T12:48:00Z">
        <w:r>
          <w:rPr/>
          <w:t>4.1.x.3.1.2</w:t>
          <w:tab/>
          <w:t>Attributes</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2" w:author="ericsson user 2" w:date="2020-04-03T12:48: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3" w:author="ericsson user 2" w:date="2020-04-03T12:48: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4" w:author="ericsson user 2" w:date="2020-04-03T12:48: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5" w:author="ericsson user 2" w:date="2020-04-03T12:48: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6" w:author="ericsson user 2" w:date="2020-04-03T12:48: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7" w:author="ericsson user 2" w:date="2020-04-03T12:48: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8" w:author="ericsson user 2" w:date="2020-04-03T12:48:00Z">
              <w:r>
                <w:rPr>
                  <w:rFonts w:cs="Courier New" w:ascii="Courier New" w:hAnsi="Courier New"/>
                </w:rPr>
                <w:t>assurance</w:t>
              </w:r>
            </w:ins>
            <w:ins w:id="159" w:author="ericsson user 2" w:date="2020-04-06T20:28:00Z">
              <w:r>
                <w:rPr>
                  <w:rFonts w:cs="Courier New" w:ascii="Courier New" w:hAnsi="Courier New"/>
                </w:rPr>
                <w:t>Control</w:t>
              </w:r>
            </w:ins>
            <w:ins w:id="160" w:author="ericsson user 2" w:date="2020-04-06T20:43:00Z">
              <w:r>
                <w:rPr>
                  <w:rFonts w:cs="Courier New" w:ascii="Courier New" w:hAnsi="Courier New"/>
                </w:rPr>
                <w:t>is</w:t>
              </w:r>
            </w:ins>
            <w:ins w:id="161" w:author="ericsson user 2" w:date="2020-04-03T17:41:00Z">
              <w:r>
                <w:rPr>
                  <w:rFonts w:cs="Courier New" w:ascii="Courier New" w:hAnsi="Courier New"/>
                </w:rPr>
                <w:t>On</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62" w:author="ericsson user 2" w:date="2020-04-03T12:48: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163" w:author="ericsson user 2" w:date="2020-04-03T12:48: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64" w:author="ericsson user 2" w:date="2020-04-03T12:48: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ericsson user 2" w:date="2020-04-03T12:48: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ericsson user 2" w:date="2020-04-03T12:48:00Z">
              <w:r>
                <w:rPr>
                  <w:lang w:eastAsia="zh-CN"/>
                </w:rPr>
                <w:t>T</w:t>
              </w:r>
            </w:ins>
          </w:p>
        </w:tc>
      </w:tr>
    </w:tbl>
    <w:p>
      <w:pPr>
        <w:pStyle w:val="EditorsNote"/>
        <w:rPr>
          <w:lang w:eastAsia="zh-CN"/>
          <w:ins w:id="168" w:author="ericsson user 2" w:date="2020-04-09T17:22:00Z"/>
        </w:rPr>
      </w:pPr>
      <w:ins w:id="167" w:author="ericsson user 2" w:date="2020-04-09T17:22:00Z">
        <w:r>
          <w:rPr>
            <w:lang w:eastAsia="zh-CN"/>
          </w:rPr>
        </w:r>
      </w:ins>
    </w:p>
    <w:p>
      <w:pPr>
        <w:pStyle w:val="EditorsNote"/>
        <w:rPr>
          <w:lang w:eastAsia="zh-CN"/>
          <w:ins w:id="172" w:author="ericsson user 2" w:date="2020-04-09T17:22:00Z"/>
        </w:rPr>
      </w:pPr>
      <w:ins w:id="169" w:author="ericsson user 2" w:date="2020-04-09T17:22:00Z">
        <w:r>
          <w:rPr>
            <w:lang w:eastAsia="zh-CN"/>
          </w:rPr>
          <w:t xml:space="preserve">Editor’s Note: An attribute for reporting the number of </w:t>
        </w:r>
      </w:ins>
      <w:ins w:id="170" w:author="ericsson user 2" w:date="2020-04-09T17:22:00Z">
        <w:r>
          <w:rPr>
            <w:rFonts w:cs="Courier New" w:ascii="Courier New" w:hAnsi="Courier New"/>
            <w:color w:val="000000"/>
            <w:sz w:val="22"/>
          </w:rPr>
          <w:t xml:space="preserve">AssuranceControlLoop </w:t>
        </w:r>
      </w:ins>
      <w:ins w:id="171" w:author="ericsson user 2" w:date="2020-04-09T17:22:00Z">
        <w:r>
          <w:rPr>
            <w:lang w:eastAsia="zh-CN"/>
          </w:rPr>
          <w:t>is FFS</w:t>
        </w:r>
      </w:ins>
    </w:p>
    <w:p>
      <w:pPr>
        <w:pStyle w:val="Heading6"/>
        <w:rPr>
          <w:ins w:id="175" w:author="ericsson user 2" w:date="2020-04-03T12:48:00Z"/>
        </w:rPr>
      </w:pPr>
      <w:ins w:id="173" w:author="ericsson user 2" w:date="2020-04-03T12:48:00Z">
        <w:r>
          <w:rPr>
            <w:lang w:eastAsia="zh-CN"/>
          </w:rPr>
          <w:t>4</w:t>
        </w:r>
      </w:ins>
      <w:ins w:id="174" w:author="ericsson user 2" w:date="2020-04-03T12:48:00Z">
        <w:r>
          <w:rPr/>
          <w:t>.1.x.3.1.3</w:t>
          <w:tab/>
          <w:t>Attribute constraints</w:t>
        </w:r>
      </w:ins>
    </w:p>
    <w:p>
      <w:pPr>
        <w:pStyle w:val="Normal"/>
        <w:rPr>
          <w:ins w:id="177" w:author="ericsson user 2" w:date="2020-04-03T12:48:00Z"/>
        </w:rPr>
      </w:pPr>
      <w:ins w:id="176" w:author="ericsson user 2" w:date="2020-04-03T12:48:00Z">
        <w:r>
          <w:rPr/>
          <w:t>None.</w:t>
        </w:r>
      </w:ins>
    </w:p>
    <w:p>
      <w:pPr>
        <w:pStyle w:val="Heading6"/>
        <w:rPr>
          <w:ins w:id="179" w:author="ericsson user 2" w:date="2020-04-03T12:48:00Z"/>
        </w:rPr>
      </w:pPr>
      <w:ins w:id="178" w:author="ericsson user 2" w:date="2020-04-03T12:48:00Z">
        <w:r>
          <w:rPr/>
          <w:t>4.1.x.3.1.4</w:t>
          <w:tab/>
          <w:t>Notifications</w:t>
        </w:r>
      </w:ins>
    </w:p>
    <w:p>
      <w:pPr>
        <w:pStyle w:val="Normal"/>
        <w:rPr>
          <w:lang w:eastAsia="zh-CN"/>
          <w:ins w:id="185" w:author="ericsson user 2" w:date="2020-04-03T12:48:00Z"/>
        </w:rPr>
      </w:pPr>
      <w:ins w:id="180" w:author="ericsson user 2" w:date="2020-04-03T12:48:00Z">
        <w:r>
          <w:rPr/>
          <w:t xml:space="preserve">The common notifications defined in clause </w:t>
        </w:r>
      </w:ins>
      <w:ins w:id="181" w:author="ericsson user 2" w:date="2020-04-03T12:48:00Z">
        <w:r>
          <w:rPr>
            <w:lang w:eastAsia="zh-CN"/>
          </w:rPr>
          <w:t>4.</w:t>
        </w:r>
      </w:ins>
      <w:ins w:id="182" w:author="ericsson user 2" w:date="2020-04-03T12:48:00Z">
        <w:r>
          <w:rPr>
            <w:lang w:eastAsia="zh-CN"/>
          </w:rPr>
          <w:t>1.x.</w:t>
        </w:r>
      </w:ins>
      <w:ins w:id="183" w:author="ericsson user 2" w:date="2020-04-03T12:48:00Z">
        <w:r>
          <w:rPr>
            <w:lang w:eastAsia="zh-CN"/>
          </w:rPr>
          <w:t>5</w:t>
        </w:r>
      </w:ins>
      <w:ins w:id="184" w:author="ericsson user 2" w:date="2020-04-03T12:48:00Z">
        <w:r>
          <w:rPr/>
          <w:t xml:space="preserve"> are valid for this IOC, without exceptions or additions.</w:t>
        </w:r>
      </w:ins>
    </w:p>
    <w:p>
      <w:pPr>
        <w:pStyle w:val="Heading5"/>
        <w:ind w:left="1701" w:hanging="1701"/>
        <w:rPr>
          <w:rFonts w:ascii="Courier New" w:hAnsi="Courier New" w:cs="Courier New"/>
          <w:ins w:id="189" w:author="ericsson user 2" w:date="2020-04-03T12:48:00Z"/>
        </w:rPr>
      </w:pPr>
      <w:ins w:id="186" w:author="ericsson user 2" w:date="2020-04-03T12:48:00Z">
        <w:r>
          <w:rPr/>
          <w:t>4.1.x.3.2</w:t>
          <w:tab/>
        </w:r>
      </w:ins>
      <w:ins w:id="187" w:author="ericsson user 2" w:date="2020-04-03T12:48:00Z">
        <w:r>
          <w:rPr>
            <w:rFonts w:cs="Courier New" w:ascii="Courier New" w:hAnsi="Courier New"/>
          </w:rPr>
          <w:t>Assurance</w:t>
        </w:r>
      </w:ins>
      <w:ins w:id="188" w:author="ericsson user 2" w:date="2020-04-06T20:27:00Z">
        <w:r>
          <w:rPr>
            <w:rFonts w:cs="Courier New" w:ascii="Courier New" w:hAnsi="Courier New"/>
          </w:rPr>
          <w:t>ControlLoop</w:t>
        </w:r>
      </w:ins>
    </w:p>
    <w:p>
      <w:pPr>
        <w:pStyle w:val="Heading6"/>
        <w:rPr>
          <w:ins w:id="191" w:author="ericsson user 2" w:date="2020-04-03T12:48:00Z"/>
        </w:rPr>
      </w:pPr>
      <w:ins w:id="190" w:author="ericsson user 2" w:date="2020-04-03T12:48:00Z">
        <w:r>
          <w:rPr/>
          <w:t>4.1.x.3.2.1</w:t>
          <w:tab/>
          <w:t>Definition</w:t>
        </w:r>
      </w:ins>
    </w:p>
    <w:p>
      <w:pPr>
        <w:pStyle w:val="Normal"/>
        <w:rPr>
          <w:ins w:id="196" w:author="ericsson user 2" w:date="2020-04-09T18:09:00Z"/>
        </w:rPr>
      </w:pPr>
      <w:ins w:id="192" w:author="ericsson user 2" w:date="2020-04-03T12:48:00Z">
        <w:r>
          <w:rPr/>
          <w:t xml:space="preserve">This IOC represents the </w:t>
        </w:r>
      </w:ins>
      <w:ins w:id="193" w:author="ericsson user 2" w:date="2020-04-09T18:08:00Z">
        <w:r>
          <w:rPr/>
          <w:t>capabilities of a control loop</w:t>
        </w:r>
      </w:ins>
      <w:ins w:id="194" w:author="ericsson user 2" w:date="2020-04-09T18:42:00Z">
        <w:r>
          <w:rPr/>
          <w:t>, these include</w:t>
        </w:r>
      </w:ins>
      <w:ins w:id="195" w:author="ericsson user 2" w:date="2020-04-09T18:09:00Z">
        <w:r>
          <w:rPr/>
          <w:t>:</w:t>
        </w:r>
      </w:ins>
    </w:p>
    <w:p>
      <w:pPr>
        <w:pStyle w:val="List"/>
        <w:rPr>
          <w:ins w:id="203" w:author="ericsson user 2" w:date="2020-04-09T20:50:00Z"/>
        </w:rPr>
      </w:pPr>
      <w:ins w:id="197" w:author="ericsson user 2" w:date="2020-04-09T20:58:00Z">
        <w:r>
          <w:rPr/>
          <w:t xml:space="preserve">- </w:t>
        </w:r>
      </w:ins>
      <w:ins w:id="198" w:author="ericsson user 2" w:date="2020-04-09T20:43:00Z">
        <w:r>
          <w:rPr/>
          <w:t xml:space="preserve">to automatically adjust the </w:t>
        </w:r>
      </w:ins>
      <w:ins w:id="199" w:author="ericsson user 2" w:date="2020-04-09T20:50:00Z">
        <w:r>
          <w:rPr/>
          <w:t xml:space="preserve">resources </w:t>
        </w:r>
      </w:ins>
      <w:ins w:id="200" w:author="ericsson user 2" w:date="2020-04-09T20:44:00Z">
        <w:r>
          <w:rPr/>
          <w:t xml:space="preserve">of a Managed Entity </w:t>
        </w:r>
      </w:ins>
      <w:ins w:id="201" w:author="ericsson user 2" w:date="2020-04-09T20:47:00Z">
        <w:r>
          <w:rPr/>
          <w:t xml:space="preserve">(for example a network slice) </w:t>
        </w:r>
      </w:ins>
      <w:ins w:id="202" w:author="ericsson user 2" w:date="2020-04-09T20:50:00Z">
        <w:r>
          <w:rPr/>
          <w:t xml:space="preserve">to stay within the boundaries of the goal </w:t>
        </w:r>
      </w:ins>
    </w:p>
    <w:p>
      <w:pPr>
        <w:pStyle w:val="List"/>
        <w:rPr>
          <w:ins w:id="212" w:author="ericsson user 2" w:date="2020-04-03T12:48:00Z"/>
        </w:rPr>
      </w:pPr>
      <w:ins w:id="204" w:author="ericsson user 2" w:date="2020-04-09T20:58:00Z">
        <w:r>
          <w:rPr/>
          <w:t xml:space="preserve">- </w:t>
        </w:r>
      </w:ins>
      <w:ins w:id="205" w:author="ericsson user 2" w:date="2020-04-09T20:51:00Z">
        <w:r>
          <w:rPr/>
          <w:t xml:space="preserve">to report </w:t>
        </w:r>
      </w:ins>
      <w:ins w:id="206" w:author="ericsson user 2" w:date="2020-04-06T20:41:00Z">
        <w:r>
          <w:rPr/>
          <w:t xml:space="preserve">the effectiveness of </w:t>
        </w:r>
      </w:ins>
      <w:ins w:id="207" w:author="ericsson user 2" w:date="2020-04-09T20:52:00Z">
        <w:r>
          <w:rPr/>
          <w:t>a</w:t>
        </w:r>
      </w:ins>
      <w:ins w:id="208" w:author="ericsson user 2" w:date="2020-04-06T20:41:00Z">
        <w:r>
          <w:rPr/>
          <w:t xml:space="preserve"> control loop through </w:t>
        </w:r>
      </w:ins>
      <w:ins w:id="209" w:author="ericsson user 2" w:date="2020-04-09T20:55:00Z">
        <w:r>
          <w:rPr/>
          <w:t xml:space="preserve">the attribute </w:t>
        </w:r>
      </w:ins>
      <w:ins w:id="210" w:author="ericsson user 2" w:date="2020-04-06T20:42:00Z">
        <w:r>
          <w:rPr>
            <w:rFonts w:cs="Courier New" w:ascii="Courier New" w:hAnsi="Courier New"/>
            <w:lang w:eastAsia="zh-CN"/>
          </w:rPr>
          <w:t>goalFulfilmentDeviation</w:t>
        </w:r>
      </w:ins>
      <w:ins w:id="211" w:author="ericsson user 2" w:date="2020-04-03T12:48:00Z">
        <w:r>
          <w:rPr/>
          <w:t xml:space="preserve">. </w:t>
        </w:r>
      </w:ins>
    </w:p>
    <w:p>
      <w:pPr>
        <w:pStyle w:val="Heading6"/>
        <w:rPr/>
      </w:pPr>
      <w:ins w:id="213" w:author="ericsson user 2" w:date="2020-04-03T12:48:00Z">
        <w:r>
          <w:rPr/>
          <w:t>4.1.x.3.2.2</w:t>
          <w:tab/>
          <w:t>Attributes</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4" w:author="ericsson user 2" w:date="2020-04-03T12:48: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5" w:author="ericsson user 2" w:date="2020-04-03T12:48: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6" w:author="ericsson user 2" w:date="2020-04-03T12:48: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7" w:author="ericsson user 2" w:date="2020-04-03T12:48: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8" w:author="ericsson user 2" w:date="2020-04-03T12:48: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9" w:author="ericsson user 2" w:date="2020-04-03T12:48: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0" w:author="ericsson user 2" w:date="2020-04-06T20:33:00Z">
              <w:r>
                <w:rPr>
                  <w:rFonts w:cs="Courier New" w:ascii="Courier New" w:hAnsi="Courier New"/>
                </w:rPr>
                <w:t>assuranceControlLoop</w:t>
              </w:r>
            </w:ins>
            <w:ins w:id="221" w:author="ericsson user 2" w:date="2020-04-07T15:18:00Z">
              <w:r>
                <w:rPr>
                  <w:rFonts w:cs="Courier New" w:ascii="Courier New" w:hAnsi="Courier New"/>
                </w:rPr>
                <w:t>LifeCyclePhas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222" w:author="ericsson user 2" w:date="2020-04-03T12:48: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223" w:author="ericsson user 2" w:date="2020-04-03T12:48: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224" w:author="ericsson user 2" w:date="2020-04-03T12:48: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5" w:author="ericsson user 2" w:date="2020-04-03T12:48: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6" w:author="ericsson user 2" w:date="2020-04-03T12:48: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7" w:author="ericsson user 2" w:date="2020-04-09T10:29:00Z">
              <w:r>
                <w:rPr>
                  <w:rFonts w:cs="Courier New" w:ascii="Courier New" w:hAnsi="Courier New"/>
                </w:rPr>
                <w:t>assuranceControlLoopisActiv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228" w:author="ericsson user 2" w:date="2020-04-09T10:2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229" w:author="ericsson user 2" w:date="2020-04-09T10:29: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230" w:author="ericsson user 2" w:date="2020-04-09T10:29: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231" w:author="ericsson user 2" w:date="2020-04-09T10:29: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ericsson user 2" w:date="2020-04-09T10:29: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33" w:author="ericsson user 2" w:date="2020-04-03T17:01:00Z">
              <w:r>
                <w:rPr>
                  <w:rFonts w:cs="Courier New" w:ascii="Courier New" w:hAnsi="Courier New"/>
                  <w:lang w:eastAsia="zh-CN"/>
                </w:rPr>
                <w:t>goalFulfilmentDeviation</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234" w:author="ericsson user 2" w:date="2020-04-03T17:01: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235" w:author="ericsson user 2" w:date="2020-04-03T17:02: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236" w:author="ericsson user 2" w:date="2020-04-03T17:02: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ericsson user 2" w:date="2020-04-03T17:02: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238" w:author="ericsson user 2" w:date="2020-04-03T17:02:00Z">
              <w:r>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lang w:eastAsia="zh-CN"/>
              </w:rPr>
            </w:pPr>
            <w:ins w:id="239" w:author="ericsson user 2" w:date="2020-04-03T12:48:00Z">
              <w:r>
                <w:rPr>
                  <w:rFonts w:cs="Courier New" w:ascii="Courier New" w:hAnsi="Courier New"/>
                  <w:b/>
                  <w:bCs/>
                  <w:lang w:eastAsia="zh-CN"/>
                </w:rPr>
                <w:t>Related to role</w:t>
              </w:r>
            </w:ins>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bCs/>
                <w:lang w:eastAsia="zh-CN"/>
              </w:rPr>
            </w:pPr>
            <w:r>
              <w:rPr>
                <w:rFonts w:cs="Courier New" w:ascii="Courier New" w:hAnsi="Courier New"/>
                <w:b/>
                <w:bCs/>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40" w:author="ericsson user 2" w:date="2020-04-03T12:48:00Z">
              <w:r>
                <w:rPr>
                  <w:rFonts w:cs="Courier New" w:ascii="Courier New" w:hAnsi="Courier New"/>
                  <w:lang w:eastAsia="zh-CN"/>
                </w:rPr>
                <w:t>managedEntityRef</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241" w:author="ericsson user 2" w:date="2020-04-03T12:48:00Z">
              <w:r>
                <w:rPr/>
                <w:t>O</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242" w:author="ericsson user 2" w:date="2020-04-03T12:48: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243" w:author="ericsson user 2" w:date="2020-04-03T12:48: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244" w:author="ericsson user 2" w:date="2020-04-03T12:48: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 w:author="ericsson user 2" w:date="2020-04-03T12:48: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6"/>
        <w:rPr>
          <w:ins w:id="250" w:author="ericsson user 2" w:date="2020-04-03T12:48:00Z"/>
        </w:rPr>
      </w:pPr>
      <w:ins w:id="246" w:author="ericsson user 2" w:date="2020-04-03T12:48:00Z">
        <w:r>
          <w:rPr>
            <w:lang w:eastAsia="zh-CN"/>
          </w:rPr>
          <w:t>4</w:t>
        </w:r>
      </w:ins>
      <w:ins w:id="247" w:author="ericsson user 2" w:date="2020-04-03T12:48:00Z">
        <w:r>
          <w:rPr/>
          <w:t>.1.x.3.2.3</w:t>
          <w:tab/>
        </w:r>
      </w:ins>
      <w:ins w:id="248" w:author="ericsson user 2" w:date="2020-04-06T21:43:00Z">
        <w:r>
          <w:rPr/>
          <w:t>C</w:t>
        </w:r>
      </w:ins>
      <w:ins w:id="249" w:author="ericsson user 2" w:date="2020-04-03T12:48:00Z">
        <w:r>
          <w:rPr/>
          <w:t>onstraints</w:t>
        </w:r>
      </w:ins>
    </w:p>
    <w:p>
      <w:pPr>
        <w:pStyle w:val="EditorsNote"/>
        <w:rPr>
          <w:ins w:id="252" w:author="ericsson user 2" w:date="2020-04-03T12:48:00Z"/>
        </w:rPr>
      </w:pPr>
      <w:ins w:id="251" w:author="ericsson user 2" w:date="2020-04-06T21:43:00Z">
        <w:r>
          <w:rPr/>
          <w:t>Editor’s Note: attribute constraints are FFS</w:t>
        </w:r>
      </w:ins>
    </w:p>
    <w:p>
      <w:pPr>
        <w:pStyle w:val="Heading6"/>
        <w:rPr>
          <w:ins w:id="254" w:author="ericsson user 2" w:date="2020-04-03T12:48:00Z"/>
        </w:rPr>
      </w:pPr>
      <w:ins w:id="253" w:author="ericsson user 2" w:date="2020-04-03T12:48:00Z">
        <w:r>
          <w:rPr/>
          <w:t>4.1.x.3.2.4</w:t>
          <w:tab/>
          <w:t>Notifications</w:t>
        </w:r>
      </w:ins>
    </w:p>
    <w:p>
      <w:pPr>
        <w:pStyle w:val="Normal"/>
        <w:rPr>
          <w:ins w:id="260" w:author="ericsson user 2" w:date="2020-04-03T12:48:00Z"/>
        </w:rPr>
      </w:pPr>
      <w:ins w:id="255" w:author="ericsson user 2" w:date="2020-04-03T12:48:00Z">
        <w:r>
          <w:rPr/>
          <w:t xml:space="preserve">The common notifications defined in clause </w:t>
        </w:r>
      </w:ins>
      <w:ins w:id="256" w:author="ericsson user 2" w:date="2020-04-03T12:48:00Z">
        <w:r>
          <w:rPr>
            <w:lang w:eastAsia="zh-CN"/>
          </w:rPr>
          <w:t>4.</w:t>
        </w:r>
      </w:ins>
      <w:ins w:id="257" w:author="ericsson user 2" w:date="2020-04-03T12:48:00Z">
        <w:r>
          <w:rPr>
            <w:lang w:eastAsia="zh-CN"/>
          </w:rPr>
          <w:t>1.x.</w:t>
        </w:r>
      </w:ins>
      <w:ins w:id="258" w:author="ericsson user 2" w:date="2020-04-03T12:48:00Z">
        <w:r>
          <w:rPr>
            <w:lang w:eastAsia="zh-CN"/>
          </w:rPr>
          <w:t>5</w:t>
        </w:r>
      </w:ins>
      <w:ins w:id="259" w:author="ericsson user 2" w:date="2020-04-03T12:48:00Z">
        <w:r>
          <w:rPr/>
          <w:t xml:space="preserve"> are valid for this IOC, without exceptions or additions.</w:t>
        </w:r>
      </w:ins>
    </w:p>
    <w:p>
      <w:pPr>
        <w:pStyle w:val="Heading5"/>
        <w:ind w:left="1701" w:hanging="1701"/>
        <w:rPr>
          <w:rFonts w:ascii="Courier New" w:hAnsi="Courier New" w:cs="Courier New"/>
          <w:ins w:id="263" w:author="ericsson user 2" w:date="2020-04-07T15:39:00Z"/>
        </w:rPr>
      </w:pPr>
      <w:ins w:id="261" w:author="ericsson user 2" w:date="2020-04-07T15:39:00Z">
        <w:r>
          <w:rPr/>
          <w:t>4.1.x.3.3</w:t>
          <w:tab/>
        </w:r>
      </w:ins>
      <w:ins w:id="262" w:author="ericsson user 2" w:date="2020-04-07T15:39:00Z">
        <w:r>
          <w:rPr>
            <w:rFonts w:cs="Courier New" w:ascii="Courier New" w:hAnsi="Courier New"/>
          </w:rPr>
          <w:t>AssuranceControlLoopGoal</w:t>
        </w:r>
      </w:ins>
    </w:p>
    <w:p>
      <w:pPr>
        <w:pStyle w:val="Heading6"/>
        <w:rPr>
          <w:ins w:id="265" w:author="ericsson user 2" w:date="2020-04-07T15:39:00Z"/>
        </w:rPr>
      </w:pPr>
      <w:ins w:id="264" w:author="ericsson user 2" w:date="2020-04-07T15:39:00Z">
        <w:r>
          <w:rPr/>
          <w:t>4.1.x.3.3.1</w:t>
          <w:tab/>
          <w:t>Definition</w:t>
        </w:r>
      </w:ins>
    </w:p>
    <w:p>
      <w:pPr>
        <w:pStyle w:val="Normal"/>
        <w:rPr>
          <w:ins w:id="283" w:author="ericsson user 2" w:date="2020-04-07T16:12:00Z"/>
        </w:rPr>
      </w:pPr>
      <w:ins w:id="266" w:author="ericsson user 2" w:date="2020-04-07T15:39:00Z">
        <w:r>
          <w:rPr/>
          <w:t xml:space="preserve">This IOC represents the </w:t>
        </w:r>
      </w:ins>
      <w:ins w:id="267" w:author="ericsson user 2" w:date="2020-04-09T20:23:00Z">
        <w:r>
          <w:rPr/>
          <w:t>specification of a goal that</w:t>
        </w:r>
      </w:ins>
      <w:ins w:id="268" w:author="ericsson user 2" w:date="2020-04-09T20:28:00Z">
        <w:r>
          <w:rPr/>
          <w:t xml:space="preserve"> is used by the control loop</w:t>
        </w:r>
      </w:ins>
      <w:ins w:id="269" w:author="ericsson user 2" w:date="2020-04-09T20:30:00Z">
        <w:r>
          <w:rPr/>
          <w:t xml:space="preserve">. </w:t>
        </w:r>
      </w:ins>
      <w:ins w:id="270" w:author="ericsson user 2" w:date="2020-04-07T16:02:00Z">
        <w:r>
          <w:rPr/>
          <w:t xml:space="preserve">The goal applies to a group of </w:t>
        </w:r>
      </w:ins>
      <w:ins w:id="271" w:author="ericsson user 2" w:date="2020-04-07T16:05:00Z">
        <w:r>
          <w:rPr/>
          <w:t xml:space="preserve">service </w:t>
        </w:r>
      </w:ins>
      <w:ins w:id="272" w:author="ericsson user 2" w:date="2020-04-07T16:03:00Z">
        <w:r>
          <w:rPr/>
          <w:t xml:space="preserve">users </w:t>
        </w:r>
      </w:ins>
      <w:ins w:id="273" w:author="ericsson user 2" w:date="2020-04-07T16:06:00Z">
        <w:r>
          <w:rPr/>
          <w:t xml:space="preserve">that are allowed to consume the service </w:t>
        </w:r>
      </w:ins>
      <w:ins w:id="274" w:author="ericsson user 2" w:date="2020-04-07T16:04:00Z">
        <w:r>
          <w:rPr/>
          <w:t xml:space="preserve">in a </w:t>
        </w:r>
      </w:ins>
      <w:ins w:id="275" w:author="ericsson user 2" w:date="2020-04-09T21:02:00Z">
        <w:r>
          <w:rPr/>
          <w:t>specified</w:t>
        </w:r>
      </w:ins>
      <w:ins w:id="276" w:author="ericsson user 2" w:date="2020-04-07T16:04:00Z">
        <w:r>
          <w:rPr/>
          <w:t xml:space="preserve"> area</w:t>
        </w:r>
      </w:ins>
      <w:ins w:id="277" w:author="ericsson user 2" w:date="2020-04-09T21:03:00Z">
        <w:r>
          <w:rPr/>
          <w:t xml:space="preserve"> and it </w:t>
        </w:r>
      </w:ins>
      <w:ins w:id="278" w:author="ericsson user 2" w:date="2020-04-07T16:08:00Z">
        <w:r>
          <w:rPr/>
          <w:t xml:space="preserve">includes </w:t>
        </w:r>
      </w:ins>
      <w:ins w:id="279" w:author="ericsson user 2" w:date="2020-04-07T16:10:00Z">
        <w:r>
          <w:rPr/>
          <w:t xml:space="preserve">the </w:t>
        </w:r>
      </w:ins>
      <w:ins w:id="280" w:author="ericsson user 2" w:date="2020-04-07T16:08:00Z">
        <w:r>
          <w:rPr/>
          <w:t xml:space="preserve">metric that is observed, the expected quality level and the observation </w:t>
        </w:r>
      </w:ins>
      <w:ins w:id="281" w:author="ericsson user 2" w:date="2020-04-09T21:03:00Z">
        <w:r>
          <w:rPr/>
          <w:t>time</w:t>
        </w:r>
      </w:ins>
      <w:ins w:id="282" w:author="ericsson user 2" w:date="2020-04-07T16:09:00Z">
        <w:r>
          <w:rPr/>
          <w:t xml:space="preserve">. </w:t>
        </w:r>
      </w:ins>
    </w:p>
    <w:p>
      <w:pPr>
        <w:pStyle w:val="NO"/>
        <w:rPr>
          <w:ins w:id="299" w:author="ericsson user 2" w:date="2020-04-07T16:21:00Z"/>
        </w:rPr>
      </w:pPr>
      <w:ins w:id="284" w:author="ericsson user 2" w:date="2020-04-07T16:12:00Z">
        <w:r>
          <w:rPr/>
          <w:t>NOTE: an example of a</w:t>
        </w:r>
      </w:ins>
      <w:ins w:id="285" w:author="ericsson user 2" w:date="2020-04-07T16:18:00Z">
        <w:r>
          <w:rPr/>
          <w:t xml:space="preserve">n </w:t>
        </w:r>
      </w:ins>
      <w:ins w:id="286" w:author="ericsson user 2" w:date="2020-04-07T16:18:00Z">
        <w:r>
          <w:rPr>
            <w:rFonts w:cs="Courier New" w:ascii="Courier New" w:hAnsi="Courier New"/>
          </w:rPr>
          <w:t xml:space="preserve">AssuranceControlLoopGoal </w:t>
        </w:r>
      </w:ins>
      <w:ins w:id="287" w:author="ericsson user 2" w:date="2020-04-07T16:18:00Z">
        <w:r>
          <w:rPr/>
          <w:t>is given</w:t>
        </w:r>
      </w:ins>
      <w:ins w:id="288" w:author="ericsson user 2" w:date="2020-04-07T16:20:00Z">
        <w:r>
          <w:rPr/>
          <w:t xml:space="preserve"> as follows: </w:t>
        </w:r>
      </w:ins>
      <w:ins w:id="289" w:author="ericsson user 2" w:date="2020-04-07T16:12:00Z">
        <w:r>
          <w:rPr>
            <w:rFonts w:cs="Courier New" w:ascii="Courier New" w:hAnsi="Courier New"/>
          </w:rPr>
          <w:t>serviceObservationMetric</w:t>
        </w:r>
      </w:ins>
      <w:ins w:id="290" w:author="ericsson user 2" w:date="2020-04-07T16:12:00Z">
        <w:r>
          <w:rPr/>
          <w:t xml:space="preserve"> is QoE</w:t>
        </w:r>
      </w:ins>
      <w:ins w:id="291" w:author="ericsson user 2" w:date="2020-04-07T16:17:00Z">
        <w:r>
          <w:rPr/>
          <w:t>,</w:t>
        </w:r>
      </w:ins>
      <w:ins w:id="292" w:author="ericsson user 2" w:date="2020-04-07T16:13:00Z">
        <w:r>
          <w:rPr/>
          <w:t xml:space="preserve"> with a </w:t>
        </w:r>
      </w:ins>
      <w:ins w:id="293" w:author="ericsson user 2" w:date="2020-04-07T16:13:00Z">
        <w:r>
          <w:rPr>
            <w:rFonts w:cs="Courier New" w:ascii="Courier New" w:hAnsi="Courier New"/>
          </w:rPr>
          <w:t>serviceQualityLevel</w:t>
        </w:r>
      </w:ins>
      <w:ins w:id="294" w:author="ericsson user 2" w:date="2020-04-07T16:13:00Z">
        <w:r>
          <w:rPr/>
          <w:t xml:space="preserve"> of MOS &gt; 4.2</w:t>
        </w:r>
      </w:ins>
      <w:ins w:id="295" w:author="ericsson user 2" w:date="2020-04-07T16:16:00Z">
        <w:r>
          <w:rPr/>
          <w:t xml:space="preserve"> for 85% of the </w:t>
        </w:r>
      </w:ins>
      <w:ins w:id="296" w:author="ericsson user 2" w:date="2020-04-07T16:16:00Z">
        <w:r>
          <w:rPr>
            <w:rFonts w:cs="Courier New" w:ascii="Courier New" w:hAnsi="Courier New"/>
          </w:rPr>
          <w:t>serviceUsers</w:t>
        </w:r>
      </w:ins>
      <w:ins w:id="297" w:author="ericsson user 2" w:date="2020-04-07T16:16:00Z">
        <w:r>
          <w:rPr/>
          <w:t xml:space="preserve"> </w:t>
        </w:r>
      </w:ins>
      <w:ins w:id="298" w:author="ericsson user 2" w:date="2020-04-07T16:19:00Z">
        <w:r>
          <w:rPr/>
          <w:t xml:space="preserve">in Ireland observed for 1 week. </w:t>
        </w:r>
      </w:ins>
    </w:p>
    <w:p>
      <w:pPr>
        <w:pStyle w:val="Heading6"/>
        <w:rPr/>
      </w:pPr>
      <w:ins w:id="300" w:author="ericsson user 2" w:date="2020-04-07T15:39:00Z">
        <w:r>
          <w:rPr/>
          <w:t>4.1.x.3.3.2</w:t>
          <w:tab/>
          <w:t>Attributes</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01" w:author="ericsson user 2" w:date="2020-04-07T15:39: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02" w:author="ericsson user 2" w:date="2020-04-07T15:39: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03" w:author="ericsson user 2" w:date="2020-04-07T15:39: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04" w:author="ericsson user 2" w:date="2020-04-07T15:39: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05" w:author="ericsson user 2" w:date="2020-04-07T15:39: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06" w:author="ericsson user 2" w:date="2020-04-07T15:39: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7" w:author="ericsson user 2" w:date="2020-04-07T15:52:00Z">
              <w:r>
                <w:rPr>
                  <w:rFonts w:cs="Courier New" w:ascii="Courier New" w:hAnsi="Courier New"/>
                </w:rPr>
                <w:t>serviceUsers</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08" w:author="ericsson user 2" w:date="2020-04-07T15:3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309" w:author="ericsson user 2" w:date="2020-04-07T15:39: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310" w:author="ericsson user 2" w:date="2020-04-07T15:57: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1" w:author="ericsson user 2" w:date="2020-04-07T15:39: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2" w:author="ericsson user 2" w:date="2020-04-07T15:39: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3" w:author="ericsson user 2" w:date="2020-04-07T15:52:00Z">
              <w:r>
                <w:rPr>
                  <w:rFonts w:cs="Courier New" w:ascii="Courier New" w:hAnsi="Courier New"/>
                </w:rPr>
                <w:t>serviceArea</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14" w:author="ericsson user 2" w:date="2020-04-07T15:58: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315" w:author="ericsson user 2" w:date="2020-04-07T15:58: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316" w:author="ericsson user 2" w:date="2020-04-07T15:58: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317" w:author="ericsson user 2" w:date="2020-04-07T15:58: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8" w:author="ericsson user 2" w:date="2020-04-07T15:58: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9" w:author="ericsson user 2" w:date="2020-04-07T15:53:00Z">
              <w:r>
                <w:rPr>
                  <w:rFonts w:cs="Courier New" w:ascii="Courier New" w:hAnsi="Courier New"/>
                </w:rPr>
                <w:t xml:space="preserve">serviceQualityLevel </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20" w:author="ericsson user 2" w:date="2020-04-07T15:58: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321" w:author="ericsson user 2" w:date="2020-04-07T15:58: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322" w:author="ericsson user 2" w:date="2020-04-07T15:58: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323" w:author="ericsson user 2" w:date="2020-04-07T15:58: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4" w:author="ericsson user 2" w:date="2020-04-07T15:58: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5" w:author="ericsson user 2" w:date="2020-04-07T16:01:00Z">
              <w:r>
                <w:rPr>
                  <w:rFonts w:cs="Courier New" w:ascii="Courier New" w:hAnsi="Courier New"/>
                </w:rPr>
                <w:t>serviceObservationMetric</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26" w:author="ericsson user 2" w:date="2020-04-07T15:58: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327" w:author="ericsson user 2" w:date="2020-04-07T15:58: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328" w:author="ericsson user 2" w:date="2020-04-07T15:58: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329" w:author="ericsson user 2" w:date="2020-04-07T15:58: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0" w:author="ericsson user 2" w:date="2020-04-07T15:58: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31" w:author="ericsson user 2" w:date="2020-04-07T16:01:00Z">
              <w:r>
                <w:rPr>
                  <w:rFonts w:cs="Courier New" w:ascii="Courier New" w:hAnsi="Courier New"/>
                </w:rPr>
                <w:t>serviceObservation</w:t>
              </w:r>
            </w:ins>
            <w:ins w:id="332" w:author="ericsson user 2" w:date="2020-04-09T21:08:00Z">
              <w:r>
                <w:rPr>
                  <w:rFonts w:cs="Courier New" w:ascii="Courier New" w:hAnsi="Courier New"/>
                </w:rPr>
                <w:t>Tim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33" w:author="ericsson user 2" w:date="2020-04-07T16:01: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334" w:author="ericsson user 2" w:date="2020-04-07T16:01: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335" w:author="ericsson user 2" w:date="2020-04-07T16:01: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336" w:author="ericsson user 2" w:date="2020-04-07T16:01: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7" w:author="ericsson user 2" w:date="2020-04-07T16:01:00Z">
              <w:r>
                <w:rPr>
                  <w:lang w:eastAsia="zh-CN"/>
                </w:rPr>
                <w:t>T</w:t>
              </w:r>
            </w:ins>
          </w:p>
        </w:tc>
      </w:tr>
    </w:tbl>
    <w:p>
      <w:pPr>
        <w:pStyle w:val="Heading6"/>
        <w:rPr>
          <w:ins w:id="342" w:author="ericsson user 2" w:date="2020-04-07T15:39:00Z"/>
        </w:rPr>
      </w:pPr>
      <w:ins w:id="338" w:author="ericsson user 2" w:date="2020-04-07T15:39:00Z">
        <w:r>
          <w:rPr>
            <w:lang w:eastAsia="zh-CN"/>
          </w:rPr>
          <w:t>4</w:t>
        </w:r>
      </w:ins>
      <w:ins w:id="339" w:author="ericsson user 2" w:date="2020-04-07T15:39:00Z">
        <w:r>
          <w:rPr/>
          <w:t>.1.x.3.</w:t>
        </w:r>
      </w:ins>
      <w:ins w:id="340" w:author="ericsson user 2" w:date="2020-04-07T18:00:00Z">
        <w:r>
          <w:rPr/>
          <w:t>3</w:t>
        </w:r>
      </w:ins>
      <w:ins w:id="341" w:author="ericsson user 2" w:date="2020-04-07T15:39:00Z">
        <w:r>
          <w:rPr/>
          <w:t>.3</w:t>
          <w:tab/>
          <w:t>Attribute constraints</w:t>
        </w:r>
      </w:ins>
    </w:p>
    <w:p>
      <w:pPr>
        <w:pStyle w:val="EditorsNote"/>
        <w:rPr>
          <w:ins w:id="344" w:author="ericsson user 2" w:date="2020-04-09T20:39:00Z"/>
        </w:rPr>
      </w:pPr>
      <w:ins w:id="343" w:author="ericsson user 2" w:date="2020-04-09T20:39:00Z">
        <w:r>
          <w:rPr/>
          <w:t>Editor’s Note: attribute constraints are FFS</w:t>
        </w:r>
      </w:ins>
    </w:p>
    <w:p>
      <w:pPr>
        <w:pStyle w:val="Heading6"/>
        <w:rPr>
          <w:ins w:id="348" w:author="ericsson user 2" w:date="2020-04-07T15:39:00Z"/>
        </w:rPr>
      </w:pPr>
      <w:ins w:id="345" w:author="ericsson user 2" w:date="2020-04-07T15:39:00Z">
        <w:r>
          <w:rPr/>
          <w:t>4.1.x.3.</w:t>
        </w:r>
      </w:ins>
      <w:ins w:id="346" w:author="ericsson user 2" w:date="2020-04-07T18:00:00Z">
        <w:r>
          <w:rPr/>
          <w:t>3</w:t>
        </w:r>
      </w:ins>
      <w:ins w:id="347" w:author="ericsson user 2" w:date="2020-04-07T15:39:00Z">
        <w:r>
          <w:rPr/>
          <w:t>.4</w:t>
          <w:tab/>
          <w:t>Notifications</w:t>
        </w:r>
      </w:ins>
    </w:p>
    <w:p>
      <w:pPr>
        <w:pStyle w:val="Normal"/>
        <w:rPr>
          <w:lang w:eastAsia="zh-CN"/>
          <w:ins w:id="354" w:author="ericsson user 2" w:date="2020-04-07T15:39:00Z"/>
        </w:rPr>
      </w:pPr>
      <w:ins w:id="349" w:author="ericsson user 2" w:date="2020-04-07T15:39:00Z">
        <w:r>
          <w:rPr/>
          <w:t xml:space="preserve">The common notifications defined in clause </w:t>
        </w:r>
      </w:ins>
      <w:ins w:id="350" w:author="ericsson user 2" w:date="2020-04-07T15:39:00Z">
        <w:r>
          <w:rPr>
            <w:lang w:eastAsia="zh-CN"/>
          </w:rPr>
          <w:t>4.</w:t>
        </w:r>
      </w:ins>
      <w:ins w:id="351" w:author="ericsson user 2" w:date="2020-04-07T15:39:00Z">
        <w:r>
          <w:rPr>
            <w:lang w:eastAsia="zh-CN"/>
          </w:rPr>
          <w:t>1.x.</w:t>
        </w:r>
      </w:ins>
      <w:ins w:id="352" w:author="ericsson user 2" w:date="2020-04-07T15:39:00Z">
        <w:r>
          <w:rPr>
            <w:lang w:eastAsia="zh-CN"/>
          </w:rPr>
          <w:t>5</w:t>
        </w:r>
      </w:ins>
      <w:ins w:id="353" w:author="ericsson user 2" w:date="2020-04-07T15:39:00Z">
        <w:r>
          <w:rPr/>
          <w:t xml:space="preserve"> are valid for this IOC, without exceptions or additions.</w:t>
        </w:r>
      </w:ins>
    </w:p>
    <w:p>
      <w:pPr>
        <w:pStyle w:val="Heading5"/>
        <w:ind w:left="1701" w:hanging="1701"/>
        <w:rPr>
          <w:rFonts w:ascii="Courier New" w:hAnsi="Courier New" w:cs="Courier New"/>
          <w:ins w:id="357" w:author="ericsson user 2" w:date="2020-04-09T18:45:00Z"/>
        </w:rPr>
      </w:pPr>
      <w:ins w:id="355" w:author="ericsson user 2" w:date="2020-04-09T17:38:00Z">
        <w:r>
          <w:rPr/>
          <w:t>4.1.x.3.4</w:t>
          <w:tab/>
        </w:r>
      </w:ins>
      <w:ins w:id="356" w:author="ericsson user 2" w:date="2020-04-09T17:38:00Z">
        <w:r>
          <w:rPr>
            <w:rFonts w:cs="Courier New" w:ascii="Courier New" w:hAnsi="Courier New"/>
          </w:rPr>
          <w:t>AssuranceDataCollectionControl</w:t>
        </w:r>
      </w:ins>
    </w:p>
    <w:p>
      <w:pPr>
        <w:pStyle w:val="Heading6"/>
        <w:rPr>
          <w:ins w:id="359" w:author="ericsson user 2" w:date="2020-04-09T20:34:00Z"/>
        </w:rPr>
      </w:pPr>
      <w:ins w:id="358" w:author="ericsson user 2" w:date="2020-04-09T20:34:00Z">
        <w:r>
          <w:rPr/>
          <w:t>4.1.x.3.4.1</w:t>
          <w:tab/>
          <w:t>Definition</w:t>
        </w:r>
      </w:ins>
    </w:p>
    <w:p>
      <w:pPr>
        <w:pStyle w:val="Normal"/>
        <w:rPr>
          <w:ins w:id="363" w:author="ericsson user 2" w:date="2020-04-09T20:32:00Z"/>
        </w:rPr>
      </w:pPr>
      <w:ins w:id="360" w:author="ericsson user 2" w:date="2020-04-09T18:45:00Z">
        <w:r>
          <w:rPr/>
          <w:t>This IOC represents the capability to configure the data collection from the sources</w:t>
        </w:r>
      </w:ins>
      <w:ins w:id="361" w:author="ericsson user 2" w:date="2020-04-09T18:47:00Z">
        <w:r>
          <w:rPr/>
          <w:t xml:space="preserve"> that provide the assurance data to </w:t>
        </w:r>
      </w:ins>
      <w:ins w:id="362" w:author="ericsson user 2" w:date="2020-04-09T20:32:00Z">
        <w:r>
          <w:rPr/>
          <w:t>a control loop.</w:t>
        </w:r>
      </w:ins>
    </w:p>
    <w:p>
      <w:pPr>
        <w:pStyle w:val="Heading6"/>
        <w:rPr>
          <w:ins w:id="365" w:author="ericsson user 2" w:date="2020-04-09T20:35:00Z"/>
        </w:rPr>
      </w:pPr>
      <w:ins w:id="364" w:author="ericsson user 2" w:date="2020-04-09T20:32:00Z">
        <w:r>
          <w:rPr/>
          <w:t>4.1.x.3.4.2</w:t>
          <w:tab/>
          <w:t>Attributes</w:t>
        </w:r>
      </w:ins>
    </w:p>
    <w:p>
      <w:pPr>
        <w:pStyle w:val="EditorsNote"/>
        <w:rPr/>
      </w:pPr>
      <w:ins w:id="366" w:author="ericsson user 2" w:date="2020-04-09T20:35:00Z">
        <w:r>
          <w:rPr/>
          <w:t>Editor’s Note: attribute constraints are FFS</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7" w:author="ericsson user 2" w:date="2020-04-09T20:33: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8" w:author="ericsson user 2" w:date="2020-04-09T20:33: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9" w:author="ericsson user 2" w:date="2020-04-09T20:33: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70" w:author="ericsson user 2" w:date="2020-04-09T20:33: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71" w:author="ericsson user 2" w:date="2020-04-09T20:33: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72" w:author="ericsson user 2" w:date="2020-04-09T20:33: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lang w:eastAsia="zh-CN"/>
              </w:rPr>
            </w:pPr>
            <w:r>
              <w:rPr>
                <w:rFonts w:cs="Courier New" w:ascii="Courier New" w:hAnsi="Courier New"/>
                <w:sz w:val="18"/>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6"/>
        <w:rPr>
          <w:ins w:id="375" w:author="ericsson user 2" w:date="2020-04-09T20:33:00Z"/>
        </w:rPr>
      </w:pPr>
      <w:ins w:id="373" w:author="ericsson user 2" w:date="2020-04-09T20:33:00Z">
        <w:r>
          <w:rPr>
            <w:lang w:eastAsia="zh-CN"/>
          </w:rPr>
          <w:t>4</w:t>
        </w:r>
      </w:ins>
      <w:ins w:id="374" w:author="ericsson user 2" w:date="2020-04-09T20:33:00Z">
        <w:r>
          <w:rPr/>
          <w:t>.1.x.3.4.3</w:t>
          <w:tab/>
          <w:t>Constraints</w:t>
        </w:r>
      </w:ins>
    </w:p>
    <w:p>
      <w:pPr>
        <w:pStyle w:val="EditorsNote"/>
        <w:rPr>
          <w:ins w:id="377" w:author="ericsson user 2" w:date="2020-04-09T20:33:00Z"/>
        </w:rPr>
      </w:pPr>
      <w:ins w:id="376" w:author="ericsson user 2" w:date="2020-04-09T20:33:00Z">
        <w:r>
          <w:rPr/>
          <w:t>Editor’s Note: attribute constraints are FFS</w:t>
        </w:r>
      </w:ins>
    </w:p>
    <w:p>
      <w:pPr>
        <w:pStyle w:val="Heading6"/>
        <w:rPr>
          <w:ins w:id="379" w:author="ericsson user 2" w:date="2020-04-09T20:33:00Z"/>
        </w:rPr>
      </w:pPr>
      <w:ins w:id="378" w:author="ericsson user 2" w:date="2020-04-09T20:33:00Z">
        <w:r>
          <w:rPr/>
          <w:t>4.1.x.3.4.4</w:t>
          <w:tab/>
          <w:t>Notifications</w:t>
        </w:r>
      </w:ins>
    </w:p>
    <w:p>
      <w:pPr>
        <w:pStyle w:val="EditorsNote"/>
        <w:rPr>
          <w:ins w:id="382" w:author="ericsson user 2" w:date="2020-04-09T20:35:00Z"/>
        </w:rPr>
      </w:pPr>
      <w:ins w:id="380" w:author="ericsson user 2" w:date="2020-04-09T20:33:00Z">
        <w:r>
          <w:rPr/>
          <w:t>.</w:t>
        </w:r>
      </w:ins>
      <w:ins w:id="381" w:author="ericsson user 2" w:date="2020-04-09T20:35:00Z">
        <w:r>
          <w:rPr/>
          <w:t xml:space="preserve"> Editor’s Note: notifications are FFS</w:t>
        </w:r>
      </w:ins>
    </w:p>
    <w:p>
      <w:pPr>
        <w:pStyle w:val="Normal"/>
        <w:rPr>
          <w:ins w:id="384" w:author="ericsson user 2" w:date="2020-04-09T20:33:00Z"/>
        </w:rPr>
      </w:pPr>
      <w:ins w:id="383" w:author="ericsson user 2" w:date="2020-04-09T20:33:00Z">
        <w:r>
          <w:rPr/>
        </w:r>
      </w:ins>
    </w:p>
    <w:p>
      <w:pPr>
        <w:pStyle w:val="Normal"/>
        <w:rPr>
          <w:rFonts w:ascii="Times New Roman" w:hAnsi="Times New Roman" w:cs="Times New Roman"/>
          <w:ins w:id="386" w:author="ericsson user 2" w:date="2020-04-09T17:38:00Z"/>
        </w:rPr>
      </w:pPr>
      <w:ins w:id="385" w:author="ericsson user 2" w:date="2020-04-09T17:38:00Z">
        <w:r>
          <w:rPr>
            <w:rFonts w:cs="Times New Roman"/>
          </w:rPr>
        </w:r>
      </w:ins>
    </w:p>
    <w:p>
      <w:pPr>
        <w:pStyle w:val="Heading5"/>
        <w:ind w:left="1701" w:hanging="1701"/>
        <w:rPr>
          <w:rFonts w:ascii="Courier New" w:hAnsi="Courier New" w:cs="Courier New"/>
          <w:ins w:id="389" w:author="ericsson user 2" w:date="2020-04-09T17:47:00Z"/>
        </w:rPr>
      </w:pPr>
      <w:ins w:id="387" w:author="ericsson user 2" w:date="2020-04-09T17:47:00Z">
        <w:r>
          <w:rPr/>
          <w:t>4.1.x.3.5</w:t>
          <w:tab/>
        </w:r>
      </w:ins>
      <w:ins w:id="388" w:author="ericsson user 2" w:date="2020-04-09T17:47:00Z">
        <w:r>
          <w:rPr>
            <w:rFonts w:cs="Courier New" w:ascii="Courier New" w:hAnsi="Courier New"/>
          </w:rPr>
          <w:t>AssuranceData</w:t>
        </w:r>
      </w:ins>
    </w:p>
    <w:p>
      <w:pPr>
        <w:pStyle w:val="Heading6"/>
        <w:rPr>
          <w:ins w:id="391" w:author="ericsson user 2" w:date="2020-04-09T20:36:00Z"/>
        </w:rPr>
      </w:pPr>
      <w:ins w:id="390" w:author="ericsson user 2" w:date="2020-04-09T20:36:00Z">
        <w:r>
          <w:rPr/>
          <w:t>4.1.x.3.5.1</w:t>
          <w:tab/>
          <w:t>Definition</w:t>
        </w:r>
      </w:ins>
    </w:p>
    <w:p>
      <w:pPr>
        <w:pStyle w:val="EditorsNote"/>
        <w:rPr>
          <w:ins w:id="393" w:author="ericsson user 2" w:date="2020-04-09T20:36:00Z"/>
        </w:rPr>
      </w:pPr>
      <w:ins w:id="392" w:author="ericsson user 2" w:date="2020-04-09T20:36:00Z">
        <w:r>
          <w:rPr/>
          <w:t>Editor’s Note: the definition of this class is FFS</w:t>
        </w:r>
      </w:ins>
    </w:p>
    <w:p>
      <w:pPr>
        <w:pStyle w:val="Normal"/>
        <w:rPr>
          <w:ins w:id="395" w:author="ericsson user 2" w:date="2020-04-09T20:36:00Z"/>
        </w:rPr>
      </w:pPr>
      <w:ins w:id="394" w:author="ericsson user 2" w:date="2020-04-09T20:36:00Z">
        <w:r>
          <w:rPr/>
        </w:r>
      </w:ins>
    </w:p>
    <w:p>
      <w:pPr>
        <w:pStyle w:val="Heading6"/>
        <w:rPr>
          <w:ins w:id="397" w:author="ericsson user 2" w:date="2020-04-09T20:36:00Z"/>
        </w:rPr>
      </w:pPr>
      <w:ins w:id="396" w:author="ericsson user 2" w:date="2020-04-09T20:36:00Z">
        <w:r>
          <w:rPr/>
          <w:t>4.1.x.3.5.2</w:t>
          <w:tab/>
          <w:t>Attributes</w:t>
        </w:r>
      </w:ins>
    </w:p>
    <w:p>
      <w:pPr>
        <w:pStyle w:val="EditorsNote"/>
        <w:rPr/>
      </w:pPr>
      <w:ins w:id="398" w:author="ericsson user 2" w:date="2020-04-09T20:36:00Z">
        <w:r>
          <w:rPr/>
          <w:t>Editor’s Note: attributes are FFS</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99" w:author="ericsson user 2" w:date="2020-04-09T20:36: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0" w:author="ericsson user 2" w:date="2020-04-09T20:36: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1" w:author="ericsson user 2" w:date="2020-04-09T20:36: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2" w:author="ericsson user 2" w:date="2020-04-09T20:36: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3" w:author="ericsson user 2" w:date="2020-04-09T20:36: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4" w:author="ericsson user 2" w:date="2020-04-09T20:36: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6"/>
        <w:rPr>
          <w:ins w:id="407" w:author="ericsson user 2" w:date="2020-04-09T20:36:00Z"/>
        </w:rPr>
      </w:pPr>
      <w:ins w:id="405" w:author="ericsson user 2" w:date="2020-04-09T20:36:00Z">
        <w:r>
          <w:rPr>
            <w:lang w:eastAsia="zh-CN"/>
          </w:rPr>
          <w:t>4</w:t>
        </w:r>
      </w:ins>
      <w:ins w:id="406" w:author="ericsson user 2" w:date="2020-04-09T20:36:00Z">
        <w:r>
          <w:rPr/>
          <w:t>.1.x.3.5.3</w:t>
          <w:tab/>
          <w:t>Constraints</w:t>
        </w:r>
      </w:ins>
    </w:p>
    <w:p>
      <w:pPr>
        <w:pStyle w:val="EditorsNote"/>
        <w:rPr>
          <w:ins w:id="409" w:author="ericsson user 2" w:date="2020-04-09T20:36:00Z"/>
        </w:rPr>
      </w:pPr>
      <w:ins w:id="408" w:author="ericsson user 2" w:date="2020-04-09T20:36:00Z">
        <w:r>
          <w:rPr/>
          <w:t>Editor’s Note: attribute constraints are FFS</w:t>
        </w:r>
      </w:ins>
    </w:p>
    <w:p>
      <w:pPr>
        <w:pStyle w:val="Heading6"/>
        <w:rPr>
          <w:ins w:id="411" w:author="ericsson user 2" w:date="2020-04-09T20:36:00Z"/>
        </w:rPr>
      </w:pPr>
      <w:ins w:id="410" w:author="ericsson user 2" w:date="2020-04-09T20:36:00Z">
        <w:r>
          <w:rPr/>
          <w:t>4.1.x.3.5.4</w:t>
          <w:tab/>
          <w:t>Notifications</w:t>
        </w:r>
      </w:ins>
    </w:p>
    <w:p>
      <w:pPr>
        <w:pStyle w:val="EditorsNote"/>
        <w:rPr>
          <w:ins w:id="413" w:author="ericsson user 2" w:date="2020-04-09T20:36:00Z"/>
        </w:rPr>
      </w:pPr>
      <w:ins w:id="412" w:author="ericsson user 2" w:date="2020-04-09T20:36:00Z">
        <w:r>
          <w:rPr/>
          <w:t>. Editor’s Note: notifications are FFS</w:t>
        </w:r>
      </w:ins>
    </w:p>
    <w:p>
      <w:pPr>
        <w:pStyle w:val="EditorsNote"/>
        <w:rPr>
          <w:ins w:id="415" w:author="ericsson user 2" w:date="2020-04-09T17:49:00Z"/>
        </w:rPr>
      </w:pPr>
      <w:ins w:id="414" w:author="ericsson user 2" w:date="2020-04-09T17:49:00Z">
        <w:r>
          <w:rPr/>
        </w:r>
      </w:ins>
    </w:p>
    <w:p>
      <w:pPr>
        <w:pStyle w:val="Heading4"/>
        <w:ind w:left="1418" w:hanging="1418"/>
        <w:rPr>
          <w:ins w:id="417" w:author="ericsson user 2" w:date="2020-04-03T12:48:00Z"/>
        </w:rPr>
      </w:pPr>
      <w:ins w:id="416" w:author="ericsson user 2" w:date="2020-04-03T12:48:00Z">
        <w:r>
          <w:rPr/>
          <w:t>4.1.x.4</w:t>
          <w:tab/>
          <w:t>Attribute definitions</w:t>
        </w:r>
      </w:ins>
    </w:p>
    <w:p>
      <w:pPr>
        <w:pStyle w:val="Heading5"/>
        <w:ind w:left="1701" w:hanging="1701"/>
        <w:rPr>
          <w:lang w:eastAsia="zh-CN"/>
          <w:ins w:id="421" w:author="ericsson user 2" w:date="2020-04-03T12:48:00Z"/>
        </w:rPr>
      </w:pPr>
      <w:ins w:id="418" w:author="ericsson user 2" w:date="2020-04-03T12:48:00Z">
        <w:r>
          <w:rPr>
            <w:lang w:eastAsia="zh-CN"/>
          </w:rPr>
          <w:t>4</w:t>
        </w:r>
      </w:ins>
      <w:ins w:id="419" w:author="ericsson user 2" w:date="2020-04-03T12:48:00Z">
        <w:r>
          <w:rPr>
            <w:lang w:eastAsia="zh-CN"/>
          </w:rPr>
          <w:t>.1.x.4.1</w:t>
          <w:tab/>
        </w:r>
      </w:ins>
      <w:ins w:id="420" w:author="ericsson user 2" w:date="2020-04-03T12:48:00Z">
        <w:r>
          <w:rPr>
            <w:lang w:eastAsia="zh-CN"/>
          </w:rPr>
          <w:t>Attribute properties</w:t>
        </w:r>
      </w:ins>
    </w:p>
    <w:p>
      <w:pPr>
        <w:pStyle w:val="Normal"/>
        <w:rPr>
          <w:lang w:eastAsia="zh-CN"/>
        </w:rPr>
      </w:pPr>
      <w:ins w:id="422" w:author="ericsson user 2" w:date="2020-04-03T12:48:00Z">
        <w:r>
          <w:rPr>
            <w:lang w:eastAsia="zh-CN"/>
          </w:rPr>
          <w:t>The following table defines the properties of attributes that are specified in the present document.</w:t>
        </w:r>
      </w:ins>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423" w:author="ericsson user 2" w:date="2020-04-03T12:48:00Z">
              <w:r>
                <w:rPr/>
                <w:t>Attribute Name</w:t>
              </w:r>
            </w:ins>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424" w:author="ericsson user 2" w:date="2020-04-03T12:48:00Z">
              <w:r>
                <w:rPr/>
                <w:t>Documentation and Allowed Values</w:t>
              </w:r>
            </w:ins>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ins w:id="425" w:author="ericsson user 2" w:date="2020-04-03T12:48:00Z">
              <w:r>
                <w:rPr>
                  <w:rFonts w:cs="Arial"/>
                  <w:szCs w:val="18"/>
                </w:rPr>
                <w:t>Properties</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426" w:author="ericsson user 2" w:date="2020-04-03T12:48:00Z">
              <w:r>
                <w:rPr>
                  <w:rFonts w:cs="Courier New" w:ascii="Courier New" w:hAnsi="Courier New"/>
                  <w:sz w:val="18"/>
                  <w:szCs w:val="18"/>
                </w:rPr>
                <w:t>assurance</w:t>
              </w:r>
            </w:ins>
            <w:ins w:id="427" w:author="ericsson user 2" w:date="2020-04-06T20:43:00Z">
              <w:r>
                <w:rPr>
                  <w:rFonts w:cs="Courier New" w:ascii="Courier New" w:hAnsi="Courier New"/>
                  <w:sz w:val="18"/>
                  <w:szCs w:val="18"/>
                </w:rPr>
                <w:t>Controlis</w:t>
              </w:r>
            </w:ins>
            <w:ins w:id="428" w:author="ericsson user 2" w:date="2020-04-03T12:48:00Z">
              <w:r>
                <w:rPr>
                  <w:rFonts w:cs="Courier New" w:ascii="Courier New" w:hAnsi="Courier New"/>
                  <w:sz w:val="18"/>
                  <w:szCs w:val="18"/>
                </w:rPr>
                <w:t>On</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442" w:author="ericsson user 2" w:date="2020-04-03T12:48:00Z"/>
              </w:rPr>
            </w:pPr>
            <w:ins w:id="429" w:author="ericsson user 2" w:date="2020-04-03T12:48:00Z">
              <w:r>
                <w:rPr/>
                <w:t xml:space="preserve">It indicates if </w:t>
              </w:r>
            </w:ins>
            <w:ins w:id="430" w:author="ericsson user 2" w:date="2020-04-06T20:47:00Z">
              <w:del w:id="431" w:author="ericsson user 5" w:date="2020-04-23T11:53:00Z">
                <w:r>
                  <w:rPr/>
                  <w:delText>t</w:delText>
                </w:r>
              </w:del>
            </w:ins>
            <w:ins w:id="432" w:author="ericsson user 2" w:date="2020-04-03T12:48:00Z">
              <w:del w:id="433" w:author="ericsson user 5" w:date="2020-04-23T11:53:00Z">
                <w:r>
                  <w:rPr/>
                  <w:delText xml:space="preserve">he </w:delText>
                </w:r>
              </w:del>
            </w:ins>
            <w:ins w:id="434" w:author="ericsson user 2" w:date="2020-04-06T20:44:00Z">
              <w:del w:id="435" w:author="ericsson user 5" w:date="2020-04-23T11:53:00Z">
                <w:r>
                  <w:rPr/>
                  <w:delText>producer of</w:delText>
                </w:r>
              </w:del>
            </w:ins>
            <w:ins w:id="436" w:author="ericsson user 2" w:date="2020-04-06T20:44:00Z">
              <w:r>
                <w:rPr/>
                <w:t xml:space="preserve"> the </w:t>
              </w:r>
            </w:ins>
            <w:ins w:id="437" w:author="ericsson user 2" w:date="2020-04-03T12:48:00Z">
              <w:r>
                <w:rPr/>
                <w:t>assurance</w:t>
              </w:r>
            </w:ins>
            <w:ins w:id="438" w:author="ericsson user 2" w:date="2020-04-06T20:44:00Z">
              <w:r>
                <w:rPr/>
                <w:t xml:space="preserve">Control service </w:t>
              </w:r>
            </w:ins>
            <w:ins w:id="439" w:author="ericsson user 2" w:date="2020-04-03T12:48:00Z">
              <w:r>
                <w:rPr/>
                <w:t xml:space="preserve">is </w:t>
              </w:r>
            </w:ins>
            <w:ins w:id="440" w:author="ericsson user 2" w:date="2020-04-06T20:45:00Z">
              <w:r>
                <w:rPr/>
                <w:t>switched on</w:t>
              </w:r>
            </w:ins>
            <w:ins w:id="441" w:author="ericsson user 2" w:date="2020-04-03T12:48:00Z">
              <w:r>
                <w:rPr/>
                <w:t xml:space="preserve">. </w:t>
              </w:r>
            </w:ins>
          </w:p>
          <w:p>
            <w:pPr>
              <w:pStyle w:val="TAL"/>
              <w:rPr>
                <w:color w:val="000000"/>
                <w:ins w:id="444" w:author="ericsson user 2" w:date="2020-04-03T12:48:00Z"/>
              </w:rPr>
            </w:pPr>
            <w:ins w:id="443" w:author="ericsson user 2" w:date="2020-04-03T12:48:00Z">
              <w:r>
                <w:rPr>
                  <w:color w:val="000000"/>
                </w:rPr>
              </w:r>
            </w:ins>
          </w:p>
          <w:p>
            <w:pPr>
              <w:pStyle w:val="TAL"/>
              <w:rPr>
                <w:ins w:id="446" w:author="ericsson user 2" w:date="2020-04-03T12:48:00Z"/>
              </w:rPr>
            </w:pPr>
            <w:ins w:id="445" w:author="ericsson user 2" w:date="2020-04-03T12:48:00Z">
              <w:r>
                <w:rPr/>
                <w:t xml:space="preserve">allowedValues: TRUE or FALSE. </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TAL"/>
              <w:rPr>
                <w:ins w:id="448" w:author="ericsson user 2" w:date="2020-04-03T12:48:00Z"/>
              </w:rPr>
            </w:pPr>
            <w:ins w:id="447" w:author="ericsson user 2" w:date="2020-04-03T12:48:00Z">
              <w:r>
                <w:rPr/>
                <w:t>type: Boolean</w:t>
              </w:r>
            </w:ins>
          </w:p>
          <w:p>
            <w:pPr>
              <w:pStyle w:val="TAL"/>
              <w:rPr>
                <w:ins w:id="450" w:author="ericsson user 2" w:date="2020-04-03T12:48:00Z"/>
              </w:rPr>
            </w:pPr>
            <w:ins w:id="449" w:author="ericsson user 2" w:date="2020-04-03T12:48:00Z">
              <w:r>
                <w:rPr/>
                <w:t>multiplicity: 1</w:t>
              </w:r>
            </w:ins>
          </w:p>
          <w:p>
            <w:pPr>
              <w:pStyle w:val="TAL"/>
              <w:rPr>
                <w:ins w:id="452" w:author="ericsson user 2" w:date="2020-04-03T12:48:00Z"/>
              </w:rPr>
            </w:pPr>
            <w:ins w:id="451" w:author="ericsson user 2" w:date="2020-04-03T12:48:00Z">
              <w:r>
                <w:rPr/>
                <w:t>isOrdered: N/A</w:t>
              </w:r>
            </w:ins>
          </w:p>
          <w:p>
            <w:pPr>
              <w:pStyle w:val="TAL"/>
              <w:rPr>
                <w:ins w:id="454" w:author="ericsson user 2" w:date="2020-04-03T12:48:00Z"/>
              </w:rPr>
            </w:pPr>
            <w:ins w:id="453" w:author="ericsson user 2" w:date="2020-04-03T12:48:00Z">
              <w:r>
                <w:rPr/>
                <w:t>isUnique: N/A</w:t>
              </w:r>
            </w:ins>
          </w:p>
          <w:p>
            <w:pPr>
              <w:pStyle w:val="TAL"/>
              <w:rPr>
                <w:ins w:id="456" w:author="ericsson user 2" w:date="2020-04-03T12:48:00Z"/>
              </w:rPr>
            </w:pPr>
            <w:ins w:id="455" w:author="ericsson user 2" w:date="2020-04-03T12:48:00Z">
              <w:r>
                <w:rPr/>
                <w:t>defaultValue: None</w:t>
              </w:r>
            </w:ins>
          </w:p>
          <w:p>
            <w:pPr>
              <w:pStyle w:val="TAL"/>
              <w:rPr>
                <w:ins w:id="458" w:author="ericsson user 2" w:date="2020-04-03T12:48:00Z"/>
              </w:rPr>
            </w:pPr>
            <w:ins w:id="457" w:author="ericsson user 2" w:date="2020-04-03T12:48:00Z">
              <w:r>
                <w:rPr/>
                <w:t>isNullable: False</w:t>
              </w:r>
            </w:ins>
          </w:p>
          <w:p>
            <w:pPr>
              <w:pStyle w:val="TAL"/>
              <w:rPr/>
            </w:pPr>
            <w:r>
              <w:rPr/>
            </w:r>
          </w:p>
        </w:tc>
      </w:tr>
      <w:tr>
        <w:trPr>
          <w:trHeight w:val="1349"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459" w:author="ericsson user 2" w:date="2020-04-06T20:46:00Z">
              <w:r>
                <w:rPr>
                  <w:rFonts w:cs="Courier New" w:ascii="Courier New" w:hAnsi="Courier New"/>
                  <w:sz w:val="18"/>
                  <w:szCs w:val="18"/>
                </w:rPr>
                <w:t>assuranceControlLoop</w:t>
              </w:r>
            </w:ins>
            <w:ins w:id="460" w:author="ericsson user 2" w:date="2020-04-07T16:27:00Z">
              <w:r>
                <w:rPr>
                  <w:rFonts w:cs="Courier New" w:ascii="Courier New" w:hAnsi="Courier New"/>
                  <w:sz w:val="18"/>
                  <w:szCs w:val="18"/>
                </w:rPr>
                <w:t>LifeCyclePhas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475" w:author="ericsson user 2" w:date="2020-04-03T12:48:00Z"/>
              </w:rPr>
            </w:pPr>
            <w:ins w:id="461" w:author="ericsson user 2" w:date="2020-04-03T12:48:00Z">
              <w:r>
                <w:rPr/>
                <w:t>It indicates i</w:t>
              </w:r>
            </w:ins>
            <w:ins w:id="462" w:author="ericsson user 5" w:date="2020-04-23T11:54:00Z">
              <w:r>
                <w:rPr/>
                <w:t xml:space="preserve">n which phase of the lifecycle the </w:t>
              </w:r>
            </w:ins>
            <w:ins w:id="463" w:author="ericsson user 2" w:date="2020-04-03T12:48:00Z">
              <w:del w:id="464" w:author="ericsson user 5" w:date="2020-04-23T11:55:00Z">
                <w:r>
                  <w:rPr/>
                  <w:delText xml:space="preserve">f </w:delText>
                </w:r>
              </w:del>
            </w:ins>
            <w:ins w:id="465" w:author="ericsson user 2" w:date="2020-04-06T20:48:00Z">
              <w:del w:id="466" w:author="ericsson user 5" w:date="2020-04-23T11:55:00Z">
                <w:r>
                  <w:rPr/>
                  <w:delText>a</w:delText>
                </w:r>
              </w:del>
            </w:ins>
            <w:ins w:id="467" w:author="ericsson user 2" w:date="2020-04-06T21:11:00Z">
              <w:del w:id="468" w:author="ericsson user 5" w:date="2020-04-23T11:55:00Z">
                <w:r>
                  <w:rPr/>
                  <w:delText>n</w:delText>
                </w:r>
              </w:del>
            </w:ins>
            <w:ins w:id="469" w:author="ericsson user 2" w:date="2020-04-03T12:48:00Z">
              <w:r>
                <w:rPr/>
                <w:t xml:space="preserve"> </w:t>
              </w:r>
            </w:ins>
            <w:ins w:id="470" w:author="ericsson user 2" w:date="2020-04-06T20:46:00Z">
              <w:r>
                <w:rPr/>
                <w:t>assuranceControlLoop</w:t>
              </w:r>
            </w:ins>
            <w:ins w:id="471" w:author="ericsson user 2" w:date="2020-04-06T20:48:00Z">
              <w:r>
                <w:rPr/>
                <w:t xml:space="preserve"> is</w:t>
              </w:r>
            </w:ins>
            <w:ins w:id="472" w:author="ericsson user 2" w:date="2020-04-06T20:48:00Z">
              <w:del w:id="473" w:author="ericsson user 5" w:date="2020-04-23T11:55:00Z">
                <w:r>
                  <w:rPr/>
                  <w:delText xml:space="preserve"> activated</w:delText>
                </w:r>
              </w:del>
            </w:ins>
            <w:ins w:id="474" w:author="ericsson user 2" w:date="2020-04-03T12:48:00Z">
              <w:r>
                <w:rPr/>
                <w:t xml:space="preserve">. </w:t>
              </w:r>
            </w:ins>
          </w:p>
          <w:p>
            <w:pPr>
              <w:pStyle w:val="TAL"/>
              <w:rPr>
                <w:color w:val="000000"/>
                <w:ins w:id="477" w:author="ericsson user 2" w:date="2020-04-03T12:48:00Z"/>
              </w:rPr>
            </w:pPr>
            <w:ins w:id="476" w:author="ericsson user 2" w:date="2020-04-03T12:48:00Z">
              <w:r>
                <w:rPr>
                  <w:color w:val="000000"/>
                </w:rPr>
              </w:r>
            </w:ins>
          </w:p>
          <w:p>
            <w:pPr>
              <w:pStyle w:val="TAL"/>
              <w:rPr>
                <w:ins w:id="483" w:author="ericsson user 2" w:date="2020-04-03T12:48:00Z"/>
              </w:rPr>
            </w:pPr>
            <w:ins w:id="478" w:author="ericsson user 2" w:date="2020-04-03T17:36:00Z">
              <w:r>
                <w:rPr/>
                <w:t>A</w:t>
              </w:r>
            </w:ins>
            <w:ins w:id="479" w:author="ericsson user 2" w:date="2020-04-03T12:48:00Z">
              <w:r>
                <w:rPr/>
                <w:t>llowedValues:</w:t>
              </w:r>
            </w:ins>
            <w:ins w:id="480" w:author="ericsson user 2" w:date="2020-04-07T16:28:00Z">
              <w:r>
                <w:rPr/>
                <w:t xml:space="preserve"> Preparation, Commisioning, </w:t>
              </w:r>
            </w:ins>
            <w:ins w:id="481" w:author="ericsson user 2" w:date="2020-04-07T16:32:00Z">
              <w:r>
                <w:rPr/>
                <w:t>Operation and Decommisioning</w:t>
              </w:r>
            </w:ins>
            <w:ins w:id="482" w:author="ericsson user 2" w:date="2020-04-03T12:48:00Z">
              <w:r>
                <w:rPr/>
                <w:t xml:space="preserve">. </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486" w:author="ericsson user 2" w:date="2020-04-03T12:48:00Z"/>
              </w:rPr>
            </w:pPr>
            <w:ins w:id="484" w:author="ericsson user 2" w:date="2020-04-03T12:48:00Z">
              <w:r>
                <w:rPr>
                  <w:rFonts w:cs="Arial" w:ascii="Arial" w:hAnsi="Arial"/>
                  <w:sz w:val="18"/>
                  <w:szCs w:val="18"/>
                </w:rPr>
                <w:t xml:space="preserve">type: </w:t>
              </w:r>
            </w:ins>
            <w:ins w:id="485" w:author="ericsson user 2" w:date="2020-04-07T16:33:00Z">
              <w:r>
                <w:rPr>
                  <w:rFonts w:cs="Arial" w:ascii="Arial" w:hAnsi="Arial"/>
                  <w:sz w:val="18"/>
                  <w:szCs w:val="18"/>
                </w:rPr>
                <w:t>Enum</w:t>
              </w:r>
            </w:ins>
          </w:p>
          <w:p>
            <w:pPr>
              <w:pStyle w:val="Normal"/>
              <w:spacing w:before="0" w:after="0"/>
              <w:rPr>
                <w:rFonts w:ascii="Arial" w:hAnsi="Arial" w:cs="Arial"/>
                <w:sz w:val="18"/>
                <w:szCs w:val="18"/>
                <w:ins w:id="488" w:author="ericsson user 2" w:date="2020-04-03T12:48:00Z"/>
              </w:rPr>
            </w:pPr>
            <w:ins w:id="487" w:author="ericsson user 2" w:date="2020-04-03T12:48:00Z">
              <w:r>
                <w:rPr>
                  <w:rFonts w:cs="Arial" w:ascii="Arial" w:hAnsi="Arial"/>
                  <w:sz w:val="18"/>
                  <w:szCs w:val="18"/>
                </w:rPr>
                <w:t>multiplicity: 1</w:t>
              </w:r>
            </w:ins>
          </w:p>
          <w:p>
            <w:pPr>
              <w:pStyle w:val="Normal"/>
              <w:spacing w:before="0" w:after="0"/>
              <w:rPr>
                <w:rFonts w:ascii="Arial" w:hAnsi="Arial" w:cs="Arial"/>
                <w:sz w:val="18"/>
                <w:szCs w:val="18"/>
                <w:ins w:id="490" w:author="ericsson user 2" w:date="2020-04-03T12:48:00Z"/>
              </w:rPr>
            </w:pPr>
            <w:ins w:id="489" w:author="ericsson user 2" w:date="2020-04-03T12:48:00Z">
              <w:r>
                <w:rPr>
                  <w:rFonts w:cs="Arial" w:ascii="Arial" w:hAnsi="Arial"/>
                  <w:sz w:val="18"/>
                  <w:szCs w:val="18"/>
                </w:rPr>
                <w:t>isOrdered: N/A</w:t>
              </w:r>
            </w:ins>
          </w:p>
          <w:p>
            <w:pPr>
              <w:pStyle w:val="Normal"/>
              <w:spacing w:before="0" w:after="0"/>
              <w:rPr>
                <w:rFonts w:ascii="Arial" w:hAnsi="Arial" w:cs="Arial"/>
                <w:sz w:val="18"/>
                <w:szCs w:val="18"/>
                <w:ins w:id="492" w:author="ericsson user 2" w:date="2020-04-03T12:48:00Z"/>
              </w:rPr>
            </w:pPr>
            <w:ins w:id="491" w:author="ericsson user 2" w:date="2020-04-03T12:48:00Z">
              <w:r>
                <w:rPr>
                  <w:rFonts w:cs="Arial" w:ascii="Arial" w:hAnsi="Arial"/>
                  <w:sz w:val="18"/>
                  <w:szCs w:val="18"/>
                </w:rPr>
                <w:t>isUnique: N/A</w:t>
              </w:r>
            </w:ins>
          </w:p>
          <w:p>
            <w:pPr>
              <w:pStyle w:val="Normal"/>
              <w:spacing w:before="0" w:after="0"/>
              <w:rPr>
                <w:rFonts w:ascii="Arial" w:hAnsi="Arial" w:cs="Arial"/>
                <w:sz w:val="18"/>
                <w:szCs w:val="18"/>
                <w:ins w:id="494" w:author="ericsson user 2" w:date="2020-04-03T12:48:00Z"/>
              </w:rPr>
            </w:pPr>
            <w:ins w:id="493" w:author="ericsson user 2" w:date="2020-04-03T12:48:00Z">
              <w:r>
                <w:rPr>
                  <w:rFonts w:cs="Arial" w:ascii="Arial" w:hAnsi="Arial"/>
                  <w:sz w:val="18"/>
                  <w:szCs w:val="18"/>
                </w:rPr>
                <w:t xml:space="preserve">defaultValue: None </w:t>
              </w:r>
            </w:ins>
          </w:p>
          <w:p>
            <w:pPr>
              <w:pStyle w:val="Normal"/>
              <w:spacing w:before="0" w:after="0"/>
              <w:rPr>
                <w:rFonts w:ascii="Arial" w:hAnsi="Arial" w:cs="Arial"/>
                <w:sz w:val="18"/>
                <w:szCs w:val="18"/>
              </w:rPr>
            </w:pPr>
            <w:ins w:id="495" w:author="ericsson user 2" w:date="2020-04-03T12:48:00Z">
              <w:r>
                <w:rPr>
                  <w:rFonts w:cs="Arial"/>
                  <w:szCs w:val="18"/>
                </w:rPr>
                <w:t>isNullable: False</w:t>
              </w:r>
            </w:ins>
          </w:p>
        </w:tc>
      </w:tr>
      <w:tr>
        <w:trPr>
          <w:trHeight w:val="1349"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496" w:author="ericsson user 2" w:date="2020-04-07T16:33:00Z">
              <w:r>
                <w:rPr>
                  <w:rFonts w:cs="Courier New" w:ascii="Courier New" w:hAnsi="Courier New"/>
                  <w:sz w:val="18"/>
                  <w:szCs w:val="18"/>
                </w:rPr>
                <w:t>assuranceControlLoopisActiv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502" w:author="ericsson user 5" w:date="2020-04-23T11:57:00Z"/>
              </w:rPr>
            </w:pPr>
            <w:ins w:id="497" w:author="ericsson user 2" w:date="2020-04-07T16:33:00Z">
              <w:r>
                <w:rPr/>
                <w:t>It indicates if an assuranceControlLoop is activate</w:t>
              </w:r>
            </w:ins>
            <w:ins w:id="498" w:author="ericsson user 5" w:date="2020-04-23T11:56:00Z">
              <w:r>
                <w:rPr/>
                <w:t xml:space="preserve"> or inactive</w:t>
              </w:r>
            </w:ins>
            <w:ins w:id="499" w:author="ericsson user 2" w:date="2020-04-07T16:33:00Z">
              <w:del w:id="500" w:author="ericsson user 5" w:date="2020-04-23T11:56:00Z">
                <w:r>
                  <w:rPr/>
                  <w:delText>d</w:delText>
                </w:r>
              </w:del>
            </w:ins>
            <w:ins w:id="501" w:author="ericsson user 2" w:date="2020-04-07T16:33:00Z">
              <w:r>
                <w:rPr/>
                <w:t xml:space="preserve">. </w:t>
              </w:r>
            </w:ins>
          </w:p>
          <w:p>
            <w:pPr>
              <w:pStyle w:val="TAL"/>
              <w:rPr>
                <w:ins w:id="504" w:author="ericsson user 5" w:date="2020-04-23T11:57:00Z"/>
              </w:rPr>
            </w:pPr>
            <w:ins w:id="503" w:author="ericsson user 5" w:date="2020-04-23T11:57:00Z">
              <w:r>
                <w:rPr/>
              </w:r>
            </w:ins>
          </w:p>
          <w:p>
            <w:pPr>
              <w:pStyle w:val="TAL"/>
              <w:rPr>
                <w:ins w:id="506" w:author="ericsson user 2" w:date="2020-04-07T16:33:00Z"/>
              </w:rPr>
            </w:pPr>
            <w:ins w:id="505" w:author="ericsson user 5" w:date="2020-04-23T11:57:00Z">
              <w:r>
                <w:rPr/>
                <w:t>Editro’s Note: other state such as inactive and not working is FFS.</w:t>
              </w:r>
            </w:ins>
          </w:p>
          <w:p>
            <w:pPr>
              <w:pStyle w:val="TAL"/>
              <w:rPr>
                <w:color w:val="000000"/>
                <w:ins w:id="508" w:author="ericsson user 2" w:date="2020-04-07T16:33:00Z"/>
              </w:rPr>
            </w:pPr>
            <w:ins w:id="507" w:author="ericsson user 2" w:date="2020-04-07T16:33:00Z">
              <w:r>
                <w:rPr>
                  <w:color w:val="000000"/>
                </w:rPr>
              </w:r>
            </w:ins>
          </w:p>
          <w:p>
            <w:pPr>
              <w:pStyle w:val="TAL"/>
              <w:rPr/>
            </w:pPr>
            <w:ins w:id="509" w:author="ericsson user 2" w:date="2020-04-07T16:33:00Z">
              <w:r>
                <w:rPr/>
                <w:t xml:space="preserve">AllowedValues: </w:t>
              </w:r>
            </w:ins>
            <w:ins w:id="510" w:author="ericsson user 2" w:date="2020-04-07T16:33:00Z">
              <w:del w:id="511" w:author="ericsson user 5" w:date="2020-04-23T11:49:00Z">
                <w:r>
                  <w:rPr/>
                  <w:delText>Active</w:delText>
                </w:r>
              </w:del>
            </w:ins>
            <w:ins w:id="512" w:author="ericsson user 5" w:date="2020-04-23T11:49:00Z">
              <w:r>
                <w:rPr/>
                <w:t>TRUE</w:t>
              </w:r>
            </w:ins>
            <w:ins w:id="513" w:author="ericsson user 5" w:date="2020-04-23T11:58:00Z">
              <w:r>
                <w:rPr/>
                <w:t>, or</w:t>
              </w:r>
            </w:ins>
            <w:ins w:id="514" w:author="ericsson user 5" w:date="2020-04-23T11:50:00Z">
              <w:r>
                <w:rPr/>
                <w:t xml:space="preserve"> </w:t>
              </w:r>
            </w:ins>
            <w:ins w:id="515" w:author="ericsson user 2" w:date="2020-04-07T16:33:00Z">
              <w:del w:id="516" w:author="ericsson user 5" w:date="2020-04-23T11:58:00Z">
                <w:r>
                  <w:rPr/>
                  <w:delText xml:space="preserve">, </w:delText>
                </w:r>
              </w:del>
            </w:ins>
            <w:ins w:id="517" w:author="ericsson user 2" w:date="2020-04-07T16:33:00Z">
              <w:del w:id="518" w:author="ericsson user 5" w:date="2020-04-23T11:49:00Z">
                <w:r>
                  <w:rPr/>
                  <w:delText xml:space="preserve">Inactive </w:delText>
                </w:r>
              </w:del>
            </w:ins>
            <w:ins w:id="519" w:author="ericsson user 5" w:date="2020-04-23T11:49:00Z">
              <w:r>
                <w:rPr/>
                <w:t xml:space="preserve">FALSE </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521" w:author="ericsson user 2" w:date="2020-04-07T16:33:00Z"/>
              </w:rPr>
            </w:pPr>
            <w:ins w:id="520" w:author="ericsson user 2" w:date="2020-04-07T16:33:00Z">
              <w:r>
                <w:rPr>
                  <w:rFonts w:cs="Arial" w:ascii="Arial" w:hAnsi="Arial"/>
                  <w:sz w:val="18"/>
                  <w:szCs w:val="18"/>
                </w:rPr>
                <w:t>type: Boolean</w:t>
              </w:r>
            </w:ins>
          </w:p>
          <w:p>
            <w:pPr>
              <w:pStyle w:val="Normal"/>
              <w:spacing w:before="0" w:after="0"/>
              <w:rPr>
                <w:rFonts w:ascii="Arial" w:hAnsi="Arial" w:cs="Arial"/>
                <w:sz w:val="18"/>
                <w:szCs w:val="18"/>
                <w:ins w:id="523" w:author="ericsson user 2" w:date="2020-04-07T16:33:00Z"/>
              </w:rPr>
            </w:pPr>
            <w:ins w:id="522" w:author="ericsson user 2" w:date="2020-04-07T16:33:00Z">
              <w:r>
                <w:rPr>
                  <w:rFonts w:cs="Arial" w:ascii="Arial" w:hAnsi="Arial"/>
                  <w:sz w:val="18"/>
                  <w:szCs w:val="18"/>
                </w:rPr>
                <w:t>multiplicity: 1</w:t>
              </w:r>
            </w:ins>
          </w:p>
          <w:p>
            <w:pPr>
              <w:pStyle w:val="Normal"/>
              <w:spacing w:before="0" w:after="0"/>
              <w:rPr>
                <w:rFonts w:ascii="Arial" w:hAnsi="Arial" w:cs="Arial"/>
                <w:sz w:val="18"/>
                <w:szCs w:val="18"/>
                <w:ins w:id="525" w:author="ericsson user 2" w:date="2020-04-07T16:33:00Z"/>
              </w:rPr>
            </w:pPr>
            <w:ins w:id="524" w:author="ericsson user 2" w:date="2020-04-07T16:33:00Z">
              <w:r>
                <w:rPr>
                  <w:rFonts w:cs="Arial" w:ascii="Arial" w:hAnsi="Arial"/>
                  <w:sz w:val="18"/>
                  <w:szCs w:val="18"/>
                </w:rPr>
                <w:t>isOrdered: N/A</w:t>
              </w:r>
            </w:ins>
          </w:p>
          <w:p>
            <w:pPr>
              <w:pStyle w:val="Normal"/>
              <w:spacing w:before="0" w:after="0"/>
              <w:rPr>
                <w:rFonts w:ascii="Arial" w:hAnsi="Arial" w:cs="Arial"/>
                <w:sz w:val="18"/>
                <w:szCs w:val="18"/>
                <w:ins w:id="527" w:author="ericsson user 2" w:date="2020-04-07T16:33:00Z"/>
              </w:rPr>
            </w:pPr>
            <w:ins w:id="526" w:author="ericsson user 2" w:date="2020-04-07T16:33:00Z">
              <w:r>
                <w:rPr>
                  <w:rFonts w:cs="Arial" w:ascii="Arial" w:hAnsi="Arial"/>
                  <w:sz w:val="18"/>
                  <w:szCs w:val="18"/>
                </w:rPr>
                <w:t>isUnique: N/A</w:t>
              </w:r>
            </w:ins>
          </w:p>
          <w:p>
            <w:pPr>
              <w:pStyle w:val="Normal"/>
              <w:spacing w:before="0" w:after="0"/>
              <w:rPr>
                <w:rFonts w:ascii="Arial" w:hAnsi="Arial" w:cs="Arial"/>
                <w:sz w:val="18"/>
                <w:szCs w:val="18"/>
                <w:ins w:id="529" w:author="ericsson user 2" w:date="2020-04-07T16:33:00Z"/>
              </w:rPr>
            </w:pPr>
            <w:ins w:id="528" w:author="ericsson user 2" w:date="2020-04-07T16:33:00Z">
              <w:r>
                <w:rPr>
                  <w:rFonts w:cs="Arial" w:ascii="Arial" w:hAnsi="Arial"/>
                  <w:sz w:val="18"/>
                  <w:szCs w:val="18"/>
                </w:rPr>
                <w:t xml:space="preserve">defaultValue: None </w:t>
              </w:r>
            </w:ins>
          </w:p>
          <w:p>
            <w:pPr>
              <w:pStyle w:val="Normal"/>
              <w:spacing w:before="0" w:after="0"/>
              <w:rPr>
                <w:rFonts w:ascii="Arial" w:hAnsi="Arial" w:cs="Arial"/>
                <w:sz w:val="18"/>
                <w:szCs w:val="18"/>
              </w:rPr>
            </w:pPr>
            <w:ins w:id="530" w:author="ericsson user 2" w:date="2020-04-07T16:33: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531" w:author="ericsson user 2" w:date="2020-04-07T16:54:00Z">
              <w:r>
                <w:rPr>
                  <w:rFonts w:cs="Courier New" w:ascii="Courier New" w:hAnsi="Courier New"/>
                  <w:sz w:val="18"/>
                  <w:szCs w:val="18"/>
                </w:rPr>
                <w:t>serviceUsers</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533" w:author="ericsson user 2" w:date="2020-04-09T17:31:00Z"/>
              </w:rPr>
            </w:pPr>
            <w:ins w:id="532" w:author="ericsson user 2" w:date="2020-04-07T16:56:00Z">
              <w:r>
                <w:rPr/>
                <w:t xml:space="preserve">It indicates the number of users </w:t>
              </w:r>
            </w:ins>
          </w:p>
          <w:p>
            <w:pPr>
              <w:pStyle w:val="TAL"/>
              <w:rPr>
                <w:ins w:id="535" w:author="ericsson user 2" w:date="2020-04-09T17:31:00Z"/>
              </w:rPr>
            </w:pPr>
            <w:ins w:id="534" w:author="ericsson user 2" w:date="2020-04-09T17:31:00Z">
              <w:r>
                <w:rPr/>
              </w:r>
            </w:ins>
          </w:p>
          <w:p>
            <w:pPr>
              <w:pStyle w:val="TAL"/>
              <w:rPr>
                <w:ins w:id="537" w:author="ericsson user 2" w:date="2020-04-09T17:31:00Z"/>
              </w:rPr>
            </w:pPr>
            <w:ins w:id="536" w:author="ericsson user 2" w:date="2020-04-09T17:31:00Z">
              <w:r>
                <w:rPr/>
              </w:r>
            </w:ins>
          </w:p>
          <w:p>
            <w:pPr>
              <w:pStyle w:val="TAL"/>
              <w:rPr/>
            </w:pPr>
            <w:ins w:id="538" w:author="ericsson user 2" w:date="2020-04-09T17:31:00Z">
              <w:r>
                <w:rPr/>
                <w:t>Range is FFS</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540" w:author="ericsson user 2" w:date="2020-04-07T17:03:00Z"/>
              </w:rPr>
            </w:pPr>
            <w:ins w:id="539" w:author="ericsson user 2" w:date="2020-04-07T17:03:00Z">
              <w:r>
                <w:rPr>
                  <w:rFonts w:cs="Arial" w:ascii="Arial" w:hAnsi="Arial"/>
                  <w:sz w:val="18"/>
                  <w:szCs w:val="18"/>
                </w:rPr>
                <w:t>type: Integer</w:t>
              </w:r>
            </w:ins>
          </w:p>
          <w:p>
            <w:pPr>
              <w:pStyle w:val="Normal"/>
              <w:spacing w:before="0" w:after="0"/>
              <w:rPr>
                <w:rFonts w:ascii="Arial" w:hAnsi="Arial" w:cs="Arial"/>
                <w:sz w:val="18"/>
                <w:szCs w:val="18"/>
                <w:ins w:id="542" w:author="ericsson user 2" w:date="2020-04-07T17:03:00Z"/>
              </w:rPr>
            </w:pPr>
            <w:ins w:id="541" w:author="ericsson user 2" w:date="2020-04-07T17:03:00Z">
              <w:r>
                <w:rPr>
                  <w:rFonts w:cs="Arial" w:ascii="Arial" w:hAnsi="Arial"/>
                  <w:sz w:val="18"/>
                  <w:szCs w:val="18"/>
                </w:rPr>
                <w:t>multiplicity: 1</w:t>
              </w:r>
            </w:ins>
          </w:p>
          <w:p>
            <w:pPr>
              <w:pStyle w:val="Normal"/>
              <w:spacing w:before="0" w:after="0"/>
              <w:rPr>
                <w:rFonts w:ascii="Arial" w:hAnsi="Arial" w:cs="Arial"/>
                <w:sz w:val="18"/>
                <w:szCs w:val="18"/>
                <w:ins w:id="544" w:author="ericsson user 2" w:date="2020-04-07T17:03:00Z"/>
              </w:rPr>
            </w:pPr>
            <w:ins w:id="543" w:author="ericsson user 2" w:date="2020-04-07T17:03:00Z">
              <w:r>
                <w:rPr>
                  <w:rFonts w:cs="Arial" w:ascii="Arial" w:hAnsi="Arial"/>
                  <w:sz w:val="18"/>
                  <w:szCs w:val="18"/>
                </w:rPr>
                <w:t>isOrdered: N/A</w:t>
              </w:r>
            </w:ins>
          </w:p>
          <w:p>
            <w:pPr>
              <w:pStyle w:val="Normal"/>
              <w:spacing w:before="0" w:after="0"/>
              <w:rPr>
                <w:rFonts w:ascii="Arial" w:hAnsi="Arial" w:cs="Arial"/>
                <w:sz w:val="18"/>
                <w:szCs w:val="18"/>
                <w:ins w:id="546" w:author="ericsson user 2" w:date="2020-04-07T17:03:00Z"/>
              </w:rPr>
            </w:pPr>
            <w:ins w:id="545" w:author="ericsson user 2" w:date="2020-04-07T17:03:00Z">
              <w:r>
                <w:rPr>
                  <w:rFonts w:cs="Arial" w:ascii="Arial" w:hAnsi="Arial"/>
                  <w:sz w:val="18"/>
                  <w:szCs w:val="18"/>
                </w:rPr>
                <w:t>isUnique: N/A</w:t>
              </w:r>
            </w:ins>
          </w:p>
          <w:p>
            <w:pPr>
              <w:pStyle w:val="Normal"/>
              <w:spacing w:before="0" w:after="0"/>
              <w:rPr>
                <w:rFonts w:ascii="Arial" w:hAnsi="Arial" w:cs="Arial"/>
                <w:sz w:val="18"/>
                <w:szCs w:val="18"/>
                <w:ins w:id="548" w:author="ericsson user 2" w:date="2020-04-07T17:03:00Z"/>
              </w:rPr>
            </w:pPr>
            <w:ins w:id="547" w:author="ericsson user 2" w:date="2020-04-07T17:03:00Z">
              <w:r>
                <w:rPr>
                  <w:rFonts w:cs="Arial" w:ascii="Arial" w:hAnsi="Arial"/>
                  <w:sz w:val="18"/>
                  <w:szCs w:val="18"/>
                </w:rPr>
                <w:t xml:space="preserve">defaultValue: None </w:t>
              </w:r>
            </w:ins>
          </w:p>
          <w:p>
            <w:pPr>
              <w:pStyle w:val="Normal"/>
              <w:spacing w:before="0" w:after="0"/>
              <w:rPr>
                <w:rFonts w:ascii="Arial" w:hAnsi="Arial" w:cs="Arial"/>
                <w:sz w:val="18"/>
                <w:szCs w:val="18"/>
              </w:rPr>
            </w:pPr>
            <w:ins w:id="549" w:author="ericsson user 2" w:date="2020-04-07T17:03: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550" w:author="ericsson user 2" w:date="2020-04-07T16:54:00Z">
              <w:r>
                <w:rPr>
                  <w:rFonts w:cs="Courier New" w:ascii="Courier New" w:hAnsi="Courier New"/>
                  <w:sz w:val="18"/>
                  <w:szCs w:val="18"/>
                </w:rPr>
                <w:t>serviceArea</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pPr>
            <w:ins w:id="551" w:author="ericsson user 2" w:date="2020-04-07T17:00:00Z">
              <w:r>
                <w:rPr/>
                <w:t>It indicates the geographical area (in X,</w:t>
              </w:r>
            </w:ins>
            <w:ins w:id="552" w:author="ericsson user 2" w:date="2020-04-07T17:15:00Z">
              <w:r>
                <w:rPr/>
                <w:t xml:space="preserve"> </w:t>
              </w:r>
            </w:ins>
            <w:ins w:id="553" w:author="ericsson user 2" w:date="2020-04-07T17:00:00Z">
              <w:r>
                <w:rPr/>
                <w:t>Y,</w:t>
              </w:r>
            </w:ins>
            <w:ins w:id="554" w:author="ericsson user 2" w:date="2020-04-07T17:15:00Z">
              <w:r>
                <w:rPr/>
                <w:t xml:space="preserve"> </w:t>
              </w:r>
            </w:ins>
            <w:ins w:id="555" w:author="ericsson user 2" w:date="2020-04-07T17:00:00Z">
              <w:r>
                <w:rPr/>
                <w:t>Z coordinates) in which a communication service is accessible to the service users with a reasonable expectation of quality of service</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557" w:author="ericsson user 2" w:date="2020-04-07T17:01:00Z"/>
              </w:rPr>
            </w:pPr>
            <w:ins w:id="556" w:author="ericsson user 2" w:date="2020-04-07T17:01:00Z">
              <w:r>
                <w:rPr>
                  <w:rFonts w:cs="Arial" w:ascii="Arial" w:hAnsi="Arial"/>
                  <w:sz w:val="18"/>
                  <w:szCs w:val="18"/>
                </w:rPr>
                <w:t>type: FFS</w:t>
              </w:r>
            </w:ins>
          </w:p>
          <w:p>
            <w:pPr>
              <w:pStyle w:val="Normal"/>
              <w:spacing w:before="0" w:after="0"/>
              <w:rPr>
                <w:rFonts w:ascii="Arial" w:hAnsi="Arial" w:cs="Arial"/>
                <w:sz w:val="18"/>
                <w:szCs w:val="18"/>
                <w:ins w:id="559" w:author="ericsson user 2" w:date="2020-04-07T17:01:00Z"/>
              </w:rPr>
            </w:pPr>
            <w:ins w:id="558" w:author="ericsson user 2" w:date="2020-04-07T17:01:00Z">
              <w:r>
                <w:rPr>
                  <w:rFonts w:cs="Arial" w:ascii="Arial" w:hAnsi="Arial"/>
                  <w:sz w:val="18"/>
                  <w:szCs w:val="18"/>
                </w:rPr>
                <w:t>multiplicity: FFS</w:t>
              </w:r>
            </w:ins>
          </w:p>
          <w:p>
            <w:pPr>
              <w:pStyle w:val="Normal"/>
              <w:spacing w:before="0" w:after="0"/>
              <w:rPr>
                <w:rFonts w:ascii="Arial" w:hAnsi="Arial" w:cs="Arial"/>
                <w:sz w:val="18"/>
                <w:szCs w:val="18"/>
                <w:ins w:id="561" w:author="ericsson user 2" w:date="2020-04-07T17:01:00Z"/>
              </w:rPr>
            </w:pPr>
            <w:ins w:id="560" w:author="ericsson user 2" w:date="2020-04-07T17:01:00Z">
              <w:r>
                <w:rPr>
                  <w:rFonts w:cs="Arial" w:ascii="Arial" w:hAnsi="Arial"/>
                  <w:sz w:val="18"/>
                  <w:szCs w:val="18"/>
                </w:rPr>
                <w:t>isOrdered: N/A</w:t>
              </w:r>
            </w:ins>
          </w:p>
          <w:p>
            <w:pPr>
              <w:pStyle w:val="Normal"/>
              <w:spacing w:before="0" w:after="0"/>
              <w:rPr>
                <w:rFonts w:ascii="Arial" w:hAnsi="Arial" w:cs="Arial"/>
                <w:sz w:val="18"/>
                <w:szCs w:val="18"/>
                <w:ins w:id="563" w:author="ericsson user 2" w:date="2020-04-07T17:01:00Z"/>
              </w:rPr>
            </w:pPr>
            <w:ins w:id="562" w:author="ericsson user 2" w:date="2020-04-07T17:01:00Z">
              <w:r>
                <w:rPr>
                  <w:rFonts w:cs="Arial" w:ascii="Arial" w:hAnsi="Arial"/>
                  <w:sz w:val="18"/>
                  <w:szCs w:val="18"/>
                </w:rPr>
                <w:t>isUnique: N/A</w:t>
              </w:r>
            </w:ins>
          </w:p>
          <w:p>
            <w:pPr>
              <w:pStyle w:val="Normal"/>
              <w:spacing w:before="0" w:after="0"/>
              <w:rPr>
                <w:rFonts w:ascii="Arial" w:hAnsi="Arial" w:cs="Arial"/>
                <w:sz w:val="18"/>
                <w:szCs w:val="18"/>
                <w:ins w:id="565" w:author="ericsson user 2" w:date="2020-04-07T17:01:00Z"/>
              </w:rPr>
            </w:pPr>
            <w:ins w:id="564" w:author="ericsson user 2" w:date="2020-04-07T17:01:00Z">
              <w:r>
                <w:rPr>
                  <w:rFonts w:cs="Arial" w:ascii="Arial" w:hAnsi="Arial"/>
                  <w:sz w:val="18"/>
                  <w:szCs w:val="18"/>
                </w:rPr>
                <w:t xml:space="preserve">defaultValue: None </w:t>
              </w:r>
            </w:ins>
          </w:p>
          <w:p>
            <w:pPr>
              <w:pStyle w:val="Normal"/>
              <w:spacing w:before="0" w:after="0"/>
              <w:rPr>
                <w:rFonts w:ascii="Arial" w:hAnsi="Arial" w:cs="Arial"/>
                <w:sz w:val="18"/>
                <w:szCs w:val="18"/>
              </w:rPr>
            </w:pPr>
            <w:ins w:id="566" w:author="ericsson user 2" w:date="2020-04-07T17:01: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567" w:author="ericsson user 2" w:date="2020-04-07T16:54:00Z">
              <w:r>
                <w:rPr>
                  <w:rFonts w:cs="Courier New" w:ascii="Courier New" w:hAnsi="Courier New"/>
                </w:rPr>
                <w:t xml:space="preserve">serviceQualityLevel </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569" w:author="ericsson user 2" w:date="2020-04-09T17:31:00Z"/>
              </w:rPr>
            </w:pPr>
            <w:ins w:id="568" w:author="ericsson user 2" w:date="2020-04-09T17:31:00Z">
              <w:r>
                <w:rPr/>
                <w:t>This attribute is for FFS</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570" w:author="ericsson user 2" w:date="2020-04-07T16:54:00Z">
              <w:r>
                <w:rPr>
                  <w:rFonts w:cs="Courier New" w:ascii="Courier New" w:hAnsi="Courier New"/>
                </w:rPr>
                <w:t>serviceObservation-Metric</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572" w:author="ericsson user 2" w:date="2020-04-07T17:08:00Z"/>
              </w:rPr>
            </w:pPr>
            <w:ins w:id="571" w:author="ericsson user 2" w:date="2020-04-07T17:08:00Z">
              <w:r>
                <w:rPr/>
                <w:t xml:space="preserve">It indicates the metric that is used to monitor the service quality. </w:t>
              </w:r>
            </w:ins>
          </w:p>
          <w:p>
            <w:pPr>
              <w:pStyle w:val="TAL"/>
              <w:rPr>
                <w:ins w:id="574" w:author="ericsson user 2" w:date="2020-04-07T17:08:00Z"/>
              </w:rPr>
            </w:pPr>
            <w:ins w:id="573" w:author="ericsson user 2" w:date="2020-04-07T17:08:00Z">
              <w:r>
                <w:rPr/>
              </w:r>
            </w:ins>
          </w:p>
          <w:p>
            <w:pPr>
              <w:pStyle w:val="TAL"/>
              <w:rPr>
                <w:ins w:id="577" w:author="ericsson user 2" w:date="2020-04-09T17:33:00Z"/>
              </w:rPr>
            </w:pPr>
            <w:ins w:id="575" w:author="ericsson user 2" w:date="2020-04-07T17:08:00Z">
              <w:r>
                <w:rPr/>
                <w:t xml:space="preserve">AllowedValues: </w:t>
              </w:r>
            </w:ins>
            <w:ins w:id="576" w:author="ericsson user 2" w:date="2020-04-09T17:33:00Z">
              <w:r>
                <w:rPr/>
                <w:t>FFS</w:t>
              </w:r>
            </w:ins>
          </w:p>
          <w:p>
            <w:pPr>
              <w:pStyle w:val="TAL"/>
              <w:rPr>
                <w:ins w:id="579" w:author="ericsson user 2" w:date="2020-04-09T17:33:00Z"/>
              </w:rPr>
            </w:pPr>
            <w:ins w:id="578" w:author="ericsson user 2" w:date="2020-04-09T17:33:00Z">
              <w:r>
                <w:rPr/>
              </w:r>
            </w:ins>
          </w:p>
          <w:p>
            <w:pPr>
              <w:pStyle w:val="TAL"/>
              <w:rPr/>
            </w:pPr>
            <w:ins w:id="580" w:author="ericsson user 2" w:date="2020-04-09T17:33:00Z">
              <w:r>
                <w:rPr/>
                <w:t>Editor’s Note: possible values are MOS, PacketDelay are FFS</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582" w:author="ericsson user 2" w:date="2020-04-07T17:09:00Z"/>
              </w:rPr>
            </w:pPr>
            <w:ins w:id="581" w:author="ericsson user 2" w:date="2020-04-07T17:09:00Z">
              <w:r>
                <w:rPr>
                  <w:rFonts w:cs="Arial" w:ascii="Arial" w:hAnsi="Arial"/>
                  <w:sz w:val="18"/>
                  <w:szCs w:val="18"/>
                </w:rPr>
                <w:t>type: Enum</w:t>
              </w:r>
            </w:ins>
          </w:p>
          <w:p>
            <w:pPr>
              <w:pStyle w:val="Normal"/>
              <w:spacing w:before="0" w:after="0"/>
              <w:rPr>
                <w:rFonts w:ascii="Arial" w:hAnsi="Arial" w:cs="Arial"/>
                <w:sz w:val="18"/>
                <w:szCs w:val="18"/>
                <w:ins w:id="585" w:author="ericsson user 2" w:date="2020-04-07T17:09:00Z"/>
              </w:rPr>
            </w:pPr>
            <w:ins w:id="583" w:author="ericsson user 2" w:date="2020-04-07T17:09:00Z">
              <w:r>
                <w:rPr>
                  <w:rFonts w:cs="Arial" w:ascii="Arial" w:hAnsi="Arial"/>
                  <w:sz w:val="18"/>
                  <w:szCs w:val="18"/>
                </w:rPr>
                <w:t xml:space="preserve">multiplicity: </w:t>
              </w:r>
            </w:ins>
            <w:ins w:id="584" w:author="ericsson user 2" w:date="2020-04-09T17:32:00Z">
              <w:r>
                <w:rPr>
                  <w:rFonts w:cs="Arial" w:ascii="Arial" w:hAnsi="Arial"/>
                  <w:sz w:val="18"/>
                  <w:szCs w:val="18"/>
                </w:rPr>
                <w:t>FFS</w:t>
              </w:r>
            </w:ins>
          </w:p>
          <w:p>
            <w:pPr>
              <w:pStyle w:val="Normal"/>
              <w:spacing w:before="0" w:after="0"/>
              <w:rPr>
                <w:rFonts w:ascii="Arial" w:hAnsi="Arial" w:cs="Arial"/>
                <w:sz w:val="18"/>
                <w:szCs w:val="18"/>
                <w:ins w:id="587" w:author="ericsson user 2" w:date="2020-04-07T17:09:00Z"/>
              </w:rPr>
            </w:pPr>
            <w:ins w:id="586" w:author="ericsson user 2" w:date="2020-04-07T17:09:00Z">
              <w:r>
                <w:rPr>
                  <w:rFonts w:cs="Arial" w:ascii="Arial" w:hAnsi="Arial"/>
                  <w:sz w:val="18"/>
                  <w:szCs w:val="18"/>
                </w:rPr>
                <w:t>isOrdered: N/A</w:t>
              </w:r>
            </w:ins>
          </w:p>
          <w:p>
            <w:pPr>
              <w:pStyle w:val="Normal"/>
              <w:spacing w:before="0" w:after="0"/>
              <w:rPr>
                <w:rFonts w:ascii="Arial" w:hAnsi="Arial" w:cs="Arial"/>
                <w:sz w:val="18"/>
                <w:szCs w:val="18"/>
                <w:ins w:id="589" w:author="ericsson user 2" w:date="2020-04-07T17:09:00Z"/>
              </w:rPr>
            </w:pPr>
            <w:ins w:id="588" w:author="ericsson user 2" w:date="2020-04-07T17:09:00Z">
              <w:r>
                <w:rPr>
                  <w:rFonts w:cs="Arial" w:ascii="Arial" w:hAnsi="Arial"/>
                  <w:sz w:val="18"/>
                  <w:szCs w:val="18"/>
                </w:rPr>
                <w:t>isUnique: N/A</w:t>
              </w:r>
            </w:ins>
          </w:p>
          <w:p>
            <w:pPr>
              <w:pStyle w:val="Normal"/>
              <w:spacing w:before="0" w:after="0"/>
              <w:rPr>
                <w:rFonts w:ascii="Arial" w:hAnsi="Arial" w:cs="Arial"/>
                <w:sz w:val="18"/>
                <w:szCs w:val="18"/>
                <w:ins w:id="591" w:author="ericsson user 2" w:date="2020-04-07T17:09:00Z"/>
              </w:rPr>
            </w:pPr>
            <w:ins w:id="590" w:author="ericsson user 2" w:date="2020-04-07T17:09:00Z">
              <w:r>
                <w:rPr>
                  <w:rFonts w:cs="Arial" w:ascii="Arial" w:hAnsi="Arial"/>
                  <w:sz w:val="18"/>
                  <w:szCs w:val="18"/>
                </w:rPr>
                <w:t xml:space="preserve">defaultValue: None </w:t>
              </w:r>
            </w:ins>
          </w:p>
          <w:p>
            <w:pPr>
              <w:pStyle w:val="Normal"/>
              <w:spacing w:before="0" w:after="0"/>
              <w:rPr>
                <w:rFonts w:ascii="Arial" w:hAnsi="Arial" w:cs="Arial"/>
                <w:sz w:val="18"/>
                <w:szCs w:val="18"/>
              </w:rPr>
            </w:pPr>
            <w:ins w:id="592" w:author="ericsson user 2" w:date="2020-04-07T17:09: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593" w:author="ericsson user 2" w:date="2020-04-07T16:54:00Z">
              <w:r>
                <w:rPr>
                  <w:rFonts w:cs="Courier New" w:ascii="Courier New" w:hAnsi="Courier New"/>
                </w:rPr>
                <w:t>serviceObservation-</w:t>
              </w:r>
            </w:ins>
            <w:ins w:id="594" w:author="ericsson user 2" w:date="2020-04-09T21:08:00Z">
              <w:r>
                <w:rPr>
                  <w:rFonts w:cs="Courier New" w:ascii="Courier New" w:hAnsi="Courier New"/>
                </w:rPr>
                <w:t>Tim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599" w:author="ericsson user 2" w:date="2020-04-07T17:20:00Z"/>
              </w:rPr>
            </w:pPr>
            <w:ins w:id="595" w:author="ericsson user 2" w:date="2020-04-07T17:15:00Z">
              <w:r>
                <w:rPr/>
                <w:t>It indicate</w:t>
              </w:r>
            </w:ins>
            <w:ins w:id="596" w:author="ericsson user 2" w:date="2020-04-07T17:19:00Z">
              <w:r>
                <w:rPr/>
                <w:t>s</w:t>
              </w:r>
            </w:ins>
            <w:ins w:id="597" w:author="ericsson user 2" w:date="2020-04-07T17:15:00Z">
              <w:r>
                <w:rPr/>
                <w:t xml:space="preserve"> the service observation time</w:t>
              </w:r>
            </w:ins>
            <w:ins w:id="598" w:author="ericsson user 2" w:date="2020-04-07T17:20:00Z">
              <w:r>
                <w:rPr/>
                <w:t>.</w:t>
              </w:r>
            </w:ins>
          </w:p>
          <w:p>
            <w:pPr>
              <w:pStyle w:val="TAL"/>
              <w:rPr>
                <w:ins w:id="601" w:author="ericsson user 2" w:date="2020-04-07T17:20:00Z"/>
              </w:rPr>
            </w:pPr>
            <w:ins w:id="600" w:author="ericsson user 2" w:date="2020-04-07T17:20:00Z">
              <w:r>
                <w:rPr/>
              </w:r>
            </w:ins>
          </w:p>
          <w:p>
            <w:pPr>
              <w:pStyle w:val="TAL"/>
              <w:rPr/>
            </w:pPr>
            <w:ins w:id="602" w:author="ericsson user 2" w:date="2020-04-07T17:20:00Z">
              <w:r>
                <w:rPr/>
                <w:t>AllowedValue:  FFS</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05" w:author="ericsson user 2" w:date="2020-04-07T17:10:00Z"/>
              </w:rPr>
            </w:pPr>
            <w:ins w:id="603" w:author="ericsson user 2" w:date="2020-04-07T17:10:00Z">
              <w:r>
                <w:rPr>
                  <w:rFonts w:cs="Arial" w:ascii="Arial" w:hAnsi="Arial"/>
                  <w:sz w:val="18"/>
                  <w:szCs w:val="18"/>
                </w:rPr>
                <w:t xml:space="preserve">type: </w:t>
              </w:r>
            </w:ins>
            <w:ins w:id="604" w:author="ericsson user 2" w:date="2020-04-09T17:33:00Z">
              <w:r>
                <w:rPr>
                  <w:rFonts w:cs="Arial" w:ascii="Arial" w:hAnsi="Arial"/>
                  <w:sz w:val="18"/>
                  <w:szCs w:val="18"/>
                </w:rPr>
                <w:t>FFS</w:t>
              </w:r>
            </w:ins>
          </w:p>
          <w:p>
            <w:pPr>
              <w:pStyle w:val="Normal"/>
              <w:spacing w:before="0" w:after="0"/>
              <w:rPr>
                <w:rFonts w:ascii="Arial" w:hAnsi="Arial" w:cs="Arial"/>
                <w:sz w:val="18"/>
                <w:szCs w:val="18"/>
                <w:ins w:id="607" w:author="ericsson user 2" w:date="2020-04-07T17:10:00Z"/>
              </w:rPr>
            </w:pPr>
            <w:ins w:id="606" w:author="ericsson user 2" w:date="2020-04-07T17:10:00Z">
              <w:r>
                <w:rPr>
                  <w:rFonts w:cs="Arial" w:ascii="Arial" w:hAnsi="Arial"/>
                  <w:sz w:val="18"/>
                  <w:szCs w:val="18"/>
                </w:rPr>
                <w:t>multiplicity: 1</w:t>
              </w:r>
            </w:ins>
          </w:p>
          <w:p>
            <w:pPr>
              <w:pStyle w:val="Normal"/>
              <w:spacing w:before="0" w:after="0"/>
              <w:rPr>
                <w:rFonts w:ascii="Arial" w:hAnsi="Arial" w:cs="Arial"/>
                <w:sz w:val="18"/>
                <w:szCs w:val="18"/>
                <w:ins w:id="609" w:author="ericsson user 2" w:date="2020-04-07T17:10:00Z"/>
              </w:rPr>
            </w:pPr>
            <w:ins w:id="608" w:author="ericsson user 2" w:date="2020-04-07T17:10:00Z">
              <w:r>
                <w:rPr>
                  <w:rFonts w:cs="Arial" w:ascii="Arial" w:hAnsi="Arial"/>
                  <w:sz w:val="18"/>
                  <w:szCs w:val="18"/>
                </w:rPr>
                <w:t>isOrdered: N/A</w:t>
              </w:r>
            </w:ins>
          </w:p>
          <w:p>
            <w:pPr>
              <w:pStyle w:val="Normal"/>
              <w:spacing w:before="0" w:after="0"/>
              <w:rPr>
                <w:rFonts w:ascii="Arial" w:hAnsi="Arial" w:cs="Arial"/>
                <w:sz w:val="18"/>
                <w:szCs w:val="18"/>
                <w:ins w:id="611" w:author="ericsson user 2" w:date="2020-04-07T17:10:00Z"/>
              </w:rPr>
            </w:pPr>
            <w:ins w:id="610" w:author="ericsson user 2" w:date="2020-04-07T17:10:00Z">
              <w:r>
                <w:rPr>
                  <w:rFonts w:cs="Arial" w:ascii="Arial" w:hAnsi="Arial"/>
                  <w:sz w:val="18"/>
                  <w:szCs w:val="18"/>
                </w:rPr>
                <w:t>isUnique: N/A</w:t>
              </w:r>
            </w:ins>
          </w:p>
          <w:p>
            <w:pPr>
              <w:pStyle w:val="Normal"/>
              <w:spacing w:before="0" w:after="0"/>
              <w:rPr>
                <w:rFonts w:ascii="Arial" w:hAnsi="Arial" w:cs="Arial"/>
                <w:sz w:val="18"/>
                <w:szCs w:val="18"/>
                <w:ins w:id="613" w:author="ericsson user 2" w:date="2020-04-07T17:10:00Z"/>
              </w:rPr>
            </w:pPr>
            <w:ins w:id="612" w:author="ericsson user 2" w:date="2020-04-07T17:10:00Z">
              <w:r>
                <w:rPr>
                  <w:rFonts w:cs="Arial" w:ascii="Arial" w:hAnsi="Arial"/>
                  <w:sz w:val="18"/>
                  <w:szCs w:val="18"/>
                </w:rPr>
                <w:t xml:space="preserve">defaultValue: None </w:t>
              </w:r>
            </w:ins>
          </w:p>
          <w:p>
            <w:pPr>
              <w:pStyle w:val="Normal"/>
              <w:spacing w:before="0" w:after="0"/>
              <w:rPr>
                <w:rFonts w:ascii="Arial" w:hAnsi="Arial" w:cs="Arial"/>
                <w:sz w:val="18"/>
                <w:szCs w:val="18"/>
              </w:rPr>
            </w:pPr>
            <w:ins w:id="614" w:author="ericsson user 2" w:date="2020-04-07T17:10: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ins w:id="617" w:author="ericsson user 2" w:date="2020-04-07T14:43:00Z"/>
              </w:rPr>
            </w:pPr>
            <w:ins w:id="615" w:author="ericsson user 2" w:date="2020-04-03T12:48:00Z">
              <w:r>
                <w:rPr>
                  <w:rFonts w:cs="Courier New" w:ascii="Courier New" w:hAnsi="Courier New"/>
                  <w:sz w:val="18"/>
                  <w:szCs w:val="18"/>
                </w:rPr>
                <w:t>goalFulfilment</w:t>
              </w:r>
            </w:ins>
            <w:ins w:id="616" w:author="ericsson user 2" w:date="2020-04-03T17:11:00Z">
              <w:r>
                <w:rPr>
                  <w:rFonts w:cs="Courier New" w:ascii="Courier New" w:hAnsi="Courier New"/>
                  <w:sz w:val="18"/>
                  <w:szCs w:val="18"/>
                </w:rPr>
                <w:t>Target</w:t>
              </w:r>
            </w:ins>
          </w:p>
          <w:p>
            <w:pPr>
              <w:pStyle w:val="Normal"/>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622" w:author="ericsson user 2" w:date="2020-04-03T17:34:00Z"/>
              </w:rPr>
            </w:pPr>
            <w:ins w:id="618" w:author="ericsson user 2" w:date="2020-04-03T12:48:00Z">
              <w:r>
                <w:rPr/>
                <w:t xml:space="preserve">It indicates the permissible deviation of the </w:t>
              </w:r>
            </w:ins>
            <w:ins w:id="619" w:author="ericsson user 2" w:date="2020-04-07T17:02:00Z">
              <w:del w:id="620" w:author="ericsson user 5" w:date="2020-04-23T14:33:00Z">
                <w:r>
                  <w:rPr/>
                  <w:delText xml:space="preserve">group </w:delText>
                </w:r>
              </w:del>
            </w:ins>
            <w:ins w:id="621" w:author="ericsson user 2" w:date="2020-04-07T17:02:00Z">
              <w:r>
                <w:rPr/>
                <w:t>goal.</w:t>
              </w:r>
            </w:ins>
          </w:p>
          <w:p>
            <w:pPr>
              <w:pStyle w:val="TAL"/>
              <w:rPr>
                <w:rFonts w:ascii="Courier New" w:hAnsi="Courier New" w:cs="Courier New"/>
                <w:szCs w:val="18"/>
                <w:ins w:id="624" w:author="ericsson user 2" w:date="2020-04-03T17:34:00Z"/>
              </w:rPr>
            </w:pPr>
            <w:ins w:id="623" w:author="ericsson user 2" w:date="2020-04-03T17:34:00Z">
              <w:r>
                <w:rPr>
                  <w:rFonts w:cs="Courier New" w:ascii="Courier New" w:hAnsi="Courier New"/>
                  <w:szCs w:val="18"/>
                </w:rPr>
              </w:r>
            </w:ins>
          </w:p>
          <w:p>
            <w:pPr>
              <w:pStyle w:val="TAL"/>
              <w:rPr/>
            </w:pPr>
            <w:ins w:id="625" w:author="ericsson user 2" w:date="2020-04-03T17:37:00Z">
              <w:r>
                <w:rPr/>
                <w:t>A</w:t>
              </w:r>
            </w:ins>
            <w:ins w:id="626" w:author="ericsson user 2" w:date="2020-04-03T17:34:00Z">
              <w:r>
                <w:rPr/>
                <w:t xml:space="preserve">llowedValues: </w:t>
              </w:r>
            </w:ins>
            <w:ins w:id="627" w:author="ericsson user 2" w:date="2020-04-06T21:12:00Z">
              <w:r>
                <w:rPr/>
                <w:t>FFS</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30" w:author="ericsson user 2" w:date="2020-04-03T12:48:00Z"/>
              </w:rPr>
            </w:pPr>
            <w:ins w:id="628" w:author="ericsson user 2" w:date="2020-04-03T12:48:00Z">
              <w:r>
                <w:rPr>
                  <w:rFonts w:cs="Arial" w:ascii="Arial" w:hAnsi="Arial"/>
                  <w:sz w:val="18"/>
                  <w:szCs w:val="18"/>
                </w:rPr>
                <w:t xml:space="preserve">type: </w:t>
              </w:r>
            </w:ins>
            <w:ins w:id="629" w:author="ericsson user 2" w:date="2020-04-06T21:12:00Z">
              <w:r>
                <w:rPr>
                  <w:rFonts w:cs="Arial" w:ascii="Arial" w:hAnsi="Arial"/>
                  <w:sz w:val="18"/>
                  <w:szCs w:val="18"/>
                </w:rPr>
                <w:t>FFS</w:t>
              </w:r>
            </w:ins>
          </w:p>
          <w:p>
            <w:pPr>
              <w:pStyle w:val="Normal"/>
              <w:spacing w:before="0" w:after="0"/>
              <w:rPr>
                <w:rFonts w:ascii="Arial" w:hAnsi="Arial" w:cs="Arial"/>
                <w:sz w:val="18"/>
                <w:szCs w:val="18"/>
                <w:ins w:id="633" w:author="ericsson user 2" w:date="2020-04-03T12:48:00Z"/>
              </w:rPr>
            </w:pPr>
            <w:ins w:id="631" w:author="ericsson user 2" w:date="2020-04-03T12:48:00Z">
              <w:r>
                <w:rPr>
                  <w:rFonts w:cs="Arial" w:ascii="Arial" w:hAnsi="Arial"/>
                  <w:sz w:val="18"/>
                  <w:szCs w:val="18"/>
                </w:rPr>
                <w:t xml:space="preserve">multiplicity: </w:t>
              </w:r>
            </w:ins>
            <w:ins w:id="632" w:author="ericsson user 2" w:date="2020-04-06T21:18:00Z">
              <w:r>
                <w:rPr>
                  <w:rFonts w:cs="Arial" w:ascii="Arial" w:hAnsi="Arial"/>
                  <w:sz w:val="18"/>
                  <w:szCs w:val="18"/>
                </w:rPr>
                <w:t>FFS</w:t>
              </w:r>
            </w:ins>
          </w:p>
          <w:p>
            <w:pPr>
              <w:pStyle w:val="Normal"/>
              <w:spacing w:before="0" w:after="0"/>
              <w:rPr>
                <w:rFonts w:ascii="Arial" w:hAnsi="Arial" w:cs="Arial"/>
                <w:sz w:val="18"/>
                <w:szCs w:val="18"/>
                <w:ins w:id="635" w:author="ericsson user 2" w:date="2020-04-03T12:48:00Z"/>
              </w:rPr>
            </w:pPr>
            <w:ins w:id="634" w:author="ericsson user 2" w:date="2020-04-03T12:48:00Z">
              <w:r>
                <w:rPr>
                  <w:rFonts w:cs="Arial" w:ascii="Arial" w:hAnsi="Arial"/>
                  <w:sz w:val="18"/>
                  <w:szCs w:val="18"/>
                </w:rPr>
                <w:t>isOrdered: N/A</w:t>
              </w:r>
            </w:ins>
          </w:p>
          <w:p>
            <w:pPr>
              <w:pStyle w:val="Normal"/>
              <w:spacing w:before="0" w:after="0"/>
              <w:rPr>
                <w:rFonts w:ascii="Arial" w:hAnsi="Arial" w:cs="Arial"/>
                <w:sz w:val="18"/>
                <w:szCs w:val="18"/>
                <w:ins w:id="637" w:author="ericsson user 2" w:date="2020-04-03T12:48:00Z"/>
              </w:rPr>
            </w:pPr>
            <w:ins w:id="636" w:author="ericsson user 2" w:date="2020-04-03T12:48:00Z">
              <w:r>
                <w:rPr>
                  <w:rFonts w:cs="Arial" w:ascii="Arial" w:hAnsi="Arial"/>
                  <w:sz w:val="18"/>
                  <w:szCs w:val="18"/>
                </w:rPr>
                <w:t>isUnique: N/A</w:t>
              </w:r>
            </w:ins>
          </w:p>
          <w:p>
            <w:pPr>
              <w:pStyle w:val="Normal"/>
              <w:spacing w:before="0" w:after="0"/>
              <w:rPr>
                <w:rFonts w:ascii="Arial" w:hAnsi="Arial" w:cs="Arial"/>
                <w:sz w:val="18"/>
                <w:szCs w:val="18"/>
                <w:ins w:id="639" w:author="ericsson user 2" w:date="2020-04-03T12:48:00Z"/>
              </w:rPr>
            </w:pPr>
            <w:ins w:id="638" w:author="ericsson user 2" w:date="2020-04-03T12:48:00Z">
              <w:r>
                <w:rPr>
                  <w:rFonts w:cs="Arial" w:ascii="Arial" w:hAnsi="Arial"/>
                  <w:sz w:val="18"/>
                  <w:szCs w:val="18"/>
                </w:rPr>
                <w:t xml:space="preserve">defaultValue: None </w:t>
              </w:r>
            </w:ins>
          </w:p>
          <w:p>
            <w:pPr>
              <w:pStyle w:val="Normal"/>
              <w:spacing w:before="0" w:after="0"/>
              <w:rPr>
                <w:rFonts w:ascii="Arial" w:hAnsi="Arial" w:cs="Arial"/>
                <w:sz w:val="18"/>
                <w:szCs w:val="18"/>
              </w:rPr>
            </w:pPr>
            <w:ins w:id="640" w:author="ericsson user 2" w:date="2020-04-03T12:48: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41" w:author="ericsson user 2" w:date="2020-04-03T17:07:00Z">
              <w:r>
                <w:rPr>
                  <w:rFonts w:cs="Courier New" w:ascii="Courier New" w:hAnsi="Courier New"/>
                  <w:sz w:val="18"/>
                  <w:szCs w:val="18"/>
                </w:rPr>
                <w:t>goalFulfilment</w:t>
              </w:r>
            </w:ins>
            <w:ins w:id="642" w:author="ericsson user 2" w:date="2020-04-03T17:11:00Z">
              <w:r>
                <w:rPr>
                  <w:rFonts w:cs="Courier New" w:ascii="Courier New" w:hAnsi="Courier New"/>
                  <w:sz w:val="18"/>
                  <w:szCs w:val="18"/>
                </w:rPr>
                <w:t>Deviation</w:t>
              </w:r>
            </w:ins>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8" w:author="ericsson user 2" w:date="2020-04-07T17:14:00Z"/>
              </w:rPr>
            </w:pPr>
            <w:ins w:id="643" w:author="ericsson user 2" w:date="2020-04-03T17:07:00Z">
              <w:r>
                <w:rPr/>
                <w:t xml:space="preserve">It indicates the </w:t>
              </w:r>
            </w:ins>
            <w:ins w:id="644" w:author="ericsson user 2" w:date="2020-04-03T17:18:00Z">
              <w:r>
                <w:rPr/>
                <w:t xml:space="preserve">difference between the </w:t>
              </w:r>
            </w:ins>
            <w:ins w:id="645" w:author="ericsson user 2" w:date="2020-04-07T17:12:00Z">
              <w:r>
                <w:rPr>
                  <w:rFonts w:cs="Courier New" w:ascii="Courier New" w:hAnsi="Courier New"/>
                  <w:sz w:val="18"/>
                  <w:szCs w:val="18"/>
                </w:rPr>
                <w:t xml:space="preserve">goalFulfilmentTarget </w:t>
              </w:r>
            </w:ins>
            <w:ins w:id="646" w:author="ericsson user 2" w:date="2020-04-07T17:12:00Z">
              <w:r>
                <w:rPr/>
                <w:t>and measur</w:t>
              </w:r>
            </w:ins>
            <w:ins w:id="647" w:author="ericsson user 2" w:date="2020-04-07T17:14:00Z">
              <w:r>
                <w:rPr/>
                <w:t>ed goal fulfilment.</w:t>
              </w:r>
            </w:ins>
          </w:p>
          <w:p>
            <w:pPr>
              <w:pStyle w:val="Normal"/>
              <w:spacing w:before="0" w:after="0"/>
              <w:rPr>
                <w:rFonts w:ascii="Courier New" w:hAnsi="Courier New" w:cs="Courier New"/>
                <w:sz w:val="18"/>
                <w:szCs w:val="18"/>
                <w:ins w:id="650" w:author="ericsson user 2" w:date="2020-04-06T21:24:00Z"/>
              </w:rPr>
            </w:pPr>
            <w:ins w:id="649" w:author="ericsson user 2" w:date="2020-04-06T21:24:00Z">
              <w:r>
                <w:rPr>
                  <w:rFonts w:cs="Courier New" w:ascii="Courier New" w:hAnsi="Courier New"/>
                  <w:sz w:val="18"/>
                  <w:szCs w:val="18"/>
                </w:rPr>
              </w:r>
            </w:ins>
          </w:p>
          <w:p>
            <w:pPr>
              <w:pStyle w:val="EditorsNote"/>
              <w:rPr>
                <w:ins w:id="652" w:author="ericsson user 2" w:date="2020-04-06T21:24:00Z"/>
              </w:rPr>
            </w:pPr>
            <w:ins w:id="651" w:author="ericsson user 2" w:date="2020-04-06T21:24:00Z">
              <w:r>
                <w:rPr/>
                <w:t>Editor’s Note: FFS</w:t>
              </w:r>
            </w:ins>
          </w:p>
          <w:p>
            <w:pPr>
              <w:pStyle w:val="TAL"/>
              <w:rPr>
                <w:ins w:id="654" w:author="ericsson user 2" w:date="2020-04-03T17:36:00Z"/>
              </w:rPr>
            </w:pPr>
            <w:ins w:id="653" w:author="ericsson user 2" w:date="2020-04-03T17:36:00Z">
              <w:r>
                <w:rPr/>
              </w:r>
            </w:ins>
          </w:p>
          <w:p>
            <w:pPr>
              <w:pStyle w:val="TAL"/>
              <w:rPr/>
            </w:pPr>
            <w:ins w:id="655" w:author="ericsson user 2" w:date="2020-04-03T17:36:00Z">
              <w:r>
                <w:rPr/>
                <w:t>AllowedValues</w:t>
              </w:r>
            </w:ins>
            <w:ins w:id="656" w:author="ericsson user 2" w:date="2020-04-09T17:34:00Z">
              <w:r>
                <w:rPr/>
                <w:t xml:space="preserve"> or range</w:t>
              </w:r>
            </w:ins>
            <w:ins w:id="657" w:author="ericsson user 2" w:date="2020-04-03T17:36:00Z">
              <w:r>
                <w:rPr/>
                <w:t xml:space="preserve">: </w:t>
              </w:r>
            </w:ins>
            <w:ins w:id="658" w:author="ericsson user 2" w:date="2020-04-06T21:26:00Z">
              <w:r>
                <w:rPr/>
                <w:t>FFS</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61" w:author="ericsson user 2" w:date="2020-04-03T17:07:00Z"/>
              </w:rPr>
            </w:pPr>
            <w:ins w:id="659" w:author="ericsson user 2" w:date="2020-04-03T17:07:00Z">
              <w:r>
                <w:rPr>
                  <w:rFonts w:cs="Arial" w:ascii="Arial" w:hAnsi="Arial"/>
                  <w:sz w:val="18"/>
                  <w:szCs w:val="18"/>
                </w:rPr>
                <w:t xml:space="preserve">type: </w:t>
              </w:r>
            </w:ins>
            <w:ins w:id="660" w:author="ericsson user 2" w:date="2020-04-06T21:25:00Z">
              <w:r>
                <w:rPr>
                  <w:rFonts w:cs="Arial" w:ascii="Arial" w:hAnsi="Arial"/>
                  <w:sz w:val="18"/>
                  <w:szCs w:val="18"/>
                </w:rPr>
                <w:t>Real</w:t>
              </w:r>
            </w:ins>
          </w:p>
          <w:p>
            <w:pPr>
              <w:pStyle w:val="Normal"/>
              <w:spacing w:before="0" w:after="0"/>
              <w:rPr>
                <w:rFonts w:ascii="Arial" w:hAnsi="Arial" w:cs="Arial"/>
                <w:sz w:val="18"/>
                <w:szCs w:val="18"/>
                <w:ins w:id="664" w:author="ericsson user 2" w:date="2020-04-03T17:07:00Z"/>
              </w:rPr>
            </w:pPr>
            <w:ins w:id="662" w:author="ericsson user 2" w:date="2020-04-03T17:07:00Z">
              <w:r>
                <w:rPr>
                  <w:rFonts w:cs="Arial" w:ascii="Arial" w:hAnsi="Arial"/>
                  <w:sz w:val="18"/>
                  <w:szCs w:val="18"/>
                </w:rPr>
                <w:t xml:space="preserve">multiplicity: </w:t>
              </w:r>
            </w:ins>
            <w:ins w:id="663" w:author="ericsson user 2" w:date="2020-04-06T21:25:00Z">
              <w:r>
                <w:rPr>
                  <w:rFonts w:cs="Arial" w:ascii="Arial" w:hAnsi="Arial"/>
                  <w:sz w:val="18"/>
                  <w:szCs w:val="18"/>
                </w:rPr>
                <w:t>FFS</w:t>
              </w:r>
            </w:ins>
          </w:p>
          <w:p>
            <w:pPr>
              <w:pStyle w:val="Normal"/>
              <w:spacing w:before="0" w:after="0"/>
              <w:rPr>
                <w:rFonts w:ascii="Arial" w:hAnsi="Arial" w:cs="Arial"/>
                <w:sz w:val="18"/>
                <w:szCs w:val="18"/>
                <w:ins w:id="666" w:author="ericsson user 2" w:date="2020-04-03T17:07:00Z"/>
              </w:rPr>
            </w:pPr>
            <w:ins w:id="665" w:author="ericsson user 2" w:date="2020-04-03T17:07:00Z">
              <w:r>
                <w:rPr>
                  <w:rFonts w:cs="Arial" w:ascii="Arial" w:hAnsi="Arial"/>
                  <w:sz w:val="18"/>
                  <w:szCs w:val="18"/>
                </w:rPr>
                <w:t>isOrdered: N/A</w:t>
              </w:r>
            </w:ins>
          </w:p>
          <w:p>
            <w:pPr>
              <w:pStyle w:val="Normal"/>
              <w:spacing w:before="0" w:after="0"/>
              <w:rPr>
                <w:rFonts w:ascii="Arial" w:hAnsi="Arial" w:cs="Arial"/>
                <w:sz w:val="18"/>
                <w:szCs w:val="18"/>
                <w:ins w:id="668" w:author="ericsson user 2" w:date="2020-04-03T17:07:00Z"/>
              </w:rPr>
            </w:pPr>
            <w:ins w:id="667" w:author="ericsson user 2" w:date="2020-04-03T17:07:00Z">
              <w:r>
                <w:rPr>
                  <w:rFonts w:cs="Arial" w:ascii="Arial" w:hAnsi="Arial"/>
                  <w:sz w:val="18"/>
                  <w:szCs w:val="18"/>
                </w:rPr>
                <w:t>isUnique: N/A</w:t>
              </w:r>
            </w:ins>
          </w:p>
          <w:p>
            <w:pPr>
              <w:pStyle w:val="Normal"/>
              <w:spacing w:before="0" w:after="0"/>
              <w:rPr>
                <w:rFonts w:ascii="Arial" w:hAnsi="Arial" w:cs="Arial"/>
                <w:sz w:val="18"/>
                <w:szCs w:val="18"/>
                <w:ins w:id="670" w:author="ericsson user 2" w:date="2020-04-03T17:07:00Z"/>
              </w:rPr>
            </w:pPr>
            <w:ins w:id="669" w:author="ericsson user 2" w:date="2020-04-03T17:07:00Z">
              <w:r>
                <w:rPr>
                  <w:rFonts w:cs="Arial" w:ascii="Arial" w:hAnsi="Arial"/>
                  <w:sz w:val="18"/>
                  <w:szCs w:val="18"/>
                </w:rPr>
                <w:t xml:space="preserve">defaultValue: None </w:t>
              </w:r>
            </w:ins>
          </w:p>
          <w:p>
            <w:pPr>
              <w:pStyle w:val="Normal"/>
              <w:spacing w:before="0" w:after="0"/>
              <w:rPr>
                <w:rFonts w:ascii="Arial" w:hAnsi="Arial" w:cs="Arial"/>
                <w:sz w:val="18"/>
                <w:szCs w:val="18"/>
              </w:rPr>
            </w:pPr>
            <w:ins w:id="671" w:author="ericsson user 2" w:date="2020-04-03T17:07: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72" w:author="ericsson user 2" w:date="2020-04-06T20:53:00Z">
              <w:r>
                <w:rPr>
                  <w:rFonts w:cs="Courier New" w:ascii="Courier New" w:hAnsi="Courier New"/>
                  <w:sz w:val="18"/>
                  <w:szCs w:val="18"/>
                  <w:lang w:eastAsia="zh-CN"/>
                </w:rPr>
                <w:t>assuranceS</w:t>
              </w:r>
            </w:ins>
            <w:ins w:id="673" w:author="ericsson user 2" w:date="2020-04-03T12:48:00Z">
              <w:r>
                <w:rPr>
                  <w:rFonts w:cs="Courier New" w:ascii="Courier New" w:hAnsi="Courier New"/>
                  <w:sz w:val="18"/>
                  <w:szCs w:val="18"/>
                  <w:lang w:eastAsia="zh-CN"/>
                </w:rPr>
                <w:t>erviceObservation</w:t>
              </w:r>
            </w:ins>
            <w:ins w:id="674" w:author="ericsson user 2" w:date="2020-04-09T21:06:00Z">
              <w:r>
                <w:rPr>
                  <w:rFonts w:cs="Courier New" w:ascii="Courier New" w:hAnsi="Courier New"/>
                  <w:sz w:val="18"/>
                  <w:szCs w:val="18"/>
                  <w:lang w:eastAsia="zh-CN"/>
                </w:rPr>
                <w:t>Tim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678" w:author="ericsson user 2" w:date="2020-04-03T12:48:00Z"/>
              </w:rPr>
            </w:pPr>
            <w:ins w:id="675" w:author="ericsson user 2" w:date="2020-04-03T12:48:00Z">
              <w:r>
                <w:rPr/>
                <w:t xml:space="preserve">It indicates the time over which a communication service is observed. During the observation period various observation data is collected to assess the </w:t>
              </w:r>
            </w:ins>
            <w:ins w:id="676" w:author="ericsson user 2" w:date="2020-04-06T21:04:00Z">
              <w:r>
                <w:rPr/>
                <w:t xml:space="preserve">assurance </w:t>
              </w:r>
            </w:ins>
            <w:ins w:id="677" w:author="ericsson user 2" w:date="2020-04-03T12:48:00Z">
              <w:r>
                <w:rPr/>
                <w:t xml:space="preserve">service performance. </w:t>
              </w:r>
            </w:ins>
          </w:p>
          <w:p>
            <w:pPr>
              <w:pStyle w:val="TAL"/>
              <w:rPr>
                <w:ins w:id="684" w:author="ericsson user 2" w:date="2020-04-03T17:37:00Z"/>
              </w:rPr>
            </w:pPr>
            <w:ins w:id="679" w:author="ericsson user 2" w:date="2020-04-03T12:48:00Z">
              <w:r>
                <w:rPr/>
                <w:t xml:space="preserve">The service observation </w:t>
              </w:r>
            </w:ins>
            <w:ins w:id="680" w:author="ericsson user 2" w:date="2020-04-09T21:06:00Z">
              <w:r>
                <w:rPr/>
                <w:t>time</w:t>
              </w:r>
            </w:ins>
            <w:ins w:id="681" w:author="ericsson user 2" w:date="2020-04-03T12:48:00Z">
              <w:r>
                <w:rPr/>
                <w:t xml:space="preserve"> is expressed in </w:t>
              </w:r>
            </w:ins>
            <w:ins w:id="682" w:author="ericsson user 5" w:date="2020-04-23T12:00:00Z">
              <w:r>
                <w:rPr/>
                <w:t>seconds</w:t>
              </w:r>
            </w:ins>
            <w:del w:id="683" w:author="ericsson user 5" w:date="2020-04-23T12:00:00Z">
              <w:r>
                <w:rPr/>
                <w:delText>minutes</w:delText>
              </w:r>
            </w:del>
          </w:p>
          <w:p>
            <w:pPr>
              <w:pStyle w:val="TAL"/>
              <w:rPr>
                <w:ins w:id="686" w:author="ericsson user 2" w:date="2020-04-03T17:37:00Z"/>
              </w:rPr>
            </w:pPr>
            <w:ins w:id="685" w:author="ericsson user 2" w:date="2020-04-03T17:37:00Z">
              <w:r>
                <w:rPr/>
              </w:r>
            </w:ins>
          </w:p>
          <w:p>
            <w:pPr>
              <w:pStyle w:val="TAL"/>
              <w:rPr>
                <w:ins w:id="689" w:author="ericsson user 2" w:date="2020-04-03T17:37:00Z"/>
              </w:rPr>
            </w:pPr>
            <w:ins w:id="687" w:author="ericsson user 2" w:date="2020-04-03T17:37:00Z">
              <w:r>
                <w:rPr/>
                <w:t>AllowedValues:</w:t>
              </w:r>
            </w:ins>
            <w:ins w:id="688" w:author="ericsson user 2" w:date="2020-04-06T21:05:00Z">
              <w:r>
                <w:rPr/>
                <w:t xml:space="preserve"> FFS</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92" w:author="ericsson user 2" w:date="2020-04-03T12:48:00Z"/>
              </w:rPr>
            </w:pPr>
            <w:ins w:id="690" w:author="ericsson user 2" w:date="2020-04-03T12:48:00Z">
              <w:r>
                <w:rPr>
                  <w:rFonts w:cs="Arial" w:ascii="Arial" w:hAnsi="Arial"/>
                  <w:sz w:val="18"/>
                  <w:szCs w:val="18"/>
                </w:rPr>
                <w:t xml:space="preserve">type: </w:t>
              </w:r>
            </w:ins>
            <w:ins w:id="691" w:author="ericsson user 2" w:date="2020-04-06T21:06:00Z">
              <w:r>
                <w:rPr>
                  <w:rFonts w:cs="Arial" w:ascii="Arial" w:hAnsi="Arial"/>
                  <w:sz w:val="18"/>
                  <w:szCs w:val="18"/>
                </w:rPr>
                <w:t>Integer</w:t>
              </w:r>
            </w:ins>
          </w:p>
          <w:p>
            <w:pPr>
              <w:pStyle w:val="Normal"/>
              <w:spacing w:before="0" w:after="0"/>
              <w:rPr>
                <w:rFonts w:ascii="Arial" w:hAnsi="Arial" w:cs="Arial"/>
                <w:sz w:val="18"/>
                <w:szCs w:val="18"/>
                <w:ins w:id="695" w:author="ericsson user 2" w:date="2020-04-03T12:48:00Z"/>
              </w:rPr>
            </w:pPr>
            <w:ins w:id="693" w:author="ericsson user 2" w:date="2020-04-03T12:48:00Z">
              <w:r>
                <w:rPr>
                  <w:rFonts w:cs="Arial" w:ascii="Arial" w:hAnsi="Arial"/>
                  <w:sz w:val="18"/>
                  <w:szCs w:val="18"/>
                </w:rPr>
                <w:t xml:space="preserve">multiplicity: </w:t>
              </w:r>
            </w:ins>
            <w:ins w:id="694" w:author="ericsson user 2" w:date="2020-04-06T21:06:00Z">
              <w:r>
                <w:rPr>
                  <w:rFonts w:cs="Arial" w:ascii="Arial" w:hAnsi="Arial"/>
                  <w:sz w:val="18"/>
                  <w:szCs w:val="18"/>
                </w:rPr>
                <w:t>1</w:t>
              </w:r>
            </w:ins>
          </w:p>
          <w:p>
            <w:pPr>
              <w:pStyle w:val="Normal"/>
              <w:spacing w:before="0" w:after="0"/>
              <w:rPr>
                <w:rFonts w:ascii="Arial" w:hAnsi="Arial" w:cs="Arial"/>
                <w:sz w:val="18"/>
                <w:szCs w:val="18"/>
                <w:ins w:id="697" w:author="ericsson user 2" w:date="2020-04-03T12:48:00Z"/>
              </w:rPr>
            </w:pPr>
            <w:ins w:id="696" w:author="ericsson user 2" w:date="2020-04-03T12:48:00Z">
              <w:r>
                <w:rPr>
                  <w:rFonts w:cs="Arial" w:ascii="Arial" w:hAnsi="Arial"/>
                  <w:sz w:val="18"/>
                  <w:szCs w:val="18"/>
                </w:rPr>
                <w:t>isOrdered: N/A</w:t>
              </w:r>
            </w:ins>
          </w:p>
          <w:p>
            <w:pPr>
              <w:pStyle w:val="Normal"/>
              <w:spacing w:before="0" w:after="0"/>
              <w:rPr>
                <w:rFonts w:ascii="Arial" w:hAnsi="Arial" w:cs="Arial"/>
                <w:sz w:val="18"/>
                <w:szCs w:val="18"/>
                <w:ins w:id="699" w:author="ericsson user 2" w:date="2020-04-03T12:48:00Z"/>
              </w:rPr>
            </w:pPr>
            <w:ins w:id="698" w:author="ericsson user 2" w:date="2020-04-03T12:48:00Z">
              <w:r>
                <w:rPr>
                  <w:rFonts w:cs="Arial" w:ascii="Arial" w:hAnsi="Arial"/>
                  <w:sz w:val="18"/>
                  <w:szCs w:val="18"/>
                </w:rPr>
                <w:t>isUnique: N/A</w:t>
              </w:r>
            </w:ins>
          </w:p>
          <w:p>
            <w:pPr>
              <w:pStyle w:val="Normal"/>
              <w:spacing w:before="0" w:after="0"/>
              <w:rPr>
                <w:rFonts w:ascii="Arial" w:hAnsi="Arial" w:cs="Arial"/>
                <w:sz w:val="18"/>
                <w:szCs w:val="18"/>
                <w:ins w:id="701" w:author="ericsson user 2" w:date="2020-04-03T12:48:00Z"/>
              </w:rPr>
            </w:pPr>
            <w:ins w:id="700" w:author="ericsson user 2" w:date="2020-04-03T12:48:00Z">
              <w:r>
                <w:rPr>
                  <w:rFonts w:cs="Arial" w:ascii="Arial" w:hAnsi="Arial"/>
                  <w:sz w:val="18"/>
                  <w:szCs w:val="18"/>
                </w:rPr>
                <w:t xml:space="preserve">defaultValue: None </w:t>
              </w:r>
            </w:ins>
          </w:p>
          <w:p>
            <w:pPr>
              <w:pStyle w:val="Normal"/>
              <w:spacing w:before="0" w:after="0"/>
              <w:rPr>
                <w:rFonts w:ascii="Arial" w:hAnsi="Arial" w:cs="Arial"/>
                <w:sz w:val="18"/>
                <w:szCs w:val="18"/>
              </w:rPr>
            </w:pPr>
            <w:ins w:id="702" w:author="ericsson user 2" w:date="2020-04-03T12:48: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703" w:author="ericsson user 2" w:date="2020-04-03T12:48:00Z">
              <w:r>
                <w:rPr>
                  <w:rFonts w:cs="Courier New" w:ascii="Courier New" w:hAnsi="Courier New"/>
                  <w:sz w:val="18"/>
                  <w:szCs w:val="18"/>
                  <w:lang w:eastAsia="zh-CN"/>
                </w:rPr>
                <w:t>servedUsers</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714" w:author="ericsson user 2" w:date="2020-04-03T12:48:00Z"/>
              </w:rPr>
            </w:pPr>
            <w:ins w:id="704" w:author="ericsson user 2" w:date="2020-04-03T12:48:00Z">
              <w:r>
                <w:rPr/>
                <w:t xml:space="preserve">It indicates the average number of </w:t>
              </w:r>
            </w:ins>
            <w:ins w:id="705" w:author="ericsson user 2" w:date="2020-04-06T20:54:00Z">
              <w:r>
                <w:rPr/>
                <w:t>UE’s</w:t>
              </w:r>
            </w:ins>
            <w:ins w:id="706" w:author="ericsson user 2" w:date="2020-04-03T12:48:00Z">
              <w:r>
                <w:rPr/>
                <w:t xml:space="preserve"> </w:t>
              </w:r>
            </w:ins>
            <w:ins w:id="707" w:author="ericsson user 2" w:date="2020-04-06T20:56:00Z">
              <w:r>
                <w:rPr/>
                <w:t xml:space="preserve">being observed </w:t>
              </w:r>
            </w:ins>
            <w:ins w:id="708" w:author="ericsson user 2" w:date="2020-04-03T12:48:00Z">
              <w:r>
                <w:rPr/>
                <w:t xml:space="preserve">during </w:t>
              </w:r>
            </w:ins>
            <w:ins w:id="709" w:author="ericsson user 2" w:date="2020-04-06T21:00:00Z">
              <w:r>
                <w:rPr/>
                <w:t xml:space="preserve">the </w:t>
              </w:r>
            </w:ins>
            <w:ins w:id="710" w:author="ericsson user 2" w:date="2020-04-06T21:00:00Z">
              <w:r>
                <w:rPr>
                  <w:rFonts w:cs="Courier New" w:ascii="Courier New" w:hAnsi="Courier New"/>
                  <w:szCs w:val="18"/>
                </w:rPr>
                <w:t>assuranceServiceOb</w:t>
              </w:r>
            </w:ins>
            <w:ins w:id="711" w:author="ericsson user 2" w:date="2020-04-03T12:48:00Z">
              <w:r>
                <w:rPr>
                  <w:rFonts w:cs="Courier New" w:ascii="Courier New" w:hAnsi="Courier New"/>
                  <w:szCs w:val="18"/>
                </w:rPr>
                <w:t>servation</w:t>
              </w:r>
            </w:ins>
            <w:ins w:id="712" w:author="ericsson user 2" w:date="2020-04-09T21:09:00Z">
              <w:r>
                <w:rPr>
                  <w:rFonts w:cs="Courier New" w:ascii="Courier New" w:hAnsi="Courier New"/>
                  <w:szCs w:val="18"/>
                </w:rPr>
                <w:t>Time</w:t>
              </w:r>
            </w:ins>
            <w:ins w:id="713" w:author="ericsson user 2" w:date="2020-04-03T12:48:00Z">
              <w:r>
                <w:rPr/>
                <w:t xml:space="preserve"> </w:t>
              </w:r>
            </w:ins>
          </w:p>
          <w:p>
            <w:pPr>
              <w:pStyle w:val="TAL"/>
              <w:rPr>
                <w:ins w:id="716" w:author="ericsson user 2" w:date="2020-04-03T12:48:00Z"/>
              </w:rPr>
            </w:pPr>
            <w:ins w:id="715" w:author="ericsson user 2" w:date="2020-04-03T12:48:00Z">
              <w:r>
                <w:rPr/>
              </w:r>
            </w:ins>
          </w:p>
          <w:p>
            <w:pPr>
              <w:pStyle w:val="TAL"/>
              <w:rPr/>
            </w:pPr>
            <w:ins w:id="717" w:author="ericsson user 2" w:date="2020-04-03T12:48:00Z">
              <w:r>
                <w:rPr/>
                <w:t xml:space="preserve">Allowed values: </w:t>
              </w:r>
            </w:ins>
            <w:ins w:id="718" w:author="ericsson user 2" w:date="2020-04-06T21:02:00Z">
              <w:r>
                <w:rPr/>
                <w:t>FFS</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21" w:author="ericsson user 2" w:date="2020-04-03T12:48:00Z"/>
              </w:rPr>
            </w:pPr>
            <w:ins w:id="719" w:author="ericsson user 2" w:date="2020-04-03T12:48:00Z">
              <w:r>
                <w:rPr>
                  <w:rFonts w:cs="Arial" w:ascii="Arial" w:hAnsi="Arial"/>
                  <w:sz w:val="18"/>
                  <w:szCs w:val="18"/>
                </w:rPr>
                <w:t xml:space="preserve">type: </w:t>
              </w:r>
            </w:ins>
            <w:ins w:id="720" w:author="ericsson user 2" w:date="2020-04-06T21:01:00Z">
              <w:r>
                <w:rPr>
                  <w:rFonts w:cs="Arial" w:ascii="Arial" w:hAnsi="Arial"/>
                  <w:sz w:val="18"/>
                  <w:szCs w:val="18"/>
                </w:rPr>
                <w:t>Integer</w:t>
              </w:r>
            </w:ins>
          </w:p>
          <w:p>
            <w:pPr>
              <w:pStyle w:val="Normal"/>
              <w:spacing w:before="0" w:after="0"/>
              <w:rPr>
                <w:rFonts w:ascii="Arial" w:hAnsi="Arial" w:cs="Arial"/>
                <w:sz w:val="18"/>
                <w:szCs w:val="18"/>
                <w:ins w:id="724" w:author="ericsson user 2" w:date="2020-04-03T12:48:00Z"/>
              </w:rPr>
            </w:pPr>
            <w:ins w:id="722" w:author="ericsson user 2" w:date="2020-04-03T12:48:00Z">
              <w:r>
                <w:rPr>
                  <w:rFonts w:cs="Arial" w:ascii="Arial" w:hAnsi="Arial"/>
                  <w:sz w:val="18"/>
                  <w:szCs w:val="18"/>
                </w:rPr>
                <w:t xml:space="preserve">multiplicity: </w:t>
              </w:r>
            </w:ins>
            <w:ins w:id="723" w:author="ericsson user 2" w:date="2020-04-06T21:02:00Z">
              <w:r>
                <w:rPr>
                  <w:rFonts w:cs="Arial" w:ascii="Arial" w:hAnsi="Arial"/>
                  <w:sz w:val="18"/>
                  <w:szCs w:val="18"/>
                </w:rPr>
                <w:t>1</w:t>
              </w:r>
            </w:ins>
          </w:p>
          <w:p>
            <w:pPr>
              <w:pStyle w:val="Normal"/>
              <w:spacing w:before="0" w:after="0"/>
              <w:rPr>
                <w:rFonts w:ascii="Arial" w:hAnsi="Arial" w:cs="Arial"/>
                <w:sz w:val="18"/>
                <w:szCs w:val="18"/>
                <w:ins w:id="726" w:author="ericsson user 2" w:date="2020-04-03T12:48:00Z"/>
              </w:rPr>
            </w:pPr>
            <w:ins w:id="725" w:author="ericsson user 2" w:date="2020-04-03T12:48:00Z">
              <w:r>
                <w:rPr>
                  <w:rFonts w:cs="Arial" w:ascii="Arial" w:hAnsi="Arial"/>
                  <w:sz w:val="18"/>
                  <w:szCs w:val="18"/>
                </w:rPr>
                <w:t>isOrdered: N/A</w:t>
              </w:r>
            </w:ins>
          </w:p>
          <w:p>
            <w:pPr>
              <w:pStyle w:val="Normal"/>
              <w:spacing w:before="0" w:after="0"/>
              <w:rPr>
                <w:rFonts w:ascii="Arial" w:hAnsi="Arial" w:cs="Arial"/>
                <w:sz w:val="18"/>
                <w:szCs w:val="18"/>
                <w:ins w:id="728" w:author="ericsson user 2" w:date="2020-04-03T12:48:00Z"/>
              </w:rPr>
            </w:pPr>
            <w:ins w:id="727" w:author="ericsson user 2" w:date="2020-04-03T12:48:00Z">
              <w:r>
                <w:rPr>
                  <w:rFonts w:cs="Arial" w:ascii="Arial" w:hAnsi="Arial"/>
                  <w:sz w:val="18"/>
                  <w:szCs w:val="18"/>
                </w:rPr>
                <w:t>isUnique: N/A</w:t>
              </w:r>
            </w:ins>
          </w:p>
          <w:p>
            <w:pPr>
              <w:pStyle w:val="Normal"/>
              <w:spacing w:before="0" w:after="0"/>
              <w:rPr>
                <w:rFonts w:ascii="Arial" w:hAnsi="Arial" w:cs="Arial"/>
                <w:sz w:val="18"/>
                <w:szCs w:val="18"/>
                <w:ins w:id="730" w:author="ericsson user 2" w:date="2020-04-03T12:48:00Z"/>
              </w:rPr>
            </w:pPr>
            <w:ins w:id="729" w:author="ericsson user 2" w:date="2020-04-03T12:48:00Z">
              <w:r>
                <w:rPr>
                  <w:rFonts w:cs="Arial" w:ascii="Arial" w:hAnsi="Arial"/>
                  <w:sz w:val="18"/>
                  <w:szCs w:val="18"/>
                </w:rPr>
                <w:t xml:space="preserve">defaultValue: None </w:t>
              </w:r>
            </w:ins>
          </w:p>
          <w:p>
            <w:pPr>
              <w:pStyle w:val="Normal"/>
              <w:spacing w:before="0" w:after="0"/>
              <w:rPr>
                <w:rFonts w:ascii="Arial" w:hAnsi="Arial" w:cs="Arial"/>
                <w:sz w:val="18"/>
                <w:szCs w:val="18"/>
              </w:rPr>
            </w:pPr>
            <w:ins w:id="731" w:author="ericsson user 2" w:date="2020-04-03T12:48: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H"/>
              <w:rPr/>
            </w:pPr>
            <w:ins w:id="732" w:author="ericsson user 2" w:date="2020-04-06T21:52:00Z">
              <w:r>
                <w:rPr/>
                <w:t>Attribute related to role</w:t>
              </w:r>
            </w:ins>
          </w:p>
        </w:tc>
        <w:tc>
          <w:tcPr>
            <w:tcW w:w="445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733" w:author="ericsson user 2" w:date="2020-04-03T12:48:00Z">
              <w:r>
                <w:rPr>
                  <w:rFonts w:cs="Courier New" w:ascii="Courier New" w:hAnsi="Courier New"/>
                  <w:sz w:val="18"/>
                  <w:szCs w:val="18"/>
                  <w:lang w:eastAsia="zh-CN"/>
                </w:rPr>
                <w:t>managedEntityRef</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739" w:author="ericsson user 2" w:date="2020-04-03T12:48:00Z"/>
              </w:rPr>
            </w:pPr>
            <w:ins w:id="734" w:author="ericsson user 2" w:date="2020-04-03T12:48:00Z">
              <w:r>
                <w:rPr/>
                <w:t xml:space="preserve">It indicates the managedEntity that is subject to possible configuration changes as result </w:t>
              </w:r>
            </w:ins>
            <w:ins w:id="735" w:author="ericsson user 2" w:date="2020-04-03T12:48:00Z">
              <w:del w:id="736" w:author="ericsson user 5" w:date="2020-04-23T12:01:00Z">
                <w:r>
                  <w:rPr/>
                  <w:delText>of the managed loop service</w:delText>
                </w:r>
              </w:del>
            </w:ins>
            <w:ins w:id="737" w:author="ericsson user 5" w:date="2020-04-23T12:01:00Z">
              <w:r>
                <w:rPr/>
                <w:t>of a management control loop.</w:t>
              </w:r>
            </w:ins>
            <w:ins w:id="738" w:author="ericsson user 2" w:date="2020-04-03T12:48:00Z">
              <w:r>
                <w:rPr/>
                <w:t>.</w:t>
              </w:r>
            </w:ins>
          </w:p>
          <w:p>
            <w:pPr>
              <w:pStyle w:val="TAL"/>
              <w:rPr>
                <w:ins w:id="741" w:author="ericsson user 2" w:date="2020-04-03T12:48:00Z"/>
              </w:rPr>
            </w:pPr>
            <w:ins w:id="740" w:author="ericsson user 2" w:date="2020-04-03T12:48:00Z">
              <w:r>
                <w:rPr/>
              </w:r>
            </w:ins>
          </w:p>
          <w:p>
            <w:pPr>
              <w:pStyle w:val="TAL"/>
              <w:rPr/>
            </w:pPr>
            <w:ins w:id="742" w:author="ericsson user 2" w:date="2020-04-03T12:48:00Z">
              <w:r>
                <w:rPr/>
                <w:t xml:space="preserve">Allowed values: </w:t>
              </w:r>
            </w:ins>
            <w:ins w:id="743" w:author="ericsson user 2" w:date="2020-04-09T10:38:00Z">
              <w:r>
                <w:rPr/>
                <w:t xml:space="preserve">ME, MF, </w:t>
              </w:r>
            </w:ins>
            <w:ins w:id="744" w:author="ericsson user 2" w:date="2020-04-03T12:48:00Z">
              <w:r>
                <w:rPr/>
                <w:t>NSI, NSSI</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46" w:author="ericsson user 2" w:date="2020-04-03T12:48:00Z"/>
              </w:rPr>
            </w:pPr>
            <w:ins w:id="745" w:author="ericsson user 2" w:date="2020-04-03T12:48:00Z">
              <w:r>
                <w:rPr>
                  <w:rFonts w:cs="Arial" w:ascii="Arial" w:hAnsi="Arial"/>
                  <w:sz w:val="18"/>
                  <w:szCs w:val="18"/>
                </w:rPr>
                <w:t>type: DN</w:t>
              </w:r>
            </w:ins>
          </w:p>
          <w:p>
            <w:pPr>
              <w:pStyle w:val="Normal"/>
              <w:spacing w:before="0" w:after="0"/>
              <w:rPr>
                <w:rFonts w:ascii="Arial" w:hAnsi="Arial" w:cs="Arial"/>
                <w:sz w:val="18"/>
                <w:szCs w:val="18"/>
                <w:ins w:id="748" w:author="ericsson user 2" w:date="2020-04-03T12:48:00Z"/>
              </w:rPr>
            </w:pPr>
            <w:ins w:id="747" w:author="ericsson user 2" w:date="2020-04-03T12:48:00Z">
              <w:r>
                <w:rPr>
                  <w:rFonts w:cs="Arial" w:ascii="Arial" w:hAnsi="Arial"/>
                  <w:sz w:val="18"/>
                  <w:szCs w:val="18"/>
                </w:rPr>
                <w:t>multiplicity: 1</w:t>
              </w:r>
            </w:ins>
          </w:p>
          <w:p>
            <w:pPr>
              <w:pStyle w:val="Normal"/>
              <w:spacing w:before="0" w:after="0"/>
              <w:rPr>
                <w:rFonts w:ascii="Arial" w:hAnsi="Arial" w:cs="Arial"/>
                <w:sz w:val="18"/>
                <w:szCs w:val="18"/>
                <w:ins w:id="750" w:author="ericsson user 2" w:date="2020-04-03T12:48:00Z"/>
              </w:rPr>
            </w:pPr>
            <w:ins w:id="749" w:author="ericsson user 2" w:date="2020-04-03T12:48:00Z">
              <w:r>
                <w:rPr>
                  <w:rFonts w:cs="Arial" w:ascii="Arial" w:hAnsi="Arial"/>
                  <w:sz w:val="18"/>
                  <w:szCs w:val="18"/>
                </w:rPr>
                <w:t>isOrdered: N/A</w:t>
              </w:r>
            </w:ins>
          </w:p>
          <w:p>
            <w:pPr>
              <w:pStyle w:val="Normal"/>
              <w:spacing w:before="0" w:after="0"/>
              <w:rPr>
                <w:rFonts w:ascii="Arial" w:hAnsi="Arial" w:cs="Arial"/>
                <w:sz w:val="18"/>
                <w:szCs w:val="18"/>
                <w:ins w:id="752" w:author="ericsson user 2" w:date="2020-04-03T12:48:00Z"/>
              </w:rPr>
            </w:pPr>
            <w:ins w:id="751" w:author="ericsson user 2" w:date="2020-04-03T12:48:00Z">
              <w:r>
                <w:rPr>
                  <w:rFonts w:cs="Arial" w:ascii="Arial" w:hAnsi="Arial"/>
                  <w:sz w:val="18"/>
                  <w:szCs w:val="18"/>
                </w:rPr>
                <w:t>isUnique: N/A</w:t>
              </w:r>
            </w:ins>
          </w:p>
          <w:p>
            <w:pPr>
              <w:pStyle w:val="Normal"/>
              <w:spacing w:before="0" w:after="0"/>
              <w:rPr>
                <w:rFonts w:ascii="Arial" w:hAnsi="Arial" w:cs="Arial"/>
                <w:sz w:val="18"/>
                <w:szCs w:val="18"/>
                <w:ins w:id="754" w:author="ericsson user 2" w:date="2020-04-03T12:48:00Z"/>
              </w:rPr>
            </w:pPr>
            <w:ins w:id="753" w:author="ericsson user 2" w:date="2020-04-03T12:48:00Z">
              <w:r>
                <w:rPr>
                  <w:rFonts w:cs="Arial" w:ascii="Arial" w:hAnsi="Arial"/>
                  <w:sz w:val="18"/>
                  <w:szCs w:val="18"/>
                </w:rPr>
                <w:t xml:space="preserve">defaultValue: None </w:t>
              </w:r>
            </w:ins>
          </w:p>
          <w:p>
            <w:pPr>
              <w:pStyle w:val="Normal"/>
              <w:spacing w:before="0" w:after="0"/>
              <w:rPr>
                <w:rFonts w:ascii="Arial" w:hAnsi="Arial" w:cs="Arial"/>
                <w:sz w:val="18"/>
                <w:szCs w:val="18"/>
              </w:rPr>
            </w:pPr>
            <w:ins w:id="755" w:author="ericsson user 2" w:date="2020-04-03T12:48:00Z">
              <w:r>
                <w:rPr>
                  <w:rFonts w:cs="Arial"/>
                  <w:szCs w:val="18"/>
                </w:rPr>
                <w:t>isNullable: False</w:t>
              </w:r>
            </w:ins>
          </w:p>
        </w:tc>
      </w:tr>
    </w:tbl>
    <w:p>
      <w:pPr>
        <w:pStyle w:val="Normal"/>
        <w:rPr>
          <w:ins w:id="757" w:author="ericsson user 2" w:date="2020-04-06T21:54:00Z"/>
        </w:rPr>
      </w:pPr>
      <w:ins w:id="756" w:author="ericsson user 2" w:date="2020-04-06T21:54:00Z">
        <w:r>
          <w:rPr/>
        </w:r>
      </w:ins>
    </w:p>
    <w:p>
      <w:pPr>
        <w:pStyle w:val="Heading5"/>
        <w:ind w:left="1701" w:hanging="1701"/>
        <w:rPr>
          <w:lang w:eastAsia="zh-CN"/>
          <w:ins w:id="760" w:author="ericsson user 2" w:date="2020-04-06T21:54:00Z"/>
        </w:rPr>
      </w:pPr>
      <w:ins w:id="758" w:author="ericsson user 2" w:date="2020-04-06T21:54:00Z">
        <w:r>
          <w:rPr>
            <w:lang w:eastAsia="zh-CN"/>
          </w:rPr>
          <w:t>4</w:t>
        </w:r>
      </w:ins>
      <w:ins w:id="759" w:author="ericsson user 2" w:date="2020-04-06T21:54:00Z">
        <w:r>
          <w:rPr>
            <w:lang w:eastAsia="zh-CN"/>
          </w:rPr>
          <w:t>.1.x.4.2</w:t>
          <w:tab/>
          <w:t>Constraints</w:t>
        </w:r>
      </w:ins>
    </w:p>
    <w:p>
      <w:pPr>
        <w:pStyle w:val="EditorsNote"/>
        <w:rPr>
          <w:ins w:id="762" w:author="ericsson user 2" w:date="2020-04-06T21:54:00Z"/>
        </w:rPr>
      </w:pPr>
      <w:ins w:id="761" w:author="ericsson user 2" w:date="2020-04-06T21:54:00Z">
        <w:r>
          <w:rPr/>
          <w:t>Editor’s Note: attribute constraints are FFS</w:t>
        </w:r>
      </w:ins>
    </w:p>
    <w:p>
      <w:pPr>
        <w:pStyle w:val="Heading4"/>
        <w:ind w:left="1418" w:hanging="1418"/>
        <w:rPr>
          <w:ins w:id="764" w:author="ericsson user 2" w:date="2020-04-06T21:55:00Z"/>
        </w:rPr>
      </w:pPr>
      <w:ins w:id="763" w:author="ericsson user 2" w:date="2020-04-03T12:48:00Z">
        <w:r>
          <w:rPr/>
          <w:t>4.1.x.5</w:t>
          <w:tab/>
          <w:t>Common notifications</w:t>
        </w:r>
      </w:ins>
    </w:p>
    <w:p>
      <w:pPr>
        <w:pStyle w:val="Heading5"/>
        <w:ind w:left="1701" w:hanging="1701"/>
        <w:rPr>
          <w:ins w:id="766" w:author="ericsson user 2" w:date="2020-04-06T21:55:00Z"/>
        </w:rPr>
      </w:pPr>
      <w:ins w:id="765" w:author="ericsson user 2" w:date="2020-04-06T21:55:00Z">
        <w:r>
          <w:rPr/>
          <w:t>4.1.x.5.1 Alarm notifications</w:t>
        </w:r>
      </w:ins>
    </w:p>
    <w:p>
      <w:pPr>
        <w:pStyle w:val="Normal"/>
        <w:rPr>
          <w:ins w:id="774" w:author="ericsson user 2" w:date="2020-04-06T22:01:00Z"/>
        </w:rPr>
      </w:pPr>
      <w:ins w:id="767" w:author="ericsson user 2" w:date="2020-04-06T21:55:00Z">
        <w:r>
          <w:rPr/>
          <w:t>This clause presents a list of notifications, defined in TS 28.532 [</w:t>
        </w:r>
      </w:ins>
      <w:ins w:id="768" w:author="ericsson user 2" w:date="2020-04-06T21:59:00Z">
        <w:r>
          <w:rPr/>
          <w:t>c</w:t>
        </w:r>
      </w:ins>
      <w:ins w:id="769" w:author="ericsson user 2" w:date="2020-04-06T21:56:00Z">
        <w:r>
          <w:rPr/>
          <w:t xml:space="preserve">], that an MnS consumer may receive. The notification header attribute </w:t>
        </w:r>
      </w:ins>
      <w:ins w:id="770" w:author="ericsson user 2" w:date="2020-04-06T21:56:00Z">
        <w:r>
          <w:rPr>
            <w:rFonts w:cs="Courier New" w:ascii="Courier New" w:hAnsi="Courier New"/>
          </w:rPr>
          <w:t>objectClass/objectInstance</w:t>
        </w:r>
      </w:ins>
      <w:ins w:id="771" w:author="ericsson user 2" w:date="2020-04-06T21:56:00Z">
        <w:r>
          <w:rPr/>
          <w:t>, defined in TS 32.302 [</w:t>
        </w:r>
      </w:ins>
      <w:ins w:id="772" w:author="ericsson user 2" w:date="2020-04-06T21:59:00Z">
        <w:r>
          <w:rPr/>
          <w:t>e</w:t>
        </w:r>
      </w:ins>
      <w:ins w:id="773" w:author="ericsson user 2" w:date="2020-04-06T21:56:00Z">
        <w:r>
          <w:rPr/>
          <w:t>], shall capture the DN of an instance of a class defined in the present document.</w:t>
        </w:r>
      </w:ins>
    </w:p>
    <w:p>
      <w:pPr>
        <w:pStyle w:val="Heading5"/>
        <w:ind w:left="1701" w:hanging="1701"/>
        <w:rPr>
          <w:ins w:id="776" w:author="ericsson user 2" w:date="2020-04-06T22:01:00Z"/>
        </w:rPr>
      </w:pPr>
      <w:ins w:id="775" w:author="ericsson user 2" w:date="2020-04-06T22:01:00Z">
        <w:r>
          <w:rPr/>
          <w:t>4.1.x.5.2 Configuration notifications</w:t>
        </w:r>
      </w:ins>
    </w:p>
    <w:p>
      <w:pPr>
        <w:pStyle w:val="Normal"/>
        <w:rPr>
          <w:ins w:id="781" w:author="ericsson user 2" w:date="2020-04-03T12:48:00Z"/>
        </w:rPr>
      </w:pPr>
      <w:ins w:id="777" w:author="ericsson user 2" w:date="2020-04-06T22:01:00Z">
        <w:r>
          <w:rPr/>
          <w:t xml:space="preserve">This clause presents a list of notifications, defined in TS 28.532 [c], that an MnS consumer may receive. The notification header attribute </w:t>
        </w:r>
      </w:ins>
      <w:ins w:id="778" w:author="ericsson user 2" w:date="2020-04-06T22:01:00Z">
        <w:r>
          <w:rPr>
            <w:rFonts w:cs="Courier New" w:ascii="Courier New" w:hAnsi="Courier New"/>
          </w:rPr>
          <w:t>objectClass/objectInstance</w:t>
        </w:r>
      </w:ins>
      <w:ins w:id="779" w:author="ericsson user 2" w:date="2020-04-06T22:01:00Z">
        <w:r>
          <w:rPr/>
          <w:t>, defined in TS 32.302 [e], shall capture the DN of an instance of a class defined in the present document</w:t>
        </w:r>
      </w:ins>
      <w:ins w:id="780" w:author="ericsson user 2" w:date="2020-04-03T12:48:00Z">
        <w:r>
          <w:rPr/>
          <w:t>.</w:t>
        </w:r>
      </w:ins>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ricsson Hilda" w:hAnsi="Ericsson Hilda" w:cs="Ericsson Hild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42:00Z</dcterms:created>
  <dc:creator>Michael Sanders, John M Meredith</dc:creator>
  <dc:description/>
  <cp:keywords/>
  <dc:language>en-US</dc:language>
  <cp:lastModifiedBy>ericsson user 5</cp:lastModifiedBy>
  <dcterms:modified xsi:type="dcterms:W3CDTF">2020-04-23T13:44: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