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9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e NS management charging triggers and flow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NS management charging triggers and flow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NS management charging triggers and flow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rFonts w:eastAsia="Times New Roman"/>
          <w:ins w:id="3" w:author="Nokia- mga" w:date="2020-04-09T16:12:00Z"/>
        </w:rPr>
      </w:pPr>
      <w:ins w:id="0" w:author="Nokia- mga" w:date="2020-04-09T16:12:00Z">
        <w:r>
          <w:rPr>
            <w:rFonts w:eastAsia="Times New Roman"/>
          </w:rPr>
          <w:t>5.2.1.2</w:t>
          <w:tab/>
          <w:t xml:space="preserve">Applicable triggers </w:t>
        </w:r>
      </w:ins>
      <w:ins w:id="1" w:author="Nokia- mga" w:date="2020-04-09T16:12:00Z">
        <w:r>
          <w:rPr>
            <w:rFonts w:eastAsia="Times New Roman"/>
            <w:lang w:eastAsia="zh-CN"/>
          </w:rPr>
          <w:t xml:space="preserve">in </w:t>
        </w:r>
      </w:ins>
      <w:ins w:id="2" w:author="Nokia- mga" w:date="2020-04-09T16:12:00Z">
        <w:r>
          <w:rPr/>
          <w:t>Network Slice Management charging</w:t>
        </w:r>
      </w:ins>
    </w:p>
    <w:p>
      <w:pPr>
        <w:pStyle w:val="Normal"/>
        <w:rPr>
          <w:rFonts w:eastAsia="Times New Roman"/>
          <w:lang w:bidi="ar-IQ"/>
          <w:ins w:id="21" w:author="Nokia- mga" w:date="2020-04-09T16:12:00Z"/>
        </w:rPr>
      </w:pPr>
      <w:ins w:id="4" w:author="Nokia- mga" w:date="2020-04-09T16:24:00Z">
        <w:r>
          <w:rPr>
            <w:lang w:eastAsia="zh-CN" w:bidi="ar-IQ"/>
          </w:rPr>
          <w:t>A set of</w:t>
        </w:r>
      </w:ins>
      <w:ins w:id="5" w:author="Nokia- mga" w:date="2020-04-09T16:20:00Z">
        <w:r>
          <w:rPr>
            <w:lang w:eastAsia="zh-CN" w:bidi="ar-IQ"/>
          </w:rPr>
          <w:t xml:space="preserve"> </w:t>
        </w:r>
      </w:ins>
      <w:ins w:id="6" w:author="Nokia- mga" w:date="2020-04-09T16:22:00Z">
        <w:r>
          <w:rPr>
            <w:lang w:eastAsia="zh-CN" w:bidi="ar-IQ"/>
          </w:rPr>
          <w:t>trigger conditions</w:t>
        </w:r>
      </w:ins>
      <w:ins w:id="7" w:author="Nokia- mga" w:date="2020-04-09T16:24:00Z">
        <w:r>
          <w:rPr>
            <w:lang w:eastAsia="zh-CN" w:bidi="ar-IQ"/>
          </w:rPr>
          <w:t xml:space="preserve"> are defined</w:t>
        </w:r>
      </w:ins>
      <w:ins w:id="8" w:author="Nokia- mga" w:date="2020-04-09T16:22:00Z">
        <w:r>
          <w:rPr>
            <w:lang w:eastAsia="zh-CN" w:bidi="ar-IQ"/>
          </w:rPr>
          <w:t xml:space="preserve"> </w:t>
        </w:r>
      </w:ins>
      <w:ins w:id="9" w:author="Nokia- mga" w:date="2020-04-09T16:12:00Z">
        <w:r>
          <w:rPr>
            <w:lang w:eastAsia="zh-CN" w:bidi="ar-IQ"/>
          </w:rPr>
          <w:t xml:space="preserve">for </w:t>
        </w:r>
      </w:ins>
      <w:ins w:id="10" w:author="Nokia- mga" w:date="2020-04-09T16:24:00Z">
        <w:r>
          <w:rPr>
            <w:lang w:eastAsia="zh-CN" w:bidi="ar-IQ"/>
          </w:rPr>
          <w:t xml:space="preserve">the </w:t>
        </w:r>
      </w:ins>
      <w:ins w:id="11" w:author="Nokia- mga" w:date="2020-04-09T16:14:00Z">
        <w:del w:id="12" w:author="Nokia- mga1" w:date="2020-04-23T13:24:00Z">
          <w:r>
            <w:rPr>
              <w:lang w:eastAsia="zh-CN"/>
            </w:rPr>
            <w:delText>NS</w:delText>
          </w:r>
        </w:del>
      </w:ins>
      <w:ins w:id="13" w:author="Nokia- mga" w:date="2020-04-09T16:14:00Z">
        <w:r>
          <w:rPr>
            <w:lang w:eastAsia="zh-CN"/>
          </w:rPr>
          <w:t>MnS</w:t>
        </w:r>
      </w:ins>
      <w:ins w:id="14" w:author="Nokia- mga" w:date="2020-04-09T16:14:00Z">
        <w:del w:id="15" w:author="Nokia- mga1" w:date="2020-04-23T13:24:00Z">
          <w:r>
            <w:rPr>
              <w:lang w:eastAsia="zh-CN"/>
            </w:rPr>
            <w:delText>-</w:delText>
          </w:r>
        </w:del>
      </w:ins>
      <w:ins w:id="16" w:author="Nokia- mga1" w:date="2020-04-23T13:24:00Z">
        <w:r>
          <w:rPr>
            <w:lang w:eastAsia="zh-CN"/>
          </w:rPr>
          <w:t>p</w:t>
        </w:r>
      </w:ins>
      <w:ins w:id="17" w:author="Nokia- mga" w:date="2020-04-09T16:14:00Z">
        <w:del w:id="18" w:author="Nokia- mga1" w:date="2020-04-23T13:24:00Z">
          <w:r>
            <w:rPr>
              <w:lang w:eastAsia="zh-CN"/>
            </w:rPr>
            <w:delText>P</w:delText>
          </w:r>
        </w:del>
      </w:ins>
      <w:ins w:id="19" w:author="Nokia- mga" w:date="2020-04-09T16:14:00Z">
        <w:r>
          <w:rPr>
            <w:lang w:eastAsia="zh-CN"/>
          </w:rPr>
          <w:t>roducer</w:t>
        </w:r>
      </w:ins>
      <w:ins w:id="20" w:author="Nokia- mga" w:date="2020-04-09T16:12:00Z">
        <w:r>
          <w:rPr>
            <w:lang w:eastAsia="zh-CN" w:bidi="ar-IQ"/>
          </w:rPr>
          <w:t xml:space="preserve"> to invoke a Charging Data Request [Event] towards the CHF.</w:t>
        </w:r>
      </w:ins>
    </w:p>
    <w:p>
      <w:pPr>
        <w:pStyle w:val="Normal"/>
        <w:rPr>
          <w:lang w:bidi="ar-IQ"/>
          <w:ins w:id="33" w:author="Nokia- mga" w:date="2020-04-09T16:12:00Z"/>
        </w:rPr>
      </w:pPr>
      <w:ins w:id="22" w:author="Nokia- mga" w:date="2020-04-09T16:12:00Z">
        <w:r>
          <w:rPr>
            <w:lang w:bidi="ar-IQ"/>
          </w:rPr>
          <w:t xml:space="preserve">Table 5.2.1.2-1 summarizes the set of default trigger conditions and their category which shall be supported by the </w:t>
        </w:r>
      </w:ins>
      <w:ins w:id="23" w:author="Nokia- mga" w:date="2020-04-09T16:15:00Z">
        <w:del w:id="24" w:author="Nokia- mga1" w:date="2020-04-23T12:19:00Z">
          <w:r>
            <w:rPr>
              <w:lang w:eastAsia="zh-CN"/>
            </w:rPr>
            <w:delText>NS</w:delText>
          </w:r>
        </w:del>
      </w:ins>
      <w:ins w:id="25" w:author="Nokia- mga" w:date="2020-04-09T16:15:00Z">
        <w:r>
          <w:rPr>
            <w:lang w:eastAsia="zh-CN"/>
          </w:rPr>
          <w:t>MnS</w:t>
        </w:r>
      </w:ins>
      <w:ins w:id="26" w:author="Nokia- mga" w:date="2020-04-09T16:15:00Z">
        <w:del w:id="27" w:author="Nokia- mga1" w:date="2020-04-23T12:19:00Z">
          <w:r>
            <w:rPr>
              <w:lang w:eastAsia="zh-CN"/>
            </w:rPr>
            <w:delText>-</w:delText>
          </w:r>
        </w:del>
      </w:ins>
      <w:ins w:id="28" w:author="Nokia- mga1" w:date="2020-04-23T12:19:00Z">
        <w:r>
          <w:rPr>
            <w:lang w:eastAsia="zh-CN"/>
          </w:rPr>
          <w:t>p</w:t>
        </w:r>
      </w:ins>
      <w:ins w:id="29" w:author="Nokia- mga" w:date="2020-04-09T16:15:00Z">
        <w:del w:id="30" w:author="Nokia- mga1" w:date="2020-04-23T12:19:00Z">
          <w:r>
            <w:rPr>
              <w:lang w:eastAsia="zh-CN"/>
            </w:rPr>
            <w:delText>P</w:delText>
          </w:r>
        </w:del>
      </w:ins>
      <w:ins w:id="31" w:author="Nokia- mga" w:date="2020-04-09T16:15:00Z">
        <w:r>
          <w:rPr>
            <w:lang w:eastAsia="zh-CN"/>
          </w:rPr>
          <w:t>roducer</w:t>
        </w:r>
      </w:ins>
      <w:ins w:id="32" w:author="Nokia- mga" w:date="2020-04-09T16:12:00Z">
        <w:r>
          <w:rPr>
            <w:lang w:bidi="ar-IQ"/>
          </w:rPr>
          <w:t>.</w:t>
        </w:r>
      </w:ins>
    </w:p>
    <w:p>
      <w:pPr>
        <w:pStyle w:val="TH"/>
        <w:rPr/>
      </w:pPr>
      <w:ins w:id="34" w:author="Nokia- mga" w:date="2020-04-09T16:12:00Z">
        <w:r>
          <w:rPr/>
          <w:t xml:space="preserve">Table 5.2.1.2.1: Default </w:t>
        </w:r>
      </w:ins>
      <w:ins w:id="35" w:author="Nokia- mga" w:date="2020-04-09T16:12:00Z">
        <w:r>
          <w:rPr>
            <w:lang w:bidi="ar-IQ"/>
          </w:rPr>
          <w:t xml:space="preserve">Trigger conditions </w:t>
        </w:r>
      </w:ins>
      <w:ins w:id="36" w:author="Nokia- mga" w:date="2020-04-09T16:12:00Z">
        <w:r>
          <w:rPr/>
          <w:t xml:space="preserve">in </w:t>
        </w:r>
      </w:ins>
      <w:ins w:id="37" w:author="Nokia- mga" w:date="2020-04-09T16:12:00Z">
        <w:del w:id="38" w:author="Nokia- mga1" w:date="2020-04-23T12:19:00Z">
          <w:r>
            <w:rPr>
              <w:lang w:eastAsia="zh-CN"/>
            </w:rPr>
            <w:delText>NS</w:delText>
          </w:r>
        </w:del>
      </w:ins>
      <w:ins w:id="39" w:author="Nokia- mga" w:date="2020-04-09T16:12:00Z">
        <w:r>
          <w:rPr>
            <w:lang w:eastAsia="zh-CN"/>
          </w:rPr>
          <w:t>MnS</w:t>
        </w:r>
      </w:ins>
      <w:ins w:id="40" w:author="Nokia- mga" w:date="2020-04-09T16:12:00Z">
        <w:del w:id="41" w:author="Nokia- mga1" w:date="2020-04-23T12:19:00Z">
          <w:r>
            <w:rPr>
              <w:lang w:eastAsia="zh-CN"/>
            </w:rPr>
            <w:delText>-P</w:delText>
          </w:r>
        </w:del>
      </w:ins>
      <w:ins w:id="42" w:author="Nokia- mga1" w:date="2020-04-23T12:19:00Z">
        <w:r>
          <w:rPr>
            <w:lang w:eastAsia="zh-CN"/>
          </w:rPr>
          <w:t>p</w:t>
        </w:r>
      </w:ins>
      <w:ins w:id="43" w:author="Nokia- mga" w:date="2020-04-09T16:12:00Z">
        <w:r>
          <w:rPr>
            <w:lang w:eastAsia="zh-CN"/>
          </w:rPr>
          <w:t>roducer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44" w:author="Nokia- mga" w:date="2020-04-09T16:12:00Z">
              <w:r>
                <w:rPr>
                  <w:rFonts w:eastAsia="DengXian;等线"/>
                  <w:lang w:bidi="ar-IQ"/>
                </w:rPr>
                <w:t>Trigger Conditions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45" w:author="Nokia- mga" w:date="2020-04-09T16:12:00Z">
              <w:r>
                <w:rPr>
                  <w:rFonts w:eastAsia="DengXian;等线"/>
                  <w:lang w:bidi="ar-IQ"/>
                </w:rPr>
                <w:t>Trigger level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  <w:ins w:id="47" w:author="Nokia- mga" w:date="2020-04-09T16:12:00Z"/>
              </w:rPr>
            </w:pPr>
            <w:ins w:id="46" w:author="Nokia- mga" w:date="2020-04-09T16:12:00Z">
              <w:r>
                <w:rPr>
                  <w:rFonts w:eastAsia="DengXian;等线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48" w:author="Nokia- mga" w:date="2020-04-09T16:12:00Z">
              <w:r>
                <w:rPr>
                  <w:rFonts w:eastAsia="DengXian;等线"/>
                  <w:lang w:bidi="ar-IQ"/>
                </w:rPr>
                <w:t>CHF allowed to change category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49" w:author="Nokia- mga" w:date="2020-04-09T16:12:00Z">
              <w:r>
                <w:rPr>
                  <w:rFonts w:eastAsia="DengXian;等线"/>
                  <w:lang w:bidi="ar-IQ"/>
                </w:rPr>
                <w:t>CHF allowed to enable and dis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50" w:author="Nokia- mga" w:date="2020-04-09T16:12:00Z">
              <w:r>
                <w:rPr>
                  <w:rFonts w:eastAsia="DengXian;等线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Nokia- mga" w:date="2020-04-09T18:08:00Z">
              <w:r>
                <w:rPr>
                  <w:rFonts w:eastAsia="DengXian;等线"/>
                  <w:lang w:eastAsia="zh-CN"/>
                </w:rPr>
                <w:t>NSI Allocation Response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</w:rPr>
            </w:pPr>
            <w:ins w:id="52" w:author="Nokia- mga" w:date="2020-04-09T16:12:00Z">
              <w:r>
                <w:rPr>
                  <w:rFonts w:eastAsia="DengXian;等线"/>
                  <w:lang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3" w:author="Nokia- mga" w:date="2020-04-09T16:12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ins w:id="54" w:author="Nokia- mga" w:date="2020-04-09T16:12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ins w:id="55" w:author="Nokia- mga" w:date="2020-04-09T16:12:00Z">
              <w:r>
                <w:rPr>
                  <w:rFonts w:eastAsia="DengXian;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56" w:author="Nokia- mga" w:date="2020-04-09T16:12:00Z">
              <w:r>
                <w:rPr>
                  <w:rFonts w:eastAsia="DengXian;等线"/>
                  <w:lang w:bidi="ar-IQ"/>
                </w:rPr>
                <w:t>Charging Data Request [Event]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eastAsia="zh-CN"/>
              </w:rPr>
            </w:pPr>
            <w:ins w:id="57" w:author="Nokia- mga" w:date="2020-04-09T18:09:00Z">
              <w:r>
                <w:rPr>
                  <w:rFonts w:eastAsia="DengXian;等线"/>
                  <w:lang w:eastAsia="zh-CN"/>
                </w:rPr>
                <w:t>NSI Modification Response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eastAsia="zh-CN" w:bidi="ar-IQ"/>
              </w:rPr>
            </w:pPr>
            <w:ins w:id="58" w:author="Nokia- mga" w:date="2020-04-09T16:12:00Z">
              <w:r>
                <w:rPr>
                  <w:rFonts w:eastAsia="DengXian;等线"/>
                  <w:lang w:eastAsia="zh-CN"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9" w:author="Nokia- mga" w:date="2020-04-09T16:12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bidi="ar-IQ"/>
              </w:rPr>
            </w:pPr>
            <w:ins w:id="60" w:author="Nokia- mga" w:date="2020-04-09T16:12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61" w:author="Nokia- mga" w:date="2020-04-09T16:12:00Z">
              <w:r>
                <w:rPr>
                  <w:rFonts w:eastAsia="DengXian;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62" w:author="Nokia- mga" w:date="2020-04-09T16:12:00Z">
              <w:r>
                <w:rPr>
                  <w:rFonts w:eastAsia="DengXian;等线"/>
                  <w:lang w:bidi="ar-IQ"/>
                </w:rPr>
                <w:t>Charging Data Request [Event]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eastAsia="zh-CN"/>
              </w:rPr>
            </w:pPr>
            <w:ins w:id="63" w:author="Nokia- mga" w:date="2020-04-09T18:09:00Z">
              <w:r>
                <w:rPr>
                  <w:rFonts w:eastAsia="DengXian;等线"/>
                  <w:lang w:eastAsia="zh-CN"/>
                </w:rPr>
                <w:t>NSI Deallocation Response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eastAsia="zh-CN" w:bidi="ar-IQ"/>
              </w:rPr>
            </w:pPr>
            <w:ins w:id="64" w:author="Nokia- mga" w:date="2020-04-09T16:12:00Z">
              <w:r>
                <w:rPr>
                  <w:rFonts w:eastAsia="DengXian;等线"/>
                  <w:lang w:eastAsia="zh-CN"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65" w:author="Nokia- mga" w:date="2020-04-09T16:12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eastAsia="zh-CN" w:bidi="ar-IQ"/>
              </w:rPr>
            </w:pPr>
            <w:ins w:id="66" w:author="Nokia- mga" w:date="2020-04-09T16:12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ins w:id="67" w:author="Nokia- mga" w:date="2020-04-09T16:12:00Z">
              <w:r>
                <w:rPr>
                  <w:rFonts w:eastAsia="DengXian;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68" w:author="Nokia- mga" w:date="2020-04-09T16:12:00Z">
              <w:r>
                <w:rPr>
                  <w:rFonts w:eastAsia="DengXian;等线"/>
                  <w:lang w:bidi="ar-IQ"/>
                </w:rPr>
                <w:t>Charging Data Request [Event]</w:t>
              </w:r>
            </w:ins>
          </w:p>
        </w:tc>
      </w:tr>
    </w:tbl>
    <w:p>
      <w:pPr>
        <w:pStyle w:val="Normal"/>
        <w:rPr>
          <w:ins w:id="70" w:author="Nokia- mga" w:date="2020-04-09T16:12:00Z"/>
        </w:rPr>
      </w:pPr>
      <w:ins w:id="69" w:author="Nokia- mga" w:date="2020-04-09T16:12:00Z">
        <w:r>
          <w:rPr/>
        </w:r>
      </w:ins>
    </w:p>
    <w:p>
      <w:pPr>
        <w:pStyle w:val="Normal"/>
        <w:rPr>
          <w:lang w:bidi="ar-IQ"/>
          <w:ins w:id="84" w:author="Nokia- mga" w:date="2020-04-09T16:12:00Z"/>
        </w:rPr>
      </w:pPr>
      <w:ins w:id="71" w:author="Nokia- mga" w:date="2020-04-09T16:12:00Z">
        <w:r>
          <w:rPr/>
          <w:t xml:space="preserve">The CDR generation mechanism processed by the CHF upon </w:t>
        </w:r>
      </w:ins>
      <w:ins w:id="72" w:author="Nokia- mga" w:date="2020-04-09T16:12:00Z">
        <w:r>
          <w:rPr>
            <w:lang w:bidi="ar-IQ"/>
          </w:rPr>
          <w:t xml:space="preserve">receiving Charging Data Request [Event] issued by the </w:t>
        </w:r>
      </w:ins>
      <w:ins w:id="73" w:author="Nokia- mga" w:date="2020-04-09T16:17:00Z">
        <w:del w:id="74" w:author="Nokia- mga1" w:date="2020-04-23T12:19:00Z">
          <w:r>
            <w:rPr>
              <w:lang w:eastAsia="zh-CN"/>
            </w:rPr>
            <w:delText>NS</w:delText>
          </w:r>
        </w:del>
      </w:ins>
      <w:ins w:id="75" w:author="Nokia- mga" w:date="2020-04-09T16:17:00Z">
        <w:r>
          <w:rPr>
            <w:lang w:eastAsia="zh-CN"/>
          </w:rPr>
          <w:t>MnS</w:t>
        </w:r>
      </w:ins>
      <w:ins w:id="76" w:author="Nokia- mga" w:date="2020-04-09T16:17:00Z">
        <w:del w:id="77" w:author="Nokia- mga1" w:date="2020-04-23T12:20:00Z">
          <w:r>
            <w:rPr>
              <w:lang w:eastAsia="zh-CN"/>
            </w:rPr>
            <w:delText>-</w:delText>
          </w:r>
        </w:del>
      </w:ins>
      <w:ins w:id="78" w:author="Nokia- mga1" w:date="2020-04-23T12:20:00Z">
        <w:r>
          <w:rPr>
            <w:lang w:eastAsia="zh-CN"/>
          </w:rPr>
          <w:t>p</w:t>
        </w:r>
      </w:ins>
      <w:ins w:id="79" w:author="Nokia- mga" w:date="2020-04-09T16:17:00Z">
        <w:del w:id="80" w:author="Nokia- mga1" w:date="2020-04-23T12:20:00Z">
          <w:r>
            <w:rPr>
              <w:lang w:eastAsia="zh-CN"/>
            </w:rPr>
            <w:delText>P</w:delText>
          </w:r>
        </w:del>
      </w:ins>
      <w:ins w:id="81" w:author="Nokia- mga" w:date="2020-04-09T16:17:00Z">
        <w:r>
          <w:rPr>
            <w:lang w:eastAsia="zh-CN"/>
          </w:rPr>
          <w:t>roducer</w:t>
        </w:r>
      </w:ins>
      <w:ins w:id="82" w:author="Nokia- mga" w:date="2020-04-09T16:17:00Z">
        <w:r>
          <w:rPr>
            <w:lang w:bidi="ar-IQ"/>
          </w:rPr>
          <w:t xml:space="preserve"> </w:t>
        </w:r>
      </w:ins>
      <w:ins w:id="83" w:author="Nokia- mga" w:date="2020-04-09T16:12:00Z">
        <w:r>
          <w:rPr>
            <w:lang w:bidi="ar-IQ"/>
          </w:rPr>
          <w:t>for these chargeable events, is specified in clause 5.2.3.</w:t>
        </w:r>
      </w:ins>
    </w:p>
    <w:p>
      <w:pPr>
        <w:pStyle w:val="EditorsNote"/>
        <w:rPr>
          <w:lang w:eastAsia="zh-CN"/>
          <w:ins w:id="87" w:author="Nokia- mga1" w:date="2020-04-23T12:20:00Z"/>
        </w:rPr>
      </w:pPr>
      <w:ins w:id="85" w:author="Nokia- mga1" w:date="2020-04-23T12:20:00Z">
        <w:r>
          <w:rPr/>
          <w:t>Editor’s Note: the case where there is no internal CTF in the MnS producer needs to be considered</w:t>
        </w:r>
      </w:ins>
      <w:ins w:id="86" w:author="Nokia- mga1" w:date="2020-04-23T12:2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>
          <w:rFonts w:eastAsia="Times New Roman"/>
          <w:lang w:val="en-US"/>
          <w:ins w:id="89" w:author="Nokia- mga" w:date="2020-04-09T16:25:00Z"/>
        </w:rPr>
      </w:pPr>
      <w:ins w:id="88" w:author="Nokia- mga" w:date="2020-04-09T16:25:00Z">
        <w:r>
          <w:rPr>
            <w:rFonts w:eastAsia="Times New Roman"/>
          </w:rPr>
          <w:t>5.2.2</w:t>
          <w:tab/>
          <w:t>Message flows</w:t>
        </w:r>
      </w:ins>
    </w:p>
    <w:p>
      <w:pPr>
        <w:pStyle w:val="Heading4"/>
        <w:ind w:left="1418" w:hanging="1418"/>
        <w:rPr>
          <w:rFonts w:eastAsia="Times New Roman"/>
          <w:ins w:id="91" w:author="Nokia- mga" w:date="2020-04-09T16:25:00Z"/>
        </w:rPr>
      </w:pPr>
      <w:ins w:id="90" w:author="Nokia- mga" w:date="2020-04-09T16:25:00Z">
        <w:r>
          <w:rPr>
            <w:rFonts w:eastAsia="Times New Roman"/>
          </w:rPr>
          <w:t>5.2.2.1</w:t>
          <w:tab/>
          <w:t>General</w:t>
        </w:r>
      </w:ins>
    </w:p>
    <w:p>
      <w:pPr>
        <w:pStyle w:val="Normal"/>
        <w:keepNext w:val="true"/>
        <w:rPr>
          <w:ins w:id="105" w:author="Nokia- mga1" w:date="2020-04-23T12:15:00Z"/>
        </w:rPr>
      </w:pPr>
      <w:ins w:id="92" w:author="Nokia- mga" w:date="2020-04-09T16:25:00Z">
        <w:r>
          <w:rPr/>
          <w:t xml:space="preserve">The flows in the present document specify the interaction between the </w:t>
        </w:r>
      </w:ins>
      <w:ins w:id="93" w:author="Nokia- mga" w:date="2020-04-09T16:25:00Z">
        <w:del w:id="94" w:author="Nokia- mga1" w:date="2020-04-23T12:18:00Z">
          <w:r>
            <w:rPr>
              <w:lang w:eastAsia="zh-CN"/>
            </w:rPr>
            <w:delText>NS</w:delText>
          </w:r>
        </w:del>
      </w:ins>
      <w:ins w:id="95" w:author="Nokia- mga" w:date="2020-04-09T16:25:00Z">
        <w:r>
          <w:rPr>
            <w:lang w:eastAsia="zh-CN"/>
          </w:rPr>
          <w:t>MnS</w:t>
        </w:r>
      </w:ins>
      <w:ins w:id="96" w:author="Nokia- mga" w:date="2020-04-09T16:25:00Z">
        <w:del w:id="97" w:author="Nokia- mga1" w:date="2020-04-23T12:18:00Z">
          <w:r>
            <w:rPr>
              <w:lang w:eastAsia="zh-CN"/>
            </w:rPr>
            <w:delText>-</w:delText>
          </w:r>
        </w:del>
      </w:ins>
      <w:ins w:id="98" w:author="Nokia- mga1" w:date="2020-04-23T12:18:00Z">
        <w:r>
          <w:rPr>
            <w:lang w:eastAsia="zh-CN"/>
          </w:rPr>
          <w:t>p</w:t>
        </w:r>
      </w:ins>
      <w:ins w:id="99" w:author="Nokia- mga" w:date="2020-04-09T16:26:00Z">
        <w:del w:id="100" w:author="Nokia- mga1" w:date="2020-04-23T12:18:00Z">
          <w:r>
            <w:rPr>
              <w:lang w:eastAsia="zh-CN"/>
            </w:rPr>
            <w:delText>P</w:delText>
          </w:r>
        </w:del>
      </w:ins>
      <w:ins w:id="101" w:author="Nokia- mga" w:date="2020-04-09T16:26:00Z">
        <w:r>
          <w:rPr>
            <w:lang w:eastAsia="zh-CN"/>
          </w:rPr>
          <w:t>roducer</w:t>
        </w:r>
      </w:ins>
      <w:ins w:id="102" w:author="Nokia- mga" w:date="2020-04-09T16:26:00Z">
        <w:r>
          <w:rPr/>
          <w:t xml:space="preserve"> and the CHF for Network Slice Management charging functionality, in different scenarios, based on </w:t>
        </w:r>
      </w:ins>
      <w:ins w:id="103" w:author="Nokia- mga" w:date="2020-04-09T16:26:00Z">
        <w:r>
          <w:rPr>
            <w:lang w:bidi="ar-IQ"/>
          </w:rPr>
          <w:t xml:space="preserve">TS 28.531 [252] clause 7 </w:t>
        </w:r>
      </w:ins>
      <w:ins w:id="104" w:author="Nokia- mga" w:date="2020-04-09T16:26:00Z">
        <w:r>
          <w:rPr/>
          <w:t xml:space="preserve">procedures and flows. </w:t>
        </w:r>
      </w:ins>
    </w:p>
    <w:p>
      <w:pPr>
        <w:pStyle w:val="EditorsNote"/>
        <w:keepNext w:val="true"/>
        <w:rPr>
          <w:lang w:eastAsia="zh-CN"/>
          <w:ins w:id="108" w:author="Nokia- mga" w:date="2020-04-09T16:29:00Z"/>
        </w:rPr>
      </w:pPr>
      <w:ins w:id="106" w:author="Nokia- mga1" w:date="2020-04-23T12:20:00Z">
        <w:r>
          <w:rPr/>
          <w:t>Editor’s Note: flows for the case where there is no internal CTF in the MnS producer need to be considered</w:t>
        </w:r>
      </w:ins>
      <w:ins w:id="107" w:author="Nokia- mga1" w:date="2020-04-23T12:20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113" w:author="Nokia- mga" w:date="2020-04-09T16:30:00Z"/>
        </w:rPr>
      </w:pPr>
      <w:ins w:id="109" w:author="Nokia- mga" w:date="2020-04-09T16:29:00Z">
        <w:r>
          <w:rPr/>
          <w:t>5.2.2.2</w:t>
          <w:tab/>
        </w:r>
      </w:ins>
      <w:ins w:id="110" w:author="Nokia- mga" w:date="2020-04-09T16:29:00Z">
        <w:r>
          <w:rPr>
            <w:lang w:eastAsia="zh-CN"/>
          </w:rPr>
          <w:t xml:space="preserve">NSI </w:t>
        </w:r>
      </w:ins>
      <w:ins w:id="111" w:author="Nokia- mga" w:date="2020-04-09T16:47:00Z">
        <w:r>
          <w:rPr>
            <w:lang w:eastAsia="zh-CN"/>
          </w:rPr>
          <w:t>A</w:t>
        </w:r>
      </w:ins>
      <w:ins w:id="112" w:author="Nokia- mga" w:date="2020-04-09T16:30:00Z">
        <w:r>
          <w:rPr/>
          <w:t>llocation - PEC</w:t>
        </w:r>
      </w:ins>
    </w:p>
    <w:p>
      <w:pPr>
        <w:pStyle w:val="Normal"/>
        <w:rPr>
          <w:ins w:id="130" w:author="Nokia- mga" w:date="2020-04-09T16:29:00Z"/>
        </w:rPr>
      </w:pPr>
      <w:ins w:id="114" w:author="Nokia- mga" w:date="2020-04-09T16:30:00Z">
        <w:r>
          <w:rPr/>
          <w:t>Figure 5.2.2.2.1 describes the scenario where a</w:t>
        </w:r>
      </w:ins>
      <w:ins w:id="115" w:author="Nokia- mga" w:date="2020-04-09T16:32:00Z">
        <w:r>
          <w:rPr/>
          <w:t xml:space="preserve"> </w:t>
        </w:r>
      </w:ins>
      <w:ins w:id="116" w:author="Nokia- mga" w:date="2020-04-09T16:57:00Z">
        <w:r>
          <w:rPr/>
          <w:t xml:space="preserve">NSI Allocation request is invoked towards a </w:t>
        </w:r>
      </w:ins>
      <w:ins w:id="117" w:author="Nokia- mga" w:date="2020-04-09T16:32:00Z">
        <w:del w:id="118" w:author="Nokia- mga1" w:date="2020-04-23T12:18:00Z">
          <w:r>
            <w:rPr>
              <w:lang w:eastAsia="zh-CN"/>
            </w:rPr>
            <w:delText>NS</w:delText>
          </w:r>
        </w:del>
      </w:ins>
      <w:ins w:id="119" w:author="Nokia- mga" w:date="2020-04-09T16:32:00Z">
        <w:r>
          <w:rPr>
            <w:lang w:eastAsia="zh-CN"/>
          </w:rPr>
          <w:t>MnS</w:t>
        </w:r>
      </w:ins>
      <w:ins w:id="120" w:author="Nokia- mga" w:date="2020-04-09T16:32:00Z">
        <w:del w:id="121" w:author="Nokia- mga1" w:date="2020-04-23T12:18:00Z">
          <w:r>
            <w:rPr>
              <w:lang w:eastAsia="zh-CN"/>
            </w:rPr>
            <w:delText>-</w:delText>
          </w:r>
        </w:del>
      </w:ins>
      <w:ins w:id="122" w:author="Nokia- mga1" w:date="2020-04-23T12:18:00Z">
        <w:r>
          <w:rPr>
            <w:lang w:eastAsia="zh-CN"/>
          </w:rPr>
          <w:t xml:space="preserve"> p</w:t>
        </w:r>
      </w:ins>
      <w:ins w:id="123" w:author="Nokia- mga" w:date="2020-04-09T16:32:00Z">
        <w:del w:id="124" w:author="Nokia- mga1" w:date="2020-04-23T12:18:00Z">
          <w:r>
            <w:rPr>
              <w:lang w:eastAsia="zh-CN"/>
            </w:rPr>
            <w:delText>P</w:delText>
          </w:r>
        </w:del>
      </w:ins>
      <w:ins w:id="125" w:author="Nokia- mga" w:date="2020-04-09T16:32:00Z">
        <w:r>
          <w:rPr>
            <w:lang w:eastAsia="zh-CN"/>
          </w:rPr>
          <w:t>roducer</w:t>
        </w:r>
      </w:ins>
      <w:ins w:id="126" w:author="Nokia- mga" w:date="2020-04-09T16:32:00Z">
        <w:r>
          <w:rPr/>
          <w:t xml:space="preserve"> in</w:t>
        </w:r>
      </w:ins>
      <w:ins w:id="127" w:author="Nokia- mga" w:date="2020-04-09T16:29:00Z">
        <w:r>
          <w:rPr/>
          <w:t xml:space="preserve"> </w:t>
        </w:r>
      </w:ins>
      <w:ins w:id="128" w:author="Nokia- mga" w:date="2020-04-09T16:31:00Z">
        <w:r>
          <w:rPr/>
          <w:t>P</w:t>
        </w:r>
      </w:ins>
      <w:ins w:id="129" w:author="Nokia- mga" w:date="2020-04-09T16:29:00Z">
        <w:r>
          <w:rPr/>
          <w:t xml:space="preserve">EC mode </w:t>
        </w:r>
      </w:ins>
    </w:p>
    <w:p>
      <w:pPr>
        <w:pStyle w:val="TH"/>
        <w:rPr>
          <w:del w:id="132" w:author="Nokia- mga1" w:date="2020-04-22T20:27:00Z"/>
        </w:rPr>
      </w:pPr>
      <w:ins w:id="131" w:author="Nokia- mga" w:date="2020-04-09T16:29:00Z">
        <w:r>
          <w:rPr/>
          <w:object w:dxaOrig="6600" w:dyaOrig="54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9.35pt;height:272.55pt" filled="f" o:ole="">
              <v:imagedata r:id="rId3" o:title=""/>
            </v:shape>
            <o:OLEObject Type="Embed" ProgID="" ShapeID="ole_rId2" DrawAspect="Content" ObjectID="_1198541652" r:id="rId2"/>
          </w:object>
        </w:r>
      </w:ins>
    </w:p>
    <w:p>
      <w:pPr>
        <w:pStyle w:val="TH"/>
        <w:rPr>
          <w:ins w:id="136" w:author="Nokia- mga" w:date="2020-04-09T16:29:00Z"/>
        </w:rPr>
      </w:pPr>
      <w:ins w:id="133" w:author="Nokia- mga" w:date="2020-04-09T16:29:00Z">
        <w:r>
          <w:rPr/>
          <w:t xml:space="preserve">Figure 5.2.2.2.1: </w:t>
        </w:r>
      </w:ins>
      <w:ins w:id="134" w:author="Nokia- mga" w:date="2020-04-09T16:29:00Z">
        <w:r>
          <w:rPr>
            <w:lang w:eastAsia="zh-CN"/>
          </w:rPr>
          <w:t xml:space="preserve">NSI </w:t>
        </w:r>
      </w:ins>
      <w:ins w:id="135" w:author="Nokia- mga" w:date="2020-04-09T16:29:00Z">
        <w:r>
          <w:rPr/>
          <w:t>allocation - PEC</w:t>
        </w:r>
      </w:ins>
    </w:p>
    <w:p>
      <w:pPr>
        <w:pStyle w:val="B1"/>
        <w:ind w:left="284" w:hanging="0"/>
        <w:rPr>
          <w:ins w:id="150" w:author="Nokia- mga" w:date="2020-04-09T16:29:00Z"/>
        </w:rPr>
      </w:pPr>
      <w:ins w:id="137" w:author="Nokia- mga" w:date="2020-04-09T16:29:00Z">
        <w:r>
          <w:rPr/>
          <w:t>1.</w:t>
          <w:tab/>
        </w:r>
      </w:ins>
      <w:ins w:id="138" w:author="Nokia- mga" w:date="2020-04-09T16:46:00Z">
        <w:del w:id="139" w:author="Nokia- mga1" w:date="2020-04-22T12:16:00Z">
          <w:r>
            <w:rPr>
              <w:lang w:eastAsia="zh-CN"/>
            </w:rPr>
            <w:delText>NSMnS</w:delText>
          </w:r>
        </w:del>
      </w:ins>
      <w:ins w:id="140" w:author="Nokia- mga1" w:date="2020-04-22T12:16:00Z">
        <w:r>
          <w:rPr>
            <w:lang w:eastAsia="zh-CN"/>
          </w:rPr>
          <w:t xml:space="preserve">MnS </w:t>
        </w:r>
      </w:ins>
      <w:ins w:id="141" w:author="Nokia- mga" w:date="2020-04-09T16:46:00Z">
        <w:del w:id="142" w:author="Nokia- mga1" w:date="2020-04-22T12:17:00Z">
          <w:r>
            <w:rPr>
              <w:lang w:eastAsia="zh-CN"/>
            </w:rPr>
            <w:delText>-P</w:delText>
          </w:r>
        </w:del>
      </w:ins>
      <w:ins w:id="143" w:author="Nokia- mga1" w:date="2020-04-22T12:17:00Z">
        <w:r>
          <w:rPr>
            <w:lang w:eastAsia="zh-CN"/>
          </w:rPr>
          <w:t>p</w:t>
        </w:r>
      </w:ins>
      <w:ins w:id="144" w:author="Nokia- mga" w:date="2020-04-09T16:46:00Z">
        <w:r>
          <w:rPr>
            <w:lang w:eastAsia="zh-CN"/>
          </w:rPr>
          <w:t>roducer</w:t>
        </w:r>
      </w:ins>
      <w:ins w:id="145" w:author="Nokia- mga" w:date="2020-04-09T16:29:00Z">
        <w:r>
          <w:rPr/>
          <w:t xml:space="preserve"> receives an </w:t>
        </w:r>
      </w:ins>
      <w:ins w:id="146" w:author="Nokia- mga" w:date="2020-04-09T16:48:00Z">
        <w:r>
          <w:rPr/>
          <w:t>NSI Allocation</w:t>
        </w:r>
      </w:ins>
      <w:ins w:id="147" w:author="Nokia- mga" w:date="2020-04-09T16:29:00Z">
        <w:r>
          <w:rPr/>
          <w:t xml:space="preserve"> Request from an </w:t>
        </w:r>
      </w:ins>
      <w:ins w:id="148" w:author="Nokia- mga" w:date="2020-04-09T16:49:00Z">
        <w:r>
          <w:rPr/>
          <w:t>MnS consumer</w:t>
        </w:r>
      </w:ins>
      <w:ins w:id="149" w:author="Nokia- mga" w:date="2020-04-09T16:29:00Z">
        <w:r>
          <w:rPr/>
          <w:t>.</w:t>
        </w:r>
      </w:ins>
    </w:p>
    <w:p>
      <w:pPr>
        <w:pStyle w:val="B1"/>
        <w:ind w:left="284" w:hanging="0"/>
        <w:rPr>
          <w:ins w:id="161" w:author="Nokia- mga" w:date="2020-04-09T16:29:00Z"/>
        </w:rPr>
      </w:pPr>
      <w:ins w:id="151" w:author="Nokia- mga" w:date="2020-04-09T16:29:00Z">
        <w:r>
          <w:rPr/>
          <w:t>2.</w:t>
          <w:tab/>
        </w:r>
      </w:ins>
      <w:ins w:id="152" w:author="Nokia- mga" w:date="2020-04-09T16:46:00Z">
        <w:del w:id="153" w:author="Nokia- mga1" w:date="2020-04-22T12:15:00Z">
          <w:r>
            <w:rPr>
              <w:lang w:eastAsia="zh-CN"/>
            </w:rPr>
            <w:delText>NSMnS</w:delText>
          </w:r>
        </w:del>
      </w:ins>
      <w:ins w:id="154" w:author="Nokia- mga1" w:date="2020-04-22T12:15:00Z">
        <w:r>
          <w:rPr>
            <w:lang w:eastAsia="zh-CN"/>
          </w:rPr>
          <w:t xml:space="preserve">MnS </w:t>
        </w:r>
      </w:ins>
      <w:ins w:id="155" w:author="Nokia- mga" w:date="2020-04-09T16:46:00Z">
        <w:del w:id="156" w:author="Nokia- mga1" w:date="2020-04-22T12:16:00Z">
          <w:r>
            <w:rPr>
              <w:lang w:eastAsia="zh-CN"/>
            </w:rPr>
            <w:delText>-P</w:delText>
          </w:r>
        </w:del>
      </w:ins>
      <w:ins w:id="157" w:author="Nokia- mga1" w:date="2020-04-22T12:16:00Z">
        <w:r>
          <w:rPr>
            <w:lang w:eastAsia="zh-CN"/>
          </w:rPr>
          <w:t>p</w:t>
        </w:r>
      </w:ins>
      <w:ins w:id="158" w:author="Nokia- mga" w:date="2020-04-09T16:46:00Z">
        <w:r>
          <w:rPr>
            <w:lang w:eastAsia="zh-CN"/>
          </w:rPr>
          <w:t>roducer</w:t>
        </w:r>
      </w:ins>
      <w:ins w:id="159" w:author="Nokia- mga" w:date="2020-04-09T16:29:00Z">
        <w:r>
          <w:rPr/>
          <w:t xml:space="preserve"> performs </w:t>
        </w:r>
      </w:ins>
      <w:ins w:id="160" w:author="Nokia- mga" w:date="2020-04-09T16:49:00Z">
        <w:r>
          <w:rPr/>
          <w:t>NSI Allocation process by creating a new NSI or using an existing NSI.</w:t>
        </w:r>
      </w:ins>
    </w:p>
    <w:p>
      <w:pPr>
        <w:pStyle w:val="B1"/>
        <w:ind w:left="284" w:hanging="0"/>
        <w:rPr>
          <w:ins w:id="177" w:author="Nokia- mga" w:date="2020-04-09T16:29:00Z"/>
        </w:rPr>
      </w:pPr>
      <w:ins w:id="162" w:author="Nokia- mga" w:date="2020-04-09T16:29:00Z">
        <w:r>
          <w:rPr/>
          <w:t>3.</w:t>
          <w:tab/>
        </w:r>
      </w:ins>
      <w:ins w:id="163" w:author="Nokia- mga" w:date="2020-04-09T16:51:00Z">
        <w:r>
          <w:rPr/>
          <w:t>T</w:t>
        </w:r>
      </w:ins>
      <w:ins w:id="164" w:author="Nokia- mga" w:date="2020-04-09T16:29:00Z">
        <w:r>
          <w:rPr/>
          <w:t xml:space="preserve">he </w:t>
        </w:r>
      </w:ins>
      <w:ins w:id="165" w:author="Nokia- mga" w:date="2020-04-09T16:50:00Z">
        <w:del w:id="166" w:author="Nokia- mga1" w:date="2020-04-22T12:15:00Z">
          <w:r>
            <w:rPr>
              <w:lang w:eastAsia="zh-CN"/>
            </w:rPr>
            <w:delText>NSMnS</w:delText>
          </w:r>
        </w:del>
      </w:ins>
      <w:ins w:id="167" w:author="Nokia- mga1" w:date="2020-04-22T12:15:00Z">
        <w:r>
          <w:rPr>
            <w:lang w:eastAsia="zh-CN"/>
          </w:rPr>
          <w:t xml:space="preserve">MnS </w:t>
        </w:r>
      </w:ins>
      <w:ins w:id="168" w:author="Nokia- mga" w:date="2020-04-09T16:50:00Z">
        <w:del w:id="169" w:author="Nokia- mga1" w:date="2020-04-22T12:16:00Z">
          <w:r>
            <w:rPr>
              <w:lang w:eastAsia="zh-CN"/>
            </w:rPr>
            <w:delText>-P</w:delText>
          </w:r>
        </w:del>
      </w:ins>
      <w:ins w:id="170" w:author="Nokia- mga1" w:date="2020-04-22T12:16:00Z">
        <w:r>
          <w:rPr>
            <w:lang w:eastAsia="zh-CN"/>
          </w:rPr>
          <w:t>p</w:t>
        </w:r>
      </w:ins>
      <w:ins w:id="171" w:author="Nokia- mga" w:date="2020-04-09T16:50:00Z">
        <w:r>
          <w:rPr>
            <w:lang w:eastAsia="zh-CN"/>
          </w:rPr>
          <w:t>roducer</w:t>
        </w:r>
      </w:ins>
      <w:ins w:id="172" w:author="Nokia- mga" w:date="2020-04-09T16:29:00Z">
        <w:r>
          <w:rPr/>
          <w:t xml:space="preserve"> sends the </w:t>
        </w:r>
      </w:ins>
      <w:ins w:id="173" w:author="Nokia- mga" w:date="2020-04-09T16:48:00Z">
        <w:r>
          <w:rPr/>
          <w:t xml:space="preserve">NSI Allocation </w:t>
        </w:r>
      </w:ins>
      <w:ins w:id="174" w:author="Nokia- mga" w:date="2020-04-09T16:29:00Z">
        <w:r>
          <w:rPr/>
          <w:t>Response</w:t>
        </w:r>
      </w:ins>
      <w:ins w:id="175" w:author="Nokia- mga" w:date="2020-04-09T16:52:00Z">
        <w:r>
          <w:rPr/>
          <w:t xml:space="preserve"> with appropriate result</w:t>
        </w:r>
      </w:ins>
      <w:ins w:id="176" w:author="Nokia- mga" w:date="2020-04-09T16:29:00Z">
        <w:r>
          <w:rPr/>
          <w:t>.</w:t>
        </w:r>
      </w:ins>
    </w:p>
    <w:p>
      <w:pPr>
        <w:pStyle w:val="B1"/>
        <w:ind w:left="284" w:hanging="0"/>
        <w:rPr>
          <w:ins w:id="194" w:author="Nokia- mga" w:date="2020-04-09T16:29:00Z"/>
        </w:rPr>
      </w:pPr>
      <w:ins w:id="178" w:author="Nokia- mga" w:date="2020-04-09T16:29:00Z">
        <w:r>
          <w:rPr/>
          <w:t xml:space="preserve">3ch-a. The </w:t>
        </w:r>
      </w:ins>
      <w:ins w:id="179" w:author="Nokia- mga" w:date="2020-04-09T16:46:00Z">
        <w:del w:id="180" w:author="Nokia- mga1" w:date="2020-04-22T12:15:00Z">
          <w:r>
            <w:rPr>
              <w:lang w:eastAsia="zh-CN"/>
            </w:rPr>
            <w:delText>NSMnS</w:delText>
          </w:r>
        </w:del>
      </w:ins>
      <w:ins w:id="181" w:author="Nokia- mga1" w:date="2020-04-22T12:15:00Z">
        <w:r>
          <w:rPr>
            <w:lang w:eastAsia="zh-CN"/>
          </w:rPr>
          <w:t xml:space="preserve">MnS </w:t>
        </w:r>
      </w:ins>
      <w:ins w:id="182" w:author="Nokia- mga" w:date="2020-04-09T16:46:00Z">
        <w:del w:id="183" w:author="Nokia- mga1" w:date="2020-04-22T12:16:00Z">
          <w:r>
            <w:rPr>
              <w:lang w:eastAsia="zh-CN"/>
            </w:rPr>
            <w:delText>-P</w:delText>
          </w:r>
        </w:del>
      </w:ins>
      <w:ins w:id="184" w:author="Nokia- mga1" w:date="2020-04-22T12:16:00Z">
        <w:r>
          <w:rPr>
            <w:lang w:eastAsia="zh-CN"/>
          </w:rPr>
          <w:t>p</w:t>
        </w:r>
      </w:ins>
      <w:ins w:id="185" w:author="Nokia- mga" w:date="2020-04-09T16:46:00Z">
        <w:r>
          <w:rPr>
            <w:lang w:eastAsia="zh-CN"/>
          </w:rPr>
          <w:t>roducer</w:t>
        </w:r>
      </w:ins>
      <w:ins w:id="186" w:author="Nokia- mga" w:date="2020-04-09T16:29:00Z">
        <w:r>
          <w:rPr/>
          <w:t xml:space="preserve"> sends Charging Data Request </w:t>
        </w:r>
      </w:ins>
      <w:ins w:id="187" w:author="Nokia- mga" w:date="2020-04-09T16:29:00Z">
        <w:r>
          <w:rPr>
            <w:lang w:eastAsia="zh-CN"/>
          </w:rPr>
          <w:t>[Event] to CHF</w:t>
        </w:r>
      </w:ins>
      <w:ins w:id="188" w:author="Nokia- mga" w:date="2020-04-09T16:29:00Z">
        <w:r>
          <w:rPr/>
          <w:t xml:space="preserve"> </w:t>
        </w:r>
      </w:ins>
      <w:ins w:id="189" w:author="Nokia- mga" w:date="2020-04-09T16:54:00Z">
        <w:r>
          <w:rPr/>
          <w:t xml:space="preserve">associated to </w:t>
        </w:r>
      </w:ins>
      <w:ins w:id="190" w:author="Nokia- mga" w:date="2020-04-09T16:29:00Z">
        <w:r>
          <w:rPr/>
          <w:t xml:space="preserve">the </w:t>
        </w:r>
      </w:ins>
      <w:ins w:id="191" w:author="Nokia- mga" w:date="2020-04-09T16:48:00Z">
        <w:r>
          <w:rPr/>
          <w:t>NSI Allocation</w:t>
        </w:r>
      </w:ins>
      <w:ins w:id="192" w:author="Nokia- mga" w:date="2020-04-09T16:52:00Z">
        <w:r>
          <w:rPr/>
          <w:t xml:space="preserve"> transaction</w:t>
        </w:r>
      </w:ins>
      <w:ins w:id="193" w:author="Nokia- mga" w:date="2020-04-09T16:29:00Z">
        <w:r>
          <w:rPr/>
          <w:t>.</w:t>
        </w:r>
      </w:ins>
    </w:p>
    <w:p>
      <w:pPr>
        <w:pStyle w:val="B1"/>
        <w:ind w:left="284" w:hanging="0"/>
        <w:rPr>
          <w:ins w:id="200" w:author="Nokia- mga" w:date="2020-04-09T16:29:00Z"/>
        </w:rPr>
      </w:pPr>
      <w:ins w:id="195" w:author="Nokia- mga" w:date="2020-04-09T16:29:00Z">
        <w:r>
          <w:rPr/>
          <w:t xml:space="preserve">3ch-b. The </w:t>
        </w:r>
      </w:ins>
      <w:ins w:id="196" w:author="Nokia- mga" w:date="2020-04-09T16:53:00Z">
        <w:r>
          <w:rPr>
            <w:lang w:eastAsia="zh-CN"/>
          </w:rPr>
          <w:t>CHF</w:t>
        </w:r>
      </w:ins>
      <w:ins w:id="197" w:author="Nokia- mga" w:date="2020-04-09T16:29:00Z">
        <w:r>
          <w:rPr/>
          <w:t xml:space="preserve"> creates a CDR for this </w:t>
        </w:r>
      </w:ins>
      <w:ins w:id="198" w:author="Nokia- mga" w:date="2020-04-09T16:53:00Z">
        <w:r>
          <w:rPr/>
          <w:t>NSI Allocation transaction</w:t>
        </w:r>
      </w:ins>
      <w:ins w:id="199" w:author="Nokia- mga" w:date="2020-04-09T16:29:00Z">
        <w:r>
          <w:rPr/>
          <w:t>.</w:t>
        </w:r>
      </w:ins>
    </w:p>
    <w:p>
      <w:pPr>
        <w:pStyle w:val="B1"/>
        <w:ind w:left="284" w:hanging="0"/>
        <w:rPr>
          <w:ins w:id="214" w:author="Nokia- mga" w:date="2020-04-09T16:29:00Z"/>
        </w:rPr>
      </w:pPr>
      <w:ins w:id="201" w:author="Nokia- mga" w:date="2020-04-09T16:29:00Z">
        <w:r>
          <w:rPr/>
          <w:t xml:space="preserve">3ch-c. The </w:t>
        </w:r>
      </w:ins>
      <w:ins w:id="202" w:author="Nokia- mga" w:date="2020-04-09T16:53:00Z">
        <w:r>
          <w:rPr>
            <w:lang w:eastAsia="zh-CN"/>
          </w:rPr>
          <w:t>CHF</w:t>
        </w:r>
      </w:ins>
      <w:ins w:id="203" w:author="Nokia- mga" w:date="2020-04-09T16:46:00Z">
        <w:r>
          <w:rPr/>
          <w:t xml:space="preserve"> </w:t>
        </w:r>
      </w:ins>
      <w:ins w:id="204" w:author="Nokia- mga" w:date="2020-04-09T16:29:00Z">
        <w:r>
          <w:rPr/>
          <w:t xml:space="preserve">acknowledges by sending Charging Data Response </w:t>
        </w:r>
      </w:ins>
      <w:ins w:id="205" w:author="Nokia- mga" w:date="2020-04-09T16:29:00Z">
        <w:r>
          <w:rPr>
            <w:lang w:eastAsia="zh-CN"/>
          </w:rPr>
          <w:t xml:space="preserve">[Event] to the </w:t>
        </w:r>
      </w:ins>
      <w:ins w:id="206" w:author="Nokia- mga" w:date="2020-04-09T16:53:00Z">
        <w:del w:id="207" w:author="Nokia- mga1" w:date="2020-04-22T12:15:00Z">
          <w:r>
            <w:rPr>
              <w:lang w:eastAsia="zh-CN"/>
            </w:rPr>
            <w:delText>NSMnS</w:delText>
          </w:r>
        </w:del>
      </w:ins>
      <w:ins w:id="208" w:author="Nokia- mga1" w:date="2020-04-22T12:15:00Z">
        <w:r>
          <w:rPr>
            <w:lang w:eastAsia="zh-CN"/>
          </w:rPr>
          <w:t xml:space="preserve">MnS </w:t>
        </w:r>
      </w:ins>
      <w:ins w:id="209" w:author="Nokia- mga" w:date="2020-04-09T16:53:00Z">
        <w:del w:id="210" w:author="Nokia- mga1" w:date="2020-04-22T12:16:00Z">
          <w:r>
            <w:rPr>
              <w:lang w:eastAsia="zh-CN"/>
            </w:rPr>
            <w:delText>-P</w:delText>
          </w:r>
        </w:del>
      </w:ins>
      <w:ins w:id="211" w:author="Nokia- mga1" w:date="2020-04-22T12:16:00Z">
        <w:r>
          <w:rPr>
            <w:lang w:eastAsia="zh-CN"/>
          </w:rPr>
          <w:t>p</w:t>
        </w:r>
      </w:ins>
      <w:ins w:id="212" w:author="Nokia- mga" w:date="2020-04-09T16:53:00Z">
        <w:r>
          <w:rPr>
            <w:lang w:eastAsia="zh-CN"/>
          </w:rPr>
          <w:t>roducer</w:t>
        </w:r>
      </w:ins>
      <w:ins w:id="213" w:author="Nokia- mga" w:date="2020-04-09T16:29:00Z">
        <w:r>
          <w:rPr>
            <w:lang w:eastAsia="zh-CN"/>
          </w:rPr>
          <w:t>.</w:t>
        </w:r>
      </w:ins>
    </w:p>
    <w:p>
      <w:pPr>
        <w:pStyle w:val="Normal"/>
        <w:keepNext w:val="true"/>
        <w:rPr>
          <w:ins w:id="216" w:author="Nokia- mga" w:date="2020-04-09T16:25:00Z"/>
        </w:rPr>
      </w:pPr>
      <w:ins w:id="215" w:author="Nokia- mga" w:date="2020-04-09T16:25:00Z">
        <w:r>
          <w:rPr/>
        </w:r>
      </w:ins>
    </w:p>
    <w:p>
      <w:pPr>
        <w:pStyle w:val="Heading4"/>
        <w:ind w:left="1418" w:hanging="1418"/>
        <w:rPr>
          <w:ins w:id="220" w:author="Nokia- mga" w:date="2020-04-09T16:54:00Z"/>
        </w:rPr>
      </w:pPr>
      <w:ins w:id="217" w:author="Nokia- mga" w:date="2020-04-09T16:54:00Z">
        <w:r>
          <w:rPr/>
          <w:t>5.2.2.3</w:t>
          <w:tab/>
        </w:r>
      </w:ins>
      <w:ins w:id="218" w:author="Nokia- mga" w:date="2020-04-09T16:54:00Z">
        <w:r>
          <w:rPr>
            <w:lang w:eastAsia="zh-CN"/>
          </w:rPr>
          <w:t>NSI Modification</w:t>
        </w:r>
      </w:ins>
      <w:ins w:id="219" w:author="Nokia- mga" w:date="2020-04-09T16:54:00Z">
        <w:r>
          <w:rPr/>
          <w:t xml:space="preserve"> - PEC</w:t>
        </w:r>
      </w:ins>
    </w:p>
    <w:p>
      <w:pPr>
        <w:pStyle w:val="Normal"/>
        <w:rPr>
          <w:ins w:id="231" w:author="Nokia- mga" w:date="2020-04-09T16:54:00Z"/>
        </w:rPr>
      </w:pPr>
      <w:ins w:id="221" w:author="Nokia- mga" w:date="2020-04-09T16:54:00Z">
        <w:r>
          <w:rPr/>
          <w:t xml:space="preserve">Figure 5.2.2.3.1 describes the scenario where a </w:t>
        </w:r>
      </w:ins>
      <w:ins w:id="222" w:author="Nokia- mga" w:date="2020-04-09T16:57:00Z">
        <w:r>
          <w:rPr/>
          <w:t xml:space="preserve">NSI Modification request is invoked towards a </w:t>
        </w:r>
      </w:ins>
      <w:ins w:id="223" w:author="Nokia- mga" w:date="2020-04-09T16:54:00Z">
        <w:del w:id="224" w:author="Nokia- mga1" w:date="2020-04-22T12:15:00Z">
          <w:r>
            <w:rPr>
              <w:lang w:eastAsia="zh-CN"/>
            </w:rPr>
            <w:delText>NSMnS</w:delText>
          </w:r>
        </w:del>
      </w:ins>
      <w:ins w:id="225" w:author="Nokia- mga1" w:date="2020-04-22T12:15:00Z">
        <w:r>
          <w:rPr>
            <w:lang w:eastAsia="zh-CN"/>
          </w:rPr>
          <w:t xml:space="preserve">MnS </w:t>
        </w:r>
      </w:ins>
      <w:ins w:id="226" w:author="Nokia- mga" w:date="2020-04-09T16:54:00Z">
        <w:del w:id="227" w:author="Nokia- mga1" w:date="2020-04-22T12:16:00Z">
          <w:r>
            <w:rPr>
              <w:lang w:eastAsia="zh-CN"/>
            </w:rPr>
            <w:delText>-P</w:delText>
          </w:r>
        </w:del>
      </w:ins>
      <w:ins w:id="228" w:author="Nokia- mga1" w:date="2020-04-22T12:16:00Z">
        <w:r>
          <w:rPr>
            <w:lang w:eastAsia="zh-CN"/>
          </w:rPr>
          <w:t>p</w:t>
        </w:r>
      </w:ins>
      <w:ins w:id="229" w:author="Nokia- mga" w:date="2020-04-09T16:54:00Z">
        <w:r>
          <w:rPr>
            <w:lang w:eastAsia="zh-CN"/>
          </w:rPr>
          <w:t>roducer</w:t>
        </w:r>
      </w:ins>
      <w:ins w:id="230" w:author="Nokia- mga" w:date="2020-04-09T16:54:00Z">
        <w:r>
          <w:rPr/>
          <w:t xml:space="preserve"> in PEC mode </w:t>
        </w:r>
      </w:ins>
    </w:p>
    <w:p>
      <w:pPr>
        <w:pStyle w:val="TH"/>
        <w:rPr>
          <w:ins w:id="233" w:author="Nokia- mga" w:date="2020-04-09T16:54:00Z"/>
        </w:rPr>
      </w:pPr>
      <w:ins w:id="232" w:author="Nokia- mga" w:date="2020-04-09T16:54:00Z">
        <w:r>
          <w:rPr/>
          <w:object w:dxaOrig="6600" w:dyaOrig="544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9.35pt;height:272.55pt" filled="f" o:ole="">
              <v:imagedata r:id="rId5" o:title=""/>
            </v:shape>
            <o:OLEObject Type="Embed" ProgID="" ShapeID="ole_rId4" DrawAspect="Content" ObjectID="_345053817" r:id="rId4"/>
          </w:object>
        </w:r>
      </w:ins>
    </w:p>
    <w:p>
      <w:pPr>
        <w:pStyle w:val="TF"/>
        <w:rPr>
          <w:ins w:id="237" w:author="Nokia- mga" w:date="2020-04-09T16:54:00Z"/>
        </w:rPr>
      </w:pPr>
      <w:ins w:id="234" w:author="Nokia- mga" w:date="2020-04-09T16:54:00Z">
        <w:r>
          <w:rPr/>
          <w:t xml:space="preserve">Figure 5.2.2.3.1: </w:t>
        </w:r>
      </w:ins>
      <w:ins w:id="235" w:author="Nokia- mga" w:date="2020-04-09T16:54:00Z">
        <w:r>
          <w:rPr>
            <w:lang w:eastAsia="zh-CN"/>
          </w:rPr>
          <w:t xml:space="preserve">NSI </w:t>
        </w:r>
      </w:ins>
      <w:ins w:id="236" w:author="Nokia- mga" w:date="2020-04-09T16:54:00Z">
        <w:r>
          <w:rPr/>
          <w:t>Modification - PEC</w:t>
        </w:r>
      </w:ins>
    </w:p>
    <w:p>
      <w:pPr>
        <w:pStyle w:val="B1"/>
        <w:ind w:left="284" w:hanging="0"/>
        <w:rPr>
          <w:ins w:id="249" w:author="Nokia- mga" w:date="2020-04-09T16:54:00Z"/>
        </w:rPr>
      </w:pPr>
      <w:ins w:id="238" w:author="Nokia- mga" w:date="2020-04-09T16:54:00Z">
        <w:r>
          <w:rPr/>
          <w:t>1.</w:t>
          <w:tab/>
        </w:r>
      </w:ins>
      <w:ins w:id="239" w:author="Nokia- mga" w:date="2020-04-09T16:54:00Z">
        <w:del w:id="240" w:author="Nokia- mga1" w:date="2020-04-22T12:15:00Z">
          <w:r>
            <w:rPr>
              <w:lang w:eastAsia="zh-CN"/>
            </w:rPr>
            <w:delText>NSMnS</w:delText>
          </w:r>
        </w:del>
      </w:ins>
      <w:ins w:id="241" w:author="Nokia- mga1" w:date="2020-04-22T12:15:00Z">
        <w:r>
          <w:rPr>
            <w:lang w:eastAsia="zh-CN"/>
          </w:rPr>
          <w:t xml:space="preserve">MnS </w:t>
        </w:r>
      </w:ins>
      <w:ins w:id="242" w:author="Nokia- mga" w:date="2020-04-09T16:54:00Z">
        <w:del w:id="243" w:author="Nokia- mga1" w:date="2020-04-22T12:17:00Z">
          <w:r>
            <w:rPr>
              <w:lang w:eastAsia="zh-CN"/>
            </w:rPr>
            <w:delText>-P</w:delText>
          </w:r>
        </w:del>
      </w:ins>
      <w:ins w:id="244" w:author="Nokia- mga1" w:date="2020-04-22T12:17:00Z">
        <w:r>
          <w:rPr>
            <w:lang w:eastAsia="zh-CN"/>
          </w:rPr>
          <w:t>p</w:t>
        </w:r>
      </w:ins>
      <w:ins w:id="245" w:author="Nokia- mga" w:date="2020-04-09T16:54:00Z">
        <w:r>
          <w:rPr>
            <w:lang w:eastAsia="zh-CN"/>
          </w:rPr>
          <w:t>roducer</w:t>
        </w:r>
      </w:ins>
      <w:ins w:id="246" w:author="Nokia- mga" w:date="2020-04-09T16:54:00Z">
        <w:r>
          <w:rPr/>
          <w:t xml:space="preserve"> receives an NSI </w:t>
        </w:r>
      </w:ins>
      <w:ins w:id="247" w:author="Nokia- mga" w:date="2020-04-09T17:05:00Z">
        <w:r>
          <w:rPr/>
          <w:t xml:space="preserve">Modification </w:t>
        </w:r>
      </w:ins>
      <w:ins w:id="248" w:author="Nokia- mga" w:date="2020-04-09T16:54:00Z">
        <w:r>
          <w:rPr/>
          <w:t>Request from an MnS consumer.</w:t>
        </w:r>
      </w:ins>
    </w:p>
    <w:p>
      <w:pPr>
        <w:pStyle w:val="B1"/>
        <w:ind w:left="284" w:hanging="0"/>
        <w:rPr>
          <w:ins w:id="261" w:author="Nokia- mga" w:date="2020-04-09T16:54:00Z"/>
        </w:rPr>
      </w:pPr>
      <w:ins w:id="250" w:author="Nokia- mga" w:date="2020-04-09T16:54:00Z">
        <w:r>
          <w:rPr/>
          <w:t>2.</w:t>
          <w:tab/>
        </w:r>
      </w:ins>
      <w:ins w:id="251" w:author="Nokia- mga" w:date="2020-04-09T16:54:00Z">
        <w:del w:id="252" w:author="Nokia- mga1" w:date="2020-04-22T12:15:00Z">
          <w:r>
            <w:rPr>
              <w:lang w:eastAsia="zh-CN"/>
            </w:rPr>
            <w:delText>NSMnS</w:delText>
          </w:r>
        </w:del>
      </w:ins>
      <w:ins w:id="253" w:author="Nokia- mga1" w:date="2020-04-22T12:15:00Z">
        <w:r>
          <w:rPr>
            <w:lang w:eastAsia="zh-CN"/>
          </w:rPr>
          <w:t xml:space="preserve">MnS </w:t>
        </w:r>
      </w:ins>
      <w:ins w:id="254" w:author="Nokia- mga" w:date="2020-04-09T16:54:00Z">
        <w:del w:id="255" w:author="Nokia- mga1" w:date="2020-04-22T12:17:00Z">
          <w:r>
            <w:rPr>
              <w:lang w:eastAsia="zh-CN"/>
            </w:rPr>
            <w:delText>-P</w:delText>
          </w:r>
        </w:del>
      </w:ins>
      <w:ins w:id="256" w:author="Nokia- mga1" w:date="2020-04-22T12:17:00Z">
        <w:r>
          <w:rPr>
            <w:lang w:eastAsia="zh-CN"/>
          </w:rPr>
          <w:t>p</w:t>
        </w:r>
      </w:ins>
      <w:ins w:id="257" w:author="Nokia- mga" w:date="2020-04-09T16:54:00Z">
        <w:r>
          <w:rPr>
            <w:lang w:eastAsia="zh-CN"/>
          </w:rPr>
          <w:t>roducer</w:t>
        </w:r>
      </w:ins>
      <w:ins w:id="258" w:author="Nokia- mga" w:date="2020-04-09T16:54:00Z">
        <w:r>
          <w:rPr/>
          <w:t xml:space="preserve"> performs NSI </w:t>
        </w:r>
      </w:ins>
      <w:ins w:id="259" w:author="Nokia- mga" w:date="2020-04-09T17:05:00Z">
        <w:r>
          <w:rPr/>
          <w:t>Modification</w:t>
        </w:r>
      </w:ins>
      <w:ins w:id="260" w:author="Nokia- mga" w:date="2020-04-09T16:54:00Z">
        <w:r>
          <w:rPr/>
          <w:t xml:space="preserve"> process.</w:t>
        </w:r>
      </w:ins>
    </w:p>
    <w:p>
      <w:pPr>
        <w:pStyle w:val="B1"/>
        <w:ind w:left="284" w:hanging="0"/>
        <w:rPr>
          <w:ins w:id="273" w:author="Nokia- mga" w:date="2020-04-09T16:54:00Z"/>
        </w:rPr>
      </w:pPr>
      <w:ins w:id="262" w:author="Nokia- mga" w:date="2020-04-09T16:54:00Z">
        <w:r>
          <w:rPr/>
          <w:t>3.</w:t>
          <w:tab/>
          <w:t xml:space="preserve">The </w:t>
        </w:r>
      </w:ins>
      <w:ins w:id="263" w:author="Nokia- mga" w:date="2020-04-09T16:54:00Z">
        <w:del w:id="264" w:author="Nokia- mga1" w:date="2020-04-22T12:15:00Z">
          <w:r>
            <w:rPr>
              <w:lang w:eastAsia="zh-CN"/>
            </w:rPr>
            <w:delText>NSMnS</w:delText>
          </w:r>
        </w:del>
      </w:ins>
      <w:ins w:id="265" w:author="Nokia- mga1" w:date="2020-04-22T12:15:00Z">
        <w:r>
          <w:rPr>
            <w:lang w:eastAsia="zh-CN"/>
          </w:rPr>
          <w:t xml:space="preserve">MnS </w:t>
        </w:r>
      </w:ins>
      <w:ins w:id="266" w:author="Nokia- mga" w:date="2020-04-09T16:54:00Z">
        <w:del w:id="267" w:author="Nokia- mga1" w:date="2020-04-22T12:17:00Z">
          <w:r>
            <w:rPr>
              <w:lang w:eastAsia="zh-CN"/>
            </w:rPr>
            <w:delText>-P</w:delText>
          </w:r>
        </w:del>
      </w:ins>
      <w:ins w:id="268" w:author="Nokia- mga1" w:date="2020-04-22T12:17:00Z">
        <w:r>
          <w:rPr>
            <w:lang w:eastAsia="zh-CN"/>
          </w:rPr>
          <w:t>p</w:t>
        </w:r>
      </w:ins>
      <w:ins w:id="269" w:author="Nokia- mga" w:date="2020-04-09T16:54:00Z">
        <w:r>
          <w:rPr>
            <w:lang w:eastAsia="zh-CN"/>
          </w:rPr>
          <w:t>roducer</w:t>
        </w:r>
      </w:ins>
      <w:ins w:id="270" w:author="Nokia- mga" w:date="2020-04-09T16:54:00Z">
        <w:r>
          <w:rPr/>
          <w:t xml:space="preserve"> sends the NSI </w:t>
        </w:r>
      </w:ins>
      <w:ins w:id="271" w:author="Nokia- mga" w:date="2020-04-09T17:05:00Z">
        <w:r>
          <w:rPr/>
          <w:t xml:space="preserve">Modification </w:t>
        </w:r>
      </w:ins>
      <w:ins w:id="272" w:author="Nokia- mga" w:date="2020-04-09T16:54:00Z">
        <w:r>
          <w:rPr/>
          <w:t>Response with appropriate result.</w:t>
        </w:r>
      </w:ins>
    </w:p>
    <w:p>
      <w:pPr>
        <w:pStyle w:val="B1"/>
        <w:ind w:left="284" w:hanging="0"/>
        <w:rPr>
          <w:ins w:id="287" w:author="Nokia- mga" w:date="2020-04-09T16:54:00Z"/>
        </w:rPr>
      </w:pPr>
      <w:ins w:id="274" w:author="Nokia- mga" w:date="2020-04-09T16:54:00Z">
        <w:r>
          <w:rPr/>
          <w:t xml:space="preserve">3ch-a. The </w:t>
        </w:r>
      </w:ins>
      <w:ins w:id="275" w:author="Nokia- mga" w:date="2020-04-09T16:54:00Z">
        <w:del w:id="276" w:author="Nokia- mga1" w:date="2020-04-22T12:15:00Z">
          <w:r>
            <w:rPr>
              <w:lang w:eastAsia="zh-CN"/>
            </w:rPr>
            <w:delText>NSMnS</w:delText>
          </w:r>
        </w:del>
      </w:ins>
      <w:ins w:id="277" w:author="Nokia- mga1" w:date="2020-04-22T12:15:00Z">
        <w:r>
          <w:rPr>
            <w:lang w:eastAsia="zh-CN"/>
          </w:rPr>
          <w:t xml:space="preserve">MnS </w:t>
        </w:r>
      </w:ins>
      <w:ins w:id="278" w:author="Nokia- mga" w:date="2020-04-09T16:54:00Z">
        <w:del w:id="279" w:author="Nokia- mga1" w:date="2020-04-22T12:17:00Z">
          <w:r>
            <w:rPr>
              <w:lang w:eastAsia="zh-CN"/>
            </w:rPr>
            <w:delText>-P</w:delText>
          </w:r>
        </w:del>
      </w:ins>
      <w:ins w:id="280" w:author="Nokia- mga1" w:date="2020-04-22T12:17:00Z">
        <w:r>
          <w:rPr>
            <w:lang w:eastAsia="zh-CN"/>
          </w:rPr>
          <w:t>p</w:t>
        </w:r>
      </w:ins>
      <w:ins w:id="281" w:author="Nokia- mga" w:date="2020-04-09T16:54:00Z">
        <w:r>
          <w:rPr>
            <w:lang w:eastAsia="zh-CN"/>
          </w:rPr>
          <w:t>roducer</w:t>
        </w:r>
      </w:ins>
      <w:ins w:id="282" w:author="Nokia- mga" w:date="2020-04-09T16:54:00Z">
        <w:r>
          <w:rPr/>
          <w:t xml:space="preserve"> sends Charging Data Request </w:t>
        </w:r>
      </w:ins>
      <w:ins w:id="283" w:author="Nokia- mga" w:date="2020-04-09T16:54:00Z">
        <w:r>
          <w:rPr>
            <w:lang w:eastAsia="zh-CN"/>
          </w:rPr>
          <w:t>[Event] to CHF</w:t>
        </w:r>
      </w:ins>
      <w:ins w:id="284" w:author="Nokia- mga" w:date="2020-04-09T16:54:00Z">
        <w:r>
          <w:rPr/>
          <w:t xml:space="preserve"> associated to the NSI </w:t>
        </w:r>
      </w:ins>
      <w:ins w:id="285" w:author="Nokia- mga" w:date="2020-04-09T17:05:00Z">
        <w:r>
          <w:rPr/>
          <w:t>Modification</w:t>
        </w:r>
      </w:ins>
      <w:ins w:id="286" w:author="Nokia- mga" w:date="2020-04-09T16:54:00Z">
        <w:r>
          <w:rPr/>
          <w:t xml:space="preserve"> transaction.</w:t>
        </w:r>
      </w:ins>
    </w:p>
    <w:p>
      <w:pPr>
        <w:pStyle w:val="B1"/>
        <w:ind w:left="284" w:hanging="0"/>
        <w:rPr>
          <w:ins w:id="293" w:author="Nokia- mga" w:date="2020-04-09T16:54:00Z"/>
        </w:rPr>
      </w:pPr>
      <w:ins w:id="288" w:author="Nokia- mga" w:date="2020-04-09T16:54:00Z">
        <w:r>
          <w:rPr/>
          <w:t xml:space="preserve">3ch-b. The </w:t>
        </w:r>
      </w:ins>
      <w:ins w:id="289" w:author="Nokia- mga" w:date="2020-04-09T16:54:00Z">
        <w:r>
          <w:rPr>
            <w:lang w:eastAsia="zh-CN"/>
          </w:rPr>
          <w:t>CHF</w:t>
        </w:r>
      </w:ins>
      <w:ins w:id="290" w:author="Nokia- mga" w:date="2020-04-09T16:54:00Z">
        <w:r>
          <w:rPr/>
          <w:t xml:space="preserve"> creates a CDR for this NSI </w:t>
        </w:r>
      </w:ins>
      <w:ins w:id="291" w:author="Nokia- mga" w:date="2020-04-09T17:05:00Z">
        <w:r>
          <w:rPr/>
          <w:t>Modification</w:t>
        </w:r>
      </w:ins>
      <w:ins w:id="292" w:author="Nokia- mga" w:date="2020-04-09T16:54:00Z">
        <w:r>
          <w:rPr/>
          <w:t xml:space="preserve"> transaction.</w:t>
        </w:r>
      </w:ins>
    </w:p>
    <w:p>
      <w:pPr>
        <w:pStyle w:val="B1"/>
        <w:ind w:left="284" w:hanging="0"/>
        <w:rPr>
          <w:ins w:id="305" w:author="Nokia- mga" w:date="2020-04-09T16:54:00Z"/>
        </w:rPr>
      </w:pPr>
      <w:ins w:id="294" w:author="Nokia- mga" w:date="2020-04-09T16:54:00Z">
        <w:r>
          <w:rPr/>
          <w:t xml:space="preserve">3ch-c. The </w:t>
        </w:r>
      </w:ins>
      <w:ins w:id="295" w:author="Nokia- mga" w:date="2020-04-09T16:54:00Z">
        <w:r>
          <w:rPr>
            <w:lang w:eastAsia="zh-CN"/>
          </w:rPr>
          <w:t>CHF</w:t>
        </w:r>
      </w:ins>
      <w:ins w:id="296" w:author="Nokia- mga" w:date="2020-04-09T16:54:00Z">
        <w:r>
          <w:rPr/>
          <w:t xml:space="preserve"> acknowledges by sending Charging Data Response </w:t>
        </w:r>
      </w:ins>
      <w:ins w:id="297" w:author="Nokia- mga" w:date="2020-04-09T16:54:00Z">
        <w:r>
          <w:rPr>
            <w:lang w:eastAsia="zh-CN"/>
          </w:rPr>
          <w:t xml:space="preserve">[Event] to the </w:t>
        </w:r>
      </w:ins>
      <w:ins w:id="298" w:author="Nokia- mga" w:date="2020-04-09T16:54:00Z">
        <w:del w:id="299" w:author="Nokia- mga1" w:date="2020-04-22T12:15:00Z">
          <w:r>
            <w:rPr>
              <w:lang w:eastAsia="zh-CN"/>
            </w:rPr>
            <w:delText>NSMnS</w:delText>
          </w:r>
        </w:del>
      </w:ins>
      <w:ins w:id="300" w:author="Nokia- mga1" w:date="2020-04-22T12:15:00Z">
        <w:r>
          <w:rPr>
            <w:lang w:eastAsia="zh-CN"/>
          </w:rPr>
          <w:t xml:space="preserve">MnS </w:t>
        </w:r>
      </w:ins>
      <w:ins w:id="301" w:author="Nokia- mga" w:date="2020-04-09T16:54:00Z">
        <w:del w:id="302" w:author="Nokia- mga1" w:date="2020-04-22T12:17:00Z">
          <w:r>
            <w:rPr>
              <w:lang w:eastAsia="zh-CN"/>
            </w:rPr>
            <w:delText>-P</w:delText>
          </w:r>
        </w:del>
      </w:ins>
      <w:ins w:id="303" w:author="Nokia- mga1" w:date="2020-04-22T12:17:00Z">
        <w:r>
          <w:rPr>
            <w:lang w:eastAsia="zh-CN"/>
          </w:rPr>
          <w:t>p</w:t>
        </w:r>
      </w:ins>
      <w:ins w:id="304" w:author="Nokia- mga" w:date="2020-04-09T16:54:00Z">
        <w:r>
          <w:rPr>
            <w:lang w:eastAsia="zh-CN"/>
          </w:rPr>
          <w:t>roducer.</w:t>
        </w:r>
      </w:ins>
    </w:p>
    <w:p>
      <w:pPr>
        <w:pStyle w:val="Heading4"/>
        <w:ind w:left="1418" w:hanging="1418"/>
        <w:rPr>
          <w:ins w:id="309" w:author="Nokia- mga" w:date="2020-04-09T16:54:00Z"/>
        </w:rPr>
      </w:pPr>
      <w:ins w:id="306" w:author="Nokia- mga" w:date="2020-04-09T16:54:00Z">
        <w:r>
          <w:rPr/>
          <w:t>5.2.2.4</w:t>
          <w:tab/>
        </w:r>
      </w:ins>
      <w:ins w:id="307" w:author="Nokia- mga" w:date="2020-04-09T16:54:00Z">
        <w:r>
          <w:rPr>
            <w:lang w:eastAsia="zh-CN"/>
          </w:rPr>
          <w:t>NSI Dea</w:t>
        </w:r>
      </w:ins>
      <w:ins w:id="308" w:author="Nokia- mga" w:date="2020-04-09T16:54:00Z">
        <w:r>
          <w:rPr/>
          <w:t>llocation - PEC</w:t>
        </w:r>
      </w:ins>
    </w:p>
    <w:p>
      <w:pPr>
        <w:pStyle w:val="Normal"/>
        <w:rPr>
          <w:ins w:id="321" w:author="Nokia- mga" w:date="2020-04-09T16:55:00Z"/>
        </w:rPr>
      </w:pPr>
      <w:ins w:id="310" w:author="Nokia- mga" w:date="2020-04-09T16:54:00Z">
        <w:r>
          <w:rPr/>
          <w:t>Figure 5.2.2.4.1 describes the scenario where a</w:t>
        </w:r>
      </w:ins>
      <w:ins w:id="311" w:author="Nokia- mga" w:date="2020-04-09T16:58:00Z">
        <w:r>
          <w:rPr/>
          <w:t xml:space="preserve"> NSI Deallocation request is invoked towards a</w:t>
        </w:r>
      </w:ins>
      <w:ins w:id="312" w:author="Nokia- mga" w:date="2020-04-09T16:55:00Z">
        <w:r>
          <w:rPr/>
          <w:t xml:space="preserve"> </w:t>
        </w:r>
      </w:ins>
      <w:ins w:id="313" w:author="Nokia- mga" w:date="2020-04-09T16:55:00Z">
        <w:del w:id="314" w:author="Nokia- mga1" w:date="2020-04-22T12:15:00Z">
          <w:r>
            <w:rPr>
              <w:lang w:eastAsia="zh-CN"/>
            </w:rPr>
            <w:delText>NSMnS</w:delText>
          </w:r>
        </w:del>
      </w:ins>
      <w:ins w:id="315" w:author="Nokia- mga1" w:date="2020-04-22T12:15:00Z">
        <w:r>
          <w:rPr>
            <w:lang w:eastAsia="zh-CN"/>
          </w:rPr>
          <w:t xml:space="preserve">MnS </w:t>
        </w:r>
      </w:ins>
      <w:ins w:id="316" w:author="Nokia- mga" w:date="2020-04-09T16:55:00Z">
        <w:del w:id="317" w:author="Nokia- mga1" w:date="2020-04-22T12:17:00Z">
          <w:r>
            <w:rPr>
              <w:lang w:eastAsia="zh-CN"/>
            </w:rPr>
            <w:delText>-P</w:delText>
          </w:r>
        </w:del>
      </w:ins>
      <w:ins w:id="318" w:author="Nokia- mga1" w:date="2020-04-22T12:17:00Z">
        <w:r>
          <w:rPr>
            <w:lang w:eastAsia="zh-CN"/>
          </w:rPr>
          <w:t>p</w:t>
        </w:r>
      </w:ins>
      <w:ins w:id="319" w:author="Nokia- mga" w:date="2020-04-09T16:55:00Z">
        <w:r>
          <w:rPr>
            <w:lang w:eastAsia="zh-CN"/>
          </w:rPr>
          <w:t>roducer</w:t>
        </w:r>
      </w:ins>
      <w:ins w:id="320" w:author="Nokia- mga" w:date="2020-04-09T16:55:00Z">
        <w:r>
          <w:rPr/>
          <w:t xml:space="preserve"> in PEC mode </w:t>
        </w:r>
      </w:ins>
    </w:p>
    <w:p>
      <w:pPr>
        <w:pStyle w:val="TH"/>
        <w:rPr>
          <w:ins w:id="323" w:author="Nokia- mga" w:date="2020-04-09T16:55:00Z"/>
        </w:rPr>
      </w:pPr>
      <w:ins w:id="322" w:author="Nokia- mga" w:date="2020-04-09T16:55:00Z">
        <w:r>
          <w:rPr/>
          <w:object w:dxaOrig="6600" w:dyaOrig="544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9.35pt;height:272.55pt" filled="f" o:ole="">
              <v:imagedata r:id="rId7" o:title=""/>
            </v:shape>
            <o:OLEObject Type="Embed" ProgID="" ShapeID="ole_rId6" DrawAspect="Content" ObjectID="_559540245" r:id="rId6"/>
          </w:object>
        </w:r>
      </w:ins>
    </w:p>
    <w:p>
      <w:pPr>
        <w:pStyle w:val="TF"/>
        <w:rPr>
          <w:ins w:id="327" w:author="Nokia- mga" w:date="2020-04-09T16:55:00Z"/>
        </w:rPr>
      </w:pPr>
      <w:ins w:id="324" w:author="Nokia- mga" w:date="2020-04-09T16:55:00Z">
        <w:r>
          <w:rPr/>
          <w:t xml:space="preserve">Figure 5.2.2.4.1: </w:t>
        </w:r>
      </w:ins>
      <w:ins w:id="325" w:author="Nokia- mga" w:date="2020-04-09T16:55:00Z">
        <w:r>
          <w:rPr>
            <w:lang w:eastAsia="zh-CN"/>
          </w:rPr>
          <w:t>NSI Dea</w:t>
        </w:r>
      </w:ins>
      <w:ins w:id="326" w:author="Nokia- mga" w:date="2020-04-09T16:55:00Z">
        <w:r>
          <w:rPr/>
          <w:t>llocation - PEC</w:t>
        </w:r>
      </w:ins>
    </w:p>
    <w:p>
      <w:pPr>
        <w:pStyle w:val="B1"/>
        <w:ind w:left="284" w:hanging="0"/>
        <w:rPr>
          <w:ins w:id="339" w:author="Nokia- mga" w:date="2020-04-09T16:55:00Z"/>
        </w:rPr>
      </w:pPr>
      <w:ins w:id="328" w:author="Nokia- mga" w:date="2020-04-09T16:55:00Z">
        <w:r>
          <w:rPr/>
          <w:t>1.</w:t>
          <w:tab/>
        </w:r>
      </w:ins>
      <w:ins w:id="329" w:author="Nokia- mga" w:date="2020-04-09T16:55:00Z">
        <w:del w:id="330" w:author="Nokia- mga1" w:date="2020-04-22T12:15:00Z">
          <w:r>
            <w:rPr>
              <w:lang w:eastAsia="zh-CN"/>
            </w:rPr>
            <w:delText>NSMnS</w:delText>
          </w:r>
        </w:del>
      </w:ins>
      <w:ins w:id="331" w:author="Nokia- mga1" w:date="2020-04-22T12:15:00Z">
        <w:r>
          <w:rPr>
            <w:lang w:eastAsia="zh-CN"/>
          </w:rPr>
          <w:t xml:space="preserve">MnS </w:t>
        </w:r>
      </w:ins>
      <w:ins w:id="332" w:author="Nokia- mga" w:date="2020-04-09T16:55:00Z">
        <w:del w:id="333" w:author="Nokia- mga1" w:date="2020-04-22T12:17:00Z">
          <w:r>
            <w:rPr>
              <w:lang w:eastAsia="zh-CN"/>
            </w:rPr>
            <w:delText>-P</w:delText>
          </w:r>
        </w:del>
      </w:ins>
      <w:ins w:id="334" w:author="Nokia- mga1" w:date="2020-04-22T12:17:00Z">
        <w:r>
          <w:rPr>
            <w:lang w:eastAsia="zh-CN"/>
          </w:rPr>
          <w:t>p</w:t>
        </w:r>
      </w:ins>
      <w:ins w:id="335" w:author="Nokia- mga" w:date="2020-04-09T16:55:00Z">
        <w:r>
          <w:rPr>
            <w:lang w:eastAsia="zh-CN"/>
          </w:rPr>
          <w:t>roducer</w:t>
        </w:r>
      </w:ins>
      <w:ins w:id="336" w:author="Nokia- mga" w:date="2020-04-09T16:55:00Z">
        <w:r>
          <w:rPr/>
          <w:t xml:space="preserve"> receives an NSI </w:t>
        </w:r>
      </w:ins>
      <w:ins w:id="337" w:author="Nokia- mga" w:date="2020-04-09T16:58:00Z">
        <w:r>
          <w:rPr/>
          <w:t>Deallocation</w:t>
        </w:r>
      </w:ins>
      <w:ins w:id="338" w:author="Nokia- mga" w:date="2020-04-09T16:55:00Z">
        <w:r>
          <w:rPr/>
          <w:t xml:space="preserve"> Request from an MnS consumer.</w:t>
        </w:r>
      </w:ins>
    </w:p>
    <w:p>
      <w:pPr>
        <w:pStyle w:val="B1"/>
        <w:ind w:left="284" w:hanging="0"/>
        <w:rPr>
          <w:ins w:id="352" w:author="Nokia- mga" w:date="2020-04-09T16:55:00Z"/>
        </w:rPr>
      </w:pPr>
      <w:ins w:id="340" w:author="Nokia- mga" w:date="2020-04-09T16:59:00Z">
        <w:r>
          <w:rPr/>
          <w:t>2</w:t>
        </w:r>
      </w:ins>
      <w:ins w:id="341" w:author="Nokia- mga" w:date="2020-04-09T16:55:00Z">
        <w:r>
          <w:rPr/>
          <w:t>.</w:t>
          <w:tab/>
          <w:t xml:space="preserve">The </w:t>
        </w:r>
      </w:ins>
      <w:ins w:id="342" w:author="Nokia- mga" w:date="2020-04-09T16:55:00Z">
        <w:del w:id="343" w:author="Nokia- mga1" w:date="2020-04-22T12:15:00Z">
          <w:r>
            <w:rPr>
              <w:lang w:eastAsia="zh-CN"/>
            </w:rPr>
            <w:delText>NSMnS</w:delText>
          </w:r>
        </w:del>
      </w:ins>
      <w:ins w:id="344" w:author="Nokia- mga1" w:date="2020-04-22T12:15:00Z">
        <w:r>
          <w:rPr>
            <w:lang w:eastAsia="zh-CN"/>
          </w:rPr>
          <w:t xml:space="preserve">MnS </w:t>
        </w:r>
      </w:ins>
      <w:ins w:id="345" w:author="Nokia- mga" w:date="2020-04-09T16:55:00Z">
        <w:del w:id="346" w:author="Nokia- mga1" w:date="2020-04-22T12:17:00Z">
          <w:r>
            <w:rPr>
              <w:lang w:eastAsia="zh-CN"/>
            </w:rPr>
            <w:delText>-P</w:delText>
          </w:r>
        </w:del>
      </w:ins>
      <w:ins w:id="347" w:author="Nokia- mga1" w:date="2020-04-22T12:17:00Z">
        <w:r>
          <w:rPr>
            <w:lang w:eastAsia="zh-CN"/>
          </w:rPr>
          <w:t>p</w:t>
        </w:r>
      </w:ins>
      <w:ins w:id="348" w:author="Nokia- mga" w:date="2020-04-09T16:55:00Z">
        <w:r>
          <w:rPr>
            <w:lang w:eastAsia="zh-CN"/>
          </w:rPr>
          <w:t>roducer</w:t>
        </w:r>
      </w:ins>
      <w:ins w:id="349" w:author="Nokia- mga" w:date="2020-04-09T16:55:00Z">
        <w:r>
          <w:rPr/>
          <w:t xml:space="preserve"> sends the </w:t>
        </w:r>
      </w:ins>
      <w:ins w:id="350" w:author="Nokia- mga" w:date="2020-04-09T16:59:00Z">
        <w:r>
          <w:rPr/>
          <w:t xml:space="preserve">NSI Deallocation </w:t>
        </w:r>
      </w:ins>
      <w:ins w:id="351" w:author="Nokia- mga" w:date="2020-04-09T16:55:00Z">
        <w:r>
          <w:rPr/>
          <w:t>Response.</w:t>
        </w:r>
      </w:ins>
    </w:p>
    <w:p>
      <w:pPr>
        <w:pStyle w:val="B1"/>
        <w:ind w:left="284" w:hanging="0"/>
        <w:rPr>
          <w:ins w:id="367" w:author="Nokia- mga" w:date="2020-04-09T16:55:00Z"/>
        </w:rPr>
      </w:pPr>
      <w:ins w:id="353" w:author="Nokia- mga" w:date="2020-04-09T16:59:00Z">
        <w:r>
          <w:rPr/>
          <w:t>2</w:t>
        </w:r>
      </w:ins>
      <w:ins w:id="354" w:author="Nokia- mga" w:date="2020-04-09T16:55:00Z">
        <w:r>
          <w:rPr/>
          <w:t xml:space="preserve">ch-a. The </w:t>
        </w:r>
      </w:ins>
      <w:ins w:id="355" w:author="Nokia- mga" w:date="2020-04-09T16:55:00Z">
        <w:del w:id="356" w:author="Nokia- mga1" w:date="2020-04-22T12:15:00Z">
          <w:r>
            <w:rPr>
              <w:lang w:eastAsia="zh-CN"/>
            </w:rPr>
            <w:delText>NSMnS</w:delText>
          </w:r>
        </w:del>
      </w:ins>
      <w:ins w:id="357" w:author="Nokia- mga1" w:date="2020-04-22T12:15:00Z">
        <w:r>
          <w:rPr>
            <w:lang w:eastAsia="zh-CN"/>
          </w:rPr>
          <w:t xml:space="preserve">MnS </w:t>
        </w:r>
      </w:ins>
      <w:ins w:id="358" w:author="Nokia- mga" w:date="2020-04-09T16:55:00Z">
        <w:del w:id="359" w:author="Nokia- mga1" w:date="2020-04-22T12:17:00Z">
          <w:r>
            <w:rPr>
              <w:lang w:eastAsia="zh-CN"/>
            </w:rPr>
            <w:delText>-P</w:delText>
          </w:r>
        </w:del>
      </w:ins>
      <w:ins w:id="360" w:author="Nokia- mga1" w:date="2020-04-22T12:17:00Z">
        <w:r>
          <w:rPr>
            <w:lang w:eastAsia="zh-CN"/>
          </w:rPr>
          <w:t>p</w:t>
        </w:r>
      </w:ins>
      <w:ins w:id="361" w:author="Nokia- mga" w:date="2020-04-09T16:55:00Z">
        <w:r>
          <w:rPr>
            <w:lang w:eastAsia="zh-CN"/>
          </w:rPr>
          <w:t>roducer</w:t>
        </w:r>
      </w:ins>
      <w:ins w:id="362" w:author="Nokia- mga" w:date="2020-04-09T16:55:00Z">
        <w:r>
          <w:rPr/>
          <w:t xml:space="preserve"> sends Charging Data Request </w:t>
        </w:r>
      </w:ins>
      <w:ins w:id="363" w:author="Nokia- mga" w:date="2020-04-09T16:55:00Z">
        <w:r>
          <w:rPr>
            <w:lang w:eastAsia="zh-CN"/>
          </w:rPr>
          <w:t>[Event] to CHF</w:t>
        </w:r>
      </w:ins>
      <w:ins w:id="364" w:author="Nokia- mga" w:date="2020-04-09T16:55:00Z">
        <w:r>
          <w:rPr/>
          <w:t xml:space="preserve"> associated to the NSI </w:t>
        </w:r>
      </w:ins>
      <w:ins w:id="365" w:author="Nokia- mga" w:date="2020-04-09T17:00:00Z">
        <w:r>
          <w:rPr/>
          <w:t>Dea</w:t>
        </w:r>
      </w:ins>
      <w:ins w:id="366" w:author="Nokia- mga" w:date="2020-04-09T16:55:00Z">
        <w:r>
          <w:rPr/>
          <w:t>llocation transaction.</w:t>
        </w:r>
      </w:ins>
    </w:p>
    <w:p>
      <w:pPr>
        <w:pStyle w:val="B1"/>
        <w:ind w:left="284" w:hanging="0"/>
        <w:rPr>
          <w:ins w:id="374" w:author="Nokia- mga" w:date="2020-04-09T16:55:00Z"/>
        </w:rPr>
      </w:pPr>
      <w:ins w:id="368" w:author="Nokia- mga" w:date="2020-04-09T16:59:00Z">
        <w:r>
          <w:rPr/>
          <w:t>2</w:t>
        </w:r>
      </w:ins>
      <w:ins w:id="369" w:author="Nokia- mga" w:date="2020-04-09T16:55:00Z">
        <w:r>
          <w:rPr/>
          <w:t xml:space="preserve">ch-b. The </w:t>
        </w:r>
      </w:ins>
      <w:ins w:id="370" w:author="Nokia- mga" w:date="2020-04-09T16:55:00Z">
        <w:r>
          <w:rPr>
            <w:lang w:eastAsia="zh-CN"/>
          </w:rPr>
          <w:t>CHF</w:t>
        </w:r>
      </w:ins>
      <w:ins w:id="371" w:author="Nokia- mga" w:date="2020-04-09T16:55:00Z">
        <w:r>
          <w:rPr/>
          <w:t xml:space="preserve"> creates a CDR for this NSI </w:t>
        </w:r>
      </w:ins>
      <w:ins w:id="372" w:author="Nokia- mga" w:date="2020-04-09T17:00:00Z">
        <w:r>
          <w:rPr/>
          <w:t>Dea</w:t>
        </w:r>
      </w:ins>
      <w:ins w:id="373" w:author="Nokia- mga" w:date="2020-04-09T16:55:00Z">
        <w:r>
          <w:rPr/>
          <w:t>llocation transaction.</w:t>
        </w:r>
      </w:ins>
    </w:p>
    <w:p>
      <w:pPr>
        <w:pStyle w:val="B1"/>
        <w:ind w:left="284" w:hanging="0"/>
        <w:rPr>
          <w:ins w:id="387" w:author="Nokia- mga" w:date="2020-04-09T16:55:00Z"/>
        </w:rPr>
      </w:pPr>
      <w:ins w:id="375" w:author="Nokia- mga" w:date="2020-04-09T16:59:00Z">
        <w:r>
          <w:rPr/>
          <w:t>2</w:t>
        </w:r>
      </w:ins>
      <w:ins w:id="376" w:author="Nokia- mga" w:date="2020-04-09T16:55:00Z">
        <w:r>
          <w:rPr/>
          <w:t xml:space="preserve">ch-c. The </w:t>
        </w:r>
      </w:ins>
      <w:ins w:id="377" w:author="Nokia- mga" w:date="2020-04-09T16:55:00Z">
        <w:r>
          <w:rPr>
            <w:lang w:eastAsia="zh-CN"/>
          </w:rPr>
          <w:t>CHF</w:t>
        </w:r>
      </w:ins>
      <w:ins w:id="378" w:author="Nokia- mga" w:date="2020-04-09T16:55:00Z">
        <w:r>
          <w:rPr/>
          <w:t xml:space="preserve"> acknowledges by sending Charging Data Response </w:t>
        </w:r>
      </w:ins>
      <w:ins w:id="379" w:author="Nokia- mga" w:date="2020-04-09T16:55:00Z">
        <w:r>
          <w:rPr>
            <w:lang w:eastAsia="zh-CN"/>
          </w:rPr>
          <w:t xml:space="preserve">[Event] to the </w:t>
        </w:r>
      </w:ins>
      <w:ins w:id="380" w:author="Nokia- mga" w:date="2020-04-09T16:55:00Z">
        <w:del w:id="381" w:author="Nokia- mga1" w:date="2020-04-22T12:15:00Z">
          <w:r>
            <w:rPr>
              <w:lang w:eastAsia="zh-CN"/>
            </w:rPr>
            <w:delText>NSMnS</w:delText>
          </w:r>
        </w:del>
      </w:ins>
      <w:ins w:id="382" w:author="Nokia- mga1" w:date="2020-04-22T12:15:00Z">
        <w:r>
          <w:rPr>
            <w:lang w:eastAsia="zh-CN"/>
          </w:rPr>
          <w:t xml:space="preserve">MnS </w:t>
        </w:r>
      </w:ins>
      <w:ins w:id="383" w:author="Nokia- mga" w:date="2020-04-09T16:55:00Z">
        <w:del w:id="384" w:author="Nokia- mga1" w:date="2020-04-22T12:17:00Z">
          <w:r>
            <w:rPr>
              <w:lang w:eastAsia="zh-CN"/>
            </w:rPr>
            <w:delText>-P</w:delText>
          </w:r>
        </w:del>
      </w:ins>
      <w:ins w:id="385" w:author="Nokia- mga1" w:date="2020-04-22T12:17:00Z">
        <w:r>
          <w:rPr>
            <w:lang w:eastAsia="zh-CN"/>
          </w:rPr>
          <w:t>p</w:t>
        </w:r>
      </w:ins>
      <w:ins w:id="386" w:author="Nokia- mga" w:date="2020-04-09T16:55:00Z">
        <w:r>
          <w:rPr>
            <w:lang w:eastAsia="zh-CN"/>
          </w:rPr>
          <w:t>roducer.</w:t>
        </w:r>
      </w:ins>
    </w:p>
    <w:p>
      <w:pPr>
        <w:pStyle w:val="B1"/>
        <w:ind w:left="284" w:hanging="0"/>
        <w:rPr>
          <w:ins w:id="397" w:author="Nokia- mga" w:date="2020-04-09T16:59:00Z"/>
        </w:rPr>
      </w:pPr>
      <w:ins w:id="388" w:author="Nokia- mga" w:date="2020-04-09T16:59:00Z">
        <w:r>
          <w:rPr/>
          <w:t>3.</w:t>
          <w:tab/>
        </w:r>
      </w:ins>
      <w:ins w:id="389" w:author="Nokia- mga" w:date="2020-04-09T16:59:00Z">
        <w:del w:id="390" w:author="Nokia- mga1" w:date="2020-04-22T12:15:00Z">
          <w:r>
            <w:rPr>
              <w:lang w:eastAsia="zh-CN"/>
            </w:rPr>
            <w:delText>NSMnS</w:delText>
          </w:r>
        </w:del>
      </w:ins>
      <w:ins w:id="391" w:author="Nokia- mga1" w:date="2020-04-22T12:15:00Z">
        <w:r>
          <w:rPr>
            <w:lang w:eastAsia="zh-CN"/>
          </w:rPr>
          <w:t xml:space="preserve">MnS </w:t>
        </w:r>
      </w:ins>
      <w:ins w:id="392" w:author="Nokia- mga" w:date="2020-04-09T16:59:00Z">
        <w:del w:id="393" w:author="Nokia- mga1" w:date="2020-04-22T12:17:00Z">
          <w:r>
            <w:rPr>
              <w:lang w:eastAsia="zh-CN"/>
            </w:rPr>
            <w:delText>-P</w:delText>
          </w:r>
        </w:del>
      </w:ins>
      <w:ins w:id="394" w:author="Nokia- mga1" w:date="2020-04-22T12:17:00Z">
        <w:r>
          <w:rPr>
            <w:lang w:eastAsia="zh-CN"/>
          </w:rPr>
          <w:t>p</w:t>
        </w:r>
      </w:ins>
      <w:ins w:id="395" w:author="Nokia- mga" w:date="2020-04-09T16:59:00Z">
        <w:r>
          <w:rPr>
            <w:lang w:eastAsia="zh-CN"/>
          </w:rPr>
          <w:t>roducer</w:t>
        </w:r>
      </w:ins>
      <w:ins w:id="396" w:author="Nokia- mga" w:date="2020-04-09T16:59:00Z">
        <w:r>
          <w:rPr/>
          <w:t xml:space="preserve"> performs the NSI Deallocation process.</w:t>
        </w:r>
      </w:ins>
    </w:p>
    <w:p>
      <w:pPr>
        <w:pStyle w:val="Normal"/>
        <w:rPr>
          <w:ins w:id="399" w:author="Nokia- mga" w:date="2020-04-09T15:39:00Z"/>
        </w:rPr>
      </w:pPr>
      <w:ins w:id="398" w:author="Nokia- mga" w:date="2020-04-09T15:39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Lucida Sans Unicode" w:hAnsi="FuturaA Bk BT;Lucida Sans Unicod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6:00Z</dcterms:created>
  <dc:creator>Michael Sanders, John M Meredith</dc:creator>
  <dc:description/>
  <cp:keywords/>
  <dc:language>en-US</dc:language>
  <cp:lastModifiedBy>Nokia- mga1</cp:lastModifiedBy>
  <dcterms:modified xsi:type="dcterms:W3CDTF">2020-04-23T11:2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