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37349103"/>
      <w:bookmarkEnd w:id="0"/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09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1" w:name="_Hlk37349103"/>
      <w:bookmarkEnd w:id="1"/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Introduce </w:t>
      </w:r>
      <w:bookmarkStart w:id="2" w:name="_Hlk37349921"/>
      <w:r>
        <w:rPr>
          <w:rFonts w:cs="Arial" w:ascii="Arial" w:hAnsi="Arial"/>
          <w:b/>
        </w:rPr>
        <w:t>Architecture</w:t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Introduce Architectur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 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Introduce Architecture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1"/>
        <w:ind w:left="1134" w:hanging="1134"/>
        <w:rPr>
          <w:ins w:id="1" w:author="Nokia- mga" w:date="2020-04-08T10:50:00Z"/>
        </w:rPr>
      </w:pPr>
      <w:ins w:id="0" w:author="Nokia- mga" w:date="2020-04-08T10:50:00Z">
        <w:bookmarkStart w:id="3" w:name="clause4"/>
        <w:bookmarkStart w:id="4" w:name="references"/>
        <w:bookmarkEnd w:id="3"/>
        <w:bookmarkEnd w:id="4"/>
        <w:r>
          <w:rPr/>
          <w:t>4</w:t>
          <w:tab/>
          <w:t>Architecture considerations</w:t>
        </w:r>
      </w:ins>
    </w:p>
    <w:p>
      <w:pPr>
        <w:pStyle w:val="Heading2"/>
        <w:rPr>
          <w:lang w:bidi="ar-IQ"/>
          <w:ins w:id="4" w:author="Nokia- mga" w:date="2020-04-08T10:52:00Z"/>
        </w:rPr>
      </w:pPr>
      <w:ins w:id="2" w:author="Nokia- mga" w:date="2020-04-08T10:52:00Z">
        <w:r>
          <w:rPr/>
          <w:t>4.1</w:t>
          <w:tab/>
          <w:t xml:space="preserve">High level </w:t>
        </w:r>
      </w:ins>
      <w:ins w:id="3" w:author="Nokia- mga" w:date="2020-04-08T10:52:00Z">
        <w:r>
          <w:rPr>
            <w:lang w:bidi="ar-SA"/>
          </w:rPr>
          <w:t>architecture</w:t>
        </w:r>
      </w:ins>
    </w:p>
    <w:p>
      <w:pPr>
        <w:pStyle w:val="Normal"/>
        <w:rPr>
          <w:ins w:id="25" w:author="Nokia- mga" w:date="2020-04-08T14:58:00Z"/>
        </w:rPr>
      </w:pPr>
      <w:ins w:id="5" w:author="Nokia- mga" w:date="2020-04-08T11:57:00Z">
        <w:r>
          <w:rPr>
            <w:lang w:eastAsia="en-GB"/>
          </w:rPr>
          <w:t xml:space="preserve">The high level </w:t>
        </w:r>
      </w:ins>
      <w:ins w:id="6" w:author="Nokia- mga" w:date="2020-04-08T12:42:00Z">
        <w:r>
          <w:rPr>
            <w:lang w:eastAsia="en-GB"/>
          </w:rPr>
          <w:t xml:space="preserve">service based management </w:t>
        </w:r>
      </w:ins>
      <w:ins w:id="7" w:author="Nokia- mga" w:date="2020-04-08T11:57:00Z">
        <w:r>
          <w:rPr>
            <w:lang w:eastAsia="en-GB"/>
          </w:rPr>
          <w:t xml:space="preserve">architecture for Network Slicing management </w:t>
        </w:r>
      </w:ins>
      <w:ins w:id="8" w:author="Nokia- mga" w:date="2020-04-08T11:59:00Z">
        <w:r>
          <w:rPr>
            <w:lang w:eastAsia="en-GB"/>
          </w:rPr>
          <w:t xml:space="preserve">is specified in </w:t>
        </w:r>
      </w:ins>
      <w:ins w:id="9" w:author="Nokia- mga" w:date="2020-04-08T11:59:00Z">
        <w:bookmarkStart w:id="5" w:name="_Hlk37261073"/>
        <w:r>
          <w:rPr>
            <w:lang w:eastAsia="zh-CN"/>
          </w:rPr>
          <w:t xml:space="preserve">TS 28.533 </w:t>
        </w:r>
      </w:ins>
      <w:ins w:id="10" w:author="Nokia- mga" w:date="2020-04-08T11:59:00Z">
        <w:r>
          <w:rPr>
            <w:lang w:eastAsia="en-GB"/>
          </w:rPr>
          <w:t>[</w:t>
        </w:r>
      </w:ins>
      <w:ins w:id="11" w:author="Nokia- mga" w:date="2020-04-08T11:59:00Z">
        <w:r>
          <w:rPr/>
          <w:t>250</w:t>
        </w:r>
      </w:ins>
      <w:ins w:id="12" w:author="Nokia- mga" w:date="2020-04-08T11:59:00Z">
        <w:r>
          <w:rPr>
            <w:lang w:eastAsia="en-GB"/>
          </w:rPr>
          <w:t>]</w:t>
        </w:r>
      </w:ins>
      <w:ins w:id="13" w:author="Nokia- mga" w:date="2020-04-08T14:00:00Z">
        <w:r>
          <w:rPr>
            <w:lang w:eastAsia="en-GB"/>
          </w:rPr>
          <w:t xml:space="preserve"> </w:t>
        </w:r>
      </w:ins>
      <w:ins w:id="14" w:author="Nokia- mga" w:date="2020-04-08T14:00:00Z">
        <w:bookmarkEnd w:id="5"/>
        <w:r>
          <w:rPr>
            <w:lang w:eastAsia="en-GB"/>
          </w:rPr>
          <w:t>clause 4</w:t>
        </w:r>
      </w:ins>
      <w:ins w:id="15" w:author="Nokia- mga" w:date="2020-04-08T14:05:00Z">
        <w:r>
          <w:rPr>
            <w:lang w:eastAsia="en-GB"/>
          </w:rPr>
          <w:t xml:space="preserve">, with </w:t>
        </w:r>
      </w:ins>
      <w:ins w:id="16" w:author="Nokia- mga" w:date="2020-04-08T14:07:00Z">
        <w:r>
          <w:rPr>
            <w:lang w:eastAsia="zh-CN"/>
          </w:rPr>
          <w:t>M</w:t>
        </w:r>
      </w:ins>
      <w:ins w:id="17" w:author="Nokia- mga" w:date="2020-04-08T14:07:00Z">
        <w:r>
          <w:rPr/>
          <w:t xml:space="preserve">anagement </w:t>
        </w:r>
      </w:ins>
      <w:ins w:id="18" w:author="Nokia- mga" w:date="2020-04-08T14:07:00Z">
        <w:r>
          <w:rPr>
            <w:lang w:eastAsia="zh-CN"/>
          </w:rPr>
          <w:t>S</w:t>
        </w:r>
      </w:ins>
      <w:ins w:id="19" w:author="Nokia- mga" w:date="2020-04-08T14:07:00Z">
        <w:r>
          <w:rPr/>
          <w:t>ervice</w:t>
        </w:r>
      </w:ins>
      <w:ins w:id="20" w:author="Nokia- mga" w:date="2020-04-08T15:18:00Z">
        <w:r>
          <w:rPr/>
          <w:t>s</w:t>
        </w:r>
      </w:ins>
      <w:ins w:id="21" w:author="Nokia- mga" w:date="2020-04-08T14:07:00Z">
        <w:r>
          <w:rPr/>
          <w:t xml:space="preserve"> (MnS) produced by MnS Producer </w:t>
        </w:r>
      </w:ins>
      <w:ins w:id="22" w:author="Nokia- mga" w:date="2020-04-08T14:09:00Z">
        <w:r>
          <w:rPr/>
          <w:t xml:space="preserve">and consumed by MnS </w:t>
        </w:r>
      </w:ins>
      <w:ins w:id="23" w:author="Nokia- mga" w:date="2020-04-08T14:06:00Z">
        <w:r>
          <w:rPr/>
          <w:t>Consumer</w:t>
        </w:r>
      </w:ins>
      <w:ins w:id="24" w:author="Nokia- mga" w:date="2020-04-08T14:58:00Z">
        <w:r>
          <w:rPr/>
          <w:t>.</w:t>
        </w:r>
      </w:ins>
    </w:p>
    <w:p>
      <w:pPr>
        <w:pStyle w:val="Heading2"/>
        <w:rPr>
          <w:lang w:bidi="ar-IQ"/>
          <w:ins w:id="30" w:author="Nokia- mga1" w:date="2020-04-22T13:26:00Z"/>
        </w:rPr>
      </w:pPr>
      <w:ins w:id="26" w:author="Nokia- mga" w:date="2020-04-08T10:50:00Z">
        <w:r>
          <w:rPr/>
          <w:t>4.</w:t>
        </w:r>
      </w:ins>
      <w:ins w:id="27" w:author="Nokia- mga" w:date="2020-04-08T10:53:00Z">
        <w:r>
          <w:rPr/>
          <w:t>2</w:t>
        </w:r>
      </w:ins>
      <w:ins w:id="28" w:author="Nokia- mga" w:date="2020-04-08T10:50:00Z">
        <w:r>
          <w:rPr/>
          <w:tab/>
          <w:t xml:space="preserve">Network Slice Management </w:t>
        </w:r>
      </w:ins>
      <w:ins w:id="29" w:author="Nokia- mga" w:date="2020-04-08T10:50:00Z">
        <w:r>
          <w:rPr>
            <w:lang w:bidi="ar-IQ"/>
          </w:rPr>
          <w:t>converged charging architecture</w:t>
        </w:r>
      </w:ins>
    </w:p>
    <w:p>
      <w:pPr>
        <w:pStyle w:val="Heading3"/>
        <w:rPr>
          <w:color w:val="000000"/>
          <w:ins w:id="33" w:author="Nokia- mga1" w:date="2020-04-22T13:26:00Z"/>
        </w:rPr>
      </w:pPr>
      <w:ins w:id="31" w:author="Nokia- mga1" w:date="2020-04-22T13:26:00Z">
        <w:r>
          <w:rPr>
            <w:color w:val="000000"/>
          </w:rPr>
          <w:t>4.2.1</w:t>
          <w:tab/>
          <w:t xml:space="preserve">High level architecture </w:t>
        </w:r>
      </w:ins>
      <w:ins w:id="32" w:author="Nokia- mga1" w:date="2020-04-22T13:26:00Z">
        <w:r>
          <w:rPr/>
          <w:t>network slice charging</w:t>
        </w:r>
      </w:ins>
    </w:p>
    <w:p>
      <w:pPr>
        <w:pStyle w:val="Normal"/>
        <w:rPr>
          <w:ins w:id="35" w:author="Nokia- mga1" w:date="2020-04-22T13:26:00Z"/>
        </w:rPr>
      </w:pPr>
      <w:ins w:id="34" w:author="Nokia- mga1" w:date="2020-04-22T13:26:00Z">
        <w:r>
          <w:rPr/>
          <w:t xml:space="preserve">The scope of the present document is network slice management charging, the details for other types of network slice charging are defined in TS 32.255 [x] and TS 28.201 [x]. </w:t>
        </w:r>
      </w:ins>
    </w:p>
    <w:p>
      <w:pPr>
        <w:pStyle w:val="Heading3"/>
        <w:rPr>
          <w:ins w:id="41" w:author="Nokia- mga1" w:date="2020-04-22T13:26:00Z"/>
        </w:rPr>
      </w:pPr>
      <w:ins w:id="36" w:author="Nokia- mga1" w:date="2020-04-22T13:26:00Z">
        <w:r>
          <w:rPr/>
          <w:t>4.2.</w:t>
        </w:r>
      </w:ins>
      <w:ins w:id="37" w:author="Nokia- mga1" w:date="2020-04-22T13:26:00Z">
        <w:r>
          <w:rPr>
            <w:color w:val="000000"/>
          </w:rPr>
          <w:t>2</w:t>
        </w:r>
      </w:ins>
      <w:ins w:id="38" w:author="Nokia- mga1" w:date="2020-04-22T13:26:00Z">
        <w:r>
          <w:rPr/>
          <w:tab/>
        </w:r>
      </w:ins>
      <w:ins w:id="39" w:author="Nokia- mga1" w:date="2020-04-22T13:26:00Z">
        <w:r>
          <w:rPr>
            <w:color w:val="000000"/>
          </w:rPr>
          <w:t>C</w:t>
        </w:r>
      </w:ins>
      <w:ins w:id="40" w:author="Nokia- mga1" w:date="2020-04-22T13:26:00Z">
        <w:r>
          <w:rPr/>
          <w:t>onverged charging architecture</w:t>
        </w:r>
      </w:ins>
    </w:p>
    <w:p>
      <w:pPr>
        <w:pStyle w:val="Normal"/>
        <w:rPr>
          <w:lang w:bidi="ar-IQ"/>
          <w:ins w:id="43" w:author="Nokia- mga" w:date="2020-04-08T17:02:00Z"/>
        </w:rPr>
      </w:pPr>
      <w:ins w:id="42" w:author="Nokia- mga" w:date="2020-04-08T17:02:00Z">
        <w:r>
          <w:rPr>
            <w:lang w:bidi="ar-IQ"/>
          </w:rPr>
        </w:r>
      </w:ins>
    </w:p>
    <w:p>
      <w:pPr>
        <w:pStyle w:val="Normal"/>
        <w:keepNext w:val="true"/>
        <w:rPr>
          <w:ins w:id="67" w:author="Nokia- mga" w:date="2020-04-08T17:02:00Z"/>
        </w:rPr>
      </w:pPr>
      <w:ins w:id="44" w:author="Nokia- mga" w:date="2020-04-08T17:02:00Z">
        <w:del w:id="45" w:author="Nokia- mga1" w:date="2020-04-22T13:48:00Z">
          <w:r>
            <w:rPr>
              <w:lang w:bidi="ar-IQ"/>
            </w:rPr>
            <w:delText xml:space="preserve">Architectural options for </w:delText>
          </w:r>
        </w:del>
      </w:ins>
      <w:ins w:id="46" w:author="Nokia- mga" w:date="2020-04-08T17:02:00Z">
        <w:r>
          <w:rPr/>
          <w:t>Network Slice Management converged charging</w:t>
        </w:r>
      </w:ins>
      <w:ins w:id="47" w:author="Nokia- mga1" w:date="2020-04-22T13:48:00Z">
        <w:r>
          <w:rPr/>
          <w:t xml:space="preserve"> can be</w:t>
        </w:r>
      </w:ins>
      <w:ins w:id="48" w:author="Nokia- mga" w:date="2020-04-08T17:02:00Z">
        <w:r>
          <w:rPr/>
          <w:t xml:space="preserve"> achieved </w:t>
        </w:r>
      </w:ins>
      <w:ins w:id="49" w:author="Nokia- mga1" w:date="2020-04-22T13:48:00Z">
        <w:r>
          <w:rPr/>
          <w:t xml:space="preserve">under the two alternative options of the architecture </w:t>
        </w:r>
      </w:ins>
      <w:ins w:id="50" w:author="Nokia- mga" w:date="2020-04-08T17:02:00Z">
        <w:del w:id="51" w:author="Nokia- mga1" w:date="2020-04-22T14:01:00Z">
          <w:r>
            <w:rPr/>
            <w:delText xml:space="preserve">by </w:delText>
          </w:r>
        </w:del>
      </w:ins>
      <w:ins w:id="52" w:author="Nokia- mga" w:date="2020-04-08T17:02:00Z">
        <w:del w:id="53" w:author="Nokia- mga1" w:date="2020-04-22T14:01:00Z">
          <w:r>
            <w:rPr>
              <w:lang w:bidi="ar-IQ"/>
            </w:rPr>
            <w:delText>embedding the CTF</w:delText>
          </w:r>
        </w:del>
      </w:ins>
      <w:ins w:id="54" w:author="Nokia- mga" w:date="2020-04-08T17:02:00Z">
        <w:del w:id="55" w:author="Nokia- mga1" w:date="2020-04-22T14:01:00Z">
          <w:r>
            <w:rPr/>
            <w:delText xml:space="preserve"> within MnS producer</w:delText>
          </w:r>
        </w:del>
      </w:ins>
      <w:ins w:id="56" w:author="Nokia- mga" w:date="2020-04-08T17:02:00Z">
        <w:del w:id="57" w:author="Nokia- mga1" w:date="2020-04-22T14:01:00Z">
          <w:r>
            <w:rPr>
              <w:lang w:bidi="ar-IQ"/>
            </w:rPr>
            <w:delText xml:space="preserve"> of management service</w:delText>
          </w:r>
        </w:del>
      </w:ins>
      <w:ins w:id="58" w:author="Nokia- mga" w:date="2020-04-09T09:43:00Z">
        <w:del w:id="59" w:author="Nokia- mga1" w:date="2020-04-22T14:01:00Z">
          <w:r>
            <w:rPr>
              <w:lang w:bidi="ar-IQ"/>
            </w:rPr>
            <w:delText>s</w:delText>
          </w:r>
        </w:del>
      </w:ins>
      <w:ins w:id="60" w:author="Nokia- mga" w:date="2020-04-08T17:02:00Z">
        <w:del w:id="61" w:author="Nokia- mga1" w:date="2020-04-22T14:01:00Z">
          <w:r>
            <w:rPr>
              <w:lang w:bidi="ar-IQ"/>
            </w:rPr>
            <w:delText xml:space="preserve"> used for Network Slicing Management, </w:delText>
          </w:r>
        </w:del>
      </w:ins>
      <w:ins w:id="62" w:author="Nokia- mga" w:date="2020-04-08T17:02:00Z">
        <w:del w:id="63" w:author="Nokia- mga1" w:date="2020-04-22T14:01:00Z">
          <w:r>
            <w:rPr/>
            <w:delText xml:space="preserve">are </w:delText>
          </w:r>
        </w:del>
      </w:ins>
      <w:ins w:id="64" w:author="Nokia- mga" w:date="2020-04-08T17:02:00Z">
        <w:r>
          <w:rPr/>
          <w:t>depicted in figure 4.2.</w:t>
        </w:r>
      </w:ins>
      <w:ins w:id="65" w:author="Nokia- mga1" w:date="2020-04-22T13:56:00Z">
        <w:r>
          <w:rPr/>
          <w:t>2.</w:t>
        </w:r>
      </w:ins>
      <w:ins w:id="66" w:author="Nokia- mga" w:date="2020-04-08T17:02:00Z">
        <w:r>
          <w:rPr/>
          <w:t>1.</w:t>
        </w:r>
      </w:ins>
    </w:p>
    <w:p>
      <w:pPr>
        <w:pStyle w:val="TH"/>
        <w:rPr>
          <w:ins w:id="69" w:author="Nokia- mga1" w:date="2020-04-22T13:27:00Z"/>
        </w:rPr>
      </w:pPr>
      <w:ins w:id="68" w:author="Nokia- mga1" w:date="2020-04-22T13:27:00Z">
        <w:r>
          <w:rPr/>
          <w:object w:dxaOrig="9510" w:dyaOrig="508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5.15pt;height:216.4pt" filled="f" o:ole="">
              <v:imagedata r:id="rId3" o:title=""/>
            </v:shape>
            <o:OLEObject Type="Embed" ProgID="" ShapeID="ole_rId2" DrawAspect="Content" ObjectID="_2039220906" r:id="rId2"/>
          </w:object>
        </w:r>
      </w:ins>
    </w:p>
    <w:p>
      <w:pPr>
        <w:pStyle w:val="TF"/>
        <w:rPr>
          <w:ins w:id="75" w:author="Nokia- mga" w:date="2020-04-08T10:50:00Z"/>
        </w:rPr>
      </w:pPr>
      <w:ins w:id="70" w:author="Nokia- mga" w:date="2020-04-08T10:50:00Z">
        <w:r>
          <w:rPr/>
          <w:t>Figure 4.</w:t>
        </w:r>
      </w:ins>
      <w:ins w:id="71" w:author="Nokia- mga" w:date="2020-04-08T15:15:00Z">
        <w:r>
          <w:rPr/>
          <w:t>2</w:t>
        </w:r>
      </w:ins>
      <w:ins w:id="72" w:author="Nokia- mga" w:date="2020-04-08T10:50:00Z">
        <w:r>
          <w:rPr/>
          <w:t>.</w:t>
        </w:r>
      </w:ins>
      <w:ins w:id="73" w:author="Nokia- mga1" w:date="2020-04-22T13:56:00Z">
        <w:r>
          <w:rPr/>
          <w:t>2.</w:t>
        </w:r>
      </w:ins>
      <w:ins w:id="74" w:author="Nokia- mga" w:date="2020-04-08T10:50:00Z">
        <w:r>
          <w:rPr/>
          <w:t>1: Network Slice Management converged charging architecture</w:t>
        </w:r>
      </w:ins>
    </w:p>
    <w:p>
      <w:pPr>
        <w:pStyle w:val="Normal"/>
        <w:rPr>
          <w:ins w:id="80" w:author="Nokia- mga1" w:date="2020-04-22T13:52:00Z"/>
        </w:rPr>
      </w:pPr>
      <w:ins w:id="76" w:author="Nokia- mga1" w:date="2020-04-22T13:50:00Z">
        <w:bookmarkStart w:id="6" w:name="_Hlk37324466"/>
        <w:bookmarkStart w:id="7" w:name="_Hlk37258002"/>
        <w:r>
          <w:rPr/>
          <w:t>The enhanced Charging Trigger Function (eCTF</w:t>
        </w:r>
      </w:ins>
      <w:ins w:id="77" w:author="Nokia- mga1" w:date="2020-04-22T13:52:00Z">
        <w:r>
          <w:rPr/>
          <w:t xml:space="preserve">) encompasses </w:t>
        </w:r>
      </w:ins>
      <w:ins w:id="78" w:author="Nokia- mga1" w:date="2020-04-22T13:54:00Z">
        <w:r>
          <w:rPr/>
          <w:t>following</w:t>
        </w:r>
      </w:ins>
      <w:ins w:id="79" w:author="Nokia- mga1" w:date="2020-04-22T13:52:00Z">
        <w:r>
          <w:rPr/>
          <w:t xml:space="preserve"> functionalities:</w:t>
        </w:r>
      </w:ins>
    </w:p>
    <w:p>
      <w:pPr>
        <w:pStyle w:val="B1"/>
        <w:rPr>
          <w:ins w:id="83" w:author="Nokia- mga1" w:date="2020-04-22T17:58:00Z"/>
        </w:rPr>
      </w:pPr>
      <w:ins w:id="81" w:author="Nokia- mga1" w:date="2020-04-22T13:52:00Z">
        <w:r>
          <w:rPr/>
          <w:t>-</w:t>
          <w:tab/>
          <w:t>Charging Tri</w:t>
        </w:r>
      </w:ins>
      <w:ins w:id="82" w:author="Nokia- mga1" w:date="2020-04-22T13:54:00Z">
        <w:r>
          <w:rPr/>
          <w:t>gger Function as specified in TS 32.240 [x].</w:t>
        </w:r>
      </w:ins>
    </w:p>
    <w:p>
      <w:pPr>
        <w:pStyle w:val="B1"/>
        <w:rPr>
          <w:ins w:id="85" w:author="Nokia- mga1" w:date="2020-04-22T13:54:00Z"/>
        </w:rPr>
      </w:pPr>
      <w:ins w:id="84" w:author="Nokia- mga1" w:date="2020-04-22T17:58:00Z">
        <w:r>
          <w:rPr/>
          <w:t>-</w:t>
          <w:tab/>
          <w:t>Nchf consumer.</w:t>
        </w:r>
      </w:ins>
    </w:p>
    <w:p>
      <w:pPr>
        <w:pStyle w:val="B1"/>
        <w:rPr>
          <w:ins w:id="87" w:author="Nokia- mga1" w:date="2020-04-22T13:57:00Z"/>
        </w:rPr>
      </w:pPr>
      <w:ins w:id="86" w:author="Nokia- mga1" w:date="2020-04-22T13:54:00Z">
        <w:r>
          <w:rPr/>
          <w:t>-</w:t>
          <w:tab/>
          <w:t>MnS consumer.</w:t>
        </w:r>
      </w:ins>
    </w:p>
    <w:p>
      <w:pPr>
        <w:pStyle w:val="Normal"/>
        <w:rPr>
          <w:ins w:id="113" w:author="Nokia- mga" w:date="2020-04-08T16:34:00Z"/>
        </w:rPr>
      </w:pPr>
      <w:ins w:id="88" w:author="Nokia- mga1" w:date="2020-04-22T13:57:00Z">
        <w:r>
          <w:rPr/>
          <w:t>The Service Producer</w:t>
        </w:r>
      </w:ins>
      <w:ins w:id="89" w:author="Nokia- mga1" w:date="2020-04-22T18:08:00Z">
        <w:r>
          <w:rPr/>
          <w:t>(s)</w:t>
        </w:r>
      </w:ins>
      <w:ins w:id="90" w:author="Nokia- mga1" w:date="2020-04-22T13:57:00Z">
        <w:r>
          <w:rPr/>
          <w:t xml:space="preserve"> </w:t>
        </w:r>
      </w:ins>
      <w:ins w:id="91" w:author="Nokia- mga1" w:date="2020-04-22T19:59:00Z">
        <w:r>
          <w:rPr/>
          <w:t>represent</w:t>
        </w:r>
      </w:ins>
      <w:ins w:id="92" w:author="Nokia- mga1" w:date="2020-04-22T14:00:00Z">
        <w:r>
          <w:rPr/>
          <w:t xml:space="preserve"> </w:t>
        </w:r>
      </w:ins>
      <w:ins w:id="93" w:author="Nokia- mga" w:date="2020-04-09T11:30:00Z">
        <w:del w:id="94" w:author="Nokia- mga1" w:date="2020-04-22T14:00:00Z">
          <w:r>
            <w:rPr/>
            <w:delText xml:space="preserve">The </w:delText>
          </w:r>
        </w:del>
      </w:ins>
      <w:ins w:id="95" w:author="Nokia- mga" w:date="2020-04-09T11:30:00Z">
        <w:del w:id="96" w:author="Nokia- mga1" w:date="2020-04-22T14:00:00Z">
          <w:r>
            <w:rPr>
              <w:lang w:eastAsia="zh-CN"/>
            </w:rPr>
            <w:delText>Network Slice Management Service Producer (NSM</w:delText>
          </w:r>
        </w:del>
      </w:ins>
      <w:ins w:id="97" w:author="Nokia- mga" w:date="2020-04-09T11:32:00Z">
        <w:del w:id="98" w:author="Nokia- mga1" w:date="2020-04-22T14:00:00Z">
          <w:r>
            <w:rPr>
              <w:lang w:eastAsia="zh-CN"/>
            </w:rPr>
            <w:delText>n</w:delText>
          </w:r>
        </w:del>
      </w:ins>
      <w:ins w:id="99" w:author="Nokia- mga" w:date="2020-04-09T11:30:00Z">
        <w:del w:id="100" w:author="Nokia- mga1" w:date="2020-04-22T14:00:00Z">
          <w:r>
            <w:rPr>
              <w:lang w:eastAsia="zh-CN"/>
            </w:rPr>
            <w:delText xml:space="preserve">S-Producer) </w:delText>
          </w:r>
        </w:del>
      </w:ins>
      <w:ins w:id="101" w:author="Nokia- mga" w:date="2020-04-09T11:30:00Z">
        <w:del w:id="102" w:author="Nokia- mga1" w:date="2020-04-22T14:00:00Z">
          <w:bookmarkEnd w:id="7"/>
          <w:r>
            <w:rPr>
              <w:lang w:eastAsia="zh-CN"/>
            </w:rPr>
            <w:delText xml:space="preserve">is the </w:delText>
          </w:r>
        </w:del>
      </w:ins>
      <w:ins w:id="103" w:author="Nokia- mga" w:date="2020-04-09T11:30:00Z">
        <w:del w:id="104" w:author="Nokia- mga1" w:date="2020-04-22T14:00:00Z">
          <w:r>
            <w:rPr/>
            <w:delText xml:space="preserve">entity playing the role of </w:delText>
          </w:r>
        </w:del>
      </w:ins>
      <w:ins w:id="105" w:author="Nokia- mga" w:date="2020-04-09T11:30:00Z">
        <w:r>
          <w:rPr/>
          <w:t>the</w:t>
        </w:r>
      </w:ins>
      <w:ins w:id="106" w:author="Nokia- mga1" w:date="2020-04-22T14:00:00Z">
        <w:r>
          <w:rPr/>
          <w:t xml:space="preserve"> </w:t>
        </w:r>
      </w:ins>
      <w:ins w:id="107" w:author="Nokia- mga" w:date="2020-04-09T11:29:00Z">
        <w:r>
          <w:rPr/>
          <w:t>MnS producer</w:t>
        </w:r>
      </w:ins>
      <w:ins w:id="108" w:author="Nokia- mga1" w:date="2020-04-22T19:59:00Z">
        <w:r>
          <w:rPr/>
          <w:t>(s)</w:t>
        </w:r>
      </w:ins>
      <w:ins w:id="109" w:author="Nokia- mga" w:date="2020-04-09T11:29:00Z">
        <w:r>
          <w:rPr/>
          <w:t xml:space="preserve"> of the </w:t>
        </w:r>
      </w:ins>
      <w:ins w:id="110" w:author="Nokia- mga" w:date="2020-04-09T11:29:00Z">
        <w:r>
          <w:rPr>
            <w:lang w:eastAsia="zh-CN"/>
          </w:rPr>
          <w:t xml:space="preserve">management services specified in TS 28.532 [253] which are </w:t>
        </w:r>
      </w:ins>
      <w:ins w:id="111" w:author="Nokia- mga" w:date="2020-04-09T11:29:00Z">
        <w:r>
          <w:rPr>
            <w:lang w:bidi="ar-IQ"/>
          </w:rPr>
          <w:t>used for Network Slicing Management</w:t>
        </w:r>
      </w:ins>
      <w:ins w:id="112" w:author="Nokia- mga" w:date="2020-04-09T11:29:00Z">
        <w:bookmarkEnd w:id="6"/>
        <w:r>
          <w:rPr>
            <w:lang w:eastAsia="zh-CN"/>
          </w:rPr>
          <w:t xml:space="preserve">. </w:t>
        </w:r>
      </w:ins>
    </w:p>
    <w:p>
      <w:pPr>
        <w:pStyle w:val="Normal"/>
        <w:rPr>
          <w:del w:id="117" w:author="Nokia- mga1" w:date="2020-04-22T17:58:00Z"/>
        </w:rPr>
      </w:pPr>
      <w:ins w:id="114" w:author="Nokia- mga" w:date="2020-04-08T10:50:00Z">
        <w:r>
          <w:rPr/>
          <w:t>Details on the interfaces and functions can be found in TS 32.240 [1] for the general architecture components. Ga is described in clause X and Bnsm in clause Y of the present document, and Nchf is described in TS 32.290 [5</w:t>
        </w:r>
      </w:ins>
      <w:ins w:id="115" w:author="Nokia- mga" w:date="2020-04-08T16:51:00Z">
        <w:r>
          <w:rPr/>
          <w:t>0</w:t>
        </w:r>
      </w:ins>
      <w:ins w:id="116" w:author="Nokia- mga" w:date="2020-04-08T10:50:00Z">
        <w:r>
          <w:rPr/>
          <w:t xml:space="preserve">]. </w:t>
        </w:r>
      </w:ins>
    </w:p>
    <w:p>
      <w:pPr>
        <w:pStyle w:val="Normal"/>
        <w:rPr>
          <w:ins w:id="119" w:author="Nokia- mga1" w:date="2020-04-22T17:57:00Z"/>
        </w:rPr>
      </w:pPr>
      <w:ins w:id="118" w:author="Nokia- mga1" w:date="2020-04-22T17:57:00Z">
        <w:r>
          <w:rPr/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uturaA Bk BT;Lucida Sans Unicode" w:hAnsi="FuturaA Bk BT;Lucida Sans Unicode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2:00Z</dcterms:created>
  <dc:creator>Michael Sanders, John M Meredith</dc:creator>
  <dc:description/>
  <cp:keywords/>
  <dc:language>en-US</dc:language>
  <cp:lastModifiedBy>Nokia- mga1</cp:lastModifiedBy>
  <dcterms:modified xsi:type="dcterms:W3CDTF">2020-04-22T17:59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