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0-e</w:t>
        <w:tab/>
        <w:t>S5-2020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pril 10-24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RACH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3.0 “Management and orchestration; Self-Organizing Networks (SON) for 5G networks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</w:r>
      <w:r>
        <w:rPr/>
        <w:t>R3-201610 “</w:t>
      </w:r>
      <w:r>
        <w:rPr>
          <w:lang w:eastAsia="zh-CN"/>
        </w:rPr>
        <w:t>Addition of SON features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e baseline CR R3-201610 [2], RAN3 has added the following SON features to support RACH optimiz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15.X.3</w:t>
        <w:tab/>
        <w:t>Support for RACH Optimization</w:t>
      </w:r>
    </w:p>
    <w:p>
      <w:pPr>
        <w:pStyle w:val="Normal"/>
        <w:ind w:left="568" w:hanging="0"/>
        <w:rPr/>
      </w:pPr>
      <w:r>
        <w:rPr/>
        <w:t>Editor’s note: This section captures the stage 2 descriptions for RACH Optimization</w:t>
      </w:r>
    </w:p>
    <w:p>
      <w:pPr>
        <w:pStyle w:val="Normal"/>
        <w:ind w:left="568" w:hanging="0"/>
        <w:rPr/>
      </w:pPr>
      <w:r>
        <w:rPr/>
        <w:t xml:space="preserve">RACH optimization is supported by UE reported information made available at the NG RAN node and by PRACH parameters exchange between NG RAN nodes. </w:t>
      </w:r>
    </w:p>
    <w:p>
      <w:pPr>
        <w:pStyle w:val="Normal"/>
        <w:ind w:left="568" w:hanging="0"/>
        <w:rPr/>
      </w:pPr>
      <w:r>
        <w:rPr/>
        <w:t>The contents of the RACH information report comprise of the following: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Contention detection indication per RACH attempt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exes of the SSBs and number of RACH preambles sent on each tried SSB listed in chronological order of attempts.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ication whether the selected SSB is above or below the rsrp-ThresholdSSB threshold per RACH attempt.</w:t>
      </w:r>
    </w:p>
    <w:p>
      <w:pPr>
        <w:pStyle w:val="Normal"/>
        <w:rPr/>
      </w:pPr>
      <w:r>
        <w:rPr/>
        <w:t>This contribution proposes changes to RACH use case, requirements, information, and procedure in TS 28.313 [1] to support RAN3’s SON features.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>Requirements</w:t>
      </w:r>
    </w:p>
    <w:p>
      <w:pPr>
        <w:pStyle w:val="Heading3"/>
        <w:rPr/>
      </w:pPr>
      <w:r>
        <w:rPr/>
        <w:t>6.1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1.1.1</w:t>
        <w:tab/>
        <w:t>RACH Optimization (Random Access Optimisation)</w:t>
      </w:r>
    </w:p>
    <w:p>
      <w:pPr>
        <w:pStyle w:val="Normal"/>
        <w:rPr>
          <w:b/>
          <w:b/>
        </w:rPr>
      </w:pPr>
      <w:r>
        <w:rPr>
          <w:b/>
        </w:rPr>
        <w:t>REQ-RACH-FUN-1</w:t>
      </w:r>
      <w:r>
        <w:rPr>
          <w:b/>
        </w:rPr>
        <w:t xml:space="preserve"> </w:t>
      </w:r>
      <w:del w:id="0" w:author="Chou, Joey-111" w:date="2020-04-02T16:26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of </w:t>
      </w:r>
      <w:ins w:id="1" w:author="Chou, Joey-111" w:date="2020-04-02T16:26:00Z">
        <w:r>
          <w:rPr/>
          <w:t>provisioning MnS</w:t>
        </w:r>
      </w:ins>
      <w:ins w:id="2" w:author="Chou, Joey-111" w:date="2020-04-02T16:26:00Z">
        <w:r>
          <w:rPr>
            <w:lang w:eastAsia="zh-CN"/>
          </w:rPr>
          <w:t xml:space="preserve"> </w:t>
        </w:r>
      </w:ins>
      <w:del w:id="3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set and update the targets for RACH optimization function.</w:t>
      </w:r>
    </w:p>
    <w:p>
      <w:pPr>
        <w:pStyle w:val="Normal"/>
        <w:rPr>
          <w:lang w:eastAsia="zh-CN"/>
        </w:rPr>
      </w:pPr>
      <w:r>
        <w:rPr>
          <w:b/>
        </w:rPr>
        <w:t xml:space="preserve">REQ-RACH-FUN-2 </w:t>
      </w:r>
      <w:del w:id="4" w:author="Chou, Joey-111" w:date="2020-04-02T16:26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of </w:t>
      </w:r>
      <w:ins w:id="5" w:author="Chou, Joey-111" w:date="2020-04-02T16:26:00Z">
        <w:r>
          <w:rPr/>
          <w:t>provisioning MnS</w:t>
        </w:r>
      </w:ins>
      <w:ins w:id="6" w:author="Chou, Joey-111" w:date="2020-04-02T16:26:00Z">
        <w:r>
          <w:rPr>
            <w:lang w:eastAsia="zh-CN"/>
          </w:rPr>
          <w:t xml:space="preserve"> </w:t>
        </w:r>
      </w:ins>
      <w:del w:id="7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an authorized consumer to enable or disable the RACH optimization function.</w:t>
      </w:r>
    </w:p>
    <w:p>
      <w:pPr>
        <w:pStyle w:val="B3"/>
        <w:ind w:left="284" w:hanging="284"/>
        <w:rPr>
          <w:lang w:eastAsia="zh-CN"/>
        </w:rPr>
      </w:pPr>
      <w:r>
        <w:rPr>
          <w:b/>
        </w:rPr>
        <w:t>REQ-RACH-FUN-3</w:t>
      </w:r>
      <w:r>
        <w:rPr>
          <w:b/>
        </w:rPr>
        <w:t xml:space="preserve"> </w:t>
      </w:r>
      <w:del w:id="8" w:author="Chou, Joey-111" w:date="2020-04-02T16:26:00Z">
        <w:r>
          <w:rPr>
            <w:lang w:eastAsia="zh-CN"/>
          </w:rPr>
          <w:delText xml:space="preserve">MnS </w:delText>
        </w:r>
      </w:del>
      <w:r>
        <w:rPr>
          <w:lang w:eastAsia="zh-CN"/>
        </w:rPr>
        <w:t xml:space="preserve">producer of </w:t>
      </w:r>
      <w:ins w:id="9" w:author="Chou, Joey-111" w:date="2020-04-02T16:27:00Z">
        <w:r>
          <w:rPr/>
          <w:t>provisioning MnS</w:t>
        </w:r>
      </w:ins>
      <w:ins w:id="10" w:author="Chou, Joey-111" w:date="2020-04-02T16:27:00Z">
        <w:r>
          <w:rPr>
            <w:lang w:eastAsia="zh-CN"/>
          </w:rPr>
          <w:t xml:space="preserve"> </w:t>
        </w:r>
      </w:ins>
      <w:del w:id="11" w:author="Chou, Joey-111" w:date="2020-04-02T16:27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collect performance measurements that are used to evaluate the RACH performance.</w:t>
      </w:r>
    </w:p>
    <w:p>
      <w:pPr>
        <w:pStyle w:val="B3"/>
        <w:ind w:left="284" w:hanging="28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4</w:t>
        <w:tab/>
        <w:t>Use cases</w:t>
      </w:r>
    </w:p>
    <w:p>
      <w:pPr>
        <w:pStyle w:val="Heading3"/>
        <w:rPr/>
      </w:pPr>
      <w:r>
        <w:rPr/>
        <w:t>6.4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4.1.1</w:t>
        <w:tab/>
        <w:t>RACH Optimization (Random Access Optimisation)</w:t>
      </w:r>
    </w:p>
    <w:p>
      <w:pPr>
        <w:pStyle w:val="Heading3"/>
        <w:spacing w:before="0" w:after="0"/>
        <w:ind w:left="1138" w:hanging="11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Goa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o automatically configure the RACH parameters in a cell in order to achieve the optimal network performance by reducing the network access time, and minimize the failur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ctors and Rol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2" w:author="Chou, Joey-111" w:date="2020-04-02T16:17:00Z">
              <w:r>
                <w:rPr>
                  <w:lang w:eastAsia="zh-CN"/>
                </w:rPr>
                <w:delText xml:space="preserve">An authorized consumer of the MnS producer of </w:delText>
              </w:r>
            </w:del>
            <w:r>
              <w:rPr>
                <w:lang w:eastAsia="zh-CN"/>
              </w:rPr>
              <w:t>D-SON management</w:t>
            </w:r>
            <w:ins w:id="13" w:author="Chou, Joey-111" w:date="2020-04-02T16:17:00Z">
              <w:r>
                <w:rPr>
                  <w:lang w:eastAsia="zh-CN"/>
                </w:rPr>
                <w:t xml:space="preserve"> function to support </w:t>
              </w:r>
            </w:ins>
            <w:ins w:id="14" w:author="Chou, Joey-111" w:date="2020-04-02T16:17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Telecom resourc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gNB;</w:t>
            </w:r>
          </w:p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15" w:author="Chou, Joey-111" w:date="2020-04-02T16:18:00Z">
              <w:r>
                <w:rPr>
                  <w:lang w:eastAsia="zh-CN"/>
                </w:rPr>
                <w:delText xml:space="preserve">MnS </w:delText>
              </w:r>
            </w:del>
            <w:r>
              <w:rPr>
                <w:lang w:eastAsia="zh-CN"/>
              </w:rPr>
              <w:t xml:space="preserve">producer of </w:t>
            </w:r>
            <w:ins w:id="16" w:author="Chou, Joey-111" w:date="2020-04-02T16:18:00Z">
              <w:r>
                <w:rPr/>
                <w:t>provisioning MnS</w:t>
              </w:r>
            </w:ins>
            <w:del w:id="17" w:author="Chou, Joey-111" w:date="2020-04-02T16:18:00Z">
              <w:r>
                <w:rPr>
                  <w:lang w:eastAsia="zh-CN"/>
                </w:rPr>
                <w:delText>D-SON management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ssum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re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5G NR cells are in operation.</w:t>
            </w:r>
          </w:p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ins w:id="18" w:author="Chou, Joey-111" w:date="2020-04-02T16:19:00Z">
              <w:r>
                <w:rPr/>
                <w:t>RACH Optimization function</w:t>
              </w:r>
            </w:ins>
            <w:del w:id="19" w:author="Chou, Joey-111" w:date="2020-04-02T16:19:00Z">
              <w:r>
                <w:rPr>
                  <w:lang w:eastAsia="zh-CN"/>
                </w:rPr>
                <w:delText>MnS producer of D-SON management</w:delText>
              </w:r>
            </w:del>
            <w:r>
              <w:rPr>
                <w:lang w:eastAsia="zh-CN"/>
              </w:rPr>
              <w:t xml:space="preserve"> is in opera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Begin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0" w:author="Chou, Joey-111" w:date="2020-04-02T16:20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del w:id="21" w:author="Chou, Joey-111" w:date="2020-04-02T16:20:00Z">
              <w:r>
                <w:rPr>
                  <w:lang w:eastAsia="zh-CN"/>
                </w:rPr>
                <w:delText>has been deployed</w:delText>
              </w:r>
            </w:del>
            <w:ins w:id="22" w:author="Chou, Joey-111" w:date="2020-04-02T16:20:00Z">
              <w:r>
                <w:rPr>
                  <w:lang w:eastAsia="zh-CN"/>
                </w:rPr>
                <w:t xml:space="preserve">function decides to enable the </w:t>
              </w:r>
            </w:ins>
            <w:ins w:id="23" w:author="Chou, Joey-111" w:date="2020-04-02T16:20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1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4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25" w:author="Chou, Joey-111" w:date="2020-04-02T16:21:00Z">
              <w:r>
                <w:rPr>
                  <w:lang w:eastAsia="zh-CN"/>
                </w:rPr>
                <w:t xml:space="preserve">function requests the </w:t>
              </w:r>
            </w:ins>
            <w:ins w:id="26" w:author="Chou, Joey-111" w:date="2020-04-02T16:21:00Z">
              <w:r>
                <w:rPr/>
                <w:t>producer of provisioning MnS</w:t>
              </w:r>
            </w:ins>
            <w:ins w:id="27" w:author="Chou, Joey-111" w:date="2020-04-02T16:21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set</w:t>
            </w:r>
            <w:del w:id="28" w:author="Chou, Joey-111" w:date="2020-04-02T16:21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targets for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2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9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0" w:author="Chou, Joey-111" w:date="2020-04-02T16:22:00Z">
              <w:r>
                <w:rPr>
                  <w:lang w:eastAsia="zh-CN"/>
                </w:rPr>
                <w:t xml:space="preserve">function requests the </w:t>
              </w:r>
            </w:ins>
            <w:ins w:id="31" w:author="Chou, Joey-111" w:date="2020-04-02T16:22:00Z">
              <w:r>
                <w:rPr/>
                <w:t>producer of provisioning MnS</w:t>
              </w:r>
            </w:ins>
            <w:ins w:id="32" w:author="Chou, Joey-111" w:date="2020-04-02T16:22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enable</w:t>
            </w:r>
            <w:del w:id="33" w:author="Chou, Joey-111" w:date="2020-04-02T16:22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3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34" w:author="Chou, Joey-111" w:date="2020-04-02T16:24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5" w:author="Chou, Joey-111" w:date="2020-04-02T16:24:00Z">
              <w:r>
                <w:rPr>
                  <w:lang w:eastAsia="zh-CN"/>
                </w:rPr>
                <w:t xml:space="preserve">function </w:t>
              </w:r>
            </w:ins>
            <w:r>
              <w:rPr>
                <w:lang w:val="en-US"/>
              </w:rPr>
              <w:t xml:space="preserve">collects the </w:t>
            </w:r>
            <w:r>
              <w:rPr>
                <w:lang w:eastAsia="zh-CN"/>
              </w:rPr>
              <w:t>RACH related measurements, and analyze them to evaluate the RACH perform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4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f the </w:t>
            </w:r>
            <w:del w:id="36" w:author="Chou, Joey-111" w:date="2020-04-02T16:24:00Z">
              <w:r>
                <w:rPr>
                  <w:lang w:eastAsia="zh-CN"/>
                </w:rPr>
                <w:delText xml:space="preserve">MnS consumer of </w:delText>
              </w:r>
            </w:del>
            <w:r>
              <w:rPr>
                <w:lang w:eastAsia="zh-CN"/>
              </w:rPr>
              <w:t xml:space="preserve">D-SON </w:t>
            </w:r>
            <w:ins w:id="37" w:author="Chou, Joey-111" w:date="2020-04-02T16:24:00Z">
              <w:r>
                <w:rPr>
                  <w:lang w:eastAsia="zh-CN"/>
                </w:rPr>
                <w:t xml:space="preserve">management function </w:t>
              </w:r>
            </w:ins>
            <w:r>
              <w:rPr>
                <w:lang w:eastAsia="zh-CN"/>
              </w:rPr>
              <w:t>determines that the RACH performance does not meet the target, it updates the targets for RACH optimization function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End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/>
              </w:rPr>
              <w:t>All the steps identified above are successfully comple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Exce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steps identified above fai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ost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RACH performance has been optimiz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Traceabilit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</w:rPr>
              <w:t>REQ-RACH-FUN-1, REQ-RACH-FUN-2, REQ-RACH-FUN-3</w:t>
            </w:r>
            <w:del w:id="38" w:author="Chou, Joey-111" w:date="2020-04-02T16:27:00Z">
              <w:r>
                <w:rPr>
                  <w:b/>
                </w:rPr>
                <w:delText>, REQ-RACH-FUN-4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40" w:author="Chou, Joey-111" w:date="2020-04-02T10:48:00Z"/>
        </w:rPr>
      </w:pPr>
      <w:del w:id="39" w:author="Chou, Joey-111" w:date="2020-04-02T10:48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Heading3"/>
        <w:rPr/>
      </w:pPr>
      <w:bookmarkStart w:id="0" w:name="_Hlk31733208"/>
      <w:bookmarkEnd w:id="0"/>
      <w:r>
        <w:rPr/>
        <w:t>7.1.1</w:t>
        <w:tab/>
      </w:r>
      <w:r>
        <w:rPr>
          <w:rStyle w:val="Heading2Char"/>
        </w:rPr>
        <w:t>RACH Optimization (Random Access Optimisation</w:t>
      </w:r>
      <w:r>
        <w:rPr/>
        <w:t>)</w:t>
      </w:r>
    </w:p>
    <w:p>
      <w:pPr>
        <w:pStyle w:val="Heading4"/>
        <w:ind w:left="1418" w:hanging="1418"/>
        <w:rPr/>
      </w:pPr>
      <w:bookmarkStart w:id="1" w:name="_Hlk31733208"/>
      <w:bookmarkEnd w:id="1"/>
      <w:r>
        <w:rPr/>
        <w:t>7.1.1.1</w:t>
        <w:tab/>
        <w:t>MnS component type A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7.1.2.1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2.1.1</w:t>
        <w:tab/>
        <w:t>Targets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val="en-US"/>
        </w:rPr>
      </w:pPr>
      <w:bookmarkStart w:id="2" w:name="_Hlk31733274"/>
      <w:bookmarkEnd w:id="2"/>
      <w:r>
        <w:rPr>
          <w:lang w:val="en-US"/>
        </w:rPr>
        <w:t>The targets of RACH optimization are shown in Table 7.1.2.1.1-1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1.1</w:t>
      </w:r>
      <w:r>
        <w:rPr/>
        <w:t>-1</w:t>
      </w:r>
      <w:r>
        <w:rPr/>
        <w:t>.  RACH optimization targets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Target</w:t>
            </w:r>
            <w:r>
              <w:rPr/>
              <w:t>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UE access delay probability</w:t>
            </w:r>
            <w:ins w:id="41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probability distribution of UE access delay that is used to minimize the access delays for the UEs under the </w:t>
            </w:r>
            <w:del w:id="42" w:author="Chou, Joey-111" w:date="2020-04-02T10:50:00Z">
              <w:r>
                <w:rPr/>
                <w:delText xml:space="preserve">coverage of popular </w:delText>
              </w:r>
            </w:del>
            <w:r>
              <w:rPr/>
              <w:t>SS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DF of access delay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Chou, Joey-111" w:date="2020-04-02T10:49:00Z">
              <w:r>
                <w:rPr/>
                <w:t>UE access delay probability per CS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Chou, Joey-111" w:date="2020-04-02T10:49:00Z">
              <w:r>
                <w:rPr/>
                <w:t>The probability distribution of UE access delay that is used to minimize the access delays for the UEs under the CSIs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Chou, Joey-111" w:date="2020-04-02T10:49:00Z">
              <w:r>
                <w:rPr/>
                <w:t>Number of preambles send per SSB probabilit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Chou, Joey-111" w:date="2020-04-02T10:49:00Z">
              <w:r>
                <w:rPr/>
                <w:t>The probability of the number of preambles sent per SSB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Chou, Joey-111" w:date="2020-04-02T10:49:00Z">
              <w:r>
                <w:rPr/>
                <w:t>Number of preambles send per CSI probabilit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Chou, Joey-111" w:date="2020-04-02T10:49:00Z">
              <w:r>
                <w:rPr/>
                <w:t>The probability of the number of preambles sent per SSB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1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Chou, Joey-111" w:date="2020-04-02T10:49:00Z">
              <w:r>
                <w:rPr>
                  <w:lang w:val="en-US"/>
                </w:rPr>
                <w:t>Percentage of contentious RACH attempts</w:t>
              </w:r>
            </w:ins>
            <w:ins w:id="53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Chou, Joey-111" w:date="2020-04-02T10:49:00Z">
              <w:r>
                <w:rPr>
                  <w:lang w:val="en-US"/>
                </w:rPr>
                <w:t>The percentage of contentious RACH attempts</w:t>
              </w:r>
            </w:ins>
            <w:ins w:id="55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" w:author="Chou, Joey-111" w:date="2020-04-02T10:49:00Z">
              <w:r>
                <w:rPr>
                  <w:lang w:eastAsia="zh-CN"/>
                </w:rPr>
                <w:t>[0..100] in unit percentage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Chou, Joey-111" w:date="2020-04-02T10:49:00Z">
              <w:r>
                <w:rPr>
                  <w:lang w:val="en-US"/>
                </w:rPr>
                <w:t>Percentage of contentious RACH attempts</w:t>
              </w:r>
            </w:ins>
            <w:ins w:id="58" w:author="Chou, Joey-111" w:date="2020-04-02T10:49:00Z">
              <w:r>
                <w:rPr/>
                <w:t xml:space="preserve"> per SSI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Chou, Joey-111" w:date="2020-04-02T10:49:00Z">
              <w:r>
                <w:rPr>
                  <w:lang w:val="en-US"/>
                </w:rPr>
                <w:t>The percentage of contentious RACH attempts</w:t>
              </w:r>
            </w:ins>
            <w:ins w:id="60" w:author="Chou, Joey-111" w:date="2020-04-02T10:49:00Z">
              <w:r>
                <w:rPr/>
                <w:t xml:space="preserve"> per CSI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Chou, Joey-111" w:date="2020-04-02T10:49:00Z">
              <w:r>
                <w:rPr>
                  <w:lang w:eastAsia="zh-CN"/>
                </w:rPr>
                <w:t>[0..100] in unit percentage</w:t>
              </w:r>
            </w:ins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rFonts w:eastAsia="MS Mincho;ＭＳ 明朝"/>
          <w:del w:id="63" w:author="Chou, Joey-111" w:date="2020-04-02T10:48:00Z"/>
        </w:rPr>
      </w:pPr>
      <w:del w:id="62" w:author="Chou, Joey-111" w:date="2020-04-02T10:48:00Z">
        <w:r>
          <w:rPr>
            <w:rFonts w:eastAsia="MS Mincho;ＭＳ 明朝"/>
          </w:rPr>
          <w:delText>Editor's Note:</w:delText>
          <w:tab/>
          <w:delText>The definition of targets to support the following targets needs clarification from RAN3.</w:delText>
        </w:r>
      </w:del>
    </w:p>
    <w:p>
      <w:pPr>
        <w:pStyle w:val="EditorsNote"/>
        <w:ind w:left="1986" w:hanging="851"/>
        <w:rPr>
          <w:del w:id="65" w:author="Chou, Joey-111" w:date="2020-04-02T10:48:00Z"/>
        </w:rPr>
      </w:pPr>
      <w:del w:id="64" w:author="Chou, Joey-111" w:date="2020-04-02T10:48:00Z">
        <w:r>
          <w:rPr/>
          <w:delText>-  Minimize the delays for the UEs to request the other SIs</w:delText>
        </w:r>
      </w:del>
    </w:p>
    <w:p>
      <w:pPr>
        <w:pStyle w:val="EditorsNote"/>
        <w:ind w:left="1986" w:hanging="851"/>
        <w:rPr>
          <w:del w:id="68" w:author="Chou, Joey-111" w:date="2020-04-02T10:48:00Z"/>
        </w:rPr>
      </w:pPr>
      <w:del w:id="66" w:author="Chou, Joey-111" w:date="2020-04-02T10:48:00Z">
        <w:r>
          <w:rPr/>
          <w:delText xml:space="preserve">-  </w:delText>
        </w:r>
      </w:del>
      <w:del w:id="67" w:author="Chou, Joey-111" w:date="2020-04-02T10:48:00Z">
        <w:r>
          <w:rPr>
            <w:lang w:eastAsia="zh-CN"/>
          </w:rPr>
          <w:delText>Minimize the imbalance of UEs access delays on uplink (UL) and supplementary uplink (SUL) channel</w:delText>
        </w:r>
      </w:del>
    </w:p>
    <w:p>
      <w:pPr>
        <w:pStyle w:val="EditorsNote"/>
        <w:ind w:left="1986" w:hanging="851"/>
        <w:rPr>
          <w:lang w:eastAsia="zh-CN"/>
          <w:del w:id="71" w:author="Chou, Joey-111" w:date="2020-04-02T10:48:00Z"/>
        </w:rPr>
      </w:pPr>
      <w:del w:id="69" w:author="Chou, Joey-111" w:date="2020-04-02T10:48:00Z">
        <w:r>
          <w:rPr/>
          <w:delText>-</w:delText>
        </w:r>
      </w:del>
      <w:del w:id="70" w:author="Chou, Joey-111" w:date="2020-04-02T10:48:00Z">
        <w:r>
          <w:rPr>
            <w:lang w:eastAsia="zh-CN"/>
          </w:rPr>
          <w:delText xml:space="preserve">  Minimize the beam failure recovery delays for the UEs in RRC_Connected.</w:delText>
        </w:r>
      </w:del>
    </w:p>
    <w:p>
      <w:pPr>
        <w:pStyle w:val="EditorsNote"/>
        <w:ind w:left="1986" w:hanging="851"/>
        <w:rPr/>
      </w:pPr>
      <w:del w:id="72" w:author="Chou, Joey-111" w:date="2020-04-02T10:48:00Z">
        <w:r>
          <w:rPr/>
          <w:delText>-</w:delText>
        </w:r>
      </w:del>
      <w:del w:id="73" w:author="Chou, Joey-111" w:date="2020-04-02T10:48:00Z">
        <w:r>
          <w:rPr>
            <w:lang w:eastAsia="zh-CN"/>
          </w:rPr>
          <w:delText xml:space="preserve">  Minimize the failed/unnecessary RACH attempts on RACH resource before success.</w:delText>
        </w:r>
      </w:del>
    </w:p>
    <w:p>
      <w:pPr>
        <w:pStyle w:val="Heading5"/>
        <w:ind w:left="1701" w:hanging="1701"/>
        <w:rPr/>
      </w:pPr>
      <w:bookmarkStart w:id="3" w:name="_Hlk31733274"/>
      <w:bookmarkEnd w:id="3"/>
      <w:r>
        <w:rPr/>
        <w:t>7.1.2.1.2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bookmarkStart w:id="4" w:name="_Hlk31733482"/>
      <w:bookmarkEnd w:id="4"/>
      <w:r>
        <w:rPr/>
        <w:t>The parameter is used to control the RACH optimiz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ACH optimiz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</w:t>
            </w:r>
            <w:r>
              <w:rPr/>
              <w:t xml:space="preserve">RACH optimization </w:t>
            </w:r>
            <w:r>
              <w:rPr>
                <w:rFonts w:cs="Arial"/>
                <w:szCs w:val="18"/>
                <w:lang w:eastAsia="zh-CN"/>
              </w:rPr>
              <w:t xml:space="preserve">functionality. See attribute </w:t>
            </w:r>
            <w:r>
              <w:rPr>
                <w:rFonts w:cs="Courier;Courier New" w:ascii="Courier;Courier New" w:hAnsi="Courier;Courier New"/>
                <w:lang w:eastAsia="zh-CN"/>
              </w:rPr>
              <w:t>rachOptimizationControl</w:t>
            </w:r>
            <w:r>
              <w:rPr>
                <w:rFonts w:cs="Arial"/>
                <w:szCs w:val="18"/>
                <w:lang w:eastAsia="zh-CN"/>
              </w:rPr>
              <w:t xml:space="preserve"> in TS 28.541 [13]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, off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  <w:bookmarkStart w:id="5" w:name="_Hlk31733482"/>
      <w:bookmarkStart w:id="6" w:name="_Hlk31733482"/>
      <w:bookmarkEnd w:id="6"/>
    </w:p>
    <w:p>
      <w:pPr>
        <w:pStyle w:val="Heading5"/>
        <w:ind w:left="1701" w:hanging="1701"/>
        <w:rPr/>
      </w:pPr>
      <w:r>
        <w:rPr/>
        <w:t>7.1.2.1.3</w:t>
        <w:tab/>
        <w:t>Parameters to be updated</w:t>
      </w:r>
    </w:p>
    <w:p>
      <w:pPr>
        <w:pStyle w:val="Editors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1418" w:hanging="1418"/>
        <w:rPr/>
      </w:pPr>
      <w:r>
        <w:rPr/>
        <w:t>7.1.1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1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bookmarkStart w:id="7" w:name="_Hlk31733554"/>
      <w:bookmarkEnd w:id="7"/>
      <w:r>
        <w:rPr>
          <w:lang w:eastAsia="zh-CN"/>
        </w:rPr>
        <w:t>Performance measurements related to the RACH optimization are captured in Table 7.1.1.3.1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1.3.1</w:t>
      </w:r>
      <w:r>
        <w:rPr/>
        <w:t>-1</w:t>
      </w:r>
      <w:r>
        <w:rPr/>
        <w:t>.  RACH optimization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Distribution of RACH preambles s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number of preambles UEs sent to achieve synchronization</w:t>
            </w:r>
            <w:ins w:id="74" w:author="Chou, Joey-111" w:date="2020-04-02T11:55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, where the number of preambles sent corresponds to PREAMBLE_TRANSMISSION_COUNTER (see clause 5.1.1 in TS 38.321 [4]) in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UE access delay probability</w:t>
            </w:r>
            <w:ins w:id="75" w:author="Chou, Joey-111" w:date="2020-04-02T11:55:00Z">
              <w:r>
                <w:rPr/>
                <w:t xml:space="preserve">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76" w:author="Chou, Joey-111" w:date="2020-04-02T10:55:00Z">
              <w:r>
                <w:rPr/>
                <w:t>Distribution of RACH preambles sent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77" w:author="Chou, Joey-111" w:date="2020-04-02T10:55:00Z">
              <w:r>
                <w:rPr>
                  <w:lang w:eastAsia="zh-CN"/>
                </w:rPr>
                <w:t>Distribution of the number of preambles UEs sent to achieve synchronization per CSI, where the number of preambles sent corresponds to PREAMBLE_TRANSMISSION_COUNTER (see clause 5.1.1 in TS 38.321 [4]) in UE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78" w:author="Chou, Joey-111" w:date="2020-04-02T10:55:00Z">
              <w:r>
                <w:rPr/>
                <w:t>UE access delay probability per CSI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 xml:space="preserve">Distribution of </w:t>
            </w:r>
            <w:r>
              <w:rPr>
                <w:lang w:eastAsia="zh-CN"/>
              </w:rPr>
              <w:t>UEs access</w:t>
            </w:r>
            <w:r>
              <w:rPr/>
              <w:t xml:space="preserve"> delay</w:t>
            </w:r>
            <w:ins w:id="79" w:author="Chou, Joey-111" w:date="2020-04-02T11:55:00Z">
              <w:r>
                <w:rPr/>
                <w:t xml:space="preserve">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time needed for UEs to successfully attach to the network</w:t>
            </w:r>
            <w:ins w:id="80" w:author="Chou, Joey-111" w:date="2020-04-02T11:56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1" w:author="Chou, Joey-111" w:date="2020-04-02T11:54:00Z">
              <w:r>
                <w:rPr/>
                <w:t>Number of preambles send per SSB probability</w:t>
              </w:r>
            </w:ins>
            <w:del w:id="82" w:author="Chou, Joey-111" w:date="2020-04-02T11:54:00Z">
              <w:r>
                <w:rPr/>
                <w:delText>UE access delay probability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3" w:author="Chou, Joey-111" w:date="2020-04-02T10:55:00Z">
              <w:r>
                <w:rPr/>
                <w:t xml:space="preserve">Distribution of </w:t>
              </w:r>
            </w:ins>
            <w:ins w:id="84" w:author="Chou, Joey-111" w:date="2020-04-02T10:55:00Z">
              <w:r>
                <w:rPr>
                  <w:lang w:eastAsia="zh-CN"/>
                </w:rPr>
                <w:t>UEs access</w:t>
              </w:r>
            </w:ins>
            <w:ins w:id="85" w:author="Chou, Joey-111" w:date="2020-04-02T10:55:00Z">
              <w:r>
                <w:rPr/>
                <w:t xml:space="preserve"> delay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86" w:author="Chou, Joey-111" w:date="2020-04-02T10:55:00Z">
              <w:r>
                <w:rPr>
                  <w:lang w:eastAsia="zh-CN"/>
                </w:rPr>
                <w:t>Distribution of the time needed for UEs to successfully attach to the network per CSI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7" w:author="Chou, Joey-111" w:date="2020-04-02T10:55:00Z">
              <w:r>
                <w:rPr/>
                <w:t>Number of preambles send per CSI probability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88" w:author="Chou, Joey-111" w:date="2020-04-02T10:55:00Z">
              <w:r>
                <w:rPr>
                  <w:lang w:eastAsia="zh-CN"/>
                </w:rPr>
                <w:t>M</w:t>
              </w:r>
            </w:ins>
            <w:ins w:id="89" w:author="Chou, Joey-111" w:date="2020-04-02T10:55:00Z">
              <w:r>
                <w:rPr/>
                <w:t>ean number of preambles received per cell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90" w:author="Chou, Joey-111" w:date="2020-04-02T10:55:00Z">
              <w:r>
                <w:rPr>
                  <w:lang w:eastAsia="zh-CN"/>
                </w:rPr>
                <w:t>M</w:t>
              </w:r>
            </w:ins>
            <w:ins w:id="91" w:author="Chou, Joey-111" w:date="2020-04-02T10:55:00Z">
              <w:r>
                <w:rPr/>
                <w:t>ean number of dedicated, randomly at low range, or at high range preambles received per cell</w:t>
              </w:r>
            </w:ins>
            <w:ins w:id="92" w:author="Chou, Joey-111" w:date="2020-04-02T10:57:00Z">
              <w:r>
                <w:rPr/>
                <w:t xml:space="preserve"> (see </w:t>
              </w:r>
            </w:ins>
            <w:ins w:id="93" w:author="Chou, Joey-111" w:date="2020-04-02T10:59:00Z">
              <w:r>
                <w:rPr>
                  <w:lang w:eastAsia="ja-JP"/>
                </w:rPr>
                <w:t>Received Random Access Preambles per cell</w:t>
              </w:r>
            </w:ins>
            <w:ins w:id="94" w:author="Chou, Joey-111" w:date="2020-04-02T10:59:00Z">
              <w:r>
                <w:rPr>
                  <w:rFonts w:cs="Arial"/>
                </w:rPr>
                <w:t xml:space="preserve"> measurement</w:t>
              </w:r>
            </w:ins>
            <w:ins w:id="95" w:author="Chou, Joey-111" w:date="2020-04-02T10:57:00Z">
              <w:r>
                <w:rPr/>
                <w:t xml:space="preserve"> in TS 28.552 [5])</w:t>
              </w:r>
            </w:ins>
            <w:ins w:id="96" w:author="Chou, Joey-111" w:date="2020-04-02T10:55:00Z">
              <w:r>
                <w:rPr/>
                <w:t>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7" w:author="Chou, Joey-111" w:date="2020-04-02T10:55:00Z">
              <w:r>
                <w:rPr/>
                <w:t>UE access delay probability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8" w:author="Chou, Joey-111" w:date="2020-04-02T10:55:00Z">
              <w:r>
                <w:rPr>
                  <w:lang w:eastAsia="zh-CN"/>
                </w:rPr>
                <w:t>M</w:t>
              </w:r>
            </w:ins>
            <w:ins w:id="99" w:author="Chou, Joey-111" w:date="2020-04-02T10:55:00Z">
              <w:r>
                <w:rPr/>
                <w:t>ean number of preambles received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00" w:author="Chou, Joey-111" w:date="2020-04-02T10:55:00Z">
              <w:r>
                <w:rPr>
                  <w:lang w:eastAsia="zh-CN"/>
                </w:rPr>
                <w:t>M</w:t>
              </w:r>
            </w:ins>
            <w:ins w:id="101" w:author="Chou, Joey-111" w:date="2020-04-02T10:55:00Z">
              <w:r>
                <w:rPr/>
                <w:t>ean number of dedicated, randomly at low range, or at high range preambles received per SSB</w:t>
              </w:r>
            </w:ins>
            <w:ins w:id="102" w:author="Chou, Joey-111" w:date="2020-04-02T10:59:00Z">
              <w:r>
                <w:rPr/>
                <w:t xml:space="preserve"> (see </w:t>
              </w:r>
            </w:ins>
            <w:ins w:id="103" w:author="Chou, Joey-111" w:date="2020-04-02T10:59:00Z">
              <w:r>
                <w:rPr>
                  <w:lang w:eastAsia="ja-JP"/>
                </w:rPr>
                <w:t>Received Random Access Preambles per SSB</w:t>
              </w:r>
            </w:ins>
            <w:ins w:id="104" w:author="Chou, Joey-111" w:date="2020-04-02T10:59:00Z">
              <w:r>
                <w:rPr>
                  <w:rFonts w:cs="Arial"/>
                </w:rPr>
                <w:t xml:space="preserve"> measurement</w:t>
              </w:r>
            </w:ins>
            <w:ins w:id="105" w:author="Chou, Joey-111" w:date="2020-04-02T10:59:00Z">
              <w:r>
                <w:rPr/>
                <w:t xml:space="preserve"> in TS 28.552 [5]).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6" w:author="Chou, Joey-111" w:date="2020-04-02T10:55:00Z">
              <w:r>
                <w:rPr>
                  <w:rFonts w:cs="Arial"/>
                  <w:szCs w:val="18"/>
                </w:rPr>
                <w:t>UE access delay probability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7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08" w:author="Chou, Joey-111" w:date="2020-04-02T10:55:00Z">
              <w:r>
                <w:rPr/>
                <w:t xml:space="preserve">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09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0" w:author="Chou, Joey-111" w:date="2020-04-02T10:55:00Z">
              <w:r>
                <w:rPr/>
                <w:t xml:space="preserve"> received per SSB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1" w:author="Chou, Joey-111" w:date="2020-04-02T10:55:00Z">
              <w:r>
                <w:rPr/>
                <w:t>Percentage of contentious RACH attempts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2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3" w:author="Chou, Joey-111" w:date="2020-04-02T10:55:00Z">
              <w:r>
                <w:rPr/>
                <w:t xml:space="preserve"> per CSI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14" w:author="Chou, Joey-111" w:date="2020-04-02T10:55:00Z">
              <w:r>
                <w:rPr>
                  <w:lang w:val="en-US"/>
                </w:rPr>
                <w:t>Percentage of contentious RACH attempts</w:t>
              </w:r>
            </w:ins>
            <w:ins w:id="115" w:author="Chou, Joey-111" w:date="2020-04-02T10:55:00Z">
              <w:r>
                <w:rPr/>
                <w:t xml:space="preserve"> received per CSI</w:t>
              </w:r>
            </w:ins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6" w:author="Chou, Joey-111" w:date="2020-04-02T10:55:00Z">
              <w:r>
                <w:rPr/>
                <w:t>Percentage of contentious RACH attempts per SSI</w:t>
              </w:r>
            </w:ins>
          </w:p>
        </w:tc>
      </w:tr>
    </w:tbl>
    <w:p>
      <w:pPr>
        <w:pStyle w:val="B3"/>
        <w:rPr/>
      </w:pPr>
      <w:r>
        <w:rPr/>
      </w:r>
      <w:bookmarkStart w:id="8" w:name="_Hlk31733554"/>
      <w:bookmarkStart w:id="9" w:name="_Hlk31733554"/>
      <w:bookmarkEnd w:id="9"/>
    </w:p>
    <w:p>
      <w:pPr>
        <w:pStyle w:val="B3"/>
        <w:rPr/>
      </w:pPr>
      <w:r>
        <w:rPr/>
      </w:r>
    </w:p>
    <w:p>
      <w:pPr>
        <w:pStyle w:val="B3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11</cp:lastModifiedBy>
  <cp:lastPrinted>2019-08-01T12:41:00Z</cp:lastPrinted>
  <dcterms:modified xsi:type="dcterms:W3CDTF">2020-04-22T16:19:00Z</dcterms:modified>
  <cp:revision>38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2 16:19:54Z</vt:lpwstr>
  </property>
  <property fmtid="{D5CDD505-2E9C-101B-9397-08002B2CF9AE}" pid="6" name="CTP_WWID">
    <vt:lpwstr>NA</vt:lpwstr>
  </property>
  <property fmtid="{D5CDD505-2E9C-101B-9397-08002B2CF9AE}" pid="7" name="TitusGUID">
    <vt:lpwstr>bb9322fc-550c-4dff-a3f2-8b783eb42fcf</vt:lpwstr>
  </property>
  <property fmtid="{D5CDD505-2E9C-101B-9397-08002B2CF9AE}" pid="8" name="sflag">
    <vt:lpwstr>1243237843</vt:lpwstr>
  </property>
</Properties>
</file>