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0-e</w:t>
        <w:tab/>
        <w:t>S5-20204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pril 10-24, 2020</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313 revise MRO use case, requirements, information, and procedur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S 28.313 v0.3.0 “Management and orchestration; Self-Organizing Networks (SON) for 5G networks”</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r>
      <w:r>
        <w:rPr/>
        <w:t>R3-201610 “</w:t>
      </w:r>
      <w:r>
        <w:rPr>
          <w:lang w:eastAsia="zh-CN"/>
        </w:rPr>
        <w:t>Addition of SON features</w:t>
      </w:r>
      <w:r>
        <w:rPr>
          <w:lang w:eastAsia="zh-CN"/>
        </w:rPr>
        <w: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In the baseline CR R3-201610 [2], RAN3 has added the following SON features to support MRO:</w:t>
      </w:r>
    </w:p>
    <w:p>
      <w:pPr>
        <w:pStyle w:val="Heading4"/>
        <w:numPr>
          <w:ilvl w:val="0"/>
          <w:numId w:val="3"/>
        </w:numPr>
        <w:ind w:left="648" w:hanging="360"/>
        <w:rPr>
          <w:lang w:eastAsia="zh-CN"/>
        </w:rPr>
      </w:pPr>
      <w:r>
        <w:rPr>
          <w:lang w:eastAsia="zh-CN"/>
        </w:rPr>
        <w:t>15.X.2.</w:t>
      </w:r>
      <w:r>
        <w:rPr>
          <w:lang w:eastAsia="zh-CN"/>
        </w:rPr>
        <w:t>6</w:t>
      </w:r>
      <w:r>
        <w:rPr>
          <w:lang w:eastAsia="zh-CN"/>
        </w:rPr>
        <w:t xml:space="preserve"> </w:t>
      </w:r>
      <w:r>
        <w:rPr>
          <w:lang w:eastAsia="zh-CN"/>
        </w:rPr>
        <w:tab/>
      </w:r>
      <w:r>
        <w:rPr>
          <w:lang w:eastAsia="zh-CN"/>
        </w:rPr>
        <w:t>O&amp;M Requirements</w:t>
      </w:r>
    </w:p>
    <w:p>
      <w:pPr>
        <w:pStyle w:val="Normal"/>
        <w:ind w:left="284" w:hanging="0"/>
        <w:rPr/>
      </w:pPr>
      <w:r>
        <w:rPr/>
        <w:t xml:space="preserve">All automatic changes of the HO and/or reselection parameters for </w:t>
      </w:r>
      <w:r>
        <w:rPr>
          <w:u w:val="single"/>
        </w:rPr>
        <w:t>mobility robustness optimisation shall be within the range allowed by OAM</w:t>
      </w:r>
      <w:r>
        <w:rPr/>
        <w:t>.</w:t>
      </w:r>
    </w:p>
    <w:p>
      <w:pPr>
        <w:pStyle w:val="Normal"/>
        <w:ind w:left="288" w:hanging="0"/>
        <w:rPr/>
      </w:pPr>
      <w:r>
        <w:rPr/>
        <w:t xml:space="preserve">The following </w:t>
      </w:r>
      <w:r>
        <w:rPr>
          <w:u w:val="single"/>
        </w:rPr>
        <w:t>control parameters shall be provided by OAM to control MRO behaviour</w:t>
      </w:r>
      <w:r>
        <w:rPr/>
        <w:t>:</w:t>
      </w:r>
    </w:p>
    <w:p>
      <w:pPr>
        <w:pStyle w:val="Normal"/>
        <w:spacing w:before="0" w:after="60"/>
        <w:ind w:left="288" w:hanging="0"/>
        <w:rPr/>
      </w:pPr>
      <w:r>
        <w:rPr/>
        <w:t>-</w:t>
        <w:tab/>
        <w:t>Maximum deviation of Handover Trigger</w:t>
      </w:r>
    </w:p>
    <w:p>
      <w:pPr>
        <w:pStyle w:val="Normal"/>
        <w:spacing w:before="0" w:after="120"/>
        <w:ind w:left="562" w:hanging="0"/>
        <w:rPr/>
      </w:pPr>
      <w:r>
        <w:rPr/>
        <w:t>This parameter defines the maximum allowed absolute deviation of the Handover Trigger, from the default point of operation defined by the parameter values assigned by OAM.</w:t>
      </w:r>
    </w:p>
    <w:p>
      <w:pPr>
        <w:pStyle w:val="Normal"/>
        <w:spacing w:before="0" w:after="60"/>
        <w:ind w:left="288" w:hanging="0"/>
        <w:rPr/>
      </w:pPr>
      <w:r>
        <w:rPr/>
        <w:t>-</w:t>
        <w:tab/>
        <w:t>Minimum time between Handover Trigger changes</w:t>
      </w:r>
    </w:p>
    <w:p>
      <w:pPr>
        <w:pStyle w:val="Normal"/>
        <w:ind w:left="568" w:hanging="0"/>
        <w:rPr/>
      </w:pPr>
      <w:r>
        <w:rPr/>
        <w:t>This parameter defines the minimum allowed time interval between two Handover Trigger change performed by MRO. This is used to control the stability and convergence of the algorithm.</w:t>
      </w:r>
    </w:p>
    <w:p>
      <w:pPr>
        <w:pStyle w:val="Normal"/>
        <w:numPr>
          <w:ilvl w:val="0"/>
          <w:numId w:val="3"/>
        </w:numPr>
        <w:ind w:left="648" w:hanging="360"/>
        <w:rPr>
          <w:rFonts w:ascii="Arial" w:hAnsi="Arial" w:cs="Arial"/>
          <w:sz w:val="24"/>
          <w:szCs w:val="24"/>
        </w:rPr>
      </w:pPr>
      <w:r>
        <w:rPr>
          <w:rFonts w:cs="Arial" w:ascii="Arial" w:hAnsi="Arial"/>
          <w:sz w:val="24"/>
          <w:szCs w:val="24"/>
        </w:rPr>
        <w:t>15.X.2</w:t>
        <w:tab/>
        <w:t>Support for Mobility Robustness Optimization</w:t>
      </w:r>
    </w:p>
    <w:p>
      <w:pPr>
        <w:pStyle w:val="Normal"/>
        <w:ind w:left="284" w:hanging="0"/>
        <w:rPr/>
      </w:pPr>
      <w:r>
        <w:rPr/>
        <w:t>15.X.2.1</w:t>
        <w:tab/>
        <w:t>General</w:t>
      </w:r>
    </w:p>
    <w:p>
      <w:pPr>
        <w:pStyle w:val="Normal"/>
        <w:ind w:left="284" w:hanging="0"/>
        <w:rPr/>
      </w:pPr>
      <w:r>
        <w:rPr/>
        <w:t>Mobility Robustness Optimisation aims at detecting and enabling correction of following problems:</w:t>
      </w:r>
    </w:p>
    <w:p>
      <w:pPr>
        <w:pStyle w:val="Normal"/>
        <w:ind w:left="284" w:hanging="0"/>
        <w:rPr/>
      </w:pPr>
      <w:r>
        <w:rPr/>
        <w:t>-</w:t>
        <w:tab/>
        <w:t>Connection failure due to intra-system or inter-system mobility;</w:t>
      </w:r>
    </w:p>
    <w:p>
      <w:pPr>
        <w:pStyle w:val="Normal"/>
        <w:ind w:left="284" w:hanging="0"/>
        <w:rPr/>
      </w:pPr>
      <w:r>
        <w:rPr/>
        <w:t>-</w:t>
        <w:tab/>
        <w:t>Inter-system Unnecessary HO (too early inter-system HO from NR to E-UTRAN with no radio link failure);</w:t>
      </w:r>
    </w:p>
    <w:p>
      <w:pPr>
        <w:pStyle w:val="Normal"/>
        <w:ind w:left="284" w:hanging="0"/>
        <w:rPr/>
      </w:pPr>
      <w:r>
        <w:rPr/>
        <w:t>-</w:t>
        <w:tab/>
        <w:t>Inter-system HO ping-pong.</w:t>
      </w:r>
    </w:p>
    <w:p>
      <w:pPr>
        <w:pStyle w:val="Normal"/>
        <w:rPr/>
      </w:pPr>
      <w:r>
        <w:rPr/>
        <w:t>This contribution proposes changes to MRO use case, requirements, information, and procedure in TS 28.313 [1] to support RAN3’s SON features.</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500: "Telecommunication Management; Self-Organizing Networks (SON); Concepts and requirements".</w:t>
      </w:r>
    </w:p>
    <w:p>
      <w:pPr>
        <w:pStyle w:val="EX"/>
        <w:rPr/>
      </w:pPr>
      <w:r>
        <w:rPr>
          <w:lang w:val="en-US"/>
        </w:rPr>
        <w:t>[3]</w:t>
        <w:tab/>
      </w:r>
      <w:r>
        <w:rPr/>
        <w:t xml:space="preserve">3GPP TS 28.532: "Management and orchestration; </w:t>
      </w:r>
      <w:r>
        <w:rPr>
          <w:lang w:eastAsia="zh-CN"/>
        </w:rPr>
        <w:t>Generic management services</w:t>
      </w:r>
      <w:r>
        <w:rPr/>
        <w:t>”</w:t>
      </w:r>
    </w:p>
    <w:p>
      <w:pPr>
        <w:pStyle w:val="EX"/>
        <w:rPr/>
      </w:pPr>
      <w:r>
        <w:rPr>
          <w:lang w:val="en-US"/>
        </w:rPr>
        <w:t>[4]</w:t>
        <w:tab/>
      </w:r>
      <w:r>
        <w:rPr/>
        <w:t>3GPP TS 38.321 “NR; Medium Access Control (MAC) protocol specification”.</w:t>
      </w:r>
    </w:p>
    <w:p>
      <w:pPr>
        <w:pStyle w:val="EX"/>
        <w:rPr/>
      </w:pPr>
      <w:r>
        <w:rPr/>
        <w:t>[5]</w:t>
        <w:tab/>
        <w:t>3GPP TS 28.552 “</w:t>
      </w:r>
      <w:r>
        <w:rPr>
          <w:color w:val="000000"/>
        </w:rPr>
        <w:t>Management and orchestration; 5G performance measurements</w:t>
      </w:r>
      <w:r>
        <w:rPr/>
        <w:t>”</w:t>
      </w:r>
    </w:p>
    <w:p>
      <w:pPr>
        <w:pStyle w:val="EX"/>
        <w:rPr/>
      </w:pPr>
      <w:r>
        <w:rPr>
          <w:lang w:val="en-US"/>
        </w:rPr>
        <w:t>[6]</w:t>
      </w:r>
      <w:r>
        <w:rPr/>
        <w:t xml:space="preserve"> </w:t>
        <w:tab/>
        <w:t>3GPP TS 32.511 " Telecommunication management; Automatic Neighbour Relation (ANR) management; Concepts and requirements"</w:t>
      </w:r>
    </w:p>
    <w:p>
      <w:pPr>
        <w:pStyle w:val="EX"/>
        <w:rPr>
          <w:lang w:val="en-US"/>
        </w:rPr>
      </w:pPr>
      <w:r>
        <w:rPr>
          <w:lang w:val="en-US"/>
        </w:rPr>
        <w:t>[7]</w:t>
        <w:tab/>
        <w:t xml:space="preserve">3GPP TS 38.300 </w:t>
      </w:r>
      <w:r>
        <w:rPr/>
        <w:t>"NR; Overall description; Stage-2"</w:t>
      </w:r>
    </w:p>
    <w:p>
      <w:pPr>
        <w:pStyle w:val="EX"/>
        <w:rPr/>
      </w:pPr>
      <w:r>
        <w:rPr>
          <w:lang w:val="en-US"/>
        </w:rPr>
        <w:t>[8]</w:t>
        <w:tab/>
        <w:t xml:space="preserve">3GPP </w:t>
      </w:r>
      <w:r>
        <w:rPr/>
        <w:t>TS 36.300 "Evolved Universal Terrestrial Radio Access (E-UTRA) and Evolved Universal Terrestrial Radio Access Network (E-UTRAN); Overall description; Stage 2"</w:t>
      </w:r>
    </w:p>
    <w:p>
      <w:pPr>
        <w:pStyle w:val="EX"/>
        <w:rPr/>
      </w:pPr>
      <w:r>
        <w:rPr>
          <w:lang w:val="en-US"/>
        </w:rPr>
        <w:t>[9]</w:t>
        <w:tab/>
      </w:r>
      <w:r>
        <w:rPr/>
        <w:t>3GPP TS 38.331: "NR; Radio Resource Control (RRC) protocol specification".</w:t>
      </w:r>
    </w:p>
    <w:p>
      <w:pPr>
        <w:pStyle w:val="EX"/>
        <w:rPr/>
      </w:pPr>
      <w:r>
        <w:rPr>
          <w:lang w:val="en-US"/>
        </w:rPr>
        <w:t>[10]</w:t>
        <w:tab/>
      </w:r>
      <w:bookmarkStart w:id="0" w:name="_Hlk25162087"/>
      <w:r>
        <w:rPr>
          <w:lang w:val="en-US"/>
        </w:rPr>
        <w:t xml:space="preserve">3GPP </w:t>
      </w:r>
      <w:r>
        <w:rPr/>
        <w:t>TS 28.545 "Management and orchestration; Fault Supervision (FS)”</w:t>
      </w:r>
      <w:bookmarkEnd w:id="0"/>
    </w:p>
    <w:p>
      <w:pPr>
        <w:pStyle w:val="EX"/>
        <w:rPr/>
      </w:pPr>
      <w:r>
        <w:rPr>
          <w:lang w:val="en-US"/>
        </w:rPr>
        <w:t>[11]</w:t>
        <w:tab/>
        <w:t xml:space="preserve">3GPP </w:t>
      </w:r>
      <w:r>
        <w:rPr/>
        <w:t>TS 28.531 "Management and orchestration; Provisioning"</w:t>
      </w:r>
    </w:p>
    <w:p>
      <w:pPr>
        <w:pStyle w:val="EX"/>
        <w:rPr/>
      </w:pPr>
      <w:r>
        <w:rPr>
          <w:lang w:val="en-US"/>
        </w:rPr>
        <w:t>[12]</w:t>
        <w:tab/>
      </w:r>
      <w:r>
        <w:rPr/>
        <w:t>3GPP TS 28.550: "Management and orchestration; Performance assurance".</w:t>
      </w:r>
    </w:p>
    <w:p>
      <w:pPr>
        <w:pStyle w:val="EX"/>
        <w:rPr>
          <w:lang w:val="en-US"/>
          <w:ins w:id="0" w:author="Chou, Joey-110" w:date="2020-04-01T16:03:00Z"/>
        </w:rPr>
      </w:pPr>
      <w:r>
        <w:rPr>
          <w:lang w:val="en-US"/>
        </w:rPr>
        <w:t>[13]</w:t>
        <w:tab/>
        <w:t>3GPP TS 28.541: "Management and orchestration; 5G Network Resource Model (NRM); Stage 2 and stage 3".</w:t>
      </w:r>
    </w:p>
    <w:p>
      <w:pPr>
        <w:pStyle w:val="EX"/>
        <w:rPr/>
      </w:pPr>
      <w:ins w:id="1" w:author="Chou, Joey-110" w:date="2020-04-01T16:03:00Z">
        <w:r>
          <w:rPr>
            <w:lang w:val="en-US"/>
          </w:rPr>
          <w:t>[</w:t>
        </w:r>
      </w:ins>
      <w:ins w:id="2" w:author="Chou, Joey-110" w:date="2020-04-01T16:07:00Z">
        <w:r>
          <w:rPr>
            <w:lang w:val="en-US"/>
          </w:rPr>
          <w:t>x</w:t>
        </w:r>
      </w:ins>
      <w:ins w:id="3" w:author="Chou, Joey-110" w:date="2020-04-01T16:03:00Z">
        <w:r>
          <w:rPr>
            <w:lang w:val="en-US"/>
          </w:rPr>
          <w:t>]</w:t>
          <w:tab/>
          <w:t xml:space="preserve">3GPP TS </w:t>
        </w:r>
      </w:ins>
      <w:ins w:id="4" w:author="Chou, Joey-110" w:date="2020-04-01T16:05:00Z">
        <w:r>
          <w:rPr>
            <w:lang w:val="en-US"/>
          </w:rPr>
          <w:t>38.133</w:t>
        </w:r>
      </w:ins>
      <w:ins w:id="5" w:author="Chou, Joey-110" w:date="2020-04-01T16:03:00Z">
        <w:r>
          <w:rPr>
            <w:lang w:val="en-US"/>
          </w:rPr>
          <w:t>: "</w:t>
        </w:r>
      </w:ins>
      <w:ins w:id="6" w:author="Chou, Joey-110" w:date="2020-04-01T16:05:00Z">
        <w:r>
          <w:rPr>
            <w:lang w:val="en-US"/>
          </w:rPr>
          <w:t>NR;</w:t>
        </w:r>
      </w:ins>
      <w:ins w:id="7" w:author="Chou, Joey-110" w:date="2020-04-01T16:05:00Z">
        <w:r>
          <w:rPr>
            <w:rFonts w:cs="v4.2.0;Times New Roman"/>
          </w:rPr>
          <w:t xml:space="preserve"> Requirements for support of radio resource management</w:t>
        </w:r>
      </w:ins>
      <w:ins w:id="8" w:author="Chou, Joey-110" w:date="2020-04-01T16:03:00Z">
        <w:r>
          <w:rPr>
            <w:lang w:val="en-US"/>
          </w:rPr>
          <w:t>".</w:t>
        </w:r>
      </w:ins>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3"/>
        <w:rPr/>
      </w:pPr>
      <w:bookmarkStart w:id="1" w:name="_Hlk36738970"/>
      <w:bookmarkEnd w:id="1"/>
      <w:r>
        <w:rPr/>
        <w:t>6.1.1</w:t>
        <w:tab/>
        <w:t>Distributed SON management</w:t>
      </w:r>
    </w:p>
    <w:p>
      <w:pPr>
        <w:pStyle w:val="Heading4"/>
        <w:ind w:left="1418" w:hanging="1418"/>
        <w:rPr/>
      </w:pPr>
      <w:r>
        <w:rPr/>
        <w:t>6.1.1.2</w:t>
        <w:tab/>
        <w:t>MRO (Mobility Robustness Optimisation)</w:t>
      </w:r>
    </w:p>
    <w:p>
      <w:pPr>
        <w:pStyle w:val="Normal"/>
        <w:rPr>
          <w:lang w:eastAsia="zh-CN"/>
        </w:rPr>
      </w:pPr>
      <w:r>
        <w:rPr>
          <w:b/>
        </w:rPr>
        <w:t>REQ-MRO-FUN-1</w:t>
      </w:r>
      <w:r>
        <w:rPr>
          <w:b/>
        </w:rPr>
        <w:t xml:space="preserve"> </w:t>
      </w:r>
      <w:r>
        <w:rPr/>
        <w:t xml:space="preserve">The </w:t>
      </w:r>
      <w:r>
        <w:rPr>
          <w:lang w:eastAsia="zh-CN"/>
        </w:rPr>
        <w:t xml:space="preserve">MnS producer </w:t>
      </w:r>
      <w:del w:id="9" w:author="Chou, Joey-112" w:date="2020-04-24T12:00:00Z">
        <w:r>
          <w:rPr>
            <w:lang w:eastAsia="zh-CN"/>
          </w:rPr>
          <w:delText xml:space="preserve">of </w:delText>
        </w:r>
      </w:del>
      <w:ins w:id="10" w:author="Chou, Joey-111" w:date="2020-04-02T16:36:00Z">
        <w:del w:id="11" w:author="Chou, Joey-112" w:date="2020-04-24T11:59:00Z">
          <w:r>
            <w:rPr/>
            <w:delText>provisioning MnS</w:delText>
          </w:r>
        </w:del>
      </w:ins>
      <w:ins w:id="12" w:author="Chou, Joey-111" w:date="2020-04-02T16:36:00Z">
        <w:del w:id="13" w:author="Chou, Joey-112" w:date="2020-04-24T11:59:00Z">
          <w:r>
            <w:rPr>
              <w:lang w:eastAsia="zh-CN"/>
            </w:rPr>
            <w:delText xml:space="preserve"> </w:delText>
          </w:r>
        </w:del>
      </w:ins>
      <w:del w:id="14" w:author="Chou, Joey-111" w:date="2020-04-02T16:36:00Z">
        <w:r>
          <w:rPr>
            <w:lang w:eastAsia="zh-CN"/>
          </w:rPr>
          <w:delText xml:space="preserve">D-SON management </w:delText>
        </w:r>
      </w:del>
      <w:r>
        <w:rPr>
          <w:lang w:eastAsia="zh-CN"/>
        </w:rPr>
        <w:t>should have a capability allowing the MnS consumer to set the targets</w:t>
      </w:r>
      <w:ins w:id="15" w:author="Chou, Joey-111" w:date="2020-04-02T16:50:00Z">
        <w:r>
          <w:rPr>
            <w:lang w:eastAsia="zh-CN"/>
          </w:rPr>
          <w:t>,</w:t>
        </w:r>
      </w:ins>
      <w:r>
        <w:rPr>
          <w:lang w:eastAsia="zh-CN"/>
        </w:rPr>
        <w:t xml:space="preserve"> </w:t>
      </w:r>
      <w:ins w:id="16" w:author="Chou, Joey-111" w:date="2020-04-02T16:49:00Z">
        <w:r>
          <w:rPr>
            <w:lang w:eastAsia="zh-CN"/>
          </w:rPr>
          <w:t xml:space="preserve">HO </w:t>
        </w:r>
      </w:ins>
      <w:ins w:id="17" w:author="Chou, Joey-113" w:date="2020-04-25T18:50:00Z">
        <w:r>
          <w:rPr>
            <w:rFonts w:eastAsia="Times New Roman"/>
            <w:color w:val="000000"/>
            <w:u w:val="single"/>
            <w:lang w:eastAsia="zh-CN"/>
          </w:rPr>
          <w:t>offset</w:t>
        </w:r>
      </w:ins>
      <w:ins w:id="18" w:author="Chou, Joey-113" w:date="2020-04-25T18:50:00Z">
        <w:r>
          <w:rPr>
            <w:rFonts w:eastAsia="Times New Roman"/>
            <w:color w:val="000000"/>
            <w:lang w:eastAsia="zh-CN"/>
          </w:rPr>
          <w:t xml:space="preserve"> </w:t>
        </w:r>
      </w:ins>
      <w:ins w:id="19" w:author="Chou, Joey-111" w:date="2020-04-02T16:49:00Z">
        <w:del w:id="20" w:author="Chou, Joey-113" w:date="2020-04-25T18:50:00Z">
          <w:r>
            <w:rPr>
              <w:lang w:eastAsia="zh-CN"/>
            </w:rPr>
            <w:delText xml:space="preserve">parameter </w:delText>
          </w:r>
        </w:del>
      </w:ins>
      <w:ins w:id="21" w:author="Chou, Joey-111" w:date="2020-04-02T16:49:00Z">
        <w:r>
          <w:rPr>
            <w:lang w:eastAsia="zh-CN"/>
          </w:rPr>
          <w:t>ranges, and control parameters</w:t>
        </w:r>
      </w:ins>
      <w:ins w:id="22" w:author="Chou, Joey-110" w:date="2020-04-01T15:41:00Z">
        <w:r>
          <w:rPr>
            <w:lang w:eastAsia="zh-CN"/>
          </w:rPr>
          <w:t xml:space="preserve"> </w:t>
        </w:r>
      </w:ins>
      <w:r>
        <w:rPr>
          <w:lang w:eastAsia="zh-CN"/>
        </w:rPr>
        <w:t>for MRO function.</w:t>
      </w:r>
    </w:p>
    <w:p>
      <w:pPr>
        <w:pStyle w:val="Normal"/>
        <w:rPr>
          <w:lang w:eastAsia="zh-CN"/>
        </w:rPr>
      </w:pPr>
      <w:r>
        <w:rPr>
          <w:b/>
        </w:rPr>
        <w:t>REQ-MRO-FUN-2</w:t>
      </w:r>
      <w:r>
        <w:rPr>
          <w:b/>
        </w:rPr>
        <w:t xml:space="preserve"> </w:t>
      </w:r>
      <w:r>
        <w:rPr/>
        <w:t xml:space="preserve">The </w:t>
      </w:r>
      <w:r>
        <w:rPr>
          <w:lang w:eastAsia="zh-CN"/>
        </w:rPr>
        <w:t xml:space="preserve">MnS producer </w:t>
      </w:r>
      <w:del w:id="23" w:author="Chou, Joey-112" w:date="2020-04-24T12:00:00Z">
        <w:r>
          <w:rPr>
            <w:lang w:eastAsia="zh-CN"/>
          </w:rPr>
          <w:delText xml:space="preserve">of </w:delText>
        </w:r>
      </w:del>
      <w:ins w:id="24" w:author="Chou, Joey-111" w:date="2020-04-02T16:36:00Z">
        <w:del w:id="25" w:author="Chou, Joey-112" w:date="2020-04-24T12:00:00Z">
          <w:r>
            <w:rPr/>
            <w:delText>provisioning MnS</w:delText>
          </w:r>
        </w:del>
      </w:ins>
      <w:ins w:id="26" w:author="Chou, Joey-111" w:date="2020-04-02T16:36:00Z">
        <w:del w:id="27" w:author="Chou, Joey-112" w:date="2020-04-24T12:00:00Z">
          <w:r>
            <w:rPr>
              <w:lang w:eastAsia="zh-CN"/>
            </w:rPr>
            <w:delText xml:space="preserve"> </w:delText>
          </w:r>
        </w:del>
      </w:ins>
      <w:del w:id="28" w:author="Chou, Joey-111" w:date="2020-04-02T16:36:00Z">
        <w:r>
          <w:rPr>
            <w:lang w:eastAsia="zh-CN"/>
          </w:rPr>
          <w:delText xml:space="preserve">D-SON management </w:delText>
        </w:r>
      </w:del>
      <w:r>
        <w:rPr>
          <w:lang w:eastAsia="zh-CN"/>
        </w:rPr>
        <w:t>should have a capability allowing the MnS consumer to collect the handover related performance measurements that are used to evaluate the MRO performance.</w:t>
      </w:r>
    </w:p>
    <w:p>
      <w:pPr>
        <w:pStyle w:val="B3"/>
        <w:ind w:left="284" w:hanging="284"/>
        <w:rPr>
          <w:lang w:eastAsia="zh-CN"/>
          <w:ins w:id="38" w:author="Chou, Joey-110" w:date="2020-04-01T15:42:00Z"/>
        </w:rPr>
      </w:pPr>
      <w:r>
        <w:rPr>
          <w:b/>
        </w:rPr>
        <w:t>REQ-MRO-FUN-3</w:t>
      </w:r>
      <w:r>
        <w:rPr>
          <w:b/>
        </w:rPr>
        <w:t xml:space="preserve"> </w:t>
      </w:r>
      <w:ins w:id="29" w:author="Chou, Joey-112" w:date="2020-04-24T12:01:00Z">
        <w:r>
          <w:rPr>
            <w:lang w:eastAsia="zh-CN"/>
          </w:rPr>
          <w:t xml:space="preserve">The </w:t>
        </w:r>
      </w:ins>
      <w:r>
        <w:rPr>
          <w:lang w:eastAsia="zh-CN"/>
        </w:rPr>
        <w:t xml:space="preserve">MnS </w:t>
      </w:r>
      <w:ins w:id="30" w:author="Chou, Joey-111" w:date="2020-04-02T16:37:00Z">
        <w:del w:id="31" w:author="Chou, Joey-112" w:date="2020-04-24T12:01:00Z">
          <w:r>
            <w:rPr>
              <w:lang w:eastAsia="zh-CN"/>
            </w:rPr>
            <w:delText xml:space="preserve">The </w:delText>
          </w:r>
        </w:del>
      </w:ins>
      <w:r>
        <w:rPr>
          <w:lang w:eastAsia="zh-CN"/>
        </w:rPr>
        <w:t xml:space="preserve">producer </w:t>
      </w:r>
      <w:del w:id="32" w:author="Chou, Joey-112" w:date="2020-04-24T12:01:00Z">
        <w:r>
          <w:rPr>
            <w:lang w:eastAsia="zh-CN"/>
          </w:rPr>
          <w:delText xml:space="preserve">of </w:delText>
        </w:r>
      </w:del>
      <w:ins w:id="33" w:author="Chou, Joey-111" w:date="2020-04-02T16:37:00Z">
        <w:del w:id="34" w:author="Chou, Joey-112" w:date="2020-04-24T12:01:00Z">
          <w:r>
            <w:rPr/>
            <w:delText>provisioning MnS</w:delText>
          </w:r>
        </w:del>
      </w:ins>
      <w:ins w:id="35" w:author="Chou, Joey-111" w:date="2020-04-02T16:37:00Z">
        <w:del w:id="36" w:author="Chou, Joey-112" w:date="2020-04-24T12:01:00Z">
          <w:r>
            <w:rPr>
              <w:lang w:eastAsia="zh-CN"/>
            </w:rPr>
            <w:delText xml:space="preserve"> </w:delText>
          </w:r>
        </w:del>
      </w:ins>
      <w:del w:id="37" w:author="Chou, Joey-111" w:date="2020-04-02T16:37:00Z">
        <w:r>
          <w:rPr>
            <w:lang w:eastAsia="zh-CN"/>
          </w:rPr>
          <w:delText xml:space="preserve">D-SON management </w:delText>
        </w:r>
      </w:del>
      <w:r>
        <w:rPr>
          <w:lang w:eastAsia="zh-CN"/>
        </w:rPr>
        <w:t>should have a capability allowing the MnS consumer to enable or disable the MRO function.</w:t>
      </w:r>
    </w:p>
    <w:p>
      <w:pPr>
        <w:pStyle w:val="B3"/>
        <w:ind w:left="284" w:hanging="284"/>
        <w:rPr/>
      </w:pPr>
      <w:ins w:id="39" w:author="Chou, Joey-111" w:date="2020-04-02T16:38:00Z">
        <w:r>
          <w:rPr>
            <w:b/>
          </w:rPr>
          <w:t>REQ-MRO-FUN-4</w:t>
        </w:r>
      </w:ins>
      <w:ins w:id="40" w:author="Chou, Joey-111" w:date="2020-04-02T16:38:00Z">
        <w:r>
          <w:rPr>
            <w:b/>
          </w:rPr>
          <w:t xml:space="preserve"> </w:t>
        </w:r>
      </w:ins>
      <w:ins w:id="41" w:author="Chou, Joey-111" w:date="2020-04-02T16:38:00Z">
        <w:r>
          <w:rPr/>
          <w:t xml:space="preserve">The </w:t>
        </w:r>
      </w:ins>
      <w:ins w:id="42" w:author="Chou, Joey-111" w:date="2020-04-02T16:38:00Z">
        <w:r>
          <w:rPr>
            <w:lang w:eastAsia="zh-CN"/>
          </w:rPr>
          <w:t xml:space="preserve">producer of </w:t>
        </w:r>
      </w:ins>
      <w:ins w:id="43" w:author="Chou, Joey-111" w:date="2020-04-02T16:38:00Z">
        <w:r>
          <w:rPr/>
          <w:t>provisioning MnS</w:t>
        </w:r>
      </w:ins>
      <w:ins w:id="44" w:author="Chou, Joey-111" w:date="2020-04-02T16:38:00Z">
        <w:r>
          <w:rPr>
            <w:lang w:eastAsia="zh-CN"/>
          </w:rPr>
          <w:t xml:space="preserve"> should have a capability allowing the MnS consumer to update the targets, </w:t>
        </w:r>
      </w:ins>
      <w:ins w:id="45" w:author="Chou, Joey-113" w:date="2020-04-25T18:51:00Z">
        <w:r>
          <w:rPr>
            <w:lang w:eastAsia="zh-CN"/>
          </w:rPr>
          <w:t xml:space="preserve">HO offset </w:t>
        </w:r>
      </w:ins>
      <w:ins w:id="46" w:author="Chou, Joey-111" w:date="2020-04-02T16:38:00Z">
        <w:r>
          <w:rPr>
            <w:lang w:eastAsia="zh-CN"/>
          </w:rPr>
          <w:t>ranges, and control information for MRO function.</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2"/>
        <w:rPr/>
      </w:pPr>
      <w:r>
        <w:rPr/>
        <w:t>6.4</w:t>
        <w:tab/>
        <w:t>Use cases</w:t>
      </w:r>
    </w:p>
    <w:p>
      <w:pPr>
        <w:pStyle w:val="Heading3"/>
        <w:rPr/>
      </w:pPr>
      <w:r>
        <w:rPr/>
        <w:t>6.4.1</w:t>
        <w:tab/>
        <w:t>Distributed SON management</w:t>
      </w:r>
    </w:p>
    <w:p>
      <w:pPr>
        <w:pStyle w:val="Normal"/>
        <w:rPr>
          <w:lang w:val="en-US"/>
        </w:rPr>
      </w:pPr>
      <w:r>
        <w:rPr>
          <w:lang w:val="en-US"/>
        </w:rPr>
      </w:r>
    </w:p>
    <w:p>
      <w:pPr>
        <w:pStyle w:val="Heading4"/>
        <w:ind w:left="1418" w:hanging="1418"/>
        <w:rPr/>
      </w:pPr>
      <w:r>
        <w:rPr/>
        <w:t>6.4.1.2</w:t>
        <w:tab/>
        <w:t>MRO (Mobility Robustness Optimisation)</w:t>
      </w:r>
    </w:p>
    <w:p>
      <w:pPr>
        <w:pStyle w:val="Heading3"/>
        <w:spacing w:before="0" w:after="0"/>
        <w:ind w:left="1138" w:hanging="1138"/>
        <w:rPr>
          <w:sz w:val="24"/>
          <w:szCs w:val="24"/>
          <w:lang w:eastAsia="zh-CN"/>
        </w:rPr>
      </w:pPr>
      <w:r>
        <w:rPr>
          <w:sz w:val="24"/>
          <w:szCs w:val="24"/>
          <w:lang w:eastAsia="zh-CN"/>
        </w:rPr>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utomatically configure</w:t>
            </w:r>
            <w:r>
              <w:rPr/>
              <w:t xml:space="preserve"> the handover parameters in cells in order to improve the handover performance</w:t>
            </w: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7" w:author="Chou, Joey-111" w:date="2020-04-02T16:29:00Z">
              <w:r>
                <w:rPr>
                  <w:lang w:eastAsia="zh-CN"/>
                </w:rPr>
                <w:delText xml:space="preserve">An authorized consumer of the MnS producer of </w:delText>
              </w:r>
            </w:del>
            <w:r>
              <w:rPr>
                <w:lang w:eastAsia="zh-CN"/>
              </w:rPr>
              <w:t>D-SON management</w:t>
            </w:r>
            <w:ins w:id="48" w:author="Chou, Joey-111" w:date="2020-04-02T16:29:00Z">
              <w:r>
                <w:rPr>
                  <w:lang w:eastAsia="zh-CN"/>
                </w:rPr>
                <w:t xml:space="preserve"> function to support </w:t>
              </w:r>
            </w:ins>
            <w:ins w:id="49" w:author="Chou, Joey-111" w:date="2020-04-02T16:29:00Z">
              <w:r>
                <w:rPr/>
                <w:t>MRO function</w:t>
              </w:r>
            </w:ins>
            <w:r>
              <w:rPr>
                <w:lang w:eastAsia="zh-CN"/>
              </w:rPr>
              <w:t>.</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numPr>
                <w:ilvl w:val="0"/>
                <w:numId w:val="2"/>
              </w:numPr>
              <w:ind w:left="144" w:hanging="144"/>
              <w:rPr>
                <w:lang w:eastAsia="zh-CN"/>
              </w:rPr>
            </w:pPr>
            <w:r>
              <w:rPr>
                <w:lang w:eastAsia="zh-CN"/>
              </w:rPr>
              <w:t>gNB;</w:t>
            </w:r>
          </w:p>
          <w:p>
            <w:pPr>
              <w:pStyle w:val="TAL"/>
              <w:numPr>
                <w:ilvl w:val="0"/>
                <w:numId w:val="2"/>
              </w:numPr>
              <w:ind w:left="144" w:hanging="144"/>
              <w:rPr>
                <w:lang w:eastAsia="zh-CN"/>
              </w:rPr>
            </w:pPr>
            <w:r>
              <w:rPr>
                <w:lang w:eastAsia="zh-CN"/>
              </w:rPr>
              <w:t xml:space="preserve">The </w:t>
            </w:r>
            <w:del w:id="50" w:author="Chou, Joey-111" w:date="2020-04-02T16:30:00Z">
              <w:r>
                <w:rPr>
                  <w:lang w:eastAsia="zh-CN"/>
                </w:rPr>
                <w:delText xml:space="preserve">MnS </w:delText>
              </w:r>
            </w:del>
            <w:r>
              <w:rPr>
                <w:lang w:eastAsia="zh-CN"/>
              </w:rPr>
              <w:t xml:space="preserve">producer of </w:t>
            </w:r>
            <w:ins w:id="51" w:author="Chou, Joey-111" w:date="2020-04-02T16:30:00Z">
              <w:r>
                <w:rPr/>
                <w:t>provisioning MnS</w:t>
              </w:r>
            </w:ins>
            <w:del w:id="52" w:author="Chou, Joey-111" w:date="2020-04-02T16:30:00Z">
              <w:r>
                <w:rPr>
                  <w:lang w:eastAsia="zh-CN"/>
                </w:rPr>
                <w:delText xml:space="preserve">D-SON management </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numPr>
                <w:ilvl w:val="0"/>
                <w:numId w:val="4"/>
              </w:numPr>
              <w:ind w:left="144" w:hanging="144"/>
              <w:rPr>
                <w:lang w:eastAsia="zh-CN"/>
              </w:rPr>
            </w:pPr>
            <w:r>
              <w:rPr>
                <w:lang w:eastAsia="zh-CN"/>
              </w:rPr>
              <w:t>5G NR cells are in operation.</w:t>
            </w:r>
          </w:p>
          <w:p>
            <w:pPr>
              <w:pStyle w:val="TAL"/>
              <w:numPr>
                <w:ilvl w:val="0"/>
                <w:numId w:val="4"/>
              </w:numPr>
              <w:ind w:left="144" w:hanging="144"/>
              <w:rPr>
                <w:lang w:eastAsia="zh-CN"/>
              </w:rPr>
            </w:pPr>
            <w:del w:id="53" w:author="Chou, Joey-111" w:date="2020-04-02T16:30:00Z">
              <w:r>
                <w:rPr>
                  <w:lang w:eastAsia="zh-CN"/>
                </w:rPr>
                <w:delText>MnS producer of D-SON management</w:delText>
              </w:r>
            </w:del>
            <w:ins w:id="54" w:author="Chou, Joey-111" w:date="2020-04-02T16:30:00Z">
              <w:r>
                <w:rPr>
                  <w:lang w:eastAsia="zh-CN"/>
                </w:rPr>
                <w:t>MRO</w:t>
              </w:r>
            </w:ins>
            <w:r>
              <w:rPr>
                <w:lang w:eastAsia="zh-CN"/>
              </w:rPr>
              <w:t xml:space="preserve"> is in opera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del w:id="55" w:author="Chou, Joey-111" w:date="2020-04-02T16:31:00Z">
              <w:r>
                <w:rPr>
                  <w:lang w:eastAsia="zh-CN"/>
                </w:rPr>
                <w:delText xml:space="preserve">MnS producer of </w:delText>
              </w:r>
            </w:del>
            <w:r>
              <w:rPr>
                <w:lang w:eastAsia="zh-CN"/>
              </w:rPr>
              <w:t xml:space="preserve">D-SON management </w:t>
            </w:r>
            <w:del w:id="56" w:author="Chou, Joey-111" w:date="2020-04-02T16:31:00Z">
              <w:r>
                <w:rPr>
                  <w:lang w:eastAsia="zh-CN"/>
                </w:rPr>
                <w:delText>has been deployed</w:delText>
              </w:r>
            </w:del>
            <w:ins w:id="57" w:author="Chou, Joey-111" w:date="2020-04-02T16:31:00Z">
              <w:r>
                <w:rPr>
                  <w:lang w:eastAsia="zh-CN"/>
                </w:rPr>
                <w:t>decides to enable MRO function</w:t>
              </w:r>
            </w:ins>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del w:id="58" w:author="Chou, Joey-111" w:date="2020-04-02T16:31:00Z">
              <w:r>
                <w:rPr>
                  <w:lang w:eastAsia="zh-CN"/>
                </w:rPr>
                <w:delText xml:space="preserve">MnS producer of </w:delText>
              </w:r>
            </w:del>
            <w:r>
              <w:rPr>
                <w:lang w:eastAsia="zh-CN"/>
              </w:rPr>
              <w:t xml:space="preserve">D-SON management </w:t>
            </w:r>
            <w:ins w:id="59" w:author="Chou, Joey-111" w:date="2020-04-02T16:31:00Z">
              <w:r>
                <w:rPr>
                  <w:lang w:eastAsia="zh-CN"/>
                </w:rPr>
                <w:t xml:space="preserve">function requests the </w:t>
              </w:r>
            </w:ins>
            <w:ins w:id="60" w:author="Chou, Joey-111" w:date="2020-04-02T16:31:00Z">
              <w:r>
                <w:rPr/>
                <w:t>producer of provisioning MnS</w:t>
              </w:r>
            </w:ins>
            <w:ins w:id="61" w:author="Chou, Joey-111" w:date="2020-04-02T16:31:00Z">
              <w:r>
                <w:rPr>
                  <w:lang w:eastAsia="zh-CN"/>
                </w:rPr>
                <w:t xml:space="preserve"> to </w:t>
              </w:r>
            </w:ins>
            <w:r>
              <w:rPr>
                <w:lang w:eastAsia="zh-CN"/>
              </w:rPr>
              <w:t>set</w:t>
            </w:r>
            <w:del w:id="62" w:author="Chou, Joey-111" w:date="2020-04-02T16:31:00Z">
              <w:r>
                <w:rPr>
                  <w:lang w:eastAsia="zh-CN"/>
                </w:rPr>
                <w:delText>s</w:delText>
              </w:r>
            </w:del>
            <w:r>
              <w:rPr>
                <w:lang w:eastAsia="zh-CN"/>
              </w:rPr>
              <w:t xml:space="preserve"> the targets</w:t>
            </w:r>
            <w:ins w:id="63" w:author="Chou, Joey-111" w:date="2020-04-02T16:33:00Z">
              <w:r>
                <w:rPr>
                  <w:lang w:eastAsia="zh-CN"/>
                </w:rPr>
                <w:t>,</w:t>
              </w:r>
            </w:ins>
            <w:ins w:id="64" w:author="Chou, Joey-110" w:date="2020-04-01T15:40:00Z">
              <w:r>
                <w:rPr>
                  <w:lang w:eastAsia="zh-CN"/>
                </w:rPr>
                <w:t xml:space="preserve"> </w:t>
              </w:r>
            </w:ins>
            <w:ins w:id="65" w:author="Chou, Joey-111" w:date="2020-04-02T16:49:00Z">
              <w:r>
                <w:rPr>
                  <w:lang w:eastAsia="zh-CN"/>
                </w:rPr>
                <w:t xml:space="preserve">HO </w:t>
              </w:r>
            </w:ins>
            <w:ins w:id="66" w:author="Chou, Joey-111" w:date="2020-04-02T16:49:00Z">
              <w:del w:id="67" w:author="Chou, Joey-113" w:date="2020-04-25T18:51:00Z">
                <w:r>
                  <w:rPr>
                    <w:lang w:eastAsia="zh-CN"/>
                  </w:rPr>
                  <w:delText>parameter</w:delText>
                </w:r>
              </w:del>
            </w:ins>
            <w:ins w:id="68" w:author="Chou, Joey-113" w:date="2020-04-25T18:51:00Z">
              <w:r>
                <w:rPr>
                  <w:lang w:eastAsia="zh-CN"/>
                </w:rPr>
                <w:t>offset</w:t>
              </w:r>
            </w:ins>
            <w:ins w:id="69" w:author="Chou, Joey-111" w:date="2020-04-02T16:49:00Z">
              <w:r>
                <w:rPr>
                  <w:lang w:eastAsia="zh-CN"/>
                </w:rPr>
                <w:t xml:space="preserve"> </w:t>
              </w:r>
            </w:ins>
            <w:ins w:id="70" w:author="Chou, Joey-110" w:date="2020-04-01T15:40:00Z">
              <w:r>
                <w:rPr>
                  <w:lang w:eastAsia="zh-CN"/>
                </w:rPr>
                <w:t>ranges</w:t>
              </w:r>
            </w:ins>
            <w:ins w:id="71" w:author="Chou, Joey-111" w:date="2020-04-02T16:33:00Z">
              <w:r>
                <w:rPr>
                  <w:lang w:eastAsia="zh-CN"/>
                </w:rPr>
                <w:t xml:space="preserve">, and control information </w:t>
              </w:r>
            </w:ins>
            <w:ins w:id="72" w:author="Chou, Joey-111" w:date="2020-04-02T16:33:00Z">
              <w:del w:id="73" w:author="Chou, Joey-113" w:date="2020-04-25T18:51:00Z">
                <w:r>
                  <w:rPr>
                    <w:lang w:eastAsia="zh-CN"/>
                  </w:rPr>
                  <w:delText xml:space="preserve">(e.g. </w:delText>
                </w:r>
              </w:del>
            </w:ins>
            <w:ins w:id="74" w:author="Chou, Joey-111" w:date="2020-04-02T16:33:00Z">
              <w:del w:id="75" w:author="Chou, Joey-113" w:date="2020-04-25T18:51:00Z">
                <w:r>
                  <w:rPr/>
                  <w:delText>Maximum deviation of Handover Trigger, Minimum time between Handover Trigger changes)</w:delText>
                </w:r>
              </w:del>
            </w:ins>
            <w:ins w:id="76" w:author="Chou, Joey-110" w:date="2020-04-01T15:40:00Z">
              <w:del w:id="77" w:author="Chou, Joey-113" w:date="2020-04-25T18:51:00Z">
                <w:r>
                  <w:rPr>
                    <w:lang w:eastAsia="zh-CN"/>
                  </w:rPr>
                  <w:delText xml:space="preserve"> </w:delText>
                </w:r>
              </w:del>
            </w:ins>
            <w:r>
              <w:rPr>
                <w:lang w:eastAsia="zh-CN"/>
              </w:rPr>
              <w:t>for the MRO func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del w:id="78" w:author="Chou, Joey-111" w:date="2020-04-02T16:33:00Z">
              <w:r>
                <w:rPr>
                  <w:lang w:eastAsia="zh-CN"/>
                </w:rPr>
                <w:delText xml:space="preserve">MnS producer of </w:delText>
              </w:r>
            </w:del>
            <w:r>
              <w:rPr>
                <w:lang w:eastAsia="zh-CN"/>
              </w:rPr>
              <w:t xml:space="preserve">D-SON management </w:t>
            </w:r>
            <w:ins w:id="79" w:author="Chou, Joey-111" w:date="2020-04-02T16:32:00Z">
              <w:r>
                <w:rPr>
                  <w:lang w:eastAsia="zh-CN"/>
                </w:rPr>
                <w:t xml:space="preserve">function requests the </w:t>
              </w:r>
            </w:ins>
            <w:ins w:id="80" w:author="Chou, Joey-111" w:date="2020-04-02T16:32:00Z">
              <w:r>
                <w:rPr/>
                <w:t>producer of provisioning MnS</w:t>
              </w:r>
            </w:ins>
            <w:ins w:id="81" w:author="Chou, Joey-111" w:date="2020-04-02T16:32:00Z">
              <w:r>
                <w:rPr>
                  <w:lang w:eastAsia="zh-CN"/>
                </w:rPr>
                <w:t xml:space="preserve"> to </w:t>
              </w:r>
            </w:ins>
            <w:r>
              <w:rPr>
                <w:lang w:eastAsia="zh-CN"/>
              </w:rPr>
              <w:t>enable</w:t>
            </w:r>
            <w:del w:id="82" w:author="Chou, Joey-113" w:date="2020-04-25T18:52:00Z">
              <w:r>
                <w:rPr>
                  <w:lang w:eastAsia="zh-CN"/>
                </w:rPr>
                <w:delText>s</w:delText>
              </w:r>
            </w:del>
            <w:r>
              <w:rPr>
                <w:lang w:eastAsia="zh-CN"/>
              </w:rPr>
              <w:t xml:space="preserve"> the MRO func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RO function</w:t>
            </w:r>
            <w:r>
              <w:rPr>
                <w:lang w:val="en-US"/>
              </w:rPr>
              <w:t xml:space="preserve"> detects handover issues (e.g. </w:t>
            </w:r>
            <w:r>
              <w:rPr/>
              <w:t>too late HO, too early HO and HO to a wrong cell) in intra-RAT or inter-RAT mobility</w:t>
            </w:r>
            <w:r>
              <w:rPr>
                <w:lang w:val="en-US"/>
              </w:rPr>
              <w:t xml:space="preserve"> by analyzing </w:t>
            </w:r>
            <w:r>
              <w:rPr/>
              <w:t>reports from UEs and network side information, and acts to mitigate the HO issues by adjusting HO related parameter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del w:id="83" w:author="Chou, Joey-111" w:date="2020-04-02T16:35:00Z">
              <w:r>
                <w:rPr>
                  <w:lang w:eastAsia="zh-CN"/>
                </w:rPr>
                <w:delText xml:space="preserve">MnS producer of </w:delText>
              </w:r>
            </w:del>
            <w:r>
              <w:rPr>
                <w:lang w:eastAsia="zh-CN"/>
              </w:rPr>
              <w:t xml:space="preserve">D-SON management </w:t>
            </w:r>
            <w:ins w:id="84" w:author="Chou, Joey-111" w:date="2020-04-02T16:35:00Z">
              <w:r>
                <w:rPr>
                  <w:lang w:eastAsia="zh-CN"/>
                </w:rPr>
                <w:t xml:space="preserve">function </w:t>
              </w:r>
            </w:ins>
            <w:r>
              <w:rPr>
                <w:lang w:val="en-US"/>
              </w:rPr>
              <w:t xml:space="preserve">collects </w:t>
            </w:r>
            <w:r>
              <w:rPr>
                <w:lang w:eastAsia="zh-CN"/>
              </w:rPr>
              <w:t>MRO related measurements, and analyzes them to evaluate the MRO performanc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del w:id="85" w:author="Chou, Joey-111" w:date="2020-04-02T16:35:00Z">
              <w:r>
                <w:rPr>
                  <w:lang w:eastAsia="zh-CN"/>
                </w:rPr>
                <w:delText xml:space="preserve">MnS producer of </w:delText>
              </w:r>
            </w:del>
            <w:r>
              <w:rPr>
                <w:lang w:eastAsia="zh-CN"/>
              </w:rPr>
              <w:t xml:space="preserve">D-SON management </w:t>
            </w:r>
            <w:ins w:id="86" w:author="Chou, Joey-111" w:date="2020-04-02T16:35:00Z">
              <w:r>
                <w:rPr>
                  <w:lang w:eastAsia="zh-CN"/>
                </w:rPr>
                <w:t xml:space="preserve">function </w:t>
              </w:r>
            </w:ins>
            <w:r>
              <w:rPr>
                <w:lang w:eastAsia="zh-CN"/>
              </w:rPr>
              <w:t xml:space="preserve">performs the following action, if the MRO performance does not meet the target: </w:t>
            </w:r>
          </w:p>
          <w:p>
            <w:pPr>
              <w:pStyle w:val="TAL"/>
              <w:ind w:left="288" w:hanging="288"/>
              <w:rPr>
                <w:lang w:eastAsia="zh-CN"/>
                <w:ins w:id="87" w:author="Chou, Joey-110" w:date="2020-04-01T15:41:00Z"/>
              </w:rPr>
            </w:pPr>
            <w:r>
              <w:rPr>
                <w:lang w:eastAsia="zh-CN"/>
              </w:rPr>
              <w:t>1.  Update the targets for MRO function.</w:t>
            </w:r>
          </w:p>
          <w:p>
            <w:pPr>
              <w:pStyle w:val="TAL"/>
              <w:ind w:left="288" w:hanging="288"/>
              <w:rPr>
                <w:lang w:eastAsia="zh-CN"/>
                <w:ins w:id="89" w:author="Chou, Joey-111" w:date="2020-04-02T16:35:00Z"/>
              </w:rPr>
            </w:pPr>
            <w:ins w:id="88" w:author="Chou, Joey-110" w:date="2020-04-01T15:41:00Z">
              <w:r>
                <w:rPr>
                  <w:lang w:eastAsia="zh-CN"/>
                </w:rPr>
                <w:t>2.  Update the ranges for MRO function.</w:t>
              </w:r>
            </w:ins>
          </w:p>
          <w:p>
            <w:pPr>
              <w:pStyle w:val="TAL"/>
              <w:ind w:left="288" w:hanging="288"/>
              <w:rPr>
                <w:lang w:eastAsia="zh-CN"/>
              </w:rPr>
            </w:pPr>
            <w:ins w:id="90" w:author="Chou, Joey-111" w:date="2020-04-02T16:35:00Z">
              <w:r>
                <w:rPr>
                  <w:lang w:eastAsia="zh-CN"/>
                </w:rPr>
                <w:t>3.  Update the control information for MRO function.</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RO performance has been optimiz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RO-FUN-1, REQ- MR-FUN-2, REQ-MRO-FUN-3</w:t>
            </w:r>
            <w:ins w:id="91" w:author="Chou, Joey-110" w:date="2020-04-01T15:45:00Z">
              <w:r>
                <w:rPr>
                  <w:b/>
                </w:rPr>
                <w:t>, REQ-MRO-FUN-4</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B3"/>
        <w:ind w:left="284" w:hanging="284"/>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Normal"/>
        <w:rPr/>
      </w:pPr>
      <w:r>
        <w:rPr/>
      </w:r>
    </w:p>
    <w:p>
      <w:pPr>
        <w:pStyle w:val="Heading3"/>
        <w:rPr/>
      </w:pPr>
      <w:r>
        <w:rPr/>
        <w:t>7.1.2</w:t>
        <w:tab/>
        <w:t>MRO (Mobility Robustness Optimisation)</w:t>
      </w:r>
    </w:p>
    <w:p>
      <w:pPr>
        <w:pStyle w:val="Heading4"/>
        <w:ind w:left="1418" w:hanging="1418"/>
        <w:rPr/>
      </w:pPr>
      <w:r>
        <w:rPr/>
        <w:t>7.1.2.1</w:t>
        <w:tab/>
        <w:t>MnS component type A</w:t>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5 of TS 28.532 [3]:</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r>
              <w:rPr>
                <w:lang w:eastAsia="zh-CN"/>
              </w:rPr>
              <w:t xml:space="preserve"> operation</w:t>
            </w:r>
          </w:p>
          <w:p>
            <w:pPr>
              <w:pStyle w:val="Normal"/>
              <w:spacing w:before="0" w:after="120"/>
              <w:ind w:left="144" w:hanging="144"/>
              <w:rPr>
                <w:lang w:eastAsia="zh-CN"/>
              </w:rPr>
            </w:pPr>
            <w:r>
              <w:rPr>
                <w:lang w:eastAsia="zh-CN"/>
              </w:rPr>
              <w:t xml:space="preserve">- </w:t>
            </w:r>
            <w:r>
              <w:rPr>
                <w:rFonts w:cs="Courier New" w:ascii="Courier New" w:hAnsi="Courier New"/>
                <w:sz w:val="18"/>
                <w:szCs w:val="18"/>
                <w:lang w:eastAsia="zh-CN"/>
              </w:rPr>
              <w:t>modifyMOIAttributes</w:t>
            </w:r>
            <w:r>
              <w:rPr>
                <w:lang w:eastAsia="zh-CN"/>
              </w:rPr>
              <w:t xml:space="preserve"> operation</w:t>
            </w:r>
          </w:p>
          <w:p>
            <w:pPr>
              <w:pStyle w:val="TAL"/>
              <w:ind w:left="144" w:hanging="144"/>
              <w:rPr>
                <w:rFonts w:ascii="Courier New" w:hAnsi="Courier New" w:cs="Courier New"/>
              </w:rPr>
            </w:pPr>
            <w:r>
              <w:rPr>
                <w:lang w:eastAsia="zh-CN"/>
              </w:rPr>
              <w:t xml:space="preserve">- </w:t>
            </w:r>
            <w:r>
              <w:rPr>
                <w:rFonts w:cs="Courier New" w:ascii="Courier New" w:hAnsi="Courier New"/>
                <w:szCs w:val="18"/>
              </w:rPr>
              <w:t>notifyMOIAttributeValueChange</w:t>
            </w:r>
            <w:r>
              <w:rPr/>
              <w:t xml:space="preserve"> opera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rovisioning MnS for NF, as defined in 28.531 [11].</w:t>
            </w:r>
          </w:p>
        </w:tc>
      </w:tr>
      <w:tr>
        <w:trPr>
          <w:trHeight w:val="98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Operations defined in clause 11.3.1.1.1 in TS 28.532 [3] and clause 6.2.3 of TS 28.550 [12]:</w:t>
            </w:r>
          </w:p>
          <w:p>
            <w:pPr>
              <w:pStyle w:val="Normal"/>
              <w:rPr>
                <w:lang w:eastAsia="zh-CN"/>
              </w:rPr>
            </w:pPr>
            <w:r>
              <w:rPr>
                <w:rFonts w:cs="Arial" w:ascii="Arial" w:hAnsi="Arial"/>
                <w:sz w:val="18"/>
                <w:szCs w:val="18"/>
                <w:lang w:eastAsia="zh-CN"/>
              </w:rPr>
              <w:t xml:space="preserve">- </w:t>
            </w:r>
            <w:r>
              <w:rPr>
                <w:rFonts w:cs="Courier New" w:ascii="Courier New" w:hAnsi="Courier New"/>
                <w:lang w:eastAsia="zh-CN"/>
              </w:rPr>
              <w:t>notifyFileReady</w:t>
            </w:r>
            <w:r>
              <w:rPr>
                <w:lang w:eastAsia="zh-CN"/>
              </w:rPr>
              <w:t xml:space="preserve"> operation</w:t>
            </w:r>
          </w:p>
          <w:p>
            <w:pPr>
              <w:pStyle w:val="TAL"/>
              <w:rPr>
                <w:rFonts w:ascii="Courier New" w:hAnsi="Courier New" w:cs="Courier New"/>
              </w:rPr>
            </w:pPr>
            <w:r>
              <w:rPr>
                <w:lang w:eastAsia="zh-CN"/>
              </w:rPr>
              <w:t xml:space="preserve">- </w:t>
            </w:r>
            <w:r>
              <w:rPr>
                <w:rFonts w:cs="Courier New" w:ascii="Courier New" w:hAnsi="Courier New"/>
              </w:rPr>
              <w:t>reportStreamData</w:t>
            </w:r>
            <w:r>
              <w:rPr>
                <w:lang w:eastAsia="zh-CN"/>
              </w:rPr>
              <w:t xml:space="preserve"> opera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erformance Assurance MnS for NFs, as defined in 28.550 [12].</w:t>
            </w:r>
          </w:p>
        </w:tc>
      </w:tr>
    </w:tbl>
    <w:p>
      <w:pPr>
        <w:pStyle w:val="Heading4"/>
        <w:ind w:left="1418" w:hanging="1418"/>
        <w:rPr/>
      </w:pPr>
      <w:r>
        <w:rPr/>
      </w:r>
    </w:p>
    <w:p>
      <w:pPr>
        <w:pStyle w:val="Heading4"/>
        <w:ind w:left="1418" w:hanging="1418"/>
        <w:rPr/>
      </w:pPr>
      <w:r>
        <w:rPr/>
        <w:t>7.1.2.2</w:t>
        <w:tab/>
        <w:t>MnS Component Type B definition</w:t>
      </w:r>
    </w:p>
    <w:p>
      <w:pPr>
        <w:pStyle w:val="Heading5"/>
        <w:ind w:left="1701" w:hanging="1701"/>
        <w:rPr/>
      </w:pPr>
      <w:r>
        <w:rPr/>
        <w:t>7.1.2.2.1</w:t>
        <w:tab/>
        <w:t>Targets information</w:t>
      </w:r>
    </w:p>
    <w:p>
      <w:pPr>
        <w:pStyle w:val="Normal"/>
        <w:tabs>
          <w:tab w:val="clear" w:pos="284"/>
          <w:tab w:val="left" w:pos="530" w:leader="none"/>
          <w:tab w:val="left" w:pos="2910" w:leader="none"/>
        </w:tabs>
        <w:spacing w:before="0" w:after="120"/>
        <w:rPr>
          <w:lang w:val="en-US"/>
        </w:rPr>
      </w:pPr>
      <w:r>
        <w:rPr>
          <w:lang w:val="en-US"/>
        </w:rPr>
        <w:t>The targets of MRO are shown in the Table 7.1.2.2.1-1.</w:t>
      </w:r>
    </w:p>
    <w:p>
      <w:pPr>
        <w:pStyle w:val="TH"/>
        <w:rPr/>
      </w:pPr>
      <w:r>
        <w:rPr/>
        <w:t>Table</w:t>
      </w:r>
      <w:r>
        <w:rPr/>
        <w:t xml:space="preserve"> </w:t>
      </w:r>
      <w:r>
        <w:rPr/>
        <w:t>7.1.2.2.1</w:t>
      </w:r>
      <w:r>
        <w:rPr/>
        <w:t>-1</w:t>
      </w:r>
      <w:r>
        <w:rPr/>
        <w:t>.  MRO targets</w:t>
      </w:r>
    </w:p>
    <w:tbl>
      <w:tblPr>
        <w:tblW w:w="8717" w:type="dxa"/>
        <w:jc w:val="center"/>
        <w:tblInd w:w="0" w:type="dxa"/>
        <w:tblLayout w:type="fixed"/>
        <w:tblCellMar>
          <w:top w:w="0" w:type="dxa"/>
          <w:left w:w="108" w:type="dxa"/>
          <w:bottom w:w="0" w:type="dxa"/>
          <w:right w:w="108" w:type="dxa"/>
        </w:tblCellMar>
      </w:tblPr>
      <w:tblGrid>
        <w:gridCol w:w="2148"/>
        <w:gridCol w:w="5042"/>
        <w:gridCol w:w="1527"/>
      </w:tblGrid>
      <w:tr>
        <w:trPr>
          <w:tblHeader w:val="true"/>
          <w:cantSplit w:val="true"/>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04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tal handover failure rate</w:t>
            </w:r>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t>the number of failure</w:t>
            </w:r>
            <w:r>
              <w:rPr>
                <w:lang w:eastAsia="zh-CN"/>
              </w:rPr>
              <w:t xml:space="preserve"> events</w:t>
            </w:r>
            <w:r>
              <w:rPr/>
              <w:t xml:space="preserve"> related to handover</w:t>
            </w:r>
            <w:r>
              <w:rPr>
                <w:lang w:val="en-US"/>
              </w:rPr>
              <w:t>) / (the total number of handover events)</w:t>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00] in unit percentag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Total intra-RAT handover failure rate</w:t>
            </w:r>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w:t>
            </w:r>
            <w:r>
              <w:rPr/>
              <w:t>the number of failure</w:t>
            </w:r>
            <w:r>
              <w:rPr>
                <w:lang w:eastAsia="zh-CN"/>
              </w:rPr>
              <w:t xml:space="preserve"> events</w:t>
            </w:r>
            <w:r>
              <w:rPr/>
              <w:t xml:space="preserve"> related to intra-RAT handover</w:t>
            </w:r>
            <w:r>
              <w:rPr>
                <w:lang w:val="en-US"/>
              </w:rPr>
              <w:t>) / (the total number of handover events)</w:t>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00] in unit percentag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del w:id="92" w:author="Chou, Joey-113" w:date="2020-04-25T19:06:00Z">
              <w:r>
                <w:rPr/>
                <w:delText>Intra-RAT too early handover failure rate</w:delText>
              </w:r>
            </w:del>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ins w:id="93" w:author="Chou, Joey-103" w:date="2020-02-04T18:02:00Z">
              <w:del w:id="94" w:author="Chou, Joey-113" w:date="2020-04-25T19:06:00Z">
                <w:r>
                  <w:rPr>
                    <w:lang w:val="en-US"/>
                  </w:rPr>
                  <w:delText>(</w:delText>
                </w:r>
              </w:del>
            </w:ins>
            <w:ins w:id="95" w:author="Chou, Joey-103" w:date="2020-02-04T18:02:00Z">
              <w:del w:id="96" w:author="Chou, Joey-113" w:date="2020-04-25T19:06:00Z">
                <w:r>
                  <w:rPr/>
                  <w:delText>the number of too early handover failure</w:delText>
                </w:r>
              </w:del>
            </w:ins>
            <w:ins w:id="97" w:author="Chou, Joey-103" w:date="2020-02-04T18:02:00Z">
              <w:del w:id="98" w:author="Chou, Joey-113" w:date="2020-04-25T19:06:00Z">
                <w:r>
                  <w:rPr>
                    <w:lang w:eastAsia="zh-CN"/>
                  </w:rPr>
                  <w:delText xml:space="preserve"> events</w:delText>
                </w:r>
              </w:del>
            </w:ins>
            <w:ins w:id="99" w:author="Chou, Joey-103" w:date="2020-02-04T18:02:00Z">
              <w:del w:id="100" w:author="Chou, Joey-113" w:date="2020-04-25T19:06:00Z">
                <w:r>
                  <w:rPr/>
                  <w:delText xml:space="preserve"> related to intra-RAT handover</w:delText>
                </w:r>
              </w:del>
            </w:ins>
            <w:del w:id="101" w:author="Chou, Joey-113" w:date="2020-04-25T19:06:00Z">
              <w:r>
                <w:rPr>
                  <w:lang w:val="en-US"/>
                </w:rPr>
                <w:delText>) / (the total number of handover event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102" w:author="Chou, Joey-113" w:date="2020-04-25T19:06:00Z">
              <w:r>
                <w:rPr>
                  <w:lang w:eastAsia="zh-CN"/>
                </w:rPr>
                <w:delText>[0..100] in unit percentage</w:delText>
              </w:r>
            </w:del>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03" w:author="Chou, Joey-113" w:date="2020-04-25T19:06:00Z">
              <w:r>
                <w:rPr/>
                <w:delText>Intra-RAT too late handover failure rate</w:delText>
              </w:r>
            </w:del>
          </w:p>
        </w:tc>
        <w:tc>
          <w:tcPr>
            <w:tcW w:w="504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104" w:author="Chou, Joey-103" w:date="2020-02-04T18:02:00Z">
              <w:del w:id="105" w:author="Chou, Joey-113" w:date="2020-04-25T19:06:00Z">
                <w:r>
                  <w:rPr>
                    <w:lang w:val="en-US"/>
                  </w:rPr>
                  <w:delText>(</w:delText>
                </w:r>
              </w:del>
            </w:ins>
            <w:ins w:id="106" w:author="Chou, Joey-103" w:date="2020-02-04T18:02:00Z">
              <w:del w:id="107" w:author="Chou, Joey-113" w:date="2020-04-25T19:06:00Z">
                <w:r>
                  <w:rPr/>
                  <w:delText>the number of too late handover failure</w:delText>
                </w:r>
              </w:del>
            </w:ins>
            <w:ins w:id="108" w:author="Chou, Joey-103" w:date="2020-02-04T18:02:00Z">
              <w:del w:id="109" w:author="Chou, Joey-113" w:date="2020-04-25T19:06:00Z">
                <w:r>
                  <w:rPr>
                    <w:lang w:eastAsia="zh-CN"/>
                  </w:rPr>
                  <w:delText xml:space="preserve"> events</w:delText>
                </w:r>
              </w:del>
            </w:ins>
            <w:ins w:id="110" w:author="Chou, Joey-103" w:date="2020-02-04T18:02:00Z">
              <w:del w:id="111" w:author="Chou, Joey-113" w:date="2020-04-25T19:06:00Z">
                <w:r>
                  <w:rPr/>
                  <w:delText xml:space="preserve"> related to intra-RAT handover</w:delText>
                </w:r>
              </w:del>
            </w:ins>
            <w:del w:id="112" w:author="Chou, Joey-113" w:date="2020-04-25T19:06:00Z">
              <w:r>
                <w:rPr>
                  <w:lang w:val="en-US"/>
                </w:rPr>
                <w:delText>) / (the total number of handover event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3" w:author="Chou, Joey-113" w:date="2020-04-25T19:06:00Z">
              <w:r>
                <w:rPr>
                  <w:lang w:eastAsia="zh-CN"/>
                </w:rPr>
                <w:delText>[0..100] in unit percentage</w:delText>
              </w:r>
            </w:del>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14" w:author="Chou, Joey-113" w:date="2020-04-25T19:06:00Z">
              <w:r>
                <w:rPr/>
                <w:delText>Intra-RAT handover to wrong cell failure rate</w:delText>
              </w:r>
            </w:del>
          </w:p>
        </w:tc>
        <w:tc>
          <w:tcPr>
            <w:tcW w:w="504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115" w:author="Chou, Joey-103" w:date="2020-02-04T18:02:00Z">
              <w:del w:id="116" w:author="Chou, Joey-113" w:date="2020-04-25T19:06:00Z">
                <w:r>
                  <w:rPr>
                    <w:lang w:val="en-US"/>
                  </w:rPr>
                  <w:delText>(</w:delText>
                </w:r>
              </w:del>
            </w:ins>
            <w:ins w:id="117" w:author="Chou, Joey-103" w:date="2020-02-04T18:02:00Z">
              <w:del w:id="118" w:author="Chou, Joey-113" w:date="2020-04-25T19:06:00Z">
                <w:r>
                  <w:rPr/>
                  <w:delText>the number of handover to wrong cell failure</w:delText>
                </w:r>
              </w:del>
            </w:ins>
            <w:ins w:id="119" w:author="Chou, Joey-103" w:date="2020-02-04T18:02:00Z">
              <w:del w:id="120" w:author="Chou, Joey-113" w:date="2020-04-25T19:06:00Z">
                <w:r>
                  <w:rPr>
                    <w:lang w:eastAsia="zh-CN"/>
                  </w:rPr>
                  <w:delText xml:space="preserve"> events</w:delText>
                </w:r>
              </w:del>
            </w:ins>
            <w:ins w:id="121" w:author="Chou, Joey-103" w:date="2020-02-04T18:02:00Z">
              <w:del w:id="122" w:author="Chou, Joey-113" w:date="2020-04-25T19:06:00Z">
                <w:r>
                  <w:rPr/>
                  <w:delText xml:space="preserve"> related to intra-RAT handover</w:delText>
                </w:r>
              </w:del>
            </w:ins>
            <w:del w:id="123" w:author="Chou, Joey-113" w:date="2020-04-25T19:06:00Z">
              <w:r>
                <w:rPr>
                  <w:lang w:val="en-US"/>
                </w:rPr>
                <w:delText>) / (the total number of handover event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4" w:author="Chou, Joey-113" w:date="2020-04-25T19:06:00Z">
              <w:r>
                <w:rPr>
                  <w:lang w:eastAsia="zh-CN"/>
                </w:rPr>
                <w:delText>[0..100] in unit percentage</w:delText>
              </w:r>
            </w:del>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r>
              <w:rPr/>
              <w:t>Total inter-RAT handover failure rate</w:t>
            </w:r>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w:t>
            </w:r>
            <w:r>
              <w:rPr/>
              <w:t>the number of failure</w:t>
            </w:r>
            <w:r>
              <w:rPr>
                <w:lang w:eastAsia="zh-CN"/>
              </w:rPr>
              <w:t xml:space="preserve"> events</w:t>
            </w:r>
            <w:r>
              <w:rPr/>
              <w:t xml:space="preserve"> related to inter-RAT handover</w:t>
            </w:r>
            <w:r>
              <w:rPr>
                <w:lang w:val="en-US"/>
              </w:rPr>
              <w:t>) / (the total number of handover events)</w:t>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00] in unit percentag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del w:id="125" w:author="Chou, Joey-113" w:date="2020-04-25T19:06:00Z">
              <w:r>
                <w:rPr/>
                <w:delText>Inter-RAT too early handover failure rate</w:delText>
              </w:r>
            </w:del>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ins w:id="126" w:author="Chou, Joey-103" w:date="2020-02-04T18:03:00Z">
              <w:del w:id="127" w:author="Chou, Joey-113" w:date="2020-04-25T19:06:00Z">
                <w:r>
                  <w:rPr>
                    <w:lang w:val="en-US"/>
                  </w:rPr>
                  <w:delText>(</w:delText>
                </w:r>
              </w:del>
            </w:ins>
            <w:ins w:id="128" w:author="Chou, Joey-103" w:date="2020-02-04T18:03:00Z">
              <w:del w:id="129" w:author="Chou, Joey-113" w:date="2020-04-25T19:06:00Z">
                <w:r>
                  <w:rPr/>
                  <w:delText>the number of failure</w:delText>
                </w:r>
              </w:del>
            </w:ins>
            <w:ins w:id="130" w:author="Chou, Joey-103" w:date="2020-02-04T18:03:00Z">
              <w:del w:id="131" w:author="Chou, Joey-113" w:date="2020-04-25T19:06:00Z">
                <w:r>
                  <w:rPr>
                    <w:lang w:eastAsia="zh-CN"/>
                  </w:rPr>
                  <w:delText xml:space="preserve"> events</w:delText>
                </w:r>
              </w:del>
            </w:ins>
            <w:ins w:id="132" w:author="Chou, Joey-103" w:date="2020-02-04T18:03:00Z">
              <w:del w:id="133" w:author="Chou, Joey-113" w:date="2020-04-25T19:06:00Z">
                <w:r>
                  <w:rPr/>
                  <w:delText xml:space="preserve"> related to inter-RAT too early handover</w:delText>
                </w:r>
              </w:del>
            </w:ins>
            <w:del w:id="134" w:author="Chou, Joey-113" w:date="2020-04-25T19:06:00Z">
              <w:r>
                <w:rPr>
                  <w:lang w:val="en-US"/>
                </w:rPr>
                <w:delText>) / (the total number of handover event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5" w:author="Chou, Joey-113" w:date="2020-04-25T19:06:00Z">
              <w:r>
                <w:rPr>
                  <w:lang w:eastAsia="zh-CN"/>
                </w:rPr>
                <w:delText>[0..100] in unit percentage</w:delText>
              </w:r>
            </w:del>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del w:id="136" w:author="Chou, Joey-113" w:date="2020-04-25T19:06:00Z">
              <w:r>
                <w:rPr/>
                <w:delText>Inter-RAT too late handover failure rate</w:delText>
              </w:r>
            </w:del>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ins w:id="137" w:author="Chou, Joey-103" w:date="2020-02-04T18:03:00Z">
              <w:del w:id="138" w:author="Chou, Joey-113" w:date="2020-04-25T19:06:00Z">
                <w:r>
                  <w:rPr>
                    <w:lang w:val="en-US"/>
                  </w:rPr>
                  <w:delText>(</w:delText>
                </w:r>
              </w:del>
            </w:ins>
            <w:ins w:id="139" w:author="Chou, Joey-103" w:date="2020-02-04T18:03:00Z">
              <w:del w:id="140" w:author="Chou, Joey-113" w:date="2020-04-25T19:06:00Z">
                <w:r>
                  <w:rPr/>
                  <w:delText>the number of failure</w:delText>
                </w:r>
              </w:del>
            </w:ins>
            <w:ins w:id="141" w:author="Chou, Joey-103" w:date="2020-02-04T18:03:00Z">
              <w:del w:id="142" w:author="Chou, Joey-113" w:date="2020-04-25T19:06:00Z">
                <w:r>
                  <w:rPr>
                    <w:lang w:eastAsia="zh-CN"/>
                  </w:rPr>
                  <w:delText xml:space="preserve"> events</w:delText>
                </w:r>
              </w:del>
            </w:ins>
            <w:ins w:id="143" w:author="Chou, Joey-103" w:date="2020-02-04T18:03:00Z">
              <w:del w:id="144" w:author="Chou, Joey-113" w:date="2020-04-25T19:06:00Z">
                <w:r>
                  <w:rPr/>
                  <w:delText xml:space="preserve"> related to inter-RAT too late handover</w:delText>
                </w:r>
              </w:del>
            </w:ins>
            <w:del w:id="145" w:author="Chou, Joey-113" w:date="2020-04-25T19:06:00Z">
              <w:r>
                <w:rPr>
                  <w:lang w:val="en-US"/>
                </w:rPr>
                <w:delText>) / (the total number of handover event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146" w:author="Chou, Joey-113" w:date="2020-04-25T19:06:00Z">
              <w:r>
                <w:rPr>
                  <w:lang w:eastAsia="zh-CN"/>
                </w:rPr>
                <w:delText>[0..100] in unit percentage</w:delText>
              </w:r>
            </w:del>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47" w:author="Chou, Joey-113" w:date="2020-04-25T19:06:00Z">
              <w:r>
                <w:rPr/>
                <w:delText>Inter-RAT unnecessary handover failure rate</w:delText>
              </w:r>
            </w:del>
          </w:p>
        </w:tc>
        <w:tc>
          <w:tcPr>
            <w:tcW w:w="504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148" w:author="Chou, Joey-103" w:date="2020-02-04T18:04:00Z">
              <w:del w:id="149" w:author="Chou, Joey-113" w:date="2020-04-25T19:06:00Z">
                <w:r>
                  <w:rPr>
                    <w:lang w:val="en-US"/>
                  </w:rPr>
                  <w:delText>(</w:delText>
                </w:r>
              </w:del>
            </w:ins>
            <w:ins w:id="150" w:author="Chou, Joey-103" w:date="2020-02-04T18:04:00Z">
              <w:del w:id="151" w:author="Chou, Joey-113" w:date="2020-04-25T19:06:00Z">
                <w:r>
                  <w:rPr/>
                  <w:delText>the number of failure</w:delText>
                </w:r>
              </w:del>
            </w:ins>
            <w:ins w:id="152" w:author="Chou, Joey-103" w:date="2020-02-04T18:04:00Z">
              <w:del w:id="153" w:author="Chou, Joey-113" w:date="2020-04-25T19:06:00Z">
                <w:r>
                  <w:rPr>
                    <w:lang w:eastAsia="zh-CN"/>
                  </w:rPr>
                  <w:delText xml:space="preserve"> events</w:delText>
                </w:r>
              </w:del>
            </w:ins>
            <w:ins w:id="154" w:author="Chou, Joey-103" w:date="2020-02-04T18:04:00Z">
              <w:del w:id="155" w:author="Chou, Joey-113" w:date="2020-04-25T19:06:00Z">
                <w:r>
                  <w:rPr/>
                  <w:delText xml:space="preserve"> related to inter-RAT unnecessary handover</w:delText>
                </w:r>
              </w:del>
            </w:ins>
            <w:del w:id="156" w:author="Chou, Joey-113" w:date="2020-04-25T19:06:00Z">
              <w:r>
                <w:rPr>
                  <w:lang w:val="en-US"/>
                </w:rPr>
                <w:delText>) / (the total number of handover event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157" w:author="Chou, Joey-113" w:date="2020-04-25T19:06:00Z">
              <w:r>
                <w:rPr>
                  <w:lang w:eastAsia="zh-CN"/>
                </w:rPr>
                <w:delText>[0..100] in unit percentage</w:delText>
              </w:r>
            </w:del>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58" w:author="Chou, Joey-113" w:date="2020-04-25T19:06:00Z">
              <w:r>
                <w:rPr/>
                <w:delText>Inter-RAT ping-pong handover failure rate</w:delText>
              </w:r>
            </w:del>
          </w:p>
        </w:tc>
        <w:tc>
          <w:tcPr>
            <w:tcW w:w="504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159" w:author="Chou, Joey-103" w:date="2020-02-04T18:05:00Z">
              <w:del w:id="160" w:author="Chou, Joey-113" w:date="2020-04-25T19:06:00Z">
                <w:r>
                  <w:rPr>
                    <w:lang w:val="en-US"/>
                  </w:rPr>
                  <w:delText>(</w:delText>
                </w:r>
              </w:del>
            </w:ins>
            <w:ins w:id="161" w:author="Chou, Joey-103" w:date="2020-02-04T18:05:00Z">
              <w:del w:id="162" w:author="Chou, Joey-113" w:date="2020-04-25T19:06:00Z">
                <w:r>
                  <w:rPr/>
                  <w:delText>the number of failure</w:delText>
                </w:r>
              </w:del>
            </w:ins>
            <w:ins w:id="163" w:author="Chou, Joey-103" w:date="2020-02-04T18:05:00Z">
              <w:del w:id="164" w:author="Chou, Joey-113" w:date="2020-04-25T19:06:00Z">
                <w:r>
                  <w:rPr>
                    <w:lang w:eastAsia="zh-CN"/>
                  </w:rPr>
                  <w:delText xml:space="preserve"> events</w:delText>
                </w:r>
              </w:del>
            </w:ins>
            <w:ins w:id="165" w:author="Chou, Joey-103" w:date="2020-02-04T18:05:00Z">
              <w:del w:id="166" w:author="Chou, Joey-113" w:date="2020-04-25T19:06:00Z">
                <w:r>
                  <w:rPr/>
                  <w:delText xml:space="preserve"> related to inter-RAT ping-pong handover</w:delText>
                </w:r>
              </w:del>
            </w:ins>
            <w:del w:id="167" w:author="Chou, Joey-113" w:date="2020-04-25T19:06:00Z">
              <w:r>
                <w:rPr>
                  <w:lang w:val="en-US"/>
                </w:rPr>
                <w:delText>) / (the total number of handover event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68" w:author="Chou, Joey-113" w:date="2020-04-25T19:06:00Z">
              <w:r>
                <w:rPr>
                  <w:lang w:eastAsia="zh-CN"/>
                </w:rPr>
                <w:delText>[0..100] in unit percentage</w:delText>
              </w:r>
            </w:del>
          </w:p>
        </w:tc>
      </w:tr>
    </w:tbl>
    <w:p>
      <w:pPr>
        <w:pStyle w:val="Normal"/>
        <w:tabs>
          <w:tab w:val="clear" w:pos="284"/>
          <w:tab w:val="left" w:pos="530" w:leader="none"/>
          <w:tab w:val="left" w:pos="2910" w:leader="none"/>
        </w:tabs>
        <w:spacing w:before="0" w:after="120"/>
        <w:rPr/>
      </w:pPr>
      <w:r>
        <w:rPr/>
      </w:r>
    </w:p>
    <w:p>
      <w:pPr>
        <w:pStyle w:val="Heading5"/>
        <w:ind w:left="1701" w:hanging="1701"/>
        <w:rPr/>
      </w:pPr>
      <w:r>
        <w:rPr/>
        <w:t>7.1.2.2.2</w:t>
        <w:tab/>
        <w:t>Control information</w:t>
      </w:r>
    </w:p>
    <w:p>
      <w:pPr>
        <w:pStyle w:val="Normal"/>
        <w:tabs>
          <w:tab w:val="clear" w:pos="284"/>
          <w:tab w:val="left" w:pos="530" w:leader="none"/>
          <w:tab w:val="left" w:pos="2910" w:leader="none"/>
        </w:tabs>
        <w:spacing w:before="0" w:after="120"/>
        <w:rPr/>
      </w:pPr>
      <w:r>
        <w:rPr/>
        <w:t>The parameter is used to control the MRO function.</w:t>
      </w:r>
    </w:p>
    <w:p>
      <w:pPr>
        <w:pStyle w:val="Normal"/>
        <w:tabs>
          <w:tab w:val="clear" w:pos="284"/>
          <w:tab w:val="left" w:pos="530" w:leader="none"/>
          <w:tab w:val="left" w:pos="2910" w:leader="none"/>
        </w:tabs>
        <w:spacing w:before="0" w:after="120"/>
        <w:rPr/>
      </w:pPr>
      <w:r>
        <w:rPr/>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ntrol parameter</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RO function control</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69" w:author="Chou, Joey-111" w:date="2020-04-02T16:54:00Z"/>
              </w:rPr>
            </w:pPr>
            <w:r>
              <w:rPr>
                <w:rFonts w:cs="Arial"/>
                <w:szCs w:val="18"/>
                <w:lang w:eastAsia="zh-CN"/>
              </w:rPr>
              <w:t xml:space="preserve">This attribute allows the operator to enable/disable the </w:t>
            </w:r>
            <w:r>
              <w:rPr/>
              <w:t xml:space="preserve">MRO </w:t>
            </w:r>
            <w:r>
              <w:rPr>
                <w:rFonts w:cs="Arial"/>
                <w:szCs w:val="18"/>
                <w:lang w:eastAsia="zh-CN"/>
              </w:rPr>
              <w:t xml:space="preserve">functionality. See attribute </w:t>
            </w:r>
            <w:r>
              <w:rPr>
                <w:rFonts w:cs="Courier;Courier New" w:ascii="Courier;Courier New" w:hAnsi="Courier;Courier New"/>
                <w:lang w:eastAsia="zh-CN"/>
              </w:rPr>
              <w:t>mroControl</w:t>
            </w:r>
            <w:r>
              <w:rPr>
                <w:rFonts w:cs="Arial"/>
                <w:szCs w:val="18"/>
                <w:lang w:eastAsia="zh-CN"/>
              </w:rPr>
              <w:t xml:space="preserve"> in TS 28.541 [13].</w:t>
            </w:r>
          </w:p>
          <w:p>
            <w:pPr>
              <w:pStyle w:val="TAL"/>
              <w:keepNext w:val="true"/>
              <w:keepLines/>
              <w:widowControl/>
              <w:bidi w:val="0"/>
              <w:spacing w:before="0" w:after="0"/>
              <w:rPr>
                <w:rFonts w:cs="Arial"/>
                <w:szCs w:val="18"/>
                <w:lang w:eastAsia="zh-CN"/>
              </w:rPr>
            </w:pPr>
            <w:r>
              <w:rPr>
                <w:rFonts w:cs="Arial"/>
                <w:szCs w:val="18"/>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p>
            <w:pPr>
              <w:pStyle w:val="TAL"/>
              <w:rPr>
                <w:lang w:eastAsia="zh-CN"/>
              </w:rPr>
            </w:pPr>
            <w:r>
              <w:rPr>
                <w:lang w:eastAsia="zh-CN"/>
              </w:rPr>
              <w:t>On, off</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del w:id="170" w:author="Chou, Joey-111" w:date="2020-04-22T09:34:00Z">
              <w:r>
                <w:rPr/>
                <w:delText>Maximum deviation of Handover Trigger</w:delText>
              </w:r>
            </w:del>
          </w:p>
        </w:tc>
        <w:tc>
          <w:tcPr>
            <w:tcW w:w="49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1" w:author="Chou, Joey-111" w:date="2020-04-22T09:34:00Z">
              <w:r>
                <w:rPr/>
                <w:delText>This parameter defines the maximum allowed absolute deviation of the Handover Trigger, from the default point of operation (see TS 38.300 [7]).</w:delText>
              </w:r>
            </w:del>
          </w:p>
        </w:tc>
        <w:tc>
          <w:tcPr>
            <w:tcW w:w="150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szCs w:val="18"/>
                <w:lang w:eastAsia="zh-CN"/>
              </w:rPr>
            </w:pPr>
            <w:r>
              <w:rPr>
                <w:rFonts w:cs="Arial"/>
                <w:szCs w:val="18"/>
                <w:lang w:eastAsia="zh-CN"/>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del w:id="172" w:author="Chou, Joey-111" w:date="2020-04-22T09:34:00Z">
              <w:r>
                <w:rPr/>
                <w:delText>Minimum time between Handover Trigger changes</w:delText>
              </w:r>
            </w:del>
          </w:p>
        </w:tc>
        <w:tc>
          <w:tcPr>
            <w:tcW w:w="49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3" w:author="Chou, Joey-110" w:date="2020-04-01T15:53:00Z">
              <w:del w:id="174" w:author="Chou, Joey-111" w:date="2020-04-22T09:34:00Z">
                <w:r>
                  <w:rPr/>
                  <w:delText>This parameter defines the minimum allowed time interval between two Handover Trigger change performed by MRO. This is used to control the stability and convergence of the algorithm</w:delText>
                </w:r>
              </w:del>
            </w:ins>
            <w:ins w:id="175" w:author="Chou, Joey-110" w:date="2020-04-01T15:55:00Z">
              <w:del w:id="176" w:author="Chou, Joey-111" w:date="2020-04-22T09:34:00Z">
                <w:r>
                  <w:rPr/>
                  <w:delText xml:space="preserve"> (see TS 38.300 [7])</w:delText>
                </w:r>
              </w:del>
            </w:ins>
            <w:del w:id="177" w:author="Chou, Joey-111" w:date="2020-04-22T09:34:00Z">
              <w:r>
                <w:rPr/>
                <w:delText>.</w:delText>
              </w:r>
            </w:del>
          </w:p>
        </w:tc>
        <w:tc>
          <w:tcPr>
            <w:tcW w:w="150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szCs w:val="18"/>
                <w:lang w:eastAsia="zh-CN"/>
              </w:rPr>
            </w:pPr>
            <w:r>
              <w:rPr>
                <w:rFonts w:cs="Arial"/>
                <w:szCs w:val="18"/>
                <w:lang w:eastAsia="zh-CN"/>
              </w:rPr>
            </w:r>
          </w:p>
        </w:tc>
      </w:tr>
    </w:tbl>
    <w:p>
      <w:pPr>
        <w:pStyle w:val="Normal"/>
        <w:tabs>
          <w:tab w:val="clear" w:pos="284"/>
          <w:tab w:val="left" w:pos="530" w:leader="none"/>
          <w:tab w:val="left" w:pos="2910" w:leader="none"/>
        </w:tabs>
        <w:spacing w:before="0" w:after="120"/>
        <w:rPr/>
      </w:pPr>
      <w:r>
        <w:rPr/>
      </w:r>
    </w:p>
    <w:p>
      <w:pPr>
        <w:pStyle w:val="Heading5"/>
        <w:ind w:left="1701" w:hanging="1701"/>
        <w:rPr/>
      </w:pPr>
      <w:r>
        <w:rPr/>
        <w:t>7.1.2.2.3</w:t>
        <w:tab/>
        <w:t>Parameters to be updated</w:t>
      </w:r>
    </w:p>
    <w:p>
      <w:pPr>
        <w:pStyle w:val="Normal"/>
        <w:rPr>
          <w:del w:id="203" w:author="Chou, Joey-113" w:date="2020-04-25T18:53:00Z"/>
        </w:rPr>
      </w:pPr>
      <w:ins w:id="178" w:author="Chou, Joey-111" w:date="2020-04-03T10:31:00Z">
        <w:del w:id="179" w:author="Chou, Joey-113" w:date="2020-04-25T18:53:00Z">
          <w:r>
            <w:rPr/>
            <w:delText xml:space="preserve">Table </w:delText>
          </w:r>
        </w:del>
      </w:ins>
      <w:ins w:id="180" w:author="Chou, Joey-111" w:date="2020-04-03T10:33:00Z">
        <w:del w:id="181" w:author="Chou, Joey-113" w:date="2020-04-25T18:53:00Z">
          <w:r>
            <w:rPr/>
            <w:delText>7.1.2.2.3</w:delText>
          </w:r>
        </w:del>
      </w:ins>
      <w:ins w:id="182" w:author="Chou, Joey-111" w:date="2020-04-03T10:31:00Z">
        <w:del w:id="183" w:author="Chou, Joey-113" w:date="2020-04-25T18:53:00Z">
          <w:r>
            <w:rPr/>
            <w:delText xml:space="preserve">-1 and Table </w:delText>
          </w:r>
        </w:del>
      </w:ins>
      <w:ins w:id="184" w:author="Chou, Joey-111" w:date="2020-04-03T10:33:00Z">
        <w:del w:id="185" w:author="Chou, Joey-113" w:date="2020-04-25T18:53:00Z">
          <w:r>
            <w:rPr/>
            <w:delText>7.1.2.2.3</w:delText>
          </w:r>
        </w:del>
      </w:ins>
      <w:ins w:id="186" w:author="Chou, Joey-111" w:date="2020-04-03T10:31:00Z">
        <w:del w:id="187" w:author="Chou, Joey-113" w:date="2020-04-25T18:53:00Z">
          <w:r>
            <w:rPr/>
            <w:delText>-2 summarise the handover parameters as defined in</w:delText>
          </w:r>
        </w:del>
      </w:ins>
      <w:ins w:id="188" w:author="Chou, Joey-111" w:date="2020-04-03T10:31:00Z">
        <w:del w:id="189" w:author="Chou, Joey-113" w:date="2020-04-25T18:53:00Z">
          <w:r>
            <w:rPr>
              <w:lang w:eastAsia="zh-CN"/>
            </w:rPr>
            <w:delText xml:space="preserve"> TS 3</w:delText>
          </w:r>
        </w:del>
      </w:ins>
      <w:ins w:id="190" w:author="Chou, Joey-111" w:date="2020-04-03T10:31:00Z">
        <w:del w:id="191" w:author="Chou, Joey-113" w:date="2020-04-25T18:53:00Z">
          <w:r>
            <w:rPr>
              <w:lang w:eastAsia="zh-CN"/>
            </w:rPr>
            <w:delText>8</w:delText>
          </w:r>
        </w:del>
      </w:ins>
      <w:ins w:id="192" w:author="Chou, Joey-111" w:date="2020-04-03T10:31:00Z">
        <w:del w:id="193" w:author="Chou, Joey-113" w:date="2020-04-25T18:53:00Z">
          <w:r>
            <w:rPr>
              <w:lang w:eastAsia="zh-CN"/>
            </w:rPr>
            <w:delText>.3</w:delText>
          </w:r>
        </w:del>
      </w:ins>
      <w:ins w:id="194" w:author="Chou, Joey-111" w:date="2020-04-03T10:31:00Z">
        <w:del w:id="195" w:author="Chou, Joey-113" w:date="2020-04-25T18:53:00Z">
          <w:r>
            <w:rPr>
              <w:lang w:eastAsia="zh-CN"/>
            </w:rPr>
            <w:delText>31</w:delText>
          </w:r>
        </w:del>
      </w:ins>
      <w:ins w:id="196" w:author="Chou, Joey-111" w:date="2020-04-03T10:31:00Z">
        <w:del w:id="197" w:author="Chou, Joey-113" w:date="2020-04-25T18:53:00Z">
          <w:r>
            <w:rPr>
              <w:lang w:eastAsia="zh-CN"/>
            </w:rPr>
            <w:delText xml:space="preserve"> </w:delText>
          </w:r>
        </w:del>
      </w:ins>
      <w:ins w:id="198" w:author="Chou, Joey-111" w:date="2020-04-03T10:31:00Z">
        <w:del w:id="199" w:author="Chou, Joey-113" w:date="2020-04-25T18:53:00Z">
          <w:r>
            <w:rPr/>
            <w:delText>[</w:delText>
          </w:r>
        </w:del>
      </w:ins>
      <w:ins w:id="200" w:author="Chou, Joey-111" w:date="2020-04-03T10:33:00Z">
        <w:del w:id="201" w:author="Chou, Joey-113" w:date="2020-04-25T18:53:00Z">
          <w:r>
            <w:rPr>
              <w:lang w:eastAsia="zh-CN"/>
            </w:rPr>
            <w:delText>9</w:delText>
          </w:r>
        </w:del>
      </w:ins>
      <w:del w:id="202" w:author="Chou, Joey-113" w:date="2020-04-25T18:53:00Z">
        <w:r>
          <w:rPr/>
          <w:delText>].</w:delText>
        </w:r>
      </w:del>
    </w:p>
    <w:p>
      <w:pPr>
        <w:pStyle w:val="Normal"/>
        <w:rPr/>
      </w:pPr>
      <w:ins w:id="204" w:author="Chou, Joey-111" w:date="2020-04-03T10:31:00Z">
        <w:del w:id="205" w:author="Chou, Joey-113" w:date="2020-04-25T18:53:00Z">
          <w:bookmarkStart w:id="2" w:name="_Hlk20479696"/>
          <w:bookmarkEnd w:id="2"/>
          <w:r>
            <w:rPr/>
            <w:delText>Table</w:delText>
          </w:r>
        </w:del>
      </w:ins>
      <w:ins w:id="206" w:author="Chou, Joey-111" w:date="2020-04-03T10:31:00Z">
        <w:del w:id="207" w:author="Chou, Joey-113" w:date="2020-04-25T18:53:00Z">
          <w:r>
            <w:rPr/>
            <w:delText xml:space="preserve"> </w:delText>
          </w:r>
        </w:del>
      </w:ins>
      <w:ins w:id="208" w:author="Chou, Joey-111" w:date="2020-04-03T10:31:00Z">
        <w:del w:id="209" w:author="Chou, Joey-113" w:date="2020-04-25T18:53:00Z">
          <w:r>
            <w:rPr/>
            <w:delText>7.1.2.2.3</w:delText>
          </w:r>
        </w:del>
      </w:ins>
      <w:ins w:id="210" w:author="Chou, Joey-111" w:date="2020-04-03T10:31:00Z">
        <w:del w:id="211" w:author="Chou, Joey-113" w:date="2020-04-25T18:53:00Z">
          <w:r>
            <w:rPr/>
            <w:delText>-1</w:delText>
          </w:r>
        </w:del>
      </w:ins>
      <w:del w:id="212" w:author="Chou, Joey-113" w:date="2020-04-25T18:53:00Z">
        <w:r>
          <w:rPr/>
          <w:delText>.  Handover parameters for intra-RAT handovers</w:delText>
        </w:r>
      </w:del>
    </w:p>
    <w:tbl>
      <w:tblPr>
        <w:tblW w:w="5000" w:type="pct"/>
        <w:jc w:val="left"/>
        <w:tblInd w:w="-113" w:type="dxa"/>
        <w:tblLayout w:type="fixed"/>
        <w:tblCellMar>
          <w:top w:w="0" w:type="dxa"/>
          <w:left w:w="108" w:type="dxa"/>
          <w:bottom w:w="0" w:type="dxa"/>
          <w:right w:w="108" w:type="dxa"/>
        </w:tblCellMar>
      </w:tblPr>
      <w:tblGrid>
        <w:gridCol w:w="898"/>
        <w:gridCol w:w="4505"/>
        <w:gridCol w:w="4235"/>
      </w:tblGrid>
      <w:tr>
        <w:trPr/>
        <w:tc>
          <w:tcPr>
            <w:tcW w:w="898" w:type="dxa"/>
            <w:tcBorders>
              <w:top w:val="single" w:sz="4" w:space="0" w:color="000000"/>
              <w:left w:val="single" w:sz="4" w:space="0" w:color="000000"/>
              <w:bottom w:val="single" w:sz="4" w:space="0" w:color="000000"/>
              <w:right w:val="single" w:sz="4" w:space="0" w:color="000000"/>
            </w:tcBorders>
          </w:tcPr>
          <w:p>
            <w:pPr>
              <w:pStyle w:val="TAH"/>
              <w:widowControl w:val="false"/>
              <w:rPr/>
            </w:pPr>
            <w:del w:id="213" w:author="Chou, Joey-113" w:date="2020-04-25T18:53:00Z">
              <w:r>
                <w:rPr/>
                <w:delText>Event</w:delText>
              </w:r>
            </w:del>
          </w:p>
        </w:tc>
        <w:tc>
          <w:tcPr>
            <w:tcW w:w="4505" w:type="dxa"/>
            <w:tcBorders>
              <w:top w:val="single" w:sz="4" w:space="0" w:color="000000"/>
              <w:left w:val="single" w:sz="4" w:space="0" w:color="000000"/>
              <w:bottom w:val="single" w:sz="4" w:space="0" w:color="000000"/>
              <w:right w:val="single" w:sz="4" w:space="0" w:color="000000"/>
            </w:tcBorders>
          </w:tcPr>
          <w:p>
            <w:pPr>
              <w:pStyle w:val="TAH"/>
              <w:widowControl w:val="false"/>
              <w:rPr/>
            </w:pPr>
            <w:del w:id="214" w:author="Chou, Joey-113" w:date="2020-04-25T18:53:00Z">
              <w:r>
                <w:rPr/>
                <w:delText>Summary</w:delText>
              </w:r>
            </w:del>
          </w:p>
        </w:tc>
        <w:tc>
          <w:tcPr>
            <w:tcW w:w="4235" w:type="dxa"/>
            <w:tcBorders>
              <w:top w:val="single" w:sz="4" w:space="0" w:color="000000"/>
              <w:left w:val="single" w:sz="4" w:space="0" w:color="000000"/>
              <w:bottom w:val="single" w:sz="4" w:space="0" w:color="000000"/>
              <w:right w:val="single" w:sz="4" w:space="0" w:color="000000"/>
            </w:tcBorders>
          </w:tcPr>
          <w:p>
            <w:pPr>
              <w:pStyle w:val="TAH"/>
              <w:widowControl w:val="false"/>
              <w:rPr/>
            </w:pPr>
            <w:del w:id="215" w:author="Chou, Joey-113" w:date="2020-04-25T18:53:00Z">
              <w:r>
                <w:rPr/>
                <w:delText>Tunable parameters</w:delText>
              </w:r>
            </w:del>
          </w:p>
        </w:tc>
      </w:tr>
      <w:tr>
        <w:trPr/>
        <w:tc>
          <w:tcPr>
            <w:tcW w:w="8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16" w:author="Chou, Joey-113" w:date="2020-04-25T18:53:00Z">
              <w:r>
                <w:rPr/>
                <w:delText>A1</w:delText>
              </w:r>
            </w:del>
          </w:p>
        </w:tc>
        <w:tc>
          <w:tcPr>
            <w:tcW w:w="450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17" w:author="Chou, Joey-113" w:date="2020-04-25T18:53:00Z">
              <w:r>
                <w:rPr/>
                <w:delText>Serving becomes better than threshold</w:delText>
              </w:r>
            </w:del>
          </w:p>
        </w:tc>
        <w:tc>
          <w:tcPr>
            <w:tcW w:w="423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rFonts w:cs="Arial"/>
              </w:rPr>
            </w:pPr>
            <w:del w:id="218" w:author="Chou, Joey-113" w:date="2020-04-25T18:53:00Z">
              <w:r>
                <w:rPr/>
                <w:delText>Ms, Hys, Thresh, Ms, Hys</w:delText>
              </w:r>
            </w:del>
          </w:p>
        </w:tc>
      </w:tr>
      <w:tr>
        <w:trPr/>
        <w:tc>
          <w:tcPr>
            <w:tcW w:w="8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19" w:author="Chou, Joey-113" w:date="2020-04-25T18:53:00Z">
              <w:r>
                <w:rPr/>
                <w:delText>A2</w:delText>
              </w:r>
            </w:del>
          </w:p>
        </w:tc>
        <w:tc>
          <w:tcPr>
            <w:tcW w:w="450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20" w:author="Chou, Joey-113" w:date="2020-04-25T18:53:00Z">
              <w:r>
                <w:rPr/>
                <w:delText>Serving becomes worse than threshold</w:delText>
              </w:r>
            </w:del>
          </w:p>
        </w:tc>
        <w:tc>
          <w:tcPr>
            <w:tcW w:w="423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rFonts w:cs="Arial"/>
              </w:rPr>
            </w:pPr>
            <w:del w:id="221" w:author="Chou, Joey-113" w:date="2020-04-25T18:53:00Z">
              <w:r>
                <w:rPr/>
                <w:delText>Ms, Hys, Thresh, Ms, Hys</w:delText>
              </w:r>
            </w:del>
          </w:p>
        </w:tc>
      </w:tr>
      <w:tr>
        <w:trPr/>
        <w:tc>
          <w:tcPr>
            <w:tcW w:w="8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22" w:author="Chou, Joey-113" w:date="2020-04-25T18:53:00Z">
              <w:r>
                <w:rPr/>
                <w:delText>A3</w:delText>
              </w:r>
            </w:del>
          </w:p>
        </w:tc>
        <w:tc>
          <w:tcPr>
            <w:tcW w:w="450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23" w:author="Chou, Joey-113" w:date="2020-04-25T18:53:00Z">
              <w:r>
                <w:rPr/>
                <w:delText>Neighbour becomes offset better than SpCell</w:delText>
              </w:r>
            </w:del>
          </w:p>
        </w:tc>
        <w:tc>
          <w:tcPr>
            <w:tcW w:w="423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rFonts w:cs="Arial"/>
              </w:rPr>
            </w:pPr>
            <w:del w:id="224" w:author="Chou, Joey-113" w:date="2020-04-25T18:53:00Z">
              <w:r>
                <w:rPr>
                  <w:rFonts w:cs="Arial"/>
                </w:rPr>
                <w:delText>Mn, Mp, Ofn, Ocn, Ofp, Ocp, Hys, Off</w:delText>
              </w:r>
            </w:del>
          </w:p>
        </w:tc>
      </w:tr>
      <w:tr>
        <w:trPr/>
        <w:tc>
          <w:tcPr>
            <w:tcW w:w="8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25" w:author="Chou, Joey-113" w:date="2020-04-25T18:53:00Z">
              <w:r>
                <w:rPr/>
                <w:delText>A4</w:delText>
              </w:r>
            </w:del>
          </w:p>
        </w:tc>
        <w:tc>
          <w:tcPr>
            <w:tcW w:w="450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26" w:author="Chou, Joey-113" w:date="2020-04-25T18:53:00Z">
              <w:r>
                <w:rPr/>
                <w:delText>Neighbour becomes better than threshold</w:delText>
              </w:r>
            </w:del>
          </w:p>
        </w:tc>
        <w:tc>
          <w:tcPr>
            <w:tcW w:w="423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rFonts w:cs="Arial"/>
              </w:rPr>
            </w:pPr>
            <w:ins w:id="227" w:author="Chou, Joey-111" w:date="2020-04-03T10:31:00Z">
              <w:del w:id="228" w:author="Chou, Joey-113" w:date="2020-04-25T18:53:00Z">
                <w:r>
                  <w:rPr>
                    <w:rFonts w:cs="Arial"/>
                  </w:rPr>
                  <w:delText>Mn, Ofn, Ocn, Hys, Thres</w:delText>
                </w:r>
              </w:del>
            </w:ins>
            <w:del w:id="229" w:author="Chou, Joey-113" w:date="2020-04-25T18:53:00Z">
              <w:r>
                <w:rPr>
                  <w:rFonts w:cs="Arial"/>
                  <w:lang w:eastAsia="ko-KR"/>
                </w:rPr>
                <w:delText>h</w:delText>
              </w:r>
            </w:del>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30" w:author="Chou, Joey-113" w:date="2020-04-25T18:53:00Z">
              <w:r>
                <w:rPr/>
                <w:delText>A5</w:delText>
              </w:r>
            </w:del>
          </w:p>
        </w:tc>
        <w:tc>
          <w:tcPr>
            <w:tcW w:w="450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31" w:author="Chou, Joey-113" w:date="2020-04-25T18:53:00Z">
              <w:r>
                <w:rPr/>
                <w:delText>SpCell becomes worse than threshold1 and neighbour/SCell becomes better than threshold2</w:delText>
              </w:r>
            </w:del>
          </w:p>
        </w:tc>
        <w:tc>
          <w:tcPr>
            <w:tcW w:w="423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rFonts w:ascii="Arial" w:hAnsi="Arial" w:cs="Arial"/>
              </w:rPr>
            </w:pPr>
            <w:ins w:id="232" w:author="Chou, Joey-111" w:date="2020-04-03T10:31:00Z">
              <w:del w:id="233" w:author="Chou, Joey-113" w:date="2020-04-25T18:53:00Z">
                <w:r>
                  <w:rPr>
                    <w:rFonts w:cs="Arial"/>
                  </w:rPr>
                  <w:delText xml:space="preserve">Mn, Mp, Ofn, Ocn, Hys, </w:delText>
                </w:r>
              </w:del>
            </w:ins>
            <w:del w:id="234" w:author="Chou, Joey-113" w:date="2020-04-25T18:53:00Z">
              <w:r>
                <w:rPr>
                  <w:rFonts w:cs="Arial"/>
                  <w:lang w:eastAsia="ko-KR"/>
                </w:rPr>
                <w:delText>Thresh1, Thresh2</w:delText>
              </w:r>
            </w:del>
          </w:p>
        </w:tc>
      </w:tr>
      <w:tr>
        <w:trPr>
          <w:trHeight w:val="233" w:hRule="atLeast"/>
        </w:trPr>
        <w:tc>
          <w:tcPr>
            <w:tcW w:w="8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35" w:author="Chou, Joey-113" w:date="2020-04-25T18:53:00Z">
              <w:r>
                <w:rPr/>
                <w:delText>A6</w:delText>
              </w:r>
            </w:del>
          </w:p>
        </w:tc>
        <w:tc>
          <w:tcPr>
            <w:tcW w:w="450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36" w:author="Chou, Joey-113" w:date="2020-04-25T18:53:00Z">
              <w:r>
                <w:rPr/>
                <w:delText>Neighbour becomes offset better than SCell</w:delText>
              </w:r>
            </w:del>
          </w:p>
        </w:tc>
        <w:tc>
          <w:tcPr>
            <w:tcW w:w="423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rFonts w:ascii="Arial" w:hAnsi="Arial" w:cs="Arial"/>
              </w:rPr>
            </w:pPr>
            <w:del w:id="237" w:author="Chou, Joey-113" w:date="2020-04-25T18:53:00Z">
              <w:r>
                <w:rPr>
                  <w:rFonts w:cs="Arial"/>
                </w:rPr>
                <w:delText>Mn, Ms, Ocn, Ocs, Hys, Off</w:delText>
              </w:r>
            </w:del>
          </w:p>
        </w:tc>
      </w:tr>
    </w:tbl>
    <w:p>
      <w:pPr>
        <w:pStyle w:val="Normal"/>
        <w:rPr>
          <w:del w:id="239" w:author="Chou, Joey-113" w:date="2020-04-25T18:53:00Z"/>
        </w:rPr>
      </w:pPr>
      <w:del w:id="238" w:author="Chou, Joey-113" w:date="2020-04-25T18:53:00Z">
        <w:r>
          <w:rPr/>
        </w:r>
      </w:del>
    </w:p>
    <w:p>
      <w:pPr>
        <w:pStyle w:val="Normal"/>
        <w:rPr/>
      </w:pPr>
      <w:ins w:id="240" w:author="Chou, Joey-111" w:date="2020-04-03T10:31:00Z">
        <w:del w:id="241" w:author="Chou, Joey-113" w:date="2020-04-25T18:53:00Z">
          <w:r>
            <w:rPr/>
            <w:delText>Table</w:delText>
          </w:r>
        </w:del>
      </w:ins>
      <w:ins w:id="242" w:author="Chou, Joey-111" w:date="2020-04-03T10:31:00Z">
        <w:del w:id="243" w:author="Chou, Joey-113" w:date="2020-04-25T18:53:00Z">
          <w:r>
            <w:rPr>
              <w:lang w:eastAsia="zh-CN"/>
            </w:rPr>
            <w:delText xml:space="preserve"> </w:delText>
          </w:r>
        </w:del>
      </w:ins>
      <w:ins w:id="244" w:author="Chou, Joey-111" w:date="2020-04-03T10:31:00Z">
        <w:del w:id="245" w:author="Chou, Joey-113" w:date="2020-04-25T18:53:00Z">
          <w:r>
            <w:rPr>
              <w:lang w:eastAsia="zh-CN"/>
            </w:rPr>
            <w:delText>7.1.2.2.3</w:delText>
          </w:r>
        </w:del>
      </w:ins>
      <w:ins w:id="246" w:author="Chou, Joey-111" w:date="2020-04-03T10:31:00Z">
        <w:del w:id="247" w:author="Chou, Joey-113" w:date="2020-04-25T18:53:00Z">
          <w:r>
            <w:rPr>
              <w:lang w:eastAsia="zh-CN"/>
            </w:rPr>
            <w:delText>-2</w:delText>
          </w:r>
        </w:del>
      </w:ins>
      <w:ins w:id="248" w:author="Chou, Joey-111" w:date="2020-04-03T10:31:00Z">
        <w:del w:id="249" w:author="Chou, Joey-113" w:date="2020-04-25T18:53:00Z">
          <w:r>
            <w:rPr/>
            <w:delText xml:space="preserve">.  Handover parameters </w:delText>
          </w:r>
        </w:del>
      </w:ins>
      <w:r>
        <w:rPr/>
        <w:t>for inter RAT handover</w:t>
      </w:r>
    </w:p>
    <w:tbl>
      <w:tblPr>
        <w:tblW w:w="5000" w:type="pct"/>
        <w:jc w:val="left"/>
        <w:tblInd w:w="-113" w:type="dxa"/>
        <w:tblLayout w:type="fixed"/>
        <w:tblCellMar>
          <w:top w:w="0" w:type="dxa"/>
          <w:left w:w="108" w:type="dxa"/>
          <w:bottom w:w="0" w:type="dxa"/>
          <w:right w:w="108" w:type="dxa"/>
        </w:tblCellMar>
      </w:tblPr>
      <w:tblGrid>
        <w:gridCol w:w="898"/>
        <w:gridCol w:w="4505"/>
        <w:gridCol w:w="4235"/>
      </w:tblGrid>
      <w:tr>
        <w:trPr/>
        <w:tc>
          <w:tcPr>
            <w:tcW w:w="898" w:type="dxa"/>
            <w:tcBorders>
              <w:top w:val="single" w:sz="4" w:space="0" w:color="000000"/>
              <w:left w:val="single" w:sz="4" w:space="0" w:color="000000"/>
              <w:bottom w:val="single" w:sz="4" w:space="0" w:color="000000"/>
              <w:right w:val="single" w:sz="4" w:space="0" w:color="000000"/>
            </w:tcBorders>
          </w:tcPr>
          <w:p>
            <w:pPr>
              <w:pStyle w:val="TAH"/>
              <w:widowControl w:val="false"/>
              <w:rPr/>
            </w:pPr>
            <w:del w:id="250" w:author="Chou, Joey-113" w:date="2020-04-25T18:53:00Z">
              <w:r>
                <w:rPr/>
                <w:delText>Event</w:delText>
              </w:r>
            </w:del>
          </w:p>
        </w:tc>
        <w:tc>
          <w:tcPr>
            <w:tcW w:w="4505" w:type="dxa"/>
            <w:tcBorders>
              <w:top w:val="single" w:sz="4" w:space="0" w:color="000000"/>
              <w:left w:val="single" w:sz="4" w:space="0" w:color="000000"/>
              <w:bottom w:val="single" w:sz="4" w:space="0" w:color="000000"/>
              <w:right w:val="single" w:sz="4" w:space="0" w:color="000000"/>
            </w:tcBorders>
          </w:tcPr>
          <w:p>
            <w:pPr>
              <w:pStyle w:val="TAH"/>
              <w:widowControl w:val="false"/>
              <w:rPr/>
            </w:pPr>
            <w:del w:id="251" w:author="Chou, Joey-113" w:date="2020-04-25T18:53:00Z">
              <w:r>
                <w:rPr/>
                <w:delText>Summary</w:delText>
              </w:r>
            </w:del>
          </w:p>
        </w:tc>
        <w:tc>
          <w:tcPr>
            <w:tcW w:w="4235" w:type="dxa"/>
            <w:tcBorders>
              <w:top w:val="single" w:sz="4" w:space="0" w:color="000000"/>
              <w:left w:val="single" w:sz="4" w:space="0" w:color="000000"/>
              <w:bottom w:val="single" w:sz="4" w:space="0" w:color="000000"/>
              <w:right w:val="single" w:sz="4" w:space="0" w:color="000000"/>
            </w:tcBorders>
          </w:tcPr>
          <w:p>
            <w:pPr>
              <w:pStyle w:val="TAH"/>
              <w:widowControl w:val="false"/>
              <w:rPr/>
            </w:pPr>
            <w:del w:id="252" w:author="Chou, Joey-113" w:date="2020-04-25T18:53:00Z">
              <w:r>
                <w:rPr/>
                <w:delText>Tunable parameters</w:delText>
              </w:r>
            </w:del>
          </w:p>
        </w:tc>
      </w:tr>
      <w:tr>
        <w:trPr>
          <w:trHeight w:val="233" w:hRule="atLeast"/>
        </w:trPr>
        <w:tc>
          <w:tcPr>
            <w:tcW w:w="8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53" w:author="Chou, Joey-113" w:date="2020-04-25T18:53:00Z">
              <w:r>
                <w:rPr/>
                <w:delText>B1</w:delText>
              </w:r>
            </w:del>
          </w:p>
        </w:tc>
        <w:tc>
          <w:tcPr>
            <w:tcW w:w="450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54" w:author="Chou, Joey-113" w:date="2020-04-25T18:53:00Z">
              <w:r>
                <w:rPr/>
                <w:delText>Inter RAT neighbour becomes better than threshold</w:delText>
              </w:r>
            </w:del>
          </w:p>
        </w:tc>
        <w:tc>
          <w:tcPr>
            <w:tcW w:w="423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rFonts w:ascii="Arial" w:hAnsi="Arial" w:cs="Arial"/>
              </w:rPr>
            </w:pPr>
            <w:ins w:id="255" w:author="Chou, Joey-111" w:date="2020-04-03T10:31:00Z">
              <w:del w:id="256" w:author="Chou, Joey-113" w:date="2020-04-25T18:53:00Z">
                <w:r>
                  <w:rPr>
                    <w:rFonts w:cs="Arial"/>
                    <w:lang w:eastAsia="zh-CN"/>
                  </w:rPr>
                  <w:delText xml:space="preserve">Mn, Ofn, Ocn, Hys, </w:delText>
                </w:r>
              </w:del>
            </w:ins>
            <w:ins w:id="257" w:author="Chou, Joey-111" w:date="2020-04-03T10:31:00Z">
              <w:del w:id="258" w:author="Chou, Joey-113" w:date="2020-04-25T18:53:00Z">
                <w:r>
                  <w:rPr>
                    <w:rFonts w:cs="Arial"/>
                  </w:rPr>
                  <w:delText>Thres</w:delText>
                </w:r>
              </w:del>
            </w:ins>
            <w:del w:id="259" w:author="Chou, Joey-113" w:date="2020-04-25T18:53:00Z">
              <w:r>
                <w:rPr>
                  <w:rFonts w:cs="Arial"/>
                  <w:lang w:eastAsia="ko-KR"/>
                </w:rPr>
                <w:delText>h</w:delText>
              </w:r>
            </w:del>
          </w:p>
        </w:tc>
      </w:tr>
      <w:tr>
        <w:trPr/>
        <w:tc>
          <w:tcPr>
            <w:tcW w:w="8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60" w:author="Chou, Joey-113" w:date="2020-04-25T18:53:00Z">
              <w:r>
                <w:rPr/>
                <w:delText>B2</w:delText>
              </w:r>
            </w:del>
          </w:p>
        </w:tc>
        <w:tc>
          <w:tcPr>
            <w:tcW w:w="450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pPr>
            <w:del w:id="261" w:author="Chou, Joey-113" w:date="2020-04-25T18:53:00Z">
              <w:r>
                <w:rPr/>
                <w:delText>PCell becomes worse than threshold1 and inter RAT neighbour becomes better than threshold2</w:delText>
              </w:r>
            </w:del>
          </w:p>
        </w:tc>
        <w:tc>
          <w:tcPr>
            <w:tcW w:w="423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val="false"/>
              <w:bidi w:val="0"/>
              <w:spacing w:before="0" w:after="0"/>
              <w:jc w:val="center"/>
              <w:rPr>
                <w:rFonts w:ascii="Arial" w:hAnsi="Arial" w:cs="Arial"/>
              </w:rPr>
            </w:pPr>
            <w:ins w:id="262" w:author="Chou, Joey-111" w:date="2020-04-03T10:31:00Z">
              <w:del w:id="263" w:author="Chou, Joey-113" w:date="2020-04-25T18:53:00Z">
                <w:r>
                  <w:rPr>
                    <w:rFonts w:cs="Arial"/>
                    <w:lang w:eastAsia="zh-CN"/>
                  </w:rPr>
                  <w:delText xml:space="preserve">Mp, </w:delText>
                </w:r>
              </w:del>
            </w:ins>
            <w:ins w:id="264" w:author="Chou, Joey-111" w:date="2020-04-03T10:31:00Z">
              <w:del w:id="265" w:author="Chou, Joey-113" w:date="2020-04-25T18:53:00Z">
                <w:r>
                  <w:rPr>
                    <w:rFonts w:cs="Arial"/>
                  </w:rPr>
                  <w:delText>Mn,</w:delText>
                </w:r>
              </w:del>
            </w:ins>
            <w:ins w:id="266" w:author="Chou, Joey-111" w:date="2020-04-03T10:31:00Z">
              <w:del w:id="267" w:author="Chou, Joey-113" w:date="2020-04-25T18:53:00Z">
                <w:r>
                  <w:rPr>
                    <w:rFonts w:cs="Arial"/>
                    <w:lang w:eastAsia="ko-KR"/>
                  </w:rPr>
                  <w:delText xml:space="preserve"> </w:delText>
                </w:r>
              </w:del>
            </w:ins>
            <w:ins w:id="268" w:author="Chou, Joey-111" w:date="2020-04-03T10:31:00Z">
              <w:del w:id="269" w:author="Chou, Joey-113" w:date="2020-04-25T18:53:00Z">
                <w:r>
                  <w:rPr>
                    <w:rFonts w:cs="Arial"/>
                    <w:lang w:eastAsia="zh-CN"/>
                  </w:rPr>
                  <w:delText xml:space="preserve">Ofn, Ocn, Hys, </w:delText>
                </w:r>
              </w:del>
            </w:ins>
            <w:ins w:id="270" w:author="Chou, Joey-111" w:date="2020-04-03T10:31:00Z">
              <w:del w:id="271" w:author="Chou, Joey-113" w:date="2020-04-25T18:53:00Z">
                <w:r>
                  <w:rPr>
                    <w:rFonts w:cs="Arial"/>
                    <w:lang w:eastAsia="ko-KR"/>
                  </w:rPr>
                  <w:delText>Thresh1,</w:delText>
                </w:r>
              </w:del>
            </w:ins>
            <w:ins w:id="272" w:author="Chou, Joey-111" w:date="2020-04-03T10:31:00Z">
              <w:del w:id="273" w:author="Chou, Joey-113" w:date="2020-04-25T18:53:00Z">
                <w:r>
                  <w:rPr>
                    <w:rFonts w:cs="Arial"/>
                  </w:rPr>
                  <w:delText xml:space="preserve"> </w:delText>
                </w:r>
              </w:del>
            </w:ins>
            <w:del w:id="274" w:author="Chou, Joey-113" w:date="2020-04-25T18:53:00Z">
              <w:r>
                <w:rPr>
                  <w:rFonts w:cs="Arial"/>
                  <w:lang w:eastAsia="ko-KR"/>
                </w:rPr>
                <w:delText>Thresh2</w:delText>
              </w:r>
            </w:del>
          </w:p>
        </w:tc>
      </w:tr>
    </w:tbl>
    <w:p>
      <w:pPr>
        <w:pStyle w:val="Normal"/>
        <w:tabs>
          <w:tab w:val="clear" w:pos="284"/>
          <w:tab w:val="left" w:pos="530" w:leader="none"/>
          <w:tab w:val="left" w:pos="2910" w:leader="none"/>
        </w:tabs>
        <w:spacing w:before="0" w:after="240"/>
        <w:rPr>
          <w:ins w:id="276" w:author="Chou, Joey-111" w:date="2020-04-03T10:30:00Z"/>
        </w:rPr>
      </w:pPr>
      <w:ins w:id="275" w:author="Chou, Joey-111" w:date="2020-04-03T10:30:00Z">
        <w:r>
          <w:rPr/>
        </w:r>
      </w:ins>
    </w:p>
    <w:p>
      <w:pPr>
        <w:pStyle w:val="Normal"/>
        <w:tabs>
          <w:tab w:val="clear" w:pos="284"/>
          <w:tab w:val="left" w:pos="530" w:leader="none"/>
          <w:tab w:val="left" w:pos="2910" w:leader="none"/>
        </w:tabs>
        <w:spacing w:before="0" w:after="240"/>
        <w:rPr>
          <w:lang w:val="en-US"/>
          <w:ins w:id="286" w:author="Chou, Joey-110" w:date="2020-04-01T15:56:00Z"/>
        </w:rPr>
      </w:pPr>
      <w:ins w:id="277" w:author="Chou, Joey-111" w:date="2020-04-03T10:35:00Z">
        <w:r>
          <w:rPr>
            <w:lang w:val="en-US"/>
          </w:rPr>
          <w:t xml:space="preserve">The ranges of </w:t>
        </w:r>
      </w:ins>
      <w:ins w:id="278" w:author="Chou, Joey-111" w:date="2020-04-03T10:35:00Z">
        <w:r>
          <w:rPr/>
          <w:t xml:space="preserve">handover parameters </w:t>
        </w:r>
      </w:ins>
      <w:ins w:id="279" w:author="Chou, Joey-111" w:date="2020-04-03T10:35:00Z">
        <w:r>
          <w:rPr>
            <w:lang w:val="en-US"/>
          </w:rPr>
          <w:t xml:space="preserve">to be updated by the MRO are shown in the Table </w:t>
        </w:r>
      </w:ins>
      <w:ins w:id="280" w:author="Chou, Joey-111" w:date="2020-04-03T10:35:00Z">
        <w:r>
          <w:rPr/>
          <w:t>7.1.2.2.3</w:t>
        </w:r>
      </w:ins>
      <w:ins w:id="281" w:author="Chou, Joey-111" w:date="2020-04-03T10:35:00Z">
        <w:r>
          <w:rPr>
            <w:lang w:val="en-US"/>
          </w:rPr>
          <w:t>-</w:t>
        </w:r>
      </w:ins>
      <w:ins w:id="282" w:author="Chou, Joey-111" w:date="2020-04-03T10:35:00Z">
        <w:del w:id="283" w:author="Chou, Joey-113" w:date="2020-04-25T18:53:00Z">
          <w:r>
            <w:rPr>
              <w:lang w:val="en-US"/>
            </w:rPr>
            <w:delText>3</w:delText>
          </w:r>
        </w:del>
      </w:ins>
      <w:ins w:id="284" w:author="Chou, Joey-113" w:date="2020-04-25T18:53:00Z">
        <w:r>
          <w:rPr>
            <w:lang w:val="en-US"/>
          </w:rPr>
          <w:t>1</w:t>
        </w:r>
      </w:ins>
      <w:ins w:id="285" w:author="Chou, Joey-111" w:date="2020-04-03T10:35:00Z">
        <w:r>
          <w:rPr>
            <w:lang w:val="en-US"/>
          </w:rPr>
          <w:t>:</w:t>
        </w:r>
      </w:ins>
    </w:p>
    <w:p>
      <w:pPr>
        <w:pStyle w:val="TH"/>
        <w:rPr/>
      </w:pPr>
      <w:ins w:id="287" w:author="Chou, Joey-111" w:date="2020-04-03T10:37:00Z">
        <w:r>
          <w:rPr/>
          <w:t>Table</w:t>
        </w:r>
      </w:ins>
      <w:ins w:id="288" w:author="Chou, Joey-111" w:date="2020-04-03T10:37:00Z">
        <w:r>
          <w:rPr/>
          <w:t xml:space="preserve"> </w:t>
        </w:r>
      </w:ins>
      <w:ins w:id="289" w:author="Chou, Joey-111" w:date="2020-04-03T10:37:00Z">
        <w:r>
          <w:rPr/>
          <w:t>7.1.2.2.3</w:t>
        </w:r>
      </w:ins>
      <w:ins w:id="290" w:author="Chou, Joey-111" w:date="2020-04-03T10:37:00Z">
        <w:r>
          <w:rPr/>
          <w:t>-</w:t>
        </w:r>
      </w:ins>
      <w:ins w:id="291" w:author="Chou, Joey-111" w:date="2020-04-03T10:37:00Z">
        <w:del w:id="292" w:author="Chou, Joey-113" w:date="2020-04-25T18:53:00Z">
          <w:r>
            <w:rPr/>
            <w:delText>3</w:delText>
          </w:r>
        </w:del>
      </w:ins>
      <w:ins w:id="293" w:author="Chou, Joey-113" w:date="2020-04-25T18:53:00Z">
        <w:r>
          <w:rPr/>
          <w:t>1</w:t>
        </w:r>
      </w:ins>
      <w:ins w:id="294" w:author="Chou, Joey-111" w:date="2020-04-03T10:37:00Z">
        <w:r>
          <w:rPr/>
          <w:t xml:space="preserve">.  Ranges of handover </w:t>
        </w:r>
      </w:ins>
      <w:ins w:id="295" w:author="Chou, Joey-111" w:date="2020-04-03T10:37:00Z">
        <w:r>
          <w:rPr/>
          <w:t>parameters</w:t>
        </w:r>
      </w:ins>
    </w:p>
    <w:tbl>
      <w:tblPr>
        <w:tblW w:w="10054" w:type="dxa"/>
        <w:jc w:val="center"/>
        <w:tblInd w:w="0" w:type="dxa"/>
        <w:tblLayout w:type="fixed"/>
        <w:tblCellMar>
          <w:top w:w="0" w:type="dxa"/>
          <w:left w:w="108" w:type="dxa"/>
          <w:bottom w:w="0" w:type="dxa"/>
          <w:right w:w="108" w:type="dxa"/>
        </w:tblCellMar>
      </w:tblPr>
      <w:tblGrid>
        <w:gridCol w:w="2853"/>
        <w:gridCol w:w="5725"/>
        <w:gridCol w:w="1476"/>
      </w:tblGrid>
      <w:tr>
        <w:trPr>
          <w:tblHeader w:val="true"/>
          <w:cantSplit w:val="true"/>
        </w:trPr>
        <w:tc>
          <w:tcPr>
            <w:tcW w:w="2853"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296" w:author="Chou, Joey-110" w:date="2020-04-01T15:56:00Z">
              <w:bookmarkStart w:id="3" w:name="_Hlk36804473"/>
              <w:bookmarkEnd w:id="3"/>
              <w:r>
                <w:rPr/>
                <w:t>Control parameters</w:t>
              </w:r>
            </w:ins>
          </w:p>
        </w:tc>
        <w:tc>
          <w:tcPr>
            <w:tcW w:w="5725"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297" w:author="Chou, Joey-110" w:date="2020-04-01T15:56:00Z">
              <w:r>
                <w:rPr/>
                <w:t>Definition</w:t>
              </w:r>
            </w:ins>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298" w:author="Chou, Joey-110" w:date="2020-04-01T15:56:00Z">
              <w:r>
                <w:rPr/>
                <w:t>Legal Values</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299" w:author="Chou, Joey-113" w:date="2020-04-25T18:55:00Z">
              <w:r>
                <w:rPr/>
                <w:delText>A1 threshold RSRP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315" w:author="Chou, Joey-113" w:date="2020-04-25T18:55:00Z"/>
              </w:rPr>
            </w:pPr>
            <w:ins w:id="300" w:author="Chou, Joey-110" w:date="2020-04-01T15:56:00Z">
              <w:del w:id="301" w:author="Chou, Joey-113" w:date="2020-04-25T18:55:00Z">
                <w:r>
                  <w:rPr>
                    <w:rFonts w:cs="Arial"/>
                    <w:sz w:val="18"/>
                  </w:rPr>
                  <w:delText xml:space="preserve">The range of RSRP Threshold as defined in </w:delText>
                </w:r>
              </w:del>
            </w:ins>
            <w:ins w:id="302" w:author="Chou, Joey-110" w:date="2020-04-01T15:56:00Z">
              <w:del w:id="303" w:author="Chou, Joey-113" w:date="2020-04-25T18:55:00Z">
                <w:r>
                  <w:rPr>
                    <w:i/>
                  </w:rPr>
                  <w:delText>reportConfigNR</w:delText>
                </w:r>
              </w:del>
            </w:ins>
            <w:ins w:id="304" w:author="Chou, Joey-110" w:date="2020-04-01T15:56:00Z">
              <w:del w:id="305" w:author="Chou, Joey-113" w:date="2020-04-25T18:55:00Z">
                <w:r>
                  <w:rPr>
                    <w:rFonts w:cs="Arial"/>
                    <w:sz w:val="18"/>
                  </w:rPr>
                  <w:delText xml:space="preserve"> in </w:delText>
                </w:r>
              </w:del>
            </w:ins>
            <w:ins w:id="306" w:author="Chou, Joey-110" w:date="2020-04-01T15:56:00Z">
              <w:del w:id="307" w:author="Chou, Joey-113" w:date="2020-04-25T18:55:00Z">
                <w:r>
                  <w:rPr>
                    <w:rFonts w:cs="Arial"/>
                    <w:szCs w:val="18"/>
                    <w:lang w:eastAsia="zh-CN"/>
                  </w:rPr>
                  <w:delText xml:space="preserve">TS 38.331 </w:delText>
                </w:r>
              </w:del>
            </w:ins>
            <w:ins w:id="308" w:author="Chou, Joey-110" w:date="2020-04-01T15:59:00Z">
              <w:del w:id="309" w:author="Chou, Joey-113" w:date="2020-04-25T18:55:00Z">
                <w:r>
                  <w:rPr>
                    <w:rFonts w:cs="Arial"/>
                    <w:szCs w:val="18"/>
                    <w:lang w:eastAsia="zh-CN"/>
                  </w:rPr>
                  <w:delText>[9]</w:delText>
                </w:r>
              </w:del>
            </w:ins>
            <w:ins w:id="310" w:author="Chou, Joey-110" w:date="2020-04-01T15:56:00Z">
              <w:del w:id="311" w:author="Chou, Joey-113" w:date="2020-04-25T18:55:00Z">
                <w:r>
                  <w:rPr>
                    <w:rFonts w:cs="Arial"/>
                    <w:szCs w:val="18"/>
                    <w:lang w:eastAsia="zh-CN"/>
                  </w:rPr>
                  <w:delText xml:space="preserve"> that </w:delText>
                </w:r>
              </w:del>
            </w:ins>
            <w:ins w:id="312" w:author="Chou, Joey-110" w:date="2020-04-01T15:56:00Z">
              <w:del w:id="313" w:author="Chou, Joey-113" w:date="2020-04-25T18:55:00Z">
                <w:r>
                  <w:rPr>
                    <w:rFonts w:cs="Arial"/>
                    <w:szCs w:val="18"/>
                  </w:rPr>
                  <w:delText xml:space="preserve">is </w:delText>
                </w:r>
              </w:del>
            </w:ins>
            <w:del w:id="314" w:author="Chou, Joey-113" w:date="2020-04-25T18:55:00Z">
              <w:r>
                <w:rPr>
                  <w:rFonts w:cs="Arial"/>
                  <w:sz w:val="18"/>
                </w:rPr>
                <w:delText>used as handover triggering condition for event A1.</w:delText>
              </w:r>
            </w:del>
          </w:p>
          <w:p>
            <w:pPr>
              <w:pStyle w:val="TAL"/>
              <w:rPr>
                <w:rFonts w:ascii="Arial" w:hAnsi="Arial" w:cs="Arial"/>
                <w:sz w:val="18"/>
              </w:rPr>
            </w:pPr>
            <w:ins w:id="316" w:author="Chou, Joey-110" w:date="2020-04-01T15:56:00Z">
              <w:del w:id="317" w:author="Chou, Joey-113" w:date="2020-04-25T18:55:00Z">
                <w:r>
                  <w:rPr>
                    <w:rFonts w:cs="Arial"/>
                    <w:sz w:val="18"/>
                  </w:rPr>
                  <w:delText xml:space="preserve">Allowed value 0..127, mapping to the range of -156 dBm to -31 dBm with 1 dB resolution (see clause 10.1.6 in TS 38.133 </w:delText>
                </w:r>
              </w:del>
            </w:ins>
            <w:ins w:id="318" w:author="Chou, Joey-110" w:date="2020-04-01T16:06:00Z">
              <w:del w:id="319" w:author="Chou, Joey-113" w:date="2020-04-25T18:55:00Z">
                <w:r>
                  <w:rPr>
                    <w:rFonts w:cs="Arial"/>
                    <w:sz w:val="18"/>
                  </w:rPr>
                  <w:delText>[x]</w:delText>
                </w:r>
              </w:del>
            </w:ins>
            <w:del w:id="320" w:author="Chou, Joey-113" w:date="2020-04-25T18:55:00Z">
              <w:r>
                <w:rPr>
                  <w:rFonts w:cs="Arial"/>
                  <w:sz w:val="18"/>
                </w:rPr>
                <w:delText xml:space="preserve">) </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rFonts w:ascii="Arial" w:hAnsi="Arial" w:cs="Arial"/>
                <w:sz w:val="18"/>
                <w:szCs w:val="18"/>
                <w:lang w:eastAsia="zh-CN"/>
                <w:del w:id="322" w:author="Chou, Joey-113" w:date="2020-04-25T18:55:00Z"/>
              </w:rPr>
            </w:pPr>
            <w:del w:id="321" w:author="Chou, Joey-113" w:date="2020-04-25T18:55:00Z">
              <w:r>
                <w:rPr>
                  <w:rFonts w:cs="Arial"/>
                  <w:sz w:val="18"/>
                  <w:szCs w:val="18"/>
                  <w:lang w:eastAsia="zh-CN"/>
                </w:rPr>
              </w:r>
            </w:del>
          </w:p>
          <w:p>
            <w:pPr>
              <w:pStyle w:val="TAL"/>
              <w:spacing w:before="0" w:after="180"/>
              <w:jc w:val="center"/>
              <w:rPr>
                <w:rFonts w:ascii="Arial" w:hAnsi="Arial" w:cs="Arial"/>
                <w:sz w:val="18"/>
                <w:szCs w:val="18"/>
                <w:lang w:eastAsia="zh-CN"/>
              </w:rPr>
            </w:pPr>
            <w:del w:id="323" w:author="Chou, Joey-113" w:date="2020-04-25T18:55:00Z">
              <w:r>
                <w:rPr>
                  <w:rFonts w:cs="Arial" w:ascii="Arial" w:hAnsi="Arial"/>
                  <w:sz w:val="18"/>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center"/>
              <w:rPr/>
            </w:pPr>
            <w:del w:id="324" w:author="Chou, Joey-113" w:date="2020-04-25T18:55:00Z">
              <w:r>
                <w:rPr/>
                <w:delText xml:space="preserve">A1 threshold RSRQ range </w:delText>
              </w:r>
            </w:del>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center"/>
              <w:rPr>
                <w:rFonts w:ascii="Arial" w:hAnsi="Arial" w:cs="Arial"/>
                <w:sz w:val="18"/>
                <w:del w:id="340" w:author="Chou, Joey-113" w:date="2020-04-25T18:55:00Z"/>
              </w:rPr>
            </w:pPr>
            <w:ins w:id="325" w:author="Chou, Joey-110" w:date="2020-04-01T15:56:00Z">
              <w:del w:id="326" w:author="Chou, Joey-113" w:date="2020-04-25T18:55:00Z">
                <w:r>
                  <w:rPr>
                    <w:rFonts w:cs="Arial" w:ascii="Arial" w:hAnsi="Arial"/>
                    <w:sz w:val="18"/>
                  </w:rPr>
                  <w:delText xml:space="preserve">The range of RSRQ Threshold as defined in </w:delText>
                </w:r>
              </w:del>
            </w:ins>
            <w:ins w:id="327" w:author="Chou, Joey-110" w:date="2020-04-01T15:56:00Z">
              <w:del w:id="328" w:author="Chou, Joey-113" w:date="2020-04-25T18:55:00Z">
                <w:r>
                  <w:rPr>
                    <w:i/>
                  </w:rPr>
                  <w:delText>reportConfigNR</w:delText>
                </w:r>
              </w:del>
            </w:ins>
            <w:ins w:id="329" w:author="Chou, Joey-110" w:date="2020-04-01T15:56:00Z">
              <w:del w:id="330" w:author="Chou, Joey-113" w:date="2020-04-25T18:55:00Z">
                <w:r>
                  <w:rPr>
                    <w:rFonts w:cs="Arial" w:ascii="Arial" w:hAnsi="Arial"/>
                    <w:sz w:val="18"/>
                  </w:rPr>
                  <w:delText xml:space="preserve"> in </w:delText>
                </w:r>
              </w:del>
            </w:ins>
            <w:ins w:id="331" w:author="Chou, Joey-110" w:date="2020-04-01T15:56:00Z">
              <w:del w:id="332" w:author="Chou, Joey-113" w:date="2020-04-25T18:55:00Z">
                <w:r>
                  <w:rPr>
                    <w:rFonts w:cs="Arial"/>
                    <w:szCs w:val="18"/>
                    <w:lang w:eastAsia="zh-CN"/>
                  </w:rPr>
                  <w:delText xml:space="preserve">TS 38.331 </w:delText>
                </w:r>
              </w:del>
            </w:ins>
            <w:ins w:id="333" w:author="Chou, Joey-110" w:date="2020-04-01T15:59:00Z">
              <w:del w:id="334" w:author="Chou, Joey-113" w:date="2020-04-25T18:55:00Z">
                <w:r>
                  <w:rPr>
                    <w:rFonts w:cs="Arial"/>
                    <w:szCs w:val="18"/>
                    <w:lang w:eastAsia="zh-CN"/>
                  </w:rPr>
                  <w:delText>[9]</w:delText>
                </w:r>
              </w:del>
            </w:ins>
            <w:ins w:id="335" w:author="Chou, Joey-110" w:date="2020-04-01T15:56:00Z">
              <w:del w:id="336" w:author="Chou, Joey-113" w:date="2020-04-25T18:55:00Z">
                <w:r>
                  <w:rPr>
                    <w:rFonts w:cs="Arial"/>
                    <w:szCs w:val="18"/>
                    <w:lang w:eastAsia="zh-CN"/>
                  </w:rPr>
                  <w:delText xml:space="preserve"> that </w:delText>
                </w:r>
              </w:del>
            </w:ins>
            <w:ins w:id="337" w:author="Chou, Joey-110" w:date="2020-04-01T15:56:00Z">
              <w:del w:id="338" w:author="Chou, Joey-113" w:date="2020-04-25T18:55:00Z">
                <w:r>
                  <w:rPr>
                    <w:rFonts w:cs="Arial"/>
                    <w:szCs w:val="18"/>
                  </w:rPr>
                  <w:delText xml:space="preserve">is </w:delText>
                </w:r>
              </w:del>
            </w:ins>
            <w:del w:id="339" w:author="Chou, Joey-113" w:date="2020-04-25T18:55:00Z">
              <w:r>
                <w:rPr>
                  <w:rFonts w:cs="Arial" w:ascii="Arial" w:hAnsi="Arial"/>
                  <w:sz w:val="18"/>
                </w:rPr>
                <w:delText>used as handover triggering condition for event A1.</w:delText>
              </w:r>
            </w:del>
          </w:p>
          <w:p>
            <w:pPr>
              <w:pStyle w:val="Normal"/>
              <w:widowControl/>
              <w:bidi w:val="0"/>
              <w:spacing w:before="0" w:after="180"/>
              <w:jc w:val="center"/>
              <w:rPr>
                <w:i/>
                <w:i/>
                <w:iCs/>
                <w:color w:val="1F497D"/>
              </w:rPr>
            </w:pPr>
            <w:ins w:id="341" w:author="Chou, Joey-110" w:date="2020-04-01T15:56:00Z">
              <w:del w:id="342" w:author="Chou, Joey-113" w:date="2020-04-25T18:55:00Z">
                <w:r>
                  <w:rPr>
                    <w:rFonts w:cs="Arial"/>
                  </w:rPr>
                  <w:delText xml:space="preserve">Allowed value 0..127, mapping to te range of </w:delText>
                </w:r>
              </w:del>
            </w:ins>
            <w:ins w:id="343" w:author="Chou, Joey-110" w:date="2020-04-01T15:56:00Z">
              <w:del w:id="344" w:author="Chou, Joey-113" w:date="2020-04-25T18:55:00Z">
                <w:r>
                  <w:rPr>
                    <w:rFonts w:cs="v4.2.0;Times New Roman"/>
                  </w:rPr>
                  <w:delText>-</w:delText>
                </w:r>
              </w:del>
            </w:ins>
            <w:ins w:id="345" w:author="Chou, Joey-110" w:date="2020-04-01T15:56:00Z">
              <w:del w:id="346" w:author="Chou, Joey-113" w:date="2020-04-25T18:55:00Z">
                <w:r>
                  <w:rPr>
                    <w:rFonts w:cs="v4.2.0;Times New Roman"/>
                    <w:lang w:eastAsia="zh-CN"/>
                  </w:rPr>
                  <w:delText>43</w:delText>
                </w:r>
              </w:del>
            </w:ins>
            <w:ins w:id="347" w:author="Chou, Joey-110" w:date="2020-04-01T15:56:00Z">
              <w:del w:id="348" w:author="Chou, Joey-113" w:date="2020-04-25T18:55:00Z">
                <w:r>
                  <w:rPr>
                    <w:rFonts w:cs="v4.2.0;Times New Roman"/>
                  </w:rPr>
                  <w:delText xml:space="preserve"> dB to 20 dB with 0.5 dB resolution</w:delText>
                </w:r>
              </w:del>
            </w:ins>
            <w:ins w:id="349" w:author="Chou, Joey-110" w:date="2020-04-01T15:56:00Z">
              <w:del w:id="350" w:author="Chou, Joey-113" w:date="2020-04-25T18:55:00Z">
                <w:r>
                  <w:rPr>
                    <w:rFonts w:cs="Arial"/>
                  </w:rPr>
                  <w:delText xml:space="preserve"> (see clause 10.1.11 in TS 38.133 </w:delText>
                </w:r>
              </w:del>
            </w:ins>
            <w:ins w:id="351" w:author="Chou, Joey-110" w:date="2020-04-01T16:06:00Z">
              <w:del w:id="352" w:author="Chou, Joey-113" w:date="2020-04-25T18:55:00Z">
                <w:r>
                  <w:rPr>
                    <w:rFonts w:cs="Arial"/>
                  </w:rPr>
                  <w:delText>[x]</w:delText>
                </w:r>
              </w:del>
            </w:ins>
            <w:del w:id="353" w:author="Chou, Joey-113" w:date="2020-04-25T18:55:00Z">
              <w:r>
                <w:rPr>
                  <w:rFonts w:cs="Arial"/>
                </w:rPr>
                <w:delText>)</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center"/>
              <w:rPr>
                <w:szCs w:val="18"/>
                <w:lang w:eastAsia="zh-CN"/>
              </w:rPr>
            </w:pPr>
            <w:del w:id="354"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center"/>
              <w:rPr/>
            </w:pPr>
            <w:del w:id="355" w:author="Chou, Joey-113" w:date="2020-04-25T18:55:00Z">
              <w:r>
                <w:rPr/>
                <w:delText>A1 hysteresis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center"/>
              <w:rPr>
                <w:szCs w:val="22"/>
                <w:lang w:eastAsia="ja-JP"/>
              </w:rPr>
            </w:pPr>
            <w:ins w:id="356" w:author="Chou, Joey-110" w:date="2020-04-01T15:56:00Z">
              <w:del w:id="357" w:author="Chou, Joey-113" w:date="2020-04-25T18:55:00Z">
                <w:r>
                  <w:rPr>
                    <w:rFonts w:cs="Arial"/>
                  </w:rPr>
                  <w:delText xml:space="preserve">The range of the </w:delText>
                </w:r>
              </w:del>
            </w:ins>
            <w:ins w:id="358" w:author="Chou, Joey-110" w:date="2020-04-01T15:56:00Z">
              <w:del w:id="359" w:author="Chou, Joey-113" w:date="2020-04-25T18:55:00Z">
                <w:r>
                  <w:rPr/>
                  <w:delText xml:space="preserve">hysteresis parameter </w:delText>
                </w:r>
              </w:del>
            </w:ins>
            <w:ins w:id="360" w:author="Chou, Joey-110" w:date="2020-04-01T15:56:00Z">
              <w:del w:id="361" w:author="Chou, Joey-113" w:date="2020-04-25T18:55:00Z">
                <w:r>
                  <w:rPr>
                    <w:rFonts w:cs="Arial"/>
                  </w:rPr>
                  <w:delText xml:space="preserve">as defined in </w:delText>
                </w:r>
              </w:del>
            </w:ins>
            <w:ins w:id="362" w:author="Chou, Joey-110" w:date="2020-04-01T15:56:00Z">
              <w:del w:id="363" w:author="Chou, Joey-113" w:date="2020-04-25T18:55:00Z">
                <w:r>
                  <w:rPr>
                    <w:i/>
                  </w:rPr>
                  <w:delText>reportConfigNR</w:delText>
                </w:r>
              </w:del>
            </w:ins>
            <w:ins w:id="364" w:author="Chou, Joey-110" w:date="2020-04-01T15:56:00Z">
              <w:del w:id="365" w:author="Chou, Joey-113" w:date="2020-04-25T18:55:00Z">
                <w:r>
                  <w:rPr>
                    <w:rFonts w:cs="Arial"/>
                  </w:rPr>
                  <w:delText xml:space="preserve"> in </w:delText>
                </w:r>
              </w:del>
            </w:ins>
            <w:ins w:id="366" w:author="Chou, Joey-110" w:date="2020-04-01T15:56:00Z">
              <w:del w:id="367" w:author="Chou, Joey-113" w:date="2020-04-25T18:55:00Z">
                <w:r>
                  <w:rPr>
                    <w:rFonts w:cs="Arial"/>
                    <w:szCs w:val="18"/>
                    <w:lang w:eastAsia="zh-CN"/>
                  </w:rPr>
                  <w:delText xml:space="preserve">TS 38.331 </w:delText>
                </w:r>
              </w:del>
            </w:ins>
            <w:ins w:id="368" w:author="Chou, Joey-110" w:date="2020-04-01T15:59:00Z">
              <w:del w:id="369" w:author="Chou, Joey-113" w:date="2020-04-25T18:55:00Z">
                <w:r>
                  <w:rPr>
                    <w:rFonts w:cs="Arial"/>
                    <w:szCs w:val="18"/>
                    <w:lang w:eastAsia="zh-CN"/>
                  </w:rPr>
                  <w:delText>[9]</w:delText>
                </w:r>
              </w:del>
            </w:ins>
            <w:ins w:id="370" w:author="Chou, Joey-110" w:date="2020-04-01T15:56:00Z">
              <w:del w:id="371" w:author="Chou, Joey-113" w:date="2020-04-25T18:55:00Z">
                <w:r>
                  <w:rPr>
                    <w:rFonts w:cs="Arial"/>
                    <w:szCs w:val="18"/>
                    <w:lang w:eastAsia="zh-CN"/>
                  </w:rPr>
                  <w:delText xml:space="preserve"> </w:delText>
                </w:r>
              </w:del>
            </w:ins>
            <w:ins w:id="372" w:author="Chou, Joey-110" w:date="2020-04-01T15:56:00Z">
              <w:del w:id="373" w:author="Chou, Joey-113" w:date="2020-04-25T18:55:00Z">
                <w:r>
                  <w:rPr/>
                  <w:delText xml:space="preserve">for A1 event. </w:delText>
                </w:r>
              </w:del>
            </w:ins>
            <w:del w:id="374" w:author="Chou, Joey-113" w:date="2020-04-25T18:55:00Z">
              <w:r>
                <w:rPr>
                  <w:lang w:eastAsia="ko-KR"/>
                </w:rPr>
                <w:delText>The allowed value 0..30 times 0.5 dB to get the actual value.</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center"/>
              <w:rPr>
                <w:szCs w:val="18"/>
                <w:lang w:eastAsia="zh-CN"/>
              </w:rPr>
            </w:pPr>
            <w:del w:id="375" w:author="Chou, Joey-113" w:date="2020-04-25T18:55:00Z">
              <w:r>
                <w:rPr>
                  <w:szCs w:val="18"/>
                  <w:lang w:eastAsia="zh-CN"/>
                </w:rPr>
                <w:delText xml:space="preserve">0..29 – 1..30 </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center"/>
              <w:rPr/>
            </w:pPr>
            <w:del w:id="376" w:author="Chou, Joey-113" w:date="2020-04-25T18:55:00Z">
              <w:r>
                <w:rPr/>
                <w:delText>A2 threshold RSRP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center"/>
              <w:rPr>
                <w:rFonts w:ascii="Arial" w:hAnsi="Arial" w:cs="Arial"/>
                <w:sz w:val="18"/>
                <w:del w:id="392" w:author="Chou, Joey-113" w:date="2020-04-25T18:55:00Z"/>
              </w:rPr>
            </w:pPr>
            <w:ins w:id="377" w:author="Chou, Joey-110" w:date="2020-04-01T15:56:00Z">
              <w:del w:id="378" w:author="Chou, Joey-113" w:date="2020-04-25T18:55:00Z">
                <w:r>
                  <w:rPr>
                    <w:rFonts w:cs="Arial" w:ascii="Arial" w:hAnsi="Arial"/>
                    <w:sz w:val="18"/>
                  </w:rPr>
                  <w:delText xml:space="preserve">The range of RSRP Threshold as defined in </w:delText>
                </w:r>
              </w:del>
            </w:ins>
            <w:ins w:id="379" w:author="Chou, Joey-110" w:date="2020-04-01T15:56:00Z">
              <w:del w:id="380" w:author="Chou, Joey-113" w:date="2020-04-25T18:55:00Z">
                <w:r>
                  <w:rPr>
                    <w:i/>
                  </w:rPr>
                  <w:delText>reportConfigNR</w:delText>
                </w:r>
              </w:del>
            </w:ins>
            <w:ins w:id="381" w:author="Chou, Joey-110" w:date="2020-04-01T15:56:00Z">
              <w:del w:id="382" w:author="Chou, Joey-113" w:date="2020-04-25T18:55:00Z">
                <w:r>
                  <w:rPr>
                    <w:rFonts w:cs="Arial" w:ascii="Arial" w:hAnsi="Arial"/>
                    <w:sz w:val="18"/>
                  </w:rPr>
                  <w:delText xml:space="preserve"> in </w:delText>
                </w:r>
              </w:del>
            </w:ins>
            <w:ins w:id="383" w:author="Chou, Joey-110" w:date="2020-04-01T15:56:00Z">
              <w:del w:id="384" w:author="Chou, Joey-113" w:date="2020-04-25T18:55:00Z">
                <w:r>
                  <w:rPr>
                    <w:rFonts w:cs="Arial"/>
                    <w:szCs w:val="18"/>
                    <w:lang w:eastAsia="zh-CN"/>
                  </w:rPr>
                  <w:delText xml:space="preserve">TS 38.331 </w:delText>
                </w:r>
              </w:del>
            </w:ins>
            <w:ins w:id="385" w:author="Chou, Joey-110" w:date="2020-04-01T15:59:00Z">
              <w:del w:id="386" w:author="Chou, Joey-113" w:date="2020-04-25T18:55:00Z">
                <w:r>
                  <w:rPr>
                    <w:rFonts w:cs="Arial"/>
                    <w:szCs w:val="18"/>
                    <w:lang w:eastAsia="zh-CN"/>
                  </w:rPr>
                  <w:delText>[9]</w:delText>
                </w:r>
              </w:del>
            </w:ins>
            <w:ins w:id="387" w:author="Chou, Joey-110" w:date="2020-04-01T15:56:00Z">
              <w:del w:id="388" w:author="Chou, Joey-113" w:date="2020-04-25T18:55:00Z">
                <w:r>
                  <w:rPr>
                    <w:rFonts w:cs="Arial"/>
                    <w:szCs w:val="18"/>
                    <w:lang w:eastAsia="zh-CN"/>
                  </w:rPr>
                  <w:delText xml:space="preserve"> that </w:delText>
                </w:r>
              </w:del>
            </w:ins>
            <w:ins w:id="389" w:author="Chou, Joey-110" w:date="2020-04-01T15:56:00Z">
              <w:del w:id="390" w:author="Chou, Joey-113" w:date="2020-04-25T18:55:00Z">
                <w:r>
                  <w:rPr>
                    <w:rFonts w:cs="Arial"/>
                    <w:szCs w:val="18"/>
                  </w:rPr>
                  <w:delText xml:space="preserve">is </w:delText>
                </w:r>
              </w:del>
            </w:ins>
            <w:del w:id="391" w:author="Chou, Joey-113" w:date="2020-04-25T18:55:00Z">
              <w:r>
                <w:rPr>
                  <w:rFonts w:cs="Arial" w:ascii="Arial" w:hAnsi="Arial"/>
                  <w:sz w:val="18"/>
                </w:rPr>
                <w:delText>used as handover triggering condition for event A2.</w:delText>
              </w:r>
            </w:del>
          </w:p>
          <w:p>
            <w:pPr>
              <w:pStyle w:val="Normal"/>
              <w:widowControl/>
              <w:bidi w:val="0"/>
              <w:spacing w:before="0" w:after="180"/>
              <w:jc w:val="center"/>
              <w:rPr>
                <w:i/>
                <w:i/>
                <w:iCs/>
                <w:color w:val="1F497D"/>
              </w:rPr>
            </w:pPr>
            <w:ins w:id="393" w:author="Chou, Joey-110" w:date="2020-04-01T15:56:00Z">
              <w:del w:id="394" w:author="Chou, Joey-113" w:date="2020-04-25T18:55:00Z">
                <w:r>
                  <w:rPr>
                    <w:rFonts w:cs="Arial"/>
                  </w:rPr>
                  <w:delText xml:space="preserve">Allowed value 0..127, mapping to the range of -156 dBm to -31 dBm with 1 dB resolution (see clause 10.1.6 in TS 38.133 </w:delText>
                </w:r>
              </w:del>
            </w:ins>
            <w:ins w:id="395" w:author="Chou, Joey-110" w:date="2020-04-01T16:06:00Z">
              <w:del w:id="396" w:author="Chou, Joey-113" w:date="2020-04-25T18:55:00Z">
                <w:r>
                  <w:rPr>
                    <w:rFonts w:cs="Arial"/>
                  </w:rPr>
                  <w:delText>[x]</w:delText>
                </w:r>
              </w:del>
            </w:ins>
            <w:del w:id="397" w:author="Chou, Joey-113" w:date="2020-04-25T18:55:00Z">
              <w:r>
                <w:rPr>
                  <w:rFonts w:cs="Arial"/>
                </w:rPr>
                <w:delText xml:space="preserve">) </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center"/>
              <w:rPr>
                <w:del w:id="399" w:author="Chou, Joey-113" w:date="2020-04-25T18:55:00Z"/>
              </w:rPr>
            </w:pPr>
            <w:del w:id="398" w:author="Chou, Joey-113" w:date="2020-04-25T18:55:00Z">
              <w:r>
                <w:rPr/>
              </w:r>
            </w:del>
          </w:p>
          <w:p>
            <w:pPr>
              <w:pStyle w:val="Normal"/>
              <w:rPr>
                <w:szCs w:val="18"/>
                <w:lang w:eastAsia="zh-CN"/>
              </w:rPr>
            </w:pPr>
            <w:del w:id="400"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401" w:author="Chou, Joey-113" w:date="2020-04-25T18:55:00Z">
              <w:r>
                <w:rPr/>
                <w:delText xml:space="preserve">A2 threshold RSRQ range </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417" w:author="Chou, Joey-113" w:date="2020-04-25T18:55:00Z"/>
              </w:rPr>
            </w:pPr>
            <w:ins w:id="402" w:author="Chou, Joey-110" w:date="2020-04-01T15:56:00Z">
              <w:del w:id="403" w:author="Chou, Joey-113" w:date="2020-04-25T18:55:00Z">
                <w:r>
                  <w:rPr>
                    <w:rFonts w:cs="Arial"/>
                    <w:sz w:val="18"/>
                  </w:rPr>
                  <w:delText xml:space="preserve">RSRQ Threshold as defined in </w:delText>
                </w:r>
              </w:del>
            </w:ins>
            <w:ins w:id="404" w:author="Chou, Joey-110" w:date="2020-04-01T15:56:00Z">
              <w:del w:id="405" w:author="Chou, Joey-113" w:date="2020-04-25T18:55:00Z">
                <w:r>
                  <w:rPr>
                    <w:i/>
                  </w:rPr>
                  <w:delText>reportConfigNR</w:delText>
                </w:r>
              </w:del>
            </w:ins>
            <w:ins w:id="406" w:author="Chou, Joey-110" w:date="2020-04-01T15:56:00Z">
              <w:del w:id="407" w:author="Chou, Joey-113" w:date="2020-04-25T18:55:00Z">
                <w:r>
                  <w:rPr>
                    <w:rFonts w:cs="Arial"/>
                    <w:sz w:val="18"/>
                  </w:rPr>
                  <w:delText xml:space="preserve"> in </w:delText>
                </w:r>
              </w:del>
            </w:ins>
            <w:ins w:id="408" w:author="Chou, Joey-110" w:date="2020-04-01T15:56:00Z">
              <w:del w:id="409" w:author="Chou, Joey-113" w:date="2020-04-25T18:55:00Z">
                <w:r>
                  <w:rPr>
                    <w:rFonts w:cs="Arial"/>
                    <w:szCs w:val="18"/>
                    <w:lang w:eastAsia="zh-CN"/>
                  </w:rPr>
                  <w:delText xml:space="preserve">TS 38.331 </w:delText>
                </w:r>
              </w:del>
            </w:ins>
            <w:ins w:id="410" w:author="Chou, Joey-110" w:date="2020-04-01T15:59:00Z">
              <w:del w:id="411" w:author="Chou, Joey-113" w:date="2020-04-25T18:55:00Z">
                <w:r>
                  <w:rPr>
                    <w:rFonts w:cs="Arial"/>
                    <w:szCs w:val="18"/>
                    <w:lang w:eastAsia="zh-CN"/>
                  </w:rPr>
                  <w:delText>[9]</w:delText>
                </w:r>
              </w:del>
            </w:ins>
            <w:ins w:id="412" w:author="Chou, Joey-110" w:date="2020-04-01T15:56:00Z">
              <w:del w:id="413" w:author="Chou, Joey-113" w:date="2020-04-25T18:55:00Z">
                <w:r>
                  <w:rPr>
                    <w:rFonts w:cs="Arial"/>
                    <w:szCs w:val="18"/>
                    <w:lang w:eastAsia="zh-CN"/>
                  </w:rPr>
                  <w:delText xml:space="preserve"> that </w:delText>
                </w:r>
              </w:del>
            </w:ins>
            <w:ins w:id="414" w:author="Chou, Joey-110" w:date="2020-04-01T15:56:00Z">
              <w:del w:id="415" w:author="Chou, Joey-113" w:date="2020-04-25T18:55:00Z">
                <w:r>
                  <w:rPr>
                    <w:rFonts w:cs="Arial"/>
                    <w:szCs w:val="18"/>
                  </w:rPr>
                  <w:delText xml:space="preserve">is </w:delText>
                </w:r>
              </w:del>
            </w:ins>
            <w:del w:id="416" w:author="Chou, Joey-113" w:date="2020-04-25T18:55:00Z">
              <w:r>
                <w:rPr>
                  <w:rFonts w:cs="Arial"/>
                  <w:sz w:val="18"/>
                </w:rPr>
                <w:delText>used as handover triggering condition for event A2.</w:delText>
              </w:r>
            </w:del>
          </w:p>
          <w:p>
            <w:pPr>
              <w:pStyle w:val="TAL"/>
              <w:rPr>
                <w:rFonts w:cs="Arial"/>
                <w:szCs w:val="18"/>
                <w:lang w:eastAsia="zh-CN"/>
              </w:rPr>
            </w:pPr>
            <w:ins w:id="418" w:author="Chou, Joey-110" w:date="2020-04-01T15:56:00Z">
              <w:del w:id="419" w:author="Chou, Joey-113" w:date="2020-04-25T18:55:00Z">
                <w:r>
                  <w:rPr>
                    <w:rFonts w:cs="Arial"/>
                  </w:rPr>
                  <w:delText xml:space="preserve">Allowed value 0..127, mapping to te range of </w:delText>
                </w:r>
              </w:del>
            </w:ins>
            <w:ins w:id="420" w:author="Chou, Joey-110" w:date="2020-04-01T15:56:00Z">
              <w:del w:id="421" w:author="Chou, Joey-113" w:date="2020-04-25T18:55:00Z">
                <w:r>
                  <w:rPr>
                    <w:rFonts w:cs="v4.2.0;Times New Roman"/>
                  </w:rPr>
                  <w:delText>-</w:delText>
                </w:r>
              </w:del>
            </w:ins>
            <w:ins w:id="422" w:author="Chou, Joey-110" w:date="2020-04-01T15:56:00Z">
              <w:del w:id="423" w:author="Chou, Joey-113" w:date="2020-04-25T18:55:00Z">
                <w:r>
                  <w:rPr>
                    <w:rFonts w:cs="v4.2.0;Times New Roman"/>
                    <w:lang w:eastAsia="zh-CN"/>
                  </w:rPr>
                  <w:delText>43</w:delText>
                </w:r>
              </w:del>
            </w:ins>
            <w:ins w:id="424" w:author="Chou, Joey-110" w:date="2020-04-01T15:56:00Z">
              <w:del w:id="425" w:author="Chou, Joey-113" w:date="2020-04-25T18:55:00Z">
                <w:r>
                  <w:rPr>
                    <w:rFonts w:cs="v4.2.0;Times New Roman"/>
                  </w:rPr>
                  <w:delText xml:space="preserve"> dB to 20 dB with 0.5 dB resolution</w:delText>
                </w:r>
              </w:del>
            </w:ins>
            <w:ins w:id="426" w:author="Chou, Joey-110" w:date="2020-04-01T15:56:00Z">
              <w:del w:id="427" w:author="Chou, Joey-113" w:date="2020-04-25T18:55:00Z">
                <w:r>
                  <w:rPr>
                    <w:rFonts w:cs="Arial"/>
                  </w:rPr>
                  <w:delText xml:space="preserve"> (see clause 10.1.11 in TS 38.133 </w:delText>
                </w:r>
              </w:del>
            </w:ins>
            <w:ins w:id="428" w:author="Chou, Joey-110" w:date="2020-04-01T16:06:00Z">
              <w:del w:id="429" w:author="Chou, Joey-113" w:date="2020-04-25T18:55:00Z">
                <w:r>
                  <w:rPr>
                    <w:rFonts w:cs="Arial"/>
                  </w:rPr>
                  <w:delText>[x]</w:delText>
                </w:r>
              </w:del>
            </w:ins>
            <w:del w:id="430" w:author="Chou, Joey-113" w:date="2020-04-25T18:55:00Z">
              <w:r>
                <w:rPr>
                  <w:rFonts w:cs="Arial"/>
                </w:rPr>
                <w:delText>)</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431"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432" w:author="Chou, Joey-113" w:date="2020-04-25T18:55:00Z">
              <w:r>
                <w:rPr/>
                <w:delText>A2 hysteresis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ins w:id="433" w:author="Chou, Joey-110" w:date="2020-04-01T15:56:00Z">
              <w:del w:id="434" w:author="Chou, Joey-113" w:date="2020-04-25T18:55:00Z">
                <w:r>
                  <w:rPr>
                    <w:rFonts w:cs="Arial"/>
                  </w:rPr>
                  <w:delText xml:space="preserve">The range of the </w:delText>
                </w:r>
              </w:del>
            </w:ins>
            <w:ins w:id="435" w:author="Chou, Joey-110" w:date="2020-04-01T15:56:00Z">
              <w:del w:id="436" w:author="Chou, Joey-113" w:date="2020-04-25T18:55:00Z">
                <w:r>
                  <w:rPr/>
                  <w:delText xml:space="preserve">hysteresis parameter </w:delText>
                </w:r>
              </w:del>
            </w:ins>
            <w:ins w:id="437" w:author="Chou, Joey-110" w:date="2020-04-01T15:56:00Z">
              <w:del w:id="438" w:author="Chou, Joey-113" w:date="2020-04-25T18:55:00Z">
                <w:r>
                  <w:rPr>
                    <w:rFonts w:cs="Arial"/>
                  </w:rPr>
                  <w:delText xml:space="preserve">as defined in </w:delText>
                </w:r>
              </w:del>
            </w:ins>
            <w:ins w:id="439" w:author="Chou, Joey-110" w:date="2020-04-01T15:56:00Z">
              <w:del w:id="440" w:author="Chou, Joey-113" w:date="2020-04-25T18:55:00Z">
                <w:r>
                  <w:rPr>
                    <w:i/>
                  </w:rPr>
                  <w:delText>reportConfigNR</w:delText>
                </w:r>
              </w:del>
            </w:ins>
            <w:ins w:id="441" w:author="Chou, Joey-110" w:date="2020-04-01T15:56:00Z">
              <w:del w:id="442" w:author="Chou, Joey-113" w:date="2020-04-25T18:55:00Z">
                <w:r>
                  <w:rPr>
                    <w:rFonts w:cs="Arial"/>
                  </w:rPr>
                  <w:delText xml:space="preserve"> in </w:delText>
                </w:r>
              </w:del>
            </w:ins>
            <w:ins w:id="443" w:author="Chou, Joey-110" w:date="2020-04-01T15:56:00Z">
              <w:del w:id="444" w:author="Chou, Joey-113" w:date="2020-04-25T18:55:00Z">
                <w:r>
                  <w:rPr>
                    <w:rFonts w:cs="Arial"/>
                    <w:szCs w:val="18"/>
                    <w:lang w:eastAsia="zh-CN"/>
                  </w:rPr>
                  <w:delText xml:space="preserve">TS 38.331 </w:delText>
                </w:r>
              </w:del>
            </w:ins>
            <w:ins w:id="445" w:author="Chou, Joey-110" w:date="2020-04-01T15:59:00Z">
              <w:del w:id="446" w:author="Chou, Joey-113" w:date="2020-04-25T18:55:00Z">
                <w:r>
                  <w:rPr>
                    <w:rFonts w:cs="Arial"/>
                    <w:szCs w:val="18"/>
                    <w:lang w:eastAsia="zh-CN"/>
                  </w:rPr>
                  <w:delText>[9]</w:delText>
                </w:r>
              </w:del>
            </w:ins>
            <w:ins w:id="447" w:author="Chou, Joey-110" w:date="2020-04-01T15:56:00Z">
              <w:del w:id="448" w:author="Chou, Joey-113" w:date="2020-04-25T18:55:00Z">
                <w:r>
                  <w:rPr>
                    <w:rFonts w:cs="Arial"/>
                    <w:szCs w:val="18"/>
                    <w:lang w:eastAsia="zh-CN"/>
                  </w:rPr>
                  <w:delText xml:space="preserve"> </w:delText>
                </w:r>
              </w:del>
            </w:ins>
            <w:ins w:id="449" w:author="Chou, Joey-110" w:date="2020-04-01T15:56:00Z">
              <w:del w:id="450" w:author="Chou, Joey-113" w:date="2020-04-25T18:55:00Z">
                <w:r>
                  <w:rPr/>
                  <w:delText xml:space="preserve">for A2 event. </w:delText>
                </w:r>
              </w:del>
            </w:ins>
            <w:del w:id="451" w:author="Chou, Joey-113" w:date="2020-04-25T18:55:00Z">
              <w:r>
                <w:rPr>
                  <w:lang w:eastAsia="ko-KR"/>
                </w:rPr>
                <w:delText>The allowed value 0..30 times 0.5 dB to get the actual value.</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452" w:author="Chou, Joey-113" w:date="2020-04-25T18:55:00Z">
              <w:r>
                <w:rPr>
                  <w:szCs w:val="18"/>
                  <w:lang w:eastAsia="zh-CN"/>
                </w:rPr>
                <w:delText xml:space="preserve">0..29 – 1..30 </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453" w:author="Chou, Joey-110" w:date="2020-04-01T15:56:00Z">
              <w:r>
                <w:rPr/>
                <w:t>A3 off</w:t>
              </w:r>
            </w:ins>
            <w:ins w:id="454" w:author="Chou, Joey-110" w:date="2020-04-01T15:56:00Z">
              <w:del w:id="455" w:author="Chou, Joey-113" w:date="2020-04-25T18:53:00Z">
                <w:r>
                  <w:rPr/>
                  <w:delText>e</w:delText>
                </w:r>
              </w:del>
            </w:ins>
            <w:ins w:id="456" w:author="Chou, Joey-110" w:date="2020-04-01T15:56:00Z">
              <w:r>
                <w:rPr/>
                <w:t>set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465" w:author="Chou, Joey-110" w:date="2020-04-01T15:56:00Z"/>
              </w:rPr>
            </w:pPr>
            <w:ins w:id="457" w:author="Chou, Joey-110" w:date="2020-04-01T15:56:00Z">
              <w:r>
                <w:rPr>
                  <w:rFonts w:cs="Arial" w:ascii="Arial" w:hAnsi="Arial"/>
                  <w:sz w:val="18"/>
                </w:rPr>
                <w:t xml:space="preserve">The range of RSRP offset as defined in </w:t>
              </w:r>
            </w:ins>
            <w:ins w:id="458" w:author="Chou, Joey-110" w:date="2020-04-01T15:56:00Z">
              <w:r>
                <w:rPr>
                  <w:i/>
                </w:rPr>
                <w:t>reportConfigNR</w:t>
              </w:r>
            </w:ins>
            <w:ins w:id="459" w:author="Chou, Joey-110" w:date="2020-04-01T15:56:00Z">
              <w:r>
                <w:rPr>
                  <w:rFonts w:cs="Arial" w:ascii="Arial" w:hAnsi="Arial"/>
                  <w:sz w:val="18"/>
                </w:rPr>
                <w:t xml:space="preserve"> in </w:t>
              </w:r>
            </w:ins>
            <w:ins w:id="460" w:author="Chou, Joey-110" w:date="2020-04-01T15:56:00Z">
              <w:r>
                <w:rPr>
                  <w:rFonts w:cs="Arial"/>
                  <w:szCs w:val="18"/>
                  <w:lang w:eastAsia="zh-CN"/>
                </w:rPr>
                <w:t xml:space="preserve">TS 38.331 </w:t>
              </w:r>
            </w:ins>
            <w:ins w:id="461" w:author="Chou, Joey-110" w:date="2020-04-01T15:59:00Z">
              <w:r>
                <w:rPr>
                  <w:rFonts w:cs="Arial"/>
                  <w:szCs w:val="18"/>
                  <w:lang w:eastAsia="zh-CN"/>
                </w:rPr>
                <w:t>[9]</w:t>
              </w:r>
            </w:ins>
            <w:ins w:id="462" w:author="Chou, Joey-110" w:date="2020-04-01T15:56:00Z">
              <w:r>
                <w:rPr>
                  <w:rFonts w:cs="Arial"/>
                  <w:szCs w:val="18"/>
                  <w:lang w:eastAsia="zh-CN"/>
                </w:rPr>
                <w:t xml:space="preserve"> that </w:t>
              </w:r>
            </w:ins>
            <w:ins w:id="463" w:author="Chou, Joey-110" w:date="2020-04-01T15:56:00Z">
              <w:r>
                <w:rPr>
                  <w:rFonts w:cs="Arial"/>
                  <w:szCs w:val="18"/>
                </w:rPr>
                <w:t xml:space="preserve">is </w:t>
              </w:r>
            </w:ins>
            <w:ins w:id="464" w:author="Chou, Joey-110" w:date="2020-04-01T15:56:00Z">
              <w:r>
                <w:rPr>
                  <w:rFonts w:cs="Arial" w:ascii="Arial" w:hAnsi="Arial"/>
                  <w:sz w:val="18"/>
                </w:rPr>
                <w:t>used as handover triggering condition for event A3.</w:t>
              </w:r>
            </w:ins>
          </w:p>
          <w:p>
            <w:pPr>
              <w:pStyle w:val="TAL"/>
              <w:rPr>
                <w:szCs w:val="22"/>
                <w:lang w:eastAsia="ja-JP"/>
              </w:rPr>
            </w:pPr>
            <w:ins w:id="466" w:author="Chou, Joey-110" w:date="2020-04-01T15:56:00Z">
              <w:r>
                <w:rPr>
                  <w:rFonts w:cs="Arial"/>
                </w:rPr>
                <w:t>Allowed value -0..30</w:t>
              </w:r>
            </w:ins>
            <w:ins w:id="467" w:author="Chou, Joey-110" w:date="2020-04-01T15:56:00Z">
              <w:r>
                <w:rPr>
                  <w:lang w:eastAsia="ko-KR"/>
                </w:rPr>
                <w:t xml:space="preserve">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rPr>
            </w:pPr>
            <w:ins w:id="468" w:author="Chou, Joey-110" w:date="2020-04-01T15:56:00Z">
              <w:r>
                <w:rPr>
                  <w:szCs w:val="18"/>
                </w:rPr>
                <w:t>0..29 – 1..30</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469" w:author="Chou, Joey-110" w:date="2020-04-01T15:56:00Z">
              <w:r>
                <w:rPr/>
                <w:t>A3 off</w:t>
              </w:r>
            </w:ins>
            <w:ins w:id="470" w:author="Chou, Joey-110" w:date="2020-04-01T15:56:00Z">
              <w:del w:id="471" w:author="Chou, Joey-113" w:date="2020-04-25T18:53:00Z">
                <w:r>
                  <w:rPr/>
                  <w:delText>e</w:delText>
                </w:r>
              </w:del>
            </w:ins>
            <w:ins w:id="472" w:author="Chou, Joey-110" w:date="2020-04-01T15:56:00Z">
              <w:r>
                <w:rPr/>
                <w:t xml:space="preserve">set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481" w:author="Chou, Joey-110" w:date="2020-04-01T15:56:00Z"/>
              </w:rPr>
            </w:pPr>
            <w:ins w:id="473" w:author="Chou, Joey-110" w:date="2020-04-01T15:56:00Z">
              <w:r>
                <w:rPr>
                  <w:rFonts w:cs="Arial" w:ascii="Arial" w:hAnsi="Arial"/>
                  <w:sz w:val="18"/>
                </w:rPr>
                <w:t xml:space="preserve">The range of RSRQ offset as defined in </w:t>
              </w:r>
            </w:ins>
            <w:ins w:id="474" w:author="Chou, Joey-110" w:date="2020-04-01T15:56:00Z">
              <w:r>
                <w:rPr>
                  <w:i/>
                </w:rPr>
                <w:t>reportConfigNR</w:t>
              </w:r>
            </w:ins>
            <w:ins w:id="475" w:author="Chou, Joey-110" w:date="2020-04-01T15:56:00Z">
              <w:r>
                <w:rPr>
                  <w:rFonts w:cs="Arial" w:ascii="Arial" w:hAnsi="Arial"/>
                  <w:sz w:val="18"/>
                </w:rPr>
                <w:t xml:space="preserve"> in </w:t>
              </w:r>
            </w:ins>
            <w:ins w:id="476" w:author="Chou, Joey-110" w:date="2020-04-01T15:56:00Z">
              <w:r>
                <w:rPr>
                  <w:rFonts w:cs="Arial"/>
                  <w:szCs w:val="18"/>
                  <w:lang w:eastAsia="zh-CN"/>
                </w:rPr>
                <w:t xml:space="preserve">TS 38.331 </w:t>
              </w:r>
            </w:ins>
            <w:ins w:id="477" w:author="Chou, Joey-110" w:date="2020-04-01T15:59:00Z">
              <w:r>
                <w:rPr>
                  <w:rFonts w:cs="Arial"/>
                  <w:szCs w:val="18"/>
                  <w:lang w:eastAsia="zh-CN"/>
                </w:rPr>
                <w:t>[9]</w:t>
              </w:r>
            </w:ins>
            <w:ins w:id="478" w:author="Chou, Joey-110" w:date="2020-04-01T15:56:00Z">
              <w:r>
                <w:rPr>
                  <w:rFonts w:cs="Arial"/>
                  <w:szCs w:val="18"/>
                  <w:lang w:eastAsia="zh-CN"/>
                </w:rPr>
                <w:t xml:space="preserve"> that </w:t>
              </w:r>
            </w:ins>
            <w:ins w:id="479" w:author="Chou, Joey-110" w:date="2020-04-01T15:56:00Z">
              <w:r>
                <w:rPr>
                  <w:rFonts w:cs="Arial"/>
                  <w:szCs w:val="18"/>
                </w:rPr>
                <w:t xml:space="preserve">is </w:t>
              </w:r>
            </w:ins>
            <w:ins w:id="480" w:author="Chou, Joey-110" w:date="2020-04-01T15:56:00Z">
              <w:r>
                <w:rPr>
                  <w:rFonts w:cs="Arial" w:ascii="Arial" w:hAnsi="Arial"/>
                  <w:sz w:val="18"/>
                </w:rPr>
                <w:t>used as handover triggering condition for event A3.</w:t>
              </w:r>
            </w:ins>
          </w:p>
          <w:p>
            <w:pPr>
              <w:pStyle w:val="TAL"/>
              <w:rPr>
                <w:rFonts w:cs="Arial"/>
                <w:szCs w:val="18"/>
                <w:lang w:eastAsia="zh-CN"/>
              </w:rPr>
            </w:pPr>
            <w:ins w:id="482" w:author="Chou, Joey-110" w:date="2020-04-01T15:56:00Z">
              <w:r>
                <w:rPr>
                  <w:rFonts w:cs="Arial"/>
                </w:rPr>
                <w:t>Allowed value -0..30</w:t>
              </w:r>
            </w:ins>
            <w:ins w:id="483" w:author="Chou, Joey-110" w:date="2020-04-01T15:56:00Z">
              <w:r>
                <w:rPr>
                  <w:lang w:eastAsia="ko-KR"/>
                </w:rPr>
                <w:t xml:space="preserve">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484" w:author="Chou, Joey-110" w:date="2020-04-01T15:56:00Z">
              <w:r>
                <w:rPr>
                  <w:szCs w:val="18"/>
                </w:rPr>
                <w:t>0..29 – 1..30</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485" w:author="Chou, Joey-113" w:date="2020-04-25T18:55:00Z">
              <w:r>
                <w:rPr/>
                <w:delText>A3 hysteresis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i/>
                <w:i/>
                <w:iCs/>
                <w:color w:val="1F497D"/>
              </w:rPr>
            </w:pPr>
            <w:ins w:id="486" w:author="Chou, Joey-110" w:date="2020-04-01T15:56:00Z">
              <w:del w:id="487" w:author="Chou, Joey-113" w:date="2020-04-25T18:55:00Z">
                <w:r>
                  <w:rPr>
                    <w:rFonts w:cs="Arial"/>
                  </w:rPr>
                  <w:delText xml:space="preserve">The range of the </w:delText>
                </w:r>
              </w:del>
            </w:ins>
            <w:ins w:id="488" w:author="Chou, Joey-110" w:date="2020-04-01T15:56:00Z">
              <w:del w:id="489" w:author="Chou, Joey-113" w:date="2020-04-25T18:55:00Z">
                <w:r>
                  <w:rPr/>
                  <w:delText xml:space="preserve">hysteresis parameter </w:delText>
                </w:r>
              </w:del>
            </w:ins>
            <w:ins w:id="490" w:author="Chou, Joey-110" w:date="2020-04-01T15:56:00Z">
              <w:del w:id="491" w:author="Chou, Joey-113" w:date="2020-04-25T18:55:00Z">
                <w:r>
                  <w:rPr>
                    <w:rFonts w:cs="Arial"/>
                  </w:rPr>
                  <w:delText xml:space="preserve">as defined in </w:delText>
                </w:r>
              </w:del>
            </w:ins>
            <w:ins w:id="492" w:author="Chou, Joey-110" w:date="2020-04-01T15:56:00Z">
              <w:del w:id="493" w:author="Chou, Joey-113" w:date="2020-04-25T18:55:00Z">
                <w:r>
                  <w:rPr>
                    <w:i/>
                  </w:rPr>
                  <w:delText>reportConfigNR</w:delText>
                </w:r>
              </w:del>
            </w:ins>
            <w:ins w:id="494" w:author="Chou, Joey-110" w:date="2020-04-01T15:56:00Z">
              <w:del w:id="495" w:author="Chou, Joey-113" w:date="2020-04-25T18:55:00Z">
                <w:r>
                  <w:rPr>
                    <w:rFonts w:cs="Arial"/>
                  </w:rPr>
                  <w:delText xml:space="preserve"> in </w:delText>
                </w:r>
              </w:del>
            </w:ins>
            <w:ins w:id="496" w:author="Chou, Joey-110" w:date="2020-04-01T15:56:00Z">
              <w:del w:id="497" w:author="Chou, Joey-113" w:date="2020-04-25T18:55:00Z">
                <w:r>
                  <w:rPr>
                    <w:rFonts w:cs="Arial"/>
                    <w:szCs w:val="18"/>
                    <w:lang w:eastAsia="zh-CN"/>
                  </w:rPr>
                  <w:delText xml:space="preserve">TS 38.331 </w:delText>
                </w:r>
              </w:del>
            </w:ins>
            <w:ins w:id="498" w:author="Chou, Joey-110" w:date="2020-04-01T15:59:00Z">
              <w:del w:id="499" w:author="Chou, Joey-113" w:date="2020-04-25T18:55:00Z">
                <w:r>
                  <w:rPr>
                    <w:rFonts w:cs="Arial"/>
                    <w:szCs w:val="18"/>
                    <w:lang w:eastAsia="zh-CN"/>
                  </w:rPr>
                  <w:delText>[9]</w:delText>
                </w:r>
              </w:del>
            </w:ins>
            <w:ins w:id="500" w:author="Chou, Joey-110" w:date="2020-04-01T15:56:00Z">
              <w:del w:id="501" w:author="Chou, Joey-113" w:date="2020-04-25T18:55:00Z">
                <w:r>
                  <w:rPr>
                    <w:rFonts w:cs="Arial"/>
                    <w:szCs w:val="18"/>
                    <w:lang w:eastAsia="zh-CN"/>
                  </w:rPr>
                  <w:delText xml:space="preserve"> </w:delText>
                </w:r>
              </w:del>
            </w:ins>
            <w:ins w:id="502" w:author="Chou, Joey-110" w:date="2020-04-01T15:56:00Z">
              <w:del w:id="503" w:author="Chou, Joey-113" w:date="2020-04-25T18:55:00Z">
                <w:r>
                  <w:rPr/>
                  <w:delText xml:space="preserve">for A3 event. </w:delText>
                </w:r>
              </w:del>
            </w:ins>
            <w:del w:id="504" w:author="Chou, Joey-113" w:date="2020-04-25T18:55:00Z">
              <w:r>
                <w:rPr>
                  <w:lang w:eastAsia="ko-KR"/>
                </w:rPr>
                <w:delText>The allowed value 0..30 times 0.5 dB to get the actual value.</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505" w:author="Chou, Joey-113" w:date="2020-04-25T18:55:00Z">
              <w:r>
                <w:rPr>
                  <w:szCs w:val="18"/>
                  <w:lang w:eastAsia="zh-CN"/>
                </w:rPr>
                <w:delText xml:space="preserve">0..29 – 1..30 </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506" w:author="Chou, Joey-113" w:date="2020-04-25T18:55:00Z">
              <w:r>
                <w:rPr/>
                <w:delText>A4 threshold RSRP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522" w:author="Chou, Joey-113" w:date="2020-04-25T18:55:00Z"/>
              </w:rPr>
            </w:pPr>
            <w:ins w:id="507" w:author="Chou, Joey-110" w:date="2020-04-01T15:56:00Z">
              <w:del w:id="508" w:author="Chou, Joey-113" w:date="2020-04-25T18:55:00Z">
                <w:r>
                  <w:rPr>
                    <w:rFonts w:cs="Arial"/>
                    <w:sz w:val="18"/>
                  </w:rPr>
                  <w:delText xml:space="preserve">The range of RSRP Threshold as defined in </w:delText>
                </w:r>
              </w:del>
            </w:ins>
            <w:ins w:id="509" w:author="Chou, Joey-110" w:date="2020-04-01T15:56:00Z">
              <w:del w:id="510" w:author="Chou, Joey-113" w:date="2020-04-25T18:55:00Z">
                <w:r>
                  <w:rPr>
                    <w:i/>
                  </w:rPr>
                  <w:delText>reportConfigNR</w:delText>
                </w:r>
              </w:del>
            </w:ins>
            <w:ins w:id="511" w:author="Chou, Joey-110" w:date="2020-04-01T15:56:00Z">
              <w:del w:id="512" w:author="Chou, Joey-113" w:date="2020-04-25T18:55:00Z">
                <w:r>
                  <w:rPr>
                    <w:rFonts w:cs="Arial"/>
                    <w:sz w:val="18"/>
                  </w:rPr>
                  <w:delText xml:space="preserve"> in </w:delText>
                </w:r>
              </w:del>
            </w:ins>
            <w:ins w:id="513" w:author="Chou, Joey-110" w:date="2020-04-01T15:56:00Z">
              <w:del w:id="514" w:author="Chou, Joey-113" w:date="2020-04-25T18:55:00Z">
                <w:r>
                  <w:rPr>
                    <w:rFonts w:cs="Arial"/>
                    <w:szCs w:val="18"/>
                    <w:lang w:eastAsia="zh-CN"/>
                  </w:rPr>
                  <w:delText xml:space="preserve">TS 38.331 </w:delText>
                </w:r>
              </w:del>
            </w:ins>
            <w:ins w:id="515" w:author="Chou, Joey-110" w:date="2020-04-01T15:59:00Z">
              <w:del w:id="516" w:author="Chou, Joey-113" w:date="2020-04-25T18:55:00Z">
                <w:r>
                  <w:rPr>
                    <w:rFonts w:cs="Arial"/>
                    <w:szCs w:val="18"/>
                    <w:lang w:eastAsia="zh-CN"/>
                  </w:rPr>
                  <w:delText>[9]</w:delText>
                </w:r>
              </w:del>
            </w:ins>
            <w:ins w:id="517" w:author="Chou, Joey-110" w:date="2020-04-01T15:56:00Z">
              <w:del w:id="518" w:author="Chou, Joey-113" w:date="2020-04-25T18:55:00Z">
                <w:r>
                  <w:rPr>
                    <w:rFonts w:cs="Arial"/>
                    <w:szCs w:val="18"/>
                    <w:lang w:eastAsia="zh-CN"/>
                  </w:rPr>
                  <w:delText xml:space="preserve"> that </w:delText>
                </w:r>
              </w:del>
            </w:ins>
            <w:ins w:id="519" w:author="Chou, Joey-110" w:date="2020-04-01T15:56:00Z">
              <w:del w:id="520" w:author="Chou, Joey-113" w:date="2020-04-25T18:55:00Z">
                <w:r>
                  <w:rPr>
                    <w:rFonts w:cs="Arial"/>
                    <w:szCs w:val="18"/>
                  </w:rPr>
                  <w:delText xml:space="preserve">is </w:delText>
                </w:r>
              </w:del>
            </w:ins>
            <w:del w:id="521" w:author="Chou, Joey-113" w:date="2020-04-25T18:55:00Z">
              <w:r>
                <w:rPr>
                  <w:rFonts w:cs="Arial"/>
                  <w:sz w:val="18"/>
                </w:rPr>
                <w:delText>used as handover triggering condition for event A4.</w:delText>
              </w:r>
            </w:del>
          </w:p>
          <w:p>
            <w:pPr>
              <w:pStyle w:val="TAL"/>
              <w:rPr>
                <w:i/>
                <w:i/>
                <w:iCs/>
                <w:color w:val="1F497D"/>
              </w:rPr>
            </w:pPr>
            <w:ins w:id="523" w:author="Chou, Joey-110" w:date="2020-04-01T15:56:00Z">
              <w:del w:id="524" w:author="Chou, Joey-113" w:date="2020-04-25T18:55:00Z">
                <w:r>
                  <w:rPr>
                    <w:rFonts w:cs="Arial"/>
                  </w:rPr>
                  <w:delText xml:space="preserve">Allowed value 0..127, mapping to the range of -156 dBm to -31 dBm with 1 dB resolution (see clause 10.1.6 in TS 38.133 </w:delText>
                </w:r>
              </w:del>
            </w:ins>
            <w:ins w:id="525" w:author="Chou, Joey-110" w:date="2020-04-01T16:06:00Z">
              <w:del w:id="526" w:author="Chou, Joey-113" w:date="2020-04-25T18:55:00Z">
                <w:r>
                  <w:rPr>
                    <w:rFonts w:cs="Arial"/>
                  </w:rPr>
                  <w:delText>[x]</w:delText>
                </w:r>
              </w:del>
            </w:ins>
            <w:del w:id="527" w:author="Chou, Joey-113" w:date="2020-04-25T18:55:00Z">
              <w:r>
                <w:rPr>
                  <w:rFonts w:cs="Arial"/>
                </w:rPr>
                <w:delText xml:space="preserve">) </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i/>
                <w:i/>
                <w:iCs/>
                <w:color w:val="1F497D"/>
                <w:szCs w:val="18"/>
                <w:lang w:eastAsia="zh-CN"/>
                <w:del w:id="529" w:author="Chou, Joey-113" w:date="2020-04-25T18:55:00Z"/>
              </w:rPr>
            </w:pPr>
            <w:del w:id="528" w:author="Chou, Joey-113" w:date="2020-04-25T18:55:00Z">
              <w:r>
                <w:rPr>
                  <w:i/>
                  <w:iCs/>
                  <w:color w:val="1F497D"/>
                  <w:szCs w:val="18"/>
                  <w:lang w:eastAsia="zh-CN"/>
                </w:rPr>
              </w:r>
            </w:del>
          </w:p>
          <w:p>
            <w:pPr>
              <w:pStyle w:val="TAL"/>
              <w:rPr>
                <w:szCs w:val="18"/>
                <w:lang w:eastAsia="zh-CN"/>
              </w:rPr>
            </w:pPr>
            <w:del w:id="530"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531" w:author="Chou, Joey-113" w:date="2020-04-25T18:55:00Z">
              <w:r>
                <w:rPr/>
                <w:delText xml:space="preserve">A4 threshold RSRQ range </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547" w:author="Chou, Joey-113" w:date="2020-04-25T18:55:00Z"/>
              </w:rPr>
            </w:pPr>
            <w:ins w:id="532" w:author="Chou, Joey-110" w:date="2020-04-01T15:56:00Z">
              <w:del w:id="533" w:author="Chou, Joey-113" w:date="2020-04-25T18:55:00Z">
                <w:r>
                  <w:rPr>
                    <w:rFonts w:cs="Arial"/>
                    <w:sz w:val="18"/>
                  </w:rPr>
                  <w:delText xml:space="preserve">The range of RSRQ Threshold as defined in </w:delText>
                </w:r>
              </w:del>
            </w:ins>
            <w:ins w:id="534" w:author="Chou, Joey-110" w:date="2020-04-01T15:56:00Z">
              <w:del w:id="535" w:author="Chou, Joey-113" w:date="2020-04-25T18:55:00Z">
                <w:r>
                  <w:rPr>
                    <w:i/>
                  </w:rPr>
                  <w:delText>reportConfigNR</w:delText>
                </w:r>
              </w:del>
            </w:ins>
            <w:ins w:id="536" w:author="Chou, Joey-110" w:date="2020-04-01T15:56:00Z">
              <w:del w:id="537" w:author="Chou, Joey-113" w:date="2020-04-25T18:55:00Z">
                <w:r>
                  <w:rPr>
                    <w:rFonts w:cs="Arial"/>
                    <w:sz w:val="18"/>
                  </w:rPr>
                  <w:delText xml:space="preserve"> in </w:delText>
                </w:r>
              </w:del>
            </w:ins>
            <w:ins w:id="538" w:author="Chou, Joey-110" w:date="2020-04-01T15:56:00Z">
              <w:del w:id="539" w:author="Chou, Joey-113" w:date="2020-04-25T18:55:00Z">
                <w:r>
                  <w:rPr>
                    <w:rFonts w:cs="Arial"/>
                    <w:szCs w:val="18"/>
                    <w:lang w:eastAsia="zh-CN"/>
                  </w:rPr>
                  <w:delText xml:space="preserve">TS 38.331 </w:delText>
                </w:r>
              </w:del>
            </w:ins>
            <w:ins w:id="540" w:author="Chou, Joey-110" w:date="2020-04-01T15:59:00Z">
              <w:del w:id="541" w:author="Chou, Joey-113" w:date="2020-04-25T18:55:00Z">
                <w:r>
                  <w:rPr>
                    <w:rFonts w:cs="Arial"/>
                    <w:szCs w:val="18"/>
                    <w:lang w:eastAsia="zh-CN"/>
                  </w:rPr>
                  <w:delText>[9]</w:delText>
                </w:r>
              </w:del>
            </w:ins>
            <w:ins w:id="542" w:author="Chou, Joey-110" w:date="2020-04-01T15:56:00Z">
              <w:del w:id="543" w:author="Chou, Joey-113" w:date="2020-04-25T18:55:00Z">
                <w:r>
                  <w:rPr>
                    <w:rFonts w:cs="Arial"/>
                    <w:szCs w:val="18"/>
                    <w:lang w:eastAsia="zh-CN"/>
                  </w:rPr>
                  <w:delText xml:space="preserve"> that </w:delText>
                </w:r>
              </w:del>
            </w:ins>
            <w:ins w:id="544" w:author="Chou, Joey-110" w:date="2020-04-01T15:56:00Z">
              <w:del w:id="545" w:author="Chou, Joey-113" w:date="2020-04-25T18:55:00Z">
                <w:r>
                  <w:rPr>
                    <w:rFonts w:cs="Arial"/>
                    <w:szCs w:val="18"/>
                  </w:rPr>
                  <w:delText xml:space="preserve">is </w:delText>
                </w:r>
              </w:del>
            </w:ins>
            <w:del w:id="546" w:author="Chou, Joey-113" w:date="2020-04-25T18:55:00Z">
              <w:r>
                <w:rPr>
                  <w:rFonts w:cs="Arial"/>
                  <w:sz w:val="18"/>
                </w:rPr>
                <w:delText>used as handover triggering condition for event A4.</w:delText>
              </w:r>
            </w:del>
          </w:p>
          <w:p>
            <w:pPr>
              <w:pStyle w:val="TAL"/>
              <w:rPr>
                <w:rFonts w:cs="Arial"/>
                <w:szCs w:val="18"/>
                <w:lang w:eastAsia="zh-CN"/>
              </w:rPr>
            </w:pPr>
            <w:ins w:id="548" w:author="Chou, Joey-110" w:date="2020-04-01T15:56:00Z">
              <w:del w:id="549" w:author="Chou, Joey-113" w:date="2020-04-25T18:55:00Z">
                <w:r>
                  <w:rPr>
                    <w:rFonts w:cs="Arial"/>
                  </w:rPr>
                  <w:delText xml:space="preserve">Allowed value 0..127, mapping to te range of </w:delText>
                </w:r>
              </w:del>
            </w:ins>
            <w:ins w:id="550" w:author="Chou, Joey-110" w:date="2020-04-01T15:56:00Z">
              <w:del w:id="551" w:author="Chou, Joey-113" w:date="2020-04-25T18:55:00Z">
                <w:r>
                  <w:rPr>
                    <w:rFonts w:cs="v4.2.0;Times New Roman"/>
                  </w:rPr>
                  <w:delText>-</w:delText>
                </w:r>
              </w:del>
            </w:ins>
            <w:ins w:id="552" w:author="Chou, Joey-110" w:date="2020-04-01T15:56:00Z">
              <w:del w:id="553" w:author="Chou, Joey-113" w:date="2020-04-25T18:55:00Z">
                <w:r>
                  <w:rPr>
                    <w:rFonts w:cs="v4.2.0;Times New Roman"/>
                    <w:lang w:eastAsia="zh-CN"/>
                  </w:rPr>
                  <w:delText>43</w:delText>
                </w:r>
              </w:del>
            </w:ins>
            <w:ins w:id="554" w:author="Chou, Joey-110" w:date="2020-04-01T15:56:00Z">
              <w:del w:id="555" w:author="Chou, Joey-113" w:date="2020-04-25T18:55:00Z">
                <w:r>
                  <w:rPr>
                    <w:rFonts w:cs="v4.2.0;Times New Roman"/>
                  </w:rPr>
                  <w:delText xml:space="preserve"> dB to 20 dB with 0.5 dB resolution</w:delText>
                </w:r>
              </w:del>
            </w:ins>
            <w:ins w:id="556" w:author="Chou, Joey-110" w:date="2020-04-01T15:56:00Z">
              <w:del w:id="557" w:author="Chou, Joey-113" w:date="2020-04-25T18:55:00Z">
                <w:r>
                  <w:rPr>
                    <w:rFonts w:cs="Arial"/>
                  </w:rPr>
                  <w:delText xml:space="preserve"> (see clause 10.1.11 in TS 38.133 </w:delText>
                </w:r>
              </w:del>
            </w:ins>
            <w:ins w:id="558" w:author="Chou, Joey-110" w:date="2020-04-01T16:06:00Z">
              <w:del w:id="559" w:author="Chou, Joey-113" w:date="2020-04-25T18:55:00Z">
                <w:r>
                  <w:rPr>
                    <w:rFonts w:cs="Arial"/>
                  </w:rPr>
                  <w:delText>[x]</w:delText>
                </w:r>
              </w:del>
            </w:ins>
            <w:del w:id="560" w:author="Chou, Joey-113" w:date="2020-04-25T18:55:00Z">
              <w:r>
                <w:rPr>
                  <w:rFonts w:cs="Arial"/>
                </w:rPr>
                <w:delText>)</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561"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562" w:author="Chou, Joey-113" w:date="2020-04-25T18:55:00Z">
              <w:r>
                <w:rPr/>
                <w:delText>A4 hysteresis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63" w:author="Chou, Joey-110" w:date="2020-04-01T15:56:00Z">
              <w:del w:id="564" w:author="Chou, Joey-113" w:date="2020-04-25T18:55:00Z">
                <w:r>
                  <w:rPr/>
                  <w:delText xml:space="preserve">The hysteresis parameter </w:delText>
                </w:r>
              </w:del>
            </w:ins>
            <w:ins w:id="565" w:author="Chou, Joey-110" w:date="2020-04-01T15:56:00Z">
              <w:del w:id="566" w:author="Chou, Joey-113" w:date="2020-04-25T18:55:00Z">
                <w:r>
                  <w:rPr>
                    <w:rFonts w:cs="Arial"/>
                  </w:rPr>
                  <w:delText xml:space="preserve">as defined in </w:delText>
                </w:r>
              </w:del>
            </w:ins>
            <w:ins w:id="567" w:author="Chou, Joey-110" w:date="2020-04-01T15:56:00Z">
              <w:del w:id="568" w:author="Chou, Joey-113" w:date="2020-04-25T18:55:00Z">
                <w:r>
                  <w:rPr>
                    <w:i/>
                  </w:rPr>
                  <w:delText>reportConfigNR</w:delText>
                </w:r>
              </w:del>
            </w:ins>
            <w:ins w:id="569" w:author="Chou, Joey-110" w:date="2020-04-01T15:56:00Z">
              <w:del w:id="570" w:author="Chou, Joey-113" w:date="2020-04-25T18:55:00Z">
                <w:r>
                  <w:rPr>
                    <w:rFonts w:cs="Arial"/>
                  </w:rPr>
                  <w:delText xml:space="preserve"> in </w:delText>
                </w:r>
              </w:del>
            </w:ins>
            <w:ins w:id="571" w:author="Chou, Joey-110" w:date="2020-04-01T15:56:00Z">
              <w:del w:id="572" w:author="Chou, Joey-113" w:date="2020-04-25T18:55:00Z">
                <w:r>
                  <w:rPr>
                    <w:rFonts w:cs="Arial"/>
                    <w:szCs w:val="18"/>
                    <w:lang w:eastAsia="zh-CN"/>
                  </w:rPr>
                  <w:delText xml:space="preserve">TS 38.331 </w:delText>
                </w:r>
              </w:del>
            </w:ins>
            <w:ins w:id="573" w:author="Chou, Joey-110" w:date="2020-04-01T15:59:00Z">
              <w:del w:id="574" w:author="Chou, Joey-113" w:date="2020-04-25T18:55:00Z">
                <w:r>
                  <w:rPr>
                    <w:rFonts w:cs="Arial"/>
                    <w:szCs w:val="18"/>
                    <w:lang w:eastAsia="zh-CN"/>
                  </w:rPr>
                  <w:delText>[9]</w:delText>
                </w:r>
              </w:del>
            </w:ins>
            <w:ins w:id="575" w:author="Chou, Joey-110" w:date="2020-04-01T15:56:00Z">
              <w:del w:id="576" w:author="Chou, Joey-113" w:date="2020-04-25T18:55:00Z">
                <w:r>
                  <w:rPr>
                    <w:rFonts w:cs="Arial"/>
                    <w:szCs w:val="18"/>
                    <w:lang w:eastAsia="zh-CN"/>
                  </w:rPr>
                  <w:delText xml:space="preserve"> </w:delText>
                </w:r>
              </w:del>
            </w:ins>
            <w:ins w:id="577" w:author="Chou, Joey-110" w:date="2020-04-01T15:56:00Z">
              <w:del w:id="578" w:author="Chou, Joey-113" w:date="2020-04-25T18:55:00Z">
                <w:r>
                  <w:rPr/>
                  <w:delText xml:space="preserve">for A4 event. </w:delText>
                </w:r>
              </w:del>
            </w:ins>
            <w:del w:id="579" w:author="Chou, Joey-113" w:date="2020-04-25T18:55:00Z">
              <w:r>
                <w:rPr>
                  <w:lang w:eastAsia="ko-KR"/>
                </w:rPr>
                <w:delText>The allowed value 0..30 times 0.5 dB to get the actual value.</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580" w:author="Chou, Joey-113" w:date="2020-04-25T18:55:00Z">
              <w:r>
                <w:rPr>
                  <w:szCs w:val="18"/>
                  <w:lang w:eastAsia="zh-CN"/>
                </w:rPr>
                <w:delText xml:space="preserve">0..29 – 1..30 </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581" w:author="Chou, Joey-113" w:date="2020-04-25T18:55:00Z">
              <w:r>
                <w:rPr/>
                <w:delText>A5 threshold1 RSRP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597" w:author="Chou, Joey-113" w:date="2020-04-25T18:55:00Z"/>
              </w:rPr>
            </w:pPr>
            <w:ins w:id="582" w:author="Chou, Joey-110" w:date="2020-04-01T15:56:00Z">
              <w:del w:id="583" w:author="Chou, Joey-113" w:date="2020-04-25T18:55:00Z">
                <w:r>
                  <w:rPr>
                    <w:rFonts w:cs="Arial"/>
                    <w:sz w:val="18"/>
                  </w:rPr>
                  <w:delText xml:space="preserve">The range of RSRP Threshold1 as defined in </w:delText>
                </w:r>
              </w:del>
            </w:ins>
            <w:ins w:id="584" w:author="Chou, Joey-110" w:date="2020-04-01T15:56:00Z">
              <w:del w:id="585" w:author="Chou, Joey-113" w:date="2020-04-25T18:55:00Z">
                <w:r>
                  <w:rPr>
                    <w:i/>
                  </w:rPr>
                  <w:delText>reportConfigNR</w:delText>
                </w:r>
              </w:del>
            </w:ins>
            <w:ins w:id="586" w:author="Chou, Joey-110" w:date="2020-04-01T15:56:00Z">
              <w:del w:id="587" w:author="Chou, Joey-113" w:date="2020-04-25T18:55:00Z">
                <w:r>
                  <w:rPr>
                    <w:rFonts w:cs="Arial"/>
                    <w:sz w:val="18"/>
                  </w:rPr>
                  <w:delText xml:space="preserve"> in </w:delText>
                </w:r>
              </w:del>
            </w:ins>
            <w:ins w:id="588" w:author="Chou, Joey-110" w:date="2020-04-01T15:56:00Z">
              <w:del w:id="589" w:author="Chou, Joey-113" w:date="2020-04-25T18:55:00Z">
                <w:r>
                  <w:rPr>
                    <w:rFonts w:cs="Arial"/>
                    <w:szCs w:val="18"/>
                    <w:lang w:eastAsia="zh-CN"/>
                  </w:rPr>
                  <w:delText xml:space="preserve">TS 38.331 </w:delText>
                </w:r>
              </w:del>
            </w:ins>
            <w:ins w:id="590" w:author="Chou, Joey-110" w:date="2020-04-01T15:59:00Z">
              <w:del w:id="591" w:author="Chou, Joey-113" w:date="2020-04-25T18:55:00Z">
                <w:r>
                  <w:rPr>
                    <w:rFonts w:cs="Arial"/>
                    <w:szCs w:val="18"/>
                    <w:lang w:eastAsia="zh-CN"/>
                  </w:rPr>
                  <w:delText>[9]</w:delText>
                </w:r>
              </w:del>
            </w:ins>
            <w:ins w:id="592" w:author="Chou, Joey-110" w:date="2020-04-01T15:56:00Z">
              <w:del w:id="593" w:author="Chou, Joey-113" w:date="2020-04-25T18:55:00Z">
                <w:r>
                  <w:rPr>
                    <w:rFonts w:cs="Arial"/>
                    <w:szCs w:val="18"/>
                    <w:lang w:eastAsia="zh-CN"/>
                  </w:rPr>
                  <w:delText xml:space="preserve"> that </w:delText>
                </w:r>
              </w:del>
            </w:ins>
            <w:ins w:id="594" w:author="Chou, Joey-110" w:date="2020-04-01T15:56:00Z">
              <w:del w:id="595" w:author="Chou, Joey-113" w:date="2020-04-25T18:55:00Z">
                <w:r>
                  <w:rPr>
                    <w:rFonts w:cs="Arial"/>
                    <w:szCs w:val="18"/>
                  </w:rPr>
                  <w:delText xml:space="preserve">is </w:delText>
                </w:r>
              </w:del>
            </w:ins>
            <w:del w:id="596" w:author="Chou, Joey-113" w:date="2020-04-25T18:55:00Z">
              <w:r>
                <w:rPr>
                  <w:rFonts w:cs="Arial"/>
                  <w:sz w:val="18"/>
                </w:rPr>
                <w:delText>used as handover triggering condition for event A5.</w:delText>
              </w:r>
            </w:del>
          </w:p>
          <w:p>
            <w:pPr>
              <w:pStyle w:val="TAL"/>
              <w:rPr>
                <w:lang w:eastAsia="ko-KR"/>
              </w:rPr>
            </w:pPr>
            <w:ins w:id="598" w:author="Chou, Joey-110" w:date="2020-04-01T15:56:00Z">
              <w:del w:id="599" w:author="Chou, Joey-113" w:date="2020-04-25T18:55:00Z">
                <w:r>
                  <w:rPr>
                    <w:rFonts w:cs="Arial"/>
                  </w:rPr>
                  <w:delText xml:space="preserve">Allowed value 0..127, mapping to the range of -156 dBm to -31 dBm with 1 dB resolution (see clause 10.1.6 in TS 38.133 </w:delText>
                </w:r>
              </w:del>
            </w:ins>
            <w:ins w:id="600" w:author="Chou, Joey-110" w:date="2020-04-01T16:06:00Z">
              <w:del w:id="601" w:author="Chou, Joey-113" w:date="2020-04-25T18:55:00Z">
                <w:r>
                  <w:rPr>
                    <w:rFonts w:cs="Arial"/>
                  </w:rPr>
                  <w:delText>[x]</w:delText>
                </w:r>
              </w:del>
            </w:ins>
            <w:del w:id="602" w:author="Chou, Joey-113" w:date="2020-04-25T18:55:00Z">
              <w:r>
                <w:rPr>
                  <w:rFonts w:cs="Arial"/>
                </w:rPr>
                <w:delText xml:space="preserve">) </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szCs w:val="18"/>
                <w:lang w:eastAsia="zh-CN"/>
                <w:del w:id="604" w:author="Chou, Joey-113" w:date="2020-04-25T18:55:00Z"/>
              </w:rPr>
            </w:pPr>
            <w:del w:id="603" w:author="Chou, Joey-113" w:date="2020-04-25T18:55:00Z">
              <w:r>
                <w:rPr>
                  <w:szCs w:val="18"/>
                  <w:lang w:eastAsia="zh-CN"/>
                </w:rPr>
              </w:r>
            </w:del>
          </w:p>
          <w:p>
            <w:pPr>
              <w:pStyle w:val="TAL"/>
              <w:rPr>
                <w:szCs w:val="18"/>
              </w:rPr>
            </w:pPr>
            <w:del w:id="605"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606" w:author="Chou, Joey-113" w:date="2020-04-25T18:55:00Z">
              <w:r>
                <w:rPr/>
                <w:delText xml:space="preserve">A5 threshold1 RSRQ range </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622" w:author="Chou, Joey-113" w:date="2020-04-25T18:55:00Z"/>
              </w:rPr>
            </w:pPr>
            <w:ins w:id="607" w:author="Chou, Joey-110" w:date="2020-04-01T15:56:00Z">
              <w:del w:id="608" w:author="Chou, Joey-113" w:date="2020-04-25T18:55:00Z">
                <w:r>
                  <w:rPr>
                    <w:rFonts w:cs="Arial"/>
                    <w:sz w:val="18"/>
                  </w:rPr>
                  <w:delText xml:space="preserve">The range of RSRQ Threshold1 as defined in </w:delText>
                </w:r>
              </w:del>
            </w:ins>
            <w:ins w:id="609" w:author="Chou, Joey-110" w:date="2020-04-01T15:56:00Z">
              <w:del w:id="610" w:author="Chou, Joey-113" w:date="2020-04-25T18:55:00Z">
                <w:r>
                  <w:rPr>
                    <w:i/>
                  </w:rPr>
                  <w:delText>reportConfigNR</w:delText>
                </w:r>
              </w:del>
            </w:ins>
            <w:ins w:id="611" w:author="Chou, Joey-110" w:date="2020-04-01T15:56:00Z">
              <w:del w:id="612" w:author="Chou, Joey-113" w:date="2020-04-25T18:55:00Z">
                <w:r>
                  <w:rPr>
                    <w:rFonts w:cs="Arial"/>
                    <w:sz w:val="18"/>
                  </w:rPr>
                  <w:delText xml:space="preserve"> in </w:delText>
                </w:r>
              </w:del>
            </w:ins>
            <w:ins w:id="613" w:author="Chou, Joey-110" w:date="2020-04-01T15:56:00Z">
              <w:del w:id="614" w:author="Chou, Joey-113" w:date="2020-04-25T18:55:00Z">
                <w:r>
                  <w:rPr>
                    <w:rFonts w:cs="Arial"/>
                    <w:szCs w:val="18"/>
                    <w:lang w:eastAsia="zh-CN"/>
                  </w:rPr>
                  <w:delText xml:space="preserve">TS 38.331 </w:delText>
                </w:r>
              </w:del>
            </w:ins>
            <w:ins w:id="615" w:author="Chou, Joey-110" w:date="2020-04-01T15:59:00Z">
              <w:del w:id="616" w:author="Chou, Joey-113" w:date="2020-04-25T18:55:00Z">
                <w:r>
                  <w:rPr>
                    <w:rFonts w:cs="Arial"/>
                    <w:szCs w:val="18"/>
                    <w:lang w:eastAsia="zh-CN"/>
                  </w:rPr>
                  <w:delText>[9]</w:delText>
                </w:r>
              </w:del>
            </w:ins>
            <w:ins w:id="617" w:author="Chou, Joey-110" w:date="2020-04-01T15:56:00Z">
              <w:del w:id="618" w:author="Chou, Joey-113" w:date="2020-04-25T18:55:00Z">
                <w:r>
                  <w:rPr>
                    <w:rFonts w:cs="Arial"/>
                    <w:szCs w:val="18"/>
                    <w:lang w:eastAsia="zh-CN"/>
                  </w:rPr>
                  <w:delText xml:space="preserve"> that </w:delText>
                </w:r>
              </w:del>
            </w:ins>
            <w:ins w:id="619" w:author="Chou, Joey-110" w:date="2020-04-01T15:56:00Z">
              <w:del w:id="620" w:author="Chou, Joey-113" w:date="2020-04-25T18:55:00Z">
                <w:r>
                  <w:rPr>
                    <w:rFonts w:cs="Arial"/>
                    <w:szCs w:val="18"/>
                  </w:rPr>
                  <w:delText xml:space="preserve">is </w:delText>
                </w:r>
              </w:del>
            </w:ins>
            <w:del w:id="621" w:author="Chou, Joey-113" w:date="2020-04-25T18:55:00Z">
              <w:r>
                <w:rPr>
                  <w:rFonts w:cs="Arial"/>
                  <w:sz w:val="18"/>
                </w:rPr>
                <w:delText>used as handover triggering condition for event A5.</w:delText>
              </w:r>
            </w:del>
          </w:p>
          <w:p>
            <w:pPr>
              <w:pStyle w:val="TAL"/>
              <w:rPr>
                <w:rFonts w:cs="Arial"/>
                <w:szCs w:val="18"/>
                <w:lang w:eastAsia="zh-CN"/>
              </w:rPr>
            </w:pPr>
            <w:ins w:id="623" w:author="Chou, Joey-110" w:date="2020-04-01T15:56:00Z">
              <w:del w:id="624" w:author="Chou, Joey-113" w:date="2020-04-25T18:55:00Z">
                <w:r>
                  <w:rPr>
                    <w:rFonts w:cs="Arial"/>
                  </w:rPr>
                  <w:delText xml:space="preserve">Allowed value 0..127, mapping to te range of </w:delText>
                </w:r>
              </w:del>
            </w:ins>
            <w:ins w:id="625" w:author="Chou, Joey-110" w:date="2020-04-01T15:56:00Z">
              <w:del w:id="626" w:author="Chou, Joey-113" w:date="2020-04-25T18:55:00Z">
                <w:r>
                  <w:rPr>
                    <w:rFonts w:cs="v4.2.0;Times New Roman"/>
                  </w:rPr>
                  <w:delText>-</w:delText>
                </w:r>
              </w:del>
            </w:ins>
            <w:ins w:id="627" w:author="Chou, Joey-110" w:date="2020-04-01T15:56:00Z">
              <w:del w:id="628" w:author="Chou, Joey-113" w:date="2020-04-25T18:55:00Z">
                <w:r>
                  <w:rPr>
                    <w:rFonts w:cs="v4.2.0;Times New Roman"/>
                    <w:lang w:eastAsia="zh-CN"/>
                  </w:rPr>
                  <w:delText>43</w:delText>
                </w:r>
              </w:del>
            </w:ins>
            <w:ins w:id="629" w:author="Chou, Joey-110" w:date="2020-04-01T15:56:00Z">
              <w:del w:id="630" w:author="Chou, Joey-113" w:date="2020-04-25T18:55:00Z">
                <w:r>
                  <w:rPr>
                    <w:rFonts w:cs="v4.2.0;Times New Roman"/>
                  </w:rPr>
                  <w:delText xml:space="preserve"> dB to 20 dB with 0.5 dB resolution</w:delText>
                </w:r>
              </w:del>
            </w:ins>
            <w:ins w:id="631" w:author="Chou, Joey-110" w:date="2020-04-01T15:56:00Z">
              <w:del w:id="632" w:author="Chou, Joey-113" w:date="2020-04-25T18:55:00Z">
                <w:r>
                  <w:rPr>
                    <w:rFonts w:cs="Arial"/>
                  </w:rPr>
                  <w:delText xml:space="preserve"> (see clause 10.1.11 in TS 38.133 </w:delText>
                </w:r>
              </w:del>
            </w:ins>
            <w:ins w:id="633" w:author="Chou, Joey-110" w:date="2020-04-01T16:06:00Z">
              <w:del w:id="634" w:author="Chou, Joey-113" w:date="2020-04-25T18:55:00Z">
                <w:r>
                  <w:rPr>
                    <w:rFonts w:cs="Arial"/>
                  </w:rPr>
                  <w:delText>[x]</w:delText>
                </w:r>
              </w:del>
            </w:ins>
            <w:del w:id="635" w:author="Chou, Joey-113" w:date="2020-04-25T18:55:00Z">
              <w:r>
                <w:rPr>
                  <w:rFonts w:cs="Arial"/>
                </w:rPr>
                <w:delText>)</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636"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637" w:author="Chou, Joey-113" w:date="2020-04-25T18:55:00Z">
              <w:r>
                <w:rPr/>
                <w:delText>A5 threshold2 RSRP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653" w:author="Chou, Joey-113" w:date="2020-04-25T18:55:00Z"/>
              </w:rPr>
            </w:pPr>
            <w:ins w:id="638" w:author="Chou, Joey-110" w:date="2020-04-01T15:56:00Z">
              <w:del w:id="639" w:author="Chou, Joey-113" w:date="2020-04-25T18:55:00Z">
                <w:r>
                  <w:rPr>
                    <w:rFonts w:cs="Arial"/>
                    <w:sz w:val="18"/>
                  </w:rPr>
                  <w:delText xml:space="preserve">The range of RSRP Threshold2 as defined in </w:delText>
                </w:r>
              </w:del>
            </w:ins>
            <w:ins w:id="640" w:author="Chou, Joey-110" w:date="2020-04-01T15:56:00Z">
              <w:del w:id="641" w:author="Chou, Joey-113" w:date="2020-04-25T18:55:00Z">
                <w:r>
                  <w:rPr>
                    <w:i/>
                  </w:rPr>
                  <w:delText>reportConfigNR</w:delText>
                </w:r>
              </w:del>
            </w:ins>
            <w:ins w:id="642" w:author="Chou, Joey-110" w:date="2020-04-01T15:56:00Z">
              <w:del w:id="643" w:author="Chou, Joey-113" w:date="2020-04-25T18:55:00Z">
                <w:r>
                  <w:rPr>
                    <w:rFonts w:cs="Arial"/>
                    <w:sz w:val="18"/>
                  </w:rPr>
                  <w:delText xml:space="preserve"> in </w:delText>
                </w:r>
              </w:del>
            </w:ins>
            <w:ins w:id="644" w:author="Chou, Joey-110" w:date="2020-04-01T15:56:00Z">
              <w:del w:id="645" w:author="Chou, Joey-113" w:date="2020-04-25T18:55:00Z">
                <w:r>
                  <w:rPr>
                    <w:rFonts w:cs="Arial"/>
                    <w:szCs w:val="18"/>
                    <w:lang w:eastAsia="zh-CN"/>
                  </w:rPr>
                  <w:delText xml:space="preserve">TS 38.331 </w:delText>
                </w:r>
              </w:del>
            </w:ins>
            <w:ins w:id="646" w:author="Chou, Joey-110" w:date="2020-04-01T15:59:00Z">
              <w:del w:id="647" w:author="Chou, Joey-113" w:date="2020-04-25T18:55:00Z">
                <w:r>
                  <w:rPr>
                    <w:rFonts w:cs="Arial"/>
                    <w:szCs w:val="18"/>
                    <w:lang w:eastAsia="zh-CN"/>
                  </w:rPr>
                  <w:delText>[9]</w:delText>
                </w:r>
              </w:del>
            </w:ins>
            <w:ins w:id="648" w:author="Chou, Joey-110" w:date="2020-04-01T15:56:00Z">
              <w:del w:id="649" w:author="Chou, Joey-113" w:date="2020-04-25T18:55:00Z">
                <w:r>
                  <w:rPr>
                    <w:rFonts w:cs="Arial"/>
                    <w:szCs w:val="18"/>
                    <w:lang w:eastAsia="zh-CN"/>
                  </w:rPr>
                  <w:delText xml:space="preserve"> that </w:delText>
                </w:r>
              </w:del>
            </w:ins>
            <w:ins w:id="650" w:author="Chou, Joey-110" w:date="2020-04-01T15:56:00Z">
              <w:del w:id="651" w:author="Chou, Joey-113" w:date="2020-04-25T18:55:00Z">
                <w:r>
                  <w:rPr>
                    <w:rFonts w:cs="Arial"/>
                    <w:szCs w:val="18"/>
                  </w:rPr>
                  <w:delText xml:space="preserve">is </w:delText>
                </w:r>
              </w:del>
            </w:ins>
            <w:del w:id="652" w:author="Chou, Joey-113" w:date="2020-04-25T18:55:00Z">
              <w:r>
                <w:rPr>
                  <w:rFonts w:cs="Arial"/>
                  <w:sz w:val="18"/>
                </w:rPr>
                <w:delText>used as handover triggering condition for event A5.</w:delText>
              </w:r>
            </w:del>
          </w:p>
          <w:p>
            <w:pPr>
              <w:pStyle w:val="TAL"/>
              <w:rPr>
                <w:rFonts w:cs="Arial"/>
                <w:szCs w:val="18"/>
                <w:lang w:eastAsia="zh-CN"/>
              </w:rPr>
            </w:pPr>
            <w:ins w:id="654" w:author="Chou, Joey-110" w:date="2020-04-01T15:56:00Z">
              <w:del w:id="655" w:author="Chou, Joey-113" w:date="2020-04-25T18:55:00Z">
                <w:r>
                  <w:rPr>
                    <w:rFonts w:cs="Arial"/>
                  </w:rPr>
                  <w:delText xml:space="preserve">Allowed value 0..127, mapping to the range of -156 dBm to -31 dBm with 1 dB resolution (see clause 10.1.6 in TS 38.133 </w:delText>
                </w:r>
              </w:del>
            </w:ins>
            <w:ins w:id="656" w:author="Chou, Joey-110" w:date="2020-04-01T16:06:00Z">
              <w:del w:id="657" w:author="Chou, Joey-113" w:date="2020-04-25T18:55:00Z">
                <w:r>
                  <w:rPr>
                    <w:rFonts w:cs="Arial"/>
                  </w:rPr>
                  <w:delText>[x]</w:delText>
                </w:r>
              </w:del>
            </w:ins>
            <w:del w:id="658" w:author="Chou, Joey-113" w:date="2020-04-25T18:55:00Z">
              <w:r>
                <w:rPr>
                  <w:rFonts w:cs="Arial"/>
                </w:rPr>
                <w:delText xml:space="preserve">) </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rFonts w:cs="Arial"/>
                <w:szCs w:val="18"/>
                <w:lang w:eastAsia="zh-CN"/>
                <w:del w:id="660" w:author="Chou, Joey-113" w:date="2020-04-25T18:55:00Z"/>
              </w:rPr>
            </w:pPr>
            <w:del w:id="659" w:author="Chou, Joey-113" w:date="2020-04-25T18:55:00Z">
              <w:r>
                <w:rPr>
                  <w:rFonts w:cs="Arial"/>
                  <w:szCs w:val="18"/>
                  <w:lang w:eastAsia="zh-CN"/>
                </w:rPr>
              </w:r>
            </w:del>
          </w:p>
          <w:p>
            <w:pPr>
              <w:pStyle w:val="TAL"/>
              <w:rPr>
                <w:szCs w:val="18"/>
                <w:lang w:eastAsia="zh-CN"/>
              </w:rPr>
            </w:pPr>
            <w:del w:id="661"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662" w:author="Chou, Joey-113" w:date="2020-04-25T18:55:00Z">
              <w:r>
                <w:rPr/>
                <w:delText xml:space="preserve">A5 threshold2 RSRQ range </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678" w:author="Chou, Joey-113" w:date="2020-04-25T18:55:00Z"/>
              </w:rPr>
            </w:pPr>
            <w:ins w:id="663" w:author="Chou, Joey-110" w:date="2020-04-01T15:56:00Z">
              <w:del w:id="664" w:author="Chou, Joey-113" w:date="2020-04-25T18:55:00Z">
                <w:r>
                  <w:rPr>
                    <w:rFonts w:cs="Arial"/>
                    <w:sz w:val="18"/>
                  </w:rPr>
                  <w:delText xml:space="preserve">The range of RSRQ Threshold2 as defined in </w:delText>
                </w:r>
              </w:del>
            </w:ins>
            <w:ins w:id="665" w:author="Chou, Joey-110" w:date="2020-04-01T15:56:00Z">
              <w:del w:id="666" w:author="Chou, Joey-113" w:date="2020-04-25T18:55:00Z">
                <w:r>
                  <w:rPr>
                    <w:i/>
                  </w:rPr>
                  <w:delText>reportConfigNR</w:delText>
                </w:r>
              </w:del>
            </w:ins>
            <w:ins w:id="667" w:author="Chou, Joey-110" w:date="2020-04-01T15:56:00Z">
              <w:del w:id="668" w:author="Chou, Joey-113" w:date="2020-04-25T18:55:00Z">
                <w:r>
                  <w:rPr>
                    <w:rFonts w:cs="Arial"/>
                    <w:sz w:val="18"/>
                  </w:rPr>
                  <w:delText xml:space="preserve"> in </w:delText>
                </w:r>
              </w:del>
            </w:ins>
            <w:ins w:id="669" w:author="Chou, Joey-110" w:date="2020-04-01T15:56:00Z">
              <w:del w:id="670" w:author="Chou, Joey-113" w:date="2020-04-25T18:55:00Z">
                <w:r>
                  <w:rPr>
                    <w:rFonts w:cs="Arial"/>
                    <w:szCs w:val="18"/>
                    <w:lang w:eastAsia="zh-CN"/>
                  </w:rPr>
                  <w:delText xml:space="preserve">TS 38.331 </w:delText>
                </w:r>
              </w:del>
            </w:ins>
            <w:ins w:id="671" w:author="Chou, Joey-110" w:date="2020-04-01T15:59:00Z">
              <w:del w:id="672" w:author="Chou, Joey-113" w:date="2020-04-25T18:55:00Z">
                <w:r>
                  <w:rPr>
                    <w:rFonts w:cs="Arial"/>
                    <w:szCs w:val="18"/>
                    <w:lang w:eastAsia="zh-CN"/>
                  </w:rPr>
                  <w:delText>[9]</w:delText>
                </w:r>
              </w:del>
            </w:ins>
            <w:ins w:id="673" w:author="Chou, Joey-110" w:date="2020-04-01T15:56:00Z">
              <w:del w:id="674" w:author="Chou, Joey-113" w:date="2020-04-25T18:55:00Z">
                <w:r>
                  <w:rPr>
                    <w:rFonts w:cs="Arial"/>
                    <w:szCs w:val="18"/>
                    <w:lang w:eastAsia="zh-CN"/>
                  </w:rPr>
                  <w:delText xml:space="preserve"> that </w:delText>
                </w:r>
              </w:del>
            </w:ins>
            <w:ins w:id="675" w:author="Chou, Joey-110" w:date="2020-04-01T15:56:00Z">
              <w:del w:id="676" w:author="Chou, Joey-113" w:date="2020-04-25T18:55:00Z">
                <w:r>
                  <w:rPr>
                    <w:rFonts w:cs="Arial"/>
                    <w:szCs w:val="18"/>
                  </w:rPr>
                  <w:delText xml:space="preserve">is </w:delText>
                </w:r>
              </w:del>
            </w:ins>
            <w:del w:id="677" w:author="Chou, Joey-113" w:date="2020-04-25T18:55:00Z">
              <w:r>
                <w:rPr>
                  <w:rFonts w:cs="Arial"/>
                  <w:sz w:val="18"/>
                </w:rPr>
                <w:delText>used as handover triggering condition for event A5.</w:delText>
              </w:r>
            </w:del>
          </w:p>
          <w:p>
            <w:pPr>
              <w:pStyle w:val="TAL"/>
              <w:rPr>
                <w:rFonts w:cs="Arial"/>
                <w:szCs w:val="18"/>
                <w:lang w:eastAsia="zh-CN"/>
              </w:rPr>
            </w:pPr>
            <w:ins w:id="679" w:author="Chou, Joey-110" w:date="2020-04-01T15:56:00Z">
              <w:del w:id="680" w:author="Chou, Joey-113" w:date="2020-04-25T18:55:00Z">
                <w:r>
                  <w:rPr>
                    <w:rFonts w:cs="Arial"/>
                  </w:rPr>
                  <w:delText xml:space="preserve">Allowed value 0..127, mapping to te range of </w:delText>
                </w:r>
              </w:del>
            </w:ins>
            <w:ins w:id="681" w:author="Chou, Joey-110" w:date="2020-04-01T15:56:00Z">
              <w:del w:id="682" w:author="Chou, Joey-113" w:date="2020-04-25T18:55:00Z">
                <w:r>
                  <w:rPr>
                    <w:rFonts w:cs="v4.2.0;Times New Roman"/>
                  </w:rPr>
                  <w:delText>-</w:delText>
                </w:r>
              </w:del>
            </w:ins>
            <w:ins w:id="683" w:author="Chou, Joey-110" w:date="2020-04-01T15:56:00Z">
              <w:del w:id="684" w:author="Chou, Joey-113" w:date="2020-04-25T18:55:00Z">
                <w:r>
                  <w:rPr>
                    <w:rFonts w:cs="v4.2.0;Times New Roman"/>
                    <w:lang w:eastAsia="zh-CN"/>
                  </w:rPr>
                  <w:delText>43</w:delText>
                </w:r>
              </w:del>
            </w:ins>
            <w:ins w:id="685" w:author="Chou, Joey-110" w:date="2020-04-01T15:56:00Z">
              <w:del w:id="686" w:author="Chou, Joey-113" w:date="2020-04-25T18:55:00Z">
                <w:r>
                  <w:rPr>
                    <w:rFonts w:cs="v4.2.0;Times New Roman"/>
                  </w:rPr>
                  <w:delText xml:space="preserve"> dB to 20 dB with 0.5 dB resolution</w:delText>
                </w:r>
              </w:del>
            </w:ins>
            <w:ins w:id="687" w:author="Chou, Joey-110" w:date="2020-04-01T15:56:00Z">
              <w:del w:id="688" w:author="Chou, Joey-113" w:date="2020-04-25T18:55:00Z">
                <w:r>
                  <w:rPr>
                    <w:rFonts w:cs="Arial"/>
                  </w:rPr>
                  <w:delText xml:space="preserve"> (see clause 10.1.11 in TS 38.133 </w:delText>
                </w:r>
              </w:del>
            </w:ins>
            <w:ins w:id="689" w:author="Chou, Joey-110" w:date="2020-04-01T16:06:00Z">
              <w:del w:id="690" w:author="Chou, Joey-113" w:date="2020-04-25T18:55:00Z">
                <w:r>
                  <w:rPr>
                    <w:rFonts w:cs="Arial"/>
                  </w:rPr>
                  <w:delText>[x]</w:delText>
                </w:r>
              </w:del>
            </w:ins>
            <w:del w:id="691" w:author="Chou, Joey-113" w:date="2020-04-25T18:55:00Z">
              <w:r>
                <w:rPr>
                  <w:rFonts w:cs="Arial"/>
                </w:rPr>
                <w:delText>)</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692"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693" w:author="Chou, Joey-113" w:date="2020-04-25T18:55:00Z">
              <w:r>
                <w:rPr/>
                <w:delText>A5 hysteresis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94" w:author="Chou, Joey-110" w:date="2020-04-01T15:56:00Z">
              <w:del w:id="695" w:author="Chou, Joey-113" w:date="2020-04-25T18:55:00Z">
                <w:r>
                  <w:rPr>
                    <w:rFonts w:cs="Arial"/>
                  </w:rPr>
                  <w:delText xml:space="preserve">The range of the </w:delText>
                </w:r>
              </w:del>
            </w:ins>
            <w:ins w:id="696" w:author="Chou, Joey-110" w:date="2020-04-01T15:56:00Z">
              <w:del w:id="697" w:author="Chou, Joey-113" w:date="2020-04-25T18:55:00Z">
                <w:r>
                  <w:rPr/>
                  <w:delText xml:space="preserve">hysteresis parameter </w:delText>
                </w:r>
              </w:del>
            </w:ins>
            <w:ins w:id="698" w:author="Chou, Joey-110" w:date="2020-04-01T15:56:00Z">
              <w:del w:id="699" w:author="Chou, Joey-113" w:date="2020-04-25T18:55:00Z">
                <w:r>
                  <w:rPr>
                    <w:rFonts w:cs="Arial"/>
                  </w:rPr>
                  <w:delText xml:space="preserve">as defined in </w:delText>
                </w:r>
              </w:del>
            </w:ins>
            <w:ins w:id="700" w:author="Chou, Joey-110" w:date="2020-04-01T15:56:00Z">
              <w:del w:id="701" w:author="Chou, Joey-113" w:date="2020-04-25T18:55:00Z">
                <w:r>
                  <w:rPr>
                    <w:i/>
                  </w:rPr>
                  <w:delText>reportConfigNR</w:delText>
                </w:r>
              </w:del>
            </w:ins>
            <w:ins w:id="702" w:author="Chou, Joey-110" w:date="2020-04-01T15:56:00Z">
              <w:del w:id="703" w:author="Chou, Joey-113" w:date="2020-04-25T18:55:00Z">
                <w:r>
                  <w:rPr>
                    <w:rFonts w:cs="Arial"/>
                  </w:rPr>
                  <w:delText xml:space="preserve"> in </w:delText>
                </w:r>
              </w:del>
            </w:ins>
            <w:ins w:id="704" w:author="Chou, Joey-110" w:date="2020-04-01T15:56:00Z">
              <w:del w:id="705" w:author="Chou, Joey-113" w:date="2020-04-25T18:55:00Z">
                <w:r>
                  <w:rPr>
                    <w:rFonts w:cs="Arial"/>
                    <w:szCs w:val="18"/>
                    <w:lang w:eastAsia="zh-CN"/>
                  </w:rPr>
                  <w:delText xml:space="preserve">TS 38.331 </w:delText>
                </w:r>
              </w:del>
            </w:ins>
            <w:ins w:id="706" w:author="Chou, Joey-110" w:date="2020-04-01T15:59:00Z">
              <w:del w:id="707" w:author="Chou, Joey-113" w:date="2020-04-25T18:55:00Z">
                <w:r>
                  <w:rPr>
                    <w:rFonts w:cs="Arial"/>
                    <w:szCs w:val="18"/>
                    <w:lang w:eastAsia="zh-CN"/>
                  </w:rPr>
                  <w:delText>[9]</w:delText>
                </w:r>
              </w:del>
            </w:ins>
            <w:ins w:id="708" w:author="Chou, Joey-110" w:date="2020-04-01T15:56:00Z">
              <w:del w:id="709" w:author="Chou, Joey-113" w:date="2020-04-25T18:55:00Z">
                <w:r>
                  <w:rPr>
                    <w:rFonts w:cs="Arial"/>
                    <w:szCs w:val="18"/>
                    <w:lang w:eastAsia="zh-CN"/>
                  </w:rPr>
                  <w:delText xml:space="preserve"> </w:delText>
                </w:r>
              </w:del>
            </w:ins>
            <w:ins w:id="710" w:author="Chou, Joey-110" w:date="2020-04-01T15:56:00Z">
              <w:del w:id="711" w:author="Chou, Joey-113" w:date="2020-04-25T18:55:00Z">
                <w:r>
                  <w:rPr/>
                  <w:delText xml:space="preserve">for A5 event. </w:delText>
                </w:r>
              </w:del>
            </w:ins>
            <w:del w:id="712" w:author="Chou, Joey-113" w:date="2020-04-25T18:55:00Z">
              <w:r>
                <w:rPr>
                  <w:lang w:eastAsia="ko-KR"/>
                </w:rPr>
                <w:delText>The allowed value 0..30 times 0.5 dB to get the actual value.</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713" w:author="Chou, Joey-113" w:date="2020-04-25T18:55:00Z">
              <w:r>
                <w:rPr>
                  <w:szCs w:val="18"/>
                  <w:lang w:eastAsia="zh-CN"/>
                </w:rPr>
                <w:delText xml:space="preserve">0..29 – 1..30 </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714" w:author="Chou, Joey-110" w:date="2020-04-01T15:56:00Z">
              <w:r>
                <w:rPr/>
                <w:t>A6 off</w:t>
              </w:r>
            </w:ins>
            <w:ins w:id="715" w:author="Chou, Joey-110" w:date="2020-04-01T15:56:00Z">
              <w:del w:id="716" w:author="Chou, Joey-113" w:date="2020-04-25T18:54:00Z">
                <w:r>
                  <w:rPr/>
                  <w:delText>e</w:delText>
                </w:r>
              </w:del>
            </w:ins>
            <w:ins w:id="717" w:author="Chou, Joey-110" w:date="2020-04-01T15:56:00Z">
              <w:r>
                <w:rPr/>
                <w:t>set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726" w:author="Chou, Joey-110" w:date="2020-04-01T15:56:00Z"/>
              </w:rPr>
            </w:pPr>
            <w:ins w:id="718" w:author="Chou, Joey-110" w:date="2020-04-01T15:56:00Z">
              <w:r>
                <w:rPr>
                  <w:rFonts w:cs="Arial" w:ascii="Arial" w:hAnsi="Arial"/>
                  <w:sz w:val="18"/>
                </w:rPr>
                <w:t xml:space="preserve">The range of RSRP offset as defined in </w:t>
              </w:r>
            </w:ins>
            <w:ins w:id="719" w:author="Chou, Joey-110" w:date="2020-04-01T15:56:00Z">
              <w:r>
                <w:rPr>
                  <w:i/>
                </w:rPr>
                <w:t>reportConfigNR</w:t>
              </w:r>
            </w:ins>
            <w:ins w:id="720" w:author="Chou, Joey-110" w:date="2020-04-01T15:56:00Z">
              <w:r>
                <w:rPr>
                  <w:rFonts w:cs="Arial" w:ascii="Arial" w:hAnsi="Arial"/>
                  <w:sz w:val="18"/>
                </w:rPr>
                <w:t xml:space="preserve"> in </w:t>
              </w:r>
            </w:ins>
            <w:ins w:id="721" w:author="Chou, Joey-110" w:date="2020-04-01T15:56:00Z">
              <w:r>
                <w:rPr>
                  <w:rFonts w:cs="Arial"/>
                  <w:szCs w:val="18"/>
                  <w:lang w:eastAsia="zh-CN"/>
                </w:rPr>
                <w:t xml:space="preserve">TS 38.331 </w:t>
              </w:r>
            </w:ins>
            <w:ins w:id="722" w:author="Chou, Joey-110" w:date="2020-04-01T15:59:00Z">
              <w:r>
                <w:rPr>
                  <w:rFonts w:cs="Arial"/>
                  <w:szCs w:val="18"/>
                  <w:lang w:eastAsia="zh-CN"/>
                </w:rPr>
                <w:t>[9]</w:t>
              </w:r>
            </w:ins>
            <w:ins w:id="723" w:author="Chou, Joey-110" w:date="2020-04-01T15:56:00Z">
              <w:r>
                <w:rPr>
                  <w:rFonts w:cs="Arial"/>
                  <w:szCs w:val="18"/>
                  <w:lang w:eastAsia="zh-CN"/>
                </w:rPr>
                <w:t xml:space="preserve"> that </w:t>
              </w:r>
            </w:ins>
            <w:ins w:id="724" w:author="Chou, Joey-110" w:date="2020-04-01T15:56:00Z">
              <w:r>
                <w:rPr>
                  <w:rFonts w:cs="Arial"/>
                  <w:szCs w:val="18"/>
                </w:rPr>
                <w:t xml:space="preserve">is </w:t>
              </w:r>
            </w:ins>
            <w:ins w:id="725" w:author="Chou, Joey-110" w:date="2020-04-01T15:56:00Z">
              <w:r>
                <w:rPr>
                  <w:rFonts w:cs="Arial" w:ascii="Arial" w:hAnsi="Arial"/>
                  <w:sz w:val="18"/>
                </w:rPr>
                <w:t>used as handover triggering condition for event A6.</w:t>
              </w:r>
            </w:ins>
          </w:p>
          <w:p>
            <w:pPr>
              <w:pStyle w:val="TAL"/>
              <w:rPr>
                <w:rFonts w:cs="Arial"/>
                <w:szCs w:val="18"/>
                <w:lang w:eastAsia="zh-CN"/>
              </w:rPr>
            </w:pPr>
            <w:ins w:id="727" w:author="Chou, Joey-110" w:date="2020-04-01T15:56:00Z">
              <w:r>
                <w:rPr>
                  <w:rFonts w:cs="Arial"/>
                </w:rPr>
                <w:t>Allowed value -0..30</w:t>
              </w:r>
            </w:ins>
            <w:ins w:id="728" w:author="Chou, Joey-110" w:date="2020-04-01T15:56:00Z">
              <w:r>
                <w:rPr>
                  <w:lang w:eastAsia="ko-KR"/>
                </w:rPr>
                <w:t xml:space="preserve">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729" w:author="Chou, Joey-110" w:date="2020-04-01T15:56:00Z">
              <w:r>
                <w:rPr>
                  <w:szCs w:val="18"/>
                </w:rPr>
                <w:t>0..29 – 1..30</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730" w:author="Chou, Joey-110" w:date="2020-04-01T15:56:00Z">
              <w:r>
                <w:rPr/>
                <w:t>A6 off</w:t>
              </w:r>
            </w:ins>
            <w:ins w:id="731" w:author="Chou, Joey-110" w:date="2020-04-01T15:56:00Z">
              <w:del w:id="732" w:author="Chou, Joey-113" w:date="2020-04-25T18:54:00Z">
                <w:r>
                  <w:rPr/>
                  <w:delText>e</w:delText>
                </w:r>
              </w:del>
            </w:ins>
            <w:ins w:id="733" w:author="Chou, Joey-110" w:date="2020-04-01T15:56:00Z">
              <w:r>
                <w:rPr/>
                <w:t xml:space="preserve">set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742" w:author="Chou, Joey-110" w:date="2020-04-01T15:56:00Z"/>
              </w:rPr>
            </w:pPr>
            <w:ins w:id="734" w:author="Chou, Joey-110" w:date="2020-04-01T15:56:00Z">
              <w:r>
                <w:rPr>
                  <w:rFonts w:cs="Arial" w:ascii="Arial" w:hAnsi="Arial"/>
                  <w:sz w:val="18"/>
                </w:rPr>
                <w:t xml:space="preserve">The range of RSRQ offset as defined in </w:t>
              </w:r>
            </w:ins>
            <w:ins w:id="735" w:author="Chou, Joey-110" w:date="2020-04-01T15:56:00Z">
              <w:r>
                <w:rPr>
                  <w:i/>
                </w:rPr>
                <w:t>reportConfigNR</w:t>
              </w:r>
            </w:ins>
            <w:ins w:id="736" w:author="Chou, Joey-110" w:date="2020-04-01T15:56:00Z">
              <w:r>
                <w:rPr>
                  <w:rFonts w:cs="Arial" w:ascii="Arial" w:hAnsi="Arial"/>
                  <w:sz w:val="18"/>
                </w:rPr>
                <w:t xml:space="preserve"> in </w:t>
              </w:r>
            </w:ins>
            <w:ins w:id="737" w:author="Chou, Joey-110" w:date="2020-04-01T15:56:00Z">
              <w:r>
                <w:rPr>
                  <w:rFonts w:cs="Arial"/>
                  <w:szCs w:val="18"/>
                  <w:lang w:eastAsia="zh-CN"/>
                </w:rPr>
                <w:t xml:space="preserve">TS 38.331 </w:t>
              </w:r>
            </w:ins>
            <w:ins w:id="738" w:author="Chou, Joey-110" w:date="2020-04-01T15:59:00Z">
              <w:r>
                <w:rPr>
                  <w:rFonts w:cs="Arial"/>
                  <w:szCs w:val="18"/>
                  <w:lang w:eastAsia="zh-CN"/>
                </w:rPr>
                <w:t>[9]</w:t>
              </w:r>
            </w:ins>
            <w:ins w:id="739" w:author="Chou, Joey-110" w:date="2020-04-01T15:56:00Z">
              <w:r>
                <w:rPr>
                  <w:rFonts w:cs="Arial"/>
                  <w:szCs w:val="18"/>
                  <w:lang w:eastAsia="zh-CN"/>
                </w:rPr>
                <w:t xml:space="preserve"> that </w:t>
              </w:r>
            </w:ins>
            <w:ins w:id="740" w:author="Chou, Joey-110" w:date="2020-04-01T15:56:00Z">
              <w:r>
                <w:rPr>
                  <w:rFonts w:cs="Arial"/>
                  <w:szCs w:val="18"/>
                </w:rPr>
                <w:t xml:space="preserve">is </w:t>
              </w:r>
            </w:ins>
            <w:ins w:id="741" w:author="Chou, Joey-110" w:date="2020-04-01T15:56:00Z">
              <w:r>
                <w:rPr>
                  <w:rFonts w:cs="Arial" w:ascii="Arial" w:hAnsi="Arial"/>
                  <w:sz w:val="18"/>
                </w:rPr>
                <w:t>used as handover triggering condition for event A6.</w:t>
              </w:r>
            </w:ins>
          </w:p>
          <w:p>
            <w:pPr>
              <w:pStyle w:val="TAL"/>
              <w:rPr>
                <w:rFonts w:cs="Arial"/>
                <w:szCs w:val="18"/>
                <w:lang w:eastAsia="zh-CN"/>
              </w:rPr>
            </w:pPr>
            <w:ins w:id="743" w:author="Chou, Joey-110" w:date="2020-04-01T15:56:00Z">
              <w:r>
                <w:rPr>
                  <w:rFonts w:cs="Arial"/>
                </w:rPr>
                <w:t>Allowed value -0..30</w:t>
              </w:r>
            </w:ins>
            <w:ins w:id="744" w:author="Chou, Joey-110" w:date="2020-04-01T15:56:00Z">
              <w:r>
                <w:rPr>
                  <w:lang w:eastAsia="ko-KR"/>
                </w:rPr>
                <w:t xml:space="preserve">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745" w:author="Chou, Joey-110" w:date="2020-04-01T15:56:00Z">
              <w:r>
                <w:rPr>
                  <w:szCs w:val="18"/>
                </w:rPr>
                <w:t>0..29 – 1..30</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746" w:author="Chou, Joey-113" w:date="2020-04-25T18:55:00Z">
              <w:r>
                <w:rPr/>
                <w:delText>A6 hysteresis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47" w:author="Chou, Joey-110" w:date="2020-04-01T15:56:00Z">
              <w:del w:id="748" w:author="Chou, Joey-113" w:date="2020-04-25T18:55:00Z">
                <w:r>
                  <w:rPr>
                    <w:rFonts w:cs="Arial"/>
                  </w:rPr>
                  <w:delText xml:space="preserve">The range of the </w:delText>
                </w:r>
              </w:del>
            </w:ins>
            <w:ins w:id="749" w:author="Chou, Joey-110" w:date="2020-04-01T15:56:00Z">
              <w:del w:id="750" w:author="Chou, Joey-113" w:date="2020-04-25T18:55:00Z">
                <w:r>
                  <w:rPr/>
                  <w:delText xml:space="preserve">hysteresis parameter </w:delText>
                </w:r>
              </w:del>
            </w:ins>
            <w:ins w:id="751" w:author="Chou, Joey-110" w:date="2020-04-01T15:56:00Z">
              <w:del w:id="752" w:author="Chou, Joey-113" w:date="2020-04-25T18:55:00Z">
                <w:r>
                  <w:rPr>
                    <w:rFonts w:cs="Arial"/>
                  </w:rPr>
                  <w:delText xml:space="preserve">as defined in </w:delText>
                </w:r>
              </w:del>
            </w:ins>
            <w:ins w:id="753" w:author="Chou, Joey-110" w:date="2020-04-01T15:56:00Z">
              <w:del w:id="754" w:author="Chou, Joey-113" w:date="2020-04-25T18:55:00Z">
                <w:r>
                  <w:rPr>
                    <w:i/>
                  </w:rPr>
                  <w:delText>reportConfigNR</w:delText>
                </w:r>
              </w:del>
            </w:ins>
            <w:ins w:id="755" w:author="Chou, Joey-110" w:date="2020-04-01T15:56:00Z">
              <w:del w:id="756" w:author="Chou, Joey-113" w:date="2020-04-25T18:55:00Z">
                <w:r>
                  <w:rPr>
                    <w:rFonts w:cs="Arial"/>
                  </w:rPr>
                  <w:delText xml:space="preserve"> in </w:delText>
                </w:r>
              </w:del>
            </w:ins>
            <w:ins w:id="757" w:author="Chou, Joey-110" w:date="2020-04-01T15:56:00Z">
              <w:del w:id="758" w:author="Chou, Joey-113" w:date="2020-04-25T18:55:00Z">
                <w:r>
                  <w:rPr>
                    <w:rFonts w:cs="Arial"/>
                    <w:szCs w:val="18"/>
                    <w:lang w:eastAsia="zh-CN"/>
                  </w:rPr>
                  <w:delText xml:space="preserve">TS 38.331 </w:delText>
                </w:r>
              </w:del>
            </w:ins>
            <w:ins w:id="759" w:author="Chou, Joey-110" w:date="2020-04-01T15:59:00Z">
              <w:del w:id="760" w:author="Chou, Joey-113" w:date="2020-04-25T18:55:00Z">
                <w:r>
                  <w:rPr>
                    <w:rFonts w:cs="Arial"/>
                    <w:szCs w:val="18"/>
                    <w:lang w:eastAsia="zh-CN"/>
                  </w:rPr>
                  <w:delText>[9]</w:delText>
                </w:r>
              </w:del>
            </w:ins>
            <w:ins w:id="761" w:author="Chou, Joey-110" w:date="2020-04-01T15:56:00Z">
              <w:del w:id="762" w:author="Chou, Joey-113" w:date="2020-04-25T18:55:00Z">
                <w:r>
                  <w:rPr>
                    <w:rFonts w:cs="Arial"/>
                    <w:szCs w:val="18"/>
                    <w:lang w:eastAsia="zh-CN"/>
                  </w:rPr>
                  <w:delText xml:space="preserve"> </w:delText>
                </w:r>
              </w:del>
            </w:ins>
            <w:ins w:id="763" w:author="Chou, Joey-110" w:date="2020-04-01T15:56:00Z">
              <w:del w:id="764" w:author="Chou, Joey-113" w:date="2020-04-25T18:55:00Z">
                <w:r>
                  <w:rPr/>
                  <w:delText xml:space="preserve">for A6 event. </w:delText>
                </w:r>
              </w:del>
            </w:ins>
            <w:del w:id="765" w:author="Chou, Joey-113" w:date="2020-04-25T18:55:00Z">
              <w:r>
                <w:rPr>
                  <w:lang w:eastAsia="ko-KR"/>
                </w:rPr>
                <w:delText>The allowed value 0..30 times 0.5 dB to get the actual value.</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766" w:author="Chou, Joey-113" w:date="2020-04-25T18:55:00Z">
              <w:r>
                <w:rPr>
                  <w:szCs w:val="18"/>
                  <w:lang w:eastAsia="zh-CN"/>
                </w:rPr>
                <w:delText xml:space="preserve">0..29 – 1..30 </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767" w:author="Chou, Joey-113" w:date="2020-04-25T18:55:00Z">
              <w:r>
                <w:rPr/>
                <w:delText>B1 threshold RSRP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783" w:author="Chou, Joey-113" w:date="2020-04-25T18:55:00Z"/>
              </w:rPr>
            </w:pPr>
            <w:ins w:id="768" w:author="Chou, Joey-110" w:date="2020-04-01T15:56:00Z">
              <w:del w:id="769" w:author="Chou, Joey-113" w:date="2020-04-25T18:55:00Z">
                <w:r>
                  <w:rPr>
                    <w:rFonts w:cs="Arial"/>
                    <w:sz w:val="18"/>
                  </w:rPr>
                  <w:delText xml:space="preserve">The range of RSRP Threshold as defined in </w:delText>
                </w:r>
              </w:del>
            </w:ins>
            <w:ins w:id="770" w:author="Chou, Joey-110" w:date="2020-04-01T15:56:00Z">
              <w:del w:id="771" w:author="Chou, Joey-113" w:date="2020-04-25T18:55:00Z">
                <w:r>
                  <w:rPr>
                    <w:i/>
                  </w:rPr>
                  <w:delText>reportConfigNR</w:delText>
                </w:r>
              </w:del>
            </w:ins>
            <w:ins w:id="772" w:author="Chou, Joey-110" w:date="2020-04-01T15:56:00Z">
              <w:del w:id="773" w:author="Chou, Joey-113" w:date="2020-04-25T18:55:00Z">
                <w:r>
                  <w:rPr>
                    <w:rFonts w:cs="Arial"/>
                    <w:sz w:val="18"/>
                  </w:rPr>
                  <w:delText xml:space="preserve"> in </w:delText>
                </w:r>
              </w:del>
            </w:ins>
            <w:ins w:id="774" w:author="Chou, Joey-110" w:date="2020-04-01T15:56:00Z">
              <w:del w:id="775" w:author="Chou, Joey-113" w:date="2020-04-25T18:55:00Z">
                <w:r>
                  <w:rPr>
                    <w:rFonts w:cs="Arial"/>
                    <w:szCs w:val="18"/>
                    <w:lang w:eastAsia="zh-CN"/>
                  </w:rPr>
                  <w:delText xml:space="preserve">TS 38.331 </w:delText>
                </w:r>
              </w:del>
            </w:ins>
            <w:ins w:id="776" w:author="Chou, Joey-110" w:date="2020-04-01T15:59:00Z">
              <w:del w:id="777" w:author="Chou, Joey-113" w:date="2020-04-25T18:55:00Z">
                <w:r>
                  <w:rPr>
                    <w:rFonts w:cs="Arial"/>
                    <w:szCs w:val="18"/>
                    <w:lang w:eastAsia="zh-CN"/>
                  </w:rPr>
                  <w:delText>[9]</w:delText>
                </w:r>
              </w:del>
            </w:ins>
            <w:ins w:id="778" w:author="Chou, Joey-110" w:date="2020-04-01T15:56:00Z">
              <w:del w:id="779" w:author="Chou, Joey-113" w:date="2020-04-25T18:55:00Z">
                <w:r>
                  <w:rPr>
                    <w:rFonts w:cs="Arial"/>
                    <w:szCs w:val="18"/>
                    <w:lang w:eastAsia="zh-CN"/>
                  </w:rPr>
                  <w:delText xml:space="preserve"> that </w:delText>
                </w:r>
              </w:del>
            </w:ins>
            <w:ins w:id="780" w:author="Chou, Joey-110" w:date="2020-04-01T15:56:00Z">
              <w:del w:id="781" w:author="Chou, Joey-113" w:date="2020-04-25T18:55:00Z">
                <w:r>
                  <w:rPr>
                    <w:rFonts w:cs="Arial"/>
                    <w:szCs w:val="18"/>
                  </w:rPr>
                  <w:delText xml:space="preserve">is </w:delText>
                </w:r>
              </w:del>
            </w:ins>
            <w:del w:id="782" w:author="Chou, Joey-113" w:date="2020-04-25T18:55:00Z">
              <w:r>
                <w:rPr>
                  <w:rFonts w:cs="Arial"/>
                  <w:sz w:val="18"/>
                </w:rPr>
                <w:delText>used as handover triggering condition for event B1.</w:delText>
              </w:r>
            </w:del>
          </w:p>
          <w:p>
            <w:pPr>
              <w:pStyle w:val="TAL"/>
              <w:rPr>
                <w:rFonts w:cs="Arial"/>
                <w:szCs w:val="18"/>
                <w:lang w:eastAsia="zh-CN"/>
              </w:rPr>
            </w:pPr>
            <w:ins w:id="784" w:author="Chou, Joey-110" w:date="2020-04-01T15:56:00Z">
              <w:del w:id="785" w:author="Chou, Joey-113" w:date="2020-04-25T18:55:00Z">
                <w:r>
                  <w:rPr>
                    <w:rFonts w:cs="Arial"/>
                  </w:rPr>
                  <w:delText xml:space="preserve">Allowed value 0..97, mapping to the range of </w:delText>
                </w:r>
              </w:del>
            </w:ins>
            <w:ins w:id="786" w:author="Chou, Joey-110" w:date="2020-04-01T15:56:00Z">
              <w:del w:id="787" w:author="Chou, Joey-113" w:date="2020-04-25T18:55:00Z">
                <w:r>
                  <w:rPr>
                    <w:rFonts w:cs="v4.2.0;Times New Roman"/>
                  </w:rPr>
                  <w:delText>140 dBm to -44 dBm with 1 dB resolution</w:delText>
                </w:r>
              </w:del>
            </w:ins>
            <w:del w:id="788" w:author="Chou, Joey-113" w:date="2020-04-25T18:55:00Z">
              <w:r>
                <w:rPr>
                  <w:rFonts w:cs="Arial"/>
                </w:rPr>
                <w:delText xml:space="preserve"> (see clause 9.1.4 in TS 36.133 [e]) </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rFonts w:cs="Arial"/>
                <w:szCs w:val="18"/>
                <w:lang w:eastAsia="zh-CN"/>
                <w:del w:id="790" w:author="Chou, Joey-113" w:date="2020-04-25T18:55:00Z"/>
              </w:rPr>
            </w:pPr>
            <w:del w:id="789" w:author="Chou, Joey-113" w:date="2020-04-25T18:55:00Z">
              <w:r>
                <w:rPr>
                  <w:rFonts w:cs="Arial"/>
                  <w:szCs w:val="18"/>
                  <w:lang w:eastAsia="zh-CN"/>
                </w:rPr>
              </w:r>
            </w:del>
          </w:p>
          <w:p>
            <w:pPr>
              <w:pStyle w:val="TAL"/>
              <w:rPr>
                <w:szCs w:val="18"/>
                <w:lang w:eastAsia="zh-CN"/>
              </w:rPr>
            </w:pPr>
            <w:del w:id="791" w:author="Chou, Joey-113" w:date="2020-04-25T18:55:00Z">
              <w:r>
                <w:rPr>
                  <w:rFonts w:cs="Arial"/>
                  <w:szCs w:val="18"/>
                  <w:lang w:eastAsia="zh-CN"/>
                </w:rPr>
                <w:delText>0,,96 - 1..9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792" w:author="Chou, Joey-113" w:date="2020-04-25T18:55:00Z">
              <w:r>
                <w:rPr/>
                <w:delText xml:space="preserve">B1 threshold RSRQ range </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808" w:author="Chou, Joey-113" w:date="2020-04-25T18:55:00Z"/>
              </w:rPr>
            </w:pPr>
            <w:ins w:id="793" w:author="Chou, Joey-110" w:date="2020-04-01T15:56:00Z">
              <w:del w:id="794" w:author="Chou, Joey-113" w:date="2020-04-25T18:55:00Z">
                <w:r>
                  <w:rPr>
                    <w:rFonts w:cs="Arial"/>
                    <w:sz w:val="18"/>
                  </w:rPr>
                  <w:delText xml:space="preserve">The range of RSRQ Threshold as defined in </w:delText>
                </w:r>
              </w:del>
            </w:ins>
            <w:ins w:id="795" w:author="Chou, Joey-110" w:date="2020-04-01T15:56:00Z">
              <w:del w:id="796" w:author="Chou, Joey-113" w:date="2020-04-25T18:55:00Z">
                <w:r>
                  <w:rPr>
                    <w:i/>
                  </w:rPr>
                  <w:delText>reportConfigNR</w:delText>
                </w:r>
              </w:del>
            </w:ins>
            <w:ins w:id="797" w:author="Chou, Joey-110" w:date="2020-04-01T15:56:00Z">
              <w:del w:id="798" w:author="Chou, Joey-113" w:date="2020-04-25T18:55:00Z">
                <w:r>
                  <w:rPr>
                    <w:rFonts w:cs="Arial"/>
                    <w:sz w:val="18"/>
                  </w:rPr>
                  <w:delText xml:space="preserve"> in </w:delText>
                </w:r>
              </w:del>
            </w:ins>
            <w:ins w:id="799" w:author="Chou, Joey-110" w:date="2020-04-01T15:56:00Z">
              <w:del w:id="800" w:author="Chou, Joey-113" w:date="2020-04-25T18:55:00Z">
                <w:r>
                  <w:rPr>
                    <w:rFonts w:cs="Arial"/>
                    <w:szCs w:val="18"/>
                    <w:lang w:eastAsia="zh-CN"/>
                  </w:rPr>
                  <w:delText xml:space="preserve">TS 38.331 </w:delText>
                </w:r>
              </w:del>
            </w:ins>
            <w:ins w:id="801" w:author="Chou, Joey-110" w:date="2020-04-01T15:59:00Z">
              <w:del w:id="802" w:author="Chou, Joey-113" w:date="2020-04-25T18:55:00Z">
                <w:r>
                  <w:rPr>
                    <w:rFonts w:cs="Arial"/>
                    <w:szCs w:val="18"/>
                    <w:lang w:eastAsia="zh-CN"/>
                  </w:rPr>
                  <w:delText>[9]</w:delText>
                </w:r>
              </w:del>
            </w:ins>
            <w:ins w:id="803" w:author="Chou, Joey-110" w:date="2020-04-01T15:56:00Z">
              <w:del w:id="804" w:author="Chou, Joey-113" w:date="2020-04-25T18:55:00Z">
                <w:r>
                  <w:rPr>
                    <w:rFonts w:cs="Arial"/>
                    <w:szCs w:val="18"/>
                    <w:lang w:eastAsia="zh-CN"/>
                  </w:rPr>
                  <w:delText xml:space="preserve"> that </w:delText>
                </w:r>
              </w:del>
            </w:ins>
            <w:ins w:id="805" w:author="Chou, Joey-110" w:date="2020-04-01T15:56:00Z">
              <w:del w:id="806" w:author="Chou, Joey-113" w:date="2020-04-25T18:55:00Z">
                <w:r>
                  <w:rPr>
                    <w:rFonts w:cs="Arial"/>
                    <w:szCs w:val="18"/>
                  </w:rPr>
                  <w:delText xml:space="preserve">is </w:delText>
                </w:r>
              </w:del>
            </w:ins>
            <w:del w:id="807" w:author="Chou, Joey-113" w:date="2020-04-25T18:55:00Z">
              <w:r>
                <w:rPr>
                  <w:rFonts w:cs="Arial"/>
                  <w:sz w:val="18"/>
                </w:rPr>
                <w:delText>used as handover triggering condition for event B1.</w:delText>
              </w:r>
            </w:del>
          </w:p>
          <w:p>
            <w:pPr>
              <w:pStyle w:val="TAL"/>
              <w:rPr>
                <w:rFonts w:cs="Arial"/>
                <w:szCs w:val="18"/>
                <w:lang w:eastAsia="zh-CN"/>
              </w:rPr>
            </w:pPr>
            <w:ins w:id="809" w:author="Chou, Joey-110" w:date="2020-04-01T15:56:00Z">
              <w:del w:id="810" w:author="Chou, Joey-113" w:date="2020-04-25T18:55:00Z">
                <w:r>
                  <w:rPr>
                    <w:rFonts w:cs="Arial"/>
                  </w:rPr>
                  <w:delText xml:space="preserve">Allowed value 0..34, mapping to te range of </w:delText>
                </w:r>
              </w:del>
            </w:ins>
            <w:ins w:id="811" w:author="Chou, Joey-110" w:date="2020-04-01T15:56:00Z">
              <w:del w:id="812" w:author="Chou, Joey-113" w:date="2020-04-25T18:55:00Z">
                <w:r>
                  <w:rPr>
                    <w:rFonts w:cs="v4.2.0;Times New Roman"/>
                  </w:rPr>
                  <w:delText>-19.5 dB to -3 dB with 0.5 dB resolution</w:delText>
                </w:r>
              </w:del>
            </w:ins>
            <w:del w:id="813" w:author="Chou, Joey-113" w:date="2020-04-25T18:55:00Z">
              <w:r>
                <w:rPr>
                  <w:rFonts w:cs="Arial"/>
                </w:rPr>
                <w:delText xml:space="preserve"> (see clause 9.1.7 in TS 36.133 [e])</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814" w:author="Chou, Joey-113" w:date="2020-04-25T18:55:00Z">
              <w:r>
                <w:rPr>
                  <w:rFonts w:cs="Arial"/>
                  <w:szCs w:val="18"/>
                  <w:lang w:eastAsia="zh-CN"/>
                </w:rPr>
                <w:delText>0,,33 - 1..34</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815" w:author="Chou, Joey-113" w:date="2020-04-25T18:55:00Z">
              <w:r>
                <w:rPr/>
                <w:delText>B1 hysteresis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16" w:author="Chou, Joey-110" w:date="2020-04-01T15:56:00Z">
              <w:del w:id="817" w:author="Chou, Joey-113" w:date="2020-04-25T18:55:00Z">
                <w:r>
                  <w:rPr>
                    <w:rFonts w:cs="Arial"/>
                  </w:rPr>
                  <w:delText xml:space="preserve">The range of the </w:delText>
                </w:r>
              </w:del>
            </w:ins>
            <w:ins w:id="818" w:author="Chou, Joey-110" w:date="2020-04-01T15:56:00Z">
              <w:del w:id="819" w:author="Chou, Joey-113" w:date="2020-04-25T18:55:00Z">
                <w:r>
                  <w:rPr/>
                  <w:delText xml:space="preserve">hysteresis parameter </w:delText>
                </w:r>
              </w:del>
            </w:ins>
            <w:ins w:id="820" w:author="Chou, Joey-110" w:date="2020-04-01T15:56:00Z">
              <w:del w:id="821" w:author="Chou, Joey-113" w:date="2020-04-25T18:55:00Z">
                <w:r>
                  <w:rPr>
                    <w:rFonts w:cs="Arial"/>
                  </w:rPr>
                  <w:delText xml:space="preserve">as defined in </w:delText>
                </w:r>
              </w:del>
            </w:ins>
            <w:ins w:id="822" w:author="Chou, Joey-110" w:date="2020-04-01T15:56:00Z">
              <w:del w:id="823" w:author="Chou, Joey-113" w:date="2020-04-25T18:55:00Z">
                <w:r>
                  <w:rPr>
                    <w:i/>
                  </w:rPr>
                  <w:delText>reportConfigNR</w:delText>
                </w:r>
              </w:del>
            </w:ins>
            <w:ins w:id="824" w:author="Chou, Joey-110" w:date="2020-04-01T15:56:00Z">
              <w:del w:id="825" w:author="Chou, Joey-113" w:date="2020-04-25T18:55:00Z">
                <w:r>
                  <w:rPr>
                    <w:rFonts w:cs="Arial"/>
                  </w:rPr>
                  <w:delText xml:space="preserve"> in </w:delText>
                </w:r>
              </w:del>
            </w:ins>
            <w:ins w:id="826" w:author="Chou, Joey-110" w:date="2020-04-01T15:56:00Z">
              <w:del w:id="827" w:author="Chou, Joey-113" w:date="2020-04-25T18:55:00Z">
                <w:r>
                  <w:rPr>
                    <w:rFonts w:cs="Arial"/>
                    <w:szCs w:val="18"/>
                    <w:lang w:eastAsia="zh-CN"/>
                  </w:rPr>
                  <w:delText xml:space="preserve">TS 38.331 </w:delText>
                </w:r>
              </w:del>
            </w:ins>
            <w:ins w:id="828" w:author="Chou, Joey-110" w:date="2020-04-01T15:59:00Z">
              <w:del w:id="829" w:author="Chou, Joey-113" w:date="2020-04-25T18:55:00Z">
                <w:r>
                  <w:rPr>
                    <w:rFonts w:cs="Arial"/>
                    <w:szCs w:val="18"/>
                    <w:lang w:eastAsia="zh-CN"/>
                  </w:rPr>
                  <w:delText>[9]</w:delText>
                </w:r>
              </w:del>
            </w:ins>
            <w:ins w:id="830" w:author="Chou, Joey-110" w:date="2020-04-01T15:56:00Z">
              <w:del w:id="831" w:author="Chou, Joey-113" w:date="2020-04-25T18:55:00Z">
                <w:r>
                  <w:rPr>
                    <w:rFonts w:cs="Arial"/>
                    <w:szCs w:val="18"/>
                    <w:lang w:eastAsia="zh-CN"/>
                  </w:rPr>
                  <w:delText xml:space="preserve"> </w:delText>
                </w:r>
              </w:del>
            </w:ins>
            <w:ins w:id="832" w:author="Chou, Joey-110" w:date="2020-04-01T15:56:00Z">
              <w:del w:id="833" w:author="Chou, Joey-113" w:date="2020-04-25T18:55:00Z">
                <w:r>
                  <w:rPr/>
                  <w:delText xml:space="preserve">for B1 event. </w:delText>
                </w:r>
              </w:del>
            </w:ins>
            <w:del w:id="834" w:author="Chou, Joey-113" w:date="2020-04-25T18:55:00Z">
              <w:r>
                <w:rPr>
                  <w:lang w:eastAsia="ko-KR"/>
                </w:rPr>
                <w:delText>The allowed value 0..30 times 0.5 dB to get the actual value.</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835" w:author="Chou, Joey-113" w:date="2020-04-25T18:55:00Z">
              <w:r>
                <w:rPr>
                  <w:szCs w:val="18"/>
                  <w:lang w:eastAsia="zh-CN"/>
                </w:rPr>
                <w:delText xml:space="preserve">0..29 – 1..30 </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836" w:author="Chou, Joey-113" w:date="2020-04-25T18:55:00Z">
              <w:r>
                <w:rPr/>
                <w:delText>B2 threshold1 RSRP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852" w:author="Chou, Joey-113" w:date="2020-04-25T18:55:00Z"/>
              </w:rPr>
            </w:pPr>
            <w:ins w:id="837" w:author="Chou, Joey-110" w:date="2020-04-01T15:56:00Z">
              <w:del w:id="838" w:author="Chou, Joey-113" w:date="2020-04-25T18:55:00Z">
                <w:r>
                  <w:rPr>
                    <w:rFonts w:cs="Arial"/>
                    <w:sz w:val="18"/>
                  </w:rPr>
                  <w:delText xml:space="preserve">The range of RSRP Threshold1 as defined in </w:delText>
                </w:r>
              </w:del>
            </w:ins>
            <w:ins w:id="839" w:author="Chou, Joey-110" w:date="2020-04-01T15:56:00Z">
              <w:del w:id="840" w:author="Chou, Joey-113" w:date="2020-04-25T18:55:00Z">
                <w:r>
                  <w:rPr>
                    <w:i/>
                  </w:rPr>
                  <w:delText>reportConfigNR</w:delText>
                </w:r>
              </w:del>
            </w:ins>
            <w:ins w:id="841" w:author="Chou, Joey-110" w:date="2020-04-01T15:56:00Z">
              <w:del w:id="842" w:author="Chou, Joey-113" w:date="2020-04-25T18:55:00Z">
                <w:r>
                  <w:rPr>
                    <w:rFonts w:cs="Arial"/>
                    <w:sz w:val="18"/>
                  </w:rPr>
                  <w:delText xml:space="preserve"> in </w:delText>
                </w:r>
              </w:del>
            </w:ins>
            <w:ins w:id="843" w:author="Chou, Joey-110" w:date="2020-04-01T15:56:00Z">
              <w:del w:id="844" w:author="Chou, Joey-113" w:date="2020-04-25T18:55:00Z">
                <w:r>
                  <w:rPr>
                    <w:rFonts w:cs="Arial"/>
                    <w:szCs w:val="18"/>
                    <w:lang w:eastAsia="zh-CN"/>
                  </w:rPr>
                  <w:delText xml:space="preserve">TS 38.331 </w:delText>
                </w:r>
              </w:del>
            </w:ins>
            <w:ins w:id="845" w:author="Chou, Joey-110" w:date="2020-04-01T15:59:00Z">
              <w:del w:id="846" w:author="Chou, Joey-113" w:date="2020-04-25T18:55:00Z">
                <w:r>
                  <w:rPr>
                    <w:rFonts w:cs="Arial"/>
                    <w:szCs w:val="18"/>
                    <w:lang w:eastAsia="zh-CN"/>
                  </w:rPr>
                  <w:delText>[9]</w:delText>
                </w:r>
              </w:del>
            </w:ins>
            <w:ins w:id="847" w:author="Chou, Joey-110" w:date="2020-04-01T15:56:00Z">
              <w:del w:id="848" w:author="Chou, Joey-113" w:date="2020-04-25T18:55:00Z">
                <w:r>
                  <w:rPr>
                    <w:rFonts w:cs="Arial"/>
                    <w:szCs w:val="18"/>
                    <w:lang w:eastAsia="zh-CN"/>
                  </w:rPr>
                  <w:delText xml:space="preserve"> that </w:delText>
                </w:r>
              </w:del>
            </w:ins>
            <w:ins w:id="849" w:author="Chou, Joey-110" w:date="2020-04-01T15:56:00Z">
              <w:del w:id="850" w:author="Chou, Joey-113" w:date="2020-04-25T18:55:00Z">
                <w:r>
                  <w:rPr>
                    <w:rFonts w:cs="Arial"/>
                    <w:szCs w:val="18"/>
                  </w:rPr>
                  <w:delText xml:space="preserve">is </w:delText>
                </w:r>
              </w:del>
            </w:ins>
            <w:del w:id="851" w:author="Chou, Joey-113" w:date="2020-04-25T18:55:00Z">
              <w:r>
                <w:rPr>
                  <w:rFonts w:cs="Arial"/>
                  <w:sz w:val="18"/>
                </w:rPr>
                <w:delText>used as handover triggering condition for event B2.</w:delText>
              </w:r>
            </w:del>
          </w:p>
          <w:p>
            <w:pPr>
              <w:pStyle w:val="TAL"/>
              <w:rPr/>
            </w:pPr>
            <w:ins w:id="853" w:author="Chou, Joey-110" w:date="2020-04-01T15:56:00Z">
              <w:del w:id="854" w:author="Chou, Joey-113" w:date="2020-04-25T18:55:00Z">
                <w:r>
                  <w:rPr>
                    <w:rFonts w:cs="Arial"/>
                  </w:rPr>
                  <w:delText xml:space="preserve">Allowed value 0..127, mapping to the range of -156 dBm to -31 dBm with 1 dB resolution (see clause 10.1.6 in TS 38.133 </w:delText>
                </w:r>
              </w:del>
            </w:ins>
            <w:ins w:id="855" w:author="Chou, Joey-110" w:date="2020-04-01T16:06:00Z">
              <w:del w:id="856" w:author="Chou, Joey-113" w:date="2020-04-25T18:55:00Z">
                <w:r>
                  <w:rPr>
                    <w:rFonts w:cs="Arial"/>
                  </w:rPr>
                  <w:delText>[x]</w:delText>
                </w:r>
              </w:del>
            </w:ins>
            <w:del w:id="857" w:author="Chou, Joey-113" w:date="2020-04-25T18:55:00Z">
              <w:r>
                <w:rPr>
                  <w:rFonts w:cs="Arial"/>
                </w:rPr>
                <w:delText xml:space="preserve">) </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szCs w:val="18"/>
                <w:lang w:eastAsia="zh-CN"/>
                <w:del w:id="859" w:author="Chou, Joey-113" w:date="2020-04-25T18:55:00Z"/>
              </w:rPr>
            </w:pPr>
            <w:del w:id="858" w:author="Chou, Joey-113" w:date="2020-04-25T18:55:00Z">
              <w:r>
                <w:rPr>
                  <w:szCs w:val="18"/>
                  <w:lang w:eastAsia="zh-CN"/>
                </w:rPr>
              </w:r>
            </w:del>
          </w:p>
          <w:p>
            <w:pPr>
              <w:pStyle w:val="TAL"/>
              <w:rPr>
                <w:szCs w:val="18"/>
              </w:rPr>
            </w:pPr>
            <w:del w:id="860"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861" w:author="Chou, Joey-113" w:date="2020-04-25T18:55:00Z">
              <w:r>
                <w:rPr/>
                <w:delText xml:space="preserve">B2 threshold1 RSRQ range </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877" w:author="Chou, Joey-113" w:date="2020-04-25T18:55:00Z"/>
              </w:rPr>
            </w:pPr>
            <w:ins w:id="862" w:author="Chou, Joey-110" w:date="2020-04-01T15:56:00Z">
              <w:del w:id="863" w:author="Chou, Joey-113" w:date="2020-04-25T18:55:00Z">
                <w:r>
                  <w:rPr>
                    <w:rFonts w:cs="Arial"/>
                    <w:sz w:val="18"/>
                  </w:rPr>
                  <w:delText xml:space="preserve">The range of RSRQ Threshold1 as defined in </w:delText>
                </w:r>
              </w:del>
            </w:ins>
            <w:ins w:id="864" w:author="Chou, Joey-110" w:date="2020-04-01T15:56:00Z">
              <w:del w:id="865" w:author="Chou, Joey-113" w:date="2020-04-25T18:55:00Z">
                <w:r>
                  <w:rPr>
                    <w:i/>
                  </w:rPr>
                  <w:delText>reportConfigNR</w:delText>
                </w:r>
              </w:del>
            </w:ins>
            <w:ins w:id="866" w:author="Chou, Joey-110" w:date="2020-04-01T15:56:00Z">
              <w:del w:id="867" w:author="Chou, Joey-113" w:date="2020-04-25T18:55:00Z">
                <w:r>
                  <w:rPr>
                    <w:rFonts w:cs="Arial"/>
                    <w:sz w:val="18"/>
                  </w:rPr>
                  <w:delText xml:space="preserve"> in </w:delText>
                </w:r>
              </w:del>
            </w:ins>
            <w:ins w:id="868" w:author="Chou, Joey-110" w:date="2020-04-01T15:56:00Z">
              <w:del w:id="869" w:author="Chou, Joey-113" w:date="2020-04-25T18:55:00Z">
                <w:r>
                  <w:rPr>
                    <w:rFonts w:cs="Arial"/>
                    <w:szCs w:val="18"/>
                    <w:lang w:eastAsia="zh-CN"/>
                  </w:rPr>
                  <w:delText xml:space="preserve">TS 38.331 </w:delText>
                </w:r>
              </w:del>
            </w:ins>
            <w:ins w:id="870" w:author="Chou, Joey-110" w:date="2020-04-01T15:59:00Z">
              <w:del w:id="871" w:author="Chou, Joey-113" w:date="2020-04-25T18:55:00Z">
                <w:r>
                  <w:rPr>
                    <w:rFonts w:cs="Arial"/>
                    <w:szCs w:val="18"/>
                    <w:lang w:eastAsia="zh-CN"/>
                  </w:rPr>
                  <w:delText>[9]</w:delText>
                </w:r>
              </w:del>
            </w:ins>
            <w:ins w:id="872" w:author="Chou, Joey-110" w:date="2020-04-01T15:56:00Z">
              <w:del w:id="873" w:author="Chou, Joey-113" w:date="2020-04-25T18:55:00Z">
                <w:r>
                  <w:rPr>
                    <w:rFonts w:cs="Arial"/>
                    <w:szCs w:val="18"/>
                    <w:lang w:eastAsia="zh-CN"/>
                  </w:rPr>
                  <w:delText xml:space="preserve"> that </w:delText>
                </w:r>
              </w:del>
            </w:ins>
            <w:ins w:id="874" w:author="Chou, Joey-110" w:date="2020-04-01T15:56:00Z">
              <w:del w:id="875" w:author="Chou, Joey-113" w:date="2020-04-25T18:55:00Z">
                <w:r>
                  <w:rPr>
                    <w:rFonts w:cs="Arial"/>
                    <w:szCs w:val="18"/>
                  </w:rPr>
                  <w:delText xml:space="preserve">is </w:delText>
                </w:r>
              </w:del>
            </w:ins>
            <w:del w:id="876" w:author="Chou, Joey-113" w:date="2020-04-25T18:55:00Z">
              <w:r>
                <w:rPr>
                  <w:rFonts w:cs="Arial"/>
                  <w:sz w:val="18"/>
                </w:rPr>
                <w:delText>used as handover triggering condition for event B2.</w:delText>
              </w:r>
            </w:del>
          </w:p>
          <w:p>
            <w:pPr>
              <w:pStyle w:val="TAL"/>
              <w:rPr/>
            </w:pPr>
            <w:ins w:id="878" w:author="Chou, Joey-110" w:date="2020-04-01T15:56:00Z">
              <w:del w:id="879" w:author="Chou, Joey-113" w:date="2020-04-25T18:55:00Z">
                <w:r>
                  <w:rPr>
                    <w:rFonts w:cs="Arial"/>
                  </w:rPr>
                  <w:delText xml:space="preserve">Allowed value 0..127, mapping to te range of </w:delText>
                </w:r>
              </w:del>
            </w:ins>
            <w:ins w:id="880" w:author="Chou, Joey-110" w:date="2020-04-01T15:56:00Z">
              <w:del w:id="881" w:author="Chou, Joey-113" w:date="2020-04-25T18:55:00Z">
                <w:r>
                  <w:rPr>
                    <w:rFonts w:cs="v4.2.0;Times New Roman"/>
                  </w:rPr>
                  <w:delText>-</w:delText>
                </w:r>
              </w:del>
            </w:ins>
            <w:ins w:id="882" w:author="Chou, Joey-110" w:date="2020-04-01T15:56:00Z">
              <w:del w:id="883" w:author="Chou, Joey-113" w:date="2020-04-25T18:55:00Z">
                <w:r>
                  <w:rPr>
                    <w:rFonts w:cs="v4.2.0;Times New Roman"/>
                    <w:lang w:eastAsia="zh-CN"/>
                  </w:rPr>
                  <w:delText>43</w:delText>
                </w:r>
              </w:del>
            </w:ins>
            <w:ins w:id="884" w:author="Chou, Joey-110" w:date="2020-04-01T15:56:00Z">
              <w:del w:id="885" w:author="Chou, Joey-113" w:date="2020-04-25T18:55:00Z">
                <w:r>
                  <w:rPr>
                    <w:rFonts w:cs="v4.2.0;Times New Roman"/>
                  </w:rPr>
                  <w:delText xml:space="preserve"> dB to 20 dB with 0.5 dB resolution</w:delText>
                </w:r>
              </w:del>
            </w:ins>
            <w:ins w:id="886" w:author="Chou, Joey-110" w:date="2020-04-01T15:56:00Z">
              <w:del w:id="887" w:author="Chou, Joey-113" w:date="2020-04-25T18:55:00Z">
                <w:r>
                  <w:rPr>
                    <w:rFonts w:cs="Arial"/>
                  </w:rPr>
                  <w:delText xml:space="preserve"> (see clause 10.1.11 in TS 38.133 </w:delText>
                </w:r>
              </w:del>
            </w:ins>
            <w:ins w:id="888" w:author="Chou, Joey-110" w:date="2020-04-01T16:06:00Z">
              <w:del w:id="889" w:author="Chou, Joey-113" w:date="2020-04-25T18:55:00Z">
                <w:r>
                  <w:rPr>
                    <w:rFonts w:cs="Arial"/>
                  </w:rPr>
                  <w:delText>[x]</w:delText>
                </w:r>
              </w:del>
            </w:ins>
            <w:del w:id="890" w:author="Chou, Joey-113" w:date="2020-04-25T18:55:00Z">
              <w:r>
                <w:rPr>
                  <w:rFonts w:cs="Arial"/>
                </w:rPr>
                <w:delText>)</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rPr>
            </w:pPr>
            <w:del w:id="891" w:author="Chou, Joey-113" w:date="2020-04-25T18:55:00Z">
              <w:r>
                <w:rPr>
                  <w:rFonts w:cs="Arial"/>
                  <w:szCs w:val="18"/>
                  <w:lang w:eastAsia="zh-CN"/>
                </w:rPr>
                <w:delText>0,,126 - 1..12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892" w:author="Chou, Joey-113" w:date="2020-04-25T18:55:00Z">
              <w:r>
                <w:rPr/>
                <w:delText>B2 threshold2 RSRP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908" w:author="Chou, Joey-113" w:date="2020-04-25T18:55:00Z"/>
              </w:rPr>
            </w:pPr>
            <w:ins w:id="893" w:author="Chou, Joey-110" w:date="2020-04-01T15:56:00Z">
              <w:del w:id="894" w:author="Chou, Joey-113" w:date="2020-04-25T18:55:00Z">
                <w:r>
                  <w:rPr>
                    <w:rFonts w:cs="Arial"/>
                    <w:sz w:val="18"/>
                  </w:rPr>
                  <w:delText xml:space="preserve">The range of RSRP Threshold2 as defined in </w:delText>
                </w:r>
              </w:del>
            </w:ins>
            <w:ins w:id="895" w:author="Chou, Joey-110" w:date="2020-04-01T15:56:00Z">
              <w:del w:id="896" w:author="Chou, Joey-113" w:date="2020-04-25T18:55:00Z">
                <w:r>
                  <w:rPr>
                    <w:i/>
                  </w:rPr>
                  <w:delText>reportConfigNR</w:delText>
                </w:r>
              </w:del>
            </w:ins>
            <w:ins w:id="897" w:author="Chou, Joey-110" w:date="2020-04-01T15:56:00Z">
              <w:del w:id="898" w:author="Chou, Joey-113" w:date="2020-04-25T18:55:00Z">
                <w:r>
                  <w:rPr>
                    <w:rFonts w:cs="Arial"/>
                    <w:sz w:val="18"/>
                  </w:rPr>
                  <w:delText xml:space="preserve"> in </w:delText>
                </w:r>
              </w:del>
            </w:ins>
            <w:ins w:id="899" w:author="Chou, Joey-110" w:date="2020-04-01T15:56:00Z">
              <w:del w:id="900" w:author="Chou, Joey-113" w:date="2020-04-25T18:55:00Z">
                <w:r>
                  <w:rPr>
                    <w:rFonts w:cs="Arial"/>
                    <w:szCs w:val="18"/>
                    <w:lang w:eastAsia="zh-CN"/>
                  </w:rPr>
                  <w:delText xml:space="preserve">TS 38.331 </w:delText>
                </w:r>
              </w:del>
            </w:ins>
            <w:ins w:id="901" w:author="Chou, Joey-110" w:date="2020-04-01T15:59:00Z">
              <w:del w:id="902" w:author="Chou, Joey-113" w:date="2020-04-25T18:55:00Z">
                <w:r>
                  <w:rPr>
                    <w:rFonts w:cs="Arial"/>
                    <w:szCs w:val="18"/>
                    <w:lang w:eastAsia="zh-CN"/>
                  </w:rPr>
                  <w:delText>[9]</w:delText>
                </w:r>
              </w:del>
            </w:ins>
            <w:ins w:id="903" w:author="Chou, Joey-110" w:date="2020-04-01T15:56:00Z">
              <w:del w:id="904" w:author="Chou, Joey-113" w:date="2020-04-25T18:55:00Z">
                <w:r>
                  <w:rPr>
                    <w:rFonts w:cs="Arial"/>
                    <w:szCs w:val="18"/>
                    <w:lang w:eastAsia="zh-CN"/>
                  </w:rPr>
                  <w:delText xml:space="preserve"> that </w:delText>
                </w:r>
              </w:del>
            </w:ins>
            <w:ins w:id="905" w:author="Chou, Joey-110" w:date="2020-04-01T15:56:00Z">
              <w:del w:id="906" w:author="Chou, Joey-113" w:date="2020-04-25T18:55:00Z">
                <w:r>
                  <w:rPr>
                    <w:rFonts w:cs="Arial"/>
                    <w:szCs w:val="18"/>
                  </w:rPr>
                  <w:delText xml:space="preserve">is </w:delText>
                </w:r>
              </w:del>
            </w:ins>
            <w:del w:id="907" w:author="Chou, Joey-113" w:date="2020-04-25T18:55:00Z">
              <w:r>
                <w:rPr>
                  <w:rFonts w:cs="Arial"/>
                  <w:sz w:val="18"/>
                </w:rPr>
                <w:delText>used as handover triggering condition for event B2.</w:delText>
              </w:r>
            </w:del>
          </w:p>
          <w:p>
            <w:pPr>
              <w:pStyle w:val="TAL"/>
              <w:rPr/>
            </w:pPr>
            <w:ins w:id="909" w:author="Chou, Joey-110" w:date="2020-04-01T15:56:00Z">
              <w:del w:id="910" w:author="Chou, Joey-113" w:date="2020-04-25T18:55:00Z">
                <w:r>
                  <w:rPr>
                    <w:rFonts w:cs="Arial"/>
                  </w:rPr>
                  <w:delText xml:space="preserve">Allowed value 0..97, mapping to the range of </w:delText>
                </w:r>
              </w:del>
            </w:ins>
            <w:ins w:id="911" w:author="Chou, Joey-110" w:date="2020-04-01T15:56:00Z">
              <w:del w:id="912" w:author="Chou, Joey-113" w:date="2020-04-25T18:55:00Z">
                <w:r>
                  <w:rPr>
                    <w:rFonts w:cs="v4.2.0;Times New Roman"/>
                  </w:rPr>
                  <w:delText>140 dBm to -44 dBm with 1 dB resolution</w:delText>
                </w:r>
              </w:del>
            </w:ins>
            <w:del w:id="913" w:author="Chou, Joey-113" w:date="2020-04-25T18:55:00Z">
              <w:r>
                <w:rPr>
                  <w:rFonts w:cs="Arial"/>
                </w:rPr>
                <w:delText xml:space="preserve"> (see clause 9.1.4 in TS 36.133 [e]) </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szCs w:val="18"/>
                <w:lang w:eastAsia="zh-CN"/>
                <w:del w:id="915" w:author="Chou, Joey-113" w:date="2020-04-25T18:55:00Z"/>
              </w:rPr>
            </w:pPr>
            <w:del w:id="914" w:author="Chou, Joey-113" w:date="2020-04-25T18:55:00Z">
              <w:r>
                <w:rPr>
                  <w:szCs w:val="18"/>
                  <w:lang w:eastAsia="zh-CN"/>
                </w:rPr>
              </w:r>
            </w:del>
          </w:p>
          <w:p>
            <w:pPr>
              <w:pStyle w:val="TAL"/>
              <w:rPr>
                <w:szCs w:val="18"/>
              </w:rPr>
            </w:pPr>
            <w:del w:id="916" w:author="Chou, Joey-113" w:date="2020-04-25T18:55:00Z">
              <w:r>
                <w:rPr>
                  <w:rFonts w:cs="Arial"/>
                  <w:szCs w:val="18"/>
                  <w:lang w:eastAsia="zh-CN"/>
                </w:rPr>
                <w:delText>0,,96 - 1..97</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917" w:author="Chou, Joey-113" w:date="2020-04-25T18:55:00Z">
              <w:r>
                <w:rPr/>
                <w:delText xml:space="preserve">B2 threshold2 RSRQ range </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del w:id="933" w:author="Chou, Joey-113" w:date="2020-04-25T18:55:00Z"/>
              </w:rPr>
            </w:pPr>
            <w:ins w:id="918" w:author="Chou, Joey-110" w:date="2020-04-01T15:56:00Z">
              <w:del w:id="919" w:author="Chou, Joey-113" w:date="2020-04-25T18:55:00Z">
                <w:r>
                  <w:rPr>
                    <w:rFonts w:cs="Arial"/>
                    <w:sz w:val="18"/>
                  </w:rPr>
                  <w:delText xml:space="preserve">The range of RSRQ Threshold2 as defined in </w:delText>
                </w:r>
              </w:del>
            </w:ins>
            <w:ins w:id="920" w:author="Chou, Joey-110" w:date="2020-04-01T15:56:00Z">
              <w:del w:id="921" w:author="Chou, Joey-113" w:date="2020-04-25T18:55:00Z">
                <w:r>
                  <w:rPr>
                    <w:i/>
                  </w:rPr>
                  <w:delText>reportConfigNR</w:delText>
                </w:r>
              </w:del>
            </w:ins>
            <w:ins w:id="922" w:author="Chou, Joey-110" w:date="2020-04-01T15:56:00Z">
              <w:del w:id="923" w:author="Chou, Joey-113" w:date="2020-04-25T18:55:00Z">
                <w:r>
                  <w:rPr>
                    <w:rFonts w:cs="Arial"/>
                    <w:sz w:val="18"/>
                  </w:rPr>
                  <w:delText xml:space="preserve"> in </w:delText>
                </w:r>
              </w:del>
            </w:ins>
            <w:ins w:id="924" w:author="Chou, Joey-110" w:date="2020-04-01T15:56:00Z">
              <w:del w:id="925" w:author="Chou, Joey-113" w:date="2020-04-25T18:55:00Z">
                <w:r>
                  <w:rPr>
                    <w:rFonts w:cs="Arial"/>
                    <w:szCs w:val="18"/>
                    <w:lang w:eastAsia="zh-CN"/>
                  </w:rPr>
                  <w:delText xml:space="preserve">TS 38.331 </w:delText>
                </w:r>
              </w:del>
            </w:ins>
            <w:ins w:id="926" w:author="Chou, Joey-110" w:date="2020-04-01T15:59:00Z">
              <w:del w:id="927" w:author="Chou, Joey-113" w:date="2020-04-25T18:55:00Z">
                <w:r>
                  <w:rPr>
                    <w:rFonts w:cs="Arial"/>
                    <w:szCs w:val="18"/>
                    <w:lang w:eastAsia="zh-CN"/>
                  </w:rPr>
                  <w:delText>[9]</w:delText>
                </w:r>
              </w:del>
            </w:ins>
            <w:ins w:id="928" w:author="Chou, Joey-110" w:date="2020-04-01T15:56:00Z">
              <w:del w:id="929" w:author="Chou, Joey-113" w:date="2020-04-25T18:55:00Z">
                <w:r>
                  <w:rPr>
                    <w:rFonts w:cs="Arial"/>
                    <w:szCs w:val="18"/>
                    <w:lang w:eastAsia="zh-CN"/>
                  </w:rPr>
                  <w:delText xml:space="preserve"> that </w:delText>
                </w:r>
              </w:del>
            </w:ins>
            <w:ins w:id="930" w:author="Chou, Joey-110" w:date="2020-04-01T15:56:00Z">
              <w:del w:id="931" w:author="Chou, Joey-113" w:date="2020-04-25T18:55:00Z">
                <w:r>
                  <w:rPr>
                    <w:rFonts w:cs="Arial"/>
                    <w:szCs w:val="18"/>
                  </w:rPr>
                  <w:delText xml:space="preserve">is </w:delText>
                </w:r>
              </w:del>
            </w:ins>
            <w:del w:id="932" w:author="Chou, Joey-113" w:date="2020-04-25T18:55:00Z">
              <w:r>
                <w:rPr>
                  <w:rFonts w:cs="Arial"/>
                  <w:sz w:val="18"/>
                </w:rPr>
                <w:delText>used as handover triggering condition for event B2.</w:delText>
              </w:r>
            </w:del>
          </w:p>
          <w:p>
            <w:pPr>
              <w:pStyle w:val="TAL"/>
              <w:rPr/>
            </w:pPr>
            <w:ins w:id="934" w:author="Chou, Joey-110" w:date="2020-04-01T15:56:00Z">
              <w:del w:id="935" w:author="Chou, Joey-113" w:date="2020-04-25T18:55:00Z">
                <w:r>
                  <w:rPr>
                    <w:rFonts w:cs="Arial"/>
                  </w:rPr>
                  <w:delText xml:space="preserve">Allowed value 0..34, mapping to te range of </w:delText>
                </w:r>
              </w:del>
            </w:ins>
            <w:ins w:id="936" w:author="Chou, Joey-110" w:date="2020-04-01T15:56:00Z">
              <w:del w:id="937" w:author="Chou, Joey-113" w:date="2020-04-25T18:55:00Z">
                <w:r>
                  <w:rPr>
                    <w:rFonts w:cs="v4.2.0;Times New Roman"/>
                  </w:rPr>
                  <w:delText>-19.5 dB to -3 dB with 0.5 dB resolution</w:delText>
                </w:r>
              </w:del>
            </w:ins>
            <w:ins w:id="938" w:author="Chou, Joey-110" w:date="2020-04-01T15:56:00Z">
              <w:del w:id="939" w:author="Chou, Joey-113" w:date="2020-04-25T18:55:00Z">
                <w:r>
                  <w:rPr>
                    <w:rFonts w:cs="Arial"/>
                  </w:rPr>
                  <w:delText xml:space="preserve"> (see clause 9.1.7 in TS 36.133 </w:delText>
                </w:r>
              </w:del>
            </w:ins>
            <w:ins w:id="940" w:author="Chou, Joey-110" w:date="2020-04-01T16:06:00Z">
              <w:del w:id="941" w:author="Chou, Joey-113" w:date="2020-04-25T18:55:00Z">
                <w:r>
                  <w:rPr>
                    <w:rFonts w:cs="Arial"/>
                  </w:rPr>
                  <w:delText>[x]</w:delText>
                </w:r>
              </w:del>
            </w:ins>
            <w:del w:id="942" w:author="Chou, Joey-113" w:date="2020-04-25T18:55:00Z">
              <w:r>
                <w:rPr>
                  <w:rFonts w:cs="Arial"/>
                </w:rPr>
                <w:delText>)</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rPr>
            </w:pPr>
            <w:del w:id="943" w:author="Chou, Joey-113" w:date="2020-04-25T18:55:00Z">
              <w:r>
                <w:rPr>
                  <w:rFonts w:cs="Arial"/>
                  <w:szCs w:val="18"/>
                  <w:lang w:eastAsia="zh-CN"/>
                </w:rPr>
                <w:delText>0,,33 - 1..34</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del w:id="944" w:author="Chou, Joey-113" w:date="2020-04-25T18:55:00Z">
              <w:r>
                <w:rPr/>
                <w:delText>B2 hysteresis range</w:delText>
              </w:r>
            </w:del>
          </w:p>
        </w:tc>
        <w:tc>
          <w:tcPr>
            <w:tcW w:w="5725" w:type="dxa"/>
            <w:tcBorders>
              <w:top w:val="single" w:sz="4" w:space="0" w:color="000000"/>
              <w:left w:val="single" w:sz="4" w:space="0" w:color="000000"/>
              <w:bottom w:val="single" w:sz="4" w:space="0" w:color="000000"/>
              <w:right w:val="single" w:sz="4" w:space="0" w:color="000000"/>
            </w:tcBorders>
          </w:tcPr>
          <w:p>
            <w:pPr>
              <w:pStyle w:val="TAL"/>
              <w:rPr/>
            </w:pPr>
            <w:ins w:id="945" w:author="Chou, Joey-110" w:date="2020-04-01T15:56:00Z">
              <w:del w:id="946" w:author="Chou, Joey-113" w:date="2020-04-25T18:55:00Z">
                <w:r>
                  <w:rPr>
                    <w:rFonts w:cs="Arial"/>
                  </w:rPr>
                  <w:delText xml:space="preserve">The range of the </w:delText>
                </w:r>
              </w:del>
            </w:ins>
            <w:ins w:id="947" w:author="Chou, Joey-110" w:date="2020-04-01T15:56:00Z">
              <w:del w:id="948" w:author="Chou, Joey-113" w:date="2020-04-25T18:55:00Z">
                <w:r>
                  <w:rPr/>
                  <w:delText xml:space="preserve">hysteresis parameter </w:delText>
                </w:r>
              </w:del>
            </w:ins>
            <w:ins w:id="949" w:author="Chou, Joey-110" w:date="2020-04-01T15:56:00Z">
              <w:del w:id="950" w:author="Chou, Joey-113" w:date="2020-04-25T18:55:00Z">
                <w:r>
                  <w:rPr>
                    <w:rFonts w:cs="Arial"/>
                  </w:rPr>
                  <w:delText xml:space="preserve">as defined in </w:delText>
                </w:r>
              </w:del>
            </w:ins>
            <w:ins w:id="951" w:author="Chou, Joey-110" w:date="2020-04-01T15:56:00Z">
              <w:del w:id="952" w:author="Chou, Joey-113" w:date="2020-04-25T18:55:00Z">
                <w:r>
                  <w:rPr>
                    <w:i/>
                  </w:rPr>
                  <w:delText>reportConfigNR</w:delText>
                </w:r>
              </w:del>
            </w:ins>
            <w:ins w:id="953" w:author="Chou, Joey-110" w:date="2020-04-01T15:56:00Z">
              <w:del w:id="954" w:author="Chou, Joey-113" w:date="2020-04-25T18:55:00Z">
                <w:r>
                  <w:rPr>
                    <w:rFonts w:cs="Arial"/>
                  </w:rPr>
                  <w:delText xml:space="preserve"> in </w:delText>
                </w:r>
              </w:del>
            </w:ins>
            <w:ins w:id="955" w:author="Chou, Joey-110" w:date="2020-04-01T15:56:00Z">
              <w:del w:id="956" w:author="Chou, Joey-113" w:date="2020-04-25T18:55:00Z">
                <w:r>
                  <w:rPr>
                    <w:rFonts w:cs="Arial"/>
                    <w:szCs w:val="18"/>
                    <w:lang w:eastAsia="zh-CN"/>
                  </w:rPr>
                  <w:delText xml:space="preserve">TS 38.331 </w:delText>
                </w:r>
              </w:del>
            </w:ins>
            <w:ins w:id="957" w:author="Chou, Joey-110" w:date="2020-04-01T15:59:00Z">
              <w:del w:id="958" w:author="Chou, Joey-113" w:date="2020-04-25T18:55:00Z">
                <w:r>
                  <w:rPr>
                    <w:rFonts w:cs="Arial"/>
                    <w:szCs w:val="18"/>
                    <w:lang w:eastAsia="zh-CN"/>
                  </w:rPr>
                  <w:delText>[9]</w:delText>
                </w:r>
              </w:del>
            </w:ins>
            <w:ins w:id="959" w:author="Chou, Joey-110" w:date="2020-04-01T15:56:00Z">
              <w:del w:id="960" w:author="Chou, Joey-113" w:date="2020-04-25T18:55:00Z">
                <w:r>
                  <w:rPr>
                    <w:rFonts w:cs="Arial"/>
                    <w:szCs w:val="18"/>
                    <w:lang w:eastAsia="zh-CN"/>
                  </w:rPr>
                  <w:delText xml:space="preserve"> </w:delText>
                </w:r>
              </w:del>
            </w:ins>
            <w:ins w:id="961" w:author="Chou, Joey-110" w:date="2020-04-01T15:56:00Z">
              <w:del w:id="962" w:author="Chou, Joey-113" w:date="2020-04-25T18:55:00Z">
                <w:r>
                  <w:rPr/>
                  <w:delText xml:space="preserve">for B2 event. </w:delText>
                </w:r>
              </w:del>
            </w:ins>
            <w:del w:id="963" w:author="Chou, Joey-113" w:date="2020-04-25T18:55:00Z">
              <w:r>
                <w:rPr>
                  <w:lang w:eastAsia="ko-KR"/>
                </w:rPr>
                <w:delText>The allowed value 0..30 times 0.5 dB to get the actual value.</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rPr>
            </w:pPr>
            <w:del w:id="964" w:author="Chou, Joey-113" w:date="2020-04-25T18:55:00Z">
              <w:r>
                <w:rPr>
                  <w:szCs w:val="18"/>
                  <w:lang w:eastAsia="zh-CN"/>
                </w:rPr>
                <w:delText xml:space="preserve">0..29 – 1..30 </w:delText>
              </w:r>
            </w:del>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965" w:author="Chou, Joey-111" w:date="2020-04-22T09:34:00Z">
              <w:r>
                <w:rPr/>
                <w:t>Maximum deviation of Handover Trigger</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rPr>
            </w:pPr>
            <w:ins w:id="966" w:author="Chou, Joey-111" w:date="2020-04-22T09:34:00Z">
              <w:r>
                <w:rPr/>
                <w:t>This parameter defines the maximum allowed absolute deviation of the Handover Trigger, from the default point of operation (see TS 38.300 [7]).</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967" w:author="Chou, Joey-111" w:date="2020-04-22T09:34:00Z">
              <w:r>
                <w:rPr/>
                <w:t>Minimum time between Handover Trigger changes</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rPr>
            </w:pPr>
            <w:ins w:id="968" w:author="Chou, Joey-111" w:date="2020-04-22T09:34:00Z">
              <w:r>
                <w:rPr/>
                <w:t>This parameter defines the minimum allowed time interval between two Handover Trigger change performed by MRO. This is used to control the stability and convergence of the algorithm (see TS 38.300 [7]).</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tabs>
          <w:tab w:val="clear" w:pos="284"/>
          <w:tab w:val="left" w:pos="530" w:leader="none"/>
          <w:tab w:val="left" w:pos="2910" w:leader="none"/>
        </w:tabs>
        <w:spacing w:before="0" w:after="120"/>
        <w:rPr>
          <w:ins w:id="970" w:author="Chou, Joey-111" w:date="2020-04-22T09:34:00Z"/>
        </w:rPr>
      </w:pPr>
      <w:ins w:id="969" w:author="Chou, Joey-111" w:date="2020-04-22T09:34:00Z">
        <w:r>
          <w:rPr/>
        </w:r>
      </w:ins>
    </w:p>
    <w:p>
      <w:pPr>
        <w:pStyle w:val="NO"/>
        <w:rPr/>
      </w:pPr>
      <w:ins w:id="971" w:author="Chou, Joey-111" w:date="2020-04-22T09:34:00Z">
        <w:r>
          <w:rPr/>
          <w:t xml:space="preserve">NOTE: The exact sub-clause </w:t>
        </w:r>
      </w:ins>
      <w:ins w:id="972" w:author="Chou, Joey-111" w:date="2020-04-22T09:38:00Z">
        <w:r>
          <w:rPr/>
          <w:t>in</w:t>
        </w:r>
      </w:ins>
      <w:ins w:id="973" w:author="Chou, Joey-111" w:date="2020-04-22T09:35:00Z">
        <w:r>
          <w:rPr/>
          <w:t xml:space="preserve"> TS </w:t>
        </w:r>
      </w:ins>
      <w:ins w:id="974" w:author="Chou, Joey-111" w:date="2020-04-22T09:37:00Z">
        <w:r>
          <w:rPr/>
          <w:t xml:space="preserve">38.300 reference for </w:t>
        </w:r>
      </w:ins>
      <w:ins w:id="975" w:author="Chou, Joey-113" w:date="2020-04-24T12:07:00Z">
        <w:r>
          <w:rPr/>
          <w:t>“</w:t>
        </w:r>
      </w:ins>
      <w:ins w:id="976" w:author="Chou, Joey-111" w:date="2020-04-22T09:38:00Z">
        <w:r>
          <w:rPr/>
          <w:t>Maximum deviation of Handover Trigger</w:t>
        </w:r>
      </w:ins>
      <w:ins w:id="977" w:author="Chou, Joey-113" w:date="2020-04-24T12:07:00Z">
        <w:r>
          <w:rPr/>
          <w:t>”</w:t>
        </w:r>
      </w:ins>
      <w:ins w:id="978" w:author="Chou, Joey-111" w:date="2020-04-22T09:39:00Z">
        <w:r>
          <w:rPr/>
          <w:t xml:space="preserve"> and </w:t>
        </w:r>
      </w:ins>
      <w:ins w:id="979" w:author="Chou, Joey-113" w:date="2020-04-24T12:07:00Z">
        <w:r>
          <w:rPr/>
          <w:t>“</w:t>
        </w:r>
      </w:ins>
      <w:ins w:id="980" w:author="Chou, Joey-111" w:date="2020-04-22T09:39:00Z">
        <w:r>
          <w:rPr/>
          <w:t>Minimum time between Handover Trigger</w:t>
        </w:r>
      </w:ins>
      <w:ins w:id="981" w:author="Chou, Joey-113" w:date="2020-04-24T12:07:00Z">
        <w:r>
          <w:rPr/>
          <w:t>”</w:t>
        </w:r>
      </w:ins>
      <w:ins w:id="982" w:author="Chou, Joey-111" w:date="2020-04-22T09:39:00Z">
        <w:r>
          <w:rPr/>
          <w:t xml:space="preserve"> will be added, when is is available.</w:t>
        </w:r>
      </w:ins>
    </w:p>
    <w:p>
      <w:pPr>
        <w:pStyle w:val="Heading4"/>
        <w:ind w:left="1418" w:hanging="1418"/>
        <w:rPr/>
      </w:pPr>
      <w:r>
        <w:rPr/>
        <w:t>7.1.2.3</w:t>
        <w:tab/>
        <w:t>MnS Component Type C definition</w:t>
      </w:r>
    </w:p>
    <w:p>
      <w:pPr>
        <w:pStyle w:val="Heading5"/>
        <w:ind w:left="1701" w:hanging="1701"/>
        <w:rPr/>
      </w:pPr>
      <w:r>
        <w:rPr/>
        <w:t>7.1.2.3.1</w:t>
        <w:tab/>
        <w:t>Performance measurements</w:t>
      </w:r>
    </w:p>
    <w:p>
      <w:pPr>
        <w:pStyle w:val="Normal"/>
        <w:tabs>
          <w:tab w:val="clear" w:pos="284"/>
          <w:tab w:val="left" w:pos="530" w:leader="none"/>
          <w:tab w:val="left" w:pos="2910" w:leader="none"/>
        </w:tabs>
        <w:spacing w:before="0" w:after="120"/>
        <w:rPr>
          <w:lang w:eastAsia="zh-CN"/>
        </w:rPr>
      </w:pPr>
      <w:r>
        <w:rPr>
          <w:lang w:eastAsia="zh-CN"/>
        </w:rPr>
        <w:t xml:space="preserve">Performance measurements related MRO are captured in Table </w:t>
      </w:r>
      <w:r>
        <w:rPr>
          <w:lang w:val="en-US"/>
        </w:rPr>
        <w:t>7.1.2.3.1</w:t>
      </w:r>
      <w:del w:id="983" w:author="Chou, Joey-111" w:date="2020-04-03T10:36:00Z">
        <w:r>
          <w:rPr>
            <w:lang w:val="en-US"/>
          </w:rPr>
          <w:delText>.</w:delText>
        </w:r>
      </w:del>
      <w:r>
        <w:rPr>
          <w:lang w:eastAsia="zh-CN"/>
        </w:rPr>
        <w:t>-1:</w:t>
      </w:r>
    </w:p>
    <w:p>
      <w:pPr>
        <w:pStyle w:val="TH"/>
        <w:rPr/>
      </w:pPr>
      <w:r>
        <w:rPr/>
        <w:t>Table</w:t>
      </w:r>
      <w:r>
        <w:rPr/>
        <w:t xml:space="preserve"> </w:t>
      </w:r>
      <w:r>
        <w:rPr/>
        <w:t>7.1.2.3.1</w:t>
      </w:r>
      <w:r>
        <w:rPr/>
        <w:t>-1</w:t>
      </w:r>
      <w:r>
        <w:rPr/>
        <w:t>.  MRO related performance measurements</w:t>
      </w:r>
    </w:p>
    <w:p>
      <w:pPr>
        <w:pStyle w:val="B3"/>
        <w:ind w:left="284" w:hanging="284"/>
        <w:rPr/>
      </w:pPr>
      <w:r>
        <w:rPr/>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bookmarkStart w:id="4" w:name="_Hlk36804553"/>
            <w:bookmarkEnd w:id="4"/>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handover event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all successful and unsuccessful handover events (see clause 5.1.1.6 in TS 28.552 [5]). </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handover failure r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Number of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cludes unsuccessful handover events with failure causes (see clause 5.1.1.6 in TS 28.552 [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handover failure r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ra-RAT handover event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cludes all successful and unsuccessful intra-RAT handover events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intra-RAT handover failure r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ra-RAT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cludes unsuccessful intra-RAT handover events with failure cau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intra-RAT handover failure r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handover event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all successful and unsuccessful inter-RAT handover events. </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inter-RAT handover failure r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cludes unsuccessful inter-RAT handover events with failure cau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inter-RAT handover failure rate</w:t>
            </w:r>
          </w:p>
        </w:tc>
      </w:tr>
      <w:tr>
        <w:trPr>
          <w:trHeight w:val="455" w:hRule="atLeast"/>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w:t>
            </w:r>
            <w:ins w:id="984" w:author="Chou, Joey-113" w:date="2020-04-25T18:59:00Z">
              <w:r>
                <w:rPr/>
                <w:t>ra</w:t>
              </w:r>
            </w:ins>
            <w:del w:id="985" w:author="Chou, Joey-113" w:date="2020-04-25T18:59:00Z">
              <w:r>
                <w:rPr/>
                <w:delText>er</w:delText>
              </w:r>
            </w:del>
            <w:r>
              <w:rPr/>
              <w:t>-RAT too early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Detected when an RLF occurs after the UE has stayed for a long period of time in the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986" w:author="Chou, Joey-103" w:date="2020-02-05T10:24:00Z">
              <w:del w:id="987" w:author="Chou, Joey-113" w:date="2020-04-25T19:06:00Z">
                <w:r>
                  <w:rPr/>
                  <w:delText>Intra-RAT too early handover failure rate</w:delText>
                </w:r>
              </w:del>
            </w:ins>
            <w:del w:id="988" w:author="Chou, Joey-113" w:date="2020-04-25T19:06:00Z">
              <w:r>
                <w:rPr/>
                <w:delText xml:space="preserve">Imbalance of UE access delay </w:delText>
              </w:r>
            </w:del>
            <w:del w:id="989" w:author="Chou, Joey-103" w:date="2020-02-05T10:24:00Z">
              <w:r>
                <w:rPr/>
                <w:delText>on UL and SUL probability</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ra-RAT too late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Detected when an RLF occurs shortly after a successful handover from a source cell to a target cell or a handover failure occurs during the handover procedur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990" w:author="Chou, Joey-103" w:date="2020-02-05T10:24:00Z">
              <w:del w:id="991" w:author="Chou, Joey-113" w:date="2020-04-25T19:06:00Z">
                <w:r>
                  <w:rPr/>
                  <w:delText>Intra-RAT too late handover failure rate</w:delText>
                </w:r>
              </w:del>
            </w:ins>
            <w:del w:id="992" w:author="Chou, Joey-113" w:date="2020-04-25T19:06:00Z">
              <w:r>
                <w:rPr/>
                <w:delText>Total intra-RAT handover failure rate</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Number of intra-RAT handover failures to wrong cell</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Detected when an RLF occurs shortly after a successful handover from a source cell to a target cell or a handover failure occurs during the handover procedur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993" w:author="Chou, Joey-103" w:date="2020-02-05T10:24:00Z">
              <w:del w:id="994" w:author="Chou, Joey-113" w:date="2020-04-25T19:06:00Z">
                <w:r>
                  <w:rPr/>
                  <w:delText>Intra-RAT handover to wrong cell failure rate</w:delText>
                </w:r>
              </w:del>
            </w:ins>
            <w:del w:id="995" w:author="Chou, Joey-113" w:date="2020-04-25T19:06:00Z">
              <w:r>
                <w:rPr/>
                <w:delText>Total intra-RAT handover failure rate</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too early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Detected when an RLF occurs after the UE has stayed in an</w:t>
            </w:r>
            <w:r>
              <w:rPr/>
              <w:t xml:space="preserve"> E-UTRAN</w:t>
            </w:r>
            <w:r>
              <w:rPr/>
              <w:t xml:space="preserve"> cell</w:t>
            </w:r>
            <w:r>
              <w:rPr/>
              <w:t xml:space="preserve"> which connects with 5GC</w:t>
            </w:r>
            <w:r>
              <w:rPr/>
              <w:t xml:space="preserve"> for a long period of tim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996" w:author="Chou, Joey-103" w:date="2020-02-05T10:24:00Z">
              <w:del w:id="997" w:author="Chou, Joey-113" w:date="2020-04-25T19:06:00Z">
                <w:r>
                  <w:rPr/>
                  <w:delText>Inter-RAT too early handover failure rate</w:delText>
                </w:r>
              </w:del>
            </w:ins>
            <w:del w:id="998" w:author="Chou, Joey-113" w:date="2020-04-25T19:06:00Z">
              <w:r>
                <w:rPr/>
                <w:delText>Total intra-RAT handover failure rate</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too late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xml:space="preserve">Deteccted when an RLF occurs shortly after a successful handover from an </w:t>
            </w:r>
            <w:r>
              <w:rPr/>
              <w:t>E-UTRAN</w:t>
            </w:r>
            <w:r>
              <w:rPr/>
              <w:t xml:space="preserve"> cell </w:t>
            </w:r>
            <w:r>
              <w:rPr/>
              <w:t xml:space="preserve">which connects with EPC </w:t>
            </w:r>
            <w:r>
              <w:rPr/>
              <w:t>to a target cell in a</w:t>
            </w:r>
            <w:r>
              <w:rPr/>
              <w:t xml:space="preserve"> E-UTRAN</w:t>
            </w:r>
            <w:r>
              <w:rPr/>
              <w:t xml:space="preserve"> cell</w:t>
            </w:r>
            <w:r>
              <w:rPr/>
              <w:t xml:space="preserve"> which connects with 5GC</w:t>
            </w:r>
            <w:r>
              <w:rPr/>
              <w:t>.</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999" w:author="Chou, Joey-103" w:date="2020-02-05T10:24:00Z">
              <w:del w:id="1000" w:author="Chou, Joey-113" w:date="2020-04-25T19:06:00Z">
                <w:r>
                  <w:rPr/>
                  <w:delText>Inter-RAT too late handover failure rate</w:delText>
                </w:r>
              </w:del>
            </w:ins>
            <w:del w:id="1001" w:author="Chou, Joey-113" w:date="2020-04-25T19:06:00Z">
              <w:r>
                <w:rPr/>
                <w:delText>Total inter-RAT handover failure rate</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unnecessary handover to another RAT</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xml:space="preserve">Detected when a UE is handed over from NG-RAN to other </w:t>
            </w:r>
            <w:r>
              <w:rPr>
                <w:lang w:eastAsia="zh-CN"/>
              </w:rPr>
              <w:t>system</w:t>
            </w:r>
            <w:r>
              <w:rPr/>
              <w:t xml:space="preserve"> (e.g.</w:t>
            </w:r>
            <w:r>
              <w:rPr>
                <w:lang w:eastAsia="zh-CN"/>
              </w:rPr>
              <w:t xml:space="preserve"> </w:t>
            </w:r>
            <w:r>
              <w:rPr/>
              <w:t>UTRAN) even though quality of the NG-RAN coverage was sufficient for the service used by the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1002" w:author="Chou, Joey-103" w:date="2020-02-05T10:25:00Z">
              <w:del w:id="1003" w:author="Chou, Joey-113" w:date="2020-04-25T19:06:00Z">
                <w:r>
                  <w:rPr/>
                  <w:delText>Inter-RAT unnecessary handover failure rate</w:delText>
                </w:r>
              </w:del>
            </w:ins>
            <w:del w:id="1004" w:author="Chou, Joey-113" w:date="2020-04-25T19:06:00Z">
              <w:r>
                <w:rPr/>
                <w:delText>Total inter-RAT handover failure rate</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handover ping pong</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Detected when an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1005" w:author="Chou, Joey-103" w:date="2020-02-05T10:25:00Z">
              <w:del w:id="1006" w:author="Chou, Joey-113" w:date="2020-04-25T19:06:00Z">
                <w:r>
                  <w:rPr/>
                  <w:delText>Inter-RAT ping-pong handover failure rate</w:delText>
                </w:r>
              </w:del>
            </w:ins>
            <w:del w:id="1007" w:author="Chou, Joey-113" w:date="2020-04-25T19:06:00Z">
              <w:r>
                <w:rPr/>
                <w:delText>Total inter-RAT handover failure rate</w:delText>
              </w:r>
            </w:del>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1"/>
        <w:ind w:left="1134" w:hanging="1134"/>
        <w:rPr/>
      </w:pPr>
      <w:r>
        <w:rPr/>
        <w:t>8</w:t>
        <w:tab/>
        <w:t>SON procedures</w:t>
      </w:r>
    </w:p>
    <w:p>
      <w:pPr>
        <w:pStyle w:val="Heading2"/>
        <w:rPr/>
      </w:pPr>
      <w:r>
        <w:rPr/>
        <w:t>8.2</w:t>
        <w:tab/>
        <w:t>Distributed SON management</w:t>
      </w:r>
    </w:p>
    <w:p>
      <w:pPr>
        <w:pStyle w:val="NO"/>
        <w:rPr/>
      </w:pPr>
      <w:r>
        <w:rPr/>
      </w:r>
    </w:p>
    <w:p>
      <w:pPr>
        <w:pStyle w:val="Heading3"/>
        <w:rPr/>
      </w:pPr>
      <w:r>
        <w:rPr/>
        <w:t>8.2.2</w:t>
        <w:tab/>
        <w:t>MRO (Mobility Robustness Optimisation)</w:t>
      </w:r>
    </w:p>
    <w:p>
      <w:pPr>
        <w:pStyle w:val="Normal"/>
        <w:rPr>
          <w:lang w:eastAsia="zh-CN"/>
        </w:rPr>
      </w:pPr>
      <w:r>
        <w:rPr/>
        <w:t xml:space="preserve">Figure 8.2.2-1 depicts a procedure that describes how D-SON management function can manage the MRO function. </w:t>
      </w:r>
      <w:r>
        <w:rPr>
          <w:lang w:eastAsia="zh-CN"/>
        </w:rPr>
        <w:t xml:space="preserve">It is assumed that the </w:t>
      </w:r>
      <w:r>
        <w:rPr/>
        <w:t xml:space="preserve">D-SON </w:t>
      </w:r>
      <w:r>
        <w:rPr>
          <w:lang w:val="en-US" w:bidi="ar-KW"/>
        </w:rPr>
        <w:t xml:space="preserve">management </w:t>
      </w:r>
      <w:r>
        <w:rPr/>
        <w:t xml:space="preserve">function has consumed the performance assurance MnS to create PM jobs to </w:t>
      </w:r>
      <w:r>
        <w:rPr>
          <w:lang w:eastAsia="zh-CN"/>
        </w:rPr>
        <w:t>collect handover related measurements.</w:t>
      </w:r>
    </w:p>
    <w:p>
      <w:pPr>
        <w:pStyle w:val="TF"/>
        <w:rPr>
          <w:lang w:eastAsia="zh-CN"/>
        </w:rPr>
      </w:pPr>
      <w:r>
        <w:rPr>
          <w:lang w:eastAsia="zh-CN"/>
        </w:rPr>
      </w:r>
    </w:p>
    <w:p>
      <w:pPr>
        <w:pStyle w:val="TF"/>
        <w:rPr/>
      </w:pPr>
      <w:del w:id="1008" w:author="Chou, Joey-110" w:date="2020-04-01T16:34:00Z">
        <w:r>
          <w:rPr/>
          <w:object w:dxaOrig="10299" w:dyaOrig="6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87.95pt" filled="f" o:ole="">
              <v:imagedata r:id="rId3" o:title=""/>
            </v:shape>
            <o:OLEObject Type="Embed" ProgID="" ShapeID="ole_rId2" DrawAspect="Content" ObjectID="_550745770" r:id="rId2"/>
          </w:object>
        </w:r>
      </w:del>
    </w:p>
    <w:p>
      <w:pPr>
        <w:pStyle w:val="TF"/>
        <w:rPr>
          <w:ins w:id="1010" w:author="Chou, Joey-111" w:date="2020-04-02T16:47:00Z"/>
        </w:rPr>
      </w:pPr>
      <w:ins w:id="1009" w:author="Chou, Joey-111" w:date="2020-04-02T16:47:00Z">
        <w:r>
          <w:rPr/>
          <w:object w:dxaOrig="10299" w:dyaOrig="7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351.1pt" filled="f" o:ole="">
              <v:imagedata r:id="rId5" o:title=""/>
            </v:shape>
            <o:OLEObject Type="Embed" ProgID="" ShapeID="ole_rId4" DrawAspect="Content" ObjectID="_1241830150" r:id="rId4"/>
          </w:object>
        </w:r>
      </w:ins>
    </w:p>
    <w:p>
      <w:pPr>
        <w:pStyle w:val="TF"/>
        <w:rPr>
          <w:lang w:eastAsia="zh-CN"/>
        </w:rPr>
      </w:pPr>
      <w:r>
        <w:rPr/>
        <w:t xml:space="preserve">Figure </w:t>
      </w:r>
      <w:r>
        <w:rPr>
          <w:lang w:eastAsia="zh-CN"/>
        </w:rPr>
        <w:t>8.2.2-</w:t>
      </w:r>
      <w:r>
        <w:rPr/>
        <w:t>1: MRO procedure</w:t>
      </w:r>
    </w:p>
    <w:p>
      <w:pPr>
        <w:pStyle w:val="Normal"/>
        <w:ind w:left="288" w:hanging="288"/>
        <w:rPr>
          <w:lang w:val="en-US"/>
        </w:rPr>
      </w:pPr>
      <w:r>
        <w:rPr>
          <w:lang w:val="en-US"/>
        </w:rPr>
        <w:t xml:space="preserve">1. The </w:t>
      </w:r>
      <w:r>
        <w:rPr/>
        <w:t xml:space="preserve">D-SON </w:t>
      </w:r>
      <w:r>
        <w:rPr>
          <w:lang w:val="en-US" w:bidi="ar-KW"/>
        </w:rPr>
        <w:t xml:space="preserve">management function </w:t>
      </w:r>
      <w:r>
        <w:rPr>
          <w:lang w:eastAsia="zh-CN"/>
        </w:rPr>
        <w:t xml:space="preserve">consumes the provisioning MnS with </w:t>
      </w:r>
      <w:r>
        <w:rPr>
          <w:i/>
          <w:lang w:eastAsia="zh-CN"/>
        </w:rPr>
        <w:t>modifyMOIAttributes</w:t>
      </w:r>
      <w:r>
        <w:rPr>
          <w:rFonts w:cs="Arial" w:ascii="Arial" w:hAnsi="Arial"/>
          <w:sz w:val="18"/>
          <w:lang w:eastAsia="zh-CN"/>
        </w:rPr>
        <w:t xml:space="preserve"> </w:t>
      </w:r>
      <w:r>
        <w:rPr>
          <w:lang w:eastAsia="zh-CN"/>
        </w:rPr>
        <w:t xml:space="preserve">operation </w:t>
      </w:r>
      <w:r>
        <w:rPr>
          <w:lang w:val="en-US"/>
        </w:rPr>
        <w:t xml:space="preserve">(see clause 5.1.3 in TS 28.532 [3]) </w:t>
      </w:r>
      <w:r>
        <w:rPr>
          <w:lang w:eastAsia="zh-CN"/>
        </w:rPr>
        <w:t>to configure targets for the MRO</w:t>
      </w:r>
      <w:r>
        <w:rPr>
          <w:lang w:val="en-US"/>
        </w:rPr>
        <w:t xml:space="preserve"> </w:t>
      </w:r>
      <w:r>
        <w:rPr>
          <w:lang w:eastAsia="zh-CN"/>
        </w:rPr>
        <w:t>function</w:t>
      </w:r>
      <w:r>
        <w:rPr>
          <w:lang w:val="en-US"/>
        </w:rPr>
        <w:t>.</w:t>
      </w:r>
    </w:p>
    <w:p>
      <w:pPr>
        <w:pStyle w:val="Normal"/>
        <w:ind w:left="572" w:hanging="288"/>
        <w:rPr>
          <w:lang w:val="en-US"/>
        </w:rPr>
      </w:pPr>
      <w:r>
        <w:rPr>
          <w:lang w:val="en-US"/>
        </w:rPr>
        <w:t xml:space="preserve">1.a </w:t>
      </w:r>
      <w:r>
        <w:rPr>
          <w:lang w:eastAsia="zh-CN"/>
        </w:rPr>
        <w:t>The provisioning MnS sets the targets for MRO</w:t>
      </w:r>
      <w:r>
        <w:rPr>
          <w:lang w:val="en-US"/>
        </w:rPr>
        <w:t xml:space="preserve"> </w:t>
      </w:r>
      <w:r>
        <w:rPr>
          <w:lang w:eastAsia="zh-CN"/>
        </w:rPr>
        <w:t xml:space="preserve">function (NOTE). </w:t>
      </w:r>
    </w:p>
    <w:p>
      <w:pPr>
        <w:pStyle w:val="Normal"/>
        <w:ind w:left="288" w:hanging="288"/>
        <w:rPr>
          <w:lang w:val="en-US"/>
          <w:ins w:id="1021" w:author="Chou, Joey-110" w:date="2020-04-01T16:35:00Z"/>
        </w:rPr>
      </w:pPr>
      <w:ins w:id="1011" w:author="Chou, Joey-110" w:date="2020-04-01T16:35:00Z">
        <w:r>
          <w:rPr>
            <w:lang w:val="en-US"/>
          </w:rPr>
          <w:t xml:space="preserve">2. The </w:t>
        </w:r>
      </w:ins>
      <w:ins w:id="1012" w:author="Chou, Joey-110" w:date="2020-04-01T16:35:00Z">
        <w:r>
          <w:rPr>
            <w:lang w:eastAsia="zh-CN"/>
          </w:rPr>
          <w:t>MRO</w:t>
        </w:r>
      </w:ins>
      <w:ins w:id="1013" w:author="Chou, Joey-110" w:date="2020-04-01T16:35:00Z">
        <w:r>
          <w:rPr>
            <w:lang w:val="en-US"/>
          </w:rPr>
          <w:t xml:space="preserve"> </w:t>
        </w:r>
      </w:ins>
      <w:ins w:id="1014" w:author="Chou, Joey-110" w:date="2020-04-01T16:35:00Z">
        <w:r>
          <w:rPr>
            <w:lang w:val="en-US" w:bidi="ar-KW"/>
          </w:rPr>
          <w:t xml:space="preserve">management </w:t>
        </w:r>
      </w:ins>
      <w:ins w:id="1015" w:author="Chou, Joey-110" w:date="2020-04-01T16:35:00Z">
        <w:r>
          <w:rPr>
            <w:lang w:val="en-US"/>
          </w:rPr>
          <w:t xml:space="preserve">function </w:t>
        </w:r>
      </w:ins>
      <w:ins w:id="1016" w:author="Chou, Joey-110" w:date="2020-04-01T16:35:00Z">
        <w:r>
          <w:rPr>
            <w:lang w:eastAsia="zh-CN"/>
          </w:rPr>
          <w:t xml:space="preserve">consumes the management service for NF provisioning with </w:t>
        </w:r>
      </w:ins>
      <w:ins w:id="1017" w:author="Chou, Joey-110" w:date="2020-04-01T16:35:00Z">
        <w:r>
          <w:rPr>
            <w:i/>
            <w:lang w:eastAsia="zh-CN"/>
          </w:rPr>
          <w:t>modifyMOIAttributes</w:t>
        </w:r>
      </w:ins>
      <w:ins w:id="1018" w:author="Chou, Joey-110" w:date="2020-04-01T16:35:00Z">
        <w:r>
          <w:rPr>
            <w:rFonts w:cs="Arial" w:ascii="Arial" w:hAnsi="Arial"/>
            <w:sz w:val="18"/>
            <w:lang w:eastAsia="zh-CN"/>
          </w:rPr>
          <w:t xml:space="preserve"> </w:t>
        </w:r>
      </w:ins>
      <w:ins w:id="1019" w:author="Chou, Joey-110" w:date="2020-04-01T16:35:00Z">
        <w:r>
          <w:rPr>
            <w:lang w:eastAsia="zh-CN"/>
          </w:rPr>
          <w:t>operation to configure the ranges of handover parameters</w:t>
        </w:r>
      </w:ins>
      <w:ins w:id="1020" w:author="Chou, Joey-110" w:date="2020-04-01T16:35:00Z">
        <w:r>
          <w:rPr>
            <w:lang w:val="en-US"/>
          </w:rPr>
          <w:t xml:space="preserve">. </w:t>
        </w:r>
      </w:ins>
    </w:p>
    <w:p>
      <w:pPr>
        <w:pStyle w:val="Normal"/>
        <w:ind w:left="572" w:hanging="288"/>
        <w:rPr>
          <w:lang w:val="en-US"/>
          <w:ins w:id="1026" w:author="Chou, Joey-110" w:date="2020-04-01T16:35:00Z"/>
        </w:rPr>
      </w:pPr>
      <w:ins w:id="1022" w:author="Chou, Joey-110" w:date="2020-04-01T16:35:00Z">
        <w:r>
          <w:rPr>
            <w:lang w:val="en-US"/>
          </w:rPr>
          <w:t xml:space="preserve">2.a </w:t>
        </w:r>
      </w:ins>
      <w:ins w:id="1023" w:author="Chou, Joey-110" w:date="2020-04-01T16:35:00Z">
        <w:r>
          <w:rPr>
            <w:lang w:eastAsia="zh-CN"/>
          </w:rPr>
          <w:t>The MnS of provisioning sets the ranges for MRO</w:t>
        </w:r>
      </w:ins>
      <w:ins w:id="1024" w:author="Chou, Joey-110" w:date="2020-04-01T16:35:00Z">
        <w:r>
          <w:rPr>
            <w:lang w:val="en-US"/>
          </w:rPr>
          <w:t xml:space="preserve"> </w:t>
        </w:r>
      </w:ins>
      <w:ins w:id="1025" w:author="Chou, Joey-110" w:date="2020-04-01T16:35:00Z">
        <w:r>
          <w:rPr>
            <w:lang w:eastAsia="zh-CN"/>
          </w:rPr>
          <w:t>function (NOTE).</w:t>
        </w:r>
      </w:ins>
    </w:p>
    <w:p>
      <w:pPr>
        <w:pStyle w:val="Normal"/>
        <w:ind w:left="288" w:hanging="288"/>
        <w:rPr>
          <w:lang w:val="en-US"/>
          <w:ins w:id="1041" w:author="Chou, Joey-111" w:date="2020-04-02T16:48:00Z"/>
        </w:rPr>
      </w:pPr>
      <w:ins w:id="1027" w:author="Chou, Joey-111" w:date="2020-04-02T16:48:00Z">
        <w:r>
          <w:rPr>
            <w:lang w:val="en-US"/>
          </w:rPr>
          <w:t xml:space="preserve">3. The </w:t>
        </w:r>
      </w:ins>
      <w:ins w:id="1028" w:author="Chou, Joey-111" w:date="2020-04-02T16:48:00Z">
        <w:r>
          <w:rPr>
            <w:lang w:eastAsia="zh-CN"/>
          </w:rPr>
          <w:t>MRO</w:t>
        </w:r>
      </w:ins>
      <w:ins w:id="1029" w:author="Chou, Joey-111" w:date="2020-04-02T16:48:00Z">
        <w:r>
          <w:rPr>
            <w:lang w:val="en-US"/>
          </w:rPr>
          <w:t xml:space="preserve"> </w:t>
        </w:r>
      </w:ins>
      <w:ins w:id="1030" w:author="Chou, Joey-111" w:date="2020-04-02T16:48:00Z">
        <w:r>
          <w:rPr>
            <w:lang w:val="en-US" w:bidi="ar-KW"/>
          </w:rPr>
          <w:t xml:space="preserve">management </w:t>
        </w:r>
      </w:ins>
      <w:ins w:id="1031" w:author="Chou, Joey-111" w:date="2020-04-02T16:48:00Z">
        <w:r>
          <w:rPr>
            <w:lang w:val="en-US"/>
          </w:rPr>
          <w:t xml:space="preserve">function </w:t>
        </w:r>
      </w:ins>
      <w:ins w:id="1032" w:author="Chou, Joey-111" w:date="2020-04-02T16:48:00Z">
        <w:r>
          <w:rPr>
            <w:lang w:eastAsia="zh-CN"/>
          </w:rPr>
          <w:t xml:space="preserve">consumes the management service for NF provisioning with </w:t>
        </w:r>
      </w:ins>
      <w:ins w:id="1033" w:author="Chou, Joey-111" w:date="2020-04-02T16:48:00Z">
        <w:r>
          <w:rPr>
            <w:i/>
            <w:lang w:eastAsia="zh-CN"/>
          </w:rPr>
          <w:t>modifyMOIAttributes</w:t>
        </w:r>
      </w:ins>
      <w:ins w:id="1034" w:author="Chou, Joey-111" w:date="2020-04-02T16:48:00Z">
        <w:r>
          <w:rPr>
            <w:rFonts w:cs="Arial" w:ascii="Arial" w:hAnsi="Arial"/>
            <w:sz w:val="18"/>
            <w:lang w:eastAsia="zh-CN"/>
          </w:rPr>
          <w:t xml:space="preserve"> </w:t>
        </w:r>
      </w:ins>
      <w:ins w:id="1035" w:author="Chou, Joey-111" w:date="2020-04-02T16:48:00Z">
        <w:r>
          <w:rPr>
            <w:lang w:eastAsia="zh-CN"/>
          </w:rPr>
          <w:t xml:space="preserve">operation to configure the </w:t>
        </w:r>
      </w:ins>
      <w:ins w:id="1036" w:author="Chou, Joey-111" w:date="2020-04-03T10:50:00Z">
        <w:r>
          <w:rPr>
            <w:lang w:eastAsia="zh-CN"/>
          </w:rPr>
          <w:t xml:space="preserve">MRO </w:t>
        </w:r>
      </w:ins>
      <w:ins w:id="1037" w:author="Chou, Joey-111" w:date="2020-04-02T16:48:00Z">
        <w:r>
          <w:rPr>
            <w:lang w:eastAsia="zh-CN"/>
          </w:rPr>
          <w:t>control parameters</w:t>
        </w:r>
      </w:ins>
      <w:ins w:id="1038" w:author="Chou, Joey-111" w:date="2020-04-02T16:51:00Z">
        <w:r>
          <w:rPr>
            <w:lang w:eastAsia="zh-CN"/>
          </w:rPr>
          <w:t xml:space="preserve"> (e.g. </w:t>
        </w:r>
      </w:ins>
      <w:ins w:id="1039" w:author="Chou, Joey-111" w:date="2020-04-02T16:51:00Z">
        <w:r>
          <w:rPr/>
          <w:t>Maximum deviation of Handover Trigger, Minimum time between Handover Trigger changes)</w:t>
        </w:r>
      </w:ins>
      <w:ins w:id="1040" w:author="Chou, Joey-111" w:date="2020-04-02T16:48:00Z">
        <w:r>
          <w:rPr>
            <w:lang w:val="en-US"/>
          </w:rPr>
          <w:t xml:space="preserve">. </w:t>
        </w:r>
      </w:ins>
    </w:p>
    <w:p>
      <w:pPr>
        <w:pStyle w:val="Normal"/>
        <w:ind w:left="572" w:hanging="288"/>
        <w:rPr>
          <w:lang w:val="en-US"/>
          <w:ins w:id="1048" w:author="Chou, Joey-111" w:date="2020-04-02T16:48:00Z"/>
        </w:rPr>
      </w:pPr>
      <w:ins w:id="1042" w:author="Chou, Joey-111" w:date="2020-04-02T16:48:00Z">
        <w:r>
          <w:rPr>
            <w:lang w:val="en-US"/>
          </w:rPr>
          <w:t xml:space="preserve">2.a </w:t>
        </w:r>
      </w:ins>
      <w:ins w:id="1043" w:author="Chou, Joey-111" w:date="2020-04-02T16:48:00Z">
        <w:r>
          <w:rPr>
            <w:lang w:eastAsia="zh-CN"/>
          </w:rPr>
          <w:t xml:space="preserve">The MnS of provisioning sets </w:t>
        </w:r>
      </w:ins>
      <w:ins w:id="1044" w:author="Chou, Joey-111" w:date="2020-04-03T10:50:00Z">
        <w:r>
          <w:rPr>
            <w:lang w:eastAsia="zh-CN"/>
          </w:rPr>
          <w:t xml:space="preserve">the MRO control parameters </w:t>
        </w:r>
      </w:ins>
      <w:ins w:id="1045" w:author="Chou, Joey-111" w:date="2020-04-02T16:48:00Z">
        <w:r>
          <w:rPr>
            <w:lang w:eastAsia="zh-CN"/>
          </w:rPr>
          <w:t>for MRO</w:t>
        </w:r>
      </w:ins>
      <w:ins w:id="1046" w:author="Chou, Joey-111" w:date="2020-04-02T16:48:00Z">
        <w:r>
          <w:rPr>
            <w:lang w:val="en-US"/>
          </w:rPr>
          <w:t xml:space="preserve"> </w:t>
        </w:r>
      </w:ins>
      <w:ins w:id="1047" w:author="Chou, Joey-111" w:date="2020-04-02T16:48:00Z">
        <w:r>
          <w:rPr>
            <w:lang w:eastAsia="zh-CN"/>
          </w:rPr>
          <w:t>function (NOTE).</w:t>
        </w:r>
      </w:ins>
    </w:p>
    <w:p>
      <w:pPr>
        <w:pStyle w:val="Normal"/>
        <w:ind w:left="288" w:hanging="288"/>
        <w:rPr>
          <w:lang w:val="en-US"/>
        </w:rPr>
      </w:pPr>
      <w:del w:id="1049" w:author="Chou, Joey-110" w:date="2020-04-01T16:35:00Z">
        <w:r>
          <w:rPr>
            <w:lang w:val="en-US"/>
          </w:rPr>
          <w:delText>2</w:delText>
        </w:r>
      </w:del>
      <w:ins w:id="1050" w:author="Chou, Joey-111" w:date="2020-04-02T16:51:00Z">
        <w:r>
          <w:rPr>
            <w:lang w:val="en-US"/>
          </w:rPr>
          <w:t>4</w:t>
        </w:r>
      </w:ins>
      <w:r>
        <w:rPr>
          <w:lang w:val="en-US"/>
        </w:rPr>
        <w:t xml:space="preserve">. The </w:t>
      </w:r>
      <w:r>
        <w:rPr/>
        <w:t xml:space="preserve">D-SON </w:t>
      </w:r>
      <w:r>
        <w:rPr>
          <w:lang w:val="en-US"/>
        </w:rPr>
        <w:t xml:space="preserve">management </w:t>
      </w:r>
      <w:r>
        <w:rPr>
          <w:lang w:val="en-US" w:bidi="ar-KW"/>
        </w:rPr>
        <w:t xml:space="preserve">function </w:t>
      </w:r>
      <w:r>
        <w:rPr>
          <w:lang w:eastAsia="zh-CN"/>
        </w:rPr>
        <w:t xml:space="preserve">consumes the NF provisioning MnS with </w:t>
      </w:r>
      <w:r>
        <w:rPr>
          <w:i/>
          <w:lang w:eastAsia="zh-CN"/>
        </w:rPr>
        <w:t>modifyMOIAttributes</w:t>
      </w:r>
      <w:r>
        <w:rPr>
          <w:rFonts w:cs="Arial" w:ascii="Arial" w:hAnsi="Arial"/>
          <w:sz w:val="18"/>
          <w:lang w:eastAsia="zh-CN"/>
        </w:rPr>
        <w:t xml:space="preserve"> </w:t>
      </w:r>
      <w:r>
        <w:rPr>
          <w:lang w:eastAsia="zh-CN"/>
        </w:rPr>
        <w:t>operation to enable the MRO</w:t>
      </w:r>
      <w:r>
        <w:rPr>
          <w:lang w:val="en-US"/>
        </w:rPr>
        <w:t xml:space="preserve"> function for a given NR cell. </w:t>
      </w:r>
    </w:p>
    <w:p>
      <w:pPr>
        <w:pStyle w:val="Normal"/>
        <w:ind w:left="572" w:hanging="288"/>
        <w:rPr>
          <w:lang w:val="en-US"/>
        </w:rPr>
      </w:pPr>
      <w:r>
        <w:rPr>
          <w:lang w:val="en-US"/>
        </w:rPr>
        <w:t xml:space="preserve">3.a </w:t>
      </w:r>
      <w:r>
        <w:rPr>
          <w:lang w:eastAsia="zh-CN"/>
        </w:rPr>
        <w:t>The provisioning MnS enables the MRO</w:t>
      </w:r>
      <w:r>
        <w:rPr>
          <w:lang w:val="en-US"/>
        </w:rPr>
        <w:t xml:space="preserve"> </w:t>
      </w:r>
      <w:r>
        <w:rPr>
          <w:lang w:eastAsia="zh-CN"/>
        </w:rPr>
        <w:t>function (NOTE).</w:t>
      </w:r>
    </w:p>
    <w:p>
      <w:pPr>
        <w:pStyle w:val="Normal"/>
        <w:ind w:left="288" w:hanging="288"/>
        <w:rPr>
          <w:lang w:val="en-US"/>
        </w:rPr>
      </w:pPr>
      <w:del w:id="1051" w:author="Chou, Joey-110" w:date="2020-04-01T16:36:00Z">
        <w:r>
          <w:rPr>
            <w:lang w:val="en-US"/>
          </w:rPr>
          <w:delText>3</w:delText>
        </w:r>
      </w:del>
      <w:ins w:id="1052" w:author="Chou, Joey-111" w:date="2020-04-02T16:51:00Z">
        <w:r>
          <w:rPr>
            <w:lang w:val="en-US"/>
          </w:rPr>
          <w:t>5</w:t>
        </w:r>
      </w:ins>
      <w:r>
        <w:rPr>
          <w:lang w:val="en-US"/>
        </w:rPr>
        <w:t xml:space="preserve">. </w:t>
      </w:r>
      <w:r>
        <w:rPr>
          <w:lang w:eastAsia="zh-CN"/>
        </w:rPr>
        <w:t>The MRO</w:t>
      </w:r>
      <w:r>
        <w:rPr>
          <w:lang w:val="en-US"/>
        </w:rPr>
        <w:t xml:space="preserve"> function receives </w:t>
      </w:r>
      <w:r>
        <w:rPr>
          <w:lang w:eastAsia="zh-CN"/>
        </w:rPr>
        <w:t xml:space="preserve">MRO information reports from UE(s), and analyses them to </w:t>
      </w:r>
      <w:r>
        <w:rPr/>
        <w:t xml:space="preserve">determine the actions to optimize the </w:t>
      </w:r>
      <w:r>
        <w:rPr>
          <w:lang w:eastAsia="zh-CN"/>
        </w:rPr>
        <w:t>MRO</w:t>
      </w:r>
      <w:r>
        <w:rPr>
          <w:lang w:val="en-US"/>
        </w:rPr>
        <w:t xml:space="preserve"> </w:t>
      </w:r>
      <w:r>
        <w:rPr/>
        <w:t xml:space="preserve">performance.  </w:t>
      </w:r>
      <w:del w:id="1053" w:author="Chou, Joey-110" w:date="2020-04-01T16:37:00Z">
        <w:r>
          <w:rPr>
            <w:lang w:eastAsia="zh-CN"/>
          </w:rPr>
          <w:delText xml:space="preserve">fI </w:delText>
        </w:r>
      </w:del>
      <w:ins w:id="1054" w:author="Chou, Joey-110" w:date="2020-04-01T16:37:00Z">
        <w:r>
          <w:rPr>
            <w:lang w:eastAsia="zh-CN"/>
          </w:rPr>
          <w:t xml:space="preserve">If </w:t>
        </w:r>
      </w:ins>
      <w:r>
        <w:rPr>
          <w:lang w:eastAsia="zh-CN"/>
        </w:rPr>
        <w:t>the performance does not meet the targets</w:t>
      </w:r>
      <w:r>
        <w:rPr/>
        <w:t>, it updates the handover parameters.</w:t>
      </w:r>
    </w:p>
    <w:p>
      <w:pPr>
        <w:pStyle w:val="Normal"/>
        <w:ind w:left="288" w:hanging="288"/>
        <w:rPr>
          <w:lang w:eastAsia="zh-CN"/>
        </w:rPr>
      </w:pPr>
      <w:del w:id="1055" w:author="Chou, Joey-110" w:date="2020-04-01T16:37:00Z">
        <w:r>
          <w:rPr>
            <w:lang w:val="en-US" w:eastAsia="zh-CN"/>
          </w:rPr>
          <w:delText>4</w:delText>
        </w:r>
      </w:del>
      <w:ins w:id="1056" w:author="Chou, Joey-111" w:date="2020-04-02T16:51:00Z">
        <w:r>
          <w:rPr>
            <w:lang w:val="en-US" w:eastAsia="zh-CN"/>
          </w:rPr>
          <w:t>6</w:t>
        </w:r>
      </w:ins>
      <w:r>
        <w:rPr>
          <w:lang w:val="en-US" w:eastAsia="zh-CN"/>
        </w:rPr>
        <w:t xml:space="preserve">. </w:t>
      </w:r>
      <w:r>
        <w:rPr>
          <w:lang w:val="en-US"/>
        </w:rPr>
        <w:t xml:space="preserve">The </w:t>
      </w:r>
      <w:r>
        <w:rPr/>
        <w:t xml:space="preserve">D-SON </w:t>
      </w:r>
      <w:r>
        <w:rPr>
          <w:lang w:val="en-US"/>
        </w:rPr>
        <w:t xml:space="preserve">management </w:t>
      </w:r>
      <w:r>
        <w:rPr>
          <w:lang w:val="en-US" w:bidi="ar-KW"/>
        </w:rPr>
        <w:t xml:space="preserve">function </w:t>
      </w:r>
      <w:r>
        <w:rPr>
          <w:lang w:val="en-US"/>
        </w:rPr>
        <w:t xml:space="preserve">collects </w:t>
      </w:r>
      <w:r>
        <w:rPr>
          <w:lang w:eastAsia="zh-CN"/>
        </w:rPr>
        <w:t>MRO</w:t>
      </w:r>
      <w:r>
        <w:rPr>
          <w:lang w:val="en-US"/>
        </w:rPr>
        <w:t xml:space="preserve"> </w:t>
      </w:r>
      <w:r>
        <w:rPr>
          <w:lang w:eastAsia="zh-CN"/>
        </w:rPr>
        <w:t xml:space="preserve">related performance measurements. </w:t>
      </w:r>
    </w:p>
    <w:p>
      <w:pPr>
        <w:pStyle w:val="Normal"/>
        <w:ind w:left="288" w:hanging="288"/>
        <w:rPr>
          <w:lang w:eastAsia="zh-CN"/>
        </w:rPr>
      </w:pPr>
      <w:del w:id="1057" w:author="Chou, Joey-110" w:date="2020-04-01T16:37:00Z">
        <w:r>
          <w:rPr>
            <w:lang w:val="en-US"/>
          </w:rPr>
          <w:delText>5</w:delText>
        </w:r>
      </w:del>
      <w:ins w:id="1058" w:author="Chou, Joey-111" w:date="2020-04-02T16:51:00Z">
        <w:r>
          <w:rPr>
            <w:lang w:val="en-US"/>
          </w:rPr>
          <w:t>7</w:t>
        </w:r>
      </w:ins>
      <w:r>
        <w:rPr>
          <w:lang w:val="en-US"/>
        </w:rPr>
        <w:t xml:space="preserve">. The </w:t>
      </w:r>
      <w:r>
        <w:rPr/>
        <w:t xml:space="preserve">D-SON </w:t>
      </w:r>
      <w:r>
        <w:rPr>
          <w:lang w:val="en-US"/>
        </w:rPr>
        <w:t xml:space="preserve">management </w:t>
      </w:r>
      <w:r>
        <w:rPr>
          <w:lang w:val="en-US" w:bidi="ar-KW"/>
        </w:rPr>
        <w:t xml:space="preserve">function </w:t>
      </w:r>
      <w:r>
        <w:rPr>
          <w:lang w:eastAsia="zh-CN"/>
        </w:rPr>
        <w:t>analyses the measurements to evaluate the MRO</w:t>
      </w:r>
      <w:r>
        <w:rPr>
          <w:lang w:val="en-US"/>
        </w:rPr>
        <w:t xml:space="preserve"> </w:t>
      </w:r>
      <w:r>
        <w:rPr>
          <w:lang w:eastAsia="zh-CN"/>
        </w:rPr>
        <w:t>performance,</w:t>
      </w:r>
    </w:p>
    <w:p>
      <w:pPr>
        <w:pStyle w:val="Normal"/>
        <w:ind w:left="288" w:hanging="288"/>
        <w:rPr>
          <w:lang w:val="en-US"/>
        </w:rPr>
      </w:pPr>
      <w:del w:id="1059" w:author="Chou, Joey-110" w:date="2020-04-01T16:38:00Z">
        <w:r>
          <w:rPr>
            <w:lang w:eastAsia="zh-CN"/>
          </w:rPr>
          <w:delText>6</w:delText>
        </w:r>
      </w:del>
      <w:ins w:id="1060" w:author="Chou, Joey-111" w:date="2020-04-02T16:51:00Z">
        <w:r>
          <w:rPr>
            <w:lang w:eastAsia="zh-CN"/>
          </w:rPr>
          <w:t>8</w:t>
        </w:r>
      </w:ins>
      <w:r>
        <w:rPr>
          <w:lang w:eastAsia="zh-CN"/>
        </w:rPr>
        <w:t xml:space="preserve">. </w:t>
      </w:r>
      <w:del w:id="1061" w:author="Chou, Joey-111" w:date="2020-04-02T16:54:00Z">
        <w:r>
          <w:rPr>
            <w:lang w:eastAsia="zh-CN"/>
          </w:rPr>
          <w:delText xml:space="preserve"> </w:delText>
        </w:r>
      </w:del>
      <w:r>
        <w:rPr>
          <w:lang w:val="en-US"/>
        </w:rPr>
        <w:t xml:space="preserve">The </w:t>
      </w:r>
      <w:r>
        <w:rPr/>
        <w:t xml:space="preserve">D-SON </w:t>
      </w:r>
      <w:r>
        <w:rPr>
          <w:lang w:val="en-US"/>
        </w:rPr>
        <w:t xml:space="preserve">management </w:t>
      </w:r>
      <w:r>
        <w:rPr>
          <w:lang w:val="en-US" w:bidi="ar-KW"/>
        </w:rPr>
        <w:t xml:space="preserve">function </w:t>
      </w:r>
      <w:ins w:id="1062" w:author="Chou, Joey-110" w:date="2020-04-01T16:39:00Z">
        <w:r>
          <w:rPr>
            <w:lang w:eastAsia="zh-CN"/>
          </w:rPr>
          <w:t>performs one of the following actions, when the MRO performance does not meet the targets:</w:t>
        </w:r>
      </w:ins>
      <w:del w:id="1063" w:author="Chou, Joey-110" w:date="2020-04-01T16:39:00Z">
        <w:r>
          <w:rPr>
            <w:lang w:eastAsia="zh-CN"/>
          </w:rPr>
          <w:delText xml:space="preserve">consumes the provisioning MnS with </w:delText>
        </w:r>
      </w:del>
      <w:del w:id="1064" w:author="Chou, Joey-110" w:date="2020-04-01T16:39:00Z">
        <w:r>
          <w:rPr>
            <w:i/>
            <w:lang w:eastAsia="zh-CN"/>
          </w:rPr>
          <w:delText>modifyMOIAttributes</w:delText>
        </w:r>
      </w:del>
      <w:del w:id="1065" w:author="Chou, Joey-110" w:date="2020-04-01T16:39:00Z">
        <w:r>
          <w:rPr>
            <w:rFonts w:cs="Arial" w:ascii="Arial" w:hAnsi="Arial"/>
            <w:sz w:val="18"/>
            <w:lang w:eastAsia="zh-CN"/>
          </w:rPr>
          <w:delText xml:space="preserve"> </w:delText>
        </w:r>
      </w:del>
      <w:del w:id="1066" w:author="Chou, Joey-110" w:date="2020-04-01T16:39:00Z">
        <w:r>
          <w:rPr>
            <w:lang w:eastAsia="zh-CN"/>
          </w:rPr>
          <w:delText>operation to update the targets of the MRO</w:delText>
        </w:r>
      </w:del>
      <w:del w:id="1067" w:author="Chou, Joey-110" w:date="2020-04-01T16:39:00Z">
        <w:r>
          <w:rPr>
            <w:lang w:val="en-US"/>
          </w:rPr>
          <w:delText xml:space="preserve"> </w:delText>
        </w:r>
      </w:del>
      <w:del w:id="1068" w:author="Chou, Joey-110" w:date="2020-04-01T16:39:00Z">
        <w:r>
          <w:rPr>
            <w:lang w:eastAsia="zh-CN"/>
          </w:rPr>
          <w:delText>function if the MRO</w:delText>
        </w:r>
      </w:del>
      <w:del w:id="1069" w:author="Chou, Joey-110" w:date="2020-04-01T16:39:00Z">
        <w:r>
          <w:rPr>
            <w:lang w:val="en-US"/>
          </w:rPr>
          <w:delText xml:space="preserve"> </w:delText>
        </w:r>
      </w:del>
      <w:del w:id="1070" w:author="Chou, Joey-110" w:date="2020-04-01T16:39:00Z">
        <w:r>
          <w:rPr>
            <w:lang w:eastAsia="zh-CN"/>
          </w:rPr>
          <w:delText>performance does not meet the targets.</w:delText>
        </w:r>
      </w:del>
    </w:p>
    <w:p>
      <w:pPr>
        <w:pStyle w:val="Normal"/>
        <w:ind w:left="288" w:hanging="4"/>
        <w:rPr>
          <w:lang w:val="en-US"/>
          <w:ins w:id="1079" w:author="Chou, Joey-110" w:date="2020-04-01T16:38:00Z"/>
        </w:rPr>
      </w:pPr>
      <w:ins w:id="1071" w:author="Chou, Joey-111" w:date="2020-04-02T16:51:00Z">
        <w:r>
          <w:rPr>
            <w:lang w:eastAsia="zh-CN"/>
          </w:rPr>
          <w:t>8</w:t>
        </w:r>
      </w:ins>
      <w:ins w:id="1072" w:author="Chou, Joey-110" w:date="2020-04-01T16:38:00Z">
        <w:r>
          <w:rPr>
            <w:lang w:eastAsia="zh-CN"/>
          </w:rPr>
          <w:t xml:space="preserve">.1. Consume the MnS of provisioning with </w:t>
        </w:r>
      </w:ins>
      <w:ins w:id="1073" w:author="Chou, Joey-110" w:date="2020-04-01T16:38:00Z">
        <w:r>
          <w:rPr>
            <w:i/>
            <w:lang w:eastAsia="zh-CN"/>
          </w:rPr>
          <w:t>modifyMOIAttributes</w:t>
        </w:r>
      </w:ins>
      <w:ins w:id="1074" w:author="Chou, Joey-110" w:date="2020-04-01T16:38:00Z">
        <w:r>
          <w:rPr>
            <w:rFonts w:cs="Arial" w:ascii="Arial" w:hAnsi="Arial"/>
            <w:sz w:val="18"/>
            <w:lang w:eastAsia="zh-CN"/>
          </w:rPr>
          <w:t xml:space="preserve"> </w:t>
        </w:r>
      </w:ins>
      <w:ins w:id="1075" w:author="Chou, Joey-110" w:date="2020-04-01T16:38:00Z">
        <w:r>
          <w:rPr>
            <w:lang w:eastAsia="zh-CN"/>
          </w:rPr>
          <w:t>operation to update the targets of the MRO</w:t>
        </w:r>
      </w:ins>
      <w:ins w:id="1076" w:author="Chou, Joey-110" w:date="2020-04-01T16:38:00Z">
        <w:r>
          <w:rPr>
            <w:lang w:val="en-US"/>
          </w:rPr>
          <w:t xml:space="preserve"> </w:t>
        </w:r>
      </w:ins>
      <w:ins w:id="1077" w:author="Chou, Joey-110" w:date="2020-04-01T16:38:00Z">
        <w:r>
          <w:rPr>
            <w:lang w:eastAsia="zh-CN"/>
          </w:rPr>
          <w:t>function;</w:t>
        </w:r>
      </w:ins>
      <w:ins w:id="1078" w:author="Chou, Joey-110" w:date="2020-04-01T16:38:00Z">
        <w:r>
          <w:rPr>
            <w:lang w:val="en-US"/>
          </w:rPr>
          <w:t xml:space="preserve"> </w:t>
        </w:r>
      </w:ins>
    </w:p>
    <w:p>
      <w:pPr>
        <w:pStyle w:val="Normal"/>
        <w:ind w:left="572" w:hanging="4"/>
        <w:rPr>
          <w:lang w:val="en-US"/>
          <w:ins w:id="1085" w:author="Chou, Joey-110" w:date="2020-04-01T16:38:00Z"/>
        </w:rPr>
      </w:pPr>
      <w:ins w:id="1080" w:author="Chou, Joey-111" w:date="2020-04-02T16:52:00Z">
        <w:r>
          <w:rPr>
            <w:lang w:val="en-US"/>
          </w:rPr>
          <w:t>8</w:t>
        </w:r>
      </w:ins>
      <w:ins w:id="1081" w:author="Chou, Joey-110" w:date="2020-04-01T16:38:00Z">
        <w:r>
          <w:rPr>
            <w:lang w:val="en-US"/>
          </w:rPr>
          <w:t xml:space="preserve">.1.a </w:t>
        </w:r>
      </w:ins>
      <w:ins w:id="1082" w:author="Chou, Joey-110" w:date="2020-04-01T16:38:00Z">
        <w:r>
          <w:rPr>
            <w:lang w:eastAsia="zh-CN"/>
          </w:rPr>
          <w:t>The MnS of provisioning updates the targets for MRO</w:t>
        </w:r>
      </w:ins>
      <w:ins w:id="1083" w:author="Chou, Joey-110" w:date="2020-04-01T16:38:00Z">
        <w:r>
          <w:rPr>
            <w:lang w:val="en-US"/>
          </w:rPr>
          <w:t xml:space="preserve"> </w:t>
        </w:r>
      </w:ins>
      <w:ins w:id="1084" w:author="Chou, Joey-110" w:date="2020-04-01T16:38:00Z">
        <w:r>
          <w:rPr>
            <w:lang w:eastAsia="zh-CN"/>
          </w:rPr>
          <w:t>function (NOTE).</w:t>
        </w:r>
      </w:ins>
    </w:p>
    <w:p>
      <w:pPr>
        <w:pStyle w:val="Normal"/>
        <w:ind w:left="572" w:hanging="288"/>
        <w:rPr>
          <w:lang w:eastAsia="zh-CN"/>
          <w:ins w:id="1091" w:author="Chou, Joey-110" w:date="2020-04-01T16:38:00Z"/>
        </w:rPr>
      </w:pPr>
      <w:ins w:id="1086" w:author="Chou, Joey-111" w:date="2020-04-02T16:52:00Z">
        <w:r>
          <w:rPr>
            <w:lang w:eastAsia="zh-CN"/>
          </w:rPr>
          <w:t>8</w:t>
        </w:r>
      </w:ins>
      <w:ins w:id="1087" w:author="Chou, Joey-110" w:date="2020-04-01T16:38:00Z">
        <w:r>
          <w:rPr>
            <w:lang w:eastAsia="zh-CN"/>
          </w:rPr>
          <w:t xml:space="preserve">.2. Consume the MnS of provisioning with </w:t>
        </w:r>
      </w:ins>
      <w:ins w:id="1088" w:author="Chou, Joey-110" w:date="2020-04-01T16:38:00Z">
        <w:r>
          <w:rPr>
            <w:i/>
            <w:lang w:eastAsia="zh-CN"/>
          </w:rPr>
          <w:t>modifyMOIAttributes</w:t>
        </w:r>
      </w:ins>
      <w:ins w:id="1089" w:author="Chou, Joey-110" w:date="2020-04-01T16:38:00Z">
        <w:r>
          <w:rPr>
            <w:rFonts w:cs="Arial" w:ascii="Arial" w:hAnsi="Arial"/>
            <w:sz w:val="18"/>
            <w:lang w:eastAsia="zh-CN"/>
          </w:rPr>
          <w:t xml:space="preserve"> </w:t>
        </w:r>
      </w:ins>
      <w:ins w:id="1090" w:author="Chou, Joey-110" w:date="2020-04-01T16:38:00Z">
        <w:r>
          <w:rPr>
            <w:lang w:eastAsia="zh-CN"/>
          </w:rPr>
          <w:t>operation to update the ranges of the handover parameters;</w:t>
        </w:r>
      </w:ins>
    </w:p>
    <w:p>
      <w:pPr>
        <w:pStyle w:val="Normal"/>
        <w:ind w:left="572" w:hanging="4"/>
        <w:rPr>
          <w:lang w:val="en-US"/>
          <w:ins w:id="1095" w:author="Chou, Joey-110" w:date="2020-04-01T16:38:00Z"/>
        </w:rPr>
      </w:pPr>
      <w:ins w:id="1092" w:author="Chou, Joey-111" w:date="2020-04-02T16:52:00Z">
        <w:r>
          <w:rPr>
            <w:lang w:val="en-US"/>
          </w:rPr>
          <w:t>8</w:t>
        </w:r>
      </w:ins>
      <w:ins w:id="1093" w:author="Chou, Joey-110" w:date="2020-04-01T16:38:00Z">
        <w:r>
          <w:rPr>
            <w:lang w:val="en-US"/>
          </w:rPr>
          <w:t xml:space="preserve">.2.a </w:t>
        </w:r>
      </w:ins>
      <w:ins w:id="1094" w:author="Chou, Joey-110" w:date="2020-04-01T16:38:00Z">
        <w:r>
          <w:rPr>
            <w:lang w:eastAsia="zh-CN"/>
          </w:rPr>
          <w:t>The MnS of provisioning updates the ranges of the handover parameters (NOTE).</w:t>
        </w:r>
      </w:ins>
    </w:p>
    <w:p>
      <w:pPr>
        <w:pStyle w:val="Normal"/>
        <w:ind w:left="572" w:hanging="288"/>
        <w:rPr>
          <w:lang w:eastAsia="zh-CN"/>
          <w:ins w:id="1100" w:author="Chou, Joey-111" w:date="2020-04-02T16:52:00Z"/>
        </w:rPr>
      </w:pPr>
      <w:ins w:id="1096" w:author="Chou, Joey-111" w:date="2020-04-02T16:52:00Z">
        <w:r>
          <w:rPr>
            <w:lang w:eastAsia="zh-CN"/>
          </w:rPr>
          <w:t xml:space="preserve">8.3. Consume the MnS of provisioning with </w:t>
        </w:r>
      </w:ins>
      <w:ins w:id="1097" w:author="Chou, Joey-111" w:date="2020-04-02T16:52:00Z">
        <w:r>
          <w:rPr>
            <w:i/>
            <w:lang w:eastAsia="zh-CN"/>
          </w:rPr>
          <w:t>modifyMOIAttributes</w:t>
        </w:r>
      </w:ins>
      <w:ins w:id="1098" w:author="Chou, Joey-111" w:date="2020-04-02T16:52:00Z">
        <w:r>
          <w:rPr>
            <w:rFonts w:cs="Arial" w:ascii="Arial" w:hAnsi="Arial"/>
            <w:sz w:val="18"/>
            <w:lang w:eastAsia="zh-CN"/>
          </w:rPr>
          <w:t xml:space="preserve"> </w:t>
        </w:r>
      </w:ins>
      <w:ins w:id="1099" w:author="Chou, Joey-111" w:date="2020-04-02T16:52:00Z">
        <w:r>
          <w:rPr>
            <w:lang w:eastAsia="zh-CN"/>
          </w:rPr>
          <w:t>operation to update the control parameters;</w:t>
        </w:r>
      </w:ins>
    </w:p>
    <w:p>
      <w:pPr>
        <w:pStyle w:val="Normal"/>
        <w:ind w:left="572" w:hanging="4"/>
        <w:rPr>
          <w:lang w:val="en-US"/>
          <w:ins w:id="1103" w:author="Chou, Joey-111" w:date="2020-04-02T16:52:00Z"/>
        </w:rPr>
      </w:pPr>
      <w:ins w:id="1101" w:author="Chou, Joey-111" w:date="2020-04-02T16:52:00Z">
        <w:r>
          <w:rPr>
            <w:lang w:val="en-US"/>
          </w:rPr>
          <w:t xml:space="preserve">8.3.a </w:t>
        </w:r>
      </w:ins>
      <w:ins w:id="1102" w:author="Chou, Joey-111" w:date="2020-04-02T16:52:00Z">
        <w:r>
          <w:rPr>
            <w:lang w:eastAsia="zh-CN"/>
          </w:rPr>
          <w:t>The MnS of provisioning updates the controlparameters (NOTE).</w:t>
        </w:r>
      </w:ins>
    </w:p>
    <w:p>
      <w:pPr>
        <w:pStyle w:val="Normal"/>
        <w:ind w:left="292" w:hanging="4"/>
        <w:rPr>
          <w:lang w:val="en-US"/>
          <w:del w:id="1108" w:author="Chou, Joey-110" w:date="2020-04-01T16:40:00Z"/>
        </w:rPr>
      </w:pPr>
      <w:del w:id="1104" w:author="Chou, Joey-110" w:date="2020-04-01T16:40:00Z">
        <w:r>
          <w:rPr>
            <w:lang w:val="en-US"/>
          </w:rPr>
          <w:delText xml:space="preserve">6.a </w:delText>
        </w:r>
      </w:del>
      <w:del w:id="1105" w:author="Chou, Joey-110" w:date="2020-04-01T16:40:00Z">
        <w:r>
          <w:rPr>
            <w:lang w:eastAsia="zh-CN"/>
          </w:rPr>
          <w:delText>The provisioning MnS updates the targets for MRO</w:delText>
        </w:r>
      </w:del>
      <w:del w:id="1106" w:author="Chou, Joey-110" w:date="2020-04-01T16:40:00Z">
        <w:r>
          <w:rPr>
            <w:lang w:val="en-US"/>
          </w:rPr>
          <w:delText xml:space="preserve"> </w:delText>
        </w:r>
      </w:del>
      <w:del w:id="1107" w:author="Chou, Joey-110" w:date="2020-04-01T16:40:00Z">
        <w:r>
          <w:rPr>
            <w:lang w:eastAsia="zh-CN"/>
          </w:rPr>
          <w:delText>function (NOTE).</w:delText>
        </w:r>
      </w:del>
    </w:p>
    <w:p>
      <w:pPr>
        <w:pStyle w:val="Normal"/>
        <w:rPr/>
      </w:pPr>
      <w:r>
        <w:rPr/>
        <w:t xml:space="preserve">NOTE: The interface between </w:t>
      </w:r>
      <w:r>
        <w:rPr>
          <w:lang w:eastAsia="zh-CN"/>
        </w:rPr>
        <w:t>provisioning MnS and MRO function is not subject to standardization.</w:t>
      </w:r>
    </w:p>
    <w:p>
      <w:pPr>
        <w:pStyle w:val="Normal"/>
        <w:rPr/>
      </w:pPr>
      <w:r>
        <w:rPr/>
      </w:r>
      <w:bookmarkStart w:id="5" w:name="_Hlk36738970"/>
      <w:bookmarkStart w:id="6" w:name="_Hlk36738970"/>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YaHei" w:hAnsi="Microsoft YaHei" w:eastAsia="Microsoft YaHei" w:cs="Microsoft YaHe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11:00Z</dcterms:created>
  <dc:creator>Michael Sanders, John M Meredith</dc:creator>
  <dc:description/>
  <cp:keywords>CTPClassification=CTP_PUBLIC:VisualMarkings= CTPClassification=CTP_NT</cp:keywords>
  <dc:language>en-US</dc:language>
  <cp:lastModifiedBy>Chou, Joey-113</cp:lastModifiedBy>
  <cp:lastPrinted>2019-08-01T12:41:00Z</cp:lastPrinted>
  <dcterms:modified xsi:type="dcterms:W3CDTF">2020-04-26T02:07: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6 02:07:03Z</vt:lpwstr>
  </property>
  <property fmtid="{D5CDD505-2E9C-101B-9397-08002B2CF9AE}" pid="6" name="CTP_WWID">
    <vt:lpwstr>NA</vt:lpwstr>
  </property>
  <property fmtid="{D5CDD505-2E9C-101B-9397-08002B2CF9AE}" pid="7" name="TitusGUID">
    <vt:lpwstr>1363e063-cc57-4085-b7a8-bf96c87f60c0</vt:lpwstr>
  </property>
  <property fmtid="{D5CDD505-2E9C-101B-9397-08002B2CF9AE}" pid="8" name="sflag">
    <vt:lpwstr>1243237843</vt:lpwstr>
  </property>
</Properties>
</file>