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bookmarkEnd w:id="0"/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42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>24 Feb – 04 Ma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_Hlk21442131"/>
      <w:bookmarkStart w:id="2" w:name="_Hlk21442131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to LS to SA5 on trace related configurations for NR MD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5-20116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Source :</w:t>
      </w:r>
      <w:r>
        <w:rPr>
          <w:rFonts w:cs="Arial" w:ascii="Arial" w:hAnsi="Arial"/>
          <w:bCs/>
          <w:lang w:val="fr-FR"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lang w:val="en-US"/>
        </w:rPr>
        <w:t>3GPP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 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 xml:space="preserve"> Zhulia Ayan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hyperlink r:id="rId2">
        <w:r>
          <w:rPr>
            <w:rStyle w:val="InternetLink"/>
            <w:rFonts w:cs="Arial"/>
            <w:b/>
            <w:bCs/>
          </w:rPr>
          <w:t>zhulia.ayani@ericsson.com</w:t>
        </w:r>
      </w:hyperlink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5 thanks SA2 for the liaison on trace related configurations for NR MDT and </w:t>
      </w:r>
      <w:r>
        <w:rPr>
          <w:rFonts w:cs="Arial" w:ascii="Arial" w:hAnsi="Arial"/>
        </w:rPr>
        <w:t>informs RAN2 that parameters traceReference, traceRecordingSessionRef, tce-id are defined in SA5 3GPP TS 32.422, in clause 5.6, 5.7, 5.10.11.</w:t>
      </w:r>
    </w:p>
    <w:p>
      <w:pPr>
        <w:pStyle w:val="Normal"/>
        <w:jc w:val="both"/>
        <w:rPr>
          <w:rFonts w:ascii="Arial" w:hAnsi="Arial" w:cs="Arial"/>
          <w:color w:val="000000"/>
          <w:lang w:val="en-IN"/>
        </w:rPr>
      </w:pPr>
      <w:r>
        <w:rPr>
          <w:rFonts w:cs="Arial" w:ascii="Arial" w:hAnsi="Arial"/>
          <w:color w:val="000000"/>
          <w:lang w:val="en-I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5 kindly informs RAN2 that trace related configuration parameters traceReference, traceRecordingSessionRef, tce-id can be referred from other 3GPP docu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5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5#130</w:t>
        <w:tab/>
        <w:t>20 - 24 Apr. 2020</w:t>
        <w:tab/>
        <w:tab/>
        <w:t>Sophia-Antipolis, FR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/>
      </w:pPr>
      <w:r>
        <w:rPr>
          <w:rFonts w:cs="Arial" w:ascii="Arial" w:hAnsi="Arial"/>
          <w:lang w:val="en-US"/>
        </w:rPr>
        <w:t>SA5#131</w:t>
        <w:tab/>
        <w:t>25 – 29 May. 2020</w:t>
        <w:tab/>
        <w:tab/>
        <w:t>Vilnius, LT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Malgun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ia.ayani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1:00Z</dcterms:created>
  <dc:creator>David Boswarthick</dc:creator>
  <dc:description/>
  <cp:keywords>C_Unrestricted</cp:keywords>
  <dc:language>en-US</dc:language>
  <cp:lastModifiedBy>Ericsson User 5</cp:lastModifiedBy>
  <cp:lastPrinted>2002-04-23T09:10:00Z</cp:lastPrinted>
  <dcterms:modified xsi:type="dcterms:W3CDTF">2020-02-25T15:31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FD7BCCB11654597752DB982821F90</vt:lpwstr>
  </property>
  <property fmtid="{D5CDD505-2E9C-101B-9397-08002B2CF9AE}" pid="3" name="Document Confidentiality">
    <vt:lpwstr>Unrestricted</vt:lpwstr>
  </property>
  <property fmtid="{D5CDD505-2E9C-101B-9397-08002B2CF9AE}" pid="4" name="NSCPROP_SA">
    <vt:lpwstr>C:\Users\deepanshu.g\AppData\Local\Temp\Temp1_S5-197476.zip\S5-197476 LS reply to ORAN WG1 O1 interface group.doc</vt:lpwstr>
  </property>
</Properties>
</file>