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80rev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4 February – 4 March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NRM for REL17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ew WID on NRM for REL17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NRM17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7. In addition, other SDOs or Open Source organizations want to reuse 3GPP defined NRM support 5G network and network slice management and orchestration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A2: Architecture enhancements for the support of Integrated access and backhaul (IAB) (IABARC)</w:t>
      </w:r>
      <w:ins w:id="0" w:author="rev2" w:date="2020-02-27T10:27:00Z">
        <w:r>
          <w:rPr>
            <w:lang w:val="en-US"/>
          </w:rPr>
          <w:t xml:space="preserve">, </w:t>
        </w:r>
      </w:ins>
      <w:ins w:id="1" w:author="rev2" w:date="2020-02-27T10:39:00Z">
        <w:r>
          <w:rPr>
            <w:lang w:val="en-US"/>
          </w:rPr>
          <w:t xml:space="preserve">5G System Enhancement for Advanced Interactive Services, </w:t>
        </w:r>
      </w:ins>
      <w:ins w:id="2" w:author="rev2" w:date="2020-02-27T10:32:00Z">
        <w:r>
          <w:rPr>
            <w:lang w:val="en-US"/>
          </w:rPr>
          <w:t xml:space="preserve"> </w:t>
        </w:r>
      </w:ins>
      <w:ins w:id="3" w:author="rev2" w:date="2020-02-27T10:40:00Z">
        <w:r>
          <w:rPr>
            <w:lang w:val="en-US"/>
          </w:rPr>
          <w:t>Study on UPF enhancement for control and SBA</w:t>
        </w:r>
      </w:ins>
      <w:ins w:id="4" w:author="rev2" w:date="2020-02-27T11:05:00Z">
        <w:r>
          <w:rPr>
            <w:lang w:val="en-US"/>
          </w:rPr>
          <w:t>, etc.</w:t>
        </w:r>
      </w:ins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</w:t>
      </w:r>
      <w:del w:id="5" w:author="pj-3" w:date="2020-02-25T21:35:00Z">
        <w:r>
          <w:rPr>
            <w:lang w:val="en-US"/>
          </w:rPr>
          <w:delText>TBD</w:delText>
        </w:r>
      </w:del>
      <w:ins w:id="6" w:author="pj-3" w:date="2020-02-25T21:38:00Z">
        <w:r>
          <w:rPr>
            <w:sz w:val="22"/>
            <w:szCs w:val="22"/>
          </w:rPr>
          <w:t xml:space="preserve"> Coverage Enhancements, Further Enhancement. MIMO</w:t>
        </w:r>
      </w:ins>
      <w:ins w:id="7" w:author="rev2" w:date="2020-02-27T10:27:00Z">
        <w:r>
          <w:rPr>
            <w:sz w:val="22"/>
            <w:szCs w:val="22"/>
          </w:rPr>
          <w:t xml:space="preserve">, NR Light, </w:t>
        </w:r>
      </w:ins>
      <w:ins w:id="8" w:author="rev2" w:date="2020-02-27T10:30:00Z">
        <w:r>
          <w:rPr>
            <w:sz w:val="22"/>
            <w:szCs w:val="22"/>
          </w:rPr>
          <w:t xml:space="preserve">Enhanced Industrial IoT, </w:t>
        </w:r>
      </w:ins>
      <w:ins w:id="9" w:author="rev2" w:date="2020-02-27T10:32:00Z">
        <w:r>
          <w:rPr>
            <w:sz w:val="22"/>
            <w:szCs w:val="22"/>
          </w:rPr>
          <w:t>etc.</w:t>
        </w:r>
      </w:ins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AP: 5G</w:t>
      </w:r>
      <w:ins w:id="10" w:author="pj-3" w:date="2020-02-25T21:38:00Z">
        <w:r>
          <w:rPr>
            <w:lang w:val="en-US"/>
          </w:rPr>
          <w:t xml:space="preserve"> NF</w:t>
        </w:r>
      </w:ins>
      <w:r>
        <w:rPr>
          <w:lang w:val="en-US"/>
        </w:rPr>
        <w:t xml:space="preserve"> and network slice management related model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RAN: NGRAN related modeling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TSI ZSM: 5G and network slice management related modeling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  <w:del w:id="15" w:author="pj-3" w:date="2020-02-25T21:38:00Z"/>
        </w:rPr>
      </w:pPr>
      <w:ins w:id="11" w:author="rev2" w:date="2020-02-27T10:49:00Z">
        <w:r>
          <w:rPr>
            <w:lang w:val="en-US"/>
          </w:rPr>
          <w:t xml:space="preserve">Each </w:t>
        </w:r>
      </w:ins>
      <w:ins w:id="12" w:author="rev2" w:date="2020-02-27T10:52:00Z">
        <w:r>
          <w:rPr>
            <w:lang w:val="en-US"/>
          </w:rPr>
          <w:t>RAN and Core</w:t>
        </w:r>
      </w:ins>
      <w:ins w:id="13" w:author="rev2" w:date="2020-02-27T10:49:00Z">
        <w:r>
          <w:rPr>
            <w:lang w:val="en-US"/>
          </w:rPr>
          <w:t xml:space="preserve"> feature, and modeling requirements of other SDOs could trigger </w:t>
        </w:r>
      </w:ins>
      <w:del w:id="14" w:author="pj-3" w:date="2020-02-25T21:38:00Z">
        <w:r>
          <w:rPr>
            <w:lang w:val="en-US"/>
          </w:rPr>
          <w:delText>GSMA: GST/NEST related modeling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ind w:left="360" w:hanging="360"/>
        <w:textAlignment w:val="baseline"/>
        <w:rPr>
          <w:lang w:val="en-US"/>
          <w:ins w:id="36" w:author="rev2" w:date="2020-02-27T10:58:00Z"/>
        </w:rPr>
      </w:pPr>
      <w:ins w:id="16" w:author="rev2" w:date="2020-02-27T10:53:00Z">
        <w:r>
          <w:rPr>
            <w:lang w:val="en-US"/>
          </w:rPr>
          <w:t>a single</w:t>
        </w:r>
      </w:ins>
      <w:ins w:id="17" w:author="rev2" w:date="2020-02-27T10:48:00Z">
        <w:r>
          <w:rPr>
            <w:lang w:val="en-US"/>
          </w:rPr>
          <w:t xml:space="preserve"> requirement</w:t>
        </w:r>
      </w:ins>
      <w:ins w:id="18" w:author="rev2" w:date="2020-02-27T10:53:00Z">
        <w:r>
          <w:rPr>
            <w:lang w:val="en-US"/>
          </w:rPr>
          <w:t xml:space="preserve"> on NRM</w:t>
        </w:r>
      </w:ins>
      <w:ins w:id="19" w:author="rev2" w:date="2020-02-27T10:48:00Z">
        <w:r>
          <w:rPr>
            <w:lang w:val="en-US"/>
          </w:rPr>
          <w:t xml:space="preserve"> </w:t>
        </w:r>
      </w:ins>
      <w:ins w:id="20" w:author="rev2" w:date="2020-02-27T10:51:00Z">
        <w:r>
          <w:rPr>
            <w:lang w:val="en-US"/>
          </w:rPr>
          <w:t xml:space="preserve">and </w:t>
        </w:r>
      </w:ins>
      <w:ins w:id="21" w:author="rev2" w:date="2020-02-27T10:53:00Z">
        <w:r>
          <w:rPr>
            <w:lang w:val="en-US"/>
          </w:rPr>
          <w:t>small change on</w:t>
        </w:r>
      </w:ins>
      <w:ins w:id="22" w:author="rev2" w:date="2020-02-27T10:51:00Z">
        <w:r>
          <w:rPr>
            <w:lang w:val="en-US"/>
          </w:rPr>
          <w:t xml:space="preserve"> IOC </w:t>
        </w:r>
      </w:ins>
      <w:ins w:id="23" w:author="rev2" w:date="2020-02-27T11:16:00Z">
        <w:r>
          <w:rPr>
            <w:lang w:val="en-US"/>
          </w:rPr>
          <w:t>and/</w:t>
        </w:r>
      </w:ins>
      <w:ins w:id="24" w:author="rev2" w:date="2020-02-27T10:51:00Z">
        <w:r>
          <w:rPr>
            <w:lang w:val="en-US"/>
          </w:rPr>
          <w:t xml:space="preserve">or attribute </w:t>
        </w:r>
      </w:ins>
      <w:ins w:id="25" w:author="rev2" w:date="2020-02-27T10:53:00Z">
        <w:r>
          <w:rPr>
            <w:lang w:val="en-US"/>
          </w:rPr>
          <w:t xml:space="preserve">of </w:t>
        </w:r>
      </w:ins>
      <w:ins w:id="26" w:author="rev2" w:date="2020-02-27T10:48:00Z">
        <w:r>
          <w:rPr>
            <w:lang w:val="en-US"/>
          </w:rPr>
          <w:t xml:space="preserve"> NRM</w:t>
        </w:r>
      </w:ins>
      <w:ins w:id="27" w:author="rev2" w:date="2020-02-27T10:53:00Z">
        <w:r>
          <w:rPr>
            <w:lang w:val="en-US"/>
          </w:rPr>
          <w:t>.</w:t>
        </w:r>
      </w:ins>
      <w:ins w:id="28" w:author="rev2" w:date="2020-02-27T10:48:00Z">
        <w:r>
          <w:rPr>
            <w:lang w:val="en-US"/>
          </w:rPr>
          <w:t xml:space="preserve"> </w:t>
        </w:r>
      </w:ins>
      <w:ins w:id="29" w:author="rev2" w:date="2020-02-27T10:54:00Z">
        <w:r>
          <w:rPr>
            <w:lang w:val="en-US"/>
          </w:rPr>
          <w:t>It’s more pragmatic to create a common NRM WI, which can  be continuously improved to address</w:t>
        </w:r>
      </w:ins>
      <w:ins w:id="30" w:author="rev2" w:date="2020-02-27T10:54:00Z">
        <w:r>
          <w:rPr>
            <w:rFonts w:cs="Calibri" w:ascii="Calibri" w:hAnsi="Calibri"/>
            <w:sz w:val="22"/>
            <w:szCs w:val="22"/>
          </w:rPr>
          <w:t xml:space="preserve"> those </w:t>
        </w:r>
      </w:ins>
      <w:ins w:id="31" w:author="rev2" w:date="2020-02-27T10:58:00Z">
        <w:r>
          <w:rPr>
            <w:rFonts w:cs="Calibri" w:ascii="Calibri" w:hAnsi="Calibri"/>
            <w:sz w:val="22"/>
            <w:szCs w:val="22"/>
          </w:rPr>
          <w:t xml:space="preserve">modelling </w:t>
        </w:r>
      </w:ins>
      <w:ins w:id="32" w:author="rev2" w:date="2020-02-27T10:55:00Z">
        <w:r>
          <w:rPr>
            <w:rFonts w:cs="Calibri" w:ascii="Calibri" w:hAnsi="Calibri"/>
            <w:sz w:val="22"/>
            <w:szCs w:val="22"/>
          </w:rPr>
          <w:t xml:space="preserve">requirements, </w:t>
        </w:r>
      </w:ins>
      <w:ins w:id="33" w:author="rev2" w:date="2020-02-27T10:55:00Z">
        <w:r>
          <w:rPr>
            <w:lang w:val="en-US"/>
          </w:rPr>
          <w:t>instead of creating tens of WI</w:t>
        </w:r>
      </w:ins>
      <w:ins w:id="34" w:author="rev2" w:date="2020-02-27T10:58:00Z">
        <w:r>
          <w:rPr>
            <w:lang w:val="en-US"/>
          </w:rPr>
          <w:t>s</w:t>
        </w:r>
      </w:ins>
      <w:ins w:id="35" w:author="rev2" w:date="2020-02-27T10:56:00Z">
        <w:r>
          <w:rPr>
            <w:lang w:val="en-US"/>
          </w:rPr>
          <w:t xml:space="preserve"> in SA5 to just add several configuration parameters in NRM for each feature.</w:t>
        </w:r>
      </w:ins>
    </w:p>
    <w:p>
      <w:pPr>
        <w:pStyle w:val="Normal"/>
        <w:rPr>
          <w:rFonts w:ascii="Calibri" w:hAnsi="Calibri" w:cs="Calibri"/>
          <w:sz w:val="22"/>
          <w:szCs w:val="22"/>
          <w:ins w:id="47" w:author="rev2" w:date="2020-02-27T11:03:00Z"/>
        </w:rPr>
      </w:pPr>
      <w:ins w:id="37" w:author="rev2" w:date="2020-02-27T10:58:00Z">
        <w:r>
          <w:rPr>
            <w:lang w:val="en-US"/>
          </w:rPr>
          <w:t>Also</w:t>
        </w:r>
      </w:ins>
      <w:ins w:id="38" w:author="rev2" w:date="2020-02-27T11:31:00Z">
        <w:r>
          <w:rPr>
            <w:lang w:val="en-US"/>
          </w:rPr>
          <w:t>,</w:t>
        </w:r>
      </w:ins>
      <w:ins w:id="39" w:author="rev2" w:date="2020-02-27T10:58:00Z">
        <w:r>
          <w:rPr>
            <w:lang w:val="en-US"/>
          </w:rPr>
          <w:t xml:space="preserve"> there’</w:t>
        </w:r>
      </w:ins>
      <w:ins w:id="40" w:author="rev2" w:date="2020-02-27T11:02:00Z">
        <w:r>
          <w:rPr>
            <w:lang w:val="en-US"/>
          </w:rPr>
          <w:t>s leftover in Rel16 NRM</w:t>
        </w:r>
      </w:ins>
      <w:ins w:id="41" w:author="rev2" w:date="2020-02-27T10:59:00Z">
        <w:r>
          <w:rPr>
            <w:lang w:val="en-US"/>
          </w:rPr>
          <w:t xml:space="preserve">, e.g. </w:t>
        </w:r>
      </w:ins>
      <w:ins w:id="42" w:author="rev2" w:date="2020-02-27T10:59:00Z">
        <w:r>
          <w:rPr>
            <w:rFonts w:cs="Calibri" w:ascii="Calibri" w:hAnsi="Calibri"/>
            <w:sz w:val="22"/>
            <w:szCs w:val="22"/>
          </w:rPr>
          <w:t xml:space="preserve">RIM related attributes, SBA </w:t>
        </w:r>
      </w:ins>
      <w:ins w:id="43" w:author="rev2" w:date="2020-02-27T11:03:00Z">
        <w:r>
          <w:rPr>
            <w:rFonts w:cs="Calibri" w:ascii="Calibri" w:hAnsi="Calibri"/>
            <w:sz w:val="22"/>
            <w:szCs w:val="22"/>
          </w:rPr>
          <w:t>and SBA enhancement related attributes</w:t>
        </w:r>
      </w:ins>
      <w:ins w:id="44" w:author="rev2" w:date="2020-02-27T11:00:00Z">
        <w:r>
          <w:rPr>
            <w:rFonts w:cs="Calibri" w:ascii="Calibri" w:hAnsi="Calibri"/>
            <w:sz w:val="22"/>
            <w:szCs w:val="22"/>
          </w:rPr>
          <w:t xml:space="preserve">, stage 3 enhancement, </w:t>
        </w:r>
      </w:ins>
      <w:ins w:id="45" w:author="rev2" w:date="2020-02-27T11:05:00Z">
        <w:r>
          <w:rPr>
            <w:rFonts w:cs="Calibri" w:ascii="Calibri" w:hAnsi="Calibri"/>
            <w:sz w:val="22"/>
            <w:szCs w:val="22"/>
          </w:rPr>
          <w:t xml:space="preserve">generic NRM  enhancement, </w:t>
        </w:r>
      </w:ins>
      <w:ins w:id="46" w:author="rev2" w:date="2020-02-27T11:00:00Z">
        <w:r>
          <w:rPr>
            <w:rFonts w:cs="Calibri" w:ascii="Calibri" w:hAnsi="Calibri"/>
            <w:sz w:val="22"/>
            <w:szCs w:val="22"/>
          </w:rPr>
          <w:t xml:space="preserve">etc 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>Enhance NRM to support NR and 5GC features in Rel-17</w:t>
      </w:r>
      <w:ins w:id="48" w:author="rev2" w:date="2020-02-27T11:05:00Z">
        <w:r>
          <w:rPr/>
          <w:t xml:space="preserve"> which </w:t>
        </w:r>
      </w:ins>
      <w:ins w:id="49" w:author="rev2" w:date="2020-02-27T11:18:00Z">
        <w:r>
          <w:rPr/>
          <w:t>don’t need dedicated WI</w:t>
        </w:r>
      </w:ins>
      <w:ins w:id="50" w:author="rev2" w:date="2020-02-27T11:05:00Z">
        <w:r>
          <w:rPr/>
          <w:t xml:space="preserve"> </w:t>
        </w:r>
      </w:ins>
      <w:ins w:id="51" w:author="rev2" w:date="2020-02-27T11:17:00Z">
        <w:r>
          <w:rPr/>
          <w:t>in</w:t>
        </w:r>
      </w:ins>
      <w:ins w:id="52" w:author="rev2" w:date="2020-02-27T11:05:00Z">
        <w:r>
          <w:rPr/>
          <w:t xml:space="preserve"> SA5</w:t>
        </w:r>
      </w:ins>
      <w:ins w:id="53" w:author="rev2" w:date="2020-02-27T11:18:00Z">
        <w:r>
          <w:rPr/>
          <w:t xml:space="preserve">, e.g. </w:t>
        </w:r>
      </w:ins>
      <w:ins w:id="54" w:author="rev2" w:date="2020-02-27T11:18:00Z">
        <w:r>
          <w:rPr>
            <w:sz w:val="22"/>
            <w:szCs w:val="22"/>
          </w:rPr>
          <w:t xml:space="preserve">Coverage Enhancements, Further Enhancement. MIMO, NR Light, Enhanced Industrial IoT, </w:t>
        </w:r>
      </w:ins>
      <w:ins w:id="55" w:author="rev2" w:date="2020-02-27T11:18:00Z">
        <w:r>
          <w:rPr>
            <w:lang w:val="en-US"/>
          </w:rPr>
          <w:t>IABARC, 5G System Enhancement for Advanced Interactive Services, UPF enhancement for control and SBA</w:t>
        </w:r>
      </w:ins>
      <w:ins w:id="56" w:author="rev2" w:date="2020-02-27T11:18:00Z">
        <w:r>
          <w:rPr>
            <w:sz w:val="22"/>
            <w:szCs w:val="22"/>
          </w:rPr>
          <w:t xml:space="preserve"> etc</w:t>
        </w:r>
      </w:ins>
    </w:p>
    <w:p>
      <w:pPr>
        <w:pStyle w:val="Normal"/>
        <w:numPr>
          <w:ilvl w:val="0"/>
          <w:numId w:val="3"/>
        </w:numPr>
        <w:rPr>
          <w:ins w:id="66" w:author="rev2" w:date="2020-02-27T11:07:00Z"/>
        </w:rPr>
      </w:pPr>
      <w:r>
        <w:rPr/>
        <w:t>Enhance</w:t>
      </w:r>
      <w:ins w:id="57" w:author="pj-3" w:date="2020-02-25T21:34:00Z">
        <w:r>
          <w:rPr/>
          <w:t xml:space="preserve"> </w:t>
        </w:r>
      </w:ins>
      <w:del w:id="58" w:author="pj-3" w:date="2020-02-25T21:33:00Z">
        <w:r>
          <w:rPr/>
          <w:delText xml:space="preserve"> </w:delText>
        </w:r>
      </w:del>
      <w:ins w:id="59" w:author="pj-3" w:date="2020-02-25T21:33:00Z">
        <w:r>
          <w:rPr/>
          <w:t>NR RAN and network slicing models in NRM to support</w:t>
        </w:r>
      </w:ins>
      <w:ins w:id="60" w:author="rev2" w:date="2020-02-27T11:06:00Z">
        <w:r>
          <w:rPr/>
          <w:t xml:space="preserve"> limited modelling</w:t>
        </w:r>
      </w:ins>
      <w:ins w:id="61" w:author="pj-3" w:date="2020-02-25T21:33:00Z">
        <w:r>
          <w:rPr/>
          <w:t xml:space="preserve"> requirements of other SDOs,  </w:t>
        </w:r>
      </w:ins>
      <w:del w:id="62" w:author="pj-3" w:date="2020-02-25T21:34:00Z">
        <w:r>
          <w:rPr/>
          <w:delText xml:space="preserve">NRM to support requirements of other SDOs, </w:delText>
        </w:r>
      </w:del>
      <w:r>
        <w:rPr/>
        <w:t xml:space="preserve">e.g. </w:t>
      </w:r>
      <w:del w:id="63" w:author="pj-3" w:date="2020-02-25T21:34:00Z">
        <w:r>
          <w:rPr/>
          <w:delText xml:space="preserve">support NG RAN and Network Slice modelling for </w:delText>
        </w:r>
      </w:del>
      <w:r>
        <w:rPr/>
        <w:t xml:space="preserve">ORAN, ONAP, </w:t>
      </w:r>
      <w:ins w:id="64" w:author="pj-3" w:date="2020-02-25T21:34:00Z">
        <w:r>
          <w:rPr/>
          <w:t xml:space="preserve">and </w:t>
        </w:r>
      </w:ins>
      <w:r>
        <w:rPr/>
        <w:t xml:space="preserve">ETSI, </w:t>
      </w:r>
      <w:del w:id="65" w:author="pj-3" w:date="2020-02-25T21:34:00Z">
        <w:r>
          <w:rPr/>
          <w:delText xml:space="preserve">and GSMA, </w:delText>
        </w:r>
      </w:del>
      <w:r>
        <w:rPr/>
        <w:t xml:space="preserve">etc.  </w:t>
      </w:r>
    </w:p>
    <w:p>
      <w:pPr>
        <w:pStyle w:val="Normal"/>
        <w:numPr>
          <w:ilvl w:val="0"/>
          <w:numId w:val="3"/>
        </w:numPr>
        <w:rPr>
          <w:ins w:id="70" w:author="pj-3" w:date="2020-02-25T21:32:00Z"/>
        </w:rPr>
      </w:pPr>
      <w:ins w:id="67" w:author="rev2" w:date="2020-02-27T11:07:00Z">
        <w:r>
          <w:rPr/>
          <w:t xml:space="preserve">Continue leftover of </w:t>
        </w:r>
      </w:ins>
      <w:ins w:id="68" w:author="rev2" w:date="2020-02-27T11:07:00Z">
        <w:r>
          <w:rPr>
            <w:lang w:val="en-US"/>
          </w:rPr>
          <w:t xml:space="preserve">Rel16 NRM, e.g. </w:t>
        </w:r>
      </w:ins>
      <w:ins w:id="69" w:author="rev2" w:date="2020-02-27T11:07:00Z">
        <w:r>
          <w:rPr>
            <w:rFonts w:cs="Calibri" w:ascii="Calibri" w:hAnsi="Calibri"/>
            <w:sz w:val="22"/>
            <w:szCs w:val="22"/>
          </w:rPr>
          <w:t>RIM related attributes, SBA and SBA enhancement related attributes, stage 3 enhancement, generic NRM  enhancement</w:t>
        </w:r>
      </w:ins>
    </w:p>
    <w:p>
      <w:pPr>
        <w:pStyle w:val="Normal"/>
        <w:numPr>
          <w:ilvl w:val="0"/>
          <w:numId w:val="3"/>
        </w:numPr>
        <w:rPr>
          <w:del w:id="72" w:author="pj-3" w:date="2020-02-25T21:34:00Z"/>
        </w:rPr>
      </w:pPr>
      <w:del w:id="71" w:author="pj-3" w:date="2020-02-25T21:34:00Z">
        <w:r>
          <w:rPr/>
        </w:r>
      </w:del>
    </w:p>
    <w:p>
      <w:pPr>
        <w:pStyle w:val="Normal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7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Jing Pin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7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Jing Pin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dwin Ts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dwin Tse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 xml:space="preserve">Jing Ping, Nokia,  </w:t>
      </w:r>
      <w:hyperlink r:id="rId5">
        <w:r>
          <w:rPr>
            <w:rStyle w:val="InternetLink"/>
            <w:sz w:val="22"/>
          </w:rPr>
          <w:t>jing.ping@nokia-sbell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pj-3" w:date="2020-02-25T21:40:00Z">
              <w:r>
                <w:rPr/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pj-3" w:date="2020-02-25T21:40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rev2" w:date="2020-02-27T11:08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pj-3" w:date="2020-02-25T21:39:00Z">
              <w:r>
                <w:rPr/>
                <w:t>Huawei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jing.ping@nokia-sbel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26:00Z</dcterms:created>
  <dc:creator>MCC/Alain Sultan</dc:creator>
  <dc:description/>
  <cp:keywords>WID template</cp:keywords>
  <dc:language>en-US</dc:language>
  <cp:lastModifiedBy>rev2</cp:lastModifiedBy>
  <cp:lastPrinted>2000-02-29T11:31:00Z</cp:lastPrinted>
  <dcterms:modified xsi:type="dcterms:W3CDTF">2020-02-27T03:31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