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380rev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4 February – 4 March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NRM for REL17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New WID on NRM for REL17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NRM17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 xml:space="preserve">NRM), which is standardized management and service model, is essential to support new features of NR and 5GC in Rel-17. In addition, other SDOs or Open Source organizations want to reuse 3GPP defined NRM support 5G network and network slice management and orchestration. 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A2: Architecture enhancements for the support of Integrated access and backhaul (IAB) (IABARC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N: </w:t>
      </w:r>
      <w:del w:id="0" w:author="pj-3" w:date="2020-02-25T21:35:00Z">
        <w:r>
          <w:rPr>
            <w:lang w:val="en-US"/>
          </w:rPr>
          <w:delText>TBD</w:delText>
        </w:r>
      </w:del>
      <w:ins w:id="1" w:author="pj-3" w:date="2020-02-25T21:38:00Z">
        <w:r>
          <w:rPr>
            <w:sz w:val="22"/>
            <w:szCs w:val="22"/>
          </w:rPr>
          <w:t xml:space="preserve"> Coverage Enhancements, Further Enhancement. MIMO</w:t>
        </w:r>
      </w:ins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AP: 5G</w:t>
      </w:r>
      <w:ins w:id="2" w:author="pj-3" w:date="2020-02-25T21:38:00Z">
        <w:r>
          <w:rPr>
            <w:lang w:val="en-US"/>
          </w:rPr>
          <w:t xml:space="preserve"> NF</w:t>
        </w:r>
      </w:ins>
      <w:r>
        <w:rPr>
          <w:lang w:val="en-US"/>
        </w:rPr>
        <w:t xml:space="preserve"> and network slice management related model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RAN: NGRAN related modeling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TSI ZSM: 5G and network slice management related modeling</w:t>
      </w:r>
    </w:p>
    <w:p>
      <w:pPr>
        <w:pStyle w:val="Normal"/>
        <w:numPr>
          <w:ilvl w:val="0"/>
          <w:numId w:val="2"/>
        </w:numPr>
        <w:rPr>
          <w:i/>
          <w:i/>
          <w:del w:id="4" w:author="pj-3" w:date="2020-02-25T21:38:00Z"/>
        </w:rPr>
      </w:pPr>
      <w:del w:id="3" w:author="pj-3" w:date="2020-02-25T21:38:00Z">
        <w:r>
          <w:rPr>
            <w:lang w:val="en-US"/>
          </w:rPr>
          <w:delText>GSMA: GST/NEST related modeling</w:delText>
        </w:r>
      </w:del>
    </w:p>
    <w:p>
      <w:pPr>
        <w:pStyle w:val="Normal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>Enhance NRM to support NR and 5GC features in Rel-17</w:t>
      </w:r>
    </w:p>
    <w:p>
      <w:pPr>
        <w:pStyle w:val="Normal"/>
        <w:numPr>
          <w:ilvl w:val="0"/>
          <w:numId w:val="3"/>
        </w:numPr>
        <w:rPr>
          <w:ins w:id="13" w:author="pj-3" w:date="2020-02-25T21:32:00Z"/>
        </w:rPr>
      </w:pPr>
      <w:r>
        <w:rPr/>
        <w:t>Enhance</w:t>
      </w:r>
      <w:ins w:id="5" w:author="pj-3" w:date="2020-02-25T21:34:00Z">
        <w:r>
          <w:rPr/>
          <w:t xml:space="preserve"> </w:t>
        </w:r>
      </w:ins>
      <w:del w:id="6" w:author="pj-3" w:date="2020-02-25T21:33:00Z">
        <w:r>
          <w:rPr/>
          <w:delText xml:space="preserve"> </w:delText>
        </w:r>
      </w:del>
      <w:ins w:id="7" w:author="pj-3" w:date="2020-02-25T21:33:00Z">
        <w:r>
          <w:rPr>
            <w:color w:val="00B0F0"/>
          </w:rPr>
          <w:t xml:space="preserve">NR RAN and network slicing models in </w:t>
        </w:r>
      </w:ins>
      <w:ins w:id="8" w:author="pj-3" w:date="2020-02-25T21:33:00Z">
        <w:r>
          <w:rPr/>
          <w:t xml:space="preserve">NRM to support requirements of other SDOs,  </w:t>
        </w:r>
      </w:ins>
      <w:del w:id="9" w:author="pj-3" w:date="2020-02-25T21:34:00Z">
        <w:r>
          <w:rPr/>
          <w:delText xml:space="preserve">NRM to support requirements of other SDOs, </w:delText>
        </w:r>
      </w:del>
      <w:r>
        <w:rPr/>
        <w:t xml:space="preserve">e.g. </w:t>
      </w:r>
      <w:del w:id="10" w:author="pj-3" w:date="2020-02-25T21:34:00Z">
        <w:r>
          <w:rPr/>
          <w:delText xml:space="preserve">support NG RAN and Network Slice modelling for </w:delText>
        </w:r>
      </w:del>
      <w:r>
        <w:rPr/>
        <w:t xml:space="preserve">ORAN, ONAP, </w:t>
      </w:r>
      <w:ins w:id="11" w:author="pj-3" w:date="2020-02-25T21:34:00Z">
        <w:r>
          <w:rPr/>
          <w:t xml:space="preserve">and </w:t>
        </w:r>
      </w:ins>
      <w:r>
        <w:rPr/>
        <w:t xml:space="preserve">ETSI, </w:t>
      </w:r>
      <w:del w:id="12" w:author="pj-3" w:date="2020-02-25T21:34:00Z">
        <w:r>
          <w:rPr/>
          <w:delText xml:space="preserve">and GSMA, </w:delText>
        </w:r>
      </w:del>
      <w:r>
        <w:rPr/>
        <w:t xml:space="preserve">etc.  </w:t>
      </w:r>
    </w:p>
    <w:p>
      <w:pPr>
        <w:pStyle w:val="Normal"/>
        <w:numPr>
          <w:ilvl w:val="0"/>
          <w:numId w:val="3"/>
        </w:numPr>
        <w:rPr>
          <w:del w:id="15" w:author="pj-3" w:date="2020-02-25T21:34:00Z"/>
        </w:rPr>
      </w:pPr>
      <w:del w:id="14" w:author="pj-3" w:date="2020-02-25T21:34:00Z">
        <w:r>
          <w:rPr/>
        </w:r>
      </w:del>
    </w:p>
    <w:p>
      <w:pPr>
        <w:pStyle w:val="Normal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requirements to support REL17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Jing Pin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NRM Stage 2 and Stage 3 definitions to support REL17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Jing Pin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dwin Ts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dwin Tse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 xml:space="preserve">Jing Ping, Nokia,  </w:t>
      </w:r>
      <w:hyperlink r:id="rId5">
        <w:r>
          <w:rPr>
            <w:rStyle w:val="InternetLink"/>
            <w:sz w:val="22"/>
          </w:rPr>
          <w:t>jing.ping@nokia-sbell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" w:author="pj-3" w:date="2020-02-25T21:40:00Z">
              <w:r>
                <w:rPr/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" w:author="pj-3" w:date="2020-02-25T21:40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" w:author="pj-3" w:date="2020-02-25T21:39:00Z">
              <w:r>
                <w:rPr/>
                <w:t>Huawei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jing.ping@nokia-sbel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8:00Z</dcterms:created>
  <dc:creator>MCC/Alain Sultan</dc:creator>
  <dc:description/>
  <cp:keywords>WID template</cp:keywords>
  <dc:language>en-US</dc:language>
  <cp:lastModifiedBy>pj-3</cp:lastModifiedBy>
  <cp:lastPrinted>2000-02-29T11:31:00Z</cp:lastPrinted>
  <dcterms:modified xsi:type="dcterms:W3CDTF">2020-02-25T13:41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