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w:t>
      </w:r>
      <w:r>
        <w:rPr>
          <w:b/>
          <w:i/>
          <w:sz w:val="24"/>
          <w:lang w:val="en-US" w:eastAsia="en-US"/>
        </w:rPr>
        <w:t xml:space="preserve"> </w:t>
      </w:r>
      <w:r>
        <w:rPr>
          <w:b/>
          <w:i/>
          <w:sz w:val="28"/>
          <w:lang w:val="en-US" w:eastAsia="en-US"/>
        </w:rPr>
        <w:tab/>
      </w:r>
      <w:r>
        <w:rPr>
          <w:rFonts w:cs="Arial"/>
          <w:b/>
          <w:bCs/>
          <w:sz w:val="26"/>
          <w:szCs w:val="26"/>
          <w:shd w:fill="FFFFFF" w:val="clear"/>
        </w:rPr>
        <w:t>S5-201356rev1</w:t>
      </w:r>
    </w:p>
    <w:p>
      <w:pPr>
        <w:pStyle w:val="CRCoverPage"/>
        <w:numPr>
          <w:ilvl w:val="0"/>
          <w:numId w:val="0"/>
        </w:numPr>
        <w:outlineLvl w:val="0"/>
        <w:rPr>
          <w:b/>
          <w:b/>
          <w:sz w:val="24"/>
          <w:lang w:val="en-US" w:eastAsia="en-US"/>
        </w:rPr>
      </w:pPr>
      <w:r>
        <w:rPr>
          <w:b/>
          <w:sz w:val="24"/>
          <w:lang w:val="en-US" w:eastAsia="en-US"/>
        </w:rPr>
        <w:t xml:space="preserve">e-meeting, 24 February – 4 March 2020 </w:t>
        <w:tab/>
        <w:tab/>
        <w:tab/>
        <w:tab/>
        <w:tab/>
        <w:tab/>
      </w:r>
      <w:r>
        <w:rPr>
          <w:lang w:val="en-US" w:eastAsia="en-US"/>
        </w:rPr>
        <w:t>Merge of  201250, 201271, 2013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ericsson user 2" w:date="2020-02-19T17:32:00Z">
        <w:r>
          <w:rPr>
            <w:rFonts w:cs="Arial" w:ascii="Arial" w:hAnsi="Arial"/>
            <w:b/>
            <w:lang w:val="en-US"/>
          </w:rPr>
          <w:t xml:space="preserve">, China Mobile, Huawei, </w:t>
        </w:r>
      </w:ins>
      <w:hyperlink r:id="rId2">
        <w:ins w:id="1" w:author="ericsson user 2" w:date="2020-02-19T17:32:00Z">
          <w:r>
            <w:rPr>
              <w:rStyle w:val="InternetLink"/>
              <w:rFonts w:cs="Arial" w:ascii="Arial" w:hAnsi="Arial"/>
              <w:b/>
              <w:lang w:val="en-US"/>
            </w:rPr>
            <w:t>China Southern Power Grid Co.</w:t>
          </w:r>
        </w:ins>
      </w:hyperlink>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ext for clause 4.2 Management control loo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is text proposal.</w:t>
      </w:r>
    </w:p>
    <w:p>
      <w:pPr>
        <w:pStyle w:val="Heading1"/>
        <w:ind w:left="1134" w:hanging="1134"/>
        <w:rPr/>
      </w:pPr>
      <w:r>
        <w:rPr/>
        <w:t>2</w:t>
        <w:tab/>
        <w:t>References</w:t>
      </w:r>
    </w:p>
    <w:p>
      <w:pPr>
        <w:pStyle w:val="EX"/>
        <w:rPr/>
      </w:pPr>
      <w:r>
        <w:rPr/>
        <w:t>[1]</w:t>
        <w:tab/>
        <w:t>3GPP TR 28.805: " Telecommunication management; Study on management aspects of communication services".</w:t>
      </w:r>
    </w:p>
    <w:p>
      <w:pPr>
        <w:pStyle w:val="Heading1"/>
        <w:ind w:left="1134" w:hanging="1134"/>
        <w:rPr/>
      </w:pPr>
      <w:r>
        <w:rPr/>
        <w:t>3</w:t>
        <w:tab/>
        <w:t>Rationale</w:t>
      </w:r>
    </w:p>
    <w:p>
      <w:pPr>
        <w:pStyle w:val="Normal"/>
        <w:rPr>
          <w:ins w:id="2" w:author="ericsson user 2" w:date="2020-02-19T17:34:00Z"/>
        </w:rPr>
      </w:pPr>
      <w:r>
        <w:rPr/>
        <w:t>This contribution introduces the text that describes the concept of control loops, the interaction between management control loops and identifies different types of control loops.</w:t>
      </w:r>
    </w:p>
    <w:p>
      <w:pPr>
        <w:pStyle w:val="Normal"/>
        <w:rPr/>
      </w:pPr>
      <w:r>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w:t>
        <w:tab/>
        <w:t>Communication Service</w:t>
      </w:r>
    </w:p>
    <w:p>
      <w:pPr>
        <w:pStyle w:val="EW"/>
        <w:rPr>
          <w:ins w:id="3" w:author="ericsson user 4" w:date="2019-11-12T13:28:00Z"/>
        </w:rPr>
      </w:pPr>
      <w:r>
        <w:rPr/>
        <w:t>CSI</w:t>
        <w:tab/>
        <w:t>Communication Service Instance</w:t>
      </w:r>
    </w:p>
    <w:p>
      <w:pPr>
        <w:pStyle w:val="EW"/>
        <w:rPr/>
      </w:pPr>
      <w:ins w:id="4" w:author="ericsson user 4" w:date="2019-11-12T13:28:00Z">
        <w:r>
          <w:rPr/>
          <w:t>CSA</w:t>
          <w:tab/>
          <w:t>Communication Service Assurance</w:t>
        </w:r>
      </w:ins>
    </w:p>
    <w:p>
      <w:pPr>
        <w:pStyle w:val="EW"/>
        <w:rPr/>
      </w:pPr>
      <w:r>
        <w:rPr/>
        <w:t>SLA</w:t>
        <w:tab/>
        <w:t>Service Level agreement</w:t>
      </w:r>
    </w:p>
    <w:p>
      <w:pPr>
        <w:pStyle w:val="EW"/>
        <w:rPr/>
      </w:pPr>
      <w:r>
        <w:rPr/>
        <w:t>SLS</w:t>
        <w:tab/>
        <w:t>Service Level Specification</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econd change.</w:t>
      </w:r>
    </w:p>
    <w:p>
      <w:pPr>
        <w:pStyle w:val="Heading1"/>
        <w:ind w:left="1134" w:hanging="1134"/>
        <w:rPr/>
      </w:pPr>
      <w:r>
        <w:rPr/>
        <w:t xml:space="preserve">4 </w:t>
        <w:tab/>
        <w:t>Concepts and background</w:t>
      </w:r>
    </w:p>
    <w:p>
      <w:pPr>
        <w:pStyle w:val="EditorsNote"/>
        <w:rPr/>
      </w:pPr>
      <w:r>
        <w:rPr/>
      </w:r>
    </w:p>
    <w:p>
      <w:pPr>
        <w:pStyle w:val="EditorsNote"/>
        <w:rPr/>
      </w:pPr>
      <w:r>
        <w:rPr/>
        <w:t xml:space="preserve">Editor’s Note: the following concepts are amongst others to be described in this clause, lifecycle of a communication service, service level specification, management control loop, interface/management services, </w:t>
      </w:r>
    </w:p>
    <w:p>
      <w:pPr>
        <w:pStyle w:val="Heading2"/>
        <w:rPr/>
      </w:pPr>
      <w:r>
        <w:rPr/>
        <w:t>4.1</w:t>
        <w:tab/>
        <w:t>Lifecycle of a communication service</w:t>
      </w:r>
    </w:p>
    <w:p>
      <w:pPr>
        <w:pStyle w:val="Normal"/>
        <w:rPr/>
      </w:pPr>
      <w:r>
        <w:rPr/>
        <w:t>Communication service assurance applies to different phases in the life of a communication service instance (CSI), a CSI goes through the following lifecycle phases; preparation, commissioning, operation and decommissioning.</w:t>
      </w:r>
    </w:p>
    <w:p>
      <w:pPr>
        <w:pStyle w:val="Normal"/>
        <w:keepNext w:val="true"/>
        <w:ind w:left="288" w:hanging="0"/>
        <w:rPr/>
      </w:pPr>
      <w:r>
        <w:rPr>
          <w:b/>
        </w:rPr>
        <w:t>- Preparation phase:</w:t>
      </w:r>
      <w:r>
        <w:rPr/>
        <w:t xml:space="preserve"> </w:t>
      </w:r>
    </w:p>
    <w:p>
      <w:pPr>
        <w:pStyle w:val="Normal"/>
        <w:keepNext w:val="true"/>
        <w:ind w:left="288" w:hanging="0"/>
        <w:rPr/>
      </w:pPr>
      <w:r>
        <w:rPr/>
        <w:t xml:space="preserve">Providing a CSI starts with preparation, which includes communication service design, pre-planning, feasibility check, i.e., checking the attainable communication service quality from both resource and service aspects, negotiation of the communication service attributes, preparing communication service and network requirements derived from SLA. </w:t>
      </w:r>
    </w:p>
    <w:p>
      <w:pPr>
        <w:pStyle w:val="Normal"/>
        <w:ind w:left="284" w:hanging="0"/>
        <w:rPr/>
      </w:pPr>
      <w:r>
        <w:rPr>
          <w:b/>
        </w:rPr>
        <w:t>- CSI commissioning phase:</w:t>
      </w:r>
      <w:r>
        <w:rPr/>
        <w:t xml:space="preserve"> </w:t>
      </w:r>
    </w:p>
    <w:p>
      <w:pPr>
        <w:pStyle w:val="Normal"/>
        <w:ind w:left="284" w:hanging="0"/>
        <w:rPr/>
      </w:pPr>
      <w:r>
        <w:rPr/>
        <w:t xml:space="preserve">Once the CSI is prepared, it can be established by converting the communication service requirement for the CSI to network requirements (interaction and use of NF resources including RAN, CN) and creation of the CSI. When the CSI is created, it is deployed on the network resources and ready to be used by the communication service consumers (subscribers, UEs). Before allowing the maximum agreed number of communication service consumers to use the CSI a communication service assurance control loop is deployed to allow the network to converge to a state where the communication service assurance is stable and within the boundaries of the SLS. The assurance control loop learns the communication service behaviour during an initial deployment or trail phase.  </w:t>
      </w:r>
    </w:p>
    <w:p>
      <w:pPr>
        <w:pStyle w:val="Normal"/>
        <w:ind w:left="284" w:hanging="0"/>
        <w:rPr/>
      </w:pPr>
      <w:r>
        <w:rPr>
          <w:b/>
        </w:rPr>
        <w:t>- CSI operation phase:</w:t>
      </w:r>
      <w:r>
        <w:rPr/>
        <w:t xml:space="preserve"> </w:t>
      </w:r>
    </w:p>
    <w:p>
      <w:pPr>
        <w:pStyle w:val="Normal"/>
        <w:ind w:left="284" w:hanging="0"/>
        <w:rPr/>
      </w:pPr>
      <w:r>
        <w:rPr/>
        <w:t>After the commissioning phase, the CSI is activated for use of all communication service consumers (subscribers, UEs) that are allowed to use the communication service. The initial deployment or trail phase for the training of the communication service assurance algorithms has entered the operation phase. An activated CSI allows run-time operation of the communication service, e.g., quality of experience assurance, quality of service assurance. The optimization of CSI utilization may continue during the operation phase of the CSI.</w:t>
      </w:r>
    </w:p>
    <w:p>
      <w:pPr>
        <w:pStyle w:val="Normal"/>
        <w:ind w:left="284" w:hanging="0"/>
        <w:rPr/>
      </w:pPr>
      <w:r>
        <w:rPr>
          <w:b/>
        </w:rPr>
        <w:t>- CSI decommissioning phase:</w:t>
      </w:r>
      <w:r>
        <w:rPr/>
        <w:t xml:space="preserve"> </w:t>
      </w:r>
    </w:p>
    <w:p>
      <w:pPr>
        <w:pStyle w:val="Normal"/>
        <w:ind w:left="284" w:hanging="0"/>
        <w:rPr/>
      </w:pPr>
      <w:r>
        <w:rPr/>
        <w:t xml:space="preserve">When the CSI is no longer needed, after being de-activated, the lifecycle of the CSI ends with CSI termination. </w:t>
      </w:r>
    </w:p>
    <w:p>
      <w:pPr>
        <w:pStyle w:val="Normal"/>
        <w:keepNext w:val="true"/>
        <w:jc w:val="center"/>
        <w:rPr>
          <w:lang w:val="en-US" w:eastAsia="en-US"/>
        </w:rPr>
      </w:pPr>
      <w:r>
        <w:rPr>
          <w:lang w:val="en-US" w:eastAsia="en-US"/>
        </w:rPr>
        <w:object w:dxaOrig="6267" w:dyaOrig="7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55.35pt" filled="f" o:ole="">
            <v:imagedata r:id="rId4" o:title=""/>
          </v:shape>
          <o:OLEObject Type="Embed" ProgID="" ShapeID="ole_rId3" DrawAspect="Content" ObjectID="_1723448762" r:id="rId3"/>
        </w:object>
      </w:r>
    </w:p>
    <w:p>
      <w:pPr>
        <w:pStyle w:val="TF"/>
        <w:rPr/>
      </w:pPr>
      <w:r>
        <w:rPr/>
        <w:t>Figure 4.1.1 Lifecycle of a communication service instance</w:t>
      </w:r>
    </w:p>
    <w:p>
      <w:pPr>
        <w:pStyle w:val="Heading2"/>
        <w:rPr/>
      </w:pPr>
      <w:r>
        <w:rPr/>
        <w:t>4.2</w:t>
        <w:tab/>
        <w:t>Management control loops</w:t>
      </w:r>
    </w:p>
    <w:p>
      <w:pPr>
        <w:pStyle w:val="EditorsNote"/>
        <w:rPr>
          <w:del w:id="6" w:author="ericsson user 4" w:date="2020-01-31T10:12:00Z"/>
        </w:rPr>
      </w:pPr>
      <w:del w:id="5" w:author="ericsson user 4" w:date="2020-01-31T10:12:00Z">
        <w:r>
          <w:rPr/>
          <w:delText xml:space="preserve">Editor’s Note: this clause describes the concept of management control loops for communication service assurance and describes the relations with other management and managed entities. </w:delText>
        </w:r>
      </w:del>
    </w:p>
    <w:p>
      <w:pPr>
        <w:pStyle w:val="EditorsNote"/>
        <w:rPr>
          <w:ins w:id="10" w:author="ericsson user 2" w:date="2020-02-19T18:10:00Z"/>
        </w:rPr>
      </w:pPr>
      <w:ins w:id="7" w:author="ericsson user 2" w:date="2020-02-19T17:36:00Z">
        <w:r>
          <w:rPr>
            <w:lang w:eastAsia="zh-CN"/>
          </w:rPr>
          <w:t>4.2.</w:t>
        </w:r>
      </w:ins>
      <w:ins w:id="8" w:author="ericsson user 2" w:date="2020-02-19T17:57:00Z">
        <w:r>
          <w:rPr>
            <w:lang w:eastAsia="zh-CN"/>
          </w:rPr>
          <w:t>1</w:t>
        </w:r>
      </w:ins>
      <w:ins w:id="9" w:author="ericsson user 2" w:date="2020-02-19T17:36:00Z">
        <w:r>
          <w:rPr/>
          <w:t xml:space="preserve"> </w:t>
          <w:tab/>
          <w:t>Overview</w:t>
        </w:r>
      </w:ins>
    </w:p>
    <w:p>
      <w:pPr>
        <w:pStyle w:val="Normal"/>
        <w:rPr>
          <w:lang w:eastAsia="zh-CN"/>
          <w:del w:id="12" w:author="ericsson user 3" w:date="2020-02-20T14:37:00Z"/>
        </w:rPr>
      </w:pPr>
      <w:del w:id="11" w:author="ericsson user 3" w:date="2020-02-20T14:37:00Z">
        <w:r>
          <w:rPr>
            <w:lang w:eastAsia="zh-CN"/>
          </w:rPr>
          <w:delText>The whole communication service close loop assurance consists of two parts, the close loop assurance of SLA to CSI initiating, which involes the SLA input and negotiation along with CSI lifecyle. And the close loop assurance of network realization, which involves cross domain management and close loop assurance within core network or access network.</w:delText>
        </w:r>
      </w:del>
    </w:p>
    <w:p>
      <w:pPr>
        <w:pStyle w:val="Normal"/>
        <w:widowControl/>
        <w:bidi w:val="0"/>
        <w:spacing w:before="0" w:after="180"/>
        <w:rPr>
          <w:ins w:id="14" w:author="ericsson user 3" w:date="2020-02-20T14:38:00Z"/>
        </w:rPr>
      </w:pPr>
      <w:ins w:id="13" w:author="ericsson user 3" w:date="2020-02-20T14:38:00Z">
        <w:r>
          <w:rPr/>
          <w:t xml:space="preserve">For communication service assurance one can indentify two types of management control loops, </w:t>
        </w:r>
      </w:ins>
    </w:p>
    <w:p>
      <w:pPr>
        <w:pStyle w:val="CommentText"/>
        <w:numPr>
          <w:ilvl w:val="0"/>
          <w:numId w:val="3"/>
        </w:numPr>
        <w:rPr>
          <w:ins w:id="21" w:author="ericsson user 3" w:date="2020-02-20T14:38:00Z"/>
        </w:rPr>
      </w:pPr>
      <w:ins w:id="15" w:author="ericsson user 3" w:date="2020-02-20T14:38:00Z">
        <w:r>
          <w:rPr>
            <w:rFonts w:eastAsia="Times New Roman"/>
          </w:rPr>
          <w:t xml:space="preserve"> </w:t>
        </w:r>
      </w:ins>
      <w:ins w:id="16" w:author="ericsson user 3" w:date="2020-02-20T14:38:00Z">
        <w:r>
          <w:rPr/>
          <w:t xml:space="preserve">between the CSC and the CSP where the CSC provides the requirements for an assured communication service to the CSP, the CSP provides the service together </w:t>
        </w:r>
      </w:ins>
      <w:ins w:id="17" w:author="ericsson user 3" w:date="2020-02-20T14:38:00Z">
        <w:del w:id="18" w:author="ericsson user 4" w:date="2020-02-27T21:15:00Z">
          <w:r>
            <w:rPr/>
            <w:delText xml:space="preserve">and provides </w:delText>
          </w:r>
        </w:del>
      </w:ins>
      <w:ins w:id="19" w:author="ericsson user 4" w:date="2020-02-27T21:15:00Z">
        <w:r>
          <w:rPr/>
          <w:t xml:space="preserve">with </w:t>
        </w:r>
      </w:ins>
      <w:ins w:id="20" w:author="ericsson user 3" w:date="2020-02-20T14:38:00Z">
        <w:r>
          <w:rPr/>
          <w:t>feedback to the CSC and in a continuous dialog the CSP adjust the CSI or the CSC adjust the SLS.</w:t>
        </w:r>
      </w:ins>
    </w:p>
    <w:p>
      <w:pPr>
        <w:pStyle w:val="CommentText"/>
        <w:numPr>
          <w:ilvl w:val="0"/>
          <w:numId w:val="3"/>
        </w:numPr>
        <w:rPr>
          <w:ins w:id="26" w:author="ericsson user 3" w:date="2020-02-20T21:38:00Z"/>
        </w:rPr>
      </w:pPr>
      <w:ins w:id="22" w:author="ericsson user 3" w:date="2020-02-20T14:38:00Z">
        <w:r>
          <w:rPr>
            <w:rFonts w:eastAsia="Times New Roman"/>
          </w:rPr>
          <w:t xml:space="preserve"> </w:t>
        </w:r>
      </w:ins>
      <w:ins w:id="23" w:author="ericsson user 3" w:date="2020-02-20T14:38:00Z">
        <w:r>
          <w:rPr/>
          <w:t>. between the CSI and the network (resources) where the CSI requires network capabilities such as for example latency</w:t>
        </w:r>
      </w:ins>
      <w:ins w:id="24" w:author="ericsson user 4" w:date="2020-02-27T21:16:00Z">
        <w:r>
          <w:rPr/>
          <w:t xml:space="preserve"> </w:t>
        </w:r>
      </w:ins>
      <w:ins w:id="25" w:author="ericsson user 3" w:date="2020-02-20T14:38:00Z">
        <w:r>
          <w:rPr/>
          <w:t xml:space="preserve">and the network produces the service with the feedback (on the latency) and in a continuous dialog the management system adjust the CSI latency requirement or the latency in the network. </w:t>
        </w:r>
      </w:ins>
    </w:p>
    <w:p>
      <w:pPr>
        <w:pStyle w:val="CommentText"/>
        <w:rPr>
          <w:ins w:id="31" w:author="ericsson user 3" w:date="2020-02-20T21:38:00Z"/>
        </w:rPr>
      </w:pPr>
      <w:ins w:id="27" w:author="ericsson user 3" w:date="2020-02-20T21:38:00Z">
        <w:r>
          <w:rPr/>
          <w:t>The communication service assurance management loop real</w:t>
        </w:r>
      </w:ins>
      <w:ins w:id="28" w:author="ericsson user 3" w:date="2020-02-20T21:40:00Z">
        <w:r>
          <w:rPr/>
          <w:t>ization shown in the grey box in Figure 4.2.1.1 consist of at least one management control lo</w:t>
        </w:r>
      </w:ins>
      <w:ins w:id="29" w:author="ericsson user 3" w:date="2020-02-20T21:42:00Z">
        <w:r>
          <w:rPr/>
          <w:t>op that includes all resources the CSI depends on but may, depending on network size and complexity consist of multiple loops</w:t>
        </w:r>
      </w:ins>
      <w:ins w:id="30" w:author="ericsson user 3" w:date="2020-02-20T21:44:00Z">
        <w:r>
          <w:rPr/>
          <w:t xml:space="preserve">, such as AN management control loops and CN management control  loops. </w:t>
        </w:r>
      </w:ins>
    </w:p>
    <w:p>
      <w:pPr>
        <w:pStyle w:val="Normal"/>
        <w:rPr>
          <w:ins w:id="33" w:author="ericsson user 3" w:date="2020-02-20T14:38:00Z"/>
        </w:rPr>
      </w:pPr>
      <w:ins w:id="32" w:author="ericsson user 3" w:date="2020-02-20T14:38:00Z">
        <w:r>
          <w:rPr/>
        </w:r>
      </w:ins>
    </w:p>
    <w:p>
      <w:pPr>
        <w:pStyle w:val="Normal"/>
        <w:jc w:val="center"/>
        <w:rPr>
          <w:lang w:eastAsia="zh-CN"/>
          <w:ins w:id="35" w:author="ericsson user 3" w:date="2020-02-20T14:38:00Z"/>
        </w:rPr>
      </w:pPr>
      <w:ins w:id="34" w:author="ericsson user 3" w:date="2020-02-20T21:30:00Z">
        <w:r>
          <w:rPr>
            <w:lang w:val="en-US" w:eastAsia="en-US"/>
          </w:rPr>
          <w:drawing>
            <wp:inline distT="0" distB="0" distL="0" distR="0">
              <wp:extent cx="3715385" cy="420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9" r="-10" b="-9"/>
                      <a:stretch>
                        <a:fillRect/>
                      </a:stretch>
                    </pic:blipFill>
                    <pic:spPr bwMode="auto">
                      <a:xfrm>
                        <a:off x="0" y="0"/>
                        <a:ext cx="3715385" cy="4207510"/>
                      </a:xfrm>
                      <a:prstGeom prst="rect">
                        <a:avLst/>
                      </a:prstGeom>
                    </pic:spPr>
                  </pic:pic>
                </a:graphicData>
              </a:graphic>
            </wp:inline>
          </w:drawing>
        </w:r>
      </w:ins>
    </w:p>
    <w:p>
      <w:pPr>
        <w:pStyle w:val="Normal"/>
        <w:jc w:val="center"/>
        <w:rPr>
          <w:lang w:val="en-US" w:eastAsia="en-US"/>
          <w:ins w:id="37" w:author="ericsson user 2" w:date="2020-02-19T18:10:00Z"/>
        </w:rPr>
      </w:pPr>
      <w:del w:id="36" w:author="ericsson user 3" w:date="2020-02-20T21:29:00Z">
        <w:r>
          <w:rPr>
            <w:lang w:val="en-US" w:eastAsia="en-US"/>
          </w:rPr>
          <w:drawing>
            <wp:inline distT="0" distB="0" distL="0" distR="0">
              <wp:extent cx="3494405" cy="4053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3494405" cy="4053840"/>
                      </a:xfrm>
                      <a:prstGeom prst="rect">
                        <a:avLst/>
                      </a:prstGeom>
                    </pic:spPr>
                  </pic:pic>
                </a:graphicData>
              </a:graphic>
            </wp:inline>
          </w:drawing>
        </w:r>
      </w:del>
    </w:p>
    <w:p>
      <w:pPr>
        <w:pStyle w:val="TF"/>
        <w:rPr>
          <w:ins w:id="40" w:author="ericsson user 2" w:date="2020-02-19T18:10:00Z"/>
        </w:rPr>
      </w:pPr>
      <w:ins w:id="38" w:author="ericsson user 2" w:date="2020-02-19T18:10:00Z">
        <w:r>
          <w:rPr/>
          <w:t xml:space="preserve">Figure 4.2.1.1 </w:t>
        </w:r>
      </w:ins>
      <w:ins w:id="39" w:author="ericsson user 2" w:date="2020-02-19T18:10:00Z">
        <w:r>
          <w:rPr>
            <w:lang w:eastAsia="zh-CN"/>
          </w:rPr>
          <w:t>Communication service close loop assurance</w:t>
        </w:r>
      </w:ins>
    </w:p>
    <w:p>
      <w:pPr>
        <w:pStyle w:val="Normal"/>
        <w:rPr>
          <w:lang w:eastAsia="zh-CN"/>
          <w:ins w:id="65" w:author="ericsson user 2" w:date="2020-02-19T17:36:00Z"/>
        </w:rPr>
      </w:pPr>
      <w:ins w:id="41" w:author="ericsson user 2" w:date="2020-02-19T17:36:00Z">
        <w:r>
          <w:rPr>
            <w:lang w:eastAsia="zh-CN"/>
          </w:rPr>
          <w:t xml:space="preserve">Generally, the management control loop </w:t>
        </w:r>
      </w:ins>
      <w:ins w:id="42" w:author="ericsson user 2" w:date="2020-02-19T17:36:00Z">
        <w:del w:id="43" w:author="ericsson user 3" w:date="2020-02-20T14:45:00Z">
          <w:r>
            <w:rPr>
              <w:lang w:eastAsia="zh-CN"/>
            </w:rPr>
            <w:delText>of</w:delText>
          </w:r>
        </w:del>
      </w:ins>
      <w:ins w:id="44" w:author="ericsson user 3" w:date="2020-02-20T14:45:00Z">
        <w:r>
          <w:rPr>
            <w:lang w:eastAsia="zh-CN"/>
          </w:rPr>
          <w:t>for a</w:t>
        </w:r>
      </w:ins>
      <w:ins w:id="45" w:author="ericsson user 2" w:date="2020-02-19T17:36:00Z">
        <w:r>
          <w:rPr>
            <w:lang w:eastAsia="zh-CN"/>
          </w:rPr>
          <w:t xml:space="preserve"> CSI consists of </w:t>
        </w:r>
      </w:ins>
      <w:ins w:id="46" w:author="ericsson user 2" w:date="2020-02-19T17:36:00Z">
        <w:del w:id="47" w:author="ericsson user 5" w:date="2020-03-02T10:31:00Z">
          <w:r>
            <w:rPr>
              <w:lang w:eastAsia="zh-CN"/>
            </w:rPr>
            <w:delText xml:space="preserve">Service </w:delText>
          </w:r>
        </w:del>
      </w:ins>
      <w:ins w:id="48" w:author="ericsson user 2" w:date="2020-02-19T17:36:00Z">
        <w:del w:id="49" w:author="ericsson user 3" w:date="2020-02-20T14:46:00Z">
          <w:r>
            <w:rPr>
              <w:lang w:eastAsia="zh-CN"/>
            </w:rPr>
            <w:delText>Observation</w:delText>
          </w:r>
        </w:del>
      </w:ins>
      <w:ins w:id="50" w:author="ericsson user 3" w:date="2020-02-20T14:46:00Z">
        <w:r>
          <w:rPr>
            <w:lang w:eastAsia="zh-CN"/>
          </w:rPr>
          <w:t>Monitoring</w:t>
        </w:r>
      </w:ins>
      <w:ins w:id="51" w:author="ericsson user 2" w:date="2020-02-19T17:36:00Z">
        <w:r>
          <w:rPr>
            <w:lang w:eastAsia="zh-CN"/>
          </w:rPr>
          <w:t xml:space="preserve">, Analysis, Decision and Execution, and the adjustment of CSI is completed by the continuous iteration of </w:t>
        </w:r>
      </w:ins>
      <w:ins w:id="52" w:author="ericsson user 3" w:date="2020-02-20T14:46:00Z">
        <w:r>
          <w:rPr>
            <w:lang w:eastAsia="zh-CN"/>
          </w:rPr>
          <w:t xml:space="preserve">the steps in a </w:t>
        </w:r>
      </w:ins>
      <w:ins w:id="53" w:author="ericsson user 2" w:date="2020-02-19T17:36:00Z">
        <w:r>
          <w:rPr>
            <w:lang w:eastAsia="zh-CN"/>
          </w:rPr>
          <w:t xml:space="preserve">management control loop. As </w:t>
        </w:r>
      </w:ins>
      <w:ins w:id="54" w:author="ericsson user 2" w:date="2020-02-19T17:36:00Z">
        <w:r>
          <w:rPr/>
          <w:t>described in section 4.1, the management control loop for CSI is deployed in the preparation ph</w:t>
        </w:r>
      </w:ins>
      <w:ins w:id="55" w:author="ericsson user 2" w:date="2020-02-19T17:36:00Z">
        <w:del w:id="56" w:author="ericsson user 5" w:date="2020-03-02T10:30:00Z">
          <w:r>
            <w:rPr/>
            <w:delText>r</w:delText>
          </w:r>
        </w:del>
      </w:ins>
      <w:ins w:id="57" w:author="ericsson user 2" w:date="2020-02-19T17:36:00Z">
        <w:r>
          <w:rPr/>
          <w:t>ase and take</w:t>
        </w:r>
      </w:ins>
      <w:ins w:id="58" w:author="ericsson user 2" w:date="2020-02-19T18:07:00Z">
        <w:r>
          <w:rPr/>
          <w:t>s</w:t>
        </w:r>
      </w:ins>
      <w:ins w:id="59" w:author="ericsson user 2" w:date="2020-02-19T17:36:00Z">
        <w:r>
          <w:rPr/>
          <w:t xml:space="preserve"> effect during the preparation </w:t>
        </w:r>
      </w:ins>
      <w:ins w:id="60" w:author="ericsson user 3" w:date="2020-02-20T14:47:00Z">
        <w:r>
          <w:rPr/>
          <w:t xml:space="preserve">phase </w:t>
        </w:r>
      </w:ins>
      <w:ins w:id="61" w:author="ericsson user 2" w:date="2020-02-19T17:36:00Z">
        <w:r>
          <w:rPr/>
          <w:t>and operation phase</w:t>
        </w:r>
      </w:ins>
      <w:ins w:id="62" w:author="ericsson user 2" w:date="2020-02-19T17:36:00Z">
        <w:del w:id="63" w:author="ericsson user 3" w:date="2020-02-20T14:47:00Z">
          <w:r>
            <w:rPr/>
            <w:delText>s</w:delText>
          </w:r>
        </w:del>
      </w:ins>
      <w:ins w:id="64" w:author="ericsson user 2" w:date="2020-02-19T17:36:00Z">
        <w:r>
          <w:rPr/>
          <w:t>.</w:t>
        </w:r>
      </w:ins>
    </w:p>
    <w:p>
      <w:pPr>
        <w:pStyle w:val="Normal"/>
        <w:rPr>
          <w:ins w:id="69" w:author="ericsson user 3" w:date="2020-02-20T21:35:00Z"/>
        </w:rPr>
      </w:pPr>
      <w:ins w:id="66" w:author="ericsson user 2" w:date="2020-02-19T17:36:00Z">
        <w:r>
          <w:rPr/>
          <w:t>Figure 4.2.</w:t>
        </w:r>
      </w:ins>
      <w:ins w:id="67" w:author="ericsson user 2" w:date="2020-02-19T18:07:00Z">
        <w:r>
          <w:rPr/>
          <w:t>1.1</w:t>
        </w:r>
      </w:ins>
      <w:ins w:id="68" w:author="ericsson user 2" w:date="2020-02-19T17:36:00Z">
        <w:r>
          <w:rPr/>
          <w:t xml:space="preserve"> shows the overall process of the CSI management control loop:</w:t>
        </w:r>
      </w:ins>
    </w:p>
    <w:p>
      <w:pPr>
        <w:pStyle w:val="Normal"/>
        <w:jc w:val="center"/>
        <w:rPr>
          <w:lang w:val="en-US" w:eastAsia="en-US"/>
          <w:ins w:id="71" w:author="ericsson user 2" w:date="2020-02-19T17:36:00Z"/>
        </w:rPr>
      </w:pPr>
      <w:ins w:id="70" w:author="ericsson user 3" w:date="2020-02-20T21:35:00Z">
        <w:r>
          <w:rPr>
            <w:lang w:val="en-US" w:eastAsia="en-US"/>
          </w:rPr>
          <w:drawing>
            <wp:inline distT="0" distB="0" distL="0" distR="0">
              <wp:extent cx="611695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2" r="-5" b="-32"/>
                      <a:stretch>
                        <a:fillRect/>
                      </a:stretch>
                    </pic:blipFill>
                    <pic:spPr bwMode="auto">
                      <a:xfrm>
                        <a:off x="0" y="0"/>
                        <a:ext cx="6116955" cy="989965"/>
                      </a:xfrm>
                      <a:prstGeom prst="rect">
                        <a:avLst/>
                      </a:prstGeom>
                    </pic:spPr>
                  </pic:pic>
                </a:graphicData>
              </a:graphic>
            </wp:inline>
          </w:drawing>
        </w:r>
      </w:ins>
    </w:p>
    <w:p>
      <w:pPr>
        <w:pStyle w:val="Normal"/>
        <w:jc w:val="center"/>
        <w:rPr>
          <w:lang w:val="en-US" w:eastAsia="en-US"/>
          <w:ins w:id="73" w:author="ericsson user 2" w:date="2020-02-19T17:36:00Z"/>
        </w:rPr>
      </w:pPr>
      <w:del w:id="72" w:author="ericsson user 3" w:date="2020-02-20T21:35:00Z">
        <w:r>
          <w:rPr>
            <w:lang w:val="en-US" w:eastAsia="en-US"/>
          </w:rPr>
          <w:drawing>
            <wp:inline distT="0" distB="0" distL="0" distR="0">
              <wp:extent cx="5000625" cy="666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34" r="-5" b="-34"/>
                      <a:stretch>
                        <a:fillRect/>
                      </a:stretch>
                    </pic:blipFill>
                    <pic:spPr bwMode="auto">
                      <a:xfrm>
                        <a:off x="0" y="0"/>
                        <a:ext cx="5000625" cy="666750"/>
                      </a:xfrm>
                      <a:prstGeom prst="rect">
                        <a:avLst/>
                      </a:prstGeom>
                    </pic:spPr>
                  </pic:pic>
                </a:graphicData>
              </a:graphic>
            </wp:inline>
          </w:drawing>
        </w:r>
      </w:del>
    </w:p>
    <w:p>
      <w:pPr>
        <w:pStyle w:val="Normal"/>
        <w:jc w:val="center"/>
        <w:rPr>
          <w:rFonts w:cs="Arial"/>
          <w:b/>
          <w:b/>
          <w:ins w:id="77" w:author="ericsson user 2" w:date="2020-02-19T17:36:00Z"/>
        </w:rPr>
      </w:pPr>
      <w:ins w:id="74" w:author="ericsson user 2" w:date="2020-02-19T17:36:00Z">
        <w:r>
          <w:rPr>
            <w:rFonts w:cs="Arial" w:ascii="Arial" w:hAnsi="Arial"/>
            <w:b/>
          </w:rPr>
          <w:t>Figure 4.2.</w:t>
        </w:r>
      </w:ins>
      <w:ins w:id="75" w:author="ericsson user 2" w:date="2020-02-19T18:07:00Z">
        <w:r>
          <w:rPr>
            <w:rFonts w:cs="Arial" w:ascii="Arial" w:hAnsi="Arial"/>
            <w:b/>
          </w:rPr>
          <w:t>1.1</w:t>
        </w:r>
      </w:ins>
      <w:ins w:id="76" w:author="ericsson user 2" w:date="2020-02-19T17:36:00Z">
        <w:r>
          <w:rPr>
            <w:rFonts w:cs="Arial" w:ascii="Arial" w:hAnsi="Arial"/>
            <w:b/>
          </w:rPr>
          <w:t xml:space="preserve"> Management Control Loop</w:t>
        </w:r>
      </w:ins>
    </w:p>
    <w:p>
      <w:pPr>
        <w:pStyle w:val="Heading3"/>
        <w:rPr>
          <w:ins w:id="83" w:author="ericsson user 4" w:date="2020-01-31T15:26:00Z"/>
        </w:rPr>
      </w:pPr>
      <w:ins w:id="78" w:author="ericsson user 4" w:date="2020-01-31T15:24:00Z">
        <w:r>
          <w:rPr/>
          <w:t>4.2.</w:t>
        </w:r>
      </w:ins>
      <w:ins w:id="79" w:author="ericsson user 4" w:date="2020-01-31T15:24:00Z">
        <w:del w:id="80" w:author="ericsson user 2" w:date="2020-02-19T17:57:00Z">
          <w:r>
            <w:rPr/>
            <w:delText>1</w:delText>
          </w:r>
        </w:del>
      </w:ins>
      <w:ins w:id="81" w:author="ericsson user 2" w:date="2020-02-19T17:57:00Z">
        <w:r>
          <w:rPr/>
          <w:t>2</w:t>
        </w:r>
      </w:ins>
      <w:ins w:id="82" w:author="ericsson user 4" w:date="2020-01-31T15:24:00Z">
        <w:r>
          <w:rPr/>
          <w:tab/>
          <w:t>Control loops</w:t>
        </w:r>
      </w:ins>
    </w:p>
    <w:p>
      <w:pPr>
        <w:pStyle w:val="Normal"/>
        <w:rPr>
          <w:shd w:fill="FFFFFF" w:val="clear"/>
          <w:ins w:id="102" w:author="ericsson user 4" w:date="2020-01-31T17:54:00Z"/>
        </w:rPr>
      </w:pPr>
      <w:ins w:id="84" w:author="ericsson user 4" w:date="2020-01-31T15:42:00Z">
        <w:r>
          <w:rPr>
            <w:shd w:fill="FFFFFF" w:val="clear"/>
          </w:rPr>
          <w:t>A </w:t>
        </w:r>
      </w:ins>
      <w:ins w:id="85" w:author="ericsson user 4" w:date="2020-01-31T15:42:00Z">
        <w:r>
          <w:rPr>
            <w:bCs/>
            <w:shd w:fill="FFFFFF" w:val="clear"/>
          </w:rPr>
          <w:t>control loop</w:t>
        </w:r>
      </w:ins>
      <w:ins w:id="86" w:author="ericsson user 4" w:date="2020-01-31T15:42:00Z">
        <w:r>
          <w:rPr>
            <w:shd w:fill="FFFFFF" w:val="clear"/>
          </w:rPr>
          <w:t xml:space="preserve"> is a building block for management of networks and services. The basic principle of any control loop is to adjust the value of a measured </w:t>
        </w:r>
      </w:ins>
      <w:ins w:id="87" w:author="ericsson user 4" w:date="2020-02-12T13:18:00Z">
        <w:r>
          <w:rPr>
            <w:shd w:fill="FFFFFF" w:val="clear"/>
          </w:rPr>
          <w:t xml:space="preserve">or observed </w:t>
        </w:r>
      </w:ins>
      <w:ins w:id="88" w:author="ericsson user 4" w:date="2020-01-31T15:42:00Z">
        <w:r>
          <w:rPr>
            <w:shd w:fill="FFFFFF" w:val="clear"/>
          </w:rPr>
          <w:t xml:space="preserve">variable </w:t>
        </w:r>
      </w:ins>
      <w:ins w:id="89" w:author="ericsson user 4" w:date="2020-01-31T17:48:00Z">
        <w:r>
          <w:rPr>
            <w:shd w:fill="FFFFFF" w:val="clear"/>
          </w:rPr>
          <w:t xml:space="preserve">(expressed as for example an attribute) </w:t>
        </w:r>
      </w:ins>
      <w:ins w:id="90" w:author="ericsson user 4" w:date="2020-01-31T15:42:00Z">
        <w:r>
          <w:rPr>
            <w:shd w:fill="FFFFFF" w:val="clear"/>
          </w:rPr>
          <w:t>to equal the value of a desired goal</w:t>
        </w:r>
      </w:ins>
      <w:ins w:id="91" w:author="ericsson user 4" w:date="2020-01-31T17:48:00Z">
        <w:r>
          <w:rPr>
            <w:shd w:fill="FFFFFF" w:val="clear"/>
          </w:rPr>
          <w:t xml:space="preserve"> (expressed as for example an attribute)</w:t>
        </w:r>
      </w:ins>
      <w:ins w:id="92" w:author="ericsson user 4" w:date="2020-01-31T15:42:00Z">
        <w:r>
          <w:rPr>
            <w:shd w:fill="FFFFFF" w:val="clear"/>
          </w:rPr>
          <w:t xml:space="preserve">. </w:t>
        </w:r>
      </w:ins>
      <w:ins w:id="93" w:author="ericsson user 4" w:date="2020-01-31T17:52:00Z">
        <w:r>
          <w:rPr>
            <w:shd w:fill="FFFFFF" w:val="clear"/>
          </w:rPr>
          <w:t>T</w:t>
        </w:r>
      </w:ins>
      <w:ins w:id="94" w:author="ericsson user 4" w:date="2020-01-31T15:42:00Z">
        <w:r>
          <w:rPr>
            <w:shd w:fill="FFFFFF" w:val="clear"/>
          </w:rPr>
          <w:t>he producer of the measurements</w:t>
        </w:r>
      </w:ins>
      <w:ins w:id="95" w:author="ericsson user 4" w:date="2020-02-12T13:20:00Z">
        <w:r>
          <w:rPr>
            <w:shd w:fill="FFFFFF" w:val="clear"/>
          </w:rPr>
          <w:t xml:space="preserve"> or observations</w:t>
        </w:r>
      </w:ins>
      <w:ins w:id="96" w:author="ericsson user 4" w:date="2020-01-31T15:42:00Z">
        <w:r>
          <w:rPr>
            <w:shd w:fill="FFFFFF" w:val="clear"/>
          </w:rPr>
          <w:t xml:space="preserve">, the control </w:t>
        </w:r>
      </w:ins>
      <w:ins w:id="97" w:author="ericsson user 4" w:date="2020-01-31T17:52:00Z">
        <w:r>
          <w:rPr>
            <w:shd w:fill="FFFFFF" w:val="clear"/>
          </w:rPr>
          <w:t>service</w:t>
        </w:r>
      </w:ins>
      <w:ins w:id="98" w:author="ericsson user 4" w:date="2020-01-31T15:42:00Z">
        <w:r>
          <w:rPr>
            <w:shd w:fill="FFFFFF" w:val="clear"/>
          </w:rPr>
          <w:t xml:space="preserve">, and the controlled entity </w:t>
        </w:r>
      </w:ins>
      <w:ins w:id="99" w:author="ericsson user 4" w:date="2020-01-31T17:52:00Z">
        <w:r>
          <w:rPr>
            <w:shd w:fill="FFFFFF" w:val="clear"/>
          </w:rPr>
          <w:t>a</w:t>
        </w:r>
      </w:ins>
      <w:ins w:id="100" w:author="ericsson user 4" w:date="2020-01-31T15:42:00Z">
        <w:r>
          <w:rPr>
            <w:shd w:fill="FFFFFF" w:val="clear"/>
          </w:rPr>
          <w:t xml:space="preserve">re all required </w:t>
        </w:r>
      </w:ins>
      <w:ins w:id="101" w:author="ericsson user 4" w:date="2020-01-31T17:52:00Z">
        <w:r>
          <w:rPr>
            <w:shd w:fill="FFFFFF" w:val="clear"/>
          </w:rPr>
          <w:t>to create a control loop.</w:t>
        </w:r>
      </w:ins>
    </w:p>
    <w:p>
      <w:pPr>
        <w:pStyle w:val="Normal"/>
        <w:rPr>
          <w:shd w:fill="FFFFFF" w:val="clear"/>
          <w:ins w:id="106" w:author="ericsson user 4" w:date="2020-01-31T18:02:00Z"/>
        </w:rPr>
      </w:pPr>
      <w:ins w:id="103" w:author="ericsson user 4" w:date="2020-01-31T17:54:00Z">
        <w:r>
          <w:rPr>
            <w:shd w:fill="FFFFFF" w:val="clear"/>
          </w:rPr>
          <w:t xml:space="preserve">For the control service to act on input in the context of the set goal, the control loop provided through the control service can be described by the following four </w:t>
        </w:r>
      </w:ins>
      <w:ins w:id="104" w:author="ericsson user 4" w:date="2020-01-31T17:56:00Z">
        <w:r>
          <w:rPr>
            <w:shd w:fill="FFFFFF" w:val="clear"/>
          </w:rPr>
          <w:t>steps</w:t>
        </w:r>
      </w:ins>
      <w:ins w:id="105" w:author="ericsson user 4" w:date="2020-01-31T17:54:00Z">
        <w:r>
          <w:rPr>
            <w:shd w:fill="FFFFFF" w:val="clear"/>
          </w:rPr>
          <w:t xml:space="preserve"> that continuously consume and produce information from eachother in a loop in the following sequence monitor, analyse, decide and execute</w:t>
        </w:r>
      </w:ins>
    </w:p>
    <w:p>
      <w:pPr>
        <w:pStyle w:val="Normal"/>
        <w:rPr>
          <w:shd w:fill="FFFFFF" w:val="clear"/>
          <w:ins w:id="118" w:author="ericsson user 4" w:date="2020-02-03T14:58:00Z"/>
        </w:rPr>
      </w:pPr>
      <w:ins w:id="107" w:author="ericsson user 4" w:date="2020-01-31T18:02:00Z">
        <w:r>
          <w:rPr>
            <w:shd w:fill="FFFFFF" w:val="clear"/>
          </w:rPr>
          <w:t>A control loop can be an open control loop in which case a human</w:t>
        </w:r>
      </w:ins>
      <w:ins w:id="108" w:author="ericsson user 4" w:date="2020-02-03T15:32:00Z">
        <w:r>
          <w:rPr>
            <w:shd w:fill="FFFFFF" w:val="clear"/>
          </w:rPr>
          <w:t xml:space="preserve"> or external system</w:t>
        </w:r>
      </w:ins>
      <w:ins w:id="109" w:author="ericsson user 4" w:date="2020-01-31T18:02:00Z">
        <w:r>
          <w:rPr>
            <w:shd w:fill="FFFFFF" w:val="clear"/>
          </w:rPr>
          <w:t xml:space="preserve"> is involved and the control loop is dependent on av</w:t>
        </w:r>
      </w:ins>
      <w:ins w:id="110" w:author="ericsson user 4" w:date="2020-01-31T18:02:00Z">
        <w:r>
          <w:rPr/>
          <w:t>ai</w:t>
        </w:r>
      </w:ins>
      <w:ins w:id="111" w:author="ericsson user 4" w:date="2020-01-31T18:02:00Z">
        <w:r>
          <w:rPr>
            <w:shd w:fill="FFFFFF" w:val="clear"/>
          </w:rPr>
          <w:t>lability and reaction time of a human</w:t>
        </w:r>
      </w:ins>
      <w:ins w:id="112" w:author="ericsson user 4" w:date="2020-02-03T15:32:00Z">
        <w:r>
          <w:rPr>
            <w:shd w:fill="FFFFFF" w:val="clear"/>
          </w:rPr>
          <w:t>/other system</w:t>
        </w:r>
      </w:ins>
      <w:ins w:id="113" w:author="ericsson user 4" w:date="2020-01-31T18:04:00Z">
        <w:r>
          <w:rPr>
            <w:shd w:fill="FFFFFF" w:val="clear"/>
          </w:rPr>
          <w:t xml:space="preserve"> or a control loop can be closed and operates without human</w:t>
        </w:r>
      </w:ins>
      <w:ins w:id="114" w:author="ericsson user 4" w:date="2020-02-03T15:32:00Z">
        <w:r>
          <w:rPr>
            <w:shd w:fill="FFFFFF" w:val="clear"/>
          </w:rPr>
          <w:t>/other system</w:t>
        </w:r>
      </w:ins>
      <w:ins w:id="115" w:author="ericsson user 4" w:date="2020-01-31T18:04:00Z">
        <w:r>
          <w:rPr>
            <w:shd w:fill="FFFFFF" w:val="clear"/>
          </w:rPr>
          <w:t xml:space="preserve"> involvement other than possibly the initial configuration of the measurement producer and </w:t>
        </w:r>
      </w:ins>
      <w:ins w:id="116" w:author="ericsson user 4" w:date="2020-02-12T13:24:00Z">
        <w:r>
          <w:rPr>
            <w:shd w:fill="FFFFFF" w:val="clear"/>
          </w:rPr>
          <w:t xml:space="preserve">configuration of </w:t>
        </w:r>
      </w:ins>
      <w:ins w:id="117" w:author="ericsson user 4" w:date="2020-01-31T18:04:00Z">
        <w:r>
          <w:rPr>
            <w:shd w:fill="FFFFFF" w:val="clear"/>
          </w:rPr>
          <w:t xml:space="preserve">control service. </w:t>
        </w:r>
      </w:ins>
    </w:p>
    <w:p>
      <w:pPr>
        <w:pStyle w:val="Heading3"/>
        <w:rPr>
          <w:ins w:id="124" w:author="ericsson user 4" w:date="2020-01-31T15:41:00Z"/>
        </w:rPr>
      </w:pPr>
      <w:ins w:id="119" w:author="ericsson user 4" w:date="2020-01-31T15:41:00Z">
        <w:r>
          <w:rPr/>
          <w:t>4.2.</w:t>
        </w:r>
      </w:ins>
      <w:ins w:id="120" w:author="ericsson user 2" w:date="2020-02-19T17:57:00Z">
        <w:r>
          <w:rPr/>
          <w:t>3</w:t>
        </w:r>
      </w:ins>
      <w:ins w:id="121" w:author="ericsson user 4" w:date="2020-01-31T17:58:00Z">
        <w:del w:id="122" w:author="ericsson user 2" w:date="2020-02-19T17:57:00Z">
          <w:r>
            <w:rPr/>
            <w:delText>2</w:delText>
          </w:r>
        </w:del>
      </w:ins>
      <w:ins w:id="123" w:author="ericsson user 4" w:date="2020-01-31T15:41:00Z">
        <w:r>
          <w:rPr/>
          <w:tab/>
          <w:t>Open control loops</w:t>
        </w:r>
      </w:ins>
    </w:p>
    <w:p>
      <w:pPr>
        <w:pStyle w:val="Normal"/>
        <w:rPr>
          <w:shd w:fill="FFFFFF" w:val="clear"/>
          <w:ins w:id="143" w:author="ericsson user 4" w:date="2020-01-31T17:56:00Z"/>
        </w:rPr>
      </w:pPr>
      <w:ins w:id="125" w:author="ericsson user 4" w:date="2020-02-03T10:49:00Z">
        <w:r>
          <w:rPr>
            <w:shd w:fill="FFFFFF" w:val="clear"/>
          </w:rPr>
          <w:t xml:space="preserve">In an open control loop </w:t>
        </w:r>
      </w:ins>
      <w:ins w:id="126" w:author="ericsson user 4" w:date="2020-01-31T17:56:00Z">
        <w:r>
          <w:rPr>
            <w:shd w:fill="FFFFFF" w:val="clear"/>
          </w:rPr>
          <w:t xml:space="preserve">the human operator </w:t>
        </w:r>
      </w:ins>
      <w:ins w:id="127" w:author="ericsson user 4" w:date="2020-02-12T20:50:00Z">
        <w:r>
          <w:rPr>
            <w:color w:val="000000"/>
          </w:rPr>
          <w:t xml:space="preserve">human operator </w:t>
        </w:r>
      </w:ins>
      <w:ins w:id="128" w:author="ericsson user 4" w:date="2020-02-12T20:50:00Z">
        <w:r>
          <w:rPr>
            <w:color w:val="000000"/>
            <w:u w:val="single"/>
          </w:rPr>
          <w:t>intervenes in one or more of the control services of</w:t>
        </w:r>
      </w:ins>
      <w:ins w:id="129" w:author="ericsson user 4" w:date="2020-02-12T20:50:00Z">
        <w:r>
          <w:rPr>
            <w:color w:val="000000"/>
          </w:rPr>
          <w:t xml:space="preserve"> the loop, see Figure 4.2.</w:t>
        </w:r>
      </w:ins>
      <w:ins w:id="130" w:author="ericsson user 4" w:date="2020-02-12T20:50:00Z">
        <w:del w:id="131" w:author="ericsson user 2" w:date="2020-02-19T18:08:00Z">
          <w:r>
            <w:rPr>
              <w:color w:val="000000"/>
            </w:rPr>
            <w:delText>2</w:delText>
          </w:r>
        </w:del>
      </w:ins>
      <w:ins w:id="132" w:author="ericsson user 2" w:date="2020-02-19T18:08:00Z">
        <w:r>
          <w:rPr>
            <w:color w:val="000000"/>
          </w:rPr>
          <w:t>3</w:t>
        </w:r>
      </w:ins>
      <w:ins w:id="133" w:author="ericsson user 4" w:date="2020-02-12T20:51:00Z">
        <w:r>
          <w:rPr>
            <w:color w:val="000000"/>
          </w:rPr>
          <w:t xml:space="preserve">.1, and </w:t>
        </w:r>
      </w:ins>
      <w:ins w:id="134" w:author="ericsson user 4" w:date="2020-02-13T08:23:00Z">
        <w:r>
          <w:rPr>
            <w:color w:val="000000"/>
          </w:rPr>
          <w:t xml:space="preserve">is </w:t>
        </w:r>
      </w:ins>
      <w:ins w:id="135" w:author="ericsson user 4" w:date="2020-02-12T20:51:00Z">
        <w:r>
          <w:rPr>
            <w:color w:val="000000"/>
          </w:rPr>
          <w:t xml:space="preserve">in </w:t>
        </w:r>
      </w:ins>
      <w:ins w:id="136" w:author="ericsson user 4" w:date="2020-02-12T13:25:00Z">
        <w:r>
          <w:rPr>
            <w:shd w:fill="FFFFFF" w:val="clear"/>
          </w:rPr>
          <w:t xml:space="preserve">full </w:t>
        </w:r>
      </w:ins>
      <w:ins w:id="137" w:author="ericsson user 4" w:date="2020-01-31T17:56:00Z">
        <w:r>
          <w:rPr>
            <w:shd w:fill="FFFFFF" w:val="clear"/>
          </w:rPr>
          <w:t xml:space="preserve">control of </w:t>
        </w:r>
      </w:ins>
      <w:ins w:id="138" w:author="ericsson user 4" w:date="2020-02-12T20:51:00Z">
        <w:r>
          <w:rPr>
            <w:shd w:fill="FFFFFF" w:val="clear"/>
          </w:rPr>
          <w:t xml:space="preserve">all aspects of the control service, including </w:t>
        </w:r>
      </w:ins>
      <w:ins w:id="139" w:author="ericsson user 4" w:date="2020-01-31T17:56:00Z">
        <w:r>
          <w:rPr>
            <w:shd w:fill="FFFFFF" w:val="clear"/>
          </w:rPr>
          <w:t xml:space="preserve">decisions taken in the loop. </w:t>
        </w:r>
      </w:ins>
      <w:ins w:id="140" w:author="ericsson user 4" w:date="2020-02-13T08:24:00Z">
        <w:r>
          <w:rPr>
            <w:shd w:fill="FFFFFF" w:val="clear"/>
          </w:rPr>
          <w:t xml:space="preserve">The </w:t>
        </w:r>
      </w:ins>
      <w:ins w:id="141" w:author="ericsson user 4" w:date="2020-01-31T17:56:00Z">
        <w:r>
          <w:rPr>
            <w:shd w:fill="FFFFFF" w:val="clear"/>
          </w:rPr>
          <w:t>management system collects, analyses and presents the data to the operator, but the operator decides which action</w:t>
        </w:r>
      </w:ins>
      <w:ins w:id="142" w:author="ericsson user 4" w:date="2020-02-12T20:49:00Z">
        <w:r>
          <w:rPr>
            <w:shd w:fill="FFFFFF" w:val="clear"/>
          </w:rPr>
          <w:t xml:space="preserve"> to take. </w:t>
        </w:r>
      </w:ins>
    </w:p>
    <w:p>
      <w:pPr>
        <w:pStyle w:val="Normal"/>
        <w:jc w:val="center"/>
        <w:rPr>
          <w:lang w:val="en-US" w:eastAsia="en-US"/>
          <w:ins w:id="145" w:author="ericsson user 4" w:date="2020-02-03T14:50:00Z"/>
        </w:rPr>
      </w:pPr>
      <w:ins w:id="144" w:author="ericsson user 4" w:date="2020-02-13T08:22:00Z">
        <w:r>
          <w:rPr>
            <w:lang w:val="en-US" w:eastAsia="en-US"/>
          </w:rPr>
          <w:drawing>
            <wp:inline distT="0" distB="0" distL="0" distR="0">
              <wp:extent cx="3228975"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5" r="-11" b="-15"/>
                      <a:stretch>
                        <a:fillRect/>
                      </a:stretch>
                    </pic:blipFill>
                    <pic:spPr bwMode="auto">
                      <a:xfrm>
                        <a:off x="0" y="0"/>
                        <a:ext cx="3228975" cy="2447925"/>
                      </a:xfrm>
                      <a:prstGeom prst="rect">
                        <a:avLst/>
                      </a:prstGeom>
                    </pic:spPr>
                  </pic:pic>
                </a:graphicData>
              </a:graphic>
            </wp:inline>
          </w:drawing>
        </w:r>
      </w:ins>
    </w:p>
    <w:p>
      <w:pPr>
        <w:pStyle w:val="TF"/>
        <w:rPr>
          <w:ins w:id="151" w:author="ericsson user 4" w:date="2020-01-31T17:58:00Z"/>
        </w:rPr>
      </w:pPr>
      <w:ins w:id="146" w:author="ericsson user 4" w:date="2020-01-31T17:57:00Z">
        <w:r>
          <w:rPr/>
          <w:t>Figure 4.2.</w:t>
        </w:r>
      </w:ins>
      <w:ins w:id="147" w:author="ericsson user 2" w:date="2020-02-19T18:08:00Z">
        <w:r>
          <w:rPr/>
          <w:t>3</w:t>
        </w:r>
      </w:ins>
      <w:ins w:id="148" w:author="ericsson user 4" w:date="2020-01-31T17:58:00Z">
        <w:del w:id="149" w:author="ericsson user 2" w:date="2020-02-19T18:08:00Z">
          <w:r>
            <w:rPr/>
            <w:delText>2</w:delText>
          </w:r>
        </w:del>
      </w:ins>
      <w:ins w:id="150" w:author="ericsson user 4" w:date="2020-01-31T17:58:00Z">
        <w:r>
          <w:rPr/>
          <w:t>.1: Open control loop entities</w:t>
        </w:r>
      </w:ins>
    </w:p>
    <w:p>
      <w:pPr>
        <w:pStyle w:val="Heading3"/>
        <w:rPr>
          <w:ins w:id="157" w:author="ericsson user 4" w:date="2020-01-31T15:41:00Z"/>
        </w:rPr>
      </w:pPr>
      <w:ins w:id="152" w:author="ericsson user 4" w:date="2020-01-31T15:41:00Z">
        <w:r>
          <w:rPr/>
          <w:t>4.2.</w:t>
        </w:r>
      </w:ins>
      <w:ins w:id="153" w:author="ericsson user 2" w:date="2020-02-19T17:58:00Z">
        <w:r>
          <w:rPr/>
          <w:t>4</w:t>
        </w:r>
      </w:ins>
      <w:ins w:id="154" w:author="ericsson user 4" w:date="2020-01-31T18:00:00Z">
        <w:del w:id="155" w:author="ericsson user 2" w:date="2020-02-19T17:58:00Z">
          <w:r>
            <w:rPr/>
            <w:delText>3</w:delText>
          </w:r>
        </w:del>
      </w:ins>
      <w:ins w:id="156" w:author="ericsson user 4" w:date="2020-01-31T15:41:00Z">
        <w:r>
          <w:rPr/>
          <w:tab/>
          <w:t>Closed control loops</w:t>
        </w:r>
      </w:ins>
    </w:p>
    <w:p>
      <w:pPr>
        <w:pStyle w:val="Normal"/>
        <w:rPr>
          <w:shd w:fill="FFFFFF" w:val="clear"/>
          <w:ins w:id="205" w:author="ericsson user 4" w:date="2020-02-12T12:56:00Z"/>
        </w:rPr>
      </w:pPr>
      <w:ins w:id="158" w:author="ericsson user 4" w:date="2020-01-31T17:57:00Z">
        <w:r>
          <w:rPr>
            <w:shd w:fill="FFFFFF" w:val="clear"/>
          </w:rPr>
          <w:t xml:space="preserve">In </w:t>
        </w:r>
      </w:ins>
      <w:ins w:id="159" w:author="ericsson user 4" w:date="2020-02-03T10:34:00Z">
        <w:r>
          <w:rPr>
            <w:shd w:fill="FFFFFF" w:val="clear"/>
          </w:rPr>
          <w:t xml:space="preserve">a closed control loop </w:t>
        </w:r>
      </w:ins>
      <w:ins w:id="160" w:author="ericsson user 4" w:date="2020-02-03T10:51:00Z">
        <w:r>
          <w:rPr>
            <w:shd w:fill="FFFFFF" w:val="clear"/>
          </w:rPr>
          <w:t>the control service is in control of decisions taken in the loop</w:t>
        </w:r>
      </w:ins>
      <w:ins w:id="161" w:author="ericsson user 4" w:date="2020-02-03T15:33:00Z">
        <w:r>
          <w:rPr>
            <w:shd w:fill="FFFFFF" w:val="clear"/>
          </w:rPr>
          <w:t>, there</w:t>
        </w:r>
      </w:ins>
      <w:ins w:id="162" w:author="ericsson user 4" w:date="2020-02-12T20:57:00Z">
        <w:r>
          <w:rPr>
            <w:shd w:fill="FFFFFF" w:val="clear"/>
          </w:rPr>
          <w:t xml:space="preserve"> is</w:t>
        </w:r>
      </w:ins>
      <w:ins w:id="163" w:author="ericsson user 4" w:date="2020-02-03T15:33:00Z">
        <w:r>
          <w:rPr>
            <w:shd w:fill="FFFFFF" w:val="clear"/>
          </w:rPr>
          <w:t xml:space="preserve"> </w:t>
        </w:r>
      </w:ins>
      <w:ins w:id="164" w:author="ericsson user 4" w:date="2020-02-12T13:26:00Z">
        <w:r>
          <w:rPr>
            <w:shd w:fill="FFFFFF" w:val="clear"/>
          </w:rPr>
          <w:t>no</w:t>
        </w:r>
      </w:ins>
      <w:ins w:id="165" w:author="ericsson user 4" w:date="2020-02-03T15:33:00Z">
        <w:r>
          <w:rPr>
            <w:shd w:fill="FFFFFF" w:val="clear"/>
          </w:rPr>
          <w:t xml:space="preserve"> </w:t>
        </w:r>
      </w:ins>
      <w:ins w:id="166" w:author="ericsson user 4" w:date="2020-02-12T12:51:00Z">
        <w:r>
          <w:rPr>
            <w:shd w:fill="FFFFFF" w:val="clear"/>
          </w:rPr>
          <w:t xml:space="preserve">direct </w:t>
        </w:r>
      </w:ins>
      <w:ins w:id="167" w:author="ericsson user 4" w:date="2020-02-03T15:33:00Z">
        <w:r>
          <w:rPr>
            <w:shd w:fill="FFFFFF" w:val="clear"/>
          </w:rPr>
          <w:t>involvement of</w:t>
        </w:r>
      </w:ins>
      <w:ins w:id="168" w:author="ericsson user 4" w:date="2020-02-12T12:56:00Z">
        <w:r>
          <w:rPr>
            <w:shd w:fill="FFFFFF" w:val="clear"/>
          </w:rPr>
          <w:t xml:space="preserve"> a</w:t>
        </w:r>
      </w:ins>
      <w:ins w:id="169" w:author="ericsson user 4" w:date="2020-01-31T17:57:00Z">
        <w:r>
          <w:rPr>
            <w:shd w:fill="FFFFFF" w:val="clear"/>
          </w:rPr>
          <w:t xml:space="preserve"> human operator</w:t>
        </w:r>
      </w:ins>
      <w:ins w:id="170" w:author="ericsson user 4" w:date="2020-02-03T15:33:00Z">
        <w:r>
          <w:rPr>
            <w:shd w:fill="FFFFFF" w:val="clear"/>
          </w:rPr>
          <w:t>/external system</w:t>
        </w:r>
      </w:ins>
      <w:ins w:id="171" w:author="ericsson user 4" w:date="2020-02-03T10:33:00Z">
        <w:r>
          <w:rPr>
            <w:shd w:fill="FFFFFF" w:val="clear"/>
          </w:rPr>
          <w:t xml:space="preserve">, the control loop is fully </w:t>
        </w:r>
      </w:ins>
      <w:ins w:id="172" w:author="ericsson user 4" w:date="2020-02-03T10:35:00Z">
        <w:r>
          <w:rPr>
            <w:shd w:fill="FFFFFF" w:val="clear"/>
          </w:rPr>
          <w:t>automated</w:t>
        </w:r>
      </w:ins>
      <w:ins w:id="173" w:author="ericsson user 4" w:date="2020-02-12T13:26:00Z">
        <w:r>
          <w:rPr>
            <w:shd w:fill="FFFFFF" w:val="clear"/>
          </w:rPr>
          <w:t>.</w:t>
        </w:r>
      </w:ins>
      <w:ins w:id="174" w:author="ericsson user 4" w:date="2020-02-03T10:35:00Z">
        <w:r>
          <w:rPr>
            <w:shd w:fill="FFFFFF" w:val="clear"/>
          </w:rPr>
          <w:t xml:space="preserve"> </w:t>
        </w:r>
      </w:ins>
      <w:ins w:id="175" w:author="ericsson user 4" w:date="2020-02-12T13:26:00Z">
        <w:r>
          <w:rPr>
            <w:shd w:fill="FFFFFF" w:val="clear"/>
          </w:rPr>
          <w:t xml:space="preserve">As shown in </w:t>
        </w:r>
      </w:ins>
      <w:ins w:id="176" w:author="ericsson user 4" w:date="2020-02-03T10:35:00Z">
        <w:r>
          <w:rPr>
            <w:shd w:fill="FFFFFF" w:val="clear"/>
          </w:rPr>
          <w:t>Figure 4.2.</w:t>
        </w:r>
      </w:ins>
      <w:ins w:id="177" w:author="ericsson user 4" w:date="2020-02-03T15:29:00Z">
        <w:del w:id="178" w:author="ericsson user 2" w:date="2020-02-19T18:08:00Z">
          <w:r>
            <w:rPr>
              <w:shd w:fill="FFFFFF" w:val="clear"/>
            </w:rPr>
            <w:delText>3</w:delText>
          </w:r>
        </w:del>
      </w:ins>
      <w:ins w:id="179" w:author="ericsson user 2" w:date="2020-02-19T18:08:00Z">
        <w:r>
          <w:rPr>
            <w:shd w:fill="FFFFFF" w:val="clear"/>
          </w:rPr>
          <w:t>4</w:t>
        </w:r>
      </w:ins>
      <w:ins w:id="180" w:author="ericsson user 4" w:date="2020-02-03T10:35:00Z">
        <w:r>
          <w:rPr>
            <w:shd w:fill="FFFFFF" w:val="clear"/>
          </w:rPr>
          <w:t>.</w:t>
        </w:r>
      </w:ins>
      <w:ins w:id="181" w:author="ericsson user 4" w:date="2020-02-03T15:28:00Z">
        <w:r>
          <w:rPr>
            <w:shd w:fill="FFFFFF" w:val="clear"/>
          </w:rPr>
          <w:t xml:space="preserve">1 </w:t>
        </w:r>
      </w:ins>
      <w:ins w:id="182" w:author="ericsson user 4" w:date="2020-02-03T10:36:00Z">
        <w:r>
          <w:rPr>
            <w:shd w:fill="FFFFFF" w:val="clear"/>
          </w:rPr>
          <w:t>the human operator</w:t>
        </w:r>
      </w:ins>
      <w:ins w:id="183" w:author="ericsson user 4" w:date="2020-02-03T15:33:00Z">
        <w:r>
          <w:rPr>
            <w:shd w:fill="FFFFFF" w:val="clear"/>
          </w:rPr>
          <w:t>/external system</w:t>
        </w:r>
      </w:ins>
      <w:ins w:id="184" w:author="ericsson user 4" w:date="2020-02-03T10:36:00Z">
        <w:r>
          <w:rPr>
            <w:shd w:fill="FFFFFF" w:val="clear"/>
          </w:rPr>
          <w:t xml:space="preserve"> is </w:t>
        </w:r>
      </w:ins>
      <w:ins w:id="185" w:author="ericsson user 4" w:date="2020-02-12T12:50:00Z">
        <w:r>
          <w:rPr>
            <w:shd w:fill="FFFFFF" w:val="clear"/>
          </w:rPr>
          <w:t xml:space="preserve">not </w:t>
        </w:r>
      </w:ins>
      <w:ins w:id="186" w:author="ericsson user 4" w:date="2020-02-12T13:27:00Z">
        <w:r>
          <w:rPr>
            <w:shd w:fill="FFFFFF" w:val="clear"/>
          </w:rPr>
          <w:t xml:space="preserve">fully </w:t>
        </w:r>
      </w:ins>
      <w:ins w:id="187" w:author="ericsson user 4" w:date="2020-02-03T10:36:00Z">
        <w:r>
          <w:rPr>
            <w:shd w:fill="FFFFFF" w:val="clear"/>
          </w:rPr>
          <w:t xml:space="preserve">absent </w:t>
        </w:r>
      </w:ins>
      <w:ins w:id="188" w:author="ericsson user 4" w:date="2020-02-12T12:50:00Z">
        <w:r>
          <w:rPr>
            <w:shd w:fill="FFFFFF" w:val="clear"/>
          </w:rPr>
          <w:t>but in a different role</w:t>
        </w:r>
      </w:ins>
      <w:ins w:id="189" w:author="ericsson user 4" w:date="2020-02-12T13:27:00Z">
        <w:r>
          <w:rPr>
            <w:shd w:fill="FFFFFF" w:val="clear"/>
          </w:rPr>
          <w:t>,</w:t>
        </w:r>
      </w:ins>
      <w:ins w:id="190" w:author="ericsson user 4" w:date="2020-02-12T12:50:00Z">
        <w:r>
          <w:rPr>
            <w:shd w:fill="FFFFFF" w:val="clear"/>
          </w:rPr>
          <w:t xml:space="preserve"> </w:t>
        </w:r>
      </w:ins>
      <w:ins w:id="191" w:author="ericsson user 4" w:date="2020-02-12T12:54:00Z">
        <w:r>
          <w:rPr>
            <w:shd w:fill="FFFFFF" w:val="clear"/>
          </w:rPr>
          <w:t xml:space="preserve">not directly controlling the control service but using </w:t>
        </w:r>
      </w:ins>
      <w:ins w:id="192" w:author="ericsson user 4" w:date="2020-02-12T20:53:00Z">
        <w:r>
          <w:rPr>
            <w:shd w:fill="FFFFFF" w:val="clear"/>
          </w:rPr>
          <w:t>goals</w:t>
        </w:r>
      </w:ins>
      <w:ins w:id="193" w:author="ericsson user 4" w:date="2020-02-12T13:27:00Z">
        <w:r>
          <w:rPr>
            <w:shd w:fill="FFFFFF" w:val="clear"/>
          </w:rPr>
          <w:t xml:space="preserve"> </w:t>
        </w:r>
      </w:ins>
      <w:ins w:id="194" w:author="ericsson user 4" w:date="2020-02-12T12:54:00Z">
        <w:r>
          <w:rPr>
            <w:shd w:fill="FFFFFF" w:val="clear"/>
          </w:rPr>
          <w:t xml:space="preserve">that allow the control service to make autonomous decisions within the bounderaries of the </w:t>
        </w:r>
      </w:ins>
      <w:ins w:id="195" w:author="ericsson user 4" w:date="2020-02-12T20:57:00Z">
        <w:r>
          <w:rPr>
            <w:shd w:fill="FFFFFF" w:val="clear"/>
          </w:rPr>
          <w:t>set goal</w:t>
        </w:r>
      </w:ins>
      <w:ins w:id="196" w:author="ericsson user 4" w:date="2020-02-12T13:28:00Z">
        <w:r>
          <w:rPr>
            <w:shd w:fill="FFFFFF" w:val="clear"/>
          </w:rPr>
          <w:t>.</w:t>
        </w:r>
      </w:ins>
      <w:ins w:id="197" w:author="ericsson user 4" w:date="2020-02-12T12:53:00Z">
        <w:r>
          <w:rPr>
            <w:shd w:fill="FFFFFF" w:val="clear"/>
          </w:rPr>
          <w:t xml:space="preserve"> </w:t>
        </w:r>
      </w:ins>
      <w:ins w:id="198" w:author="ericsson user 4" w:date="2020-02-12T12:55:00Z">
        <w:r>
          <w:rPr>
            <w:shd w:fill="FFFFFF" w:val="clear"/>
          </w:rPr>
          <w:t>O</w:t>
        </w:r>
      </w:ins>
      <w:ins w:id="199" w:author="ericsson user 4" w:date="2020-02-03T10:36:00Z">
        <w:r>
          <w:rPr>
            <w:shd w:fill="FFFFFF" w:val="clear"/>
          </w:rPr>
          <w:t xml:space="preserve">nce the control service is configured and the goal is set </w:t>
        </w:r>
      </w:ins>
      <w:ins w:id="200" w:author="ericsson user 4" w:date="2020-02-03T10:39:00Z">
        <w:r>
          <w:rPr>
            <w:shd w:fill="FFFFFF" w:val="clear"/>
          </w:rPr>
          <w:t xml:space="preserve">the controlled entity is adjusted according the input </w:t>
        </w:r>
      </w:ins>
      <w:ins w:id="201" w:author="ericsson user 4" w:date="2020-02-03T10:52:00Z">
        <w:r>
          <w:rPr>
            <w:shd w:fill="FFFFFF" w:val="clear"/>
          </w:rPr>
          <w:t xml:space="preserve">and </w:t>
        </w:r>
      </w:ins>
      <w:ins w:id="202" w:author="ericsson user 4" w:date="2020-02-03T10:40:00Z">
        <w:r>
          <w:rPr>
            <w:shd w:fill="FFFFFF" w:val="clear"/>
          </w:rPr>
          <w:t>the set goa</w:t>
        </w:r>
      </w:ins>
      <w:ins w:id="203" w:author="ericsson user 4" w:date="2020-02-03T15:29:00Z">
        <w:r>
          <w:rPr>
            <w:shd w:fill="FFFFFF" w:val="clear"/>
          </w:rPr>
          <w:t>l</w:t>
        </w:r>
      </w:ins>
      <w:ins w:id="204" w:author="ericsson user 4" w:date="2020-02-03T10:40:00Z">
        <w:r>
          <w:rPr>
            <w:shd w:fill="FFFFFF" w:val="clear"/>
          </w:rPr>
          <w:t xml:space="preserve">s. </w:t>
        </w:r>
      </w:ins>
    </w:p>
    <w:p>
      <w:pPr>
        <w:pStyle w:val="Normal"/>
        <w:rPr>
          <w:shd w:fill="FFFFFF" w:val="clear"/>
          <w:ins w:id="216" w:author="ericsson user 4" w:date="2020-02-12T13:00:00Z"/>
        </w:rPr>
      </w:pPr>
      <w:ins w:id="206" w:author="ericsson user 4" w:date="2020-02-12T12:58:00Z">
        <w:r>
          <w:rPr>
            <w:shd w:fill="FFFFFF" w:val="clear"/>
          </w:rPr>
          <w:t xml:space="preserve">In a closed loop the input to the control service provided by human or external system is the </w:t>
        </w:r>
      </w:ins>
      <w:ins w:id="207" w:author="ericsson user 4" w:date="2020-02-12T20:59:00Z">
        <w:r>
          <w:rPr>
            <w:shd w:fill="FFFFFF" w:val="clear"/>
          </w:rPr>
          <w:t>goal</w:t>
        </w:r>
      </w:ins>
      <w:ins w:id="208" w:author="ericsson user 4" w:date="2020-02-12T12:59:00Z">
        <w:r>
          <w:rPr>
            <w:shd w:fill="FFFFFF" w:val="clear"/>
          </w:rPr>
          <w:t xml:space="preserve"> which allows the control service to </w:t>
        </w:r>
      </w:ins>
      <w:ins w:id="209" w:author="ericsson user 4" w:date="2020-02-12T13:03:00Z">
        <w:r>
          <w:rPr>
            <w:shd w:fill="FFFFFF" w:val="clear"/>
          </w:rPr>
          <w:t>operate</w:t>
        </w:r>
      </w:ins>
      <w:ins w:id="210" w:author="ericsson user 4" w:date="2020-02-12T13:00:00Z">
        <w:r>
          <w:rPr>
            <w:shd w:fill="FFFFFF" w:val="clear"/>
          </w:rPr>
          <w:t xml:space="preserve"> autonomously</w:t>
        </w:r>
      </w:ins>
      <w:ins w:id="211" w:author="ericsson user 4" w:date="2020-02-12T13:03:00Z">
        <w:r>
          <w:rPr>
            <w:shd w:fill="FFFFFF" w:val="clear"/>
          </w:rPr>
          <w:t xml:space="preserve">, </w:t>
        </w:r>
      </w:ins>
      <w:ins w:id="212" w:author="ericsson user 4" w:date="2020-02-12T13:12:00Z">
        <w:r>
          <w:rPr>
            <w:shd w:fill="FFFFFF" w:val="clear"/>
          </w:rPr>
          <w:t xml:space="preserve">whilst </w:t>
        </w:r>
      </w:ins>
      <w:ins w:id="213" w:author="ericsson user 4" w:date="2020-02-12T13:03:00Z">
        <w:r>
          <w:rPr>
            <w:shd w:fill="FFFFFF" w:val="clear"/>
          </w:rPr>
          <w:t xml:space="preserve">providing reports and explanations as output to a </w:t>
        </w:r>
      </w:ins>
      <w:ins w:id="214" w:author="ericsson user 4" w:date="2020-02-12T13:05:00Z">
        <w:r>
          <w:rPr>
            <w:shd w:fill="FFFFFF" w:val="clear"/>
          </w:rPr>
          <w:t>human or external system</w:t>
        </w:r>
      </w:ins>
      <w:ins w:id="215" w:author="ericsson user 4" w:date="2020-02-12T13:00:00Z">
        <w:r>
          <w:rPr>
            <w:shd w:fill="FFFFFF" w:val="clear"/>
          </w:rPr>
          <w:t>.</w:t>
        </w:r>
      </w:ins>
    </w:p>
    <w:p>
      <w:pPr>
        <w:pStyle w:val="Normal"/>
        <w:rPr>
          <w:shd w:fill="FFFFFF" w:val="clear"/>
          <w:ins w:id="236" w:author="ericsson user 4" w:date="2020-02-13T08:23:00Z"/>
        </w:rPr>
      </w:pPr>
      <w:ins w:id="217" w:author="ericsson user 4" w:date="2020-02-03T10:41:00Z">
        <w:r>
          <w:rPr>
            <w:shd w:fill="FFFFFF" w:val="clear"/>
          </w:rPr>
          <w:t xml:space="preserve">Typically the goal is set within certain </w:t>
        </w:r>
      </w:ins>
      <w:ins w:id="218" w:author="ericsson user 4" w:date="2020-02-03T15:29:00Z">
        <w:r>
          <w:rPr>
            <w:shd w:fill="FFFFFF" w:val="clear"/>
          </w:rPr>
          <w:t xml:space="preserve">parameter </w:t>
        </w:r>
      </w:ins>
      <w:ins w:id="219" w:author="ericsson user 4" w:date="2020-02-03T10:42:00Z">
        <w:r>
          <w:rPr>
            <w:shd w:fill="FFFFFF" w:val="clear"/>
          </w:rPr>
          <w:t xml:space="preserve">boundaries, the control service can automatically adjust </w:t>
        </w:r>
      </w:ins>
      <w:ins w:id="220" w:author="ericsson user 4" w:date="2020-02-03T10:53:00Z">
        <w:r>
          <w:rPr>
            <w:shd w:fill="FFFFFF" w:val="clear"/>
          </w:rPr>
          <w:t xml:space="preserve">the output based on the input </w:t>
        </w:r>
      </w:ins>
      <w:ins w:id="221" w:author="ericsson user 4" w:date="2020-02-03T10:44:00Z">
        <w:r>
          <w:rPr>
            <w:shd w:fill="FFFFFF" w:val="clear"/>
          </w:rPr>
          <w:t xml:space="preserve">within the </w:t>
        </w:r>
      </w:ins>
      <w:ins w:id="222" w:author="ericsson user 4" w:date="2020-02-03T15:29:00Z">
        <w:r>
          <w:rPr>
            <w:shd w:fill="FFFFFF" w:val="clear"/>
          </w:rPr>
          <w:t>parameter boundaries</w:t>
        </w:r>
      </w:ins>
      <w:ins w:id="223" w:author="ericsson user 4" w:date="2020-02-03T10:44:00Z">
        <w:r>
          <w:rPr>
            <w:shd w:fill="FFFFFF" w:val="clear"/>
          </w:rPr>
          <w:t>, however once control service cannot automatically adj</w:t>
        </w:r>
      </w:ins>
      <w:ins w:id="224" w:author="ericsson user 4" w:date="2020-02-03T15:30:00Z">
        <w:r>
          <w:rPr>
            <w:shd w:fill="FFFFFF" w:val="clear"/>
          </w:rPr>
          <w:t>u</w:t>
        </w:r>
      </w:ins>
      <w:ins w:id="225" w:author="ericsson user 4" w:date="2020-02-03T10:45:00Z">
        <w:r>
          <w:rPr>
            <w:shd w:fill="FFFFFF" w:val="clear"/>
          </w:rPr>
          <w:t>st the human operator</w:t>
        </w:r>
      </w:ins>
      <w:ins w:id="226" w:author="ericsson user 4" w:date="2020-02-03T15:34:00Z">
        <w:r>
          <w:rPr>
            <w:shd w:fill="FFFFFF" w:val="clear"/>
          </w:rPr>
          <w:t>/external system (</w:t>
        </w:r>
      </w:ins>
      <w:ins w:id="227" w:author="ericsson user 4" w:date="2020-02-03T15:30:00Z">
        <w:r>
          <w:rPr>
            <w:shd w:fill="FFFFFF" w:val="clear"/>
          </w:rPr>
          <w:t xml:space="preserve">BSS) </w:t>
        </w:r>
      </w:ins>
      <w:ins w:id="228" w:author="ericsson user 4" w:date="2020-02-03T10:46:00Z">
        <w:r>
          <w:rPr>
            <w:shd w:fill="FFFFFF" w:val="clear"/>
          </w:rPr>
          <w:t>needs to be informed and the control loop becomes an open control loop, any decisions are now made by the human operator</w:t>
        </w:r>
      </w:ins>
      <w:ins w:id="229" w:author="ericsson user 4" w:date="2020-02-03T15:35:00Z">
        <w:r>
          <w:rPr>
            <w:shd w:fill="FFFFFF" w:val="clear"/>
          </w:rPr>
          <w:t>/external system</w:t>
        </w:r>
      </w:ins>
      <w:ins w:id="230" w:author="ericsson user 4" w:date="2020-02-03T10:47:00Z">
        <w:r>
          <w:rPr>
            <w:shd w:fill="FFFFFF" w:val="clear"/>
          </w:rPr>
          <w:t xml:space="preserve"> </w:t>
        </w:r>
      </w:ins>
      <w:ins w:id="231" w:author="ericsson user 4" w:date="2020-02-03T15:30:00Z">
        <w:r>
          <w:rPr>
            <w:shd w:fill="FFFFFF" w:val="clear"/>
          </w:rPr>
          <w:t xml:space="preserve">(BSS) </w:t>
        </w:r>
      </w:ins>
      <w:ins w:id="232" w:author="ericsson user 4" w:date="2020-02-03T10:47:00Z">
        <w:r>
          <w:rPr>
            <w:shd w:fill="FFFFFF" w:val="clear"/>
          </w:rPr>
          <w:t>and not b</w:t>
        </w:r>
      </w:ins>
      <w:ins w:id="233" w:author="ericsson user 4" w:date="2020-02-03T10:54:00Z">
        <w:r>
          <w:rPr>
            <w:shd w:fill="FFFFFF" w:val="clear"/>
          </w:rPr>
          <w:t>y</w:t>
        </w:r>
      </w:ins>
      <w:ins w:id="234" w:author="ericsson user 4" w:date="2020-02-03T10:47:00Z">
        <w:r>
          <w:rPr>
            <w:shd w:fill="FFFFFF" w:val="clear"/>
          </w:rPr>
          <w:t xml:space="preserve"> the control service. </w:t>
        </w:r>
      </w:ins>
      <w:ins w:id="235" w:author="ericsson user 4" w:date="2020-01-31T17:57:00Z">
        <w:r>
          <w:rPr>
            <w:shd w:fill="FFFFFF" w:val="clear"/>
          </w:rPr>
          <w:t xml:space="preserve"> </w:t>
        </w:r>
      </w:ins>
    </w:p>
    <w:p>
      <w:pPr>
        <w:pStyle w:val="Normal"/>
        <w:jc w:val="center"/>
        <w:rPr>
          <w:shd w:fill="FFFFFF" w:val="clear"/>
          <w:ins w:id="238" w:author="ericsson user 4" w:date="2020-01-31T17:57:00Z"/>
        </w:rPr>
      </w:pPr>
      <w:ins w:id="237" w:author="ericsson user 4" w:date="2020-02-13T08:23:00Z">
        <w:r>
          <w:rPr>
            <w:lang w:val="en-US" w:eastAsia="en-US"/>
          </w:rPr>
          <w:drawing>
            <wp:inline distT="0" distB="0" distL="0" distR="0">
              <wp:extent cx="3543300" cy="2352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5" r="-10" b="-15"/>
                      <a:stretch>
                        <a:fillRect/>
                      </a:stretch>
                    </pic:blipFill>
                    <pic:spPr bwMode="auto">
                      <a:xfrm>
                        <a:off x="0" y="0"/>
                        <a:ext cx="3543300" cy="2352675"/>
                      </a:xfrm>
                      <a:prstGeom prst="rect">
                        <a:avLst/>
                      </a:prstGeom>
                    </pic:spPr>
                  </pic:pic>
                </a:graphicData>
              </a:graphic>
            </wp:inline>
          </w:drawing>
        </w:r>
      </w:ins>
    </w:p>
    <w:p>
      <w:pPr>
        <w:pStyle w:val="Normal"/>
        <w:jc w:val="center"/>
        <w:rPr>
          <w:shd w:fill="FFFFFF" w:val="clear"/>
          <w:lang w:val="en-US" w:eastAsia="en-US"/>
          <w:ins w:id="240" w:author="ericsson user 4" w:date="2020-01-31T17:57:00Z"/>
        </w:rPr>
      </w:pPr>
      <w:ins w:id="239" w:author="ericsson user 4" w:date="2020-01-31T17:57:00Z">
        <w:r>
          <w:rPr>
            <w:shd w:fill="FFFFFF" w:val="clear"/>
            <w:lang w:val="en-US" w:eastAsia="en-US"/>
          </w:rPr>
        </w:r>
      </w:ins>
    </w:p>
    <w:p>
      <w:pPr>
        <w:pStyle w:val="TF"/>
        <w:rPr>
          <w:del w:id="249" w:author="ericsson user 4" w:date="2019-11-12T13:37:00Z"/>
        </w:rPr>
      </w:pPr>
      <w:ins w:id="241" w:author="ericsson user 4" w:date="2020-01-31T17:57:00Z">
        <w:r>
          <w:rPr/>
          <w:t>Figure 4.2.</w:t>
        </w:r>
      </w:ins>
      <w:ins w:id="242" w:author="ericsson user 4" w:date="2020-02-03T10:48:00Z">
        <w:del w:id="243" w:author="ericsson user 2" w:date="2020-02-19T18:08:00Z">
          <w:r>
            <w:rPr/>
            <w:delText>3</w:delText>
          </w:r>
        </w:del>
      </w:ins>
      <w:ins w:id="244" w:author="ericsson user 2" w:date="2020-02-19T18:08:00Z">
        <w:r>
          <w:rPr/>
          <w:t>4</w:t>
        </w:r>
      </w:ins>
      <w:ins w:id="245" w:author="ericsson user 4" w:date="2020-01-31T17:58:00Z">
        <w:r>
          <w:rPr/>
          <w:t>.</w:t>
        </w:r>
      </w:ins>
      <w:ins w:id="246" w:author="ericsson user 4" w:date="2020-02-03T10:48:00Z">
        <w:r>
          <w:rPr/>
          <w:t>1</w:t>
        </w:r>
      </w:ins>
      <w:ins w:id="247" w:author="ericsson user 4" w:date="2020-01-31T17:58:00Z">
        <w:r>
          <w:rPr/>
          <w:t>: Closed control loop entities</w:t>
        </w:r>
      </w:ins>
      <w:del w:id="248" w:author="ericsson user 4" w:date="2020-01-31T17:58:00Z">
        <w:r>
          <w:rPr>
            <w:rFonts w:cs="Times New Roman" w:ascii="Times New Roman" w:hAnsi="Times New Roman"/>
            <w:b w:val="false"/>
            <w:shd w:fill="FFFFFF" w:val="clear"/>
          </w:rPr>
          <w:delText xml:space="preserve">, </w:delText>
        </w:r>
      </w:del>
    </w:p>
    <w:p>
      <w:pPr>
        <w:pStyle w:val="TF"/>
        <w:keepNext w:val="false"/>
        <w:keepLines/>
        <w:widowControl/>
        <w:bidi w:val="0"/>
        <w:spacing w:before="0" w:after="240"/>
        <w:jc w:val="center"/>
        <w:rPr>
          <w:rFonts w:ascii="Times New Roman" w:hAnsi="Times New Roman" w:cs="Times New Roman"/>
          <w:b w:val="false"/>
          <w:b w:val="false"/>
          <w:shd w:fill="FFFFFF" w:val="clear"/>
          <w:ins w:id="259" w:author="ericsson user 4" w:date="2020-02-03T10:58:00Z"/>
        </w:rPr>
      </w:pPr>
      <w:ins w:id="250" w:author="ericsson user 4" w:date="2020-02-03T10:58:00Z">
        <w:r>
          <w:rPr>
            <w:rFonts w:cs="Times New Roman" w:ascii="Times New Roman" w:hAnsi="Times New Roman"/>
            <w:b w:val="false"/>
            <w:shd w:fill="FFFFFF" w:val="clear"/>
          </w:rPr>
          <w:t xml:space="preserve">In </w:t>
        </w:r>
      </w:ins>
      <w:ins w:id="251" w:author="ericsson user 4" w:date="2020-02-03T11:02:00Z">
        <w:r>
          <w:rPr>
            <w:rFonts w:cs="Times New Roman" w:ascii="Times New Roman" w:hAnsi="Times New Roman"/>
            <w:b w:val="false"/>
            <w:shd w:fill="FFFFFF" w:val="clear"/>
          </w:rPr>
          <w:t xml:space="preserve">a </w:t>
        </w:r>
      </w:ins>
      <w:ins w:id="252" w:author="ericsson user 4" w:date="2020-02-03T10:58:00Z">
        <w:r>
          <w:rPr>
            <w:rFonts w:cs="Times New Roman" w:ascii="Times New Roman" w:hAnsi="Times New Roman"/>
            <w:b w:val="false"/>
            <w:shd w:fill="FFFFFF" w:val="clear"/>
          </w:rPr>
          <w:t xml:space="preserve">deployed 5G network control loops are in operation on various layers, addressing different types of inputs, outputs and goals. As example for communication service assurance the input to reach a goal “MOS at least 4.5 for 80% of subscribers for communication service X” can be </w:t>
        </w:r>
      </w:ins>
      <w:ins w:id="253" w:author="ericsson user 4" w:date="2020-02-03T16:01:00Z">
        <w:r>
          <w:rPr>
            <w:rFonts w:cs="Times New Roman" w:ascii="Times New Roman" w:hAnsi="Times New Roman"/>
            <w:b w:val="false"/>
            <w:shd w:fill="FFFFFF" w:val="clear"/>
          </w:rPr>
          <w:t xml:space="preserve">calculated from QoE </w:t>
        </w:r>
      </w:ins>
      <w:ins w:id="254" w:author="ericsson user 4" w:date="2020-02-03T10:58:00Z">
        <w:r>
          <w:rPr>
            <w:rFonts w:cs="Times New Roman" w:ascii="Times New Roman" w:hAnsi="Times New Roman"/>
            <w:b w:val="false"/>
            <w:shd w:fill="FFFFFF" w:val="clear"/>
          </w:rPr>
          <w:t>measure</w:t>
        </w:r>
      </w:ins>
      <w:ins w:id="255" w:author="ericsson user 4" w:date="2020-02-03T16:01:00Z">
        <w:r>
          <w:rPr>
            <w:rFonts w:cs="Times New Roman" w:ascii="Times New Roman" w:hAnsi="Times New Roman"/>
            <w:b w:val="false"/>
            <w:shd w:fill="FFFFFF" w:val="clear"/>
          </w:rPr>
          <w:t xml:space="preserve">ments </w:t>
        </w:r>
      </w:ins>
      <w:ins w:id="256" w:author="ericsson user 4" w:date="2020-02-03T10:58:00Z">
        <w:r>
          <w:rPr>
            <w:rFonts w:cs="Times New Roman" w:ascii="Times New Roman" w:hAnsi="Times New Roman"/>
            <w:b w:val="false"/>
            <w:shd w:fill="FFFFFF" w:val="clear"/>
          </w:rPr>
          <w:t xml:space="preserve">and the output can be many things as a </w:t>
        </w:r>
      </w:ins>
      <w:ins w:id="257" w:author="ericsson user 4" w:date="2020-02-03T15:12:00Z">
        <w:r>
          <w:rPr>
            <w:rFonts w:cs="Times New Roman" w:ascii="Times New Roman" w:hAnsi="Times New Roman"/>
            <w:b w:val="false"/>
            <w:shd w:fill="FFFFFF" w:val="clear"/>
          </w:rPr>
          <w:t xml:space="preserve">QoE </w:t>
        </w:r>
      </w:ins>
      <w:ins w:id="258" w:author="ericsson user 4" w:date="2020-02-03T10:58:00Z">
        <w:r>
          <w:rPr>
            <w:rFonts w:cs="Times New Roman" w:ascii="Times New Roman" w:hAnsi="Times New Roman"/>
            <w:b w:val="false"/>
            <w:shd w:fill="FFFFFF" w:val="clear"/>
          </w:rPr>
          <w:t xml:space="preserve">degradation can be caused by any part of the 5G network that is traversed by the communication service that is being observed. </w:t>
        </w:r>
      </w:ins>
    </w:p>
    <w:p>
      <w:pPr>
        <w:pStyle w:val="TF"/>
        <w:jc w:val="left"/>
        <w:rPr>
          <w:rFonts w:ascii="Times New Roman" w:hAnsi="Times New Roman" w:cs="Times New Roman"/>
          <w:b w:val="false"/>
          <w:b w:val="false"/>
          <w:bCs/>
          <w:shd w:fill="FFFFFF" w:val="clear"/>
          <w:ins w:id="263" w:author="ericsson user 4" w:date="2020-02-03T10:58:00Z"/>
        </w:rPr>
      </w:pPr>
      <w:ins w:id="260" w:author="ericsson user 4" w:date="2020-02-03T10:58:00Z">
        <w:r>
          <w:rPr>
            <w:rFonts w:cs="Times New Roman" w:ascii="Times New Roman" w:hAnsi="Times New Roman"/>
            <w:b w:val="false"/>
            <w:bCs/>
            <w:shd w:fill="FFFFFF" w:val="clear"/>
          </w:rPr>
          <w:t>The output of a control loop can be input to another control loop, for example a control loop that adjusts for service assurance can be input to a control loop that adjusts resource assurance. In some cases, the resource control loops may expose an external interface to OAM for example RRMPolicy</w:t>
        </w:r>
      </w:ins>
      <w:ins w:id="261" w:author="ericsson user 4" w:date="2020-02-03T11:04:00Z">
        <w:r>
          <w:rPr>
            <w:rFonts w:cs="Times New Roman" w:ascii="Times New Roman" w:hAnsi="Times New Roman"/>
            <w:b w:val="false"/>
            <w:bCs/>
            <w:shd w:fill="FFFFFF" w:val="clear"/>
          </w:rPr>
          <w:t>,</w:t>
        </w:r>
      </w:ins>
      <w:ins w:id="262" w:author="ericsson user 4" w:date="2020-02-03T10:58:00Z">
        <w:r>
          <w:rPr>
            <w:rFonts w:cs="Times New Roman" w:ascii="Times New Roman" w:hAnsi="Times New Roman"/>
            <w:b w:val="false"/>
            <w:bCs/>
            <w:shd w:fill="FFFFFF" w:val="clear"/>
          </w:rPr>
          <w:t xml:space="preserve"> QoS, SON and in other cases a resource control loop can be an NF internal process and not visible to OAM. </w:t>
        </w:r>
      </w:ins>
    </w:p>
    <w:p>
      <w:pPr>
        <w:pStyle w:val="EditorsNote"/>
        <w:rPr>
          <w:color w:val="000000"/>
          <w:shd w:fill="FFFFFF" w:val="clear"/>
          <w:ins w:id="265" w:author="ericsson user 4" w:date="2020-02-03T10:58:00Z"/>
        </w:rPr>
      </w:pPr>
      <w:ins w:id="264" w:author="ericsson user 4" w:date="2020-02-03T10:58:00Z">
        <w:r>
          <w:rPr>
            <w:shd w:fill="FFFFFF" w:val="clear"/>
          </w:rPr>
          <w:t>Editor’s Note: other types of CS assurance information are FFS.</w:t>
        </w:r>
      </w:ins>
    </w:p>
    <w:p>
      <w:pPr>
        <w:pStyle w:val="TF"/>
        <w:jc w:val="left"/>
        <w:rPr>
          <w:rFonts w:ascii="Times New Roman" w:hAnsi="Times New Roman" w:cs="Times New Roman"/>
          <w:b w:val="false"/>
          <w:b w:val="false"/>
          <w:shd w:fill="FFFFFF" w:val="clear"/>
          <w:ins w:id="278" w:author="ericsson user 4" w:date="2020-02-03T15:14:00Z"/>
        </w:rPr>
      </w:pPr>
      <w:ins w:id="266" w:author="ericsson user 4" w:date="2020-02-03T10:58:00Z">
        <w:r>
          <w:rPr>
            <w:rFonts w:cs="Times New Roman" w:ascii="Times New Roman" w:hAnsi="Times New Roman"/>
            <w:b w:val="false"/>
            <w:shd w:fill="FFFFFF" w:val="clear"/>
          </w:rPr>
          <w:t xml:space="preserve">Managing closed control loops for CSA includes managing control loops for the individual CSI’s as well as the correlation between the closed control loops </w:t>
        </w:r>
      </w:ins>
      <w:ins w:id="267" w:author="ericsson user 4" w:date="2020-02-03T14:54:00Z">
        <w:r>
          <w:rPr>
            <w:rFonts w:cs="Times New Roman" w:ascii="Times New Roman" w:hAnsi="Times New Roman"/>
            <w:b w:val="false"/>
            <w:shd w:fill="FFFFFF" w:val="clear"/>
          </w:rPr>
          <w:t>of different</w:t>
        </w:r>
      </w:ins>
      <w:ins w:id="268" w:author="ericsson user 4" w:date="2020-02-03T10:58:00Z">
        <w:r>
          <w:rPr>
            <w:rFonts w:cs="Times New Roman" w:ascii="Times New Roman" w:hAnsi="Times New Roman"/>
            <w:b w:val="false"/>
            <w:shd w:fill="FFFFFF" w:val="clear"/>
          </w:rPr>
          <w:t xml:space="preserve"> CSIs</w:t>
        </w:r>
      </w:ins>
      <w:ins w:id="269" w:author="ericsson user 4" w:date="2020-02-03T14:54:00Z">
        <w:r>
          <w:rPr>
            <w:rFonts w:cs="Times New Roman" w:ascii="Times New Roman" w:hAnsi="Times New Roman"/>
            <w:b w:val="false"/>
            <w:shd w:fill="FFFFFF" w:val="clear"/>
          </w:rPr>
          <w:t xml:space="preserve">. The latter is needed </w:t>
        </w:r>
      </w:ins>
      <w:ins w:id="270" w:author="ericsson user 4" w:date="2020-02-03T10:58:00Z">
        <w:r>
          <w:rPr>
            <w:rFonts w:cs="Times New Roman" w:ascii="Times New Roman" w:hAnsi="Times New Roman"/>
            <w:b w:val="false"/>
            <w:shd w:fill="FFFFFF" w:val="clear"/>
          </w:rPr>
          <w:t xml:space="preserve">as </w:t>
        </w:r>
      </w:ins>
      <w:ins w:id="271" w:author="ericsson user 4" w:date="2020-02-03T14:55:00Z">
        <w:r>
          <w:rPr>
            <w:rFonts w:cs="Times New Roman" w:ascii="Times New Roman" w:hAnsi="Times New Roman"/>
            <w:b w:val="false"/>
            <w:shd w:fill="FFFFFF" w:val="clear"/>
          </w:rPr>
          <w:t xml:space="preserve">different CSI </w:t>
        </w:r>
      </w:ins>
      <w:ins w:id="272" w:author="ericsson user 4" w:date="2020-02-03T10:58:00Z">
        <w:r>
          <w:rPr>
            <w:rFonts w:cs="Times New Roman" w:ascii="Times New Roman" w:hAnsi="Times New Roman"/>
            <w:b w:val="false"/>
            <w:shd w:fill="FFFFFF" w:val="clear"/>
          </w:rPr>
          <w:t>share resources and an adjustment in favour of one CSI may impact the performance of another CSI using the sam</w:t>
        </w:r>
      </w:ins>
      <w:ins w:id="273" w:author="ericsson user 4" w:date="2020-02-03T14:56:00Z">
        <w:r>
          <w:rPr>
            <w:rFonts w:cs="Times New Roman" w:ascii="Times New Roman" w:hAnsi="Times New Roman"/>
            <w:b w:val="false"/>
            <w:shd w:fill="FFFFFF" w:val="clear"/>
          </w:rPr>
          <w:t>e</w:t>
        </w:r>
      </w:ins>
      <w:ins w:id="274" w:author="ericsson user 4" w:date="2020-02-03T10:58:00Z">
        <w:r>
          <w:rPr>
            <w:rFonts w:cs="Times New Roman" w:ascii="Times New Roman" w:hAnsi="Times New Roman"/>
            <w:b w:val="false"/>
            <w:shd w:fill="FFFFFF" w:val="clear"/>
          </w:rPr>
          <w:t xml:space="preserve"> resource</w:t>
        </w:r>
      </w:ins>
      <w:ins w:id="275" w:author="ericsson user 4" w:date="2020-02-03T14:56:00Z">
        <w:r>
          <w:rPr>
            <w:rFonts w:cs="Times New Roman" w:ascii="Times New Roman" w:hAnsi="Times New Roman"/>
            <w:b w:val="false"/>
            <w:shd w:fill="FFFFFF" w:val="clear"/>
          </w:rPr>
          <w:t>(</w:t>
        </w:r>
      </w:ins>
      <w:ins w:id="276" w:author="ericsson user 4" w:date="2020-02-03T10:58:00Z">
        <w:r>
          <w:rPr>
            <w:rFonts w:cs="Times New Roman" w:ascii="Times New Roman" w:hAnsi="Times New Roman"/>
            <w:b w:val="false"/>
            <w:shd w:fill="FFFFFF" w:val="clear"/>
          </w:rPr>
          <w:t>s</w:t>
        </w:r>
      </w:ins>
      <w:ins w:id="277" w:author="ericsson user 4" w:date="2020-02-03T14:56:00Z">
        <w:r>
          <w:rPr>
            <w:rFonts w:cs="Times New Roman" w:ascii="Times New Roman" w:hAnsi="Times New Roman"/>
            <w:b w:val="false"/>
            <w:shd w:fill="FFFFFF" w:val="clear"/>
          </w:rPr>
          <w:t>).</w:t>
        </w:r>
      </w:ins>
    </w:p>
    <w:p>
      <w:pPr>
        <w:pStyle w:val="ListParagraph"/>
        <w:ind w:left="0" w:hanging="0"/>
        <w:rPr>
          <w:rFonts w:ascii="Times New Roman" w:hAnsi="Times New Roman" w:eastAsia="SimSun;宋体" w:cs="Times New Roman"/>
          <w:sz w:val="20"/>
          <w:szCs w:val="20"/>
          <w:lang w:val="en-GB"/>
          <w:ins w:id="281" w:author="ericsson user 4" w:date="2020-02-03T15:18:00Z"/>
        </w:rPr>
      </w:pPr>
      <w:ins w:id="279" w:author="ericsson user 4" w:date="2020-02-03T15:04:00Z">
        <w:r>
          <w:rPr>
            <w:rFonts w:eastAsia="SimSun;宋体" w:cs="Times New Roman" w:ascii="Times New Roman" w:hAnsi="Times New Roman"/>
            <w:sz w:val="20"/>
            <w:szCs w:val="20"/>
            <w:shd w:fill="FFFFFF" w:val="clear"/>
            <w:lang w:val="en-GB"/>
          </w:rPr>
          <w:t>An SLS will have thresholds (parameter boundaries), within thresholds the control service operates as a closed loop, while outside thresholds the control service becomes open loops where humans</w:t>
        </w:r>
      </w:ins>
      <w:ins w:id="280" w:author="ericsson user 4" w:date="2020-02-03T15:04:00Z">
        <w:r>
          <w:rPr>
            <w:rFonts w:eastAsia="SimSun;宋体" w:cs="Times New Roman" w:ascii="Times New Roman" w:hAnsi="Times New Roman"/>
            <w:sz w:val="20"/>
            <w:szCs w:val="20"/>
            <w:lang w:val="en-GB"/>
          </w:rPr>
          <w:t xml:space="preserve"> and other systems are allowed to interaction with the control service (for example decide on most appropriate action to mitigate a performance degradation). </w:t>
        </w:r>
      </w:ins>
    </w:p>
    <w:p>
      <w:pPr>
        <w:pStyle w:val="ListParagraph"/>
        <w:ind w:left="0" w:hanging="0"/>
        <w:rPr>
          <w:rFonts w:ascii="Times New Roman" w:hAnsi="Times New Roman" w:eastAsia="SimSun;宋体" w:cs="Times New Roman"/>
          <w:sz w:val="20"/>
          <w:szCs w:val="20"/>
          <w:lang w:val="en-GB"/>
          <w:ins w:id="283" w:author="ericsson user 4" w:date="2020-02-03T15:18:00Z"/>
        </w:rPr>
      </w:pPr>
      <w:ins w:id="282" w:author="ericsson user 4" w:date="2020-02-03T15:18:00Z">
        <w:r>
          <w:rPr>
            <w:rFonts w:eastAsia="SimSun;宋体" w:cs="Times New Roman" w:ascii="Times New Roman" w:hAnsi="Times New Roman"/>
            <w:sz w:val="20"/>
            <w:szCs w:val="20"/>
            <w:lang w:val="en-GB"/>
          </w:rPr>
        </w:r>
      </w:ins>
    </w:p>
    <w:p>
      <w:pPr>
        <w:pStyle w:val="TF"/>
        <w:jc w:val="left"/>
        <w:rPr>
          <w:rFonts w:ascii="Times New Roman" w:hAnsi="Times New Roman" w:cs="Times New Roman"/>
          <w:b w:val="false"/>
          <w:b w:val="false"/>
          <w:shd w:fill="FFFFFF" w:val="clear"/>
          <w:ins w:id="291" w:author="ericsson user 4" w:date="2020-02-03T15:19:00Z"/>
        </w:rPr>
      </w:pPr>
      <w:ins w:id="284" w:author="ericsson user 4" w:date="2020-02-03T15:23:00Z">
        <w:r>
          <w:rPr>
            <w:rFonts w:cs="Times New Roman" w:ascii="Times New Roman" w:hAnsi="Times New Roman"/>
            <w:b w:val="false"/>
            <w:shd w:fill="FFFFFF" w:val="clear"/>
          </w:rPr>
          <w:t xml:space="preserve">Before a CSI enters the operation phase a CSC can provide </w:t>
        </w:r>
      </w:ins>
      <w:ins w:id="285" w:author="ericsson user 4" w:date="2020-02-03T15:19:00Z">
        <w:r>
          <w:rPr>
            <w:rFonts w:cs="Times New Roman" w:ascii="Times New Roman" w:hAnsi="Times New Roman"/>
            <w:b w:val="false"/>
            <w:shd w:fill="FFFFFF" w:val="clear"/>
          </w:rPr>
          <w:t>specific settings</w:t>
        </w:r>
      </w:ins>
      <w:ins w:id="286" w:author="ericsson user 4" w:date="2020-02-03T15:26:00Z">
        <w:r>
          <w:rPr>
            <w:rFonts w:cs="Times New Roman" w:ascii="Times New Roman" w:hAnsi="Times New Roman"/>
            <w:b w:val="false"/>
            <w:shd w:fill="FFFFFF" w:val="clear"/>
          </w:rPr>
          <w:t xml:space="preserve"> for controlled parameters where the settings are </w:t>
        </w:r>
      </w:ins>
      <w:ins w:id="287" w:author="ericsson user 4" w:date="2020-02-03T15:23:00Z">
        <w:r>
          <w:rPr>
            <w:rFonts w:cs="Times New Roman" w:ascii="Times New Roman" w:hAnsi="Times New Roman"/>
            <w:b w:val="false"/>
            <w:shd w:fill="FFFFFF" w:val="clear"/>
          </w:rPr>
          <w:t xml:space="preserve">within the parameter boundaries, </w:t>
        </w:r>
      </w:ins>
      <w:ins w:id="288" w:author="ericsson user 4" w:date="2020-02-03T15:25:00Z">
        <w:r>
          <w:rPr>
            <w:rFonts w:cs="Times New Roman" w:ascii="Times New Roman" w:hAnsi="Times New Roman"/>
            <w:b w:val="false"/>
            <w:shd w:fill="FFFFFF" w:val="clear"/>
          </w:rPr>
          <w:t xml:space="preserve">to the CSP, and the SLS becomes an SLA </w:t>
        </w:r>
      </w:ins>
      <w:ins w:id="289" w:author="ericsson user 4" w:date="2020-02-03T15:19:00Z">
        <w:r>
          <w:rPr>
            <w:rFonts w:cs="Times New Roman" w:ascii="Times New Roman" w:hAnsi="Times New Roman"/>
            <w:b w:val="false"/>
            <w:shd w:fill="FFFFFF" w:val="clear"/>
          </w:rPr>
          <w:t>t</w:t>
        </w:r>
      </w:ins>
      <w:ins w:id="290" w:author="ericsson user 4" w:date="2020-02-03T15:24:00Z">
        <w:r>
          <w:rPr>
            <w:rFonts w:cs="Times New Roman" w:ascii="Times New Roman" w:hAnsi="Times New Roman"/>
            <w:b w:val="false"/>
            <w:shd w:fill="FFFFFF" w:val="clear"/>
          </w:rPr>
          <w:t xml:space="preserve">hat is monitored as long as the CSI is in operation. </w:t>
        </w:r>
      </w:ins>
    </w:p>
    <w:p>
      <w:pPr>
        <w:pStyle w:val="ListParagraph"/>
        <w:ind w:left="0" w:hanging="0"/>
        <w:rPr>
          <w:rFonts w:ascii="Times New Roman" w:hAnsi="Times New Roman" w:eastAsia="SimSun;宋体" w:cs="Times New Roman"/>
          <w:sz w:val="20"/>
          <w:szCs w:val="20"/>
          <w:lang w:val="en-GB"/>
          <w:ins w:id="304" w:author="ericsson user 4" w:date="2020-02-03T15:09:00Z"/>
        </w:rPr>
      </w:pPr>
      <w:ins w:id="292" w:author="ericsson user 4" w:date="2020-02-03T15:04:00Z">
        <w:r>
          <w:rPr>
            <w:rFonts w:eastAsia="SimSun;宋体" w:cs="Times New Roman" w:ascii="Times New Roman" w:hAnsi="Times New Roman"/>
            <w:sz w:val="20"/>
            <w:szCs w:val="20"/>
            <w:lang w:val="en-GB"/>
          </w:rPr>
          <w:t>The close</w:t>
        </w:r>
      </w:ins>
      <w:ins w:id="293" w:author="ericsson user 4" w:date="2020-02-03T15:09:00Z">
        <w:r>
          <w:rPr>
            <w:rFonts w:eastAsia="SimSun;宋体" w:cs="Times New Roman" w:ascii="Times New Roman" w:hAnsi="Times New Roman"/>
            <w:sz w:val="20"/>
            <w:szCs w:val="20"/>
            <w:lang w:val="en-GB"/>
          </w:rPr>
          <w:t>d</w:t>
        </w:r>
      </w:ins>
      <w:ins w:id="294" w:author="ericsson user 4" w:date="2020-02-03T15:04:00Z">
        <w:r>
          <w:rPr>
            <w:rFonts w:eastAsia="SimSun;宋体" w:cs="Times New Roman" w:ascii="Times New Roman" w:hAnsi="Times New Roman"/>
            <w:sz w:val="20"/>
            <w:szCs w:val="20"/>
            <w:lang w:val="en-GB"/>
          </w:rPr>
          <w:t xml:space="preserve"> loops can only function within boundaries of parameter values, when the values are exceeded </w:t>
        </w:r>
      </w:ins>
      <w:ins w:id="295" w:author="ericsson user 4" w:date="2020-02-03T15:07:00Z">
        <w:r>
          <w:rPr>
            <w:rFonts w:eastAsia="SimSun;宋体" w:cs="Times New Roman" w:ascii="Times New Roman" w:hAnsi="Times New Roman"/>
            <w:sz w:val="20"/>
            <w:szCs w:val="20"/>
            <w:lang w:val="en-GB"/>
          </w:rPr>
          <w:t xml:space="preserve">or fall behind </w:t>
        </w:r>
      </w:ins>
      <w:ins w:id="296" w:author="ericsson user 4" w:date="2020-02-03T15:04:00Z">
        <w:r>
          <w:rPr>
            <w:rFonts w:eastAsia="SimSun;宋体" w:cs="Times New Roman" w:ascii="Times New Roman" w:hAnsi="Times New Roman"/>
            <w:sz w:val="20"/>
            <w:szCs w:val="20"/>
            <w:lang w:val="en-GB"/>
          </w:rPr>
          <w:t xml:space="preserve">then notifications shall be sent to </w:t>
        </w:r>
      </w:ins>
      <w:ins w:id="297" w:author="ericsson user 4" w:date="2020-02-03T15:08:00Z">
        <w:r>
          <w:rPr>
            <w:rFonts w:eastAsia="SimSun;宋体" w:cs="Times New Roman" w:ascii="Times New Roman" w:hAnsi="Times New Roman"/>
            <w:sz w:val="20"/>
            <w:szCs w:val="20"/>
            <w:lang w:val="en-GB"/>
          </w:rPr>
          <w:t xml:space="preserve">operator or </w:t>
        </w:r>
      </w:ins>
      <w:ins w:id="298" w:author="ericsson user 4" w:date="2020-02-03T15:04:00Z">
        <w:r>
          <w:rPr>
            <w:rFonts w:eastAsia="SimSun;宋体" w:cs="Times New Roman" w:ascii="Times New Roman" w:hAnsi="Times New Roman"/>
            <w:sz w:val="20"/>
            <w:szCs w:val="20"/>
            <w:lang w:val="en-GB"/>
          </w:rPr>
          <w:t xml:space="preserve">other systems </w:t>
        </w:r>
      </w:ins>
      <w:ins w:id="299" w:author="ericsson user 4" w:date="2020-02-03T15:08:00Z">
        <w:r>
          <w:rPr>
            <w:rFonts w:eastAsia="SimSun;宋体" w:cs="Times New Roman" w:ascii="Times New Roman" w:hAnsi="Times New Roman"/>
            <w:sz w:val="20"/>
            <w:szCs w:val="20"/>
            <w:lang w:val="en-GB"/>
          </w:rPr>
          <w:t>(</w:t>
        </w:r>
      </w:ins>
      <w:ins w:id="300" w:author="ericsson user 4" w:date="2020-02-03T15:04:00Z">
        <w:r>
          <w:rPr>
            <w:rFonts w:eastAsia="SimSun;宋体" w:cs="Times New Roman" w:ascii="Times New Roman" w:hAnsi="Times New Roman"/>
            <w:sz w:val="20"/>
            <w:szCs w:val="20"/>
            <w:lang w:val="en-GB"/>
          </w:rPr>
          <w:t>i.e. BSS</w:t>
        </w:r>
      </w:ins>
      <w:ins w:id="301" w:author="ericsson user 4" w:date="2020-02-03T15:08:00Z">
        <w:r>
          <w:rPr>
            <w:rFonts w:eastAsia="SimSun;宋体" w:cs="Times New Roman" w:ascii="Times New Roman" w:hAnsi="Times New Roman"/>
            <w:sz w:val="20"/>
            <w:szCs w:val="20"/>
            <w:lang w:val="en-GB"/>
          </w:rPr>
          <w:t xml:space="preserve">) </w:t>
        </w:r>
      </w:ins>
      <w:ins w:id="302" w:author="ericsson user 4" w:date="2020-02-03T15:04:00Z">
        <w:r>
          <w:rPr>
            <w:rFonts w:eastAsia="SimSun;宋体" w:cs="Times New Roman" w:ascii="Times New Roman" w:hAnsi="Times New Roman"/>
            <w:sz w:val="20"/>
            <w:szCs w:val="20"/>
            <w:lang w:val="en-GB"/>
          </w:rPr>
          <w:t>as result of that notifications a new SLS or new parameters boundaries of existing SLS can be commissioned</w:t>
        </w:r>
      </w:ins>
      <w:ins w:id="303" w:author="ericsson user 4" w:date="2020-02-03T15:09:00Z">
        <w:r>
          <w:rPr>
            <w:rFonts w:eastAsia="SimSun;宋体" w:cs="Times New Roman" w:ascii="Times New Roman" w:hAnsi="Times New Roman"/>
            <w:sz w:val="20"/>
            <w:szCs w:val="20"/>
            <w:lang w:val="en-GB"/>
          </w:rPr>
          <w:t>.</w:t>
        </w:r>
      </w:ins>
    </w:p>
    <w:p>
      <w:pPr>
        <w:pStyle w:val="ListParagraph"/>
        <w:ind w:left="0" w:hanging="0"/>
        <w:rPr>
          <w:rFonts w:ascii="Times New Roman" w:hAnsi="Times New Roman" w:eastAsia="SimSun;宋体" w:cs="Times New Roman"/>
          <w:sz w:val="20"/>
          <w:szCs w:val="20"/>
          <w:lang w:val="en-GB"/>
          <w:ins w:id="306" w:author="ericsson user 4" w:date="2020-02-03T15:04:00Z"/>
        </w:rPr>
      </w:pPr>
      <w:ins w:id="305" w:author="ericsson user 4" w:date="2020-02-03T15:04:00Z">
        <w:r>
          <w:rPr>
            <w:rFonts w:eastAsia="SimSun;宋体" w:cs="Times New Roman" w:ascii="Times New Roman" w:hAnsi="Times New Roman"/>
            <w:sz w:val="20"/>
            <w:szCs w:val="20"/>
            <w:lang w:val="en-GB"/>
          </w:rPr>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rPr>
          <w:lang w:eastAsia="zh-CN"/>
          <w:ins w:id="308" w:author="ericsson user 4" w:date="2019-10-07T16:28:00Z"/>
        </w:rPr>
      </w:pPr>
      <w:ins w:id="307" w:author="ericsson user 4" w:date="2019-10-07T16:28:00Z">
        <w:r>
          <w:rPr>
            <w:lang w:eastAsia="zh-CN"/>
          </w:rPr>
        </w:r>
      </w:ins>
    </w:p>
    <w:p>
      <w:pPr>
        <w:pStyle w:val="Heading1"/>
        <w:ind w:left="1134" w:hanging="1134"/>
        <w:rPr>
          <w:ins w:id="312" w:author="ericsson user 2" w:date="2020-02-19T17:58:00Z"/>
        </w:rPr>
      </w:pPr>
      <w:ins w:id="309" w:author="ericsson user 2" w:date="2020-02-19T17:58:00Z">
        <w:r>
          <w:rPr/>
          <w:t xml:space="preserve">Annex </w:t>
        </w:r>
      </w:ins>
      <w:ins w:id="310" w:author="ericsson user 2" w:date="2020-02-21T17:46:00Z">
        <w:r>
          <w:rPr/>
          <w:t>X</w:t>
        </w:r>
      </w:ins>
      <w:ins w:id="311" w:author="ericsson user 2" w:date="2020-02-19T17:58:00Z">
        <w:r>
          <w:rPr/>
          <w:t xml:space="preserve"> (Informative)</w:t>
        </w:r>
      </w:ins>
    </w:p>
    <w:p>
      <w:pPr>
        <w:pStyle w:val="Heading1"/>
        <w:ind w:left="1134" w:hanging="1134"/>
        <w:rPr>
          <w:ins w:id="317" w:author="ericsson user 2" w:date="2020-02-19T17:56:00Z"/>
        </w:rPr>
      </w:pPr>
      <w:ins w:id="313" w:author="ericsson user 2" w:date="2020-02-19T18:00:00Z">
        <w:r>
          <w:rPr/>
          <w:t>C</w:t>
        </w:r>
      </w:ins>
      <w:ins w:id="314" w:author="ericsson user 2" w:date="2020-02-19T17:56:00Z">
        <w:r>
          <w:rPr/>
          <w:t xml:space="preserve">omposition of </w:t>
        </w:r>
      </w:ins>
      <w:ins w:id="315" w:author="ericsson user 2" w:date="2020-02-19T17:59:00Z">
        <w:r>
          <w:rPr/>
          <w:t xml:space="preserve">a </w:t>
        </w:r>
      </w:ins>
      <w:ins w:id="316" w:author="ericsson user 2" w:date="2020-02-19T17:56:00Z">
        <w:r>
          <w:rPr/>
          <w:t>management control loop</w:t>
        </w:r>
      </w:ins>
    </w:p>
    <w:p>
      <w:pPr>
        <w:pStyle w:val="Normal"/>
        <w:rPr>
          <w:ins w:id="324" w:author="ericsson user 2" w:date="2020-02-19T17:56:00Z"/>
        </w:rPr>
      </w:pPr>
      <w:ins w:id="318" w:author="ericsson user 2" w:date="2020-02-19T17:59:00Z">
        <w:r>
          <w:rPr/>
          <w:t xml:space="preserve">This example </w:t>
        </w:r>
      </w:ins>
      <w:ins w:id="319" w:author="ericsson user 2" w:date="2020-02-19T17:56:00Z">
        <w:r>
          <w:rPr/>
          <w:t>gives a high</w:t>
        </w:r>
      </w:ins>
      <w:ins w:id="320" w:author="ericsson user 2" w:date="2020-02-19T18:00:00Z">
        <w:r>
          <w:rPr/>
          <w:t>-</w:t>
        </w:r>
      </w:ins>
      <w:ins w:id="321" w:author="ericsson user 2" w:date="2020-02-19T17:56:00Z">
        <w:r>
          <w:rPr/>
          <w:t>level view of</w:t>
        </w:r>
      </w:ins>
      <w:ins w:id="322" w:author="ericsson user 2" w:date="2020-02-19T18:01:00Z">
        <w:r>
          <w:rPr/>
          <w:t xml:space="preserve"> management control loops on </w:t>
        </w:r>
      </w:ins>
      <w:ins w:id="323" w:author="ericsson user 2" w:date="2020-02-19T17:56:00Z">
        <w:r>
          <w:rPr/>
          <w:t>CS management layer, which consists of Business management layer, Service management layer and Network management layer, the CSI management control loop in this document is focusing on the Service management layer and Network management layer.</w:t>
        </w:r>
      </w:ins>
    </w:p>
    <w:p>
      <w:pPr>
        <w:pStyle w:val="EditorsNote"/>
        <w:rPr>
          <w:ins w:id="333" w:author="ericsson user 2" w:date="2020-02-19T17:56:00Z"/>
        </w:rPr>
      </w:pPr>
      <w:ins w:id="325" w:author="ericsson user 2" w:date="2020-02-19T17:56:00Z">
        <w:r>
          <w:rPr/>
          <w:t xml:space="preserve">Editor </w:t>
        </w:r>
      </w:ins>
      <w:ins w:id="326" w:author="ericsson user 2" w:date="2020-02-19T17:56:00Z">
        <w:del w:id="327" w:author="ericsson user 3" w:date="2020-02-20T14:49:00Z">
          <w:r>
            <w:rPr/>
            <w:delText>n</w:delText>
          </w:r>
        </w:del>
      </w:ins>
      <w:ins w:id="328" w:author="ericsson user 3" w:date="2020-02-20T14:49:00Z">
        <w:r>
          <w:rPr/>
          <w:t>N</w:t>
        </w:r>
      </w:ins>
      <w:ins w:id="329" w:author="ericsson user 2" w:date="2020-02-19T17:56:00Z">
        <w:r>
          <w:rPr/>
          <w:t>ote</w:t>
        </w:r>
      </w:ins>
      <w:ins w:id="330" w:author="ericsson user 2" w:date="2020-02-19T17:56:00Z">
        <w:del w:id="331" w:author="ericsson user 3" w:date="2020-02-20T14:49:00Z">
          <w:r>
            <w:rPr/>
            <w:delText>s</w:delText>
          </w:r>
        </w:del>
      </w:ins>
      <w:ins w:id="332" w:author="ericsson user 2" w:date="2020-02-19T17:56:00Z">
        <w:r>
          <w:rPr/>
          <w:t>: the management control loop inside the ME is FFS.</w:t>
        </w:r>
      </w:ins>
    </w:p>
    <w:p>
      <w:pPr>
        <w:pStyle w:val="Normal"/>
        <w:rPr>
          <w:ins w:id="350" w:author="ericsson user 2" w:date="2020-02-19T17:56:00Z"/>
        </w:rPr>
      </w:pPr>
      <w:ins w:id="334" w:author="ericsson user 2" w:date="2020-02-19T17:56:00Z">
        <w:r>
          <w:rPr>
            <w:lang w:eastAsia="zh-CN"/>
          </w:rPr>
          <w:t xml:space="preserve">The management control loop </w:t>
        </w:r>
      </w:ins>
      <w:ins w:id="335" w:author="ericsson user 2" w:date="2020-02-19T17:56:00Z">
        <w:del w:id="336" w:author="ericsson user 3" w:date="2020-02-20T14:49:00Z">
          <w:r>
            <w:rPr>
              <w:lang w:eastAsia="zh-CN"/>
            </w:rPr>
            <w:delText>of</w:delText>
          </w:r>
        </w:del>
      </w:ins>
      <w:ins w:id="337" w:author="ericsson user 3" w:date="2020-02-20T14:49:00Z">
        <w:r>
          <w:rPr>
            <w:lang w:eastAsia="zh-CN"/>
          </w:rPr>
          <w:t>for a</w:t>
        </w:r>
      </w:ins>
      <w:ins w:id="338" w:author="ericsson user 2" w:date="2020-02-19T17:56:00Z">
        <w:r>
          <w:rPr>
            <w:lang w:eastAsia="zh-CN"/>
          </w:rPr>
          <w:t xml:space="preserve"> CSI could reside in each of the management layer and management entities, the whole management control loop </w:t>
        </w:r>
      </w:ins>
      <w:ins w:id="339" w:author="ericsson user 3" w:date="2020-02-20T14:50:00Z">
        <w:r>
          <w:rPr>
            <w:lang w:eastAsia="zh-CN"/>
          </w:rPr>
          <w:t xml:space="preserve">solution </w:t>
        </w:r>
      </w:ins>
      <w:ins w:id="340" w:author="ericsson user 2" w:date="2020-02-19T17:56:00Z">
        <w:del w:id="341" w:author="ericsson user 3" w:date="2020-02-20T14:50:00Z">
          <w:r>
            <w:rPr>
              <w:lang w:eastAsia="zh-CN"/>
            </w:rPr>
            <w:delText>of</w:delText>
          </w:r>
        </w:del>
      </w:ins>
      <w:ins w:id="342" w:author="ericsson user 3" w:date="2020-02-20T14:50:00Z">
        <w:r>
          <w:rPr>
            <w:lang w:eastAsia="zh-CN"/>
          </w:rPr>
          <w:t xml:space="preserve">for a </w:t>
        </w:r>
      </w:ins>
      <w:ins w:id="343" w:author="ericsson user 2" w:date="2020-02-19T17:56:00Z">
        <w:del w:id="344" w:author="ericsson user 3" w:date="2020-02-20T15:00:00Z">
          <w:r>
            <w:rPr>
              <w:lang w:eastAsia="zh-CN"/>
            </w:rPr>
            <w:delText xml:space="preserve"> </w:delText>
          </w:r>
        </w:del>
      </w:ins>
      <w:ins w:id="345" w:author="ericsson user 2" w:date="2020-02-19T17:56:00Z">
        <w:r>
          <w:rPr>
            <w:lang w:eastAsia="zh-CN"/>
          </w:rPr>
          <w:t xml:space="preserve">CSI comprises </w:t>
        </w:r>
      </w:ins>
      <w:ins w:id="346" w:author="ericsson user 3" w:date="2020-02-20T15:00:00Z">
        <w:r>
          <w:rPr>
            <w:lang w:eastAsia="zh-CN"/>
          </w:rPr>
          <w:t xml:space="preserve">of the follwong </w:t>
        </w:r>
      </w:ins>
      <w:ins w:id="347" w:author="ericsson user 2" w:date="2020-02-19T17:56:00Z">
        <w:del w:id="348" w:author="ericsson user 3" w:date="2020-02-20T15:00:00Z">
          <w:r>
            <w:rPr>
              <w:lang w:eastAsia="zh-CN"/>
            </w:rPr>
            <w:delText xml:space="preserve">3 </w:delText>
          </w:r>
        </w:del>
      </w:ins>
      <w:ins w:id="349" w:author="ericsson user 2" w:date="2020-02-19T17:56:00Z">
        <w:r>
          <w:rPr>
            <w:lang w:eastAsia="zh-CN"/>
          </w:rPr>
          <w:t>loops:</w:t>
        </w:r>
      </w:ins>
    </w:p>
    <w:p>
      <w:pPr>
        <w:pStyle w:val="ListParagraph"/>
        <w:numPr>
          <w:ilvl w:val="0"/>
          <w:numId w:val="2"/>
        </w:numPr>
        <w:spacing w:before="0" w:after="180"/>
        <w:rPr>
          <w:lang w:eastAsia="zh-CN"/>
          <w:ins w:id="352" w:author="ericsson user 2" w:date="2020-02-19T17:56:00Z"/>
        </w:rPr>
      </w:pPr>
      <w:ins w:id="351" w:author="ericsson user 2" w:date="2020-02-19T17:56:00Z">
        <w:r>
          <w:rPr>
            <w:lang w:eastAsia="zh-CN"/>
          </w:rPr>
          <w:t>Management control loop 1, between CSMF and NSMF/NM</w:t>
        </w:r>
      </w:ins>
    </w:p>
    <w:p>
      <w:pPr>
        <w:pStyle w:val="ListParagraph"/>
        <w:numPr>
          <w:ilvl w:val="0"/>
          <w:numId w:val="2"/>
        </w:numPr>
        <w:spacing w:before="0" w:after="180"/>
        <w:rPr>
          <w:ins w:id="354" w:author="ericsson user 2" w:date="2020-02-19T17:56:00Z"/>
        </w:rPr>
      </w:pPr>
      <w:ins w:id="353" w:author="ericsson user 2" w:date="2020-02-19T17:56:00Z">
        <w:r>
          <w:rPr>
            <w:lang w:eastAsia="zh-CN"/>
          </w:rPr>
          <w:t>Management control loop 2, between NSMF/NM and NSSMF/NFMF</w:t>
        </w:r>
      </w:ins>
    </w:p>
    <w:p>
      <w:pPr>
        <w:pStyle w:val="ListParagraph"/>
        <w:numPr>
          <w:ilvl w:val="0"/>
          <w:numId w:val="2"/>
        </w:numPr>
        <w:spacing w:before="0" w:after="180"/>
        <w:rPr>
          <w:ins w:id="356" w:author="ericsson user 2" w:date="2020-02-19T17:56:00Z"/>
        </w:rPr>
      </w:pPr>
      <w:ins w:id="355" w:author="ericsson user 2" w:date="2020-02-19T17:56:00Z">
        <w:r>
          <w:rPr>
            <w:lang w:eastAsia="zh-CN"/>
          </w:rPr>
          <w:t>Management control loop 3, between NSSMF/NFMF and MEs</w:t>
        </w:r>
      </w:ins>
    </w:p>
    <w:p>
      <w:pPr>
        <w:pStyle w:val="Normal"/>
        <w:rPr>
          <w:lang w:eastAsia="zh-CN"/>
          <w:ins w:id="360" w:author="ericsson user 2" w:date="2020-02-19T17:56:00Z"/>
        </w:rPr>
      </w:pPr>
      <w:ins w:id="357" w:author="ericsson user 2" w:date="2020-02-19T17:56:00Z">
        <w:r>
          <w:rPr>
            <w:lang w:eastAsia="zh-CN"/>
          </w:rPr>
          <w:t xml:space="preserve">From loop 1 to loop 3, the management control of </w:t>
        </w:r>
      </w:ins>
      <w:ins w:id="358" w:author="ericsson user 3" w:date="2020-02-20T14:50:00Z">
        <w:r>
          <w:rPr>
            <w:lang w:eastAsia="zh-CN"/>
          </w:rPr>
          <w:t xml:space="preserve">a </w:t>
        </w:r>
      </w:ins>
      <w:ins w:id="359" w:author="ericsson user 2" w:date="2020-02-19T17:56:00Z">
        <w:r>
          <w:rPr>
            <w:lang w:eastAsia="zh-CN"/>
          </w:rPr>
          <w:t>CSI is gradually refined from the service management layer to the network management layer, the adjustment granularity is gradually refined, the adjustment latency is gradually reduced, and the adjustment range is gradually reduced.</w:t>
        </w:r>
      </w:ins>
    </w:p>
    <w:p>
      <w:pPr>
        <w:pStyle w:val="Normal"/>
        <w:rPr>
          <w:lang w:eastAsia="zh-CN"/>
          <w:ins w:id="388" w:author="ericsson user 2" w:date="2020-02-19T17:56:00Z"/>
        </w:rPr>
      </w:pPr>
      <w:ins w:id="361" w:author="ericsson user 2" w:date="2020-02-19T17:56:00Z">
        <w:del w:id="362" w:author="ericsson user 3" w:date="2020-02-20T14:51:00Z">
          <w:r>
            <w:rPr>
              <w:lang w:eastAsia="zh-CN"/>
            </w:rPr>
            <w:delText>The f</w:delText>
          </w:r>
        </w:del>
      </w:ins>
      <w:ins w:id="363" w:author="ericsson user 3" w:date="2020-02-20T14:51:00Z">
        <w:r>
          <w:rPr>
            <w:lang w:eastAsia="zh-CN"/>
          </w:rPr>
          <w:t>F</w:t>
        </w:r>
      </w:ins>
      <w:ins w:id="364" w:author="ericsson user 2" w:date="2020-02-19T17:56:00Z">
        <w:r>
          <w:rPr>
            <w:lang w:eastAsia="zh-CN"/>
          </w:rPr>
          <w:t xml:space="preserve">igure </w:t>
        </w:r>
      </w:ins>
      <w:ins w:id="365" w:author="ericsson user 2" w:date="2020-02-19T18:20:00Z">
        <w:r>
          <w:rPr>
            <w:lang w:eastAsia="zh-CN"/>
          </w:rPr>
          <w:t>A.1</w:t>
        </w:r>
      </w:ins>
      <w:ins w:id="366" w:author="ericsson user 2" w:date="2020-02-19T17:56:00Z">
        <w:r>
          <w:rPr>
            <w:lang w:eastAsia="zh-CN"/>
          </w:rPr>
          <w:t xml:space="preserve"> shows the </w:t>
        </w:r>
      </w:ins>
      <w:ins w:id="367" w:author="ericsson user 2" w:date="2020-02-19T17:56:00Z">
        <w:del w:id="368" w:author="ericsson user 3" w:date="2020-02-20T14:54:00Z">
          <w:r>
            <w:rPr>
              <w:lang w:eastAsia="zh-CN"/>
            </w:rPr>
            <w:delText xml:space="preserve">whole </w:delText>
          </w:r>
        </w:del>
      </w:ins>
      <w:ins w:id="369" w:author="ericsson user 3" w:date="2020-02-20T14:51:00Z">
        <w:r>
          <w:rPr>
            <w:lang w:eastAsia="zh-CN"/>
          </w:rPr>
          <w:t xml:space="preserve">set </w:t>
        </w:r>
      </w:ins>
      <w:ins w:id="370" w:author="ericsson user 2" w:date="2020-02-19T17:56:00Z">
        <w:del w:id="371" w:author="ericsson user 3" w:date="2020-02-20T14:52:00Z">
          <w:r>
            <w:rPr>
              <w:lang w:eastAsia="zh-CN"/>
            </w:rPr>
            <w:delText xml:space="preserve">CSI </w:delText>
          </w:r>
        </w:del>
      </w:ins>
      <w:ins w:id="372" w:author="ericsson user 3" w:date="2020-02-20T14:52:00Z">
        <w:r>
          <w:rPr>
            <w:lang w:eastAsia="zh-CN"/>
          </w:rPr>
          <w:t xml:space="preserve">of </w:t>
        </w:r>
      </w:ins>
      <w:ins w:id="373" w:author="ericsson user 2" w:date="2020-02-19T17:56:00Z">
        <w:r>
          <w:rPr>
            <w:lang w:eastAsia="zh-CN"/>
          </w:rPr>
          <w:t>management control loop</w:t>
        </w:r>
      </w:ins>
      <w:ins w:id="374" w:author="ericsson user 3" w:date="2020-02-20T14:51:00Z">
        <w:r>
          <w:rPr>
            <w:lang w:eastAsia="zh-CN"/>
          </w:rPr>
          <w:t xml:space="preserve">s, </w:t>
        </w:r>
      </w:ins>
      <w:ins w:id="375" w:author="ericsson user 2" w:date="2020-02-19T17:56:00Z">
        <w:del w:id="376" w:author="ericsson user 3" w:date="2020-02-20T14:53:00Z">
          <w:r>
            <w:rPr>
              <w:lang w:eastAsia="zh-CN"/>
            </w:rPr>
            <w:delText xml:space="preserve"> </w:delText>
          </w:r>
        </w:del>
      </w:ins>
      <w:ins w:id="377" w:author="ericsson user 3" w:date="2020-02-20T14:52:00Z">
        <w:r>
          <w:rPr>
            <w:lang w:eastAsia="zh-CN"/>
          </w:rPr>
          <w:t xml:space="preserve">including </w:t>
        </w:r>
      </w:ins>
      <w:ins w:id="378" w:author="ericsson user 2" w:date="2020-02-19T17:56:00Z">
        <w:del w:id="379" w:author="ericsson user 3" w:date="2020-02-20T14:53:00Z">
          <w:r>
            <w:rPr>
              <w:lang w:eastAsia="zh-CN"/>
            </w:rPr>
            <w:delText xml:space="preserve">among </w:delText>
          </w:r>
        </w:del>
      </w:ins>
      <w:ins w:id="380" w:author="ericsson user 2" w:date="2020-02-19T17:56:00Z">
        <w:r>
          <w:rPr>
            <w:lang w:eastAsia="zh-CN"/>
          </w:rPr>
          <w:t xml:space="preserve">management entities and </w:t>
        </w:r>
      </w:ins>
      <w:ins w:id="381" w:author="ericsson user 3" w:date="2020-02-20T14:53:00Z">
        <w:r>
          <w:rPr>
            <w:lang w:eastAsia="zh-CN"/>
          </w:rPr>
          <w:t>NFs (</w:t>
        </w:r>
      </w:ins>
      <w:ins w:id="382" w:author="ericsson user 2" w:date="2020-02-19T17:56:00Z">
        <w:r>
          <w:rPr>
            <w:lang w:eastAsia="zh-CN"/>
          </w:rPr>
          <w:t>MEs</w:t>
        </w:r>
      </w:ins>
      <w:ins w:id="383" w:author="ericsson user 3" w:date="2020-02-20T14:54:00Z">
        <w:r>
          <w:rPr>
            <w:lang w:eastAsia="zh-CN"/>
          </w:rPr>
          <w:t xml:space="preserve">) </w:t>
        </w:r>
      </w:ins>
      <w:ins w:id="384" w:author="ericsson user 2" w:date="2020-02-19T17:56:00Z">
        <w:del w:id="385" w:author="ericsson user 3" w:date="2020-02-20T14:54:00Z">
          <w:r>
            <w:rPr>
              <w:lang w:eastAsia="zh-CN"/>
            </w:rPr>
            <w:delText>.</w:delText>
          </w:r>
        </w:del>
      </w:ins>
      <w:ins w:id="386" w:author="ericsson user 3" w:date="2020-02-20T14:53:00Z">
        <w:r>
          <w:rPr>
            <w:lang w:eastAsia="zh-CN"/>
          </w:rPr>
          <w:t>involved in the assurance of the CSI</w:t>
        </w:r>
      </w:ins>
      <w:ins w:id="387" w:author="ericsson user 3" w:date="2020-02-20T14:55:00Z">
        <w:r>
          <w:rPr>
            <w:lang w:eastAsia="zh-CN"/>
          </w:rPr>
          <w:t>.</w:t>
        </w:r>
      </w:ins>
    </w:p>
    <w:p>
      <w:pPr>
        <w:pStyle w:val="Normal"/>
        <w:jc w:val="center"/>
        <w:rPr>
          <w:lang w:eastAsia="zh-CN"/>
          <w:ins w:id="390" w:author="ericsson user 2" w:date="2020-02-19T17:56:00Z"/>
        </w:rPr>
      </w:pPr>
      <w:ins w:id="389" w:author="ericsson user 2" w:date="2020-02-19T17:56:00Z">
        <w:r>
          <w:rPr>
            <w:lang w:val="en-US" w:eastAsia="en-US"/>
          </w:rPr>
          <w:drawing>
            <wp:inline distT="0" distB="0" distL="0" distR="0">
              <wp:extent cx="4484370" cy="317627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6" t="-8" r="-6" b="-8"/>
                      <a:stretch>
                        <a:fillRect/>
                      </a:stretch>
                    </pic:blipFill>
                    <pic:spPr bwMode="auto">
                      <a:xfrm>
                        <a:off x="0" y="0"/>
                        <a:ext cx="4484370" cy="3176270"/>
                      </a:xfrm>
                      <a:prstGeom prst="rect">
                        <a:avLst/>
                      </a:prstGeom>
                    </pic:spPr>
                  </pic:pic>
                </a:graphicData>
              </a:graphic>
            </wp:inline>
          </w:drawing>
        </w:r>
      </w:ins>
    </w:p>
    <w:p>
      <w:pPr>
        <w:pStyle w:val="Normal"/>
        <w:jc w:val="center"/>
        <w:rPr>
          <w:rFonts w:ascii="Arial" w:hAnsi="Arial" w:cs="Arial"/>
          <w:b/>
          <w:b/>
        </w:rPr>
      </w:pPr>
      <w:ins w:id="391" w:author="ericsson user 2" w:date="2020-02-19T17:56:00Z">
        <w:r>
          <w:rPr>
            <w:rFonts w:cs="Arial" w:ascii="Arial" w:hAnsi="Arial"/>
            <w:b/>
          </w:rPr>
          <w:t xml:space="preserve">Figure </w:t>
        </w:r>
      </w:ins>
      <w:ins w:id="392" w:author="ericsson user 2" w:date="2020-02-21T17:46:00Z">
        <w:r>
          <w:rPr>
            <w:rFonts w:cs="Arial" w:ascii="Arial" w:hAnsi="Arial"/>
            <w:b/>
          </w:rPr>
          <w:t>X</w:t>
        </w:r>
      </w:ins>
      <w:ins w:id="393" w:author="ericsson user 2" w:date="2020-02-19T18:20:00Z">
        <w:r>
          <w:rPr>
            <w:rFonts w:cs="Arial" w:ascii="Arial" w:hAnsi="Arial"/>
            <w:b/>
          </w:rPr>
          <w:t>.1</w:t>
        </w:r>
      </w:ins>
      <w:ins w:id="394" w:author="ericsson user 2" w:date="2020-02-19T17:56:00Z">
        <w:r>
          <w:rPr>
            <w:rFonts w:cs="Arial" w:ascii="Arial" w:hAnsi="Arial"/>
            <w:b/>
          </w:rPr>
          <w:t xml:space="preserve"> CSI Management Control Loop</w:t>
        </w:r>
      </w:ins>
    </w:p>
    <w:p>
      <w:pPr>
        <w:pStyle w:val="Normal"/>
        <w:jc w:val="center"/>
        <w:rPr>
          <w:lang w:eastAsia="zh-CN"/>
          <w:ins w:id="396" w:author="ericsson user 2" w:date="2020-02-19T17:56:00Z"/>
        </w:rPr>
      </w:pPr>
      <w:ins w:id="395" w:author="ericsson user 3" w:date="2020-02-24T13:31:00Z">
        <w:r>
          <w:rPr>
            <w:lang w:eastAsia="zh-CN"/>
          </w:rPr>
          <w:t>Editor’s Note: The use of dotted lines in Figure X.1 is FFS</w:t>
        </w:r>
      </w:ins>
    </w:p>
    <w:p>
      <w:pPr>
        <w:pStyle w:val="Normal"/>
        <w:rPr>
          <w:ins w:id="399" w:author="ericsson user 2" w:date="2020-02-19T17:56:00Z"/>
        </w:rPr>
      </w:pPr>
      <w:ins w:id="397" w:author="ericsson user 2" w:date="2020-02-19T18:15:00Z">
        <w:r>
          <w:rPr/>
          <w:t xml:space="preserve">- </w:t>
        </w:r>
      </w:ins>
      <w:ins w:id="398" w:author="ericsson user 2" w:date="2020-02-19T17:56:00Z">
        <w:r>
          <w:rPr/>
          <w:t>In the Service management layer:</w:t>
        </w:r>
      </w:ins>
    </w:p>
    <w:p>
      <w:pPr>
        <w:pStyle w:val="List2"/>
        <w:rPr>
          <w:ins w:id="404" w:author="ericsson user 2" w:date="2020-02-19T17:56:00Z"/>
        </w:rPr>
      </w:pPr>
      <w:ins w:id="400" w:author="ericsson user 2" w:date="2020-02-19T18:16:00Z">
        <w:r>
          <w:rPr/>
          <w:t xml:space="preserve">- </w:t>
        </w:r>
      </w:ins>
      <w:ins w:id="401" w:author="ericsson user 2" w:date="2020-02-19T17:56:00Z">
        <w:r>
          <w:rPr/>
          <w:t>Service Observ</w:t>
        </w:r>
      </w:ins>
      <w:ins w:id="402" w:author="ericsson user 2" w:date="2020-02-19T18:01:00Z">
        <w:r>
          <w:rPr/>
          <w:t>ation</w:t>
        </w:r>
      </w:ins>
      <w:ins w:id="403" w:author="ericsson user 2" w:date="2020-02-19T17:56:00Z">
        <w:r>
          <w:rPr/>
          <w:t>, the CSMF could have the capability of Service Observation (e.g., KPI, event, etc. supervision of the network or NSI)</w:t>
        </w:r>
      </w:ins>
    </w:p>
    <w:p>
      <w:pPr>
        <w:pStyle w:val="List2"/>
        <w:rPr>
          <w:ins w:id="413" w:author="ericsson user 2" w:date="2020-02-19T17:56:00Z"/>
        </w:rPr>
      </w:pPr>
      <w:ins w:id="405" w:author="ericsson user 2" w:date="2020-02-19T18:16:00Z">
        <w:r>
          <w:rPr/>
          <w:t xml:space="preserve">- </w:t>
        </w:r>
      </w:ins>
      <w:ins w:id="406" w:author="ericsson user 2" w:date="2020-02-19T17:56:00Z">
        <w:r>
          <w:rPr/>
          <w:t>Analy</w:t>
        </w:r>
      </w:ins>
      <w:ins w:id="407" w:author="ericsson user 3" w:date="2020-02-20T14:59:00Z">
        <w:r>
          <w:rPr/>
          <w:t>sis</w:t>
        </w:r>
      </w:ins>
      <w:ins w:id="408" w:author="ericsson user 2" w:date="2020-02-19T17:56:00Z">
        <w:del w:id="409" w:author="ericsson user 3" w:date="2020-02-20T14:59:00Z">
          <w:r>
            <w:rPr/>
            <w:delText>ti</w:delText>
          </w:r>
        </w:del>
      </w:ins>
      <w:ins w:id="410" w:author="ericsson user 2" w:date="2020-02-19T17:56:00Z">
        <w:del w:id="411" w:author="ericsson user 3" w:date="2020-02-20T14:56:00Z">
          <w:r>
            <w:rPr/>
            <w:delText>c</w:delText>
          </w:r>
        </w:del>
      </w:ins>
      <w:ins w:id="412" w:author="ericsson user 2" w:date="2020-02-19T17:56:00Z">
        <w:r>
          <w:rPr/>
          <w:t>, the MDAF could provide the analytic service to the CSMF</w:t>
        </w:r>
      </w:ins>
    </w:p>
    <w:p>
      <w:pPr>
        <w:pStyle w:val="List2"/>
        <w:rPr>
          <w:ins w:id="416" w:author="ericsson user 2" w:date="2020-02-19T17:56:00Z"/>
        </w:rPr>
      </w:pPr>
      <w:ins w:id="414" w:author="ericsson user 2" w:date="2020-02-19T18:16:00Z">
        <w:r>
          <w:rPr/>
          <w:t xml:space="preserve">- </w:t>
        </w:r>
      </w:ins>
      <w:ins w:id="415" w:author="ericsson user 2" w:date="2020-02-19T17:56:00Z">
        <w:r>
          <w:rPr/>
          <w:t>Decision, the CSMF could generate decisions of management actions according to the analytic result (e.g., network or NSI resource adjustment, new collection task, etc.)</w:t>
        </w:r>
      </w:ins>
    </w:p>
    <w:p>
      <w:pPr>
        <w:pStyle w:val="List2"/>
        <w:rPr>
          <w:ins w:id="419" w:author="ericsson user 2" w:date="2020-02-19T17:56:00Z"/>
        </w:rPr>
      </w:pPr>
      <w:ins w:id="417" w:author="ericsson user 2" w:date="2020-02-19T18:16:00Z">
        <w:r>
          <w:rPr/>
          <w:t xml:space="preserve">- </w:t>
        </w:r>
      </w:ins>
      <w:ins w:id="418" w:author="ericsson user 2" w:date="2020-02-19T17:56:00Z">
        <w:r>
          <w:rPr/>
          <w:t>Execution, the NSMF/NM execute the management actions (e.g., the NSMF convert the decision to target NSSMFs in the CN domain and/or RAN domain), and report the execution result</w:t>
        </w:r>
      </w:ins>
    </w:p>
    <w:p>
      <w:pPr>
        <w:pStyle w:val="Normal"/>
        <w:rPr>
          <w:ins w:id="422" w:author="ericsson user 2" w:date="2020-02-19T17:56:00Z"/>
        </w:rPr>
      </w:pPr>
      <w:ins w:id="420" w:author="ericsson user 2" w:date="2020-02-19T18:16:00Z">
        <w:r>
          <w:rPr/>
          <w:t xml:space="preserve">- </w:t>
        </w:r>
      </w:ins>
      <w:ins w:id="421" w:author="ericsson user 2" w:date="2020-02-19T17:56:00Z">
        <w:r>
          <w:rPr/>
          <w:t>In the Network management layer:</w:t>
        </w:r>
      </w:ins>
    </w:p>
    <w:p>
      <w:pPr>
        <w:pStyle w:val="List2"/>
        <w:rPr>
          <w:ins w:id="427" w:author="ericsson user 2" w:date="2020-02-19T17:56:00Z"/>
        </w:rPr>
      </w:pPr>
      <w:ins w:id="423" w:author="ericsson user 2" w:date="2020-02-19T18:17:00Z">
        <w:r>
          <w:rPr/>
          <w:t xml:space="preserve">- </w:t>
        </w:r>
      </w:ins>
      <w:ins w:id="424" w:author="ericsson user 2" w:date="2020-02-19T17:56:00Z">
        <w:r>
          <w:rPr/>
          <w:t>Service Observ</w:t>
        </w:r>
      </w:ins>
      <w:ins w:id="425" w:author="ericsson user 2" w:date="2020-02-19T18:02:00Z">
        <w:r>
          <w:rPr/>
          <w:t>ation</w:t>
        </w:r>
      </w:ins>
      <w:ins w:id="426" w:author="ericsson user 2" w:date="2020-02-19T17:56:00Z">
        <w:r>
          <w:rPr/>
          <w:t>:</w:t>
        </w:r>
      </w:ins>
    </w:p>
    <w:p>
      <w:pPr>
        <w:pStyle w:val="List3"/>
        <w:rPr>
          <w:ins w:id="436" w:author="ericsson user 2" w:date="2020-02-19T17:56:00Z"/>
        </w:rPr>
      </w:pPr>
      <w:ins w:id="428" w:author="ericsson user 2" w:date="2020-02-19T18:17:00Z">
        <w:r>
          <w:rPr/>
          <w:t xml:space="preserve">- </w:t>
        </w:r>
      </w:ins>
      <w:ins w:id="429" w:author="ericsson user 2" w:date="2020-02-19T17:56:00Z">
        <w:r>
          <w:rPr/>
          <w:t>to the management control loop 2, the NSMF could have the capability of Service Observ</w:t>
        </w:r>
      </w:ins>
      <w:ins w:id="430" w:author="ericsson user 3" w:date="2020-02-20T14:57:00Z">
        <w:r>
          <w:rPr/>
          <w:t>ation</w:t>
        </w:r>
      </w:ins>
      <w:ins w:id="431" w:author="ericsson user 2" w:date="2020-02-19T17:56:00Z">
        <w:del w:id="432" w:author="ericsson user 3" w:date="2020-02-20T14:57:00Z">
          <w:r>
            <w:rPr/>
            <w:delText xml:space="preserve">ision </w:delText>
          </w:r>
        </w:del>
      </w:ins>
      <w:ins w:id="433" w:author="ericsson user 2" w:date="2020-02-19T17:56:00Z">
        <w:r>
          <w:rPr/>
          <w:t>to the NSI</w:t>
        </w:r>
      </w:ins>
      <w:ins w:id="434" w:author="ericsson user 2" w:date="2020-02-19T18:02:00Z">
        <w:r>
          <w:rPr/>
          <w:t xml:space="preserve"> </w:t>
        </w:r>
      </w:ins>
      <w:ins w:id="435" w:author="ericsson user 2" w:date="2020-02-19T17:56:00Z">
        <w:r>
          <w:rPr/>
          <w:t>(e.g., KPI, event, etc. supervision of the network or NSSI), as well as the NM to the network</w:t>
        </w:r>
      </w:ins>
    </w:p>
    <w:p>
      <w:pPr>
        <w:pStyle w:val="List3"/>
        <w:rPr>
          <w:ins w:id="445" w:author="ericsson user 2" w:date="2020-02-19T17:56:00Z"/>
        </w:rPr>
      </w:pPr>
      <w:ins w:id="437" w:author="ericsson user 2" w:date="2020-02-19T18:17:00Z">
        <w:r>
          <w:rPr/>
          <w:t xml:space="preserve">- </w:t>
        </w:r>
      </w:ins>
      <w:ins w:id="438" w:author="ericsson user 2" w:date="2020-02-19T17:56:00Z">
        <w:r>
          <w:rPr/>
          <w:t>to the management control loop 3, the NSSMF/NFMF could have the capability of Service Observ</w:t>
        </w:r>
      </w:ins>
      <w:ins w:id="439" w:author="ericsson user 2" w:date="2020-02-19T18:02:00Z">
        <w:r>
          <w:rPr/>
          <w:t>ation</w:t>
        </w:r>
      </w:ins>
      <w:ins w:id="440" w:author="ericsson user 2" w:date="2020-02-19T17:56:00Z">
        <w:r>
          <w:rPr/>
          <w:t xml:space="preserve"> (e.g., the supervision to the NSSI and </w:t>
        </w:r>
      </w:ins>
      <w:ins w:id="441" w:author="ericsson user 2" w:date="2020-02-19T17:56:00Z">
        <w:del w:id="442" w:author="ericsson user 3" w:date="2020-02-21T17:48:00Z">
          <w:r>
            <w:rPr/>
            <w:delText>ME</w:delText>
          </w:r>
        </w:del>
      </w:ins>
      <w:ins w:id="443" w:author="ericsson user 3" w:date="2020-02-21T17:48:00Z">
        <w:r>
          <w:rPr/>
          <w:t>NF</w:t>
        </w:r>
      </w:ins>
      <w:ins w:id="444" w:author="ericsson user 2" w:date="2020-02-19T17:56:00Z">
        <w:r>
          <w:rPr/>
          <w:t>)</w:t>
        </w:r>
      </w:ins>
    </w:p>
    <w:p>
      <w:pPr>
        <w:pStyle w:val="List2"/>
        <w:rPr>
          <w:ins w:id="452" w:author="ericsson user 2" w:date="2020-02-19T17:56:00Z"/>
        </w:rPr>
      </w:pPr>
      <w:ins w:id="446" w:author="ericsson user 2" w:date="2020-02-19T18:17:00Z">
        <w:r>
          <w:rPr/>
          <w:t xml:space="preserve">- </w:t>
        </w:r>
      </w:ins>
      <w:ins w:id="447" w:author="ericsson user 2" w:date="2020-02-19T17:56:00Z">
        <w:r>
          <w:rPr/>
          <w:t>Analy</w:t>
        </w:r>
      </w:ins>
      <w:ins w:id="448" w:author="ericsson user 3" w:date="2020-02-20T14:59:00Z">
        <w:r>
          <w:rPr/>
          <w:t>sis</w:t>
        </w:r>
      </w:ins>
      <w:ins w:id="449" w:author="ericsson user 2" w:date="2020-02-19T17:56:00Z">
        <w:del w:id="450" w:author="ericsson user 3" w:date="2020-02-20T14:59:00Z">
          <w:r>
            <w:rPr/>
            <w:delText>tic</w:delText>
          </w:r>
        </w:del>
      </w:ins>
      <w:ins w:id="451" w:author="ericsson user 2" w:date="2020-02-19T17:56:00Z">
        <w:r>
          <w:rPr/>
          <w:t>:</w:t>
        </w:r>
      </w:ins>
    </w:p>
    <w:p>
      <w:pPr>
        <w:pStyle w:val="List3"/>
        <w:rPr>
          <w:ins w:id="455" w:author="ericsson user 2" w:date="2020-02-19T17:56:00Z"/>
        </w:rPr>
      </w:pPr>
      <w:ins w:id="453" w:author="ericsson user 2" w:date="2020-02-19T18:18:00Z">
        <w:r>
          <w:rPr/>
          <w:t xml:space="preserve">- </w:t>
        </w:r>
      </w:ins>
      <w:ins w:id="454" w:author="ericsson user 2" w:date="2020-02-19T17:56:00Z">
        <w:r>
          <w:rPr/>
          <w:t>to the management control loop 2, the MDAF could provide service to the NSMF and NM</w:t>
        </w:r>
      </w:ins>
    </w:p>
    <w:p>
      <w:pPr>
        <w:pStyle w:val="List3"/>
        <w:rPr>
          <w:ins w:id="458" w:author="ericsson user 2" w:date="2020-02-19T17:56:00Z"/>
        </w:rPr>
      </w:pPr>
      <w:ins w:id="456" w:author="ericsson user 2" w:date="2020-02-19T18:18:00Z">
        <w:r>
          <w:rPr/>
          <w:t xml:space="preserve">- </w:t>
        </w:r>
      </w:ins>
      <w:ins w:id="457" w:author="ericsson user 2" w:date="2020-02-19T17:56:00Z">
        <w:r>
          <w:rPr/>
          <w:t>to the management control loop 3, the MDAF could provide service to the NSSMF and NFMF</w:t>
        </w:r>
      </w:ins>
    </w:p>
    <w:p>
      <w:pPr>
        <w:pStyle w:val="List2"/>
        <w:rPr>
          <w:ins w:id="461" w:author="ericsson user 2" w:date="2020-02-19T17:56:00Z"/>
        </w:rPr>
      </w:pPr>
      <w:ins w:id="459" w:author="ericsson user 2" w:date="2020-02-19T18:18:00Z">
        <w:r>
          <w:rPr/>
          <w:t xml:space="preserve">- </w:t>
        </w:r>
      </w:ins>
      <w:ins w:id="460" w:author="ericsson user 2" w:date="2020-02-19T17:56:00Z">
        <w:r>
          <w:rPr/>
          <w:t>Decision:</w:t>
        </w:r>
      </w:ins>
    </w:p>
    <w:p>
      <w:pPr>
        <w:pStyle w:val="List3"/>
        <w:rPr>
          <w:ins w:id="464" w:author="ericsson user 2" w:date="2020-02-19T17:56:00Z"/>
        </w:rPr>
      </w:pPr>
      <w:ins w:id="462" w:author="ericsson user 2" w:date="2020-02-19T18:18:00Z">
        <w:r>
          <w:rPr/>
          <w:t xml:space="preserve">- </w:t>
        </w:r>
      </w:ins>
      <w:ins w:id="463" w:author="ericsson user 2" w:date="2020-02-19T17:56:00Z">
        <w:r>
          <w:rPr/>
          <w:t>to the management control loop 2, the NSMF could generate decisions of management actions to the NSI according to the analytic result, as well as the NM to the network</w:t>
        </w:r>
      </w:ins>
    </w:p>
    <w:p>
      <w:pPr>
        <w:pStyle w:val="List3"/>
        <w:rPr>
          <w:ins w:id="470" w:author="ericsson user 2" w:date="2020-02-19T17:56:00Z"/>
        </w:rPr>
      </w:pPr>
      <w:ins w:id="465" w:author="ericsson user 2" w:date="2020-02-19T18:19:00Z">
        <w:r>
          <w:rPr/>
          <w:t xml:space="preserve">- </w:t>
        </w:r>
      </w:ins>
      <w:ins w:id="466" w:author="ericsson user 2" w:date="2020-02-19T17:56:00Z">
        <w:r>
          <w:rPr/>
          <w:t>to the management control loop 3, the NSSMF/NFMF could generate decision of management actions to the NSSI/</w:t>
        </w:r>
      </w:ins>
      <w:ins w:id="467" w:author="ericsson user 2" w:date="2020-02-19T17:56:00Z">
        <w:del w:id="468" w:author="ericsson user 3" w:date="2020-02-21T17:48:00Z">
          <w:r>
            <w:rPr/>
            <w:delText>ME</w:delText>
          </w:r>
        </w:del>
      </w:ins>
      <w:ins w:id="469" w:author="ericsson user 3" w:date="2020-02-21T17:48:00Z">
        <w:r>
          <w:rPr/>
          <w:t>NF</w:t>
        </w:r>
      </w:ins>
    </w:p>
    <w:p>
      <w:pPr>
        <w:pStyle w:val="List2"/>
        <w:rPr>
          <w:ins w:id="473" w:author="ericsson user 2" w:date="2020-02-19T17:56:00Z"/>
        </w:rPr>
      </w:pPr>
      <w:ins w:id="471" w:author="ericsson user 2" w:date="2020-02-19T18:19:00Z">
        <w:r>
          <w:rPr/>
          <w:t xml:space="preserve">- </w:t>
        </w:r>
      </w:ins>
      <w:ins w:id="472" w:author="ericsson user 2" w:date="2020-02-19T17:56:00Z">
        <w:r>
          <w:rPr/>
          <w:t>Execution:</w:t>
        </w:r>
      </w:ins>
    </w:p>
    <w:p>
      <w:pPr>
        <w:pStyle w:val="List3"/>
        <w:rPr>
          <w:ins w:id="476" w:author="ericsson user 2" w:date="2020-02-19T17:56:00Z"/>
        </w:rPr>
      </w:pPr>
      <w:ins w:id="474" w:author="ericsson user 2" w:date="2020-02-19T18:19:00Z">
        <w:r>
          <w:rPr/>
          <w:t xml:space="preserve">- </w:t>
        </w:r>
      </w:ins>
      <w:ins w:id="475" w:author="ericsson user 2" w:date="2020-02-19T17:56:00Z">
        <w:r>
          <w:rPr/>
          <w:t>to the management control loop 2, the NSSMF/ NFMF execute the management actions and report the execution result</w:t>
        </w:r>
      </w:ins>
    </w:p>
    <w:p>
      <w:pPr>
        <w:pStyle w:val="List3"/>
        <w:rPr>
          <w:ins w:id="483" w:author="ericsson user 2" w:date="2020-02-19T17:56:00Z"/>
        </w:rPr>
      </w:pPr>
      <w:ins w:id="477" w:author="ericsson user 2" w:date="2020-02-19T18:19:00Z">
        <w:r>
          <w:rPr/>
          <w:t xml:space="preserve">- </w:t>
        </w:r>
      </w:ins>
      <w:ins w:id="478" w:author="ericsson user 2" w:date="2020-02-19T17:56:00Z">
        <w:r>
          <w:rPr/>
          <w:t xml:space="preserve">to the management control loop 3, the </w:t>
        </w:r>
      </w:ins>
      <w:ins w:id="479" w:author="ericsson user 2" w:date="2020-02-19T17:56:00Z">
        <w:del w:id="480" w:author="ericsson user 3" w:date="2020-02-21T17:48:00Z">
          <w:r>
            <w:rPr/>
            <w:delText>ME</w:delText>
          </w:r>
        </w:del>
      </w:ins>
      <w:ins w:id="481" w:author="ericsson user 3" w:date="2020-02-21T17:48:00Z">
        <w:r>
          <w:rPr/>
          <w:t>NF</w:t>
        </w:r>
      </w:ins>
      <w:ins w:id="482" w:author="ericsson user 2" w:date="2020-02-19T17:56:00Z">
        <w:r>
          <w:rPr/>
          <w:t xml:space="preserve">s execute the management actions and report the execution result </w:t>
        </w:r>
      </w:ins>
    </w:p>
    <w:p>
      <w:pPr>
        <w:pStyle w:val="Normal"/>
        <w:rPr/>
      </w:pPr>
      <w:r>
        <w:rPr/>
      </w:r>
    </w:p>
    <w:p>
      <w:pPr>
        <w:pStyle w:val="ListParagraph"/>
        <w:ind w:left="0" w:hanging="0"/>
        <w:rPr>
          <w:rFonts w:ascii="Times New Roman" w:hAnsi="Times New Roman" w:eastAsia="SimSun;宋体" w:cs="Times New Roman"/>
          <w:sz w:val="20"/>
          <w:szCs w:val="20"/>
          <w:lang w:val="en-GB"/>
          <w:del w:id="485" w:author="ericsson user 2" w:date="2020-02-19T18:20:00Z"/>
        </w:rPr>
      </w:pPr>
      <w:del w:id="484" w:author="ericsson user 2" w:date="2020-02-19T18:20:00Z">
        <w:r>
          <w:rPr>
            <w:rFonts w:eastAsia="SimSun;宋体" w:cs="Times New Roman" w:ascii="Times New Roman" w:hAnsi="Times New Roman"/>
            <w:sz w:val="20"/>
            <w:szCs w:val="20"/>
            <w:lang w:val="en-GB"/>
          </w:rPr>
        </w:r>
      </w:del>
    </w:p>
    <w:p>
      <w:pPr>
        <w:pStyle w:val="ListParagraph"/>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Microsoft YaHei" w:hAnsi="Microsoft YaHei" w:cs="Microsoft YaHe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YaHei" w:hAnsi="Microsoft YaHei" w:eastAsia="Microsoft YaHei" w:cs="Microsoft YaHei"/>
    </w:rPr>
  </w:style>
  <w:style w:type="character" w:styleId="WW8Num10z1">
    <w:name w:val="WW8Num10z1"/>
    <w:qFormat/>
    <w:rPr>
      <w:rFonts w:ascii="Calibri" w:hAnsi="Calibri" w:cs="Calibri"/>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YaHei" w:hAnsi="Microsoft YaHei" w:eastAsia="Microsoft YaHei" w:cs="Microsoft YaHei"/>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8:00Z</dcterms:created>
  <dc:creator>Michael Sanders, John M Meredith</dc:creator>
  <dc:description/>
  <cp:keywords/>
  <dc:language>en-US</dc:language>
  <cp:lastModifiedBy>ericsson user 5</cp:lastModifiedBy>
  <cp:lastPrinted>2020-01-31T15:04:00Z</cp:lastPrinted>
  <dcterms:modified xsi:type="dcterms:W3CDTF">2020-03-02T10: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flag">
    <vt:lpwstr>1243237843</vt:lpwstr>
  </property>
</Properties>
</file>