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GPP TSG SA WG5 (Telecom Management) Meeting #129e                    </w:t>
        <w:tab/>
        <w:t xml:space="preserve">                 S5-201aaa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 February – 4 March 2020, E-meeting </w:t>
        <w:tab/>
      </w:r>
      <w:r>
        <w:rPr>
          <w:rFonts w:cs="Arial" w:ascii="Arial" w:hAnsi="Arial"/>
          <w:i/>
        </w:rPr>
        <w:t>Revision of S5-201257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Source:</w:t>
        <w:tab/>
        <w:t>Oran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</w:r>
      <w:del w:id="0" w:author="ORANGE" w:date="2020-02-19T10:43:00Z">
        <w:r>
          <w:rPr>
            <w:rFonts w:eastAsia="Batang;바탕" w:cs="Arial" w:ascii="Arial" w:hAnsi="Arial"/>
            <w:b/>
            <w:lang w:eastAsia="zh-CN"/>
          </w:rPr>
          <w:delText xml:space="preserve">New WID </w:delText>
        </w:r>
      </w:del>
      <w:r>
        <w:rPr>
          <w:rFonts w:eastAsia="Batang;바탕" w:cs="Arial" w:ascii="Arial" w:hAnsi="Arial"/>
          <w:b/>
          <w:lang w:eastAsia="zh-CN"/>
        </w:rPr>
        <w:t>Study on new aspects of EE for 5G networ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>
          <w:rFonts w:ascii="Arial" w:hAnsi="Arial" w:eastAsia="Batang;바탕" w:cs="Arial"/>
          <w:b/>
          <w:b/>
          <w:sz w:val="36"/>
          <w:szCs w:val="36"/>
          <w:lang w:eastAsia="zh-CN"/>
        </w:rPr>
      </w:pPr>
      <w:r>
        <w:rPr>
          <w:rFonts w:eastAsia="Batang;바탕" w:cs="Arial" w:ascii="Arial" w:hAnsi="Arial"/>
          <w:b/>
          <w:sz w:val="36"/>
          <w:szCs w:val="36"/>
          <w:lang w:eastAsia="zh-CN"/>
        </w:rPr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Information about Work Item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del w:id="1" w:author="ORANGE" w:date="2020-02-19T10:43:00Z">
        <w:r>
          <w:rPr>
            <w:rFonts w:eastAsia="Batang;바탕" w:cs="Arial"/>
            <w:lang w:eastAsia="zh-CN"/>
          </w:rPr>
          <w:delText xml:space="preserve">Enhancements </w:delText>
        </w:r>
      </w:del>
      <w:ins w:id="2" w:author="ORANGE" w:date="2020-02-19T10:43:00Z">
        <w:r>
          <w:rPr>
            <w:rFonts w:eastAsia="Batang;바탕" w:cs="Arial"/>
            <w:lang w:eastAsia="zh-CN"/>
          </w:rPr>
          <w:t xml:space="preserve">Study </w:t>
        </w:r>
      </w:ins>
      <w:r>
        <w:rPr>
          <w:rFonts w:eastAsia="Batang;바탕" w:cs="Arial"/>
          <w:lang w:eastAsia="zh-CN"/>
        </w:rPr>
        <w:t xml:space="preserve">on </w:t>
      </w:r>
      <w:ins w:id="3" w:author="ORANGE" w:date="2020-02-19T10:43:00Z">
        <w:r>
          <w:rPr>
            <w:rFonts w:eastAsia="Batang;바탕" w:cs="Arial"/>
            <w:lang w:eastAsia="zh-CN"/>
          </w:rPr>
          <w:t xml:space="preserve">new aspects of </w:t>
        </w:r>
      </w:ins>
      <w:r>
        <w:rPr>
          <w:rFonts w:eastAsia="Batang;바탕" w:cs="Arial"/>
          <w:lang w:eastAsia="zh-CN"/>
        </w:rPr>
        <w:t>EE for 5G networks</w:t>
      </w:r>
    </w:p>
    <w:p>
      <w:pPr>
        <w:pStyle w:val="Heading2"/>
        <w:tabs>
          <w:tab w:val="clear" w:pos="720"/>
          <w:tab w:val="left" w:pos="2552" w:leader="none"/>
        </w:tabs>
        <w:rPr>
          <w:lang w:val="fr-FR"/>
        </w:rPr>
      </w:pPr>
      <w:r>
        <w:rPr>
          <w:lang w:val="fr-FR"/>
        </w:rPr>
        <w:t>Acronym: FS_EE5G</w:t>
      </w:r>
    </w:p>
    <w:p>
      <w:pPr>
        <w:pStyle w:val="Heading2"/>
        <w:tabs>
          <w:tab w:val="clear" w:pos="720"/>
          <w:tab w:val="left" w:pos="2552" w:leader="none"/>
        </w:tabs>
        <w:rPr>
          <w:lang w:val="fr-FR"/>
        </w:rPr>
      </w:pPr>
      <w:r>
        <w:rPr>
          <w:lang w:val="fr-FR"/>
        </w:rPr>
        <w:t xml:space="preserve">Unique identifier: </w:t>
        <w:tab/>
        <w:t>87xxxx</w:t>
      </w:r>
    </w:p>
    <w:p>
      <w:pPr>
        <w:pStyle w:val="Normal"/>
        <w:ind w:right="-99" w:hanging="0"/>
        <w:rPr>
          <w:lang w:val="fr-FR"/>
        </w:rPr>
      </w:pPr>
      <w:r>
        <w:rPr>
          <w:rFonts w:eastAsia="Times New Roman"/>
          <w:lang w:val="fr-FR"/>
        </w:rPr>
        <w:t xml:space="preserve"> 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and child Work Items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and child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/>
      </w:pPr>
      <w:r>
        <w:rPr/>
        <w:t>-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>
          <w:lang w:eastAsia="zh-CN"/>
        </w:rPr>
        <w:t xml:space="preserve">The Release 16 work item on energy efficiency of 5G networks led to the specification of use cases, requirements and solutions for the measurement of the energy efficiency of NG-RAN and for the optimization of the energy efficiency, i.e. the management of the saving of the energy, in 5G. </w:t>
      </w:r>
    </w:p>
    <w:p>
      <w:pPr>
        <w:pStyle w:val="Normal"/>
        <w:rPr>
          <w:lang w:eastAsia="zh-CN"/>
        </w:rPr>
      </w:pPr>
      <w:r>
        <w:rPr>
          <w:lang w:eastAsia="zh-CN"/>
        </w:rPr>
        <w:t>Current 3GPP technical specifications dealing with energy efficiency of 5G have the following limitations: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 xml:space="preserve">they focus on NG-RAN. An extension of scope to 5GC is expected; 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 xml:space="preserve">they apply to network elements / functions composed of PNFs (Physical Network Functions) only. It is expected that they can also apply to VNFs (Virtualized Network Functions); 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they apply to network elements / functions taken separately from each other. With the advent of the network slicing concept, it is expected that the energy efficiency of a network slice be defined, measured and optimized;</w:t>
      </w:r>
    </w:p>
    <w:p>
      <w:pPr>
        <w:pStyle w:val="Normal"/>
        <w:numPr>
          <w:ilvl w:val="0"/>
          <w:numId w:val="4"/>
        </w:numPr>
        <w:rPr/>
      </w:pPr>
      <w:r>
        <w:rPr>
          <w:lang w:eastAsia="zh-CN"/>
        </w:rPr>
        <w:t>they poorly address scenarios such as e.g. multi-RAT sites, RAN sharing, NPN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For the aforementioned items, exchanges with ETSI TC EE and/or ITU-T SG5 may be needed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ins w:id="4" w:author="ORANGE" w:date="2020-02-24T17:36:00Z"/>
        </w:rPr>
      </w:pPr>
      <w:r>
        <w:rPr/>
        <w:t>The objective is to study (non-exhaustive list):</w:t>
      </w:r>
    </w:p>
    <w:p>
      <w:pPr>
        <w:pStyle w:val="Normal"/>
        <w:numPr>
          <w:ilvl w:val="0"/>
          <w:numId w:val="2"/>
        </w:numPr>
        <w:rPr/>
      </w:pPr>
      <w:ins w:id="5" w:author="ORANGE" w:date="2020-02-24T17:36:00Z">
        <w:r>
          <w:rPr/>
          <w:t>the definition of new EE KPIs, and means to measure them</w:t>
        </w:r>
      </w:ins>
    </w:p>
    <w:p>
      <w:pPr>
        <w:pStyle w:val="Normal"/>
        <w:numPr>
          <w:ilvl w:val="0"/>
          <w:numId w:val="3"/>
        </w:numPr>
        <w:rPr/>
      </w:pPr>
      <w:del w:id="6" w:author="ORANGE" w:date="2020-02-24T17:37:00Z">
        <w:r>
          <w:rPr/>
          <w:delText xml:space="preserve">the definition of </w:delText>
        </w:r>
      </w:del>
      <w:del w:id="7" w:author="ORANGE" w:date="2020-02-25T09:35:00Z">
        <w:r>
          <w:rPr/>
          <w:delText xml:space="preserve">a per-RAT EE KPI </w:delText>
        </w:r>
      </w:del>
      <w:r>
        <w:rPr/>
        <w:t>in case of multi-RAT sites</w:t>
      </w:r>
      <w:del w:id="8" w:author="ORANGE" w:date="2020-02-24T17:37:00Z">
        <w:r>
          <w:rPr/>
          <w:delText>, and means to measure it</w:delText>
        </w:r>
      </w:del>
      <w:r>
        <w:rPr/>
        <w:t>;</w:t>
      </w:r>
    </w:p>
    <w:p>
      <w:pPr>
        <w:pStyle w:val="Normal"/>
        <w:numPr>
          <w:ilvl w:val="0"/>
          <w:numId w:val="3"/>
        </w:numPr>
        <w:rPr/>
      </w:pPr>
      <w:del w:id="9" w:author="ORANGE" w:date="2020-02-24T17:37:00Z">
        <w:r>
          <w:rPr/>
          <w:delText xml:space="preserve">the definition of </w:delText>
        </w:r>
      </w:del>
      <w:del w:id="10" w:author="ORANGE" w:date="2020-02-25T09:35:00Z">
        <w:r>
          <w:rPr/>
          <w:delText xml:space="preserve">a EE KPI </w:delText>
        </w:r>
      </w:del>
      <w:r>
        <w:rPr/>
        <w:t>in case of 5G RAN sharing</w:t>
      </w:r>
      <w:del w:id="11" w:author="ORANGE" w:date="2020-02-24T17:37:00Z">
        <w:r>
          <w:rPr/>
          <w:delText>, and means to measure it</w:delText>
        </w:r>
      </w:del>
      <w:r>
        <w:rPr/>
        <w:t>;</w:t>
      </w:r>
    </w:p>
    <w:p>
      <w:pPr>
        <w:pStyle w:val="Normal"/>
        <w:numPr>
          <w:ilvl w:val="0"/>
          <w:numId w:val="3"/>
        </w:numPr>
        <w:rPr/>
      </w:pPr>
      <w:del w:id="12" w:author="ORANGE" w:date="2020-02-24T17:37:00Z">
        <w:r>
          <w:rPr/>
          <w:delText xml:space="preserve">the definition of </w:delText>
        </w:r>
      </w:del>
      <w:del w:id="13" w:author="ORANGE" w:date="2020-02-25T09:35:00Z">
        <w:r>
          <w:rPr/>
          <w:delText xml:space="preserve">a EE KPI </w:delText>
        </w:r>
      </w:del>
      <w:r>
        <w:rPr/>
        <w:t>for 5G Core Network and, in particular, for 5GC Control Plane network functions</w:t>
      </w:r>
      <w:del w:id="14" w:author="ORANGE" w:date="2020-02-24T17:38:00Z">
        <w:r>
          <w:rPr/>
          <w:delText>, and means to measure it</w:delText>
        </w:r>
      </w:del>
      <w:r>
        <w:rPr/>
        <w:t>;</w:t>
      </w:r>
    </w:p>
    <w:p>
      <w:pPr>
        <w:pStyle w:val="Normal"/>
        <w:numPr>
          <w:ilvl w:val="0"/>
          <w:numId w:val="3"/>
        </w:numPr>
        <w:rPr/>
      </w:pPr>
      <w:del w:id="15" w:author="ORANGE" w:date="2020-02-24T17:38:00Z">
        <w:r>
          <w:rPr/>
          <w:delText xml:space="preserve">the definition of </w:delText>
        </w:r>
      </w:del>
      <w:del w:id="16" w:author="ORANGE" w:date="2020-02-25T09:35:00Z">
        <w:r>
          <w:rPr/>
          <w:delText xml:space="preserve">EE KPIs </w:delText>
        </w:r>
      </w:del>
      <w:r>
        <w:rPr/>
        <w:t>for standardized network slice types (eMBB, URLLC, mIoT, V2X)</w:t>
      </w:r>
      <w:del w:id="17" w:author="ORANGE" w:date="2020-02-24T17:34:00Z">
        <w:r>
          <w:rPr/>
          <w:delText xml:space="preserve"> and </w:delText>
        </w:r>
      </w:del>
      <w:del w:id="18" w:author="ORANGE" w:date="2020-02-24T17:38:00Z">
        <w:r>
          <w:rPr/>
          <w:delText>, and means to measure them</w:delText>
        </w:r>
      </w:del>
      <w:ins w:id="19" w:author="ORANGE" w:date="2020-02-24T17:39:00Z">
        <w:r>
          <w:rPr/>
          <w:t>,</w:t>
        </w:r>
      </w:ins>
    </w:p>
    <w:p>
      <w:pPr>
        <w:pStyle w:val="Normal"/>
        <w:numPr>
          <w:ilvl w:val="0"/>
          <w:numId w:val="2"/>
        </w:numPr>
        <w:rPr/>
      </w:pPr>
      <w:r>
        <w:rPr/>
        <w:t>the definition of the Energy Consumption (EC) of a VNF, and means to measure it</w:t>
      </w:r>
    </w:p>
    <w:p>
      <w:pPr>
        <w:pStyle w:val="Normal"/>
        <w:numPr>
          <w:ilvl w:val="0"/>
          <w:numId w:val="2"/>
        </w:numPr>
        <w:rPr>
          <w:ins w:id="20" w:author="ORANGE" w:date="2020-02-25T09:33:00Z"/>
        </w:rPr>
      </w:pPr>
      <w:r>
        <w:rPr/>
        <w:t>if any comparison can be done between SNPN and PNI-NPN from an EE perspective</w:t>
      </w:r>
    </w:p>
    <w:p>
      <w:pPr>
        <w:pStyle w:val="Normal"/>
        <w:numPr>
          <w:ilvl w:val="0"/>
          <w:numId w:val="2"/>
        </w:numPr>
        <w:rPr/>
      </w:pPr>
      <w:ins w:id="21" w:author="ORANGE" w:date="2020-02-25T09:33:00Z">
        <w:r>
          <w:rPr/>
          <w:t>cross-WGs/SDOs issues related to energy efficiency / saving</w:t>
        </w:r>
      </w:ins>
      <w:r>
        <w:rPr/>
        <w:t>.</w:t>
      </w:r>
    </w:p>
    <w:p>
      <w:pPr>
        <w:pStyle w:val="Normal"/>
        <w:ind w:left="709" w:hanging="0"/>
        <w:rPr/>
      </w:pPr>
      <w:r>
        <w:rPr/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sz w:val="16"/>
                <w:szCs w:val="16"/>
              </w:rPr>
              <w:t>Seri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del w:id="22" w:author="ORANGE" w:date="2020-02-19T10:43:00Z">
              <w:r>
                <w:rPr/>
                <w:delText>TS</w:delText>
              </w:r>
            </w:del>
            <w:ins w:id="23" w:author="ORANGE" w:date="2020-02-19T10:43:00Z">
              <w:r>
                <w:rPr/>
                <w:t>T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28.8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tudy on new aspects of Energy Efficiency (EE) for 5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A#92 (Mar. 2021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A#93 (June 2021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"/>
        <w:rPr/>
      </w:pPr>
      <w:r>
        <w:rPr/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4706"/>
        <w:gridCol w:w="1417"/>
        <w:gridCol w:w="1631"/>
      </w:tblGrid>
      <w:tr>
        <w:trPr>
          <w:cantSplit w:val="true"/>
        </w:trPr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  <w:t>Jean-Michel CORNILY, ORANGE, jeanmichel.cornily@orange.com</w:t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rPr/>
      </w:pPr>
      <w:r>
        <w:rPr/>
        <w:t xml:space="preserve">SA5. </w:t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  <w:t xml:space="preserve">None.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T&amp;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4" w:author="ORANGE" w:date="2020-02-19T10:44:00Z">
              <w:r>
                <w:rPr/>
                <w:t>China Telec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utsche Telek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RANG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msung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-Mobile US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ecom Itali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efonic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Veriz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Retraitcorpsdetexte2">
    <w:name w:val="Retrait corps de texte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umros">
    <w:name w:val="Liste à numéros"/>
    <w:basedOn w:val="List"/>
    <w:qFormat/>
    <w:pPr>
      <w:numPr>
        <w:ilvl w:val="0"/>
        <w:numId w:val="5"/>
      </w:numPr>
    </w:pPr>
    <w:rPr/>
  </w:style>
  <w:style w:type="paragraph" w:styleId="Listenumros2">
    <w:name w:val="Liste à numéros 2"/>
    <w:basedOn w:val="Listenumros"/>
    <w:qFormat/>
    <w:pPr>
      <w:numPr>
        <w:ilvl w:val="0"/>
        <w:numId w:val="6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epuces">
    <w:name w:val="Liste à puces"/>
    <w:basedOn w:val="List"/>
    <w:qFormat/>
    <w:pPr>
      <w:numPr>
        <w:ilvl w:val="0"/>
        <w:numId w:val="7"/>
      </w:numPr>
    </w:pPr>
    <w:rPr/>
  </w:style>
  <w:style w:type="paragraph" w:styleId="Listepuces2">
    <w:name w:val="Liste à puces 2"/>
    <w:basedOn w:val="Listepuces"/>
    <w:qFormat/>
    <w:pPr>
      <w:numPr>
        <w:ilvl w:val="0"/>
        <w:numId w:val="8"/>
      </w:numPr>
      <w:ind w:left="851" w:hanging="284"/>
    </w:pPr>
    <w:rPr/>
  </w:style>
  <w:style w:type="paragraph" w:styleId="Listepuces3">
    <w:name w:val="Liste à puces 3"/>
    <w:basedOn w:val="Listepuces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epuces4">
    <w:name w:val="Liste à puces 4"/>
    <w:basedOn w:val="Listepuces3"/>
    <w:qFormat/>
    <w:pPr>
      <w:ind w:left="1418" w:hanging="284"/>
    </w:pPr>
    <w:rPr/>
  </w:style>
  <w:style w:type="paragraph" w:styleId="Listepuces5">
    <w:name w:val="Liste à puces 5"/>
    <w:basedOn w:val="Listepuces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specifications-groups/working-procedure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6:11:00Z</dcterms:created>
  <dc:creator>MCC/Alain Sultan</dc:creator>
  <dc:description/>
  <cp:keywords>WID template</cp:keywords>
  <dc:language>en-US</dc:language>
  <cp:lastModifiedBy>ORANGE</cp:lastModifiedBy>
  <cp:lastPrinted>2000-02-29T11:31:00Z</cp:lastPrinted>
  <dcterms:modified xsi:type="dcterms:W3CDTF">2020-02-25T08:36:00Z</dcterms:modified>
  <cp:revision>40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Rb1yp5KfJLkJ9a504Wzd3a/DHYUUGpLvIH4RQY/GuoxczZFanfYhT6Yly0QF3pjKWQvBQqj5
MW4kRQV8XMJrtvwz2sBWhcF9xJiEGD2gYSs3ZLPcMITMvkDq2f6wgopSfINcVtb6IJ01s6xn
BuhWFBOK7qohnizimrd8GkegXQcWmN8MLmczsLsjOycDcu0UnjcFd6WQlW9WWmBHbij7VRvC
WXS98Qo7aoNas9MAYP</vt:lpwstr>
  </property>
  <property fmtid="{D5CDD505-2E9C-101B-9397-08002B2CF9AE}" pid="4" name="_2015_ms_pID_7253431">
    <vt:lpwstr>uZfo7keq7pNF1pOB1qbGNJzXX5s6hH0pbK3rpzgXwagxELMA0EXOQk
ZzNlQg2yhV6KJFY0LzpuQLZLrAN7vxYNZ3tilwWxqTetNrS79S5UOr4lMxDNWpagSwaQmmE7
OYfO5yisvi2nYkrG0tfjXy7vT1QoXEWtzYfNgO6dC9VZS0CXU7xuTFEqJFsChyUa/biWeZR7
m72keZ1vXYiizWqd5e6ORSM8U2DGQxqRk6kD</vt:lpwstr>
  </property>
  <property fmtid="{D5CDD505-2E9C-101B-9397-08002B2CF9AE}" pid="5" name="_2015_ms_pID_7253432">
    <vt:lpwstr>6Q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48080190</vt:lpwstr>
  </property>
</Properties>
</file>