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184rev1</w:t>
      </w:r>
    </w:p>
    <w:p>
      <w:pPr>
        <w:pStyle w:val="CRCoverPage"/>
        <w:numPr>
          <w:ilvl w:val="0"/>
          <w:numId w:val="0"/>
        </w:numPr>
        <w:outlineLvl w:val="0"/>
        <w:rPr>
          <w:b/>
          <w:b/>
          <w:sz w:val="24"/>
          <w:lang w:val="en-US" w:eastAsia="en-US"/>
        </w:rPr>
      </w:pPr>
      <w:r>
        <w:rPr>
          <w:b/>
          <w:sz w:val="24"/>
          <w:lang w:val="en-US" w:eastAsia="en-US"/>
        </w:rPr>
        <w:t>e-meeting, 24 February – 4 March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5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04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5.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pdate the peformance data streaming procedur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NETSLICE-ADPM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125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e </w:t>
            </w:r>
            <w:r>
              <w:rPr>
                <w:lang w:val="en-US" w:eastAsia="en-US"/>
              </w:rPr>
              <w:t>peformance data streaming procedure illustrated in Annex D needs to be updated due to:</w:t>
            </w:r>
          </w:p>
          <w:p>
            <w:pPr>
              <w:pStyle w:val="CRCoverPage"/>
              <w:spacing w:before="0" w:after="0"/>
              <w:ind w:left="100" w:hanging="0"/>
              <w:rPr/>
            </w:pPr>
            <w:r>
              <w:rPr>
                <w:lang w:val="en-US" w:eastAsia="en-US"/>
              </w:rPr>
              <w:t>- The procedure did not take the NRM fragement based measurement collection control into account;</w:t>
            </w:r>
          </w:p>
          <w:p>
            <w:pPr>
              <w:pStyle w:val="CRCoverPage"/>
              <w:spacing w:before="0" w:after="0"/>
              <w:ind w:left="100" w:hanging="0"/>
              <w:rPr/>
            </w:pPr>
            <w:r>
              <w:rPr>
                <w:lang w:val="en-US" w:eastAsia="en-US"/>
              </w:rPr>
              <w:t>- The operations name related to streaming are not up-to-date;</w:t>
            </w:r>
          </w:p>
          <w:p>
            <w:pPr>
              <w:pStyle w:val="CRCoverPage"/>
              <w:spacing w:before="0" w:after="0"/>
              <w:ind w:left="100" w:hanging="0"/>
              <w:rPr>
                <w:lang w:val="en-US" w:eastAsia="en-US"/>
              </w:rPr>
            </w:pPr>
            <w:r>
              <w:rPr>
                <w:lang w:val="en-US" w:eastAsia="en-US"/>
              </w:rPr>
              <w:t>- The streaming connection termination needs to be illustrated separately from this procd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Update the peformance data streaming procedure illustrated in Annex 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existing peformance data streaming procedure illustrated in Annex D will mislead the implement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8"/>
        <w:ind w:left="0" w:hanging="0"/>
        <w:rPr>
          <w:lang w:eastAsia="zh-CN"/>
        </w:rPr>
      </w:pPr>
      <w:r>
        <w:rPr/>
        <w:t xml:space="preserve">Annex D (informative): </w:t>
        <w:br/>
        <w:t>Performance data streaming holistic sequence</w:t>
      </w:r>
    </w:p>
    <w:p>
      <w:pPr>
        <w:pStyle w:val="Heading2"/>
        <w:rPr>
          <w:ins w:id="5" w:author="Intel - SA5#128" w:date="2020-02-05T16:44:00Z"/>
        </w:rPr>
      </w:pPr>
      <w:ins w:id="0" w:author="Intel - SA5#128" w:date="2020-02-05T12:01:00Z">
        <w:r>
          <w:rPr>
            <w:lang w:eastAsia="de-DE"/>
          </w:rPr>
          <w:t>D.1</w:t>
          <w:tab/>
        </w:r>
      </w:ins>
      <w:ins w:id="1" w:author="Intel - SA5#128" w:date="2020-02-05T12:01:00Z">
        <w:r>
          <w:rPr/>
          <w:t>Performance data streaming</w:t>
        </w:r>
      </w:ins>
      <w:ins w:id="2" w:author="Intel - SA5#128" w:date="2020-02-05T12:03:00Z">
        <w:r>
          <w:rPr/>
          <w:t xml:space="preserve"> for </w:t>
        </w:r>
      </w:ins>
      <w:ins w:id="3" w:author="Intel - SA5#128" w:date="2020-02-11T14:48:00Z">
        <w:r>
          <w:rPr/>
          <w:t xml:space="preserve">starting </w:t>
        </w:r>
      </w:ins>
      <w:ins w:id="4" w:author="Intel - SA5#128" w:date="2020-02-05T12:03:00Z">
        <w:r>
          <w:rPr/>
          <w:t>measurement collection</w:t>
        </w:r>
      </w:ins>
    </w:p>
    <w:p>
      <w:pPr>
        <w:pStyle w:val="Heading3"/>
        <w:rPr>
          <w:lang w:eastAsia="de-DE"/>
          <w:ins w:id="8" w:author="Intel - SA5#128" w:date="2020-02-05T16:44:00Z"/>
        </w:rPr>
      </w:pPr>
      <w:ins w:id="6" w:author="Intel - SA5#128" w:date="2020-02-05T16:44:00Z">
        <w:r>
          <w:rPr>
            <w:lang w:eastAsia="de-DE"/>
          </w:rPr>
          <w:t>D.1.1</w:t>
          <w:tab/>
        </w:r>
      </w:ins>
      <w:ins w:id="7" w:author="Intel - SA5#128" w:date="2020-02-05T16:44:00Z">
        <w:r>
          <w:rPr/>
          <w:t>Sequence flow</w:t>
        </w:r>
      </w:ins>
    </w:p>
    <w:p>
      <w:pPr>
        <w:pStyle w:val="Normal"/>
        <w:rPr>
          <w:lang w:eastAsia="de-DE"/>
          <w:ins w:id="10" w:author="Intel - SA5#128" w:date="2020-02-05T12:01:00Z"/>
        </w:rPr>
      </w:pPr>
      <w:ins w:id="9" w:author="Intel - SA5#128" w:date="2020-02-05T12:01:00Z">
        <w:r>
          <w:rPr>
            <w:lang w:eastAsia="de-DE"/>
          </w:rPr>
        </w:r>
      </w:ins>
    </w:p>
    <w:p>
      <w:pPr>
        <w:pStyle w:val="Normal"/>
        <w:keepNext w:val="true"/>
        <w:rPr>
          <w:ins w:id="18" w:author="Intel - SA5#129e" w:date="2020-02-25T11:42:00Z"/>
        </w:rPr>
      </w:pPr>
      <w:r>
        <w:rPr/>
        <w:t xml:space="preserve">This annex shows the holistic sequence for performance data streaming, starting from </w:t>
      </w:r>
      <w:ins w:id="11" w:author="Intel - SA5#128" w:date="2020-02-11T14:48:00Z">
        <w:r>
          <w:rPr/>
          <w:t xml:space="preserve">starting </w:t>
        </w:r>
      </w:ins>
      <w:r>
        <w:rPr/>
        <w:t xml:space="preserve">the measurement </w:t>
      </w:r>
      <w:ins w:id="12" w:author="Intel - SA5#128" w:date="2020-02-11T11:16:00Z">
        <w:r>
          <w:rPr/>
          <w:t>collection (</w:t>
        </w:r>
      </w:ins>
      <w:ins w:id="13" w:author="Intel - SA5#128" w:date="2020-02-11T14:49:00Z">
        <w:r>
          <w:rPr/>
          <w:t xml:space="preserve">by </w:t>
        </w:r>
      </w:ins>
      <w:r>
        <w:rPr/>
        <w:t>job</w:t>
      </w:r>
      <w:ins w:id="14" w:author="Intel - SA5#128" w:date="2020-02-11T14:49:00Z">
        <w:r>
          <w:rPr/>
          <w:t xml:space="preserve"> or </w:t>
        </w:r>
      </w:ins>
      <w:ins w:id="15" w:author="Intel - SA5#128" w:date="2020-02-05T16:41:00Z">
        <w:r>
          <w:rPr/>
          <w:t>configuration</w:t>
        </w:r>
      </w:ins>
      <w:ins w:id="16" w:author="Intel - SA5#128" w:date="2020-02-11T11:16:00Z">
        <w:r>
          <w:rPr/>
          <w:t>)</w:t>
        </w:r>
      </w:ins>
      <w:r>
        <w:rPr/>
        <w:t xml:space="preserve"> </w:t>
      </w:r>
      <w:del w:id="17" w:author="Intel - SA5#128" w:date="2020-02-11T14:49:00Z">
        <w:r>
          <w:rPr/>
          <w:delText xml:space="preserve">creation </w:delText>
        </w:r>
      </w:del>
      <w:r>
        <w:rPr/>
        <w:t xml:space="preserve">to sending the performance data to the performance data streaming consumer (stream target). </w:t>
      </w:r>
    </w:p>
    <w:p>
      <w:pPr>
        <w:pStyle w:val="Normal"/>
        <w:keepNext w:val="false"/>
        <w:rPr>
          <w:ins w:id="20" w:author="Intel - SA5#129e" w:date="2020-02-25T11:42:00Z"/>
        </w:rPr>
      </w:pPr>
      <w:ins w:id="19" w:author="Intel - SA5#129e" w:date="2020-02-25T11:42:00Z">
        <w:r>
          <w:rPr/>
        </w:r>
      </w:ins>
    </w:p>
    <w:p>
      <w:pPr>
        <w:pStyle w:val="Normal"/>
        <w:keepNext w:val="false"/>
        <w:rPr>
          <w:ins w:id="22" w:author="Intel - SA5#129e" w:date="2020-02-25T11:42:00Z"/>
        </w:rPr>
      </w:pPr>
      <w:ins w:id="21" w:author="Intel - SA5#129e" w:date="2020-02-25T11:42:00Z">
        <w:r>
          <w:rPr/>
        </w:r>
      </w:ins>
    </w:p>
    <w:p>
      <w:pPr>
        <w:pStyle w:val="Normal"/>
        <w:keepNext w:val="false"/>
        <w:rPr>
          <w:ins w:id="24" w:author="Intel - SA5#129e" w:date="2020-02-25T11:42:00Z"/>
        </w:rPr>
      </w:pPr>
      <w:ins w:id="23" w:author="Intel - SA5#129e" w:date="2020-02-25T11:42:00Z">
        <w:r>
          <w:rPr/>
        </w:r>
      </w:ins>
    </w:p>
    <w:p>
      <w:pPr>
        <w:pStyle w:val="Normal"/>
        <w:keepNext w:val="false"/>
        <w:rPr>
          <w:ins w:id="26" w:author="Intel - SA5#129e" w:date="2020-02-25T11:42:00Z"/>
        </w:rPr>
      </w:pPr>
      <w:ins w:id="25" w:author="Intel - SA5#129e" w:date="2020-02-25T11:42:00Z">
        <w:r>
          <w:rPr/>
        </w:r>
      </w:ins>
    </w:p>
    <w:p>
      <w:pPr>
        <w:pStyle w:val="Normal"/>
        <w:keepNext w:val="false"/>
        <w:rPr>
          <w:ins w:id="28" w:author="Intel - SA5#129e" w:date="2020-02-25T11:42:00Z"/>
        </w:rPr>
      </w:pPr>
      <w:ins w:id="27" w:author="Intel - SA5#129e" w:date="2020-02-25T11:42:00Z">
        <w:r>
          <w:rPr/>
        </w:r>
      </w:ins>
    </w:p>
    <w:p>
      <w:pPr>
        <w:pStyle w:val="Normal"/>
        <w:keepNext w:val="false"/>
        <w:rPr>
          <w:ins w:id="30" w:author="Intel - SA5#129e" w:date="2020-02-25T11:42:00Z"/>
        </w:rPr>
      </w:pPr>
      <w:ins w:id="29" w:author="Intel - SA5#129e" w:date="2020-02-25T11:42:00Z">
        <w:r>
          <w:rPr/>
        </w:r>
      </w:ins>
    </w:p>
    <w:p>
      <w:pPr>
        <w:pStyle w:val="Normal"/>
        <w:keepNext w:val="false"/>
        <w:rPr>
          <w:ins w:id="32" w:author="Intel - SA5#129e" w:date="2020-02-25T11:42:00Z"/>
        </w:rPr>
      </w:pPr>
      <w:ins w:id="31" w:author="Intel - SA5#129e" w:date="2020-02-25T11:42:00Z">
        <w:r>
          <w:rPr/>
        </w:r>
      </w:ins>
    </w:p>
    <w:p>
      <w:pPr>
        <w:pStyle w:val="Normal"/>
        <w:keepNext w:val="false"/>
        <w:rPr>
          <w:ins w:id="34" w:author="Intel - SA5#129e" w:date="2020-02-25T11:42:00Z"/>
        </w:rPr>
      </w:pPr>
      <w:ins w:id="33" w:author="Intel - SA5#129e" w:date="2020-02-25T11:42:00Z">
        <w:r>
          <w:rPr/>
        </w:r>
      </w:ins>
    </w:p>
    <w:p>
      <w:pPr>
        <w:pStyle w:val="Normal"/>
        <w:keepNext w:val="false"/>
        <w:rPr>
          <w:ins w:id="36" w:author="Intel - SA5#129e" w:date="2020-02-25T11:42:00Z"/>
        </w:rPr>
      </w:pPr>
      <w:ins w:id="35" w:author="Intel - SA5#129e" w:date="2020-02-25T11:42:00Z">
        <w:r>
          <w:rPr/>
        </w:r>
      </w:ins>
    </w:p>
    <w:p>
      <w:pPr>
        <w:pStyle w:val="Normal"/>
        <w:keepNext w:val="false"/>
        <w:rPr>
          <w:ins w:id="38" w:author="Intel - SA5#129e" w:date="2020-02-25T11:42:00Z"/>
        </w:rPr>
      </w:pPr>
      <w:ins w:id="37" w:author="Intel - SA5#129e" w:date="2020-02-25T11:42:00Z">
        <w:r>
          <w:rPr/>
        </w:r>
      </w:ins>
    </w:p>
    <w:p>
      <w:pPr>
        <w:pStyle w:val="Normal"/>
        <w:keepNext w:val="false"/>
        <w:rPr/>
      </w:pPr>
      <w:r>
        <w:rPr/>
      </w:r>
    </w:p>
    <w:p>
      <w:pPr>
        <w:pStyle w:val="TH"/>
        <w:rPr/>
      </w:pPr>
      <w:ins w:id="39" w:author="Intel - SA5#129e" w:date="2020-02-25T11:55:00Z">
        <w:r>
          <w:rPr/>
          <w:drawing>
            <wp:inline distT="0" distB="0" distL="0" distR="0">
              <wp:extent cx="6151880" cy="426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151880" cy="4264660"/>
                      </a:xfrm>
                      <a:prstGeom prst="rect">
                        <a:avLst/>
                      </a:prstGeom>
                    </pic:spPr>
                  </pic:pic>
                </a:graphicData>
              </a:graphic>
            </wp:inline>
          </w:drawing>
        </w:r>
      </w:ins>
      <w:ins w:id="40" w:author="Intel - SA5#129e" w:date="2020-02-25T11:55:00Z">
        <w:r>
          <w:rPr>
            <w:rFonts w:eastAsia="Arial"/>
          </w:rPr>
          <w:t xml:space="preserve"> </w:t>
        </w:r>
      </w:ins>
      <w:ins w:id="41" w:author="Intel - SA5#128" w:date="2020-02-12T08:48:00Z">
        <w:del w:id="42" w:author="Intel - SA5#129e" w:date="2020-02-25T11:39:00Z">
          <w:r>
            <w:rPr/>
            <w:drawing>
              <wp:inline distT="0" distB="0" distL="0" distR="0">
                <wp:extent cx="6059170" cy="362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059170" cy="3627120"/>
                        </a:xfrm>
                        <a:prstGeom prst="rect">
                          <a:avLst/>
                        </a:prstGeom>
                      </pic:spPr>
                    </pic:pic>
                  </a:graphicData>
                </a:graphic>
              </wp:inline>
            </w:drawing>
          </w:r>
        </w:del>
      </w:ins>
      <w:ins w:id="43" w:author="Intel - SA5#128" w:date="2020-02-05T16:32:00Z">
        <w:r>
          <w:rPr>
            <w:rFonts w:eastAsia="Arial"/>
          </w:rPr>
          <w:t xml:space="preserve"> </w:t>
        </w:r>
      </w:ins>
      <w:del w:id="44" w:author="Intel - SA5#128" w:date="2020-02-05T16:29:00Z">
        <w:r>
          <w:rPr/>
          <w:drawing>
            <wp:inline distT="0" distB="0" distL="0" distR="0">
              <wp:extent cx="6069330" cy="256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1" r="-4" b="-11"/>
                      <a:stretch>
                        <a:fillRect/>
                      </a:stretch>
                    </pic:blipFill>
                    <pic:spPr bwMode="auto">
                      <a:xfrm>
                        <a:off x="0" y="0"/>
                        <a:ext cx="6069330" cy="2560955"/>
                      </a:xfrm>
                      <a:prstGeom prst="rect">
                        <a:avLst/>
                      </a:prstGeom>
                    </pic:spPr>
                  </pic:pic>
                </a:graphicData>
              </a:graphic>
            </wp:inline>
          </w:drawing>
        </w:r>
      </w:del>
    </w:p>
    <w:p>
      <w:pPr>
        <w:pStyle w:val="TF"/>
        <w:rPr>
          <w:lang w:eastAsia="zh-CN"/>
          <w:ins w:id="48" w:author="Intel - SA5#128" w:date="2020-02-06T11:19:00Z"/>
        </w:rPr>
      </w:pPr>
      <w:r>
        <w:rPr>
          <w:lang w:eastAsia="zh-CN"/>
        </w:rPr>
        <w:t>Figure D</w:t>
      </w:r>
      <w:ins w:id="45" w:author="Intel - SA5#128" w:date="2020-02-05T16:26:00Z">
        <w:r>
          <w:rPr>
            <w:lang w:eastAsia="zh-CN"/>
          </w:rPr>
          <w:t>.</w:t>
        </w:r>
      </w:ins>
      <w:ins w:id="46" w:author="Intel - SA5#128" w:date="2020-02-05T16:26:00Z">
        <w:r>
          <w:rPr>
            <w:lang w:eastAsia="zh-CN"/>
          </w:rPr>
          <w:t>1</w:t>
        </w:r>
      </w:ins>
      <w:ins w:id="47" w:author="Intel - SA5#128" w:date="2020-02-05T16:45:00Z">
        <w:r>
          <w:rPr>
            <w:lang w:eastAsia="zh-CN"/>
          </w:rPr>
          <w:t>.1</w:t>
        </w:r>
      </w:ins>
      <w:r>
        <w:rPr>
          <w:lang w:eastAsia="zh-CN"/>
        </w:rPr>
        <w:t>-1</w:t>
      </w:r>
    </w:p>
    <w:p>
      <w:pPr>
        <w:pStyle w:val="B1"/>
        <w:rPr>
          <w:ins w:id="58" w:author="Intel - SA5#129e" w:date="2020-02-25T11:46:00Z"/>
        </w:rPr>
      </w:pPr>
      <w:ins w:id="49" w:author="Intel - SA5#128" w:date="2020-02-06T11:19:00Z">
        <w:r>
          <w:rPr/>
          <w:t>1.</w:t>
          <w:tab/>
          <w:t xml:space="preserve">The consumer of MnS for </w:t>
        </w:r>
      </w:ins>
      <w:ins w:id="50" w:author="Intel - SA5#128" w:date="2020-02-06T11:21:00Z">
        <w:r>
          <w:rPr/>
          <w:t xml:space="preserve">measurement control requests the MnS producer to </w:t>
        </w:r>
      </w:ins>
      <w:ins w:id="51" w:author="Intel - SA5#128" w:date="2020-02-11T14:49:00Z">
        <w:r>
          <w:rPr/>
          <w:t>start</w:t>
        </w:r>
      </w:ins>
      <w:ins w:id="52" w:author="Intel - SA5#128" w:date="2020-02-06T11:21:00Z">
        <w:r>
          <w:rPr/>
          <w:t xml:space="preserve"> the measurement collection by the followin</w:t>
        </w:r>
      </w:ins>
      <w:ins w:id="53" w:author="Intel - SA5#128" w:date="2020-02-06T11:23:00Z">
        <w:r>
          <w:rPr/>
          <w:t xml:space="preserve">g </w:t>
        </w:r>
      </w:ins>
      <w:ins w:id="54" w:author="Intel - SA5#129e" w:date="2020-02-25T11:52:00Z">
        <w:r>
          <w:rPr/>
          <w:t xml:space="preserve">two </w:t>
        </w:r>
      </w:ins>
      <w:ins w:id="55" w:author="Intel - SA5#128" w:date="2020-02-06T11:23:00Z">
        <w:r>
          <w:rPr/>
          <w:t>alternativ</w:t>
        </w:r>
      </w:ins>
      <w:ins w:id="56" w:author="Intel - SA5#128" w:date="2020-02-06T11:40:00Z">
        <w:r>
          <w:rPr/>
          <w:t>es</w:t>
        </w:r>
      </w:ins>
      <w:ins w:id="57" w:author="Intel - SA5#128" w:date="2020-02-06T11:19:00Z">
        <w:r>
          <w:rPr/>
          <w:t>:</w:t>
        </w:r>
      </w:ins>
    </w:p>
    <w:p>
      <w:pPr>
        <w:pStyle w:val="B1"/>
        <w:rPr>
          <w:ins w:id="60" w:author="Intel - SA5#128" w:date="2020-02-06T11:19:00Z"/>
        </w:rPr>
      </w:pPr>
      <w:ins w:id="59" w:author="Intel - SA5#129e" w:date="2020-02-25T11:46:00Z">
        <w:r>
          <w:rPr/>
          <w:tab/>
          <w:tab/>
          <w:t>1) by the measurement job control service</w:t>
        </w:r>
      </w:ins>
    </w:p>
    <w:p>
      <w:pPr>
        <w:pStyle w:val="B2"/>
        <w:ind w:left="1710" w:hanging="360"/>
        <w:rPr>
          <w:ins w:id="80" w:author="Intel - SA5#129e" w:date="2020-02-25T11:48:00Z"/>
        </w:rPr>
      </w:pPr>
      <w:ins w:id="61" w:author="Intel - SA5#128" w:date="2020-02-06T11:23:00Z">
        <w:r>
          <w:rPr/>
          <w:t>1</w:t>
        </w:r>
      </w:ins>
      <w:ins w:id="62" w:author="Intel - SA5#128" w:date="2020-02-06T11:19:00Z">
        <w:r>
          <w:rPr/>
          <w:t>a.</w:t>
        </w:r>
      </w:ins>
      <w:ins w:id="63" w:author="Intel - SA5#128" w:date="2020-02-06T11:24:00Z">
        <w:r>
          <w:rPr/>
          <w:t xml:space="preserve"> </w:t>
        </w:r>
      </w:ins>
      <w:ins w:id="64" w:author="Intel - SA5#128" w:date="2020-02-06T11:26:00Z">
        <w:del w:id="65" w:author="Intel - SA5#129e" w:date="2020-02-25T11:47:00Z">
          <w:r>
            <w:rPr/>
            <w:delText>consuming the measurement job control service to create a measurement job</w:delText>
          </w:r>
        </w:del>
      </w:ins>
      <w:ins w:id="66" w:author="Intel - SA5#128" w:date="2020-02-06T11:30:00Z">
        <w:del w:id="67" w:author="Intel - SA5#129e" w:date="2020-02-25T11:47:00Z">
          <w:r>
            <w:rPr/>
            <w:delText>,</w:delText>
          </w:r>
        </w:del>
      </w:ins>
      <w:ins w:id="68" w:author="Intel - SA5#128" w:date="2020-02-06T11:28:00Z">
        <w:del w:id="69" w:author="Intel - SA5#129e" w:date="2020-02-25T11:47:00Z">
          <w:r>
            <w:rPr/>
            <w:delText xml:space="preserve"> </w:delText>
          </w:r>
        </w:del>
      </w:ins>
      <w:ins w:id="70" w:author="Intel - SA5#129e" w:date="2020-02-25T11:49:00Z">
        <w:r>
          <w:rPr/>
          <w:t xml:space="preserve">The </w:t>
        </w:r>
      </w:ins>
      <w:ins w:id="71" w:author="Intel - SA5#129e" w:date="2020-02-25T11:51:00Z">
        <w:r>
          <w:rPr/>
          <w:t xml:space="preserve">MnS </w:t>
        </w:r>
      </w:ins>
      <w:ins w:id="72" w:author="Intel - SA5#129e" w:date="2020-02-25T11:49:00Z">
        <w:r>
          <w:rPr/>
          <w:t xml:space="preserve">consumer invokes </w:t>
        </w:r>
      </w:ins>
      <w:ins w:id="73" w:author="Intel - SA5#128" w:date="2020-02-06T11:28:00Z">
        <w:del w:id="74" w:author="Intel - SA5#129e" w:date="2020-02-25T11:50:00Z">
          <w:r>
            <w:rPr/>
            <w:delText xml:space="preserve">by invoking </w:delText>
          </w:r>
        </w:del>
      </w:ins>
      <w:ins w:id="75" w:author="Intel - SA5#128" w:date="2020-02-06T11:28:00Z">
        <w:r>
          <w:rPr/>
          <w:t xml:space="preserve">the </w:t>
        </w:r>
      </w:ins>
      <w:ins w:id="76" w:author="Intel - SA5#128" w:date="2020-02-06T11:28:00Z">
        <w:r>
          <w:rPr>
            <w:rFonts w:cs="Courier New" w:ascii="Courier New" w:hAnsi="Courier New"/>
            <w:sz w:val="18"/>
          </w:rPr>
          <w:t>createMeasurementJob</w:t>
        </w:r>
      </w:ins>
      <w:ins w:id="77" w:author="Intel - SA5#128" w:date="2020-02-06T11:28:00Z">
        <w:r>
          <w:rPr/>
          <w:t xml:space="preserve"> operation</w:t>
        </w:r>
      </w:ins>
      <w:ins w:id="78" w:author="Intel - SA5#129e" w:date="2020-02-25T11:50:00Z">
        <w:r>
          <w:rPr/>
          <w:t xml:space="preserve"> towards the MnS producer</w:t>
        </w:r>
      </w:ins>
      <w:ins w:id="79" w:author="Intel - SA5#128" w:date="2020-02-06T11:19:00Z">
        <w:r>
          <w:rPr/>
          <w:t>;</w:t>
        </w:r>
      </w:ins>
    </w:p>
    <w:p>
      <w:pPr>
        <w:pStyle w:val="B1"/>
        <w:rPr>
          <w:ins w:id="83" w:author="Intel - SA5#129e" w:date="2020-02-25T11:51:00Z"/>
        </w:rPr>
      </w:pPr>
      <w:ins w:id="81" w:author="Intel - SA5#129e" w:date="2020-02-25T11:48:00Z">
        <w:r>
          <w:rPr>
            <w:rFonts w:eastAsia="Times New Roman"/>
          </w:rPr>
          <w:t xml:space="preserve">      </w:t>
        </w:r>
      </w:ins>
      <w:ins w:id="82" w:author="Intel - SA5#129e" w:date="2020-02-25T11:48:00Z">
        <w:r>
          <w:rPr/>
          <w:tab/>
          <w:t>2) by the NRM fragment-based measurement control service</w:t>
        </w:r>
      </w:ins>
    </w:p>
    <w:p>
      <w:pPr>
        <w:pStyle w:val="B2"/>
        <w:ind w:left="1710" w:hanging="360"/>
        <w:rPr>
          <w:ins w:id="96" w:author="Intel - SA5#129e" w:date="2020-02-25T11:51:00Z"/>
        </w:rPr>
      </w:pPr>
      <w:ins w:id="84" w:author="Intel - SA5#129e" w:date="2020-02-25T11:51:00Z">
        <w:r>
          <w:rPr/>
          <w:t>1b.</w:t>
          <w:tab/>
        </w:r>
      </w:ins>
      <w:ins w:id="85" w:author="Intel - SA5#129e" w:date="2020-02-25T12:15:00Z">
        <w:bookmarkStart w:id="0" w:name="_Hlk33525450"/>
        <w:r>
          <w:rPr>
            <w:sz w:val="22"/>
            <w:szCs w:val="22"/>
          </w:rPr>
          <w:t>T</w:t>
        </w:r>
      </w:ins>
      <w:ins w:id="86" w:author="Intel - SA5#129e" w:date="2020-02-25T11:51:00Z">
        <w:r>
          <w:rPr/>
          <w:t>he MnS consumer selects</w:t>
        </w:r>
      </w:ins>
      <w:ins w:id="87" w:author="Intel - SA5#129e" w:date="2020-02-25T11:53:00Z">
        <w:r>
          <w:rPr/>
          <w:t xml:space="preserve"> the</w:t>
        </w:r>
      </w:ins>
      <w:ins w:id="88" w:author="Intel - SA5#129e" w:date="2020-02-25T12:15:00Z">
        <w:r>
          <w:rPr/>
          <w:t xml:space="preserve"> correct</w:t>
        </w:r>
      </w:ins>
      <w:ins w:id="89" w:author="Intel - SA5#129e" w:date="2020-02-25T11:53:00Z">
        <w:r>
          <w:rPr/>
          <w:t xml:space="preserve"> </w:t>
        </w:r>
      </w:ins>
      <w:ins w:id="90" w:author="Intel - SA5#129e" w:date="2020-02-25T11:53:00Z">
        <w:r>
          <w:rPr>
            <w:rFonts w:cs="Courier New" w:ascii="Courier New" w:hAnsi="Courier New"/>
            <w:lang w:val="en-US" w:eastAsia="zh-CN"/>
          </w:rPr>
          <w:t>MeasurementControl</w:t>
        </w:r>
      </w:ins>
      <w:ins w:id="91" w:author="Intel - SA5#129e" w:date="2020-02-25T11:53:00Z">
        <w:r>
          <w:rPr/>
          <w:t xml:space="preserve"> MOI</w:t>
        </w:r>
      </w:ins>
      <w:ins w:id="92" w:author="Intel - SA5#129e" w:date="2020-02-25T12:15:00Z">
        <w:r>
          <w:rPr/>
          <w:t xml:space="preserve"> for new measurement collection, as </w:t>
        </w:r>
      </w:ins>
      <w:ins w:id="93" w:author="Intel - SA5#129e" w:date="2020-02-25T12:15:00Z">
        <w:r>
          <w:rPr>
            <w:sz w:val="22"/>
            <w:szCs w:val="22"/>
          </w:rPr>
          <w:t xml:space="preserve">a system may have multiple </w:t>
        </w:r>
      </w:ins>
      <w:ins w:id="94" w:author="Intel - SA5#129e" w:date="2020-02-25T12:15:00Z">
        <w:r>
          <w:rPr>
            <w:rFonts w:cs="Courier New" w:ascii="Courier New" w:hAnsi="Courier New"/>
            <w:lang w:val="en-US" w:eastAsia="zh-CN"/>
          </w:rPr>
          <w:t>MeasurementControl</w:t>
        </w:r>
      </w:ins>
      <w:ins w:id="95" w:author="Intel - SA5#129e" w:date="2020-02-25T12:15:00Z">
        <w:r>
          <w:rPr>
            <w:sz w:val="22"/>
            <w:szCs w:val="22"/>
          </w:rPr>
          <w:t xml:space="preserve"> MOIs;</w:t>
        </w:r>
      </w:ins>
      <w:bookmarkEnd w:id="0"/>
    </w:p>
    <w:p>
      <w:pPr>
        <w:pStyle w:val="B2"/>
        <w:ind w:left="1710" w:hanging="360"/>
        <w:rPr>
          <w:ins w:id="108" w:author="Intel - SA5#128" w:date="2020-02-06T11:19:00Z"/>
        </w:rPr>
      </w:pPr>
      <w:ins w:id="97" w:author="Intel - SA5#129e" w:date="2020-02-25T11:51:00Z">
        <w:r>
          <w:rPr/>
          <w:t>1</w:t>
        </w:r>
      </w:ins>
      <w:ins w:id="98" w:author="Intel - SA5#129e" w:date="2020-02-25T12:01:00Z">
        <w:r>
          <w:rPr/>
          <w:t>c</w:t>
        </w:r>
      </w:ins>
      <w:ins w:id="99" w:author="Intel - SA5#129e" w:date="2020-02-25T11:51:00Z">
        <w:r>
          <w:rPr/>
          <w:t>.</w:t>
          <w:tab/>
        </w:r>
      </w:ins>
      <w:ins w:id="100" w:author="Intel - SA5#129e" w:date="2020-02-25T11:58:00Z">
        <w:r>
          <w:rPr/>
          <w:t>If necessary, t</w:t>
        </w:r>
      </w:ins>
      <w:ins w:id="101" w:author="Intel - SA5#129e" w:date="2020-02-25T11:56:00Z">
        <w:r>
          <w:rPr/>
          <w:t xml:space="preserve">he MnS consumer modifies the </w:t>
        </w:r>
      </w:ins>
      <w:ins w:id="102" w:author="Intel - SA5#129e" w:date="2020-02-25T11:56:00Z">
        <w:r>
          <w:rPr>
            <w:rFonts w:cs="Courier New" w:ascii="Courier New" w:hAnsi="Courier New"/>
            <w:lang w:val="en-US" w:eastAsia="zh-CN"/>
          </w:rPr>
          <w:t>MeasurementControl</w:t>
        </w:r>
      </w:ins>
      <w:ins w:id="103" w:author="Intel - SA5#129e" w:date="2020-02-25T11:56:00Z">
        <w:r>
          <w:rPr/>
          <w:t xml:space="preserve"> MOI by invoking </w:t>
        </w:r>
      </w:ins>
      <w:ins w:id="104" w:author="Intel - SA5#129e" w:date="2020-02-25T11:59:00Z">
        <w:r>
          <w:rPr/>
          <w:t xml:space="preserve">the </w:t>
        </w:r>
      </w:ins>
      <w:ins w:id="105" w:author="Intel - SA5#129e" w:date="2020-02-25T11:59:00Z">
        <w:r>
          <w:rPr>
            <w:rFonts w:cs="Courier New" w:ascii="Courier New" w:hAnsi="Courier New"/>
            <w:sz w:val="18"/>
          </w:rPr>
          <w:t>modifyMOI</w:t>
        </w:r>
      </w:ins>
      <w:ins w:id="106" w:author="Intel - SA5#129e" w:date="2020-02-25T11:59:00Z">
        <w:r>
          <w:rPr/>
          <w:t xml:space="preserve"> operation towards the MnS producer</w:t>
        </w:r>
      </w:ins>
      <w:ins w:id="107" w:author="Intel - SA5#129e" w:date="2020-02-25T12:16:00Z">
        <w:r>
          <w:rPr/>
          <w:t>;</w:t>
        </w:r>
      </w:ins>
    </w:p>
    <w:p>
      <w:pPr>
        <w:pStyle w:val="B2"/>
        <w:ind w:left="1710" w:hanging="360"/>
        <w:rPr>
          <w:ins w:id="138" w:author="Intel - SA5#128" w:date="2020-02-06T11:31:00Z"/>
        </w:rPr>
      </w:pPr>
      <w:ins w:id="109" w:author="Intel - SA5#128" w:date="2020-02-06T11:27:00Z">
        <w:r>
          <w:rPr/>
          <w:t>1</w:t>
        </w:r>
      </w:ins>
      <w:ins w:id="110" w:author="Intel - SA5#129e" w:date="2020-02-25T12:02:00Z">
        <w:r>
          <w:rPr/>
          <w:t>d</w:t>
        </w:r>
      </w:ins>
      <w:ins w:id="111" w:author="Intel - SA5#128" w:date="2020-02-06T11:19:00Z">
        <w:del w:id="112" w:author="Intel - SA5#129e" w:date="2020-02-25T12:02:00Z">
          <w:r>
            <w:rPr/>
            <w:delText>b</w:delText>
          </w:r>
        </w:del>
      </w:ins>
      <w:ins w:id="113" w:author="Intel - SA5#128" w:date="2020-02-06T11:19:00Z">
        <w:r>
          <w:rPr/>
          <w:t>.</w:t>
          <w:tab/>
        </w:r>
      </w:ins>
      <w:ins w:id="114" w:author="Intel - SA5#128" w:date="2020-02-06T11:28:00Z">
        <w:del w:id="115" w:author="Intel - SA5#129e" w:date="2020-02-25T11:59:00Z">
          <w:r>
            <w:rPr/>
            <w:delText xml:space="preserve">consuming NRM fragment-based measurement control service to </w:delText>
          </w:r>
        </w:del>
      </w:ins>
      <w:ins w:id="116" w:author="Intel - SA5#129e" w:date="2020-02-25T12:00:00Z">
        <w:r>
          <w:rPr/>
          <w:t xml:space="preserve">The MnS consumer </w:t>
        </w:r>
      </w:ins>
      <w:ins w:id="117" w:author="Intel - SA5#128" w:date="2020-02-06T11:30:00Z">
        <w:r>
          <w:rPr/>
          <w:t>create</w:t>
        </w:r>
      </w:ins>
      <w:ins w:id="118" w:author="Intel - SA5#129e" w:date="2020-02-25T12:00:00Z">
        <w:r>
          <w:rPr/>
          <w:t>s</w:t>
        </w:r>
      </w:ins>
      <w:ins w:id="119" w:author="Intel - SA5#128" w:date="2020-02-06T11:30:00Z">
        <w:r>
          <w:rPr/>
          <w:t xml:space="preserve"> </w:t>
        </w:r>
      </w:ins>
      <w:ins w:id="120" w:author="Intel - SA5#128" w:date="2020-02-06T11:38:00Z">
        <w:r>
          <w:rPr/>
          <w:t xml:space="preserve">a </w:t>
        </w:r>
      </w:ins>
      <w:ins w:id="121" w:author="Intel - SA5#128" w:date="2020-02-06T11:30:00Z">
        <w:r>
          <w:rPr/>
          <w:t>new</w:t>
        </w:r>
      </w:ins>
      <w:ins w:id="122" w:author="Intel - SA5#128" w:date="2020-02-06T11:34:00Z">
        <w:r>
          <w:rPr/>
          <w:t xml:space="preserve"> </w:t>
        </w:r>
      </w:ins>
      <w:ins w:id="123" w:author="Intel - SA5#128" w:date="2020-02-06T11:34:00Z">
        <w:del w:id="124" w:author="Intel - SA5#129e" w:date="2020-02-25T12:04:00Z">
          <w:r>
            <w:rPr/>
            <w:delText xml:space="preserve">MOI of </w:delText>
          </w:r>
        </w:del>
      </w:ins>
      <w:ins w:id="125" w:author="Intel - SA5#128" w:date="2020-02-06T11:34:00Z">
        <w:r>
          <w:rPr>
            <w:rFonts w:cs="Courier New" w:ascii="Courier New" w:hAnsi="Courier New"/>
            <w:lang w:val="en-US" w:eastAsia="zh-CN"/>
          </w:rPr>
          <w:t>MeasurementReader</w:t>
        </w:r>
      </w:ins>
      <w:ins w:id="126" w:author="Intel - SA5#128" w:date="2020-02-06T11:34:00Z">
        <w:r>
          <w:rPr/>
          <w:t xml:space="preserve"> </w:t>
        </w:r>
      </w:ins>
      <w:ins w:id="127" w:author="Intel - SA5#128" w:date="2020-02-06T11:36:00Z">
        <w:del w:id="128" w:author="Intel - SA5#129e" w:date="2020-02-25T12:04:00Z">
          <w:r>
            <w:rPr/>
            <w:delText>IOC</w:delText>
          </w:r>
        </w:del>
      </w:ins>
      <w:ins w:id="129" w:author="Intel - SA5#129e" w:date="2020-02-25T12:04:00Z">
        <w:r>
          <w:rPr/>
          <w:t>MOI</w:t>
        </w:r>
      </w:ins>
      <w:ins w:id="130" w:author="Intel - SA5#129e" w:date="2020-02-25T12:00:00Z">
        <w:r>
          <w:rPr/>
          <w:t xml:space="preserve"> under the selected </w:t>
        </w:r>
      </w:ins>
      <w:ins w:id="131" w:author="Intel - SA5#129e" w:date="2020-02-25T12:00:00Z">
        <w:r>
          <w:rPr>
            <w:rFonts w:cs="Courier New" w:ascii="Courier New" w:hAnsi="Courier New"/>
            <w:lang w:val="en-US" w:eastAsia="zh-CN"/>
          </w:rPr>
          <w:t>MeasurementControl</w:t>
        </w:r>
      </w:ins>
      <w:ins w:id="132" w:author="Intel - SA5#129e" w:date="2020-02-25T12:00:00Z">
        <w:r>
          <w:rPr/>
          <w:t xml:space="preserve"> MOI</w:t>
        </w:r>
      </w:ins>
      <w:ins w:id="133" w:author="Intel - SA5#128" w:date="2020-02-06T11:36:00Z">
        <w:r>
          <w:rPr/>
          <w:t xml:space="preserve"> </w:t>
        </w:r>
      </w:ins>
      <w:ins w:id="134" w:author="Intel - SA5#128" w:date="2020-02-06T11:30:00Z">
        <w:r>
          <w:rPr/>
          <w:t xml:space="preserve">for collecting the measurements, by invoking the </w:t>
        </w:r>
      </w:ins>
      <w:ins w:id="135" w:author="Intel - SA5#128" w:date="2020-02-06T11:30:00Z">
        <w:r>
          <w:rPr>
            <w:rFonts w:cs="Courier New" w:ascii="Courier New" w:hAnsi="Courier New"/>
            <w:sz w:val="18"/>
          </w:rPr>
          <w:t>createMOI</w:t>
        </w:r>
      </w:ins>
      <w:ins w:id="136" w:author="Intel - SA5#128" w:date="2020-02-06T11:30:00Z">
        <w:r>
          <w:rPr/>
          <w:t xml:space="preserve"> operation;</w:t>
        </w:r>
      </w:ins>
      <w:ins w:id="137" w:author="Intel - SA5#129e" w:date="2020-02-25T12:01:00Z">
        <w:r>
          <w:rPr/>
          <w:t xml:space="preserve"> or</w:t>
        </w:r>
      </w:ins>
    </w:p>
    <w:p>
      <w:pPr>
        <w:pStyle w:val="B2"/>
        <w:ind w:left="1710" w:hanging="360"/>
        <w:rPr>
          <w:ins w:id="174" w:author="Intel - SA5#128" w:date="2020-02-06T11:39:00Z"/>
        </w:rPr>
      </w:pPr>
      <w:ins w:id="139" w:author="Intel - SA5#128" w:date="2020-02-06T11:31:00Z">
        <w:r>
          <w:rPr/>
          <w:t>1</w:t>
        </w:r>
      </w:ins>
      <w:ins w:id="140" w:author="Intel - SA5#129e" w:date="2020-02-25T12:02:00Z">
        <w:r>
          <w:rPr/>
          <w:t>e</w:t>
        </w:r>
      </w:ins>
      <w:ins w:id="141" w:author="Intel - SA5#128" w:date="2020-02-06T11:31:00Z">
        <w:del w:id="142" w:author="Intel - SA5#129e" w:date="2020-02-25T12:02:00Z">
          <w:r>
            <w:rPr/>
            <w:delText>c</w:delText>
          </w:r>
        </w:del>
      </w:ins>
      <w:ins w:id="143" w:author="Intel - SA5#128" w:date="2020-02-06T11:31:00Z">
        <w:r>
          <w:rPr/>
          <w:t>.</w:t>
          <w:tab/>
        </w:r>
      </w:ins>
      <w:ins w:id="144" w:author="Intel - SA5#128" w:date="2020-02-06T11:31:00Z">
        <w:del w:id="145" w:author="Intel - SA5#129e" w:date="2020-02-25T12:00:00Z">
          <w:r>
            <w:rPr/>
            <w:delText xml:space="preserve">consuming NRM fragment-based measurement control service to </w:delText>
          </w:r>
        </w:del>
      </w:ins>
      <w:ins w:id="146" w:author="Intel - SA5#129e" w:date="2020-02-25T12:00:00Z">
        <w:r>
          <w:rPr/>
          <w:t xml:space="preserve">The MnS consumer </w:t>
        </w:r>
      </w:ins>
      <w:ins w:id="147" w:author="Intel - SA5#128" w:date="2020-02-06T11:31:00Z">
        <w:r>
          <w:rPr/>
          <w:t>modif</w:t>
        </w:r>
      </w:ins>
      <w:ins w:id="148" w:author="Intel - SA5#129e" w:date="2020-02-25T12:01:00Z">
        <w:r>
          <w:rPr/>
          <w:t>ies</w:t>
        </w:r>
      </w:ins>
      <w:ins w:id="149" w:author="Intel - SA5#128" w:date="2020-02-06T11:31:00Z">
        <w:del w:id="150" w:author="Intel - SA5#129e" w:date="2020-02-25T12:01:00Z">
          <w:r>
            <w:rPr/>
            <w:delText>y</w:delText>
          </w:r>
        </w:del>
      </w:ins>
      <w:ins w:id="151" w:author="Intel - SA5#128" w:date="2020-02-06T11:31:00Z">
        <w:r>
          <w:rPr/>
          <w:t xml:space="preserve"> a</w:t>
        </w:r>
      </w:ins>
      <w:ins w:id="152" w:author="Intel - SA5#128" w:date="2020-02-06T11:37:00Z">
        <w:r>
          <w:rPr/>
          <w:t>n</w:t>
        </w:r>
      </w:ins>
      <w:ins w:id="153" w:author="Intel - SA5#128" w:date="2020-02-06T11:31:00Z">
        <w:r>
          <w:rPr/>
          <w:t xml:space="preserve"> </w:t>
        </w:r>
      </w:ins>
      <w:ins w:id="154" w:author="Intel - SA5#129e" w:date="2020-02-25T12:04:00Z">
        <w:r>
          <w:rPr/>
          <w:t xml:space="preserve">existing </w:t>
        </w:r>
      </w:ins>
      <w:ins w:id="155" w:author="Intel - SA5#128" w:date="2020-02-06T11:31:00Z">
        <w:del w:id="156" w:author="Intel - SA5#129e" w:date="2020-02-25T12:03:00Z">
          <w:r>
            <w:rPr/>
            <w:delText>MOI</w:delText>
          </w:r>
        </w:del>
      </w:ins>
      <w:ins w:id="157" w:author="Intel - SA5#128" w:date="2020-02-06T11:35:00Z">
        <w:del w:id="158" w:author="Intel - SA5#129e" w:date="2020-02-25T12:03:00Z">
          <w:r>
            <w:rPr/>
            <w:delText xml:space="preserve"> of </w:delText>
          </w:r>
        </w:del>
      </w:ins>
      <w:ins w:id="159" w:author="Intel - SA5#128" w:date="2020-02-06T11:35:00Z">
        <w:r>
          <w:rPr>
            <w:rFonts w:cs="Courier New" w:ascii="Courier New" w:hAnsi="Courier New"/>
            <w:lang w:val="en-US" w:eastAsia="zh-CN"/>
          </w:rPr>
          <w:t>MeasurementReader</w:t>
        </w:r>
      </w:ins>
      <w:ins w:id="160" w:author="Intel - SA5#128" w:date="2020-02-06T11:31:00Z">
        <w:r>
          <w:rPr/>
          <w:t xml:space="preserve"> </w:t>
        </w:r>
      </w:ins>
      <w:ins w:id="161" w:author="Intel - SA5#128" w:date="2020-02-06T11:36:00Z">
        <w:del w:id="162" w:author="Intel - SA5#129e" w:date="2020-02-25T12:03:00Z">
          <w:r>
            <w:rPr/>
            <w:delText>IOC</w:delText>
          </w:r>
        </w:del>
      </w:ins>
      <w:ins w:id="163" w:author="Intel - SA5#129e" w:date="2020-02-25T12:03:00Z">
        <w:r>
          <w:rPr/>
          <w:t xml:space="preserve">MOI under the selected </w:t>
        </w:r>
      </w:ins>
      <w:ins w:id="164" w:author="Intel - SA5#129e" w:date="2020-02-25T12:03:00Z">
        <w:r>
          <w:rPr>
            <w:rFonts w:cs="Courier New" w:ascii="Courier New" w:hAnsi="Courier New"/>
            <w:lang w:val="en-US" w:eastAsia="zh-CN"/>
          </w:rPr>
          <w:t>MeasurementControl</w:t>
        </w:r>
      </w:ins>
      <w:ins w:id="165" w:author="Intel - SA5#129e" w:date="2020-02-25T12:03:00Z">
        <w:r>
          <w:rPr/>
          <w:t xml:space="preserve"> MOI</w:t>
        </w:r>
      </w:ins>
      <w:ins w:id="166" w:author="Intel - SA5#128" w:date="2020-02-06T11:36:00Z">
        <w:r>
          <w:rPr/>
          <w:t xml:space="preserve"> </w:t>
        </w:r>
      </w:ins>
      <w:ins w:id="167" w:author="Intel - SA5#128" w:date="2020-02-06T11:39:00Z">
        <w:r>
          <w:rPr/>
          <w:t xml:space="preserve">to add </w:t>
        </w:r>
      </w:ins>
      <w:ins w:id="168" w:author="Intel - SA5#128" w:date="2020-02-06T11:32:00Z">
        <w:r>
          <w:rPr/>
          <w:t>new measurements</w:t>
        </w:r>
      </w:ins>
      <w:ins w:id="169" w:author="Intel - SA5#128" w:date="2020-02-06T11:38:00Z">
        <w:r>
          <w:rPr/>
          <w:t xml:space="preserve"> to be collected</w:t>
        </w:r>
      </w:ins>
      <w:ins w:id="170" w:author="Intel - SA5#128" w:date="2020-02-06T11:31:00Z">
        <w:r>
          <w:rPr/>
          <w:t xml:space="preserve">, by invoking the </w:t>
        </w:r>
      </w:ins>
      <w:ins w:id="171" w:author="Intel - SA5#128" w:date="2020-02-06T11:31:00Z">
        <w:r>
          <w:rPr>
            <w:rFonts w:cs="Courier New" w:ascii="Courier New" w:hAnsi="Courier New"/>
            <w:sz w:val="18"/>
          </w:rPr>
          <w:t>modifyMOI</w:t>
        </w:r>
      </w:ins>
      <w:ins w:id="172" w:author="Intel - SA5#128" w:date="2020-02-06T11:31:00Z">
        <w:r>
          <w:rPr/>
          <w:t xml:space="preserve"> operation</w:t>
        </w:r>
      </w:ins>
      <w:ins w:id="173" w:author="Intel - SA5#128" w:date="2020-02-06T11:39:00Z">
        <w:r>
          <w:rPr/>
          <w:t>.</w:t>
        </w:r>
      </w:ins>
    </w:p>
    <w:p>
      <w:pPr>
        <w:pStyle w:val="B1"/>
        <w:rPr>
          <w:ins w:id="188" w:author="Intel - SA5#128" w:date="2020-02-06T11:50:00Z"/>
        </w:rPr>
      </w:pPr>
      <w:ins w:id="175" w:author="Intel - SA5#128" w:date="2020-02-06T11:39:00Z">
        <w:r>
          <w:rPr/>
          <w:t>2.</w:t>
          <w:tab/>
        </w:r>
      </w:ins>
      <w:ins w:id="176" w:author="Intel - SA5#128" w:date="2020-02-06T11:41:00Z">
        <w:r>
          <w:rPr/>
          <w:t xml:space="preserve">The producer of MnS for measurement control configures </w:t>
        </w:r>
      </w:ins>
      <w:ins w:id="177" w:author="Intel - SA5#128" w:date="2020-02-06T11:43:00Z">
        <w:r>
          <w:rPr/>
          <w:t>the NF to collect the measurements.</w:t>
        </w:r>
      </w:ins>
      <w:ins w:id="178" w:author="Intel - SA5#128" w:date="2020-02-06T11:45:00Z">
        <w:r>
          <w:rPr/>
          <w:t xml:space="preserve"> </w:t>
        </w:r>
      </w:ins>
      <w:ins w:id="179" w:author="Intel - SA5#128" w:date="2020-02-06T11:48:00Z">
        <w:r>
          <w:rPr/>
          <w:t xml:space="preserve">The </w:t>
        </w:r>
      </w:ins>
      <w:ins w:id="180" w:author="Intel - SA5#128" w:date="2020-02-06T13:21:00Z">
        <w:r>
          <w:rPr/>
          <w:t>mechanism</w:t>
        </w:r>
      </w:ins>
      <w:ins w:id="181" w:author="Intel - SA5#128" w:date="2020-02-06T11:48:00Z">
        <w:r>
          <w:rPr/>
          <w:t xml:space="preserve"> of this step is vendor </w:t>
        </w:r>
      </w:ins>
      <w:ins w:id="182" w:author="Intel - SA5#128" w:date="2020-02-06T11:50:00Z">
        <w:r>
          <w:rPr/>
          <w:t>specific</w:t>
        </w:r>
      </w:ins>
      <w:ins w:id="183" w:author="Intel - SA5#128" w:date="2020-02-06T11:48:00Z">
        <w:r>
          <w:rPr/>
          <w:t>.</w:t>
        </w:r>
      </w:ins>
      <w:ins w:id="184" w:author="Intel - SA5#128" w:date="2020-02-06T11:50:00Z">
        <w:r>
          <w:rPr/>
          <w:t xml:space="preserve"> </w:t>
        </w:r>
      </w:ins>
      <w:ins w:id="185" w:author="Intel - SA5#128" w:date="2020-02-06T11:44:00Z">
        <w:r>
          <w:rPr/>
          <w:t xml:space="preserve">If producer of MnS for measurement control </w:t>
        </w:r>
      </w:ins>
      <w:ins w:id="186" w:author="Intel - SA5#128" w:date="2020-02-06T13:21:00Z">
        <w:r>
          <w:rPr/>
          <w:t>is in</w:t>
        </w:r>
      </w:ins>
      <w:ins w:id="187" w:author="Intel - SA5#128" w:date="2020-02-06T11:44:00Z">
        <w:r>
          <w:rPr/>
          <w:t xml:space="preserve"> the NF, this step can be skipped.</w:t>
        </w:r>
      </w:ins>
    </w:p>
    <w:p>
      <w:pPr>
        <w:pStyle w:val="B1"/>
        <w:rPr>
          <w:ins w:id="198" w:author="Intel - SA5#128" w:date="2020-02-06T13:14:00Z"/>
        </w:rPr>
      </w:pPr>
      <w:ins w:id="189" w:author="Intel - SA5#128" w:date="2020-02-06T11:52:00Z">
        <w:r>
          <w:rPr/>
          <w:t>3</w:t>
        </w:r>
      </w:ins>
      <w:ins w:id="190" w:author="Intel - SA5#128" w:date="2020-02-06T11:50:00Z">
        <w:r>
          <w:rPr/>
          <w:t>.</w:t>
          <w:tab/>
          <w:t xml:space="preserve">The NF triggers the producer of MnS for performance data streaming </w:t>
        </w:r>
      </w:ins>
      <w:ins w:id="191" w:author="Intel - SA5#128" w:date="2020-02-06T13:10:00Z">
        <w:r>
          <w:rPr/>
          <w:t>to set up the streaming information for the new measurements to be collected</w:t>
        </w:r>
      </w:ins>
      <w:ins w:id="192" w:author="Intel - SA5#128" w:date="2020-02-06T11:50:00Z">
        <w:r>
          <w:rPr/>
          <w:t>.</w:t>
        </w:r>
      </w:ins>
      <w:ins w:id="193" w:author="Intel - SA5#128" w:date="2020-02-06T13:14:00Z">
        <w:r>
          <w:rPr/>
          <w:t xml:space="preserve"> The </w:t>
        </w:r>
      </w:ins>
      <w:ins w:id="194" w:author="Intel - SA5#128" w:date="2020-02-06T13:21:00Z">
        <w:r>
          <w:rPr/>
          <w:t>mechanism</w:t>
        </w:r>
      </w:ins>
      <w:ins w:id="195" w:author="Intel - SA5#128" w:date="2020-02-06T13:14:00Z">
        <w:r>
          <w:rPr/>
          <w:t xml:space="preserve"> of this step is vendor specific. If producer of MnS for performance data streaming </w:t>
        </w:r>
      </w:ins>
      <w:ins w:id="196" w:author="Intel - SA5#128" w:date="2020-02-06T13:21:00Z">
        <w:r>
          <w:rPr/>
          <w:t>is in</w:t>
        </w:r>
      </w:ins>
      <w:ins w:id="197" w:author="Intel - SA5#128" w:date="2020-02-06T13:14:00Z">
        <w:r>
          <w:rPr/>
          <w:t xml:space="preserve"> the NF, this step can be skipped.</w:t>
        </w:r>
      </w:ins>
    </w:p>
    <w:p>
      <w:pPr>
        <w:pStyle w:val="B1"/>
        <w:rPr>
          <w:ins w:id="203" w:author="Intel - SA5#128" w:date="2020-02-06T13:15:00Z"/>
        </w:rPr>
      </w:pPr>
      <w:ins w:id="199" w:author="Intel - SA5#128" w:date="2020-02-06T13:14:00Z">
        <w:r>
          <w:rPr/>
          <w:t>4.</w:t>
          <w:tab/>
          <w:t xml:space="preserve">The producer of MnS for performance data streaming </w:t>
        </w:r>
      </w:ins>
      <w:ins w:id="200" w:author="Intel - SA5#128" w:date="2020-02-06T13:16:00Z">
        <w:r>
          <w:rPr/>
          <w:t>communicates with the consumer</w:t>
        </w:r>
      </w:ins>
      <w:ins w:id="201" w:author="Intel - SA5#128" w:date="2020-02-06T13:22:00Z">
        <w:r>
          <w:rPr/>
          <w:t xml:space="preserve"> to</w:t>
        </w:r>
      </w:ins>
      <w:ins w:id="202" w:author="Intel - SA5#128" w:date="2020-02-06T13:15:00Z">
        <w:r>
          <w:rPr/>
          <w:t>:</w:t>
        </w:r>
      </w:ins>
    </w:p>
    <w:p>
      <w:pPr>
        <w:pStyle w:val="B2"/>
        <w:rPr>
          <w:ins w:id="218" w:author="Intel - SA5#128" w:date="2020-02-06T13:15:00Z"/>
        </w:rPr>
      </w:pPr>
      <w:ins w:id="204" w:author="Intel - SA5#128" w:date="2020-02-06T13:15:00Z">
        <w:r>
          <w:rPr/>
          <w:tab/>
        </w:r>
      </w:ins>
      <w:ins w:id="205" w:author="Intel - SA5#128" w:date="2020-02-06T13:30:00Z">
        <w:r>
          <w:rPr/>
          <w:t>4</w:t>
        </w:r>
      </w:ins>
      <w:ins w:id="206" w:author="Intel - SA5#128" w:date="2020-02-06T13:15:00Z">
        <w:r>
          <w:rPr/>
          <w:t xml:space="preserve">a. </w:t>
        </w:r>
      </w:ins>
      <w:ins w:id="207" w:author="Intel - SA5#128" w:date="2020-02-06T13:23:00Z">
        <w:r>
          <w:rPr/>
          <w:t>establish the streaming (WebSocket) connection containing the s</w:t>
        </w:r>
      </w:ins>
      <w:ins w:id="208" w:author="Intel - SA5#128" w:date="2020-02-06T13:25:00Z">
        <w:r>
          <w:rPr/>
          <w:t>tream information</w:t>
        </w:r>
      </w:ins>
      <w:ins w:id="209" w:author="Intel - SA5#128" w:date="2020-02-06T13:23:00Z">
        <w:r>
          <w:rPr/>
          <w:t xml:space="preserve"> if </w:t>
        </w:r>
      </w:ins>
      <w:ins w:id="210" w:author="Intel - SA5#128" w:date="2020-02-06T13:26:00Z">
        <w:r>
          <w:rPr/>
          <w:t>it</w:t>
        </w:r>
      </w:ins>
      <w:ins w:id="211" w:author="Intel - SA5#128" w:date="2020-02-06T13:23:00Z">
        <w:r>
          <w:rPr/>
          <w:t xml:space="preserve"> does not exist</w:t>
        </w:r>
      </w:ins>
      <w:ins w:id="212" w:author="Intel - SA5#128" w:date="2020-02-06T13:25:00Z">
        <w:r>
          <w:rPr/>
          <w:t xml:space="preserve"> yet</w:t>
        </w:r>
      </w:ins>
      <w:ins w:id="213" w:author="Intel - SA5#128" w:date="2020-02-06T13:23:00Z">
        <w:r>
          <w:rPr/>
          <w:t>, by invoking the</w:t>
        </w:r>
      </w:ins>
      <w:ins w:id="214" w:author="Intel - SA5#128" w:date="2020-02-06T13:23:00Z">
        <w:r>
          <w:rPr>
            <w:rFonts w:eastAsia="Times New Roman"/>
            <w:color w:val="808080"/>
          </w:rPr>
          <w:t xml:space="preserve"> </w:t>
        </w:r>
      </w:ins>
      <w:ins w:id="215" w:author="Intel - SA5#128" w:date="2020-02-06T13:23:00Z">
        <w:r>
          <w:rPr>
            <w:rFonts w:cs="Courier New" w:ascii="Courier New" w:hAnsi="Courier New"/>
            <w:lang w:val="en-US" w:eastAsia="zh-CN"/>
          </w:rPr>
          <w:t>establishStreamingConnection</w:t>
        </w:r>
      </w:ins>
      <w:ins w:id="216" w:author="Intel - SA5#128" w:date="2020-02-06T13:23:00Z">
        <w:r>
          <w:rPr/>
          <w:t xml:space="preserve"> operation</w:t>
        </w:r>
      </w:ins>
      <w:ins w:id="217" w:author="Intel - SA5#128" w:date="2020-02-06T13:15:00Z">
        <w:r>
          <w:rPr/>
          <w:t>;</w:t>
        </w:r>
      </w:ins>
    </w:p>
    <w:p>
      <w:pPr>
        <w:pStyle w:val="B2"/>
        <w:rPr>
          <w:ins w:id="228" w:author="Intel - SA5#128" w:date="2020-02-06T13:15:00Z"/>
        </w:rPr>
      </w:pPr>
      <w:ins w:id="219" w:author="Intel - SA5#128" w:date="2020-02-06T13:15:00Z">
        <w:r>
          <w:rPr/>
          <w:tab/>
        </w:r>
      </w:ins>
      <w:ins w:id="220" w:author="Intel - SA5#128" w:date="2020-02-06T13:30:00Z">
        <w:r>
          <w:rPr/>
          <w:t>4</w:t>
        </w:r>
      </w:ins>
      <w:ins w:id="221" w:author="Intel - SA5#128" w:date="2020-02-06T13:26:00Z">
        <w:r>
          <w:rPr/>
          <w:t>b. add the stream information for the new measurements</w:t>
        </w:r>
      </w:ins>
      <w:ins w:id="222" w:author="Intel - SA5#128" w:date="2020-02-06T13:29:00Z">
        <w:r>
          <w:rPr/>
          <w:t xml:space="preserve"> if they will be reported by new streams</w:t>
        </w:r>
      </w:ins>
      <w:ins w:id="223" w:author="Intel - SA5#128" w:date="2020-02-06T13:26:00Z">
        <w:r>
          <w:rPr/>
          <w:t>, by invoking the</w:t>
        </w:r>
      </w:ins>
      <w:ins w:id="224" w:author="Intel - SA5#128" w:date="2020-02-06T13:26:00Z">
        <w:r>
          <w:rPr>
            <w:rFonts w:eastAsia="Times New Roman"/>
            <w:color w:val="808080"/>
          </w:rPr>
          <w:t xml:space="preserve"> </w:t>
        </w:r>
      </w:ins>
      <w:ins w:id="225" w:author="Intel - SA5#128" w:date="2020-02-06T13:28:00Z">
        <w:r>
          <w:rPr>
            <w:rFonts w:cs="Courier New" w:ascii="Courier New" w:hAnsi="Courier New"/>
            <w:lang w:val="en-US" w:eastAsia="zh-CN"/>
          </w:rPr>
          <w:t>addStreamInfo</w:t>
        </w:r>
      </w:ins>
      <w:ins w:id="226" w:author="Intel - SA5#128" w:date="2020-02-06T13:28:00Z">
        <w:r>
          <w:rPr/>
          <w:t xml:space="preserve"> </w:t>
        </w:r>
      </w:ins>
      <w:ins w:id="227" w:author="Intel - SA5#128" w:date="2020-02-06T13:26:00Z">
        <w:r>
          <w:rPr/>
          <w:t>operation;</w:t>
        </w:r>
      </w:ins>
    </w:p>
    <w:p>
      <w:pPr>
        <w:pStyle w:val="B2"/>
        <w:rPr>
          <w:ins w:id="234" w:author="Intel - SA5#128" w:date="2020-02-06T13:30:00Z"/>
        </w:rPr>
      </w:pPr>
      <w:ins w:id="229" w:author="Intel - SA5#128" w:date="2020-02-06T13:28:00Z">
        <w:r>
          <w:rPr/>
          <w:tab/>
        </w:r>
      </w:ins>
      <w:ins w:id="230" w:author="Intel - SA5#128" w:date="2020-02-06T13:30:00Z">
        <w:r>
          <w:rPr/>
          <w:t>4c. update the stream information for the new measurements if they will be reported by existing streams, by invoking the</w:t>
        </w:r>
      </w:ins>
      <w:ins w:id="231" w:author="Intel - SA5#128" w:date="2020-02-06T13:30:00Z">
        <w:r>
          <w:rPr>
            <w:rFonts w:eastAsia="Times New Roman"/>
            <w:color w:val="808080"/>
          </w:rPr>
          <w:t xml:space="preserve"> </w:t>
        </w:r>
      </w:ins>
      <w:ins w:id="232" w:author="Intel - SA5#128" w:date="2020-02-06T13:30:00Z">
        <w:r>
          <w:rPr>
            <w:rFonts w:cs="Courier New" w:ascii="Courier New" w:hAnsi="Courier New"/>
            <w:lang w:val="en-US" w:eastAsia="zh-CN"/>
          </w:rPr>
          <w:t>updateStreamInfo</w:t>
        </w:r>
      </w:ins>
      <w:ins w:id="233" w:author="Intel - SA5#128" w:date="2020-02-06T13:30:00Z">
        <w:r>
          <w:rPr/>
          <w:t xml:space="preserve"> operation.</w:t>
        </w:r>
      </w:ins>
    </w:p>
    <w:p>
      <w:pPr>
        <w:pStyle w:val="B1"/>
        <w:rPr>
          <w:ins w:id="243" w:author="Intel - SA5#128" w:date="2020-02-06T13:34:00Z"/>
        </w:rPr>
      </w:pPr>
      <w:ins w:id="235" w:author="Intel - SA5#128" w:date="2020-02-06T13:33:00Z">
        <w:r>
          <w:rPr/>
          <w:t>5</w:t>
        </w:r>
      </w:ins>
      <w:ins w:id="236" w:author="Intel - SA5#128" w:date="2020-02-06T13:31:00Z">
        <w:r>
          <w:rPr/>
          <w:t>.</w:t>
          <w:tab/>
          <w:t xml:space="preserve">The NF </w:t>
        </w:r>
      </w:ins>
      <w:ins w:id="237" w:author="Intel - SA5#128" w:date="2020-02-06T13:33:00Z">
        <w:r>
          <w:rPr/>
          <w:t>collect</w:t>
        </w:r>
      </w:ins>
      <w:ins w:id="238" w:author="Intel - SA5#128" w:date="2020-02-06T13:33:00Z">
        <w:del w:id="239" w:author="Intel - SA5#129e" w:date="2020-02-25T12:06:00Z">
          <w:r>
            <w:rPr/>
            <w:delText>e</w:delText>
          </w:r>
        </w:del>
      </w:ins>
      <w:ins w:id="240" w:author="Intel - SA5#128" w:date="2020-02-06T13:33:00Z">
        <w:r>
          <w:rPr/>
          <w:t>s the measurements</w:t>
        </w:r>
      </w:ins>
      <w:ins w:id="241" w:author="Intel - SA5#128" w:date="2020-02-06T13:31:00Z">
        <w:r>
          <w:rPr/>
          <w:t>.</w:t>
        </w:r>
      </w:ins>
      <w:ins w:id="242" w:author="Intel - SA5#128" w:date="2020-02-06T13:34:00Z">
        <w:r>
          <w:rPr/>
          <w:t xml:space="preserve"> This step is the internal behaviour of the NF.</w:t>
        </w:r>
      </w:ins>
    </w:p>
    <w:p>
      <w:pPr>
        <w:pStyle w:val="B1"/>
        <w:rPr>
          <w:ins w:id="246" w:author="Intel - SA5#128" w:date="2020-02-06T13:36:00Z"/>
        </w:rPr>
      </w:pPr>
      <w:ins w:id="244" w:author="Intel - SA5#128" w:date="2020-02-06T13:34:00Z">
        <w:r>
          <w:rPr/>
          <w:t>6.</w:t>
          <w:tab/>
          <w:t>The NF report the</w:t>
        </w:r>
      </w:ins>
      <w:ins w:id="245" w:author="Intel - SA5#128" w:date="2020-02-06T13:36:00Z">
        <w:r>
          <w:rPr/>
          <w:t xml:space="preserve"> collected measurements to the producer of MnS for performance data streaming. The mechanism of this step is vendor specific. If producer of MnS for performance data streaming is in the NF, this step can be skipped.</w:t>
        </w:r>
      </w:ins>
    </w:p>
    <w:p>
      <w:pPr>
        <w:pStyle w:val="B1"/>
        <w:rPr>
          <w:ins w:id="254" w:author="Intel - SA5#128" w:date="2020-02-05T16:41:00Z"/>
        </w:rPr>
      </w:pPr>
      <w:ins w:id="247" w:author="Intel - SA5#128" w:date="2020-02-06T13:36:00Z">
        <w:r>
          <w:rPr/>
          <w:t>7.</w:t>
          <w:tab/>
          <w:t xml:space="preserve">The producer of MnS for performance data streaming </w:t>
        </w:r>
      </w:ins>
      <w:ins w:id="248" w:author="Intel - SA5#128" w:date="2020-02-06T13:41:00Z">
        <w:r>
          <w:rPr/>
          <w:t>sends</w:t>
        </w:r>
      </w:ins>
      <w:ins w:id="249" w:author="Intel - SA5#128" w:date="2020-02-06T13:38:00Z">
        <w:r>
          <w:rPr/>
          <w:t xml:space="preserve"> the collected measurements to the consumer via performance data streams, by invoking the </w:t>
        </w:r>
      </w:ins>
      <w:ins w:id="250" w:author="Intel - SA5#128" w:date="2020-02-11T15:59:00Z">
        <w:r>
          <w:rPr>
            <w:rFonts w:cs="Courier New" w:ascii="Courier New" w:hAnsi="Courier New"/>
            <w:lang w:val="en-US" w:eastAsia="zh-CN"/>
          </w:rPr>
          <w:t>r</w:t>
        </w:r>
      </w:ins>
      <w:ins w:id="251" w:author="Intel - SA5#128" w:date="2020-02-06T13:40:00Z">
        <w:r>
          <w:rPr>
            <w:rFonts w:cs="Courier New" w:ascii="Courier New" w:hAnsi="Courier New"/>
            <w:lang w:val="en-US" w:eastAsia="zh-CN"/>
          </w:rPr>
          <w:t>eportStreamData</w:t>
        </w:r>
      </w:ins>
      <w:ins w:id="252" w:author="Intel - SA5#128" w:date="2020-02-06T13:40:00Z">
        <w:r>
          <w:rPr/>
          <w:t xml:space="preserve"> operation</w:t>
        </w:r>
      </w:ins>
      <w:ins w:id="253" w:author="Intel - SA5#128" w:date="2020-02-06T13:36:00Z">
        <w:r>
          <w:rPr/>
          <w:t>.</w:t>
        </w:r>
      </w:ins>
    </w:p>
    <w:p>
      <w:pPr>
        <w:pStyle w:val="Heading3"/>
        <w:rPr>
          <w:ins w:id="257" w:author="Intel - SA5#128" w:date="2020-02-05T16:45:00Z"/>
        </w:rPr>
      </w:pPr>
      <w:ins w:id="255" w:author="Intel - SA5#128" w:date="2020-02-05T16:45:00Z">
        <w:r>
          <w:rPr>
            <w:lang w:eastAsia="de-DE"/>
          </w:rPr>
          <w:t>D.1.2</w:t>
          <w:tab/>
        </w:r>
      </w:ins>
      <w:ins w:id="256" w:author="Intel - SA5#128" w:date="2020-02-05T16:45:00Z">
        <w:r>
          <w:rPr/>
          <w:t>PlantUML codes</w:t>
        </w:r>
      </w:ins>
    </w:p>
    <w:p>
      <w:pPr>
        <w:pStyle w:val="PL"/>
        <w:shd w:fill="E7E6E6" w:val="clear"/>
        <w:overflowPunct w:val="false"/>
        <w:autoSpaceDE w:val="false"/>
        <w:textAlignment w:val="baseline"/>
        <w:rPr>
          <w:rFonts w:eastAsia="Times New Roman"/>
          <w:color w:val="808080"/>
          <w:ins w:id="259" w:author="Intel - SA5#128" w:date="2020-02-06T09:58:00Z"/>
        </w:rPr>
      </w:pPr>
      <w:ins w:id="258" w:author="Intel - SA5#128" w:date="2020-02-06T09:58:00Z">
        <w:r>
          <w:rPr>
            <w:rFonts w:eastAsia="Times New Roman"/>
            <w:color w:val="808080"/>
          </w:rPr>
          <w:t>@startuml</w:t>
        </w:r>
      </w:ins>
    </w:p>
    <w:p>
      <w:pPr>
        <w:pStyle w:val="PL"/>
        <w:shd w:fill="E7E6E6" w:val="clear"/>
        <w:overflowPunct w:val="false"/>
        <w:autoSpaceDE w:val="false"/>
        <w:textAlignment w:val="baseline"/>
        <w:rPr>
          <w:rFonts w:eastAsia="Times New Roman"/>
          <w:color w:val="808080"/>
          <w:ins w:id="261" w:author="Intel - SA5#128" w:date="2020-02-06T09:58:00Z"/>
        </w:rPr>
      </w:pPr>
      <w:ins w:id="260" w:author="Intel - SA5#128" w:date="2020-02-06T09:58:00Z">
        <w:r>
          <w:rPr>
            <w:rFonts w:eastAsia="Times New Roman"/>
            <w:color w:val="808080"/>
          </w:rPr>
          <w:t>skinparam shadowing false</w:t>
        </w:r>
      </w:ins>
    </w:p>
    <w:p>
      <w:pPr>
        <w:pStyle w:val="PL"/>
        <w:shd w:fill="E7E6E6" w:val="clear"/>
        <w:overflowPunct w:val="false"/>
        <w:autoSpaceDE w:val="false"/>
        <w:textAlignment w:val="baseline"/>
        <w:rPr>
          <w:rFonts w:eastAsia="Times New Roman"/>
          <w:color w:val="808080"/>
          <w:ins w:id="263" w:author="Intel - SA5#128" w:date="2020-02-06T09:58:00Z"/>
        </w:rPr>
      </w:pPr>
      <w:ins w:id="262" w:author="Intel - SA5#128" w:date="2020-02-06T09:58:00Z">
        <w:r>
          <w:rPr>
            <w:rFonts w:eastAsia="Times New Roman"/>
            <w:color w:val="808080"/>
          </w:rPr>
          <w:t>skinparam monochrome true</w:t>
        </w:r>
      </w:ins>
    </w:p>
    <w:p>
      <w:pPr>
        <w:pStyle w:val="PL"/>
        <w:shd w:fill="E7E6E6" w:val="clear"/>
        <w:overflowPunct w:val="false"/>
        <w:autoSpaceDE w:val="false"/>
        <w:textAlignment w:val="baseline"/>
        <w:rPr>
          <w:ins w:id="265" w:author="Intel - SA5#128" w:date="2020-02-06T09:58:00Z"/>
        </w:rPr>
      </w:pPr>
      <w:ins w:id="264" w:author="Intel - SA5#128" w:date="2020-02-06T09:58:00Z">
        <w:r>
          <w:rPr>
            <w:rFonts w:eastAsia="Times New Roman"/>
            <w:color w:val="808080"/>
          </w:rPr>
          <w:t>hide footbox</w:t>
        </w:r>
      </w:ins>
    </w:p>
    <w:p>
      <w:pPr>
        <w:pStyle w:val="PL"/>
        <w:shd w:fill="E7E6E6" w:val="clear"/>
        <w:overflowPunct w:val="false"/>
        <w:autoSpaceDE w:val="false"/>
        <w:textAlignment w:val="baseline"/>
        <w:rPr>
          <w:rFonts w:eastAsia="Times New Roman"/>
          <w:color w:val="808080"/>
          <w:ins w:id="267" w:author="Intel - SA5#128" w:date="2020-02-06T09:58:00Z"/>
        </w:rPr>
      </w:pPr>
      <w:ins w:id="266" w:author="Intel - SA5#128" w:date="2020-02-06T09:58:00Z">
        <w:r>
          <w:rPr>
            <w:rFonts w:eastAsia="Times New Roman"/>
            <w:color w:val="808080"/>
          </w:rPr>
        </w:r>
      </w:ins>
    </w:p>
    <w:p>
      <w:pPr>
        <w:pStyle w:val="PL"/>
        <w:shd w:fill="E7E6E6" w:val="clear"/>
        <w:overflowPunct w:val="false"/>
        <w:autoSpaceDE w:val="false"/>
        <w:textAlignment w:val="baseline"/>
        <w:rPr>
          <w:ins w:id="269" w:author="Intel - SA5#128" w:date="2020-02-06T09:58:00Z"/>
        </w:rPr>
      </w:pPr>
      <w:ins w:id="268" w:author="Intel - SA5#128" w:date="2020-02-06T09:58:00Z">
        <w:r>
          <w:rPr>
            <w:rFonts w:eastAsia="Times New Roman"/>
            <w:color w:val="808080"/>
          </w:rPr>
          <w:t>participant "Consumer of MnS for\n measurement control" as MC</w:t>
        </w:r>
      </w:ins>
    </w:p>
    <w:p>
      <w:pPr>
        <w:pStyle w:val="PL"/>
        <w:shd w:fill="E7E6E6" w:val="clear"/>
        <w:overflowPunct w:val="false"/>
        <w:autoSpaceDE w:val="false"/>
        <w:textAlignment w:val="baseline"/>
        <w:rPr>
          <w:ins w:id="271" w:author="Intel - SA5#128" w:date="2020-02-06T09:58:00Z"/>
        </w:rPr>
      </w:pPr>
      <w:ins w:id="270" w:author="Intel - SA5#128" w:date="2020-02-06T09:58:00Z">
        <w:r>
          <w:rPr>
            <w:rFonts w:eastAsia="Times New Roman"/>
            <w:color w:val="808080"/>
          </w:rPr>
          <w:t>participant "Producer of MnS for\n measurement control" as MP</w:t>
        </w:r>
      </w:ins>
    </w:p>
    <w:p>
      <w:pPr>
        <w:pStyle w:val="PL"/>
        <w:shd w:fill="E7E6E6" w:val="clear"/>
        <w:overflowPunct w:val="false"/>
        <w:autoSpaceDE w:val="false"/>
        <w:textAlignment w:val="baseline"/>
        <w:rPr>
          <w:rFonts w:eastAsia="Times New Roman"/>
          <w:color w:val="808080"/>
          <w:ins w:id="273" w:author="Intel - SA5#128" w:date="2020-02-06T09:58:00Z"/>
        </w:rPr>
      </w:pPr>
      <w:ins w:id="272" w:author="Intel - SA5#128" w:date="2020-02-06T09:58:00Z">
        <w:r>
          <w:rPr>
            <w:rFonts w:eastAsia="Times New Roman"/>
            <w:color w:val="808080"/>
          </w:rPr>
          <w:t>participant "NF" as NF</w:t>
        </w:r>
      </w:ins>
    </w:p>
    <w:p>
      <w:pPr>
        <w:pStyle w:val="PL"/>
        <w:shd w:fill="E7E6E6" w:val="clear"/>
        <w:overflowPunct w:val="false"/>
        <w:autoSpaceDE w:val="false"/>
        <w:textAlignment w:val="baseline"/>
        <w:rPr>
          <w:ins w:id="275" w:author="Intel - SA5#128" w:date="2020-02-06T09:58:00Z"/>
        </w:rPr>
      </w:pPr>
      <w:ins w:id="274" w:author="Intel - SA5#128" w:date="2020-02-06T09:58:00Z">
        <w:r>
          <w:rPr>
            <w:rFonts w:eastAsia="Times New Roman"/>
            <w:color w:val="808080"/>
          </w:rPr>
          <w:t>participant "Producer of MnS for\n performance data streaming" as SP</w:t>
        </w:r>
      </w:ins>
    </w:p>
    <w:p>
      <w:pPr>
        <w:pStyle w:val="PL"/>
        <w:shd w:fill="E7E6E6" w:val="clear"/>
        <w:overflowPunct w:val="false"/>
        <w:autoSpaceDE w:val="false"/>
        <w:textAlignment w:val="baseline"/>
        <w:rPr>
          <w:ins w:id="277" w:author="Intel - SA5#128" w:date="2020-02-06T09:58:00Z"/>
        </w:rPr>
      </w:pPr>
      <w:ins w:id="276" w:author="Intel - SA5#128" w:date="2020-02-06T09:58:00Z">
        <w:r>
          <w:rPr>
            <w:rFonts w:eastAsia="Times New Roman"/>
            <w:color w:val="808080"/>
          </w:rPr>
          <w:t>participant "Consumer of MnS for\n performance data streaming" as SC</w:t>
        </w:r>
      </w:ins>
    </w:p>
    <w:p>
      <w:pPr>
        <w:pStyle w:val="PL"/>
        <w:shd w:fill="E7E6E6" w:val="clear"/>
        <w:overflowPunct w:val="false"/>
        <w:autoSpaceDE w:val="false"/>
        <w:textAlignment w:val="baseline"/>
        <w:rPr>
          <w:rFonts w:eastAsia="Times New Roman"/>
          <w:ins w:id="279" w:author="Intel - SA5#128" w:date="2020-02-06T09:58:00Z"/>
        </w:rPr>
      </w:pPr>
      <w:ins w:id="278" w:author="Intel - SA5#128" w:date="2020-02-06T09:58:00Z">
        <w:r>
          <w:rPr>
            <w:rFonts w:eastAsia="Courier New"/>
            <w:color w:val="808080"/>
          </w:rPr>
          <w:t xml:space="preserve"> </w:t>
        </w:r>
      </w:ins>
    </w:p>
    <w:p>
      <w:pPr>
        <w:pStyle w:val="PL"/>
        <w:shd w:fill="E7E6E6" w:val="clear"/>
        <w:overflowPunct w:val="false"/>
        <w:autoSpaceDE w:val="false"/>
        <w:textAlignment w:val="baseline"/>
        <w:rPr>
          <w:rFonts w:eastAsia="Times New Roman"/>
          <w:color w:val="808080"/>
          <w:ins w:id="281" w:author="Intel - SA5#128" w:date="2020-02-06T09:58:00Z"/>
        </w:rPr>
      </w:pPr>
      <w:ins w:id="280" w:author="Intel - SA5#128" w:date="2020-02-06T09:58:00Z">
        <w:r>
          <w:rPr>
            <w:rFonts w:eastAsia="Times New Roman"/>
            <w:color w:val="808080"/>
          </w:rPr>
          <w:t xml:space="preserve">alt Measurement job control service </w:t>
        </w:r>
      </w:ins>
    </w:p>
    <w:p>
      <w:pPr>
        <w:pStyle w:val="PL"/>
        <w:shd w:fill="E7E6E6" w:val="clear"/>
        <w:overflowPunct w:val="false"/>
        <w:autoSpaceDE w:val="false"/>
        <w:textAlignment w:val="baseline"/>
        <w:rPr>
          <w:ins w:id="283" w:author="Intel - SA5#128" w:date="2020-02-06T09:58:00Z"/>
        </w:rPr>
      </w:pPr>
      <w:ins w:id="282" w:author="Intel - SA5#128" w:date="2020-02-06T09:58:00Z">
        <w:r>
          <w:rPr>
            <w:rFonts w:eastAsia="Times New Roman"/>
            <w:color w:val="808080"/>
          </w:rPr>
          <w:t>MC -&gt; MP : 1a. createMeasurementJob\n(measurement control parameters)</w:t>
        </w:r>
      </w:ins>
    </w:p>
    <w:p>
      <w:pPr>
        <w:pStyle w:val="PL"/>
        <w:shd w:fill="E7E6E6" w:val="clear"/>
        <w:overflowPunct w:val="false"/>
        <w:autoSpaceDE w:val="false"/>
        <w:textAlignment w:val="baseline"/>
        <w:rPr>
          <w:rFonts w:eastAsia="Times New Roman"/>
          <w:color w:val="808080"/>
          <w:ins w:id="285" w:author="Intel - SA5#129e" w:date="2020-02-25T11:21:00Z"/>
        </w:rPr>
      </w:pPr>
      <w:ins w:id="284" w:author="Intel - SA5#128" w:date="2020-02-06T09:58:00Z">
        <w:r>
          <w:rPr>
            <w:rFonts w:eastAsia="Times New Roman"/>
            <w:color w:val="808080"/>
          </w:rPr>
          <w:t>else NRM fragment based MnS</w:t>
        </w:r>
      </w:ins>
    </w:p>
    <w:p>
      <w:pPr>
        <w:pStyle w:val="PL"/>
        <w:shd w:fill="E7E6E6" w:val="clear"/>
        <w:overflowPunct w:val="false"/>
        <w:autoSpaceDE w:val="false"/>
        <w:textAlignment w:val="baseline"/>
        <w:rPr>
          <w:rFonts w:eastAsia="Times New Roman"/>
          <w:color w:val="808080"/>
          <w:ins w:id="291" w:author="Intel - SA5#129e" w:date="2020-02-25T11:23:00Z"/>
        </w:rPr>
      </w:pPr>
      <w:ins w:id="286" w:author="Intel - SA5#129e" w:date="2020-02-25T11:21:00Z">
        <w:r>
          <w:rPr>
            <w:rFonts w:eastAsia="Times New Roman"/>
            <w:color w:val="808080"/>
          </w:rPr>
          <w:t>MC –</w:t>
        </w:r>
      </w:ins>
      <w:ins w:id="287" w:author="Intel - SA5#129e" w:date="2020-02-25T11:31:00Z">
        <w:r>
          <w:rPr>
            <w:rFonts w:eastAsia="Times New Roman"/>
            <w:color w:val="808080"/>
          </w:rPr>
          <w:t>&gt;</w:t>
        </w:r>
      </w:ins>
      <w:ins w:id="288" w:author="Intel - SA5#129e" w:date="2020-02-25T11:21:00Z">
        <w:r>
          <w:rPr>
            <w:rFonts w:eastAsia="Times New Roman"/>
            <w:color w:val="808080"/>
          </w:rPr>
          <w:t xml:space="preserve"> MC: 1b. </w:t>
        </w:r>
      </w:ins>
      <w:ins w:id="289" w:author="Intel - SA5#129e" w:date="2020-02-25T11:54:00Z">
        <w:r>
          <w:rPr>
            <w:rFonts w:eastAsia="Times New Roman"/>
            <w:color w:val="808080"/>
          </w:rPr>
          <w:t>S</w:t>
        </w:r>
      </w:ins>
      <w:ins w:id="290" w:author="Intel - SA5#129e" w:date="2020-02-25T11:21:00Z">
        <w:r>
          <w:rPr>
            <w:rFonts w:eastAsia="Times New Roman"/>
            <w:color w:val="808080"/>
          </w:rPr>
          <w:t>elect MeasurementControl MOI</w:t>
        </w:r>
      </w:ins>
    </w:p>
    <w:p>
      <w:pPr>
        <w:pStyle w:val="PL"/>
        <w:shd w:fill="E7E6E6" w:val="clear"/>
        <w:overflowPunct w:val="false"/>
        <w:autoSpaceDE w:val="false"/>
        <w:textAlignment w:val="baseline"/>
        <w:rPr>
          <w:rFonts w:eastAsia="Times New Roman"/>
          <w:color w:val="808080"/>
          <w:ins w:id="294" w:author="Intel - SA5#129e" w:date="2020-02-25T11:40:00Z"/>
        </w:rPr>
      </w:pPr>
      <w:ins w:id="292" w:author="Intel - SA5#129e" w:date="2020-02-25T11:23:00Z">
        <w:r>
          <w:rPr>
            <w:rFonts w:eastAsia="Times New Roman"/>
            <w:color w:val="808080"/>
          </w:rPr>
          <w:t xml:space="preserve">Opt </w:t>
        </w:r>
      </w:ins>
      <w:ins w:id="293" w:author="Intel - SA5#129e" w:date="2020-02-25T11:40:00Z">
        <w:r>
          <w:rPr>
            <w:rFonts w:eastAsia="Times New Roman"/>
            <w:color w:val="808080"/>
          </w:rPr>
          <w:t>Update the selected MeasurementControl MOI if necessary</w:t>
        </w:r>
      </w:ins>
    </w:p>
    <w:p>
      <w:pPr>
        <w:pStyle w:val="PL"/>
        <w:shd w:fill="E7E6E6" w:val="clear"/>
        <w:overflowPunct w:val="false"/>
        <w:autoSpaceDE w:val="false"/>
        <w:textAlignment w:val="baseline"/>
        <w:rPr>
          <w:rFonts w:eastAsia="Times New Roman"/>
          <w:color w:val="808080"/>
          <w:ins w:id="296" w:author="Intel - SA5#129e" w:date="2020-02-25T11:35:00Z"/>
        </w:rPr>
      </w:pPr>
      <w:ins w:id="295" w:author="Intel - SA5#129e" w:date="2020-02-25T11:23:00Z">
        <w:r>
          <w:rPr>
            <w:rFonts w:eastAsia="Times New Roman"/>
            <w:color w:val="808080"/>
          </w:rPr>
          <w:t>MC -&gt; MP: 1c: modifyMOI\n(for MeasurementControl MOI)</w:t>
        </w:r>
      </w:ins>
    </w:p>
    <w:p>
      <w:pPr>
        <w:pStyle w:val="PL"/>
        <w:shd w:fill="E7E6E6" w:val="clear"/>
        <w:overflowPunct w:val="false"/>
        <w:autoSpaceDE w:val="false"/>
        <w:textAlignment w:val="baseline"/>
        <w:rPr>
          <w:rFonts w:eastAsia="Times New Roman"/>
          <w:color w:val="808080"/>
          <w:ins w:id="298" w:author="Intel - SA5#128" w:date="2020-02-06T11:10:00Z"/>
        </w:rPr>
      </w:pPr>
      <w:ins w:id="297" w:author="Intel - SA5#129e" w:date="2020-02-25T11:35:00Z">
        <w:r>
          <w:rPr>
            <w:rFonts w:eastAsia="Times New Roman"/>
            <w:color w:val="808080"/>
          </w:rPr>
          <w:t>end</w:t>
        </w:r>
      </w:ins>
    </w:p>
    <w:p>
      <w:pPr>
        <w:pStyle w:val="PL"/>
        <w:shd w:fill="E7E6E6" w:val="clear"/>
        <w:overflowPunct w:val="false"/>
        <w:autoSpaceDE w:val="false"/>
        <w:textAlignment w:val="baseline"/>
        <w:rPr>
          <w:rFonts w:eastAsia="Times New Roman"/>
          <w:color w:val="808080"/>
          <w:ins w:id="301" w:author="Intel - SA5#128" w:date="2020-02-06T09:58:00Z"/>
        </w:rPr>
      </w:pPr>
      <w:ins w:id="299" w:author="Intel - SA5#128" w:date="2020-02-06T11:10:00Z">
        <w:r>
          <w:rPr>
            <w:rFonts w:eastAsia="Times New Roman"/>
            <w:color w:val="808080"/>
          </w:rPr>
          <w:t>alt create new MOI for collect</w:t>
        </w:r>
      </w:ins>
      <w:ins w:id="300" w:author="Intel - SA5#128" w:date="2020-02-06T11:17:00Z">
        <w:r>
          <w:rPr>
            <w:rFonts w:eastAsia="Times New Roman"/>
            <w:color w:val="808080"/>
          </w:rPr>
          <w:t>ing measurements</w:t>
        </w:r>
      </w:ins>
    </w:p>
    <w:p>
      <w:pPr>
        <w:pStyle w:val="PL"/>
        <w:shd w:fill="E7E6E6" w:val="clear"/>
        <w:overflowPunct w:val="false"/>
        <w:autoSpaceDE w:val="false"/>
        <w:textAlignment w:val="baseline"/>
        <w:rPr>
          <w:rFonts w:eastAsia="Times New Roman"/>
          <w:color w:val="808080"/>
          <w:ins w:id="311" w:author="Intel - SA5#128" w:date="2020-02-06T11:11:00Z"/>
        </w:rPr>
      </w:pPr>
      <w:ins w:id="302" w:author="Intel - SA5#128" w:date="2020-02-06T09:58:00Z">
        <w:r>
          <w:rPr>
            <w:rFonts w:eastAsia="Times New Roman"/>
            <w:color w:val="808080"/>
          </w:rPr>
          <w:t>MC -&gt; MP : 1</w:t>
        </w:r>
      </w:ins>
      <w:ins w:id="303" w:author="Intel - SA5#129e" w:date="2020-02-25T11:32:00Z">
        <w:r>
          <w:rPr>
            <w:rFonts w:eastAsia="Times New Roman"/>
            <w:color w:val="808080"/>
          </w:rPr>
          <w:t>d</w:t>
        </w:r>
      </w:ins>
      <w:ins w:id="304" w:author="Intel - SA5#128" w:date="2020-02-06T09:58:00Z">
        <w:del w:id="305" w:author="Intel - SA5#129e" w:date="2020-02-25T11:31:00Z">
          <w:r>
            <w:rPr>
              <w:rFonts w:eastAsia="Times New Roman"/>
              <w:color w:val="808080"/>
            </w:rPr>
            <w:delText>b</w:delText>
          </w:r>
        </w:del>
      </w:ins>
      <w:ins w:id="306" w:author="Intel - SA5#128" w:date="2020-02-06T09:58:00Z">
        <w:r>
          <w:rPr>
            <w:rFonts w:eastAsia="Times New Roman"/>
            <w:color w:val="808080"/>
          </w:rPr>
          <w:t>. createMOI\n(</w:t>
        </w:r>
      </w:ins>
      <w:ins w:id="307" w:author="Intel - SA5#129e" w:date="2020-02-25T11:24:00Z">
        <w:r>
          <w:rPr>
            <w:rFonts w:eastAsia="Times New Roman"/>
            <w:color w:val="808080"/>
          </w:rPr>
          <w:t>for MeasurementReader IOC</w:t>
        </w:r>
      </w:ins>
      <w:ins w:id="308" w:author="Intel - SA5#128" w:date="2020-02-06T09:58:00Z">
        <w:del w:id="309" w:author="Intel - SA5#129e" w:date="2020-02-25T11:24:00Z">
          <w:r>
            <w:rPr>
              <w:rFonts w:eastAsia="Times New Roman"/>
              <w:color w:val="808080"/>
            </w:rPr>
            <w:delText>measurement control parameters</w:delText>
          </w:r>
        </w:del>
      </w:ins>
      <w:ins w:id="310" w:author="Intel - SA5#128" w:date="2020-02-06T09:58:00Z">
        <w:r>
          <w:rPr>
            <w:rFonts w:eastAsia="Times New Roman"/>
            <w:color w:val="808080"/>
          </w:rPr>
          <w:t>)</w:t>
        </w:r>
      </w:ins>
    </w:p>
    <w:p>
      <w:pPr>
        <w:pStyle w:val="PL"/>
        <w:shd w:fill="E7E6E6" w:val="clear"/>
        <w:overflowPunct w:val="false"/>
        <w:autoSpaceDE w:val="false"/>
        <w:textAlignment w:val="baseline"/>
        <w:rPr>
          <w:rFonts w:eastAsia="Times New Roman"/>
          <w:color w:val="808080"/>
          <w:ins w:id="313" w:author="Intel - SA5#128" w:date="2020-02-06T11:14:00Z"/>
        </w:rPr>
      </w:pPr>
      <w:ins w:id="312" w:author="Intel - SA5#128" w:date="2020-02-06T11:11:00Z">
        <w:r>
          <w:rPr>
            <w:rFonts w:eastAsia="Times New Roman"/>
            <w:color w:val="808080"/>
          </w:rPr>
          <w:t>Else update existing MOI for collecting new measurements</w:t>
        </w:r>
      </w:ins>
    </w:p>
    <w:p>
      <w:pPr>
        <w:pStyle w:val="PL"/>
        <w:shd w:fill="E7E6E6" w:val="clear"/>
        <w:overflowPunct w:val="false"/>
        <w:autoSpaceDE w:val="false"/>
        <w:textAlignment w:val="baseline"/>
        <w:rPr>
          <w:rFonts w:eastAsia="Times New Roman"/>
          <w:color w:val="808080"/>
          <w:ins w:id="323" w:author="Intel - SA5#128" w:date="2020-02-06T11:11:00Z"/>
        </w:rPr>
      </w:pPr>
      <w:ins w:id="314" w:author="Intel - SA5#128" w:date="2020-02-06T11:14:00Z">
        <w:r>
          <w:rPr>
            <w:rFonts w:eastAsia="Times New Roman"/>
            <w:color w:val="808080"/>
          </w:rPr>
          <w:t>MC -&gt; MP : 1</w:t>
        </w:r>
      </w:ins>
      <w:ins w:id="315" w:author="Intel - SA5#129e" w:date="2020-02-25T11:32:00Z">
        <w:r>
          <w:rPr>
            <w:rFonts w:eastAsia="Times New Roman"/>
            <w:color w:val="808080"/>
          </w:rPr>
          <w:t>e</w:t>
        </w:r>
      </w:ins>
      <w:ins w:id="316" w:author="Intel - SA5#128" w:date="2020-02-06T11:14:00Z">
        <w:del w:id="317" w:author="Intel - SA5#129e" w:date="2020-02-25T11:32:00Z">
          <w:r>
            <w:rPr>
              <w:rFonts w:eastAsia="Times New Roman"/>
              <w:color w:val="808080"/>
            </w:rPr>
            <w:delText>c</w:delText>
          </w:r>
        </w:del>
      </w:ins>
      <w:ins w:id="318" w:author="Intel - SA5#128" w:date="2020-02-06T11:14:00Z">
        <w:r>
          <w:rPr>
            <w:rFonts w:eastAsia="Times New Roman"/>
            <w:color w:val="808080"/>
          </w:rPr>
          <w:t>. modifyMOI\n(</w:t>
        </w:r>
      </w:ins>
      <w:ins w:id="319" w:author="Intel - SA5#129e" w:date="2020-02-25T11:25:00Z">
        <w:r>
          <w:rPr>
            <w:rFonts w:eastAsia="Times New Roman"/>
            <w:color w:val="808080"/>
          </w:rPr>
          <w:t>for MeasurementReader MOI</w:t>
        </w:r>
      </w:ins>
      <w:ins w:id="320" w:author="Intel - SA5#128" w:date="2020-02-06T11:14:00Z">
        <w:del w:id="321" w:author="Intel - SA5#129e" w:date="2020-02-25T11:25:00Z">
          <w:r>
            <w:rPr>
              <w:rFonts w:eastAsia="Times New Roman"/>
              <w:color w:val="808080"/>
            </w:rPr>
            <w:delText>measurement control parameters</w:delText>
          </w:r>
        </w:del>
      </w:ins>
      <w:ins w:id="322" w:author="Intel - SA5#128" w:date="2020-02-06T11:14:00Z">
        <w:r>
          <w:rPr>
            <w:rFonts w:eastAsia="Times New Roman"/>
            <w:color w:val="808080"/>
          </w:rPr>
          <w:t>)</w:t>
        </w:r>
      </w:ins>
    </w:p>
    <w:p>
      <w:pPr>
        <w:pStyle w:val="PL"/>
        <w:shd w:fill="E7E6E6" w:val="clear"/>
        <w:overflowPunct w:val="false"/>
        <w:autoSpaceDE w:val="false"/>
        <w:textAlignment w:val="baseline"/>
        <w:rPr>
          <w:rFonts w:eastAsia="Times New Roman"/>
          <w:color w:val="808080"/>
          <w:ins w:id="325" w:author="Intel - SA5#128" w:date="2020-02-06T09:58:00Z"/>
        </w:rPr>
      </w:pPr>
      <w:ins w:id="324" w:author="Intel - SA5#128" w:date="2020-02-06T11:11:00Z">
        <w:r>
          <w:rPr>
            <w:rFonts w:eastAsia="Times New Roman"/>
            <w:color w:val="808080"/>
          </w:rPr>
          <w:t>end</w:t>
        </w:r>
      </w:ins>
    </w:p>
    <w:p>
      <w:pPr>
        <w:pStyle w:val="PL"/>
        <w:shd w:fill="E7E6E6" w:val="clear"/>
        <w:overflowPunct w:val="false"/>
        <w:autoSpaceDE w:val="false"/>
        <w:textAlignment w:val="baseline"/>
        <w:rPr>
          <w:rFonts w:eastAsia="Times New Roman"/>
          <w:color w:val="808080"/>
          <w:ins w:id="327" w:author="Intel - SA5#128" w:date="2020-02-06T09:58:00Z"/>
        </w:rPr>
      </w:pPr>
      <w:ins w:id="326" w:author="Intel - SA5#128" w:date="2020-02-06T09:58:00Z">
        <w:r>
          <w:rPr>
            <w:rFonts w:eastAsia="Times New Roman"/>
            <w:color w:val="808080"/>
          </w:rPr>
          <w:t>end</w:t>
        </w:r>
      </w:ins>
    </w:p>
    <w:p>
      <w:pPr>
        <w:pStyle w:val="PL"/>
        <w:shd w:fill="E7E6E6" w:val="clear"/>
        <w:overflowPunct w:val="false"/>
        <w:autoSpaceDE w:val="false"/>
        <w:textAlignment w:val="baseline"/>
        <w:rPr>
          <w:rFonts w:eastAsia="Times New Roman"/>
          <w:color w:val="808080"/>
          <w:ins w:id="329" w:author="Intel - SA5#128" w:date="2020-02-06T09:58:00Z"/>
        </w:rPr>
      </w:pPr>
      <w:ins w:id="328" w:author="Intel - SA5#128" w:date="2020-02-06T09:58:00Z">
        <w:r>
          <w:rPr>
            <w:rFonts w:eastAsia="Times New Roman"/>
            <w:color w:val="808080"/>
          </w:rPr>
        </w:r>
      </w:ins>
    </w:p>
    <w:p>
      <w:pPr>
        <w:pStyle w:val="PL"/>
        <w:shd w:fill="E7E6E6" w:val="clear"/>
        <w:overflowPunct w:val="false"/>
        <w:autoSpaceDE w:val="false"/>
        <w:textAlignment w:val="baseline"/>
        <w:rPr>
          <w:ins w:id="331" w:author="Intel - SA5#128" w:date="2020-02-06T09:58:00Z"/>
        </w:rPr>
      </w:pPr>
      <w:ins w:id="330" w:author="Intel - SA5#128" w:date="2020-02-06T09:58:00Z">
        <w:r>
          <w:rPr>
            <w:rFonts w:eastAsia="Times New Roman"/>
            <w:color w:val="808080"/>
          </w:rPr>
          <w:t>MP --&gt; NF: 2. Configure measurement\n collection (proprietory)</w:t>
        </w:r>
      </w:ins>
    </w:p>
    <w:p>
      <w:pPr>
        <w:pStyle w:val="PL"/>
        <w:shd w:fill="E7E6E6" w:val="clear"/>
        <w:overflowPunct w:val="false"/>
        <w:autoSpaceDE w:val="false"/>
        <w:textAlignment w:val="baseline"/>
        <w:rPr>
          <w:rFonts w:eastAsia="Times New Roman"/>
          <w:color w:val="808080"/>
          <w:ins w:id="333" w:author="Intel - SA5#128" w:date="2020-02-06T09:58:00Z"/>
        </w:rPr>
      </w:pPr>
      <w:ins w:id="332" w:author="Intel - SA5#128" w:date="2020-02-06T09:58:00Z">
        <w:r>
          <w:rPr>
            <w:rFonts w:eastAsia="Times New Roman"/>
            <w:color w:val="808080"/>
          </w:rPr>
        </w:r>
      </w:ins>
    </w:p>
    <w:p>
      <w:pPr>
        <w:pStyle w:val="PL"/>
        <w:shd w:fill="E7E6E6" w:val="clear"/>
        <w:overflowPunct w:val="false"/>
        <w:autoSpaceDE w:val="false"/>
        <w:textAlignment w:val="baseline"/>
        <w:rPr>
          <w:rFonts w:eastAsia="Times New Roman"/>
          <w:color w:val="808080"/>
          <w:ins w:id="335" w:author="Intel - SA5#128" w:date="2020-02-06T09:58:00Z"/>
        </w:rPr>
      </w:pPr>
      <w:ins w:id="334" w:author="Intel - SA5#128" w:date="2020-02-06T09:58:00Z">
        <w:r>
          <w:rPr>
            <w:rFonts w:eastAsia="Times New Roman"/>
            <w:color w:val="808080"/>
          </w:rPr>
          <w:t>activate NF</w:t>
        </w:r>
      </w:ins>
    </w:p>
    <w:p>
      <w:pPr>
        <w:pStyle w:val="PL"/>
        <w:shd w:fill="E7E6E6" w:val="clear"/>
        <w:overflowPunct w:val="false"/>
        <w:autoSpaceDE w:val="false"/>
        <w:textAlignment w:val="baseline"/>
        <w:rPr>
          <w:ins w:id="341" w:author="Intel - SA5#128" w:date="2020-02-06T09:58:00Z"/>
        </w:rPr>
      </w:pPr>
      <w:ins w:id="336" w:author="Intel - SA5#128" w:date="2020-02-06T09:58:00Z">
        <w:r>
          <w:rPr>
            <w:rFonts w:eastAsia="Times New Roman"/>
            <w:color w:val="808080"/>
          </w:rPr>
          <w:t xml:space="preserve">NF --&gt; SP: 3. </w:t>
        </w:r>
      </w:ins>
      <w:ins w:id="337" w:author="Intel - SA5#128" w:date="2020-02-06T13:42:00Z">
        <w:r>
          <w:rPr>
            <w:rFonts w:eastAsia="Times New Roman"/>
            <w:color w:val="808080"/>
          </w:rPr>
          <w:t>Set up</w:t>
        </w:r>
      </w:ins>
      <w:ins w:id="338" w:author="Intel - SA5#128" w:date="2020-02-06T09:58:00Z">
        <w:r>
          <w:rPr>
            <w:rFonts w:eastAsia="Times New Roman"/>
            <w:color w:val="808080"/>
          </w:rPr>
          <w:t xml:space="preserve"> streaming</w:t>
        </w:r>
      </w:ins>
      <w:ins w:id="339" w:author="Intel - SA5#128" w:date="2020-02-06T13:42:00Z">
        <w:r>
          <w:rPr>
            <w:rFonts w:eastAsia="Times New Roman"/>
            <w:color w:val="808080"/>
          </w:rPr>
          <w:t xml:space="preserve"> information\n</w:t>
        </w:r>
      </w:ins>
      <w:ins w:id="340" w:author="Intel - SA5#128" w:date="2020-02-06T09:58:00Z">
        <w:r>
          <w:rPr>
            <w:rFonts w:eastAsia="Times New Roman"/>
            <w:color w:val="808080"/>
          </w:rPr>
          <w:t xml:space="preserve"> for new measurements (proprietory)</w:t>
        </w:r>
      </w:ins>
    </w:p>
    <w:p>
      <w:pPr>
        <w:pStyle w:val="PL"/>
        <w:shd w:fill="E7E6E6" w:val="clear"/>
        <w:overflowPunct w:val="false"/>
        <w:autoSpaceDE w:val="false"/>
        <w:textAlignment w:val="baseline"/>
        <w:rPr>
          <w:ins w:id="343" w:author="Intel - SA5#128" w:date="2020-02-06T09:58:00Z"/>
        </w:rPr>
      </w:pPr>
      <w:ins w:id="342" w:author="Intel - SA5#128" w:date="2020-02-06T09:58:00Z">
        <w:r>
          <w:rPr>
            <w:rFonts w:eastAsia="Times New Roman"/>
            <w:color w:val="808080"/>
          </w:rPr>
          <w:t>alt No streaming(WebSocket) connection exists</w:t>
        </w:r>
      </w:ins>
    </w:p>
    <w:p>
      <w:pPr>
        <w:pStyle w:val="PL"/>
        <w:shd w:fill="E7E6E6" w:val="clear"/>
        <w:overflowPunct w:val="false"/>
        <w:autoSpaceDE w:val="false"/>
        <w:textAlignment w:val="baseline"/>
        <w:rPr>
          <w:ins w:id="345" w:author="Intel - SA5#128" w:date="2020-02-06T09:58:00Z"/>
        </w:rPr>
      </w:pPr>
      <w:ins w:id="344" w:author="Intel - SA5#128" w:date="2020-02-06T09:58:00Z">
        <w:r>
          <w:rPr>
            <w:rFonts w:eastAsia="Times New Roman"/>
            <w:color w:val="808080"/>
          </w:rPr>
          <w:t>SP-&gt;SC: 4a. establishStreamingConnection()</w:t>
        </w:r>
      </w:ins>
    </w:p>
    <w:p>
      <w:pPr>
        <w:pStyle w:val="PL"/>
        <w:shd w:fill="E7E6E6" w:val="clear"/>
        <w:overflowPunct w:val="false"/>
        <w:autoSpaceDE w:val="false"/>
        <w:textAlignment w:val="baseline"/>
        <w:rPr>
          <w:rFonts w:eastAsia="Times New Roman"/>
          <w:color w:val="808080"/>
          <w:ins w:id="347" w:author="Intel - SA5#128" w:date="2020-02-06T09:58:00Z"/>
        </w:rPr>
      </w:pPr>
      <w:ins w:id="346" w:author="Intel - SA5#128" w:date="2020-02-06T09:58:00Z">
        <w:r>
          <w:rPr>
            <w:rFonts w:eastAsia="Times New Roman"/>
            <w:color w:val="808080"/>
          </w:rPr>
        </w:r>
      </w:ins>
    </w:p>
    <w:p>
      <w:pPr>
        <w:pStyle w:val="PL"/>
        <w:shd w:fill="E7E6E6" w:val="clear"/>
        <w:overflowPunct w:val="false"/>
        <w:autoSpaceDE w:val="false"/>
        <w:textAlignment w:val="baseline"/>
        <w:rPr>
          <w:rFonts w:eastAsia="Times New Roman"/>
          <w:color w:val="808080"/>
          <w:ins w:id="349" w:author="Intel - SA5#128" w:date="2020-02-06T09:58:00Z"/>
        </w:rPr>
      </w:pPr>
      <w:ins w:id="348" w:author="Intel - SA5#128" w:date="2020-02-06T09:58:00Z">
        <w:r>
          <w:rPr>
            <w:rFonts w:eastAsia="Times New Roman"/>
            <w:color w:val="808080"/>
          </w:rPr>
          <w:t>else Streaming (WebSocket) connection exists</w:t>
        </w:r>
      </w:ins>
    </w:p>
    <w:p>
      <w:pPr>
        <w:pStyle w:val="PL"/>
        <w:shd w:fill="E7E6E6" w:val="clear"/>
        <w:overflowPunct w:val="false"/>
        <w:autoSpaceDE w:val="false"/>
        <w:textAlignment w:val="baseline"/>
        <w:rPr>
          <w:ins w:id="351" w:author="Intel - SA5#128" w:date="2020-02-06T09:58:00Z"/>
        </w:rPr>
      </w:pPr>
      <w:ins w:id="350" w:author="Intel - SA5#128" w:date="2020-02-06T09:58:00Z">
        <w:r>
          <w:rPr>
            <w:rFonts w:eastAsia="Times New Roman"/>
            <w:color w:val="808080"/>
          </w:rPr>
          <w:t>alt add new stream(s)</w:t>
        </w:r>
      </w:ins>
    </w:p>
    <w:p>
      <w:pPr>
        <w:pStyle w:val="PL"/>
        <w:shd w:fill="E7E6E6" w:val="clear"/>
        <w:overflowPunct w:val="false"/>
        <w:autoSpaceDE w:val="false"/>
        <w:textAlignment w:val="baseline"/>
        <w:rPr>
          <w:ins w:id="353" w:author="Intel - SA5#128" w:date="2020-02-06T09:58:00Z"/>
        </w:rPr>
      </w:pPr>
      <w:ins w:id="352" w:author="Intel - SA5#128" w:date="2020-02-06T09:58:00Z">
        <w:r>
          <w:rPr>
            <w:rFonts w:eastAsia="Times New Roman"/>
            <w:color w:val="808080"/>
          </w:rPr>
          <w:t>SP-&gt;SC: 4b. addStreamInfo()</w:t>
        </w:r>
      </w:ins>
    </w:p>
    <w:p>
      <w:pPr>
        <w:pStyle w:val="PL"/>
        <w:shd w:fill="E7E6E6" w:val="clear"/>
        <w:overflowPunct w:val="false"/>
        <w:autoSpaceDE w:val="false"/>
        <w:textAlignment w:val="baseline"/>
        <w:rPr>
          <w:ins w:id="355" w:author="Intel - SA5#128" w:date="2020-02-06T09:58:00Z"/>
        </w:rPr>
      </w:pPr>
      <w:ins w:id="354" w:author="Intel - SA5#128" w:date="2020-02-06T09:58:00Z">
        <w:r>
          <w:rPr>
            <w:rFonts w:eastAsia="Times New Roman"/>
            <w:color w:val="808080"/>
          </w:rPr>
          <w:t>else update existing stream(s)</w:t>
        </w:r>
      </w:ins>
    </w:p>
    <w:p>
      <w:pPr>
        <w:pStyle w:val="PL"/>
        <w:shd w:fill="E7E6E6" w:val="clear"/>
        <w:overflowPunct w:val="false"/>
        <w:autoSpaceDE w:val="false"/>
        <w:textAlignment w:val="baseline"/>
        <w:rPr>
          <w:ins w:id="357" w:author="Intel - SA5#128" w:date="2020-02-06T09:58:00Z"/>
        </w:rPr>
      </w:pPr>
      <w:ins w:id="356" w:author="Intel - SA5#128" w:date="2020-02-06T09:58:00Z">
        <w:r>
          <w:rPr>
            <w:rFonts w:eastAsia="Times New Roman"/>
            <w:color w:val="808080"/>
          </w:rPr>
          <w:t>SP-&gt;SC: 4c. updateStreamInfo()</w:t>
        </w:r>
      </w:ins>
    </w:p>
    <w:p>
      <w:pPr>
        <w:pStyle w:val="PL"/>
        <w:shd w:fill="E7E6E6" w:val="clear"/>
        <w:overflowPunct w:val="false"/>
        <w:autoSpaceDE w:val="false"/>
        <w:textAlignment w:val="baseline"/>
        <w:rPr>
          <w:rFonts w:eastAsia="Times New Roman"/>
          <w:color w:val="808080"/>
          <w:ins w:id="359" w:author="Intel - SA5#128" w:date="2020-02-06T09:58:00Z"/>
        </w:rPr>
      </w:pPr>
      <w:ins w:id="358" w:author="Intel - SA5#128" w:date="2020-02-06T09:58:00Z">
        <w:r>
          <w:rPr>
            <w:rFonts w:eastAsia="Times New Roman"/>
            <w:color w:val="808080"/>
          </w:rPr>
          <w:t>end</w:t>
        </w:r>
      </w:ins>
    </w:p>
    <w:p>
      <w:pPr>
        <w:pStyle w:val="PL"/>
        <w:shd w:fill="E7E6E6" w:val="clear"/>
        <w:overflowPunct w:val="false"/>
        <w:autoSpaceDE w:val="false"/>
        <w:textAlignment w:val="baseline"/>
        <w:rPr>
          <w:rFonts w:eastAsia="Times New Roman"/>
          <w:color w:val="808080"/>
          <w:ins w:id="361" w:author="Intel - SA5#128" w:date="2020-02-06T09:58:00Z"/>
        </w:rPr>
      </w:pPr>
      <w:ins w:id="360" w:author="Intel - SA5#128" w:date="2020-02-06T09:58:00Z">
        <w:r>
          <w:rPr>
            <w:rFonts w:eastAsia="Times New Roman"/>
            <w:color w:val="808080"/>
          </w:rPr>
          <w:t>end</w:t>
        </w:r>
      </w:ins>
    </w:p>
    <w:p>
      <w:pPr>
        <w:pStyle w:val="PL"/>
        <w:shd w:fill="E7E6E6" w:val="clear"/>
        <w:overflowPunct w:val="false"/>
        <w:autoSpaceDE w:val="false"/>
        <w:textAlignment w:val="baseline"/>
        <w:rPr>
          <w:rFonts w:eastAsia="Times New Roman"/>
          <w:color w:val="808080"/>
          <w:ins w:id="363" w:author="Intel - SA5#128" w:date="2020-02-06T09:58:00Z"/>
        </w:rPr>
      </w:pPr>
      <w:ins w:id="362" w:author="Intel - SA5#128" w:date="2020-02-06T09:58:00Z">
        <w:r>
          <w:rPr>
            <w:rFonts w:eastAsia="Times New Roman"/>
            <w:color w:val="808080"/>
          </w:rPr>
        </w:r>
      </w:ins>
    </w:p>
    <w:p>
      <w:pPr>
        <w:pStyle w:val="PL"/>
        <w:shd w:fill="E7E6E6" w:val="clear"/>
        <w:overflowPunct w:val="false"/>
        <w:autoSpaceDE w:val="false"/>
        <w:textAlignment w:val="baseline"/>
        <w:rPr>
          <w:ins w:id="365" w:author="Intel - SA5#128" w:date="2020-02-06T09:58:00Z"/>
        </w:rPr>
      </w:pPr>
      <w:ins w:id="364" w:author="Intel - SA5#128" w:date="2020-02-06T09:58:00Z">
        <w:r>
          <w:rPr>
            <w:rFonts w:eastAsia="Times New Roman"/>
            <w:color w:val="808080"/>
          </w:rPr>
          <w:t>Loop while measurement collection\n is active</w:t>
        </w:r>
      </w:ins>
    </w:p>
    <w:p>
      <w:pPr>
        <w:pStyle w:val="PL"/>
        <w:shd w:fill="E7E6E6" w:val="clear"/>
        <w:overflowPunct w:val="false"/>
        <w:autoSpaceDE w:val="false"/>
        <w:textAlignment w:val="baseline"/>
        <w:rPr>
          <w:ins w:id="367" w:author="Intel - SA5#128" w:date="2020-02-06T09:58:00Z"/>
        </w:rPr>
      </w:pPr>
      <w:ins w:id="366" w:author="Intel - SA5#128" w:date="2020-02-06T09:58:00Z">
        <w:r>
          <w:rPr>
            <w:rFonts w:eastAsia="Times New Roman"/>
            <w:color w:val="808080"/>
          </w:rPr>
          <w:t>NF-&gt;NF: 5. Collect measurements</w:t>
        </w:r>
      </w:ins>
    </w:p>
    <w:p>
      <w:pPr>
        <w:pStyle w:val="PL"/>
        <w:shd w:fill="E7E6E6" w:val="clear"/>
        <w:overflowPunct w:val="false"/>
        <w:autoSpaceDE w:val="false"/>
        <w:textAlignment w:val="baseline"/>
        <w:rPr>
          <w:ins w:id="369" w:author="Intel - SA5#128" w:date="2020-02-06T09:58:00Z"/>
        </w:rPr>
      </w:pPr>
      <w:ins w:id="368" w:author="Intel - SA5#128" w:date="2020-02-06T09:58:00Z">
        <w:r>
          <w:rPr>
            <w:rFonts w:eastAsia="Times New Roman"/>
            <w:color w:val="808080"/>
          </w:rPr>
          <w:t>NF --&gt; SP: 6. Report measurements\n (proprietory)</w:t>
        </w:r>
      </w:ins>
    </w:p>
    <w:p>
      <w:pPr>
        <w:pStyle w:val="PL"/>
        <w:shd w:fill="E7E6E6" w:val="clear"/>
        <w:overflowPunct w:val="false"/>
        <w:autoSpaceDE w:val="false"/>
        <w:textAlignment w:val="baseline"/>
        <w:rPr>
          <w:rFonts w:eastAsia="Times New Roman"/>
          <w:color w:val="808080"/>
          <w:ins w:id="373" w:author="Intel - SA5#128" w:date="2020-02-06T09:58:00Z"/>
        </w:rPr>
      </w:pPr>
      <w:ins w:id="370" w:author="Intel - SA5#128" w:date="2020-02-06T09:58:00Z">
        <w:r>
          <w:rPr>
            <w:rFonts w:eastAsia="Times New Roman"/>
            <w:color w:val="808080"/>
          </w:rPr>
          <w:t xml:space="preserve">SP -&gt; SC: 7. </w:t>
        </w:r>
      </w:ins>
      <w:ins w:id="371" w:author="Intel - SA5#128" w:date="2020-02-12T08:47:00Z">
        <w:r>
          <w:rPr>
            <w:rFonts w:eastAsia="Times New Roman"/>
            <w:color w:val="808080"/>
          </w:rPr>
          <w:t>r</w:t>
        </w:r>
      </w:ins>
      <w:ins w:id="372" w:author="Intel - SA5#128" w:date="2020-02-06T09:58:00Z">
        <w:r>
          <w:rPr>
            <w:rFonts w:eastAsia="Times New Roman"/>
            <w:color w:val="808080"/>
          </w:rPr>
          <w:t>eportStreamData()</w:t>
        </w:r>
      </w:ins>
    </w:p>
    <w:p>
      <w:pPr>
        <w:pStyle w:val="PL"/>
        <w:shd w:fill="E7E6E6" w:val="clear"/>
        <w:overflowPunct w:val="false"/>
        <w:autoSpaceDE w:val="false"/>
        <w:textAlignment w:val="baseline"/>
        <w:rPr>
          <w:rFonts w:eastAsia="Times New Roman"/>
          <w:color w:val="808080"/>
          <w:ins w:id="375" w:author="Intel - SA5#128" w:date="2020-02-06T09:58:00Z"/>
        </w:rPr>
      </w:pPr>
      <w:ins w:id="374" w:author="Intel - SA5#128" w:date="2020-02-06T09:58:00Z">
        <w:r>
          <w:rPr>
            <w:rFonts w:eastAsia="Times New Roman"/>
            <w:color w:val="808080"/>
          </w:rPr>
          <w:t>end</w:t>
        </w:r>
      </w:ins>
    </w:p>
    <w:p>
      <w:pPr>
        <w:pStyle w:val="PL"/>
        <w:shd w:fill="E7E6E6" w:val="clear"/>
        <w:overflowPunct w:val="false"/>
        <w:autoSpaceDE w:val="false"/>
        <w:textAlignment w:val="baseline"/>
        <w:rPr>
          <w:rFonts w:eastAsia="Times New Roman"/>
          <w:color w:val="808080"/>
          <w:ins w:id="377" w:author="Intel - SA5#128" w:date="2020-02-06T09:58:00Z"/>
        </w:rPr>
      </w:pPr>
      <w:ins w:id="376" w:author="Intel - SA5#128" w:date="2020-02-06T09:58:00Z">
        <w:r>
          <w:rPr>
            <w:rFonts w:eastAsia="Times New Roman"/>
            <w:color w:val="808080"/>
          </w:rPr>
        </w:r>
      </w:ins>
    </w:p>
    <w:p>
      <w:pPr>
        <w:pStyle w:val="PL"/>
        <w:shd w:fill="E7E6E6" w:val="clear"/>
        <w:overflowPunct w:val="false"/>
        <w:autoSpaceDE w:val="false"/>
        <w:textAlignment w:val="baseline"/>
        <w:rPr>
          <w:rFonts w:eastAsia="Times New Roman"/>
          <w:color w:val="808080"/>
          <w:ins w:id="379" w:author="Intel - SA5#128" w:date="2020-02-06T09:53:00Z"/>
        </w:rPr>
      </w:pPr>
      <w:ins w:id="378" w:author="Intel - SA5#128" w:date="2020-02-06T09:58:00Z">
        <w:r>
          <w:rPr>
            <w:rFonts w:eastAsia="Times New Roman"/>
            <w:color w:val="808080"/>
          </w:rPr>
          <w:t>@enduml</w:t>
        </w:r>
      </w:ins>
    </w:p>
    <w:p>
      <w:pPr>
        <w:pStyle w:val="Normal"/>
        <w:rPr>
          <w:rFonts w:eastAsia="Times New Roman"/>
          <w:color w:val="808080"/>
        </w:rPr>
      </w:pPr>
      <w:r>
        <w:rPr>
          <w:rFonts w:eastAsia="Times New Roman"/>
          <w:color w:val="808080"/>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59:00Z</dcterms:created>
  <dc:creator>Michael Sanders, John M Meredith</dc:creator>
  <dc:description/>
  <cp:keywords>CTPClassification=CTP_NT</cp:keywords>
  <dc:language>en-US</dc:language>
  <cp:lastModifiedBy>Intel - SA5#129e</cp:lastModifiedBy>
  <dcterms:modified xsi:type="dcterms:W3CDTF">2020-02-25T19:18:00Z</dcterms:modified>
  <cp:revision>179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2-25 19:18:14Z</vt:lpwstr>
  </property>
  <property fmtid="{D5CDD505-2E9C-101B-9397-08002B2CF9AE}" pid="7" name="CTP_WWID">
    <vt:lpwstr>NA</vt:lpwstr>
  </property>
  <property fmtid="{D5CDD505-2E9C-101B-9397-08002B2CF9AE}" pid="8" name="TitusGUID">
    <vt:lpwstr>d36f4e88-db8d-4aa2-ae05-f7421bf43b6b</vt:lpwstr>
  </property>
</Properties>
</file>