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29-e</w:t>
        <w:tab/>
        <w:t>S5-20114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February 24 – 28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LBO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2.0 “Management and orchestration; Self-Organizing Networks (SON) for 5G networks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he information definition for load balancing optimization for TS 28.313 [1].</w:t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2.500: "Telecommunication Management; Self-Organizing Networks (SON); Concepts and requirements".</w:t>
      </w:r>
    </w:p>
    <w:p>
      <w:pPr>
        <w:pStyle w:val="EX"/>
        <w:rPr/>
      </w:pPr>
      <w:r>
        <w:rPr>
          <w:lang w:val="en-US"/>
        </w:rPr>
        <w:t>[3]</w:t>
        <w:tab/>
      </w:r>
      <w:r>
        <w:rPr/>
        <w:t xml:space="preserve">3GPP TS 28.532: "Management and orchestration; </w:t>
      </w:r>
      <w:r>
        <w:rPr>
          <w:lang w:eastAsia="zh-CN"/>
        </w:rPr>
        <w:t>Generic management services</w:t>
      </w:r>
      <w:r>
        <w:rPr/>
        <w:t>”</w:t>
      </w:r>
    </w:p>
    <w:p>
      <w:pPr>
        <w:pStyle w:val="EX"/>
        <w:rPr/>
      </w:pPr>
      <w:r>
        <w:rPr>
          <w:lang w:val="en-US"/>
        </w:rPr>
        <w:t>[4]</w:t>
        <w:tab/>
      </w:r>
      <w:r>
        <w:rPr/>
        <w:t>3GPP TS 38.321 “NR; Medium Access Control (MAC) protocol specification”.</w:t>
      </w:r>
    </w:p>
    <w:p>
      <w:pPr>
        <w:pStyle w:val="EX"/>
        <w:rPr/>
      </w:pPr>
      <w:r>
        <w:rPr/>
        <w:t>[5]</w:t>
        <w:tab/>
        <w:t>3GPP TS 28.552 “</w:t>
      </w:r>
      <w:r>
        <w:rPr>
          <w:color w:val="000000"/>
        </w:rPr>
        <w:t>Management and orchestration; 5G performance measurements</w:t>
      </w:r>
      <w:r>
        <w:rPr/>
        <w:t>”</w:t>
      </w:r>
    </w:p>
    <w:p>
      <w:pPr>
        <w:pStyle w:val="EX"/>
        <w:rPr/>
      </w:pPr>
      <w:r>
        <w:rPr>
          <w:lang w:val="en-US"/>
        </w:rPr>
        <w:t>[6]</w:t>
      </w:r>
      <w:r>
        <w:rPr/>
        <w:t xml:space="preserve"> </w:t>
        <w:tab/>
        <w:t>3GPP TS 32.511 " Telecommunication management; Automatic Neighbour Relation (ANR) management; Concepts and requirements"</w:t>
      </w:r>
    </w:p>
    <w:p>
      <w:pPr>
        <w:pStyle w:val="EX"/>
        <w:rPr>
          <w:lang w:val="en-US"/>
        </w:rPr>
      </w:pPr>
      <w:r>
        <w:rPr>
          <w:lang w:val="en-US"/>
        </w:rPr>
        <w:t>[7]</w:t>
        <w:tab/>
        <w:t xml:space="preserve">3GPP TS 38.300 </w:t>
      </w:r>
      <w:r>
        <w:rPr/>
        <w:t>"NR; Overall description; Stage-2"</w:t>
      </w:r>
    </w:p>
    <w:p>
      <w:pPr>
        <w:pStyle w:val="EX"/>
        <w:rPr/>
      </w:pPr>
      <w:r>
        <w:rPr>
          <w:lang w:val="en-US"/>
        </w:rPr>
        <w:t>[8]</w:t>
        <w:tab/>
        <w:t xml:space="preserve">3GPP </w:t>
      </w:r>
      <w:r>
        <w:rPr/>
        <w:t>TS 36.300 "Evolved Universal Terrestrial Radio Access (E-UTRA) and Evolved Universal Terrestrial Radio Access Network (E-UTRAN); Overall description; Stage 2".</w:t>
      </w:r>
    </w:p>
    <w:p>
      <w:pPr>
        <w:pStyle w:val="EX"/>
        <w:rPr>
          <w:ins w:id="2" w:author="Chou, Joey-100" w:date="2019-11-07T11:49:00Z"/>
        </w:rPr>
      </w:pPr>
      <w:ins w:id="0" w:author="Chou, Joey-100" w:date="2019-11-07T11:49:00Z">
        <w:r>
          <w:rPr>
            <w:lang w:val="en-US"/>
          </w:rPr>
          <w:t>[x]</w:t>
          <w:tab/>
        </w:r>
      </w:ins>
      <w:ins w:id="1" w:author="Chou, Joey-100" w:date="2019-11-07T11:49:00Z">
        <w:r>
          <w:rPr/>
          <w:t>3GPP TS 28.550: "Management and orchestration; Performance assurance".</w:t>
        </w:r>
      </w:ins>
    </w:p>
    <w:p>
      <w:pPr>
        <w:pStyle w:val="EX"/>
        <w:rPr>
          <w:ins w:id="6" w:author="Chou, Joey-103" w:date="2019-11-21T09:56:00Z"/>
        </w:rPr>
      </w:pPr>
      <w:ins w:id="3" w:author="Chou, Joey-97" w:date="2019-09-24T10:04:00Z">
        <w:r>
          <w:rPr/>
          <w:t>[</w:t>
        </w:r>
      </w:ins>
      <w:ins w:id="4" w:author="Chou, Joey-100" w:date="2019-11-07T11:50:00Z">
        <w:r>
          <w:rPr/>
          <w:t>y</w:t>
        </w:r>
      </w:ins>
      <w:ins w:id="5" w:author="Chou, Joey-97" w:date="2019-09-24T10:03:00Z">
        <w:r>
          <w:rPr/>
          <w:t>]</w:t>
          <w:tab/>
          <w:t>3GPP TS 38.331 “NR; Radio Resource Control (RRC) protocol specification”</w:t>
        </w:r>
      </w:ins>
    </w:p>
    <w:p>
      <w:pPr>
        <w:pStyle w:val="EX"/>
        <w:rPr>
          <w:ins w:id="9" w:author="Chou, Joey-97" w:date="2019-09-24T10:04:00Z"/>
        </w:rPr>
      </w:pPr>
      <w:ins w:id="7" w:author="Chou, Joey-103" w:date="2019-11-21T09:56:00Z">
        <w:r>
          <w:rPr>
            <w:lang w:val="en-US"/>
          </w:rPr>
          <w:t>[z]</w:t>
          <w:tab/>
          <w:t xml:space="preserve">3GPP </w:t>
        </w:r>
      </w:ins>
      <w:ins w:id="8" w:author="Chou, Joey-103" w:date="2019-11-21T09:56:00Z">
        <w:r>
          <w:rPr/>
          <w:t>TS 28.531 "Management and orchestration; Provisioning"</w:t>
        </w:r>
      </w:ins>
    </w:p>
    <w:p>
      <w:pPr>
        <w:pStyle w:val="EX"/>
        <w:rPr>
          <w:ins w:id="11" w:author="Chou, Joey-97" w:date="2019-09-25T14:00:00Z"/>
        </w:rPr>
      </w:pPr>
      <w:ins w:id="10" w:author="Chou, Joey-97" w:date="2019-09-25T14:00:00Z">
        <w:r>
          <w:rPr/>
        </w:r>
      </w:ins>
    </w:p>
    <w:p>
      <w:pPr>
        <w:pStyle w:val="EX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Management services for SON</w:t>
      </w:r>
    </w:p>
    <w:p>
      <w:pPr>
        <w:pStyle w:val="EW"/>
        <w:rPr/>
      </w:pPr>
      <w:r>
        <w:rPr/>
      </w:r>
    </w:p>
    <w:p>
      <w:pPr>
        <w:pStyle w:val="EW"/>
        <w:rPr>
          <w:color w:val="FF0000"/>
          <w:lang w:eastAsia="zh-CN"/>
          <w:del w:id="13" w:author="Chou, Joey-106" w:date="2020-02-26T15:13:00Z"/>
        </w:rPr>
      </w:pPr>
      <w:del w:id="12" w:author="Chou, Joey-106" w:date="2020-02-26T15:13:00Z">
        <w:r>
          <w:rPr>
            <w:color w:val="FF0000"/>
            <w:lang w:eastAsia="zh-CN"/>
          </w:rPr>
          <w:delText>Editor’s note: this clause contains the management services for SON and definition of information, such as targets, control, parameters, and PM measurements that are needed to support SON functions.</w:delText>
        </w:r>
      </w:del>
    </w:p>
    <w:p>
      <w:pPr>
        <w:pStyle w:val="EW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7.1</w:t>
        <w:tab/>
        <w:t xml:space="preserve">Management services for D-SON management </w:t>
      </w:r>
    </w:p>
    <w:p>
      <w:pPr>
        <w:pStyle w:val="Heading3"/>
        <w:rPr>
          <w:ins w:id="15" w:author="Chou, Joey-103" w:date="2020-02-10T12:20:00Z"/>
        </w:rPr>
      </w:pPr>
      <w:ins w:id="14" w:author="Chou, Joey-103" w:date="2020-02-10T12:20:00Z">
        <w:r>
          <w:rPr>
            <w:rStyle w:val="Heading2Char"/>
            <w:sz w:val="28"/>
          </w:rPr>
          <w:t>7.1.x</w:t>
          <w:tab/>
          <w:t>Management of distributed LBO</w:t>
        </w:r>
      </w:ins>
    </w:p>
    <w:p>
      <w:pPr>
        <w:pStyle w:val="Heading4"/>
        <w:ind w:left="1418" w:hanging="1418"/>
        <w:rPr>
          <w:ins w:id="17" w:author="Chou, Joey-103" w:date="2020-02-10T12:20:00Z"/>
        </w:rPr>
      </w:pPr>
      <w:ins w:id="16" w:author="Chou, Joey-103" w:date="2020-02-10T12:20:00Z">
        <w:r>
          <w:rPr/>
          <w:t>7.1.x.1</w:t>
          <w:tab/>
          <w:t>Component type A</w:t>
        </w:r>
      </w:ins>
    </w:p>
    <w:p>
      <w:pPr>
        <w:pStyle w:val="Normal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ins w:id="18" w:author="Chou, Joey-103" w:date="2020-02-10T12:20:00Z">
              <w:r>
                <w:rPr>
                  <w:lang w:eastAsia="zh-CN"/>
                </w:rPr>
                <w:t>MnS Component Type A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19" w:author="Chou, Joey-103" w:date="2020-02-10T12:20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  <w:ins w:id="21" w:author="Chou, Joey-103" w:date="2020-02-10T12:20:00Z"/>
              </w:rPr>
            </w:pPr>
            <w:ins w:id="20" w:author="Chou, Joey-103" w:date="2020-02-10T12:20:00Z">
              <w:r>
                <w:rPr>
                  <w:lang w:eastAsia="zh-CN"/>
                </w:rPr>
                <w:t>Operations defined in clause 5 of TS 28.532 [3]:</w:t>
              </w:r>
            </w:ins>
          </w:p>
          <w:p>
            <w:pPr>
              <w:pStyle w:val="Normal"/>
              <w:spacing w:before="0" w:after="120"/>
              <w:rPr>
                <w:lang w:eastAsia="zh-CN"/>
                <w:ins w:id="25" w:author="Chou, Joey-103" w:date="2020-02-10T12:20:00Z"/>
              </w:rPr>
            </w:pPr>
            <w:ins w:id="22" w:author="Chou, Joey-103" w:date="2020-02-10T12:20:00Z">
              <w:r>
                <w:rPr>
                  <w:sz w:val="18"/>
                  <w:szCs w:val="18"/>
                  <w:lang w:eastAsia="zh-CN"/>
                </w:rPr>
                <w:t xml:space="preserve">- </w:t>
              </w:r>
            </w:ins>
            <w:ins w:id="23" w:author="Chou, Joey-103" w:date="2020-02-10T12:2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tMOIAttributes</w:t>
              </w:r>
            </w:ins>
            <w:ins w:id="24" w:author="Chou, Joey-103" w:date="2020-02-10T12:20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  <w:ins w:id="29" w:author="Chou, Joey-103" w:date="2020-02-10T12:20:00Z"/>
              </w:rPr>
            </w:pPr>
            <w:ins w:id="26" w:author="Chou, Joey-103" w:date="2020-02-10T12:20:00Z">
              <w:r>
                <w:rPr>
                  <w:lang w:eastAsia="zh-CN"/>
                </w:rPr>
                <w:t xml:space="preserve">- </w:t>
              </w:r>
            </w:ins>
            <w:ins w:id="27" w:author="Chou, Joey-103" w:date="2020-02-10T12:20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odifyMOIAttributes</w:t>
              </w:r>
            </w:ins>
            <w:ins w:id="28" w:author="Chou, Joey-103" w:date="2020-02-10T12:20:00Z">
              <w:r>
                <w:rPr>
                  <w:lang w:eastAsia="zh-CN"/>
                </w:rPr>
                <w:t xml:space="preserve"> operation</w:t>
              </w:r>
            </w:ins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ins w:id="30" w:author="Chou, Joey-103" w:date="2020-02-10T12:20:00Z">
              <w:r>
                <w:rPr>
                  <w:lang w:eastAsia="zh-CN"/>
                </w:rPr>
                <w:t xml:space="preserve">- </w:t>
              </w:r>
            </w:ins>
            <w:ins w:id="31" w:author="Chou, Joey-103" w:date="2020-02-10T12:20:00Z">
              <w:r>
                <w:rPr>
                  <w:rFonts w:cs="Courier New" w:ascii="Courier New" w:hAnsi="Courier New"/>
                  <w:szCs w:val="18"/>
                </w:rPr>
                <w:t>notifyMOIAttributeValueChange</w:t>
              </w:r>
            </w:ins>
            <w:ins w:id="32" w:author="Chou, Joey-103" w:date="2020-02-10T12:20:00Z">
              <w:r>
                <w:rPr/>
                <w:t xml:space="preserve"> operation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33" w:author="Chou, Joey-103" w:date="2020-02-10T12:20:00Z">
              <w:r>
                <w:rPr>
                  <w:rFonts w:cs="Times New Roman" w:ascii="Times New Roman" w:hAnsi="Times New Roman"/>
                  <w:sz w:val="20"/>
                </w:rPr>
                <w:t>It is supported by MnS Provisioning for NF, as defined in 28.531 [z].</w:t>
              </w:r>
            </w:ins>
          </w:p>
        </w:tc>
      </w:tr>
    </w:tbl>
    <w:p>
      <w:pPr>
        <w:pStyle w:val="Normal"/>
        <w:rPr>
          <w:ins w:id="35" w:author="Chou, Joey-103" w:date="2020-02-10T12:20:00Z"/>
        </w:rPr>
      </w:pPr>
      <w:ins w:id="34" w:author="Chou, Joey-103" w:date="2020-02-10T12:20:00Z">
        <w:r>
          <w:rPr/>
        </w:r>
      </w:ins>
    </w:p>
    <w:p>
      <w:pPr>
        <w:pStyle w:val="Heading4"/>
        <w:ind w:left="1418" w:hanging="1418"/>
        <w:rPr>
          <w:ins w:id="37" w:author="Chou, Joey-103" w:date="2020-02-10T12:20:00Z"/>
        </w:rPr>
      </w:pPr>
      <w:ins w:id="36" w:author="Chou, Joey-103" w:date="2020-02-10T12:20:00Z">
        <w:r>
          <w:rPr/>
          <w:t>7.1.x.2</w:t>
          <w:tab/>
          <w:t>Component type B definition</w:t>
        </w:r>
      </w:ins>
    </w:p>
    <w:p>
      <w:pPr>
        <w:pStyle w:val="Heading5"/>
        <w:ind w:left="1701" w:hanging="1701"/>
        <w:rPr>
          <w:ins w:id="39" w:author="Chou, Joey-103" w:date="2020-02-10T12:20:00Z"/>
        </w:rPr>
      </w:pPr>
      <w:ins w:id="38" w:author="Chou, Joey-103" w:date="2020-02-10T12:20:00Z">
        <w:r>
          <w:rPr/>
          <w:t>7.1.x.2.1</w:t>
          <w:tab/>
          <w:t>Policy information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ins w:id="41" w:author="Chou, Joey-103" w:date="2020-02-10T12:20:00Z"/>
        </w:rPr>
      </w:pPr>
      <w:ins w:id="40" w:author="Chou, Joey-103" w:date="2020-02-10T12:20:00Z">
        <w:r>
          <w:rPr/>
          <w:t>The policy of D-LBO function consists of targets and thresholds, as shown in Table 7.1.x.2.1-1.</w:t>
        </w:r>
      </w:ins>
    </w:p>
    <w:p>
      <w:pPr>
        <w:pStyle w:val="TH"/>
        <w:rPr/>
      </w:pPr>
      <w:ins w:id="42" w:author="Chou, Joey-103" w:date="2020-02-10T12:20:00Z">
        <w:r>
          <w:rPr/>
          <w:t>Table</w:t>
        </w:r>
      </w:ins>
      <w:ins w:id="43" w:author="Chou, Joey-103" w:date="2020-02-10T12:20:00Z">
        <w:r>
          <w:rPr/>
          <w:t xml:space="preserve"> </w:t>
        </w:r>
      </w:ins>
      <w:ins w:id="44" w:author="Chou, Joey-103" w:date="2020-02-10T12:20:00Z">
        <w:r>
          <w:rPr/>
          <w:t>7.1.x.2.1</w:t>
        </w:r>
      </w:ins>
      <w:ins w:id="45" w:author="Chou, Joey-103" w:date="2020-02-10T12:20:00Z">
        <w:r>
          <w:rPr/>
          <w:t>-1</w:t>
        </w:r>
      </w:ins>
      <w:ins w:id="46" w:author="Chou, Joey-103" w:date="2020-02-10T12:20:00Z">
        <w:r>
          <w:rPr/>
          <w:t>.  LBO targets</w:t>
        </w:r>
      </w:ins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666"/>
        <w:gridCol w:w="1502"/>
      </w:tblGrid>
      <w:tr>
        <w:trPr>
          <w:tblHeader w:val="true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47" w:author="Chou, Joey-103" w:date="2020-02-10T12:20:00Z">
              <w:r>
                <w:rPr/>
                <w:t>Target parameters</w:t>
              </w:r>
            </w:ins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48" w:author="Chou, Joey-103" w:date="2020-02-10T12:20:00Z">
              <w:r>
                <w:rPr/>
                <w:t>Definition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49" w:author="Chou, Joey-103" w:date="2020-02-10T12:20:00Z">
              <w:r>
                <w:rPr/>
                <w:t>Legal Values</w:t>
              </w:r>
            </w:ins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Chou, Joey-103" w:date="2020-02-10T12:20:00Z">
              <w:r>
                <w:rPr/>
                <w:t xml:space="preserve">Attempted </w:t>
              </w:r>
            </w:ins>
            <w:ins w:id="51" w:author="Chou, Joey-103" w:date="2020-02-10T12:20:00Z">
              <w:r>
                <w:rPr>
                  <w:color w:val="000000"/>
                </w:rPr>
                <w:t>RRC connection establishments successful rate</w:t>
              </w:r>
            </w:ins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52" w:author="Chou, Joey-103" w:date="2020-02-10T12:20:00Z">
              <w:r>
                <w:rPr>
                  <w:lang w:eastAsia="zh-CN"/>
                </w:rPr>
                <w:t xml:space="preserve">Successful </w:t>
              </w:r>
            </w:ins>
            <w:ins w:id="53" w:author="Chou, Joey-103" w:date="2020-02-10T12:20:00Z">
              <w:r>
                <w:rPr>
                  <w:color w:val="000000"/>
                </w:rPr>
                <w:t>RRC connection establishments</w:t>
              </w:r>
            </w:ins>
            <w:ins w:id="54" w:author="Chou, Joey-103" w:date="2020-02-10T12:20:00Z">
              <w:r>
                <w:rPr/>
                <w:t xml:space="preserve"> / Attempted </w:t>
              </w:r>
            </w:ins>
            <w:ins w:id="55" w:author="Chou, Joey-103" w:date="2020-02-10T12:20:00Z">
              <w:r>
                <w:rPr>
                  <w:color w:val="000000"/>
                </w:rPr>
                <w:t>RRC connection establishments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" w:author="Chou, Joey-103" w:date="2020-02-10T12:20:00Z">
              <w:r>
                <w:rPr>
                  <w:lang w:eastAsia="zh-CN"/>
                </w:rPr>
                <w:t>[</w:t>
              </w:r>
            </w:ins>
            <w:ins w:id="57" w:author="Chou, Joey-103" w:date="2020-02-10T12:20:00Z">
              <w:r>
                <w:rPr>
                  <w:lang w:eastAsia="zh-CN"/>
                </w:rPr>
                <w:t>0..100] in unit percentage</w:t>
              </w:r>
            </w:ins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Chou, Joey-103" w:date="2020-02-10T12:20:00Z">
              <w:r>
                <w:rPr/>
                <w:t xml:space="preserve">RRC connection re-establishment </w:t>
              </w:r>
            </w:ins>
            <w:ins w:id="59" w:author="Chou, Joey-103" w:date="2020-02-10T12:20:00Z">
              <w:r>
                <w:rPr>
                  <w:color w:val="000000"/>
                </w:rPr>
                <w:t>successful rate with UE context</w:t>
              </w:r>
            </w:ins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60" w:author="Chou, Joey-103" w:date="2020-02-10T12:20:00Z">
              <w:r>
                <w:rPr/>
                <w:t>RRC connection re-establishment with UE context</w:t>
              </w:r>
            </w:ins>
            <w:ins w:id="61" w:author="Chou, Joey-103" w:date="2020-02-10T12:20:00Z">
              <w:r>
                <w:rPr>
                  <w:lang w:eastAsia="zh-CN"/>
                </w:rPr>
                <w:t xml:space="preserve">  / Number of RRC connection re-establishment attempts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" w:author="Chou, Joey-103" w:date="2020-02-10T12:20:00Z">
              <w:r>
                <w:rPr>
                  <w:lang w:eastAsia="zh-CN"/>
                </w:rPr>
                <w:t>[</w:t>
              </w:r>
            </w:ins>
            <w:ins w:id="63" w:author="Chou, Joey-103" w:date="2020-02-10T12:20:00Z">
              <w:r>
                <w:rPr>
                  <w:lang w:eastAsia="zh-CN"/>
                </w:rPr>
                <w:t>0..100] in unit percentage</w:t>
              </w:r>
            </w:ins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Chou, Joey-103" w:date="2020-02-10T12:20:00Z">
              <w:r>
                <w:rPr/>
                <w:t xml:space="preserve">RRC connection re-establishment </w:t>
              </w:r>
            </w:ins>
            <w:ins w:id="65" w:author="Chou, Joey-103" w:date="2020-02-10T12:20:00Z">
              <w:r>
                <w:rPr>
                  <w:color w:val="000000"/>
                </w:rPr>
                <w:t>successful rate without UE context</w:t>
              </w:r>
            </w:ins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66" w:author="Chou, Joey-103" w:date="2020-02-10T12:20:00Z">
              <w:r>
                <w:rPr/>
                <w:t>RRC connection re-establishment without UE context</w:t>
              </w:r>
            </w:ins>
            <w:ins w:id="67" w:author="Chou, Joey-103" w:date="2020-02-10T12:20:00Z">
              <w:r>
                <w:rPr>
                  <w:lang w:eastAsia="zh-CN"/>
                </w:rPr>
                <w:t xml:space="preserve">  / Number of RRC connection re-establishment attempts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" w:author="Chou, Joey-103" w:date="2020-02-10T12:20:00Z">
              <w:r>
                <w:rPr>
                  <w:lang w:eastAsia="zh-CN"/>
                </w:rPr>
                <w:t>[</w:t>
              </w:r>
            </w:ins>
            <w:ins w:id="69" w:author="Chou, Joey-103" w:date="2020-02-10T12:20:00Z">
              <w:r>
                <w:rPr>
                  <w:lang w:eastAsia="zh-CN"/>
                </w:rPr>
                <w:t>0..100] in unit percentage</w:t>
              </w:r>
            </w:ins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Chou, Joey-103" w:date="2020-02-10T12:20:00Z">
              <w:r>
                <w:rPr/>
                <w:t xml:space="preserve">RRC connection </w:t>
              </w:r>
            </w:ins>
            <w:ins w:id="71" w:author="Chou, Joey-103" w:date="2020-02-10T12:20:00Z">
              <w:r>
                <w:rPr>
                  <w:lang w:val="en-US" w:eastAsia="zh-CN"/>
                </w:rPr>
                <w:t xml:space="preserve">resuming </w:t>
              </w:r>
            </w:ins>
            <w:ins w:id="72" w:author="Chou, Joey-103" w:date="2020-02-10T12:20:00Z">
              <w:r>
                <w:rPr/>
                <w:t>successful rate</w:t>
              </w:r>
            </w:ins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73" w:author="Chou, Joey-103" w:date="2020-02-10T12:20:00Z">
              <w:r>
                <w:rPr/>
                <w:t xml:space="preserve">Successful RRC connection </w:t>
              </w:r>
            </w:ins>
            <w:ins w:id="74" w:author="Chou, Joey-103" w:date="2020-02-10T12:20:00Z">
              <w:r>
                <w:rPr>
                  <w:lang w:val="en-US" w:eastAsia="zh-CN"/>
                </w:rPr>
                <w:t>resuming</w:t>
              </w:r>
            </w:ins>
            <w:ins w:id="75" w:author="Chou, Joey-103" w:date="2020-02-10T12:20:00Z">
              <w:r>
                <w:rPr>
                  <w:lang w:eastAsia="zh-CN"/>
                </w:rPr>
                <w:t xml:space="preserve"> / Number of</w:t>
              </w:r>
            </w:ins>
            <w:ins w:id="76" w:author="Chou, Joey-103" w:date="2020-02-10T12:20:00Z">
              <w:r>
                <w:rPr>
                  <w:lang w:val="en-US" w:eastAsia="zh-CN"/>
                </w:rPr>
                <w:t xml:space="preserve"> </w:t>
              </w:r>
            </w:ins>
            <w:ins w:id="77" w:author="Chou, Joey-103" w:date="2020-02-10T12:20:00Z">
              <w:r>
                <w:rPr>
                  <w:lang w:eastAsia="zh-CN"/>
                </w:rPr>
                <w:t>RRC connection re</w:t>
              </w:r>
            </w:ins>
            <w:ins w:id="78" w:author="Chou, Joey-103" w:date="2020-02-10T12:20:00Z">
              <w:r>
                <w:rPr>
                  <w:lang w:val="en-US" w:eastAsia="zh-CN"/>
                </w:rPr>
                <w:t>suming attempts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" w:author="Chou, Joey-103" w:date="2020-02-10T12:20:00Z">
              <w:r>
                <w:rPr>
                  <w:lang w:eastAsia="zh-CN"/>
                </w:rPr>
                <w:t>[</w:t>
              </w:r>
            </w:ins>
            <w:ins w:id="80" w:author="Chou, Joey-103" w:date="2020-02-10T12:20:00Z">
              <w:r>
                <w:rPr>
                  <w:lang w:eastAsia="zh-CN"/>
                </w:rPr>
                <w:t>0..100] in unit percentage</w:t>
              </w:r>
            </w:ins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Chou, Joey-103" w:date="2020-02-10T12:20:00Z">
              <w:r>
                <w:rPr>
                  <w:lang w:eastAsia="zh-CN"/>
                </w:rPr>
                <w:t>Requested handover preparations failure rate</w:t>
              </w:r>
            </w:ins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82" w:author="Chou, Joey-103" w:date="2020-02-10T12:20:00Z">
              <w:r>
                <w:rPr>
                  <w:lang w:eastAsia="zh-CN"/>
                </w:rPr>
                <w:t>Number of failed handover preparations / Number of requested handover preparations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3" w:author="Chou, Joey-103" w:date="2020-02-10T12:20:00Z">
              <w:r>
                <w:rPr>
                  <w:lang w:eastAsia="zh-CN"/>
                </w:rPr>
                <w:t>[</w:t>
              </w:r>
            </w:ins>
            <w:ins w:id="84" w:author="Chou, Joey-103" w:date="2020-02-10T12:20:00Z">
              <w:r>
                <w:rPr>
                  <w:lang w:eastAsia="zh-CN"/>
                </w:rPr>
                <w:t>0..100] in unit percentage</w:t>
              </w:r>
            </w:ins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Chou, Joey-103" w:date="2020-02-10T12:20:00Z">
              <w:r>
                <w:rPr>
                  <w:lang w:eastAsia="zh-CN"/>
                </w:rPr>
                <w:t>Requested handover resource allocations failure rate</w:t>
              </w:r>
            </w:ins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86" w:author="Chou, Joey-103" w:date="2020-02-10T12:20:00Z">
              <w:r>
                <w:rPr>
                  <w:lang w:eastAsia="zh-CN"/>
                </w:rPr>
                <w:t>Number of failed handover resource allocations / Number of requested handover resource allocations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7" w:author="Chou, Joey-103" w:date="2020-02-10T12:20:00Z">
              <w:r>
                <w:rPr>
                  <w:lang w:eastAsia="zh-CN"/>
                </w:rPr>
                <w:t>[</w:t>
              </w:r>
            </w:ins>
            <w:ins w:id="88" w:author="Chou, Joey-103" w:date="2020-02-10T12:20:00Z">
              <w:r>
                <w:rPr>
                  <w:lang w:eastAsia="zh-CN"/>
                </w:rPr>
                <w:t>0..100] in unit percentage</w:t>
              </w:r>
            </w:ins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Chou, Joey-103" w:date="2020-02-10T12:20:00Z">
              <w:r>
                <w:rPr>
                  <w:lang w:eastAsia="zh-CN"/>
                </w:rPr>
                <w:t>Requested handover executions faiure rate</w:t>
              </w:r>
            </w:ins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90" w:author="Chou, Joey-103" w:date="2020-02-10T12:20:00Z">
              <w:r>
                <w:rPr>
                  <w:lang w:eastAsia="zh-CN"/>
                </w:rPr>
                <w:t>Number of failed handover executions / Number of requested handover executions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1" w:author="Chou, Joey-103" w:date="2020-02-10T12:20:00Z">
              <w:r>
                <w:rPr>
                  <w:lang w:eastAsia="zh-CN"/>
                </w:rPr>
                <w:t>[</w:t>
              </w:r>
            </w:ins>
            <w:ins w:id="92" w:author="Chou, Joey-103" w:date="2020-02-10T12:20:00Z">
              <w:r>
                <w:rPr>
                  <w:lang w:eastAsia="zh-CN"/>
                </w:rPr>
                <w:t>0..100] in unit percentage</w:t>
              </w:r>
            </w:ins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3" w:author="Chou, Joey-103" w:date="2020-02-10T12:20:00Z">
              <w:r>
                <w:rPr>
                  <w:lang w:eastAsia="zh-CN"/>
                </w:rPr>
                <w:t>Requested PDU Sessions setup successful rate</w:t>
              </w:r>
            </w:ins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94" w:author="Chou, Joey-103" w:date="2020-02-10T12:20:00Z">
              <w:r>
                <w:rPr>
                  <w:lang w:eastAsia="zh-CN"/>
                </w:rPr>
                <w:t>Number of PDU Sessions failed to setup / Number of PDU Sessions requested to setup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5" w:author="Chou, Joey-103" w:date="2020-02-10T12:20:00Z">
              <w:r>
                <w:rPr>
                  <w:lang w:eastAsia="zh-CN"/>
                </w:rPr>
                <w:t>[</w:t>
              </w:r>
            </w:ins>
            <w:ins w:id="96" w:author="Chou, Joey-103" w:date="2020-02-10T12:20:00Z">
              <w:r>
                <w:rPr>
                  <w:lang w:eastAsia="zh-CN"/>
                </w:rPr>
                <w:t>0..100] in unit percentage</w:t>
              </w:r>
            </w:ins>
          </w:p>
        </w:tc>
      </w:tr>
    </w:tbl>
    <w:p>
      <w:pPr>
        <w:pStyle w:val="Heading5"/>
        <w:ind w:left="1701" w:hanging="1701"/>
        <w:rPr>
          <w:ins w:id="98" w:author="Chou, Joey-103" w:date="2020-02-10T12:20:00Z"/>
        </w:rPr>
      </w:pPr>
      <w:ins w:id="97" w:author="Chou, Joey-103" w:date="2020-02-10T12:20:00Z">
        <w:r>
          <w:rPr/>
        </w:r>
      </w:ins>
    </w:p>
    <w:p>
      <w:pPr>
        <w:pStyle w:val="Heading5"/>
        <w:ind w:left="1701" w:hanging="1701"/>
        <w:rPr>
          <w:ins w:id="100" w:author="Chou, Joey-103" w:date="2020-02-10T12:20:00Z"/>
        </w:rPr>
      </w:pPr>
      <w:ins w:id="99" w:author="Chou, Joey-103" w:date="2020-02-10T12:20:00Z">
        <w:r>
          <w:rPr/>
          <w:t>7.1.x.2.2</w:t>
          <w:tab/>
          <w:t>Control information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ins w:id="102" w:author="Chou, Joey-103" w:date="2020-02-10T12:20:00Z"/>
        </w:rPr>
      </w:pPr>
      <w:ins w:id="101" w:author="Chou, Joey-103" w:date="2020-02-10T12:20:00Z">
        <w:r>
          <w:rPr/>
          <w:t>The parameter is used to control the D-LBO function.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103" w:author="Chou, Joey-103" w:date="2020-02-10T12:20:00Z">
              <w:r>
                <w:rPr/>
                <w:t>Control parameter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104" w:author="Chou, Joey-103" w:date="2020-02-10T12:20:00Z">
              <w:r>
                <w:rPr/>
                <w:t>Definition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105" w:author="Chou, Joey-103" w:date="2020-02-10T12:20:00Z">
              <w:r>
                <w:rPr/>
                <w:t>Legal Values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6" w:author="Chou, Joey-103" w:date="2020-02-10T12:20:00Z">
              <w:r>
                <w:rPr/>
                <w:t>D-LBO control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10" w:author="Chou, Joey-103" w:date="2020-02-10T12:20:00Z"/>
              </w:rPr>
            </w:pPr>
            <w:ins w:id="107" w:author="Chou, Joey-103" w:date="2020-02-10T12:20:00Z">
              <w:r>
                <w:rPr>
                  <w:rFonts w:cs="Arial"/>
                  <w:szCs w:val="18"/>
                  <w:lang w:eastAsia="zh-CN"/>
                </w:rPr>
                <w:t xml:space="preserve">This attribute allows authorized consumer to enable/disable the </w:t>
              </w:r>
            </w:ins>
            <w:ins w:id="108" w:author="Chou, Joey-103" w:date="2020-02-10T12:20:00Z">
              <w:r>
                <w:rPr/>
                <w:t xml:space="preserve">D-LBO </w:t>
              </w:r>
            </w:ins>
            <w:ins w:id="109" w:author="Chou, Joey-103" w:date="2020-02-10T12:20:00Z">
              <w:r>
                <w:rPr>
                  <w:rFonts w:cs="Arial"/>
                  <w:szCs w:val="18"/>
                  <w:lang w:eastAsia="zh-CN"/>
                </w:rPr>
                <w:t>functionality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12" w:author="Chou, Joey-103" w:date="2020-02-10T12:20:00Z"/>
              </w:rPr>
            </w:pPr>
            <w:ins w:id="111" w:author="Chou, Joey-103" w:date="2020-02-10T12:20:00Z">
              <w:r>
                <w:rPr>
                  <w:lang w:eastAsia="zh-CN"/>
                </w:rPr>
                <w:t>Boolean</w:t>
              </w:r>
            </w:ins>
          </w:p>
          <w:p>
            <w:pPr>
              <w:pStyle w:val="TAL"/>
              <w:rPr>
                <w:lang w:eastAsia="zh-CN"/>
              </w:rPr>
            </w:pPr>
            <w:ins w:id="113" w:author="Chou, Joey-103" w:date="2020-02-10T12:20:00Z">
              <w:r>
                <w:rPr>
                  <w:lang w:eastAsia="zh-CN"/>
                </w:rPr>
                <w:t>On, off</w:t>
              </w:r>
            </w:ins>
          </w:p>
        </w:tc>
      </w:tr>
    </w:tbl>
    <w:p>
      <w:pPr>
        <w:pStyle w:val="NO"/>
        <w:ind w:left="0" w:hanging="0"/>
        <w:rPr>
          <w:ins w:id="115" w:author="Chou, Joey-103" w:date="2020-02-10T12:20:00Z"/>
        </w:rPr>
      </w:pPr>
      <w:ins w:id="114" w:author="Chou, Joey-103" w:date="2020-02-10T12:20:00Z">
        <w:r>
          <w:rPr/>
        </w:r>
      </w:ins>
    </w:p>
    <w:p>
      <w:pPr>
        <w:pStyle w:val="Heading4"/>
        <w:ind w:left="1418" w:hanging="1418"/>
        <w:rPr>
          <w:ins w:id="117" w:author="Chou, Joey-103" w:date="2020-02-10T12:20:00Z"/>
        </w:rPr>
      </w:pPr>
      <w:ins w:id="116" w:author="Chou, Joey-103" w:date="2020-02-10T12:20:00Z">
        <w:r>
          <w:rPr/>
          <w:t>7.1.x.3</w:t>
          <w:tab/>
          <w:t>Component type C definition</w:t>
        </w:r>
      </w:ins>
    </w:p>
    <w:p>
      <w:pPr>
        <w:pStyle w:val="Heading5"/>
        <w:ind w:left="1701" w:hanging="1701"/>
        <w:rPr>
          <w:ins w:id="119" w:author="Chou, Joey-103" w:date="2020-02-10T12:20:00Z"/>
        </w:rPr>
      </w:pPr>
      <w:ins w:id="118" w:author="Chou, Joey-103" w:date="2020-02-10T12:20:00Z">
        <w:r>
          <w:rPr/>
          <w:t>7.1.x.3.1</w:t>
          <w:tab/>
          <w:t>Performance measurements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  <w:ins w:id="123" w:author="Chou, Joey-103" w:date="2020-02-10T12:20:00Z"/>
        </w:rPr>
      </w:pPr>
      <w:ins w:id="120" w:author="Chou, Joey-103" w:date="2020-02-10T12:20:00Z">
        <w:r>
          <w:rPr>
            <w:lang w:eastAsia="zh-CN"/>
          </w:rPr>
          <w:t xml:space="preserve">Performance measurements related D-LBO are captured in Table </w:t>
        </w:r>
      </w:ins>
      <w:ins w:id="121" w:author="Chou, Joey-103" w:date="2020-02-10T12:20:00Z">
        <w:r>
          <w:rPr>
            <w:lang w:val="en-US"/>
          </w:rPr>
          <w:t>7.1.x.2.3.</w:t>
        </w:r>
      </w:ins>
      <w:ins w:id="122" w:author="Chou, Joey-103" w:date="2020-02-10T12:20:00Z">
        <w:r>
          <w:rPr>
            <w:lang w:eastAsia="zh-CN"/>
          </w:rPr>
          <w:t>-1,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  <w:ins w:id="125" w:author="Chou, Joey-103" w:date="2020-02-10T12:20:00Z"/>
        </w:rPr>
      </w:pPr>
      <w:ins w:id="124" w:author="Chou, Joey-103" w:date="2020-02-10T12:20:00Z">
        <w:r>
          <w:rPr>
            <w:lang w:eastAsia="zh-CN"/>
          </w:rPr>
        </w:r>
      </w:ins>
    </w:p>
    <w:p>
      <w:pPr>
        <w:pStyle w:val="TH"/>
        <w:rPr/>
      </w:pPr>
      <w:ins w:id="126" w:author="Chou, Joey-103" w:date="2020-02-10T12:20:00Z">
        <w:r>
          <w:rPr/>
          <w:t>Table</w:t>
        </w:r>
      </w:ins>
      <w:ins w:id="127" w:author="Chou, Joey-103" w:date="2020-02-10T12:20:00Z">
        <w:r>
          <w:rPr/>
          <w:t xml:space="preserve"> </w:t>
        </w:r>
      </w:ins>
      <w:ins w:id="128" w:author="Chou, Joey-103" w:date="2020-02-10T12:20:00Z">
        <w:r>
          <w:rPr/>
          <w:t>7.1.x.2.3</w:t>
        </w:r>
      </w:ins>
      <w:ins w:id="129" w:author="Chou, Joey-103" w:date="2020-02-10T12:20:00Z">
        <w:r>
          <w:rPr/>
          <w:t>-1</w:t>
        </w:r>
      </w:ins>
      <w:ins w:id="130" w:author="Chou, Joey-103" w:date="2020-02-10T12:20:00Z">
        <w:r>
          <w:rPr/>
          <w:t>.  D-LBO related performance measurements</w:t>
        </w:r>
      </w:ins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ins w:id="131" w:author="Chou, Joey-103" w:date="2020-02-10T12:20:00Z">
              <w:r>
                <w:rPr>
                  <w:lang w:eastAsia="zh-CN"/>
                </w:rPr>
                <w:t>Performance measurement</w:t>
              </w:r>
            </w:ins>
            <w:ins w:id="132" w:author="Chou, Joey-103" w:date="2020-02-10T12:20:00Z">
              <w:r>
                <w:rPr>
                  <w:lang w:eastAsia="zh-CN"/>
                </w:rPr>
                <w:t>s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ins w:id="133" w:author="Chou, Joey-103" w:date="2020-02-10T12:20:00Z">
              <w:r>
                <w:rPr>
                  <w:lang w:eastAsia="zh-CN"/>
                </w:rPr>
                <w:t>Description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ins w:id="134" w:author="Chou, Joey-103" w:date="2020-02-10T12:20:00Z">
              <w:r>
                <w:rPr>
                  <w:lang w:eastAsia="zh-CN"/>
                </w:rPr>
                <w:t>Related targets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35" w:author="Chou, Joey-103" w:date="2020-02-10T12:20:00Z">
              <w:r>
                <w:rPr/>
                <w:t>Number of UEs handovered due to LBO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36" w:author="Chou, Joey-103" w:date="2020-02-10T12:20:00Z">
              <w:r>
                <w:rPr/>
                <w:t>Need to measure the number of UEs handovered due to LBO actions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Heading2"/>
        <w:rPr/>
      </w:pPr>
      <w:r>
        <w:rPr/>
        <w:t>7.2</w:t>
        <w:tab/>
        <w:t>Management services for C-S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ins w:id="138" w:author="Chou, Joey-103" w:date="2020-02-10T12:23:00Z"/>
        </w:rPr>
      </w:pPr>
      <w:ins w:id="137" w:author="Chou, Joey-103" w:date="2020-02-10T12:23:00Z">
        <w:r>
          <w:rPr/>
        </w:r>
      </w:ins>
    </w:p>
    <w:p>
      <w:pPr>
        <w:pStyle w:val="Heading3"/>
        <w:rPr>
          <w:del w:id="140" w:author="Chou, Joey-106" w:date="2020-02-26T15:12:00Z"/>
        </w:rPr>
      </w:pPr>
      <w:del w:id="139" w:author="Chou, Joey-106" w:date="2020-02-26T15:12:00Z">
        <w:r>
          <w:rPr>
            <w:rStyle w:val="Heading2Char"/>
            <w:sz w:val="28"/>
          </w:rPr>
          <w:delText>7.2.x</w:delText>
          <w:tab/>
          <w:delText>Centralized LBO</w:delText>
        </w:r>
      </w:del>
    </w:p>
    <w:p>
      <w:pPr>
        <w:pStyle w:val="Heading3"/>
        <w:rPr>
          <w:del w:id="142" w:author="Chou, Joey-106" w:date="2020-02-26T15:12:00Z"/>
        </w:rPr>
      </w:pPr>
      <w:del w:id="141" w:author="Chou, Joey-106" w:date="2020-02-26T15:12:00Z">
        <w:r>
          <w:rPr/>
          <w:delText>7.2.x.1</w:delText>
          <w:tab/>
          <w:delText>MnS component type A</w:delText>
        </w:r>
      </w:del>
    </w:p>
    <w:p>
      <w:pPr>
        <w:pStyle w:val="Heading3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del w:id="143" w:author="Chou, Joey-106" w:date="2020-02-26T15:12:00Z">
              <w:r>
                <w:rPr>
                  <w:lang w:eastAsia="zh-CN"/>
                </w:rPr>
                <w:delText>MnS Component Type A</w:delText>
              </w:r>
            </w:del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144" w:author="Chou, Joey-106" w:date="2020-02-26T15:12:00Z">
              <w:r>
                <w:rPr>
                  <w:lang w:eastAsia="zh-CN"/>
                </w:rPr>
                <w:delText>Note</w:delText>
              </w:r>
            </w:del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  <w:del w:id="146" w:author="Chou, Joey-106" w:date="2020-02-26T15:12:00Z"/>
              </w:rPr>
            </w:pPr>
            <w:del w:id="145" w:author="Chou, Joey-106" w:date="2020-02-26T15:12:00Z">
              <w:r>
                <w:rPr>
                  <w:lang w:eastAsia="zh-CN"/>
                </w:rPr>
                <w:delText>Operations defined in clause 5 of TS 28.532 [3]: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  <w:del w:id="152" w:author="Chou, Joey-106" w:date="2020-02-26T15:12:00Z"/>
              </w:rPr>
            </w:pPr>
            <w:ins w:id="147" w:author="Chou, Joey-103" w:date="2020-02-10T12:23:00Z">
              <w:del w:id="148" w:author="Chou, Joey-106" w:date="2020-02-26T15:12:00Z">
                <w:r>
                  <w:rPr>
                    <w:sz w:val="18"/>
                    <w:szCs w:val="18"/>
                    <w:lang w:eastAsia="zh-CN"/>
                  </w:rPr>
                  <w:delText xml:space="preserve">- </w:delText>
                </w:r>
              </w:del>
            </w:ins>
            <w:ins w:id="149" w:author="Chou, Joey-103" w:date="2020-02-10T12:23:00Z">
              <w:del w:id="150" w:author="Chou, Joey-106" w:date="2020-02-26T15:12:00Z">
                <w:r>
                  <w:rPr>
                    <w:rFonts w:cs="Courier New" w:ascii="Courier New" w:hAnsi="Courier New"/>
                    <w:sz w:val="18"/>
                    <w:szCs w:val="18"/>
                    <w:lang w:eastAsia="zh-CN"/>
                  </w:rPr>
                  <w:delText>getMOIAttributes</w:delText>
                </w:r>
              </w:del>
            </w:ins>
            <w:del w:id="151" w:author="Chou, Joey-106" w:date="2020-02-26T15:12:00Z">
              <w:r>
                <w:rPr>
                  <w:lang w:eastAsia="zh-CN"/>
                </w:rPr>
                <w:delText xml:space="preserve"> operation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  <w:del w:id="158" w:author="Chou, Joey-106" w:date="2020-02-26T15:12:00Z"/>
              </w:rPr>
            </w:pPr>
            <w:ins w:id="153" w:author="Chou, Joey-103" w:date="2020-02-10T12:23:00Z">
              <w:del w:id="154" w:author="Chou, Joey-106" w:date="2020-02-26T15:12:00Z">
                <w:r>
                  <w:rPr>
                    <w:lang w:eastAsia="zh-CN"/>
                  </w:rPr>
                  <w:delText xml:space="preserve">- </w:delText>
                </w:r>
              </w:del>
            </w:ins>
            <w:ins w:id="155" w:author="Chou, Joey-103" w:date="2020-02-10T12:23:00Z">
              <w:del w:id="156" w:author="Chou, Joey-106" w:date="2020-02-26T15:12:00Z">
                <w:r>
                  <w:rPr>
                    <w:rFonts w:cs="Courier New" w:ascii="Courier New" w:hAnsi="Courier New"/>
                    <w:sz w:val="18"/>
                    <w:szCs w:val="18"/>
                    <w:lang w:eastAsia="zh-CN"/>
                  </w:rPr>
                  <w:delText>modifyMOIAttributes</w:delText>
                </w:r>
              </w:del>
            </w:ins>
            <w:del w:id="157" w:author="Chou, Joey-106" w:date="2020-02-26T15:12:00Z">
              <w:r>
                <w:rPr>
                  <w:lang w:eastAsia="zh-CN"/>
                </w:rPr>
                <w:delText xml:space="preserve"> operation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</w:rPr>
            </w:pPr>
            <w:ins w:id="159" w:author="Chou, Joey-103" w:date="2020-02-10T12:23:00Z">
              <w:del w:id="160" w:author="Chou, Joey-106" w:date="2020-02-26T15:12:00Z">
                <w:r>
                  <w:rPr>
                    <w:lang w:eastAsia="zh-CN"/>
                  </w:rPr>
                  <w:delText xml:space="preserve">- </w:delText>
                </w:r>
              </w:del>
            </w:ins>
            <w:ins w:id="161" w:author="Chou, Joey-103" w:date="2020-02-10T12:23:00Z">
              <w:del w:id="162" w:author="Chou, Joey-106" w:date="2020-02-26T15:12:00Z">
                <w:r>
                  <w:rPr>
                    <w:rFonts w:cs="Courier New" w:ascii="Courier New" w:hAnsi="Courier New"/>
                    <w:szCs w:val="18"/>
                  </w:rPr>
                  <w:delText>notifyMOIAttributeValueChange</w:delText>
                </w:r>
              </w:del>
            </w:ins>
            <w:del w:id="163" w:author="Chou, Joey-106" w:date="2020-02-26T15:12:00Z">
              <w:r>
                <w:rPr/>
                <w:delText xml:space="preserve"> operation</w:delText>
              </w:r>
            </w:del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del w:id="164" w:author="Chou, Joey-106" w:date="2020-02-26T15:12:00Z">
              <w:r>
                <w:rPr>
                  <w:rFonts w:cs="Times New Roman" w:ascii="Times New Roman" w:hAnsi="Times New Roman"/>
                  <w:sz w:val="20"/>
                </w:rPr>
                <w:delText>It is supported by MnS Provisioning for NF, as defined in 28.531 [y].</w:delText>
              </w:r>
            </w:del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  <w:del w:id="166" w:author="Chou, Joey-106" w:date="2020-02-26T15:12:00Z"/>
              </w:rPr>
            </w:pPr>
            <w:del w:id="165" w:author="Chou, Joey-106" w:date="2020-02-26T15:12:00Z">
              <w:r>
                <w:rPr>
                  <w:rFonts w:cs="Arial"/>
                  <w:sz w:val="18"/>
                  <w:szCs w:val="18"/>
                  <w:lang w:eastAsia="zh-CN"/>
                </w:rPr>
                <w:delText>Operations defined in clause 11.3.1.1.1 in TS 28.532 [3] and clause 6.2.3 of TS 28.550 [x]: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  <w:del w:id="172" w:author="Chou, Joey-106" w:date="2020-02-26T15:12:00Z"/>
              </w:rPr>
            </w:pPr>
            <w:ins w:id="167" w:author="Chou, Joey-103" w:date="2020-02-10T12:23:00Z">
              <w:del w:id="168" w:author="Chou, Joey-106" w:date="2020-02-26T15:12:00Z">
                <w:r>
                  <w:rPr>
                    <w:rFonts w:cs="Arial"/>
                    <w:sz w:val="18"/>
                    <w:szCs w:val="18"/>
                    <w:lang w:eastAsia="zh-CN"/>
                  </w:rPr>
                  <w:delText xml:space="preserve">- </w:delText>
                </w:r>
              </w:del>
            </w:ins>
            <w:ins w:id="169" w:author="Chou, Joey-103" w:date="2020-02-10T12:23:00Z">
              <w:del w:id="170" w:author="Chou, Joey-106" w:date="2020-02-26T15:12:00Z">
                <w:r>
                  <w:rPr>
                    <w:rFonts w:cs="Courier New" w:ascii="Courier New" w:hAnsi="Courier New"/>
                    <w:lang w:eastAsia="zh-CN"/>
                  </w:rPr>
                  <w:delText>notifyFileReady</w:delText>
                </w:r>
              </w:del>
            </w:ins>
            <w:del w:id="171" w:author="Chou, Joey-106" w:date="2020-02-26T15:12:00Z">
              <w:r>
                <w:rPr>
                  <w:lang w:eastAsia="zh-CN"/>
                </w:rPr>
                <w:delText xml:space="preserve"> operation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</w:rPr>
            </w:pPr>
            <w:ins w:id="173" w:author="Chou, Joey-103" w:date="2020-02-10T12:23:00Z">
              <w:del w:id="174" w:author="Chou, Joey-106" w:date="2020-02-26T15:12:00Z">
                <w:r>
                  <w:rPr>
                    <w:lang w:eastAsia="zh-CN"/>
                  </w:rPr>
                  <w:delText xml:space="preserve">- </w:delText>
                </w:r>
              </w:del>
            </w:ins>
            <w:ins w:id="175" w:author="Chou, Joey-103" w:date="2020-02-10T12:23:00Z">
              <w:del w:id="176" w:author="Chou, Joey-106" w:date="2020-02-26T15:12:00Z">
                <w:r>
                  <w:rPr>
                    <w:rFonts w:cs="Courier New" w:ascii="Courier New" w:hAnsi="Courier New"/>
                  </w:rPr>
                  <w:delText>reportStreamData</w:delText>
                </w:r>
              </w:del>
            </w:ins>
            <w:del w:id="177" w:author="Chou, Joey-106" w:date="2020-02-26T15:12:00Z">
              <w:r>
                <w:rPr>
                  <w:lang w:eastAsia="zh-CN"/>
                </w:rPr>
                <w:delText xml:space="preserve"> operation</w:delText>
              </w:r>
            </w:del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del w:id="178" w:author="Chou, Joey-106" w:date="2020-02-26T15:12:00Z">
              <w:r>
                <w:rPr>
                  <w:rFonts w:cs="Times New Roman" w:ascii="Times New Roman" w:hAnsi="Times New Roman"/>
                  <w:sz w:val="20"/>
                </w:rPr>
                <w:delText>It is supported by MnS Performance data file reporting services for NFs, as defined in 28.550 [x].</w:delText>
              </w:r>
            </w:del>
          </w:p>
        </w:tc>
      </w:tr>
    </w:tbl>
    <w:p>
      <w:pPr>
        <w:pStyle w:val="Normal"/>
        <w:rPr>
          <w:del w:id="180" w:author="Chou, Joey-106" w:date="2020-02-26T15:12:00Z"/>
        </w:rPr>
      </w:pPr>
      <w:del w:id="179" w:author="Chou, Joey-106" w:date="2020-02-26T15:12:00Z">
        <w:r>
          <w:rPr/>
        </w:r>
      </w:del>
    </w:p>
    <w:p>
      <w:pPr>
        <w:pStyle w:val="Heading4"/>
        <w:ind w:left="1418" w:hanging="1418"/>
        <w:rPr>
          <w:del w:id="182" w:author="Chou, Joey-106" w:date="2020-02-26T15:12:00Z"/>
        </w:rPr>
      </w:pPr>
      <w:del w:id="181" w:author="Chou, Joey-106" w:date="2020-02-26T15:12:00Z">
        <w:r>
          <w:rPr/>
          <w:delText>7.2.x.2</w:delText>
          <w:tab/>
          <w:delText>MnS component type B definition</w:delText>
        </w:r>
      </w:del>
    </w:p>
    <w:p>
      <w:pPr>
        <w:pStyle w:val="Heading4"/>
        <w:ind w:left="1418" w:hanging="1418"/>
        <w:rPr>
          <w:del w:id="184" w:author="Chou, Joey-106" w:date="2020-02-26T15:12:00Z"/>
        </w:rPr>
      </w:pPr>
      <w:del w:id="183" w:author="Chou, Joey-106" w:date="2020-02-26T15:12:00Z">
        <w:r>
          <w:rPr/>
          <w:delText>7.2.x.2.1</w:delText>
          <w:tab/>
          <w:delText>Control information</w:delText>
        </w:r>
      </w:del>
    </w:p>
    <w:p>
      <w:pPr>
        <w:pStyle w:val="Heading4"/>
        <w:ind w:left="1418" w:hanging="1418"/>
        <w:rPr>
          <w:del w:id="186" w:author="Chou, Joey-106" w:date="2020-02-26T15:12:00Z"/>
        </w:rPr>
      </w:pPr>
      <w:del w:id="185" w:author="Chou, Joey-106" w:date="2020-02-26T15:12:00Z">
        <w:r>
          <w:rPr/>
          <w:delText>The parameter is used to control the C-LBO function.</w:delText>
        </w:r>
      </w:del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187" w:author="Chou, Joey-106" w:date="2020-02-26T15:12:00Z">
              <w:r>
                <w:rPr/>
                <w:delText>Control parameter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188" w:author="Chou, Joey-106" w:date="2020-02-26T15:12:00Z">
              <w:r>
                <w:rPr/>
                <w:delText>Definition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del w:id="189" w:author="Chou, Joey-106" w:date="2020-02-26T15:12:00Z">
              <w:r>
                <w:rPr/>
                <w:delText>Legal Values</w:delText>
              </w:r>
            </w:del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190" w:author="Chou, Joey-106" w:date="2020-02-26T15:12:00Z">
              <w:r>
                <w:rPr/>
                <w:delText>C-LBO control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196" w:author="Chou, Joey-106" w:date="2020-02-26T15:12:00Z"/>
              </w:rPr>
            </w:pPr>
            <w:ins w:id="191" w:author="Chou, Joey-103" w:date="2020-02-10T12:23:00Z">
              <w:del w:id="192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his attribute allows authorized consumer to enable/disable the </w:delText>
                </w:r>
              </w:del>
            </w:ins>
            <w:ins w:id="193" w:author="Chou, Joey-103" w:date="2020-02-10T12:23:00Z">
              <w:del w:id="194" w:author="Chou, Joey-106" w:date="2020-02-26T15:12:00Z">
                <w:r>
                  <w:rPr/>
                  <w:delText xml:space="preserve">C-LBO </w:delText>
                </w:r>
              </w:del>
            </w:ins>
            <w:del w:id="195" w:author="Chou, Joey-106" w:date="2020-02-26T15:12:00Z">
              <w:r>
                <w:rPr>
                  <w:rFonts w:cs="Arial"/>
                  <w:szCs w:val="18"/>
                  <w:lang w:eastAsia="zh-CN"/>
                </w:rPr>
                <w:delText>functionality.</w:delText>
              </w:r>
            </w:del>
          </w:p>
          <w:p>
            <w:pPr>
              <w:pStyle w:val="TAH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198" w:author="Chou, Joey-106" w:date="2020-02-26T15:12:00Z"/>
              </w:rPr>
            </w:pPr>
            <w:del w:id="197" w:author="Chou, Joey-106" w:date="2020-02-26T15:12:00Z">
              <w:r>
                <w:rPr>
                  <w:lang w:eastAsia="zh-CN"/>
                </w:rPr>
                <w:delText>Boolea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199" w:author="Chou, Joey-106" w:date="2020-02-26T15:12:00Z">
              <w:r>
                <w:rPr>
                  <w:lang w:eastAsia="zh-CN"/>
                </w:rPr>
                <w:delText>On, off</w:delText>
              </w:r>
            </w:del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del w:id="201" w:author="Chou, Joey-106" w:date="2020-02-26T15:12:00Z"/>
        </w:rPr>
      </w:pPr>
      <w:del w:id="200" w:author="Chou, Joey-106" w:date="2020-02-26T15:12:00Z">
        <w:r>
          <w:rPr/>
        </w:r>
      </w:del>
    </w:p>
    <w:p>
      <w:pPr>
        <w:pStyle w:val="Heading5"/>
        <w:ind w:left="1701" w:hanging="1701"/>
        <w:rPr>
          <w:del w:id="203" w:author="Chou, Joey-106" w:date="2020-02-26T15:12:00Z"/>
        </w:rPr>
      </w:pPr>
      <w:del w:id="202" w:author="Chou, Joey-106" w:date="2020-02-26T15:12:00Z">
        <w:r>
          <w:rPr/>
          <w:delText>7.2.x.2.2</w:delText>
          <w:tab/>
          <w:delText>Parameters to be updated</w:delText>
        </w:r>
      </w:del>
    </w:p>
    <w:p>
      <w:pPr>
        <w:pStyle w:val="Heading5"/>
        <w:ind w:left="1701" w:hanging="1701"/>
        <w:rPr>
          <w:del w:id="229" w:author="Chou, Joey-106" w:date="2020-02-26T15:12:00Z"/>
        </w:rPr>
      </w:pPr>
      <w:ins w:id="204" w:author="Chou, Joey-103" w:date="2020-02-10T12:23:00Z">
        <w:del w:id="205" w:author="Chou, Joey-106" w:date="2020-02-26T15:12:00Z">
          <w:r>
            <w:rPr/>
            <w:delText>Table 7.2.x.2.2</w:delText>
          </w:r>
        </w:del>
      </w:ins>
      <w:ins w:id="206" w:author="Chou, Joey-103" w:date="2020-02-10T12:23:00Z">
        <w:del w:id="207" w:author="Chou, Joey-106" w:date="2020-02-26T15:12:00Z">
          <w:r>
            <w:rPr/>
            <w:delText>-1</w:delText>
          </w:r>
        </w:del>
      </w:ins>
      <w:ins w:id="208" w:author="Chou, Joey-103" w:date="2020-02-10T12:23:00Z">
        <w:del w:id="209" w:author="Chou, Joey-106" w:date="2020-02-26T15:12:00Z">
          <w:r>
            <w:rPr/>
            <w:delText xml:space="preserve"> and 7.2.x.2.2</w:delText>
          </w:r>
        </w:del>
      </w:ins>
      <w:ins w:id="210" w:author="Chou, Joey-103" w:date="2020-02-10T12:23:00Z">
        <w:del w:id="211" w:author="Chou, Joey-106" w:date="2020-02-26T15:12:00Z">
          <w:r>
            <w:rPr/>
            <w:delText>-</w:delText>
          </w:r>
        </w:del>
      </w:ins>
      <w:ins w:id="212" w:author="Chou, Joey-103" w:date="2020-02-10T12:23:00Z">
        <w:del w:id="213" w:author="Chou, Joey-106" w:date="2020-02-26T15:12:00Z">
          <w:r>
            <w:rPr/>
            <w:delText>2 summarize the handover parameters as defined in</w:delText>
          </w:r>
        </w:del>
      </w:ins>
      <w:ins w:id="214" w:author="Chou, Joey-103" w:date="2020-02-10T12:23:00Z">
        <w:del w:id="215" w:author="Chou, Joey-106" w:date="2020-02-26T15:12:00Z">
          <w:r>
            <w:rPr>
              <w:lang w:eastAsia="zh-CN"/>
            </w:rPr>
            <w:delText xml:space="preserve"> TS 3</w:delText>
          </w:r>
        </w:del>
      </w:ins>
      <w:ins w:id="216" w:author="Chou, Joey-103" w:date="2020-02-10T12:23:00Z">
        <w:del w:id="217" w:author="Chou, Joey-106" w:date="2020-02-26T15:12:00Z">
          <w:r>
            <w:rPr>
              <w:lang w:eastAsia="zh-CN"/>
            </w:rPr>
            <w:delText>8</w:delText>
          </w:r>
        </w:del>
      </w:ins>
      <w:ins w:id="218" w:author="Chou, Joey-103" w:date="2020-02-10T12:23:00Z">
        <w:del w:id="219" w:author="Chou, Joey-106" w:date="2020-02-26T15:12:00Z">
          <w:r>
            <w:rPr>
              <w:lang w:eastAsia="zh-CN"/>
            </w:rPr>
            <w:delText>.3</w:delText>
          </w:r>
        </w:del>
      </w:ins>
      <w:ins w:id="220" w:author="Chou, Joey-103" w:date="2020-02-10T12:23:00Z">
        <w:del w:id="221" w:author="Chou, Joey-106" w:date="2020-02-26T15:12:00Z">
          <w:r>
            <w:rPr>
              <w:lang w:eastAsia="zh-CN"/>
            </w:rPr>
            <w:delText>31</w:delText>
          </w:r>
        </w:del>
      </w:ins>
      <w:ins w:id="222" w:author="Chou, Joey-103" w:date="2020-02-10T12:23:00Z">
        <w:del w:id="223" w:author="Chou, Joey-106" w:date="2020-02-26T15:12:00Z">
          <w:r>
            <w:rPr>
              <w:lang w:eastAsia="zh-CN"/>
            </w:rPr>
            <w:delText xml:space="preserve"> </w:delText>
          </w:r>
        </w:del>
      </w:ins>
      <w:ins w:id="224" w:author="Chou, Joey-103" w:date="2020-02-10T12:23:00Z">
        <w:del w:id="225" w:author="Chou, Joey-106" w:date="2020-02-26T15:12:00Z">
          <w:r>
            <w:rPr/>
            <w:delText>[</w:delText>
          </w:r>
        </w:del>
      </w:ins>
      <w:ins w:id="226" w:author="Chou, Joey-103" w:date="2020-02-10T12:23:00Z">
        <w:del w:id="227" w:author="Chou, Joey-106" w:date="2020-02-26T15:12:00Z">
          <w:r>
            <w:rPr>
              <w:lang w:eastAsia="zh-CN"/>
            </w:rPr>
            <w:delText>y</w:delText>
          </w:r>
        </w:del>
      </w:ins>
      <w:del w:id="228" w:author="Chou, Joey-106" w:date="2020-02-26T15:12:00Z">
        <w:r>
          <w:rPr/>
          <w:delText>].</w:delText>
        </w:r>
      </w:del>
    </w:p>
    <w:p>
      <w:pPr>
        <w:pStyle w:val="Normal"/>
        <w:ind w:left="1701" w:hanging="1701"/>
        <w:rPr/>
      </w:pPr>
      <w:ins w:id="230" w:author="Chou, Joey-103" w:date="2020-02-10T12:23:00Z">
        <w:del w:id="231" w:author="Chou, Joey-106" w:date="2020-02-26T15:12:00Z">
          <w:r>
            <w:rPr/>
            <w:delText>Table</w:delText>
          </w:r>
        </w:del>
      </w:ins>
      <w:ins w:id="232" w:author="Chou, Joey-103" w:date="2020-02-10T12:23:00Z">
        <w:del w:id="233" w:author="Chou, Joey-106" w:date="2020-02-26T15:12:00Z">
          <w:r>
            <w:rPr/>
            <w:delText xml:space="preserve"> </w:delText>
          </w:r>
        </w:del>
      </w:ins>
      <w:ins w:id="234" w:author="Chou, Joey-103" w:date="2020-02-10T12:23:00Z">
        <w:del w:id="235" w:author="Chou, Joey-106" w:date="2020-02-26T15:12:00Z">
          <w:r>
            <w:rPr/>
            <w:delText>7.2.x.2.2</w:delText>
          </w:r>
        </w:del>
      </w:ins>
      <w:ins w:id="236" w:author="Chou, Joey-103" w:date="2020-02-10T12:23:00Z">
        <w:del w:id="237" w:author="Chou, Joey-106" w:date="2020-02-26T15:12:00Z">
          <w:r>
            <w:rPr/>
            <w:delText>-1</w:delText>
          </w:r>
        </w:del>
      </w:ins>
      <w:del w:id="238" w:author="Chou, Joey-106" w:date="2020-02-26T15:12:00Z">
        <w:r>
          <w:rPr/>
          <w:delText xml:space="preserve"> Handover parameters for intra-RAT handovers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05"/>
        <w:gridCol w:w="42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/>
            </w:pPr>
            <w:del w:id="239" w:author="Chou, Joey-106" w:date="2020-02-26T15:12:00Z">
              <w:r>
                <w:rPr/>
                <w:delText>Event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/>
            </w:pPr>
            <w:del w:id="240" w:author="Chou, Joey-106" w:date="2020-02-26T15:12:00Z">
              <w:r>
                <w:rPr/>
                <w:delText>Summary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/>
            </w:pPr>
            <w:del w:id="241" w:author="Chou, Joey-106" w:date="2020-02-26T15:12:00Z">
              <w:r>
                <w:rPr/>
                <w:delText>Tunable parameters</w:delText>
              </w:r>
            </w:del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42" w:author="Chou, Joey-106" w:date="2020-02-26T15:12:00Z">
              <w:r>
                <w:rPr/>
                <w:delText>A1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43" w:author="Chou, Joey-106" w:date="2020-02-26T15:12:00Z">
              <w:r>
                <w:rPr/>
                <w:delText>Serving becomes better than threshold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>
                <w:rFonts w:cs="Arial"/>
              </w:rPr>
            </w:pPr>
            <w:del w:id="244" w:author="Chou, Joey-106" w:date="2020-02-26T15:12:00Z">
              <w:r>
                <w:rPr>
                  <w:rFonts w:cs="Arial"/>
                </w:rPr>
                <w:delText>Ms, Hys, Thresh, Ms, Hys</w:delText>
              </w:r>
            </w:del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45" w:author="Chou, Joey-106" w:date="2020-02-26T15:12:00Z">
              <w:r>
                <w:rPr/>
                <w:delText>A2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46" w:author="Chou, Joey-106" w:date="2020-02-26T15:12:00Z">
              <w:r>
                <w:rPr/>
                <w:delText>Serving becomes worse than threshold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>
                <w:rFonts w:cs="Arial"/>
              </w:rPr>
            </w:pPr>
            <w:del w:id="247" w:author="Chou, Joey-106" w:date="2020-02-26T15:12:00Z">
              <w:r>
                <w:rPr/>
                <w:delText>Ms, Hys, Thresh, Ms, Hys</w:delText>
              </w:r>
            </w:del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48" w:author="Chou, Joey-106" w:date="2020-02-26T15:12:00Z">
              <w:r>
                <w:rPr/>
                <w:delText>A3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49" w:author="Chou, Joey-106" w:date="2020-02-26T15:12:00Z">
              <w:r>
                <w:rPr/>
                <w:delText>Neighbour becomes offset better than SpCell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>
                <w:rFonts w:cs="Arial"/>
              </w:rPr>
            </w:pPr>
            <w:del w:id="250" w:author="Chou, Joey-106" w:date="2020-02-26T15:12:00Z">
              <w:r>
                <w:rPr>
                  <w:rFonts w:cs="Arial"/>
                </w:rPr>
                <w:delText>Mn, Mp, Ofn, Ocn, Ofp, Ocp, Hys, Off</w:delText>
              </w:r>
            </w:del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51" w:author="Chou, Joey-106" w:date="2020-02-26T15:12:00Z">
              <w:r>
                <w:rPr/>
                <w:delText>A4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52" w:author="Chou, Joey-106" w:date="2020-02-26T15:12:00Z">
              <w:r>
                <w:rPr/>
                <w:delText>Neighbour becomes better than threshold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>
                <w:rFonts w:cs="Arial"/>
              </w:rPr>
            </w:pPr>
            <w:ins w:id="253" w:author="Chou, Joey-103" w:date="2020-02-10T12:23:00Z">
              <w:del w:id="254" w:author="Chou, Joey-106" w:date="2020-02-26T15:12:00Z">
                <w:r>
                  <w:rPr>
                    <w:rFonts w:cs="Arial"/>
                  </w:rPr>
                  <w:delText>Mn, Ofn, Ocn, Hys, Thres</w:delText>
                </w:r>
              </w:del>
            </w:ins>
            <w:del w:id="255" w:author="Chou, Joey-106" w:date="2020-02-26T15:12:00Z">
              <w:r>
                <w:rPr>
                  <w:rFonts w:cs="Arial"/>
                  <w:lang w:eastAsia="ko-KR"/>
                </w:rPr>
                <w:delText>h</w:delText>
              </w:r>
            </w:del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56" w:author="Chou, Joey-106" w:date="2020-02-26T15:12:00Z">
              <w:r>
                <w:rPr/>
                <w:delText>A5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57" w:author="Chou, Joey-106" w:date="2020-02-26T15:12:00Z">
              <w:r>
                <w:rPr/>
                <w:delText>SpCell becomes worse than threshold1 and neighbour/SCell becomes better than threshold2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>
                <w:rFonts w:ascii="Arial" w:hAnsi="Arial" w:cs="Arial"/>
              </w:rPr>
            </w:pPr>
            <w:ins w:id="258" w:author="Chou, Joey-103" w:date="2020-02-10T12:23:00Z">
              <w:del w:id="259" w:author="Chou, Joey-106" w:date="2020-02-26T15:12:00Z">
                <w:r>
                  <w:rPr>
                    <w:rFonts w:cs="Arial"/>
                  </w:rPr>
                  <w:delText xml:space="preserve">Mn, Mp, Ofn, Ocn, Hys, </w:delText>
                </w:r>
              </w:del>
            </w:ins>
            <w:del w:id="260" w:author="Chou, Joey-106" w:date="2020-02-26T15:12:00Z">
              <w:r>
                <w:rPr>
                  <w:rFonts w:cs="Arial"/>
                  <w:lang w:eastAsia="ko-KR"/>
                </w:rPr>
                <w:delText>Thresh1, Thresh2</w:delText>
              </w:r>
            </w:del>
          </w:p>
        </w:tc>
      </w:tr>
      <w:tr>
        <w:trPr>
          <w:trHeight w:val="1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61" w:author="Chou, Joey-106" w:date="2020-02-26T15:12:00Z">
              <w:r>
                <w:rPr/>
                <w:delText>A6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62" w:author="Chou, Joey-106" w:date="2020-02-26T15:12:00Z">
              <w:r>
                <w:rPr/>
                <w:delText>Neighbour becomes offset better than SCell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>
                <w:rFonts w:ascii="Arial" w:hAnsi="Arial" w:cs="Arial"/>
              </w:rPr>
            </w:pPr>
            <w:del w:id="263" w:author="Chou, Joey-106" w:date="2020-02-26T15:12:00Z">
              <w:r>
                <w:rPr>
                  <w:rFonts w:cs="Arial"/>
                </w:rPr>
                <w:delText>Mn, Ms, Ocn, Ocs, Hys, Off</w:delText>
              </w:r>
            </w:del>
          </w:p>
        </w:tc>
      </w:tr>
    </w:tbl>
    <w:p>
      <w:pPr>
        <w:pStyle w:val="Normal"/>
        <w:rPr>
          <w:del w:id="265" w:author="Chou, Joey-106" w:date="2020-02-26T15:12:00Z"/>
        </w:rPr>
      </w:pPr>
      <w:del w:id="264" w:author="Chou, Joey-106" w:date="2020-02-26T15:12:00Z">
        <w:r>
          <w:rPr/>
        </w:r>
      </w:del>
    </w:p>
    <w:p>
      <w:pPr>
        <w:pStyle w:val="Normal"/>
        <w:rPr/>
      </w:pPr>
      <w:ins w:id="266" w:author="Chou, Joey-103" w:date="2020-02-10T12:23:00Z">
        <w:del w:id="267" w:author="Chou, Joey-106" w:date="2020-02-26T15:12:00Z">
          <w:r>
            <w:rPr/>
            <w:delText>Table</w:delText>
          </w:r>
        </w:del>
      </w:ins>
      <w:ins w:id="268" w:author="Chou, Joey-103" w:date="2020-02-10T12:23:00Z">
        <w:del w:id="269" w:author="Chou, Joey-106" w:date="2020-02-26T15:12:00Z">
          <w:r>
            <w:rPr>
              <w:lang w:eastAsia="zh-CN"/>
            </w:rPr>
            <w:delText xml:space="preserve"> </w:delText>
          </w:r>
        </w:del>
      </w:ins>
      <w:ins w:id="270" w:author="Chou, Joey-103" w:date="2020-02-10T12:23:00Z">
        <w:del w:id="271" w:author="Chou, Joey-106" w:date="2020-02-26T15:12:00Z">
          <w:r>
            <w:rPr/>
            <w:delText>7.2.x.2.2</w:delText>
          </w:r>
        </w:del>
      </w:ins>
      <w:ins w:id="272" w:author="Chou, Joey-103" w:date="2020-02-10T12:23:00Z">
        <w:del w:id="273" w:author="Chou, Joey-106" w:date="2020-02-26T15:12:00Z">
          <w:r>
            <w:rPr/>
            <w:delText>-</w:delText>
          </w:r>
        </w:del>
      </w:ins>
      <w:del w:id="274" w:author="Chou, Joey-106" w:date="2020-02-26T15:12:00Z">
        <w:r>
          <w:rPr/>
          <w:delText>2 Handover parameters for inter RAT handover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05"/>
        <w:gridCol w:w="42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/>
            </w:pPr>
            <w:del w:id="275" w:author="Chou, Joey-106" w:date="2020-02-26T15:12:00Z">
              <w:r>
                <w:rPr/>
                <w:delText>Event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/>
            </w:pPr>
            <w:del w:id="276" w:author="Chou, Joey-106" w:date="2020-02-26T15:12:00Z">
              <w:r>
                <w:rPr/>
                <w:delText>Summary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/>
            </w:pPr>
            <w:del w:id="277" w:author="Chou, Joey-106" w:date="2020-02-26T15:12:00Z">
              <w:r>
                <w:rPr/>
                <w:delText>Tunable parameters</w:delText>
              </w:r>
            </w:del>
          </w:p>
        </w:tc>
      </w:tr>
      <w:tr>
        <w:trPr>
          <w:trHeight w:val="2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78" w:author="Chou, Joey-106" w:date="2020-02-26T15:12:00Z">
              <w:r>
                <w:rPr/>
                <w:delText>B1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79" w:author="Chou, Joey-106" w:date="2020-02-26T15:12:00Z">
              <w:r>
                <w:rPr/>
                <w:delText>Inter RAT neighbour becomes better than threshold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>
                <w:rFonts w:ascii="Arial" w:hAnsi="Arial" w:cs="Arial"/>
              </w:rPr>
            </w:pPr>
            <w:ins w:id="280" w:author="Chou, Joey-103" w:date="2020-02-10T12:23:00Z">
              <w:del w:id="281" w:author="Chou, Joey-106" w:date="2020-02-26T15:12:00Z">
                <w:r>
                  <w:rPr>
                    <w:rFonts w:cs="Arial"/>
                    <w:lang w:eastAsia="zh-CN"/>
                  </w:rPr>
                  <w:delText xml:space="preserve">Mn, Ofn, Ocn, Hys, </w:delText>
                </w:r>
              </w:del>
            </w:ins>
            <w:ins w:id="282" w:author="Chou, Joey-103" w:date="2020-02-10T12:23:00Z">
              <w:del w:id="283" w:author="Chou, Joey-106" w:date="2020-02-26T15:12:00Z">
                <w:r>
                  <w:rPr>
                    <w:rFonts w:cs="Arial"/>
                  </w:rPr>
                  <w:delText>Thres</w:delText>
                </w:r>
              </w:del>
            </w:ins>
            <w:del w:id="284" w:author="Chou, Joey-106" w:date="2020-02-26T15:12:00Z">
              <w:r>
                <w:rPr>
                  <w:rFonts w:cs="Arial"/>
                  <w:lang w:eastAsia="ko-KR"/>
                </w:rPr>
                <w:delText>h</w:delText>
              </w:r>
            </w:del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85" w:author="Chou, Joey-106" w:date="2020-02-26T15:12:00Z">
              <w:r>
                <w:rPr/>
                <w:delText>B2</w:delText>
              </w:r>
            </w:del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286" w:author="Chou, Joey-106" w:date="2020-02-26T15:12:00Z">
              <w:r>
                <w:rPr/>
                <w:delText>PCell becomes worse than threshold1 and inter RAT neighbour becomes better than threshold2</w:delText>
              </w:r>
            </w:del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>
                <w:rFonts w:ascii="Arial" w:hAnsi="Arial" w:cs="Arial"/>
              </w:rPr>
            </w:pPr>
            <w:ins w:id="287" w:author="Chou, Joey-103" w:date="2020-02-10T12:23:00Z">
              <w:del w:id="288" w:author="Chou, Joey-106" w:date="2020-02-26T15:12:00Z">
                <w:r>
                  <w:rPr>
                    <w:rFonts w:cs="Arial"/>
                    <w:lang w:eastAsia="zh-CN"/>
                  </w:rPr>
                  <w:delText xml:space="preserve">Mp, </w:delText>
                </w:r>
              </w:del>
            </w:ins>
            <w:ins w:id="289" w:author="Chou, Joey-103" w:date="2020-02-10T12:23:00Z">
              <w:del w:id="290" w:author="Chou, Joey-106" w:date="2020-02-26T15:12:00Z">
                <w:r>
                  <w:rPr>
                    <w:rFonts w:cs="Arial"/>
                  </w:rPr>
                  <w:delText>Mn,</w:delText>
                </w:r>
              </w:del>
            </w:ins>
            <w:ins w:id="291" w:author="Chou, Joey-103" w:date="2020-02-10T12:23:00Z">
              <w:del w:id="292" w:author="Chou, Joey-106" w:date="2020-02-26T15:12:00Z">
                <w:r>
                  <w:rPr>
                    <w:rFonts w:cs="Arial"/>
                    <w:lang w:eastAsia="ko-KR"/>
                  </w:rPr>
                  <w:delText xml:space="preserve"> </w:delText>
                </w:r>
              </w:del>
            </w:ins>
            <w:ins w:id="293" w:author="Chou, Joey-103" w:date="2020-02-10T12:23:00Z">
              <w:del w:id="294" w:author="Chou, Joey-106" w:date="2020-02-26T15:12:00Z">
                <w:r>
                  <w:rPr>
                    <w:rFonts w:cs="Arial"/>
                    <w:lang w:eastAsia="zh-CN"/>
                  </w:rPr>
                  <w:delText xml:space="preserve">Ofn, Ocn, Hys, </w:delText>
                </w:r>
              </w:del>
            </w:ins>
            <w:ins w:id="295" w:author="Chou, Joey-103" w:date="2020-02-10T12:23:00Z">
              <w:del w:id="296" w:author="Chou, Joey-106" w:date="2020-02-26T15:12:00Z">
                <w:r>
                  <w:rPr>
                    <w:rFonts w:cs="Arial"/>
                    <w:lang w:eastAsia="ko-KR"/>
                  </w:rPr>
                  <w:delText>Thresh1,</w:delText>
                </w:r>
              </w:del>
            </w:ins>
            <w:ins w:id="297" w:author="Chou, Joey-103" w:date="2020-02-10T12:23:00Z">
              <w:del w:id="298" w:author="Chou, Joey-106" w:date="2020-02-26T15:12:00Z">
                <w:r>
                  <w:rPr>
                    <w:rFonts w:cs="Arial"/>
                  </w:rPr>
                  <w:delText xml:space="preserve"> </w:delText>
                </w:r>
              </w:del>
            </w:ins>
            <w:del w:id="299" w:author="Chou, Joey-106" w:date="2020-02-26T15:12:00Z">
              <w:r>
                <w:rPr>
                  <w:rFonts w:cs="Arial"/>
                  <w:lang w:eastAsia="ko-KR"/>
                </w:rPr>
                <w:delText>Thresh2</w:delText>
              </w:r>
            </w:del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240"/>
        <w:rPr>
          <w:del w:id="301" w:author="Chou, Joey-106" w:date="2020-02-26T15:12:00Z"/>
        </w:rPr>
      </w:pPr>
      <w:del w:id="300" w:author="Chou, Joey-106" w:date="2020-02-26T15:12:00Z">
        <w:r>
          <w:rPr/>
        </w:r>
      </w:del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240"/>
        <w:rPr>
          <w:del w:id="307" w:author="Chou, Joey-106" w:date="2020-02-26T15:12:00Z"/>
        </w:rPr>
      </w:pPr>
      <w:ins w:id="302" w:author="Chou, Joey-103" w:date="2020-02-10T12:23:00Z">
        <w:del w:id="303" w:author="Chou, Joey-106" w:date="2020-02-26T15:12:00Z">
          <w:r>
            <w:rPr/>
            <w:delText>The parameters to be updated by the MRO are shown in the 7.2.x.2.2</w:delText>
          </w:r>
        </w:del>
      </w:ins>
      <w:ins w:id="304" w:author="Chou, Joey-103" w:date="2020-02-10T12:23:00Z">
        <w:del w:id="305" w:author="Chou, Joey-106" w:date="2020-02-26T15:12:00Z">
          <w:r>
            <w:rPr/>
            <w:delText>-</w:delText>
          </w:r>
        </w:del>
      </w:ins>
      <w:del w:id="306" w:author="Chou, Joey-106" w:date="2020-02-26T15:12:00Z">
        <w:r>
          <w:rPr/>
          <w:delText>3:</w:delText>
        </w:r>
      </w:del>
    </w:p>
    <w:p>
      <w:pPr>
        <w:pStyle w:val="Normal"/>
        <w:widowControl/>
        <w:tabs>
          <w:tab w:val="clear" w:pos="284"/>
          <w:tab w:val="left" w:pos="530" w:leader="none"/>
          <w:tab w:val="left" w:pos="2910" w:leader="none"/>
        </w:tabs>
        <w:bidi w:val="0"/>
        <w:spacing w:before="0" w:after="240"/>
        <w:rPr/>
      </w:pPr>
      <w:ins w:id="308" w:author="Chou, Joey-103" w:date="2020-02-10T12:23:00Z">
        <w:del w:id="309" w:author="Chou, Joey-106" w:date="2020-02-26T15:12:00Z">
          <w:r>
            <w:rPr/>
            <w:delText>Table</w:delText>
          </w:r>
        </w:del>
      </w:ins>
      <w:ins w:id="310" w:author="Chou, Joey-103" w:date="2020-02-10T12:23:00Z">
        <w:del w:id="311" w:author="Chou, Joey-106" w:date="2020-02-26T15:12:00Z">
          <w:r>
            <w:rPr/>
            <w:delText xml:space="preserve"> </w:delText>
          </w:r>
        </w:del>
      </w:ins>
      <w:ins w:id="312" w:author="Chou, Joey-103" w:date="2020-02-10T12:23:00Z">
        <w:del w:id="313" w:author="Chou, Joey-106" w:date="2020-02-26T15:12:00Z">
          <w:r>
            <w:rPr/>
            <w:delText>7.2.x.2.2</w:delText>
          </w:r>
        </w:del>
      </w:ins>
      <w:ins w:id="314" w:author="Chou, Joey-103" w:date="2020-02-10T12:23:00Z">
        <w:del w:id="315" w:author="Chou, Joey-106" w:date="2020-02-26T15:12:00Z">
          <w:r>
            <w:rPr/>
            <w:delText>-</w:delText>
          </w:r>
        </w:del>
      </w:ins>
      <w:del w:id="316" w:author="Chou, Joey-106" w:date="2020-02-26T15:12:00Z">
        <w:r>
          <w:rPr/>
          <w:delText xml:space="preserve">3 Handover parameters </w:delText>
        </w:r>
      </w:del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725"/>
        <w:gridCol w:w="1476"/>
      </w:tblGrid>
      <w:tr>
        <w:trPr>
          <w:tblHeader w:val="true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317" w:author="Chou, Joey-106" w:date="2020-02-26T15:12:00Z">
              <w:r>
                <w:rPr/>
                <w:delText>Control parameters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318" w:author="Chou, Joey-106" w:date="2020-02-26T15:12:00Z">
              <w:r>
                <w:rPr/>
                <w:delText>Definition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del w:id="319" w:author="Chou, Joey-106" w:date="2020-02-26T15:12:00Z">
              <w:r>
                <w:rPr/>
                <w:delText>Legal Values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320" w:author="Chou, Joey-106" w:date="2020-02-26T15:12:00Z">
              <w:r>
                <w:rPr/>
                <w:delText>A1 threshold RSRP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sz w:val="18"/>
                <w:del w:id="332" w:author="Chou, Joey-106" w:date="2020-02-26T15:12:00Z"/>
              </w:rPr>
            </w:pPr>
            <w:ins w:id="321" w:author="Chou, Joey-103" w:date="2020-02-10T12:23:00Z">
              <w:del w:id="322" w:author="Chou, Joey-106" w:date="2020-02-26T15:12:00Z">
                <w:r>
                  <w:rPr>
                    <w:rFonts w:cs="Arial"/>
                    <w:sz w:val="18"/>
                  </w:rPr>
                  <w:delText xml:space="preserve">RSRP Threshold as defined in </w:delText>
                </w:r>
              </w:del>
            </w:ins>
            <w:ins w:id="323" w:author="Chou, Joey-103" w:date="2020-02-10T12:23:00Z">
              <w:del w:id="324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325" w:author="Chou, Joey-103" w:date="2020-02-10T12:23:00Z">
              <w:del w:id="326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327" w:author="Chou, Joey-103" w:date="2020-02-10T12:23:00Z">
              <w:del w:id="328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329" w:author="Chou, Joey-103" w:date="2020-02-10T12:23:00Z">
              <w:del w:id="330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331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1.</w:delText>
              </w:r>
            </w:del>
          </w:p>
          <w:p>
            <w:pPr>
              <w:pStyle w:val="TAH"/>
              <w:rPr>
                <w:rFonts w:ascii="Arial" w:hAnsi="Arial" w:cs="Arial"/>
                <w:sz w:val="18"/>
              </w:rPr>
            </w:pPr>
            <w:del w:id="333" w:author="Chou, Joey-106" w:date="2020-02-26T15:12:00Z">
              <w:r>
                <w:rPr>
                  <w:rFonts w:cs="Arial"/>
                  <w:sz w:val="18"/>
                </w:rPr>
                <w:delText xml:space="preserve">Allowed value 0..127, mapping to the range of -156 dBm to -31 dBm with 1 dB resolution (see clause 10.1.6 in TS 38.133 [d]) 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del w:id="335" w:author="Chou, Joey-106" w:date="2020-02-26T15:12:00Z"/>
              </w:rPr>
            </w:pPr>
            <w:del w:id="334" w:author="Chou, Joey-106" w:date="2020-02-26T15:12:00Z">
              <w:r>
                <w:rPr/>
              </w:r>
            </w:del>
          </w:p>
          <w:p>
            <w:pPr>
              <w:pStyle w:val="TAH"/>
              <w:spacing w:before="0" w:after="180"/>
              <w:jc w:val="center"/>
              <w:rPr>
                <w:rFonts w:ascii="Arial" w:hAnsi="Arial" w:cs="Arial"/>
                <w:lang w:eastAsia="zh-CN"/>
              </w:rPr>
            </w:pPr>
            <w:del w:id="336" w:author="Chou, Joey-106" w:date="2020-02-26T15:12:00Z">
              <w:r>
                <w:rPr>
                  <w:rFonts w:cs="Arial" w:ascii="Arial" w:hAnsi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center"/>
              <w:rPr/>
            </w:pPr>
            <w:del w:id="337" w:author="Chou, Joey-106" w:date="2020-02-26T15:12:00Z">
              <w:r>
                <w:rPr/>
                <w:delText xml:space="preserve">A1 threshold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center"/>
              <w:rPr>
                <w:rFonts w:ascii="Arial" w:hAnsi="Arial" w:cs="Arial"/>
                <w:sz w:val="18"/>
                <w:del w:id="349" w:author="Chou, Joey-106" w:date="2020-02-26T15:12:00Z"/>
              </w:rPr>
            </w:pPr>
            <w:ins w:id="338" w:author="Chou, Joey-103" w:date="2020-02-10T12:23:00Z">
              <w:del w:id="339" w:author="Chou, Joey-106" w:date="2020-02-26T15:12:00Z">
                <w:r>
                  <w:rPr>
                    <w:rFonts w:cs="Arial" w:ascii="Arial" w:hAnsi="Arial"/>
                    <w:sz w:val="18"/>
                  </w:rPr>
                  <w:delText xml:space="preserve">RSRQ Threshold as defined in </w:delText>
                </w:r>
              </w:del>
            </w:ins>
            <w:ins w:id="340" w:author="Chou, Joey-103" w:date="2020-02-10T12:23:00Z">
              <w:del w:id="341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342" w:author="Chou, Joey-103" w:date="2020-02-10T12:23:00Z">
              <w:del w:id="343" w:author="Chou, Joey-106" w:date="2020-02-26T15:12:00Z">
                <w:r>
                  <w:rPr>
                    <w:rFonts w:cs="Arial" w:ascii="Arial" w:hAnsi="Arial"/>
                    <w:sz w:val="18"/>
                  </w:rPr>
                  <w:delText xml:space="preserve"> in </w:delText>
                </w:r>
              </w:del>
            </w:ins>
            <w:ins w:id="344" w:author="Chou, Joey-103" w:date="2020-02-10T12:23:00Z">
              <w:del w:id="345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346" w:author="Chou, Joey-103" w:date="2020-02-10T12:23:00Z">
              <w:del w:id="347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348" w:author="Chou, Joey-106" w:date="2020-02-26T15:12:00Z">
              <w:r>
                <w:rPr>
                  <w:rFonts w:cs="Arial" w:ascii="Arial" w:hAnsi="Arial"/>
                  <w:sz w:val="18"/>
                </w:rPr>
                <w:delText>used as handover triggering condition for event A1.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jc w:val="center"/>
              <w:rPr>
                <w:i/>
                <w:i/>
                <w:iCs/>
                <w:color w:val="1F497D"/>
              </w:rPr>
            </w:pPr>
            <w:ins w:id="350" w:author="Chou, Joey-103" w:date="2020-02-10T12:23:00Z">
              <w:del w:id="351" w:author="Chou, Joey-106" w:date="2020-02-26T15:12:00Z">
                <w:r>
                  <w:rPr>
                    <w:rFonts w:cs="Arial"/>
                  </w:rPr>
                  <w:delText xml:space="preserve">Allowed value 0..127, mapping to te range of </w:delText>
                </w:r>
              </w:del>
            </w:ins>
            <w:ins w:id="352" w:author="Chou, Joey-103" w:date="2020-02-10T12:23:00Z">
              <w:del w:id="353" w:author="Chou, Joey-106" w:date="2020-02-26T15:12:00Z">
                <w:r>
                  <w:rPr>
                    <w:rFonts w:cs="v4.2.0;Times New Roman"/>
                  </w:rPr>
                  <w:delText>-</w:delText>
                </w:r>
              </w:del>
            </w:ins>
            <w:ins w:id="354" w:author="Chou, Joey-103" w:date="2020-02-10T12:23:00Z">
              <w:del w:id="355" w:author="Chou, Joey-106" w:date="2020-02-26T15:12:00Z">
                <w:r>
                  <w:rPr>
                    <w:rFonts w:cs="v4.2.0;Times New Roman"/>
                    <w:lang w:eastAsia="zh-CN"/>
                  </w:rPr>
                  <w:delText>43</w:delText>
                </w:r>
              </w:del>
            </w:ins>
            <w:ins w:id="356" w:author="Chou, Joey-103" w:date="2020-02-10T12:23:00Z">
              <w:del w:id="357" w:author="Chou, Joey-106" w:date="2020-02-26T15:12:00Z">
                <w:r>
                  <w:rPr>
                    <w:rFonts w:cs="v4.2.0;Times New Roman"/>
                  </w:rPr>
                  <w:delText xml:space="preserve"> dB to 20 dB with 0.5 dB resolution</w:delText>
                </w:r>
              </w:del>
            </w:ins>
            <w:del w:id="358" w:author="Chou, Joey-106" w:date="2020-02-26T15:12:00Z">
              <w:r>
                <w:rPr>
                  <w:rFonts w:cs="Arial"/>
                </w:rPr>
                <w:delText xml:space="preserve"> (see clause 10.1.11 in TS 38.133 [d])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center"/>
              <w:rPr>
                <w:lang w:eastAsia="zh-CN"/>
              </w:rPr>
            </w:pPr>
            <w:del w:id="359" w:author="Chou, Joey-106" w:date="2020-02-26T15:12:00Z">
              <w:r>
                <w:rPr/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center"/>
              <w:rPr/>
            </w:pPr>
            <w:del w:id="360" w:author="Chou, Joey-106" w:date="2020-02-26T15:12:00Z">
              <w:r>
                <w:rPr/>
                <w:delText xml:space="preserve">A1 hysteresis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center"/>
              <w:rPr>
                <w:szCs w:val="22"/>
                <w:lang w:eastAsia="ja-JP"/>
              </w:rPr>
            </w:pPr>
            <w:ins w:id="361" w:author="Chou, Joey-103" w:date="2020-02-10T12:23:00Z">
              <w:del w:id="362" w:author="Chou, Joey-106" w:date="2020-02-26T15:12:00Z">
                <w:r>
                  <w:rPr>
                    <w:rFonts w:cs="Arial"/>
                  </w:rPr>
                  <w:delText xml:space="preserve">The </w:delText>
                </w:r>
              </w:del>
            </w:ins>
            <w:ins w:id="363" w:author="Chou, Joey-103" w:date="2020-02-10T12:23:00Z">
              <w:del w:id="364" w:author="Chou, Joey-106" w:date="2020-02-26T15:12:00Z">
                <w:r>
                  <w:rPr/>
                  <w:delText xml:space="preserve">hysteresis parameter </w:delText>
                </w:r>
              </w:del>
            </w:ins>
            <w:ins w:id="365" w:author="Chou, Joey-103" w:date="2020-02-10T12:23:00Z">
              <w:del w:id="366" w:author="Chou, Joey-106" w:date="2020-02-26T15:12:00Z">
                <w:r>
                  <w:rPr>
                    <w:rFonts w:cs="Arial"/>
                  </w:rPr>
                  <w:delText xml:space="preserve">as defined in </w:delText>
                </w:r>
              </w:del>
            </w:ins>
            <w:ins w:id="367" w:author="Chou, Joey-103" w:date="2020-02-10T12:23:00Z">
              <w:del w:id="368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369" w:author="Chou, Joey-103" w:date="2020-02-10T12:23:00Z">
              <w:del w:id="370" w:author="Chou, Joey-106" w:date="2020-02-26T15:12:00Z">
                <w:r>
                  <w:rPr>
                    <w:rFonts w:cs="Arial"/>
                  </w:rPr>
                  <w:delText xml:space="preserve"> in </w:delText>
                </w:r>
              </w:del>
            </w:ins>
            <w:ins w:id="371" w:author="Chou, Joey-103" w:date="2020-02-10T12:23:00Z">
              <w:del w:id="372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</w:delText>
                </w:r>
              </w:del>
            </w:ins>
            <w:ins w:id="373" w:author="Chou, Joey-103" w:date="2020-02-10T12:23:00Z">
              <w:del w:id="374" w:author="Chou, Joey-106" w:date="2020-02-26T15:12:00Z">
                <w:r>
                  <w:rPr/>
                  <w:delText xml:space="preserve">for A1 event. </w:delText>
                </w:r>
              </w:del>
            </w:ins>
            <w:del w:id="375" w:author="Chou, Joey-106" w:date="2020-02-26T15:12:00Z">
              <w:r>
                <w:rPr>
                  <w:lang w:eastAsia="ko-KR"/>
                </w:rPr>
                <w:delText>The allowed value 0..30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center"/>
              <w:rPr>
                <w:lang w:eastAsia="zh-CN"/>
              </w:rPr>
            </w:pPr>
            <w:del w:id="376" w:author="Chou, Joey-106" w:date="2020-02-26T15:12:00Z">
              <w:r>
                <w:rPr/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center"/>
              <w:rPr/>
            </w:pPr>
            <w:del w:id="377" w:author="Chou, Joey-106" w:date="2020-02-26T15:12:00Z">
              <w:r>
                <w:rPr/>
                <w:delText xml:space="preserve">A2 threshold RSRP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center"/>
              <w:rPr>
                <w:rFonts w:ascii="Arial" w:hAnsi="Arial" w:cs="Arial"/>
                <w:sz w:val="18"/>
                <w:del w:id="389" w:author="Chou, Joey-106" w:date="2020-02-26T15:12:00Z"/>
              </w:rPr>
            </w:pPr>
            <w:ins w:id="378" w:author="Chou, Joey-103" w:date="2020-02-10T12:23:00Z">
              <w:del w:id="379" w:author="Chou, Joey-106" w:date="2020-02-26T15:12:00Z">
                <w:r>
                  <w:rPr>
                    <w:rFonts w:cs="Arial" w:ascii="Arial" w:hAnsi="Arial"/>
                    <w:sz w:val="18"/>
                  </w:rPr>
                  <w:delText xml:space="preserve">RSRP Threshold as defined in </w:delText>
                </w:r>
              </w:del>
            </w:ins>
            <w:ins w:id="380" w:author="Chou, Joey-103" w:date="2020-02-10T12:23:00Z">
              <w:del w:id="381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382" w:author="Chou, Joey-103" w:date="2020-02-10T12:23:00Z">
              <w:del w:id="383" w:author="Chou, Joey-106" w:date="2020-02-26T15:12:00Z">
                <w:r>
                  <w:rPr>
                    <w:rFonts w:cs="Arial" w:ascii="Arial" w:hAnsi="Arial"/>
                    <w:sz w:val="18"/>
                  </w:rPr>
                  <w:delText xml:space="preserve"> in </w:delText>
                </w:r>
              </w:del>
            </w:ins>
            <w:ins w:id="384" w:author="Chou, Joey-103" w:date="2020-02-10T12:23:00Z">
              <w:del w:id="385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386" w:author="Chou, Joey-103" w:date="2020-02-10T12:23:00Z">
              <w:del w:id="387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388" w:author="Chou, Joey-106" w:date="2020-02-26T15:12:00Z">
              <w:r>
                <w:rPr>
                  <w:rFonts w:cs="Arial" w:ascii="Arial" w:hAnsi="Arial"/>
                  <w:sz w:val="18"/>
                </w:rPr>
                <w:delText>used as handover triggering condition for event A2.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jc w:val="center"/>
              <w:rPr>
                <w:i/>
                <w:i/>
                <w:iCs/>
                <w:color w:val="1F497D"/>
              </w:rPr>
            </w:pPr>
            <w:del w:id="390" w:author="Chou, Joey-106" w:date="2020-02-26T15:12:00Z">
              <w:r>
                <w:rPr>
                  <w:rFonts w:cs="Arial"/>
                </w:rPr>
                <w:delText xml:space="preserve">Allowed value 0..127, mapping to the range of -156 dBm to -31 dBm with 1 dB resolution (see clause 10.1.6 in TS 38.133 [d]) 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center"/>
              <w:rPr>
                <w:del w:id="392" w:author="Chou, Joey-106" w:date="2020-02-26T15:12:00Z"/>
              </w:rPr>
            </w:pPr>
            <w:del w:id="391" w:author="Chou, Joey-106" w:date="2020-02-26T15:12:00Z">
              <w:r>
                <w:rPr/>
              </w:r>
            </w:del>
          </w:p>
          <w:p>
            <w:pPr>
              <w:pStyle w:val="Normal"/>
              <w:jc w:val="center"/>
              <w:rPr>
                <w:lang w:eastAsia="zh-CN"/>
              </w:rPr>
            </w:pPr>
            <w:del w:id="393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94" w:author="Chou, Joey-106" w:date="2020-02-26T15:12:00Z">
              <w:r>
                <w:rPr/>
                <w:delText xml:space="preserve">A2 threshold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406" w:author="Chou, Joey-106" w:date="2020-02-26T15:12:00Z"/>
              </w:rPr>
            </w:pPr>
            <w:ins w:id="395" w:author="Chou, Joey-103" w:date="2020-02-10T12:23:00Z">
              <w:del w:id="396" w:author="Chou, Joey-106" w:date="2020-02-26T15:12:00Z">
                <w:r>
                  <w:rPr>
                    <w:rFonts w:cs="Arial"/>
                    <w:sz w:val="18"/>
                  </w:rPr>
                  <w:delText xml:space="preserve">RSRQ Threshold as defined in </w:delText>
                </w:r>
              </w:del>
            </w:ins>
            <w:ins w:id="397" w:author="Chou, Joey-103" w:date="2020-02-10T12:23:00Z">
              <w:del w:id="398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399" w:author="Chou, Joey-103" w:date="2020-02-10T12:23:00Z">
              <w:del w:id="400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401" w:author="Chou, Joey-103" w:date="2020-02-10T12:23:00Z">
              <w:del w:id="402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403" w:author="Chou, Joey-103" w:date="2020-02-10T12:23:00Z">
              <w:del w:id="404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405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2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407" w:author="Chou, Joey-103" w:date="2020-02-10T12:23:00Z">
              <w:del w:id="408" w:author="Chou, Joey-106" w:date="2020-02-26T15:12:00Z">
                <w:r>
                  <w:rPr>
                    <w:rFonts w:cs="Arial"/>
                  </w:rPr>
                  <w:delText xml:space="preserve">Allowed value 0..127, mapping to te range of </w:delText>
                </w:r>
              </w:del>
            </w:ins>
            <w:ins w:id="409" w:author="Chou, Joey-103" w:date="2020-02-10T12:23:00Z">
              <w:del w:id="410" w:author="Chou, Joey-106" w:date="2020-02-26T15:12:00Z">
                <w:r>
                  <w:rPr>
                    <w:rFonts w:cs="v4.2.0;Times New Roman"/>
                  </w:rPr>
                  <w:delText>-</w:delText>
                </w:r>
              </w:del>
            </w:ins>
            <w:ins w:id="411" w:author="Chou, Joey-103" w:date="2020-02-10T12:23:00Z">
              <w:del w:id="412" w:author="Chou, Joey-106" w:date="2020-02-26T15:12:00Z">
                <w:r>
                  <w:rPr>
                    <w:rFonts w:cs="v4.2.0;Times New Roman"/>
                    <w:lang w:eastAsia="zh-CN"/>
                  </w:rPr>
                  <w:delText>43</w:delText>
                </w:r>
              </w:del>
            </w:ins>
            <w:ins w:id="413" w:author="Chou, Joey-103" w:date="2020-02-10T12:23:00Z">
              <w:del w:id="414" w:author="Chou, Joey-106" w:date="2020-02-26T15:12:00Z">
                <w:r>
                  <w:rPr>
                    <w:rFonts w:cs="v4.2.0;Times New Roman"/>
                  </w:rPr>
                  <w:delText xml:space="preserve"> dB to 20 dB with 0.5 dB resolution</w:delText>
                </w:r>
              </w:del>
            </w:ins>
            <w:del w:id="415" w:author="Chou, Joey-106" w:date="2020-02-26T15:12:00Z">
              <w:r>
                <w:rPr>
                  <w:rFonts w:cs="Arial"/>
                </w:rPr>
                <w:delText xml:space="preserve"> (see clause 10.1.11 in TS 38.133 [d])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16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417" w:author="Chou, Joey-106" w:date="2020-02-26T15:12:00Z">
              <w:r>
                <w:rPr/>
                <w:delText xml:space="preserve">A2 hysteresis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szCs w:val="22"/>
                <w:lang w:eastAsia="ja-JP"/>
              </w:rPr>
            </w:pPr>
            <w:ins w:id="418" w:author="Chou, Joey-103" w:date="2020-02-10T12:23:00Z">
              <w:del w:id="419" w:author="Chou, Joey-106" w:date="2020-02-26T15:12:00Z">
                <w:r>
                  <w:rPr>
                    <w:rFonts w:cs="Arial"/>
                  </w:rPr>
                  <w:delText xml:space="preserve">The </w:delText>
                </w:r>
              </w:del>
            </w:ins>
            <w:ins w:id="420" w:author="Chou, Joey-103" w:date="2020-02-10T12:23:00Z">
              <w:del w:id="421" w:author="Chou, Joey-106" w:date="2020-02-26T15:12:00Z">
                <w:r>
                  <w:rPr/>
                  <w:delText xml:space="preserve">hysteresis parameter </w:delText>
                </w:r>
              </w:del>
            </w:ins>
            <w:ins w:id="422" w:author="Chou, Joey-103" w:date="2020-02-10T12:23:00Z">
              <w:del w:id="423" w:author="Chou, Joey-106" w:date="2020-02-26T15:12:00Z">
                <w:r>
                  <w:rPr>
                    <w:rFonts w:cs="Arial"/>
                  </w:rPr>
                  <w:delText xml:space="preserve">as defined in </w:delText>
                </w:r>
              </w:del>
            </w:ins>
            <w:ins w:id="424" w:author="Chou, Joey-103" w:date="2020-02-10T12:23:00Z">
              <w:del w:id="425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426" w:author="Chou, Joey-103" w:date="2020-02-10T12:23:00Z">
              <w:del w:id="427" w:author="Chou, Joey-106" w:date="2020-02-26T15:12:00Z">
                <w:r>
                  <w:rPr>
                    <w:rFonts w:cs="Arial"/>
                  </w:rPr>
                  <w:delText xml:space="preserve"> in </w:delText>
                </w:r>
              </w:del>
            </w:ins>
            <w:ins w:id="428" w:author="Chou, Joey-103" w:date="2020-02-10T12:23:00Z">
              <w:del w:id="429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</w:delText>
                </w:r>
              </w:del>
            </w:ins>
            <w:ins w:id="430" w:author="Chou, Joey-103" w:date="2020-02-10T12:23:00Z">
              <w:del w:id="431" w:author="Chou, Joey-106" w:date="2020-02-26T15:12:00Z">
                <w:r>
                  <w:rPr/>
                  <w:delText xml:space="preserve">for A2 event. </w:delText>
                </w:r>
              </w:del>
            </w:ins>
            <w:del w:id="432" w:author="Chou, Joey-106" w:date="2020-02-26T15:12:00Z">
              <w:r>
                <w:rPr>
                  <w:lang w:eastAsia="ko-KR"/>
                </w:rPr>
                <w:delText>The allowed value 0..30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33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434" w:author="Chou, Joey-106" w:date="2020-02-26T15:12:00Z">
              <w:r>
                <w:rPr/>
                <w:delText xml:space="preserve">A3 offeset RSRP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446" w:author="Chou, Joey-106" w:date="2020-02-26T15:12:00Z"/>
              </w:rPr>
            </w:pPr>
            <w:ins w:id="435" w:author="Chou, Joey-103" w:date="2020-02-10T12:23:00Z">
              <w:del w:id="436" w:author="Chou, Joey-106" w:date="2020-02-26T15:12:00Z">
                <w:r>
                  <w:rPr>
                    <w:rFonts w:cs="Arial"/>
                    <w:sz w:val="18"/>
                  </w:rPr>
                  <w:delText xml:space="preserve">RSRP offset as defined in </w:delText>
                </w:r>
              </w:del>
            </w:ins>
            <w:ins w:id="437" w:author="Chou, Joey-103" w:date="2020-02-10T12:23:00Z">
              <w:del w:id="438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439" w:author="Chou, Joey-103" w:date="2020-02-10T12:23:00Z">
              <w:del w:id="440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441" w:author="Chou, Joey-103" w:date="2020-02-10T12:23:00Z">
              <w:del w:id="442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443" w:author="Chou, Joey-103" w:date="2020-02-10T12:23:00Z">
              <w:del w:id="444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445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3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szCs w:val="22"/>
                <w:lang w:eastAsia="ja-JP"/>
              </w:rPr>
            </w:pPr>
            <w:ins w:id="447" w:author="Chou, Joey-103" w:date="2020-02-10T12:23:00Z">
              <w:del w:id="448" w:author="Chou, Joey-106" w:date="2020-02-26T15:12:00Z">
                <w:r>
                  <w:rPr>
                    <w:rFonts w:cs="Arial"/>
                  </w:rPr>
                  <w:delText>Allowed value 0..30</w:delText>
                </w:r>
              </w:del>
            </w:ins>
            <w:del w:id="449" w:author="Chou, Joey-106" w:date="2020-02-26T15:12:00Z">
              <w:r>
                <w:rPr>
                  <w:lang w:eastAsia="ko-KR"/>
                </w:rPr>
                <w:delText xml:space="preserve">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50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451" w:author="Chou, Joey-106" w:date="2020-02-26T15:12:00Z">
              <w:r>
                <w:rPr/>
                <w:delText xml:space="preserve">A3 offeset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463" w:author="Chou, Joey-106" w:date="2020-02-26T15:12:00Z"/>
              </w:rPr>
            </w:pPr>
            <w:ins w:id="452" w:author="Chou, Joey-103" w:date="2020-02-10T12:23:00Z">
              <w:del w:id="453" w:author="Chou, Joey-106" w:date="2020-02-26T15:12:00Z">
                <w:r>
                  <w:rPr>
                    <w:rFonts w:cs="Arial"/>
                    <w:sz w:val="18"/>
                  </w:rPr>
                  <w:delText xml:space="preserve">RSRQ offset as defined in </w:delText>
                </w:r>
              </w:del>
            </w:ins>
            <w:ins w:id="454" w:author="Chou, Joey-103" w:date="2020-02-10T12:23:00Z">
              <w:del w:id="455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456" w:author="Chou, Joey-103" w:date="2020-02-10T12:23:00Z">
              <w:del w:id="457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458" w:author="Chou, Joey-103" w:date="2020-02-10T12:23:00Z">
              <w:del w:id="459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460" w:author="Chou, Joey-103" w:date="2020-02-10T12:23:00Z">
              <w:del w:id="461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462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3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464" w:author="Chou, Joey-103" w:date="2020-02-10T12:23:00Z">
              <w:del w:id="465" w:author="Chou, Joey-106" w:date="2020-02-26T15:12:00Z">
                <w:r>
                  <w:rPr>
                    <w:rFonts w:cs="Arial"/>
                  </w:rPr>
                  <w:delText>Allowed value 0..30</w:delText>
                </w:r>
              </w:del>
            </w:ins>
            <w:del w:id="466" w:author="Chou, Joey-106" w:date="2020-02-26T15:12:00Z">
              <w:r>
                <w:rPr>
                  <w:lang w:eastAsia="ko-KR"/>
                </w:rPr>
                <w:delText xml:space="preserve">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67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468" w:author="Chou, Joey-106" w:date="2020-02-26T15:12:00Z">
              <w:r>
                <w:rPr/>
                <w:delText>A3 hysteresis range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i/>
                <w:i/>
                <w:iCs/>
                <w:color w:val="1F497D"/>
              </w:rPr>
            </w:pPr>
            <w:ins w:id="469" w:author="Chou, Joey-103" w:date="2020-02-10T12:23:00Z">
              <w:del w:id="470" w:author="Chou, Joey-106" w:date="2020-02-26T15:12:00Z">
                <w:r>
                  <w:rPr>
                    <w:rFonts w:cs="Arial"/>
                  </w:rPr>
                  <w:delText xml:space="preserve">The </w:delText>
                </w:r>
              </w:del>
            </w:ins>
            <w:ins w:id="471" w:author="Chou, Joey-103" w:date="2020-02-10T12:23:00Z">
              <w:del w:id="472" w:author="Chou, Joey-106" w:date="2020-02-26T15:12:00Z">
                <w:r>
                  <w:rPr/>
                  <w:delText xml:space="preserve">hysteresis parameter </w:delText>
                </w:r>
              </w:del>
            </w:ins>
            <w:ins w:id="473" w:author="Chou, Joey-103" w:date="2020-02-10T12:23:00Z">
              <w:del w:id="474" w:author="Chou, Joey-106" w:date="2020-02-26T15:12:00Z">
                <w:r>
                  <w:rPr>
                    <w:rFonts w:cs="Arial"/>
                  </w:rPr>
                  <w:delText xml:space="preserve">as defined in </w:delText>
                </w:r>
              </w:del>
            </w:ins>
            <w:ins w:id="475" w:author="Chou, Joey-103" w:date="2020-02-10T12:23:00Z">
              <w:del w:id="476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477" w:author="Chou, Joey-103" w:date="2020-02-10T12:23:00Z">
              <w:del w:id="478" w:author="Chou, Joey-106" w:date="2020-02-26T15:12:00Z">
                <w:r>
                  <w:rPr>
                    <w:rFonts w:cs="Arial"/>
                  </w:rPr>
                  <w:delText xml:space="preserve"> in </w:delText>
                </w:r>
              </w:del>
            </w:ins>
            <w:ins w:id="479" w:author="Chou, Joey-103" w:date="2020-02-10T12:23:00Z">
              <w:del w:id="480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</w:delText>
                </w:r>
              </w:del>
            </w:ins>
            <w:ins w:id="481" w:author="Chou, Joey-103" w:date="2020-02-10T12:23:00Z">
              <w:del w:id="482" w:author="Chou, Joey-106" w:date="2020-02-26T15:12:00Z">
                <w:r>
                  <w:rPr/>
                  <w:delText xml:space="preserve">for A3 event. </w:delText>
                </w:r>
              </w:del>
            </w:ins>
            <w:del w:id="483" w:author="Chou, Joey-106" w:date="2020-02-26T15:12:00Z">
              <w:r>
                <w:rPr>
                  <w:lang w:eastAsia="ko-KR"/>
                </w:rPr>
                <w:delText>The allowed value 0..30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84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485" w:author="Chou, Joey-106" w:date="2020-02-26T15:12:00Z">
              <w:r>
                <w:rPr/>
                <w:delText xml:space="preserve">A4 threshold RSRP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497" w:author="Chou, Joey-106" w:date="2020-02-26T15:12:00Z"/>
              </w:rPr>
            </w:pPr>
            <w:ins w:id="486" w:author="Chou, Joey-103" w:date="2020-02-10T12:23:00Z">
              <w:del w:id="487" w:author="Chou, Joey-106" w:date="2020-02-26T15:12:00Z">
                <w:r>
                  <w:rPr>
                    <w:rFonts w:cs="Arial"/>
                    <w:sz w:val="18"/>
                  </w:rPr>
                  <w:delText xml:space="preserve">RSRP Threshold as defined in </w:delText>
                </w:r>
              </w:del>
            </w:ins>
            <w:ins w:id="488" w:author="Chou, Joey-103" w:date="2020-02-10T12:23:00Z">
              <w:del w:id="489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490" w:author="Chou, Joey-103" w:date="2020-02-10T12:23:00Z">
              <w:del w:id="491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492" w:author="Chou, Joey-103" w:date="2020-02-10T12:23:00Z">
              <w:del w:id="493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494" w:author="Chou, Joey-103" w:date="2020-02-10T12:23:00Z">
              <w:del w:id="495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496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4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i/>
                <w:i/>
                <w:iCs/>
                <w:color w:val="1F497D"/>
              </w:rPr>
            </w:pPr>
            <w:del w:id="498" w:author="Chou, Joey-106" w:date="2020-02-26T15:12:00Z">
              <w:r>
                <w:rPr>
                  <w:rFonts w:cs="Arial"/>
                </w:rPr>
                <w:delText xml:space="preserve">Allowed value 0..127, mapping to the range of -156 dBm to -31 dBm with 1 dB resolution (see clause 10.1.6 in TS 38.133 [d]) 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jc w:val="center"/>
              <w:rPr>
                <w:i/>
                <w:i/>
                <w:iCs/>
                <w:color w:val="1F497D"/>
                <w:lang w:eastAsia="zh-CN"/>
                <w:del w:id="500" w:author="Chou, Joey-106" w:date="2020-02-26T15:12:00Z"/>
              </w:rPr>
            </w:pPr>
            <w:del w:id="499" w:author="Chou, Joey-106" w:date="2020-02-26T15:12:00Z">
              <w:r>
                <w:rPr>
                  <w:i/>
                  <w:iCs/>
                  <w:color w:val="1F497D"/>
                  <w:lang w:eastAsia="zh-CN"/>
                </w:rPr>
              </w:r>
            </w:del>
          </w:p>
          <w:p>
            <w:pPr>
              <w:pStyle w:val="TAL"/>
              <w:jc w:val="center"/>
              <w:rPr>
                <w:lang w:eastAsia="zh-CN"/>
              </w:rPr>
            </w:pPr>
            <w:del w:id="501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02" w:author="Chou, Joey-106" w:date="2020-02-26T15:12:00Z">
              <w:r>
                <w:rPr/>
                <w:delText xml:space="preserve">A4 threshold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514" w:author="Chou, Joey-106" w:date="2020-02-26T15:12:00Z"/>
              </w:rPr>
            </w:pPr>
            <w:ins w:id="503" w:author="Chou, Joey-103" w:date="2020-02-10T12:23:00Z">
              <w:del w:id="504" w:author="Chou, Joey-106" w:date="2020-02-26T15:12:00Z">
                <w:r>
                  <w:rPr>
                    <w:rFonts w:cs="Arial"/>
                    <w:sz w:val="18"/>
                  </w:rPr>
                  <w:delText xml:space="preserve">RSRQ Threshold as defined in </w:delText>
                </w:r>
              </w:del>
            </w:ins>
            <w:ins w:id="505" w:author="Chou, Joey-103" w:date="2020-02-10T12:23:00Z">
              <w:del w:id="506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507" w:author="Chou, Joey-103" w:date="2020-02-10T12:23:00Z">
              <w:del w:id="508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509" w:author="Chou, Joey-103" w:date="2020-02-10T12:23:00Z">
              <w:del w:id="510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511" w:author="Chou, Joey-103" w:date="2020-02-10T12:23:00Z">
              <w:del w:id="512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513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4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515" w:author="Chou, Joey-103" w:date="2020-02-10T12:23:00Z">
              <w:del w:id="516" w:author="Chou, Joey-106" w:date="2020-02-26T15:12:00Z">
                <w:r>
                  <w:rPr>
                    <w:rFonts w:cs="Arial"/>
                  </w:rPr>
                  <w:delText xml:space="preserve">Allowed value 0..127, mapping to te range of </w:delText>
                </w:r>
              </w:del>
            </w:ins>
            <w:ins w:id="517" w:author="Chou, Joey-103" w:date="2020-02-10T12:23:00Z">
              <w:del w:id="518" w:author="Chou, Joey-106" w:date="2020-02-26T15:12:00Z">
                <w:r>
                  <w:rPr>
                    <w:rFonts w:cs="v4.2.0;Times New Roman"/>
                  </w:rPr>
                  <w:delText>-</w:delText>
                </w:r>
              </w:del>
            </w:ins>
            <w:ins w:id="519" w:author="Chou, Joey-103" w:date="2020-02-10T12:23:00Z">
              <w:del w:id="520" w:author="Chou, Joey-106" w:date="2020-02-26T15:12:00Z">
                <w:r>
                  <w:rPr>
                    <w:rFonts w:cs="v4.2.0;Times New Roman"/>
                    <w:lang w:eastAsia="zh-CN"/>
                  </w:rPr>
                  <w:delText>43</w:delText>
                </w:r>
              </w:del>
            </w:ins>
            <w:ins w:id="521" w:author="Chou, Joey-103" w:date="2020-02-10T12:23:00Z">
              <w:del w:id="522" w:author="Chou, Joey-106" w:date="2020-02-26T15:12:00Z">
                <w:r>
                  <w:rPr>
                    <w:rFonts w:cs="v4.2.0;Times New Roman"/>
                  </w:rPr>
                  <w:delText xml:space="preserve"> dB to 20 dB with 0.5 dB resolution</w:delText>
                </w:r>
              </w:del>
            </w:ins>
            <w:del w:id="523" w:author="Chou, Joey-106" w:date="2020-02-26T15:12:00Z">
              <w:r>
                <w:rPr>
                  <w:rFonts w:cs="Arial"/>
                </w:rPr>
                <w:delText xml:space="preserve"> (see clause 10.1.11 in TS 38.133 [d])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524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25" w:author="Chou, Joey-106" w:date="2020-02-26T15:12:00Z">
              <w:r>
                <w:rPr/>
                <w:delText>A4 hysteresis range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526" w:author="Chou, Joey-103" w:date="2020-02-10T12:23:00Z">
              <w:del w:id="527" w:author="Chou, Joey-106" w:date="2020-02-26T15:12:00Z">
                <w:r>
                  <w:rPr/>
                  <w:delText xml:space="preserve">The hysteresis parameter </w:delText>
                </w:r>
              </w:del>
            </w:ins>
            <w:ins w:id="528" w:author="Chou, Joey-103" w:date="2020-02-10T12:23:00Z">
              <w:del w:id="529" w:author="Chou, Joey-106" w:date="2020-02-26T15:12:00Z">
                <w:r>
                  <w:rPr>
                    <w:rFonts w:cs="Arial"/>
                  </w:rPr>
                  <w:delText xml:space="preserve">as defined in </w:delText>
                </w:r>
              </w:del>
            </w:ins>
            <w:ins w:id="530" w:author="Chou, Joey-103" w:date="2020-02-10T12:23:00Z">
              <w:del w:id="531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532" w:author="Chou, Joey-103" w:date="2020-02-10T12:23:00Z">
              <w:del w:id="533" w:author="Chou, Joey-106" w:date="2020-02-26T15:12:00Z">
                <w:r>
                  <w:rPr>
                    <w:rFonts w:cs="Arial"/>
                  </w:rPr>
                  <w:delText xml:space="preserve"> in </w:delText>
                </w:r>
              </w:del>
            </w:ins>
            <w:ins w:id="534" w:author="Chou, Joey-103" w:date="2020-02-10T12:23:00Z">
              <w:del w:id="535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</w:delText>
                </w:r>
              </w:del>
            </w:ins>
            <w:ins w:id="536" w:author="Chou, Joey-103" w:date="2020-02-10T12:23:00Z">
              <w:del w:id="537" w:author="Chou, Joey-106" w:date="2020-02-26T15:12:00Z">
                <w:r>
                  <w:rPr/>
                  <w:delText xml:space="preserve">for A4 event. </w:delText>
                </w:r>
              </w:del>
            </w:ins>
            <w:del w:id="538" w:author="Chou, Joey-106" w:date="2020-02-26T15:12:00Z">
              <w:r>
                <w:rPr>
                  <w:lang w:eastAsia="ko-KR"/>
                </w:rPr>
                <w:delText>The allowed value 0..30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539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40" w:author="Chou, Joey-106" w:date="2020-02-26T15:12:00Z">
              <w:r>
                <w:rPr/>
                <w:delText xml:space="preserve">A5 threshold1 RSRP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552" w:author="Chou, Joey-106" w:date="2020-02-26T15:12:00Z"/>
              </w:rPr>
            </w:pPr>
            <w:ins w:id="541" w:author="Chou, Joey-103" w:date="2020-02-10T12:23:00Z">
              <w:del w:id="542" w:author="Chou, Joey-106" w:date="2020-02-26T15:12:00Z">
                <w:r>
                  <w:rPr>
                    <w:rFonts w:cs="Arial"/>
                    <w:sz w:val="18"/>
                  </w:rPr>
                  <w:delText xml:space="preserve">RSRP Threshold1 as defined in </w:delText>
                </w:r>
              </w:del>
            </w:ins>
            <w:ins w:id="543" w:author="Chou, Joey-103" w:date="2020-02-10T12:23:00Z">
              <w:del w:id="544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545" w:author="Chou, Joey-103" w:date="2020-02-10T12:23:00Z">
              <w:del w:id="546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547" w:author="Chou, Joey-103" w:date="2020-02-10T12:23:00Z">
              <w:del w:id="548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549" w:author="Chou, Joey-103" w:date="2020-02-10T12:23:00Z">
              <w:del w:id="550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551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5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ko-KR"/>
              </w:rPr>
            </w:pPr>
            <w:del w:id="553" w:author="Chou, Joey-106" w:date="2020-02-26T15:12:00Z">
              <w:r>
                <w:rPr>
                  <w:rFonts w:cs="Arial"/>
                </w:rPr>
                <w:delText xml:space="preserve">Allowed value 0..127, mapping to the range of -156 dBm to -31 dBm with 1 dB resolution (see clause 10.1.6 in TS 38.133 [d]) 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jc w:val="center"/>
              <w:rPr>
                <w:lang w:eastAsia="zh-CN"/>
                <w:del w:id="555" w:author="Chou, Joey-106" w:date="2020-02-26T15:12:00Z"/>
              </w:rPr>
            </w:pPr>
            <w:del w:id="554" w:author="Chou, Joey-106" w:date="2020-02-26T15:12:00Z">
              <w:r>
                <w:rPr>
                  <w:lang w:eastAsia="zh-CN"/>
                </w:rPr>
              </w:r>
            </w:del>
          </w:p>
          <w:p>
            <w:pPr>
              <w:pStyle w:val="TAL"/>
              <w:jc w:val="center"/>
              <w:rPr/>
            </w:pPr>
            <w:del w:id="556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57" w:author="Chou, Joey-106" w:date="2020-02-26T15:12:00Z">
              <w:r>
                <w:rPr/>
                <w:delText xml:space="preserve">A5 threshold1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569" w:author="Chou, Joey-106" w:date="2020-02-26T15:12:00Z"/>
              </w:rPr>
            </w:pPr>
            <w:ins w:id="558" w:author="Chou, Joey-103" w:date="2020-02-10T12:23:00Z">
              <w:del w:id="559" w:author="Chou, Joey-106" w:date="2020-02-26T15:12:00Z">
                <w:r>
                  <w:rPr>
                    <w:rFonts w:cs="Arial"/>
                    <w:sz w:val="18"/>
                  </w:rPr>
                  <w:delText xml:space="preserve">RSRQ Threshold1 as defined in </w:delText>
                </w:r>
              </w:del>
            </w:ins>
            <w:ins w:id="560" w:author="Chou, Joey-103" w:date="2020-02-10T12:23:00Z">
              <w:del w:id="561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562" w:author="Chou, Joey-103" w:date="2020-02-10T12:23:00Z">
              <w:del w:id="563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564" w:author="Chou, Joey-103" w:date="2020-02-10T12:23:00Z">
              <w:del w:id="565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566" w:author="Chou, Joey-103" w:date="2020-02-10T12:23:00Z">
              <w:del w:id="567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568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5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570" w:author="Chou, Joey-103" w:date="2020-02-10T12:23:00Z">
              <w:del w:id="571" w:author="Chou, Joey-106" w:date="2020-02-26T15:12:00Z">
                <w:r>
                  <w:rPr>
                    <w:rFonts w:cs="Arial"/>
                  </w:rPr>
                  <w:delText xml:space="preserve">Allowed value 0..127, mapping to te range of </w:delText>
                </w:r>
              </w:del>
            </w:ins>
            <w:ins w:id="572" w:author="Chou, Joey-103" w:date="2020-02-10T12:23:00Z">
              <w:del w:id="573" w:author="Chou, Joey-106" w:date="2020-02-26T15:12:00Z">
                <w:r>
                  <w:rPr>
                    <w:rFonts w:cs="v4.2.0;Times New Roman"/>
                  </w:rPr>
                  <w:delText>-</w:delText>
                </w:r>
              </w:del>
            </w:ins>
            <w:ins w:id="574" w:author="Chou, Joey-103" w:date="2020-02-10T12:23:00Z">
              <w:del w:id="575" w:author="Chou, Joey-106" w:date="2020-02-26T15:12:00Z">
                <w:r>
                  <w:rPr>
                    <w:rFonts w:cs="v4.2.0;Times New Roman"/>
                    <w:lang w:eastAsia="zh-CN"/>
                  </w:rPr>
                  <w:delText>43</w:delText>
                </w:r>
              </w:del>
            </w:ins>
            <w:ins w:id="576" w:author="Chou, Joey-103" w:date="2020-02-10T12:23:00Z">
              <w:del w:id="577" w:author="Chou, Joey-106" w:date="2020-02-26T15:12:00Z">
                <w:r>
                  <w:rPr>
                    <w:rFonts w:cs="v4.2.0;Times New Roman"/>
                  </w:rPr>
                  <w:delText xml:space="preserve"> dB to 20 dB with 0.5 dB resolution</w:delText>
                </w:r>
              </w:del>
            </w:ins>
            <w:del w:id="578" w:author="Chou, Joey-106" w:date="2020-02-26T15:12:00Z">
              <w:r>
                <w:rPr>
                  <w:rFonts w:cs="Arial"/>
                </w:rPr>
                <w:delText xml:space="preserve"> (see clause 10.1.11 in TS 38.133 [d])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579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80" w:author="Chou, Joey-106" w:date="2020-02-26T15:12:00Z">
              <w:r>
                <w:rPr/>
                <w:delText xml:space="preserve">A5 threshold2 RSRP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592" w:author="Chou, Joey-106" w:date="2020-02-26T15:12:00Z"/>
              </w:rPr>
            </w:pPr>
            <w:ins w:id="581" w:author="Chou, Joey-103" w:date="2020-02-10T12:23:00Z">
              <w:del w:id="582" w:author="Chou, Joey-106" w:date="2020-02-26T15:12:00Z">
                <w:r>
                  <w:rPr>
                    <w:rFonts w:cs="Arial"/>
                    <w:sz w:val="18"/>
                  </w:rPr>
                  <w:delText xml:space="preserve">RSRP Threshold2 as defined in </w:delText>
                </w:r>
              </w:del>
            </w:ins>
            <w:ins w:id="583" w:author="Chou, Joey-103" w:date="2020-02-10T12:23:00Z">
              <w:del w:id="584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585" w:author="Chou, Joey-103" w:date="2020-02-10T12:23:00Z">
              <w:del w:id="586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587" w:author="Chou, Joey-103" w:date="2020-02-10T12:23:00Z">
              <w:del w:id="588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589" w:author="Chou, Joey-103" w:date="2020-02-10T12:23:00Z">
              <w:del w:id="590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591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5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del w:id="593" w:author="Chou, Joey-106" w:date="2020-02-26T15:12:00Z">
              <w:r>
                <w:rPr>
                  <w:rFonts w:cs="Arial"/>
                </w:rPr>
                <w:delText xml:space="preserve">Allowed value 0..127, mapping to the range of -156 dBm to -31 dBm with 1 dB resolution (see clause 10.1.6 in TS 38.133 [d]) 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594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595" w:author="Chou, Joey-106" w:date="2020-02-26T15:12:00Z">
              <w:r>
                <w:rPr/>
                <w:delText xml:space="preserve">A5 threshold2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607" w:author="Chou, Joey-106" w:date="2020-02-26T15:12:00Z"/>
              </w:rPr>
            </w:pPr>
            <w:ins w:id="596" w:author="Chou, Joey-103" w:date="2020-02-10T12:23:00Z">
              <w:del w:id="597" w:author="Chou, Joey-106" w:date="2020-02-26T15:12:00Z">
                <w:r>
                  <w:rPr>
                    <w:rFonts w:cs="Arial"/>
                    <w:sz w:val="18"/>
                  </w:rPr>
                  <w:delText xml:space="preserve">RSRQ Threshold2 as defined in </w:delText>
                </w:r>
              </w:del>
            </w:ins>
            <w:ins w:id="598" w:author="Chou, Joey-103" w:date="2020-02-10T12:23:00Z">
              <w:del w:id="599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600" w:author="Chou, Joey-103" w:date="2020-02-10T12:23:00Z">
              <w:del w:id="601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602" w:author="Chou, Joey-103" w:date="2020-02-10T12:23:00Z">
              <w:del w:id="603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604" w:author="Chou, Joey-103" w:date="2020-02-10T12:23:00Z">
              <w:del w:id="605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606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5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608" w:author="Chou, Joey-103" w:date="2020-02-10T12:23:00Z">
              <w:del w:id="609" w:author="Chou, Joey-106" w:date="2020-02-26T15:12:00Z">
                <w:r>
                  <w:rPr>
                    <w:rFonts w:cs="Arial"/>
                  </w:rPr>
                  <w:delText xml:space="preserve">Allowed value 0..127, mapping to te range of </w:delText>
                </w:r>
              </w:del>
            </w:ins>
            <w:ins w:id="610" w:author="Chou, Joey-103" w:date="2020-02-10T12:23:00Z">
              <w:del w:id="611" w:author="Chou, Joey-106" w:date="2020-02-26T15:12:00Z">
                <w:r>
                  <w:rPr>
                    <w:rFonts w:cs="v4.2.0;Times New Roman"/>
                  </w:rPr>
                  <w:delText>-</w:delText>
                </w:r>
              </w:del>
            </w:ins>
            <w:ins w:id="612" w:author="Chou, Joey-103" w:date="2020-02-10T12:23:00Z">
              <w:del w:id="613" w:author="Chou, Joey-106" w:date="2020-02-26T15:12:00Z">
                <w:r>
                  <w:rPr>
                    <w:rFonts w:cs="v4.2.0;Times New Roman"/>
                    <w:lang w:eastAsia="zh-CN"/>
                  </w:rPr>
                  <w:delText>43</w:delText>
                </w:r>
              </w:del>
            </w:ins>
            <w:ins w:id="614" w:author="Chou, Joey-103" w:date="2020-02-10T12:23:00Z">
              <w:del w:id="615" w:author="Chou, Joey-106" w:date="2020-02-26T15:12:00Z">
                <w:r>
                  <w:rPr>
                    <w:rFonts w:cs="v4.2.0;Times New Roman"/>
                  </w:rPr>
                  <w:delText xml:space="preserve"> dB to 20 dB with 0.5 dB resolution</w:delText>
                </w:r>
              </w:del>
            </w:ins>
            <w:del w:id="616" w:author="Chou, Joey-106" w:date="2020-02-26T15:12:00Z">
              <w:r>
                <w:rPr>
                  <w:rFonts w:cs="Arial"/>
                </w:rPr>
                <w:delText xml:space="preserve"> (see clause 10.1.11 in TS 38.133 [d])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17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618" w:author="Chou, Joey-106" w:date="2020-02-26T15:12:00Z">
              <w:r>
                <w:rPr/>
                <w:delText xml:space="preserve">A5 hysteresis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619" w:author="Chou, Joey-103" w:date="2020-02-10T12:23:00Z">
              <w:del w:id="620" w:author="Chou, Joey-106" w:date="2020-02-26T15:12:00Z">
                <w:r>
                  <w:rPr>
                    <w:rFonts w:cs="Arial"/>
                  </w:rPr>
                  <w:delText xml:space="preserve">The </w:delText>
                </w:r>
              </w:del>
            </w:ins>
            <w:ins w:id="621" w:author="Chou, Joey-103" w:date="2020-02-10T12:23:00Z">
              <w:del w:id="622" w:author="Chou, Joey-106" w:date="2020-02-26T15:12:00Z">
                <w:r>
                  <w:rPr/>
                  <w:delText xml:space="preserve">hysteresis parameter </w:delText>
                </w:r>
              </w:del>
            </w:ins>
            <w:ins w:id="623" w:author="Chou, Joey-103" w:date="2020-02-10T12:23:00Z">
              <w:del w:id="624" w:author="Chou, Joey-106" w:date="2020-02-26T15:12:00Z">
                <w:r>
                  <w:rPr>
                    <w:rFonts w:cs="Arial"/>
                  </w:rPr>
                  <w:delText xml:space="preserve">as defined in </w:delText>
                </w:r>
              </w:del>
            </w:ins>
            <w:ins w:id="625" w:author="Chou, Joey-103" w:date="2020-02-10T12:23:00Z">
              <w:del w:id="626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627" w:author="Chou, Joey-103" w:date="2020-02-10T12:23:00Z">
              <w:del w:id="628" w:author="Chou, Joey-106" w:date="2020-02-26T15:12:00Z">
                <w:r>
                  <w:rPr>
                    <w:rFonts w:cs="Arial"/>
                  </w:rPr>
                  <w:delText xml:space="preserve"> in </w:delText>
                </w:r>
              </w:del>
            </w:ins>
            <w:ins w:id="629" w:author="Chou, Joey-103" w:date="2020-02-10T12:23:00Z">
              <w:del w:id="630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</w:delText>
                </w:r>
              </w:del>
            </w:ins>
            <w:ins w:id="631" w:author="Chou, Joey-103" w:date="2020-02-10T12:23:00Z">
              <w:del w:id="632" w:author="Chou, Joey-106" w:date="2020-02-26T15:12:00Z">
                <w:r>
                  <w:rPr/>
                  <w:delText xml:space="preserve">for A5 event. </w:delText>
                </w:r>
              </w:del>
            </w:ins>
            <w:del w:id="633" w:author="Chou, Joey-106" w:date="2020-02-26T15:12:00Z">
              <w:r>
                <w:rPr>
                  <w:lang w:eastAsia="ko-KR"/>
                </w:rPr>
                <w:delText>The allowed value 0..30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34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635" w:author="Chou, Joey-106" w:date="2020-02-26T15:12:00Z">
              <w:r>
                <w:rPr/>
                <w:delText xml:space="preserve">A6 offeset RSRP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647" w:author="Chou, Joey-106" w:date="2020-02-26T15:12:00Z"/>
              </w:rPr>
            </w:pPr>
            <w:ins w:id="636" w:author="Chou, Joey-103" w:date="2020-02-10T12:23:00Z">
              <w:del w:id="637" w:author="Chou, Joey-106" w:date="2020-02-26T15:12:00Z">
                <w:r>
                  <w:rPr>
                    <w:rFonts w:cs="Arial"/>
                    <w:sz w:val="18"/>
                  </w:rPr>
                  <w:delText xml:space="preserve">RSRP offset as defined in </w:delText>
                </w:r>
              </w:del>
            </w:ins>
            <w:ins w:id="638" w:author="Chou, Joey-103" w:date="2020-02-10T12:23:00Z">
              <w:del w:id="639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640" w:author="Chou, Joey-103" w:date="2020-02-10T12:23:00Z">
              <w:del w:id="641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642" w:author="Chou, Joey-103" w:date="2020-02-10T12:23:00Z">
              <w:del w:id="643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644" w:author="Chou, Joey-103" w:date="2020-02-10T12:23:00Z">
              <w:del w:id="645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646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6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648" w:author="Chou, Joey-103" w:date="2020-02-10T12:23:00Z">
              <w:del w:id="649" w:author="Chou, Joey-106" w:date="2020-02-26T15:12:00Z">
                <w:r>
                  <w:rPr>
                    <w:rFonts w:cs="Arial"/>
                  </w:rPr>
                  <w:delText>Allowed value 0..30</w:delText>
                </w:r>
              </w:del>
            </w:ins>
            <w:del w:id="650" w:author="Chou, Joey-106" w:date="2020-02-26T15:12:00Z">
              <w:r>
                <w:rPr>
                  <w:lang w:eastAsia="ko-KR"/>
                </w:rPr>
                <w:delText xml:space="preserve">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51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652" w:author="Chou, Joey-106" w:date="2020-02-26T15:12:00Z">
              <w:r>
                <w:rPr/>
                <w:delText xml:space="preserve">A6 offeset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664" w:author="Chou, Joey-106" w:date="2020-02-26T15:12:00Z"/>
              </w:rPr>
            </w:pPr>
            <w:ins w:id="653" w:author="Chou, Joey-103" w:date="2020-02-10T12:23:00Z">
              <w:del w:id="654" w:author="Chou, Joey-106" w:date="2020-02-26T15:12:00Z">
                <w:r>
                  <w:rPr>
                    <w:rFonts w:cs="Arial"/>
                    <w:sz w:val="18"/>
                  </w:rPr>
                  <w:delText xml:space="preserve">RSRQ offset as defined in </w:delText>
                </w:r>
              </w:del>
            </w:ins>
            <w:ins w:id="655" w:author="Chou, Joey-103" w:date="2020-02-10T12:23:00Z">
              <w:del w:id="656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657" w:author="Chou, Joey-103" w:date="2020-02-10T12:23:00Z">
              <w:del w:id="658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659" w:author="Chou, Joey-103" w:date="2020-02-10T12:23:00Z">
              <w:del w:id="660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661" w:author="Chou, Joey-103" w:date="2020-02-10T12:23:00Z">
              <w:del w:id="662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663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A6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665" w:author="Chou, Joey-103" w:date="2020-02-10T12:23:00Z">
              <w:del w:id="666" w:author="Chou, Joey-106" w:date="2020-02-26T15:12:00Z">
                <w:r>
                  <w:rPr>
                    <w:rFonts w:cs="Arial"/>
                  </w:rPr>
                  <w:delText>Allowed value 0..30</w:delText>
                </w:r>
              </w:del>
            </w:ins>
            <w:del w:id="667" w:author="Chou, Joey-106" w:date="2020-02-26T15:12:00Z">
              <w:r>
                <w:rPr>
                  <w:lang w:eastAsia="ko-KR"/>
                </w:rPr>
                <w:delText xml:space="preserve">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68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669" w:author="Chou, Joey-106" w:date="2020-02-26T15:12:00Z">
              <w:r>
                <w:rPr/>
                <w:delText xml:space="preserve">A6 hysteresis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670" w:author="Chou, Joey-103" w:date="2020-02-10T12:23:00Z">
              <w:del w:id="671" w:author="Chou, Joey-106" w:date="2020-02-26T15:12:00Z">
                <w:r>
                  <w:rPr>
                    <w:rFonts w:cs="Arial"/>
                  </w:rPr>
                  <w:delText xml:space="preserve">The </w:delText>
                </w:r>
              </w:del>
            </w:ins>
            <w:ins w:id="672" w:author="Chou, Joey-103" w:date="2020-02-10T12:23:00Z">
              <w:del w:id="673" w:author="Chou, Joey-106" w:date="2020-02-26T15:12:00Z">
                <w:r>
                  <w:rPr/>
                  <w:delText xml:space="preserve">hysteresis parameter </w:delText>
                </w:r>
              </w:del>
            </w:ins>
            <w:ins w:id="674" w:author="Chou, Joey-103" w:date="2020-02-10T12:23:00Z">
              <w:del w:id="675" w:author="Chou, Joey-106" w:date="2020-02-26T15:12:00Z">
                <w:r>
                  <w:rPr>
                    <w:rFonts w:cs="Arial"/>
                  </w:rPr>
                  <w:delText xml:space="preserve">as defined in </w:delText>
                </w:r>
              </w:del>
            </w:ins>
            <w:ins w:id="676" w:author="Chou, Joey-103" w:date="2020-02-10T12:23:00Z">
              <w:del w:id="677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678" w:author="Chou, Joey-103" w:date="2020-02-10T12:23:00Z">
              <w:del w:id="679" w:author="Chou, Joey-106" w:date="2020-02-26T15:12:00Z">
                <w:r>
                  <w:rPr>
                    <w:rFonts w:cs="Arial"/>
                  </w:rPr>
                  <w:delText xml:space="preserve"> in </w:delText>
                </w:r>
              </w:del>
            </w:ins>
            <w:ins w:id="680" w:author="Chou, Joey-103" w:date="2020-02-10T12:23:00Z">
              <w:del w:id="681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</w:delText>
                </w:r>
              </w:del>
            </w:ins>
            <w:ins w:id="682" w:author="Chou, Joey-103" w:date="2020-02-10T12:23:00Z">
              <w:del w:id="683" w:author="Chou, Joey-106" w:date="2020-02-26T15:12:00Z">
                <w:r>
                  <w:rPr/>
                  <w:delText xml:space="preserve">for A6 event. </w:delText>
                </w:r>
              </w:del>
            </w:ins>
            <w:del w:id="684" w:author="Chou, Joey-106" w:date="2020-02-26T15:12:00Z">
              <w:r>
                <w:rPr>
                  <w:lang w:eastAsia="ko-KR"/>
                </w:rPr>
                <w:delText>The allowed value 0..30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685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686" w:author="Chou, Joey-106" w:date="2020-02-26T15:12:00Z">
              <w:r>
                <w:rPr/>
                <w:delText xml:space="preserve">B1 threshold RSRP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698" w:author="Chou, Joey-106" w:date="2020-02-26T15:12:00Z"/>
              </w:rPr>
            </w:pPr>
            <w:ins w:id="687" w:author="Chou, Joey-103" w:date="2020-02-10T12:23:00Z">
              <w:del w:id="688" w:author="Chou, Joey-106" w:date="2020-02-26T15:12:00Z">
                <w:r>
                  <w:rPr>
                    <w:rFonts w:cs="Arial"/>
                    <w:sz w:val="18"/>
                  </w:rPr>
                  <w:delText xml:space="preserve">RSRP Threshold as defined in </w:delText>
                </w:r>
              </w:del>
            </w:ins>
            <w:ins w:id="689" w:author="Chou, Joey-103" w:date="2020-02-10T12:23:00Z">
              <w:del w:id="690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691" w:author="Chou, Joey-103" w:date="2020-02-10T12:23:00Z">
              <w:del w:id="692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693" w:author="Chou, Joey-103" w:date="2020-02-10T12:23:00Z">
              <w:del w:id="694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695" w:author="Chou, Joey-103" w:date="2020-02-10T12:23:00Z">
              <w:del w:id="696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697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B1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699" w:author="Chou, Joey-103" w:date="2020-02-10T12:23:00Z">
              <w:del w:id="700" w:author="Chou, Joey-106" w:date="2020-02-26T15:12:00Z">
                <w:r>
                  <w:rPr>
                    <w:rFonts w:cs="Arial"/>
                  </w:rPr>
                  <w:delText xml:space="preserve">Allowed value 0..97, mapping to the range of </w:delText>
                </w:r>
              </w:del>
            </w:ins>
            <w:ins w:id="701" w:author="Chou, Joey-103" w:date="2020-02-10T12:23:00Z">
              <w:del w:id="702" w:author="Chou, Joey-106" w:date="2020-02-26T15:12:00Z">
                <w:r>
                  <w:rPr>
                    <w:rFonts w:cs="v4.2.0;Times New Roman"/>
                  </w:rPr>
                  <w:delText>140 dBm to -44 dBm with 1 dB resolution</w:delText>
                </w:r>
              </w:del>
            </w:ins>
            <w:del w:id="703" w:author="Chou, Joey-106" w:date="2020-02-26T15:12:00Z">
              <w:r>
                <w:rPr>
                  <w:rFonts w:cs="Arial"/>
                </w:rPr>
                <w:delText xml:space="preserve"> (see clause 9.1.4 in TS 36.133 [e]) 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jc w:val="center"/>
              <w:rPr>
                <w:rFonts w:cs="Arial"/>
                <w:szCs w:val="18"/>
                <w:lang w:eastAsia="zh-CN"/>
                <w:del w:id="705" w:author="Chou, Joey-106" w:date="2020-02-26T15:12:00Z"/>
              </w:rPr>
            </w:pPr>
            <w:del w:id="704" w:author="Chou, Joey-106" w:date="2020-02-26T15:12:00Z">
              <w:r>
                <w:rPr>
                  <w:rFonts w:cs="Arial"/>
                  <w:szCs w:val="18"/>
                  <w:lang w:eastAsia="zh-CN"/>
                </w:rPr>
              </w:r>
            </w:del>
          </w:p>
          <w:p>
            <w:pPr>
              <w:pStyle w:val="TAL"/>
              <w:jc w:val="center"/>
              <w:rPr>
                <w:lang w:eastAsia="zh-CN"/>
              </w:rPr>
            </w:pPr>
            <w:del w:id="706" w:author="Chou, Joey-106" w:date="2020-02-26T15:12:00Z">
              <w:r>
                <w:rPr>
                  <w:rFonts w:cs="Arial"/>
                  <w:lang w:eastAsia="zh-CN"/>
                </w:rPr>
                <w:delText>0,,9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707" w:author="Chou, Joey-106" w:date="2020-02-26T15:12:00Z">
              <w:r>
                <w:rPr/>
                <w:delText xml:space="preserve">B1 threshold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719" w:author="Chou, Joey-106" w:date="2020-02-26T15:12:00Z"/>
              </w:rPr>
            </w:pPr>
            <w:ins w:id="708" w:author="Chou, Joey-103" w:date="2020-02-10T12:23:00Z">
              <w:del w:id="709" w:author="Chou, Joey-106" w:date="2020-02-26T15:12:00Z">
                <w:r>
                  <w:rPr>
                    <w:rFonts w:cs="Arial"/>
                    <w:sz w:val="18"/>
                  </w:rPr>
                  <w:delText xml:space="preserve">RSRQ Threshold as defined in </w:delText>
                </w:r>
              </w:del>
            </w:ins>
            <w:ins w:id="710" w:author="Chou, Joey-103" w:date="2020-02-10T12:23:00Z">
              <w:del w:id="711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712" w:author="Chou, Joey-103" w:date="2020-02-10T12:23:00Z">
              <w:del w:id="713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714" w:author="Chou, Joey-103" w:date="2020-02-10T12:23:00Z">
              <w:del w:id="715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716" w:author="Chou, Joey-103" w:date="2020-02-10T12:23:00Z">
              <w:del w:id="717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718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B1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720" w:author="Chou, Joey-103" w:date="2020-02-10T12:23:00Z">
              <w:del w:id="721" w:author="Chou, Joey-106" w:date="2020-02-26T15:12:00Z">
                <w:r>
                  <w:rPr>
                    <w:rFonts w:cs="Arial"/>
                  </w:rPr>
                  <w:delText xml:space="preserve">Allowed value 0..34, mapping to te range of </w:delText>
                </w:r>
              </w:del>
            </w:ins>
            <w:ins w:id="722" w:author="Chou, Joey-103" w:date="2020-02-10T12:23:00Z">
              <w:del w:id="723" w:author="Chou, Joey-106" w:date="2020-02-26T15:12:00Z">
                <w:r>
                  <w:rPr>
                    <w:rFonts w:cs="v4.2.0;Times New Roman"/>
                  </w:rPr>
                  <w:delText>-19.5 dB to -3 dB with 0.5 dB resolution</w:delText>
                </w:r>
              </w:del>
            </w:ins>
            <w:del w:id="724" w:author="Chou, Joey-106" w:date="2020-02-26T15:12:00Z">
              <w:r>
                <w:rPr>
                  <w:rFonts w:cs="Arial"/>
                </w:rPr>
                <w:delText xml:space="preserve"> (see clause 9.1.7 in TS 36.133 [e])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725" w:author="Chou, Joey-106" w:date="2020-02-26T15:12:00Z">
              <w:r>
                <w:rPr>
                  <w:rFonts w:cs="Arial"/>
                  <w:lang w:eastAsia="zh-CN"/>
                </w:rPr>
                <w:delText>0,,34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726" w:author="Chou, Joey-106" w:date="2020-02-26T15:12:00Z">
              <w:r>
                <w:rPr/>
                <w:delText xml:space="preserve">B1 hysteresis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</w:rPr>
            </w:pPr>
            <w:ins w:id="727" w:author="Chou, Joey-103" w:date="2020-02-10T12:23:00Z">
              <w:del w:id="728" w:author="Chou, Joey-106" w:date="2020-02-26T15:12:00Z">
                <w:r>
                  <w:rPr>
                    <w:rFonts w:cs="Arial"/>
                  </w:rPr>
                  <w:delText xml:space="preserve">The </w:delText>
                </w:r>
              </w:del>
            </w:ins>
            <w:ins w:id="729" w:author="Chou, Joey-103" w:date="2020-02-10T12:23:00Z">
              <w:del w:id="730" w:author="Chou, Joey-106" w:date="2020-02-26T15:12:00Z">
                <w:r>
                  <w:rPr/>
                  <w:delText xml:space="preserve">hysteresis parameter </w:delText>
                </w:r>
              </w:del>
            </w:ins>
            <w:ins w:id="731" w:author="Chou, Joey-103" w:date="2020-02-10T12:23:00Z">
              <w:del w:id="732" w:author="Chou, Joey-106" w:date="2020-02-26T15:12:00Z">
                <w:r>
                  <w:rPr>
                    <w:rFonts w:cs="Arial"/>
                  </w:rPr>
                  <w:delText xml:space="preserve">as defined in </w:delText>
                </w:r>
              </w:del>
            </w:ins>
            <w:ins w:id="733" w:author="Chou, Joey-103" w:date="2020-02-10T12:23:00Z">
              <w:del w:id="734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735" w:author="Chou, Joey-103" w:date="2020-02-10T12:23:00Z">
              <w:del w:id="736" w:author="Chou, Joey-106" w:date="2020-02-26T15:12:00Z">
                <w:r>
                  <w:rPr>
                    <w:rFonts w:cs="Arial"/>
                  </w:rPr>
                  <w:delText xml:space="preserve"> in </w:delText>
                </w:r>
              </w:del>
            </w:ins>
            <w:ins w:id="737" w:author="Chou, Joey-103" w:date="2020-02-10T12:23:00Z">
              <w:del w:id="738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</w:delText>
                </w:r>
              </w:del>
            </w:ins>
            <w:ins w:id="739" w:author="Chou, Joey-103" w:date="2020-02-10T12:23:00Z">
              <w:del w:id="740" w:author="Chou, Joey-106" w:date="2020-02-26T15:12:00Z">
                <w:r>
                  <w:rPr/>
                  <w:delText xml:space="preserve">for B1 event. </w:delText>
                </w:r>
              </w:del>
            </w:ins>
            <w:del w:id="741" w:author="Chou, Joey-106" w:date="2020-02-26T15:12:00Z">
              <w:r>
                <w:rPr>
                  <w:lang w:eastAsia="ko-KR"/>
                </w:rPr>
                <w:delText>The allowed value 0..30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742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743" w:author="Chou, Joey-106" w:date="2020-02-26T15:12:00Z">
              <w:r>
                <w:rPr/>
                <w:delText xml:space="preserve">B2 threshold1 RSRP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755" w:author="Chou, Joey-106" w:date="2020-02-26T15:12:00Z"/>
              </w:rPr>
            </w:pPr>
            <w:ins w:id="744" w:author="Chou, Joey-103" w:date="2020-02-10T12:23:00Z">
              <w:del w:id="745" w:author="Chou, Joey-106" w:date="2020-02-26T15:12:00Z">
                <w:r>
                  <w:rPr>
                    <w:rFonts w:cs="Arial"/>
                    <w:sz w:val="18"/>
                  </w:rPr>
                  <w:delText xml:space="preserve">RSRP Threshold1 as defined in </w:delText>
                </w:r>
              </w:del>
            </w:ins>
            <w:ins w:id="746" w:author="Chou, Joey-103" w:date="2020-02-10T12:23:00Z">
              <w:del w:id="747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748" w:author="Chou, Joey-103" w:date="2020-02-10T12:23:00Z">
              <w:del w:id="749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750" w:author="Chou, Joey-103" w:date="2020-02-10T12:23:00Z">
              <w:del w:id="751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752" w:author="Chou, Joey-103" w:date="2020-02-10T12:23:00Z">
              <w:del w:id="753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754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B2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756" w:author="Chou, Joey-106" w:date="2020-02-26T15:12:00Z">
              <w:r>
                <w:rPr>
                  <w:rFonts w:cs="Arial"/>
                </w:rPr>
                <w:delText xml:space="preserve">Allowed value 0..127, mapping to the range of -156 dBm to -31 dBm with 1 dB resolution (see clause 10.1.6 in TS 38.133 [d]) 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757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758" w:author="Chou, Joey-106" w:date="2020-02-26T15:12:00Z">
              <w:r>
                <w:rPr/>
                <w:delText xml:space="preserve">B2 threshold1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770" w:author="Chou, Joey-106" w:date="2020-02-26T15:12:00Z"/>
              </w:rPr>
            </w:pPr>
            <w:ins w:id="759" w:author="Chou, Joey-103" w:date="2020-02-10T12:23:00Z">
              <w:del w:id="760" w:author="Chou, Joey-106" w:date="2020-02-26T15:12:00Z">
                <w:r>
                  <w:rPr>
                    <w:rFonts w:cs="Arial"/>
                    <w:sz w:val="18"/>
                  </w:rPr>
                  <w:delText xml:space="preserve">RSRQ Threshold1 as defined in </w:delText>
                </w:r>
              </w:del>
            </w:ins>
            <w:ins w:id="761" w:author="Chou, Joey-103" w:date="2020-02-10T12:23:00Z">
              <w:del w:id="762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763" w:author="Chou, Joey-103" w:date="2020-02-10T12:23:00Z">
              <w:del w:id="764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765" w:author="Chou, Joey-103" w:date="2020-02-10T12:23:00Z">
              <w:del w:id="766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767" w:author="Chou, Joey-103" w:date="2020-02-10T12:23:00Z">
              <w:del w:id="768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769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B2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771" w:author="Chou, Joey-103" w:date="2020-02-10T12:23:00Z">
              <w:del w:id="772" w:author="Chou, Joey-106" w:date="2020-02-26T15:12:00Z">
                <w:r>
                  <w:rPr>
                    <w:rFonts w:cs="Arial"/>
                  </w:rPr>
                  <w:delText xml:space="preserve">Allowed value 0..127, mapping to te range of </w:delText>
                </w:r>
              </w:del>
            </w:ins>
            <w:ins w:id="773" w:author="Chou, Joey-103" w:date="2020-02-10T12:23:00Z">
              <w:del w:id="774" w:author="Chou, Joey-106" w:date="2020-02-26T15:12:00Z">
                <w:r>
                  <w:rPr>
                    <w:rFonts w:cs="v4.2.0;Times New Roman"/>
                  </w:rPr>
                  <w:delText>-</w:delText>
                </w:r>
              </w:del>
            </w:ins>
            <w:ins w:id="775" w:author="Chou, Joey-103" w:date="2020-02-10T12:23:00Z">
              <w:del w:id="776" w:author="Chou, Joey-106" w:date="2020-02-26T15:12:00Z">
                <w:r>
                  <w:rPr>
                    <w:rFonts w:cs="v4.2.0;Times New Roman"/>
                    <w:lang w:eastAsia="zh-CN"/>
                  </w:rPr>
                  <w:delText>43</w:delText>
                </w:r>
              </w:del>
            </w:ins>
            <w:ins w:id="777" w:author="Chou, Joey-103" w:date="2020-02-10T12:23:00Z">
              <w:del w:id="778" w:author="Chou, Joey-106" w:date="2020-02-26T15:12:00Z">
                <w:r>
                  <w:rPr>
                    <w:rFonts w:cs="v4.2.0;Times New Roman"/>
                  </w:rPr>
                  <w:delText xml:space="preserve"> dB to 20 dB with 0.5 dB resolution</w:delText>
                </w:r>
              </w:del>
            </w:ins>
            <w:del w:id="779" w:author="Chou, Joey-106" w:date="2020-02-26T15:12:00Z">
              <w:r>
                <w:rPr>
                  <w:rFonts w:cs="Arial"/>
                </w:rPr>
                <w:delText xml:space="preserve"> (see clause 10.1.11 in TS 38.133 [d])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780" w:author="Chou, Joey-106" w:date="2020-02-26T15:12:00Z">
              <w:r>
                <w:rPr>
                  <w:rFonts w:cs="Arial"/>
                  <w:lang w:eastAsia="zh-CN"/>
                </w:rPr>
                <w:delText>0,,12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781" w:author="Chou, Joey-106" w:date="2020-02-26T15:12:00Z">
              <w:r>
                <w:rPr/>
                <w:delText xml:space="preserve">B2 threshold2 RSRP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793" w:author="Chou, Joey-106" w:date="2020-02-26T15:12:00Z"/>
              </w:rPr>
            </w:pPr>
            <w:ins w:id="782" w:author="Chou, Joey-103" w:date="2020-02-10T12:23:00Z">
              <w:del w:id="783" w:author="Chou, Joey-106" w:date="2020-02-26T15:12:00Z">
                <w:r>
                  <w:rPr>
                    <w:rFonts w:cs="Arial"/>
                    <w:sz w:val="18"/>
                  </w:rPr>
                  <w:delText xml:space="preserve">RSRP Threshold2 as defined in </w:delText>
                </w:r>
              </w:del>
            </w:ins>
            <w:ins w:id="784" w:author="Chou, Joey-103" w:date="2020-02-10T12:23:00Z">
              <w:del w:id="785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786" w:author="Chou, Joey-103" w:date="2020-02-10T12:23:00Z">
              <w:del w:id="787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788" w:author="Chou, Joey-103" w:date="2020-02-10T12:23:00Z">
              <w:del w:id="789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790" w:author="Chou, Joey-103" w:date="2020-02-10T12:23:00Z">
              <w:del w:id="791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792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B2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794" w:author="Chou, Joey-103" w:date="2020-02-10T12:23:00Z">
              <w:del w:id="795" w:author="Chou, Joey-106" w:date="2020-02-26T15:12:00Z">
                <w:r>
                  <w:rPr>
                    <w:rFonts w:cs="Arial"/>
                  </w:rPr>
                  <w:delText xml:space="preserve">Allowed value 0..97, mapping to the range of </w:delText>
                </w:r>
              </w:del>
            </w:ins>
            <w:ins w:id="796" w:author="Chou, Joey-103" w:date="2020-02-10T12:23:00Z">
              <w:del w:id="797" w:author="Chou, Joey-106" w:date="2020-02-26T15:12:00Z">
                <w:r>
                  <w:rPr>
                    <w:rFonts w:cs="v4.2.0;Times New Roman"/>
                  </w:rPr>
                  <w:delText>140 dBm to -44 dBm with 1 dB resolution</w:delText>
                </w:r>
              </w:del>
            </w:ins>
            <w:del w:id="798" w:author="Chou, Joey-106" w:date="2020-02-26T15:12:00Z">
              <w:r>
                <w:rPr>
                  <w:rFonts w:cs="Arial"/>
                </w:rPr>
                <w:delText xml:space="preserve"> (see clause 9.1.4 in TS 36.133 [e]) 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jc w:val="center"/>
              <w:rPr>
                <w:lang w:eastAsia="zh-CN"/>
                <w:del w:id="800" w:author="Chou, Joey-106" w:date="2020-02-26T15:12:00Z"/>
              </w:rPr>
            </w:pPr>
            <w:del w:id="799" w:author="Chou, Joey-106" w:date="2020-02-26T15:12:00Z">
              <w:r>
                <w:rPr>
                  <w:lang w:eastAsia="zh-CN"/>
                </w:rPr>
              </w:r>
            </w:del>
          </w:p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del w:id="801" w:author="Chou, Joey-106" w:date="2020-02-26T15:12:00Z">
              <w:r>
                <w:rPr>
                  <w:rFonts w:cs="Arial"/>
                  <w:lang w:eastAsia="zh-CN"/>
                </w:rPr>
                <w:delText>0,,97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802" w:author="Chou, Joey-106" w:date="2020-02-26T15:12:00Z">
              <w:r>
                <w:rPr/>
                <w:delText xml:space="preserve">B2 threshold2 RSRQ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sz w:val="18"/>
                <w:del w:id="814" w:author="Chou, Joey-106" w:date="2020-02-26T15:12:00Z"/>
              </w:rPr>
            </w:pPr>
            <w:ins w:id="803" w:author="Chou, Joey-103" w:date="2020-02-10T12:23:00Z">
              <w:del w:id="804" w:author="Chou, Joey-106" w:date="2020-02-26T15:12:00Z">
                <w:r>
                  <w:rPr>
                    <w:rFonts w:cs="Arial"/>
                    <w:sz w:val="18"/>
                  </w:rPr>
                  <w:delText xml:space="preserve">RSRQ Threshold2 as defined in </w:delText>
                </w:r>
              </w:del>
            </w:ins>
            <w:ins w:id="805" w:author="Chou, Joey-103" w:date="2020-02-10T12:23:00Z">
              <w:del w:id="806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807" w:author="Chou, Joey-103" w:date="2020-02-10T12:23:00Z">
              <w:del w:id="808" w:author="Chou, Joey-106" w:date="2020-02-26T15:12:00Z">
                <w:r>
                  <w:rPr>
                    <w:rFonts w:cs="Arial"/>
                    <w:sz w:val="18"/>
                  </w:rPr>
                  <w:delText xml:space="preserve"> in </w:delText>
                </w:r>
              </w:del>
            </w:ins>
            <w:ins w:id="809" w:author="Chou, Joey-103" w:date="2020-02-10T12:23:00Z">
              <w:del w:id="810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that </w:delText>
                </w:r>
              </w:del>
            </w:ins>
            <w:ins w:id="811" w:author="Chou, Joey-103" w:date="2020-02-10T12:23:00Z">
              <w:del w:id="812" w:author="Chou, Joey-106" w:date="2020-02-26T15:12:00Z">
                <w:r>
                  <w:rPr>
                    <w:rFonts w:cs="Arial"/>
                    <w:szCs w:val="18"/>
                  </w:rPr>
                  <w:delText xml:space="preserve">is </w:delText>
                </w:r>
              </w:del>
            </w:ins>
            <w:del w:id="813" w:author="Chou, Joey-106" w:date="2020-02-26T15:12:00Z">
              <w:r>
                <w:rPr>
                  <w:rFonts w:cs="Arial"/>
                  <w:sz w:val="18"/>
                </w:rPr>
                <w:delText>used as handover triggering condition for event B2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815" w:author="Chou, Joey-103" w:date="2020-02-10T12:23:00Z">
              <w:del w:id="816" w:author="Chou, Joey-106" w:date="2020-02-26T15:12:00Z">
                <w:r>
                  <w:rPr>
                    <w:rFonts w:cs="Arial"/>
                  </w:rPr>
                  <w:delText xml:space="preserve">Allowed value 0..34, mapping to te range of </w:delText>
                </w:r>
              </w:del>
            </w:ins>
            <w:ins w:id="817" w:author="Chou, Joey-103" w:date="2020-02-10T12:23:00Z">
              <w:del w:id="818" w:author="Chou, Joey-106" w:date="2020-02-26T15:12:00Z">
                <w:r>
                  <w:rPr>
                    <w:rFonts w:cs="v4.2.0;Times New Roman"/>
                  </w:rPr>
                  <w:delText>-19.5 dB to -3 dB with 0.5 dB resolution</w:delText>
                </w:r>
              </w:del>
            </w:ins>
            <w:del w:id="819" w:author="Chou, Joey-106" w:date="2020-02-26T15:12:00Z">
              <w:r>
                <w:rPr>
                  <w:rFonts w:cs="Arial"/>
                </w:rPr>
                <w:delText xml:space="preserve"> (see clause 9.1.7 in TS 36.133 [e])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820" w:author="Chou, Joey-106" w:date="2020-02-26T15:12:00Z">
              <w:r>
                <w:rPr>
                  <w:rFonts w:cs="Arial"/>
                  <w:lang w:eastAsia="zh-CN"/>
                </w:rPr>
                <w:delText>0,,34</w:delText>
              </w:r>
            </w:del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821" w:author="Chou, Joey-106" w:date="2020-02-26T15:12:00Z">
              <w:r>
                <w:rPr/>
                <w:delText xml:space="preserve">B2 hysteresis </w:delText>
              </w:r>
            </w:del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822" w:author="Chou, Joey-103" w:date="2020-02-10T12:23:00Z">
              <w:del w:id="823" w:author="Chou, Joey-106" w:date="2020-02-26T15:12:00Z">
                <w:r>
                  <w:rPr>
                    <w:rFonts w:cs="Arial"/>
                  </w:rPr>
                  <w:delText xml:space="preserve">The </w:delText>
                </w:r>
              </w:del>
            </w:ins>
            <w:ins w:id="824" w:author="Chou, Joey-103" w:date="2020-02-10T12:23:00Z">
              <w:del w:id="825" w:author="Chou, Joey-106" w:date="2020-02-26T15:12:00Z">
                <w:r>
                  <w:rPr/>
                  <w:delText xml:space="preserve">hysteresis parameter </w:delText>
                </w:r>
              </w:del>
            </w:ins>
            <w:ins w:id="826" w:author="Chou, Joey-103" w:date="2020-02-10T12:23:00Z">
              <w:del w:id="827" w:author="Chou, Joey-106" w:date="2020-02-26T15:12:00Z">
                <w:r>
                  <w:rPr>
                    <w:rFonts w:cs="Arial"/>
                  </w:rPr>
                  <w:delText xml:space="preserve">as defined in </w:delText>
                </w:r>
              </w:del>
            </w:ins>
            <w:ins w:id="828" w:author="Chou, Joey-103" w:date="2020-02-10T12:23:00Z">
              <w:del w:id="829" w:author="Chou, Joey-106" w:date="2020-02-26T15:12:00Z">
                <w:r>
                  <w:rPr>
                    <w:i/>
                  </w:rPr>
                  <w:delText>reportConfigNR</w:delText>
                </w:r>
              </w:del>
            </w:ins>
            <w:ins w:id="830" w:author="Chou, Joey-103" w:date="2020-02-10T12:23:00Z">
              <w:del w:id="831" w:author="Chou, Joey-106" w:date="2020-02-26T15:12:00Z">
                <w:r>
                  <w:rPr>
                    <w:rFonts w:cs="Arial"/>
                  </w:rPr>
                  <w:delText xml:space="preserve"> in </w:delText>
                </w:r>
              </w:del>
            </w:ins>
            <w:ins w:id="832" w:author="Chou, Joey-103" w:date="2020-02-10T12:23:00Z">
              <w:del w:id="833" w:author="Chou, Joey-106" w:date="2020-02-26T15:12:00Z">
                <w:r>
                  <w:rPr>
                    <w:rFonts w:cs="Arial"/>
                    <w:szCs w:val="18"/>
                    <w:lang w:eastAsia="zh-CN"/>
                  </w:rPr>
                  <w:delText xml:space="preserve">TS 38.331 [y] </w:delText>
                </w:r>
              </w:del>
            </w:ins>
            <w:ins w:id="834" w:author="Chou, Joey-103" w:date="2020-02-10T12:23:00Z">
              <w:del w:id="835" w:author="Chou, Joey-106" w:date="2020-02-26T15:12:00Z">
                <w:r>
                  <w:rPr/>
                  <w:delText xml:space="preserve">for B2 event. </w:delText>
                </w:r>
              </w:del>
            </w:ins>
            <w:del w:id="836" w:author="Chou, Joey-106" w:date="2020-02-26T15:12:00Z">
              <w:r>
                <w:rPr>
                  <w:lang w:eastAsia="ko-KR"/>
                </w:rPr>
                <w:delText>The allowed value 0..30 times 0.5 dB to get the actual value.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837" w:author="Chou, Joey-106" w:date="2020-02-26T15:12:00Z">
              <w:r>
                <w:rPr>
                  <w:lang w:eastAsia="zh-CN"/>
                </w:rPr>
                <w:delText>0..30</w:delText>
              </w:r>
            </w:del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del w:id="839" w:author="Chou, Joey-106" w:date="2020-02-26T15:12:00Z"/>
        </w:rPr>
      </w:pPr>
      <w:del w:id="838" w:author="Chou, Joey-106" w:date="2020-02-26T15:12:00Z">
        <w:r>
          <w:rPr/>
        </w:r>
      </w:del>
    </w:p>
    <w:p>
      <w:pPr>
        <w:pStyle w:val="Heading4"/>
        <w:ind w:left="1418" w:hanging="1418"/>
        <w:rPr>
          <w:del w:id="841" w:author="Chou, Joey-106" w:date="2020-02-26T15:12:00Z"/>
        </w:rPr>
      </w:pPr>
      <w:del w:id="840" w:author="Chou, Joey-106" w:date="2020-02-26T15:12:00Z">
        <w:r>
          <w:rPr/>
          <w:delText>7.2.x.3</w:delText>
          <w:tab/>
          <w:delText>MnS component type C definition</w:delText>
        </w:r>
      </w:del>
    </w:p>
    <w:p>
      <w:pPr>
        <w:pStyle w:val="Heading4"/>
        <w:ind w:left="1418" w:hanging="1418"/>
        <w:rPr>
          <w:del w:id="843" w:author="Chou, Joey-106" w:date="2020-02-26T15:12:00Z"/>
        </w:rPr>
      </w:pPr>
      <w:del w:id="842" w:author="Chou, Joey-106" w:date="2020-02-26T15:12:00Z">
        <w:r>
          <w:rPr/>
          <w:delText>7.2.x.3.1</w:delText>
          <w:tab/>
          <w:delText>Performance measurements</w:delText>
        </w:r>
      </w:del>
    </w:p>
    <w:p>
      <w:pPr>
        <w:pStyle w:val="Heading4"/>
        <w:ind w:left="1418" w:hanging="1418"/>
        <w:rPr>
          <w:lang w:eastAsia="zh-CN"/>
          <w:del w:id="849" w:author="Chou, Joey-106" w:date="2020-02-26T15:12:00Z"/>
        </w:rPr>
      </w:pPr>
      <w:ins w:id="844" w:author="Chou, Joey-103" w:date="2020-02-10T12:23:00Z">
        <w:del w:id="845" w:author="Chou, Joey-106" w:date="2020-02-26T15:12:00Z">
          <w:r>
            <w:rPr>
              <w:lang w:eastAsia="zh-CN"/>
            </w:rPr>
            <w:delText xml:space="preserve">Performance measurements consists of load related measurements, and C-LBO performance related measurements, as shown in Table </w:delText>
          </w:r>
        </w:del>
      </w:ins>
      <w:ins w:id="846" w:author="Chou, Joey-103" w:date="2020-02-10T12:23:00Z">
        <w:del w:id="847" w:author="Chou, Joey-106" w:date="2020-02-26T15:12:00Z">
          <w:r>
            <w:rPr>
              <w:lang w:val="en-US"/>
            </w:rPr>
            <w:delText>7.2.x.2.3</w:delText>
          </w:r>
        </w:del>
      </w:ins>
      <w:del w:id="848" w:author="Chou, Joey-106" w:date="2020-02-26T15:12:00Z">
        <w:r>
          <w:rPr>
            <w:lang w:eastAsia="zh-CN"/>
          </w:rPr>
          <w:delText>-1.</w:delText>
        </w:r>
      </w:del>
    </w:p>
    <w:p>
      <w:pPr>
        <w:pStyle w:val="Normal"/>
        <w:ind w:left="1418" w:hanging="1418"/>
        <w:rPr/>
      </w:pPr>
      <w:ins w:id="850" w:author="Chou, Joey-103" w:date="2020-02-10T12:23:00Z">
        <w:del w:id="851" w:author="Chou, Joey-106" w:date="2020-02-26T15:12:00Z">
          <w:r>
            <w:rPr/>
            <w:delText>Table</w:delText>
          </w:r>
        </w:del>
      </w:ins>
      <w:ins w:id="852" w:author="Chou, Joey-103" w:date="2020-02-10T12:23:00Z">
        <w:del w:id="853" w:author="Chou, Joey-106" w:date="2020-02-26T15:12:00Z">
          <w:r>
            <w:rPr/>
            <w:delText xml:space="preserve"> </w:delText>
          </w:r>
        </w:del>
      </w:ins>
      <w:ins w:id="854" w:author="Chou, Joey-103" w:date="2020-02-10T12:23:00Z">
        <w:del w:id="855" w:author="Chou, Joey-106" w:date="2020-02-26T15:12:00Z">
          <w:r>
            <w:rPr/>
            <w:delText>7.2.x.2.3</w:delText>
          </w:r>
        </w:del>
      </w:ins>
      <w:ins w:id="856" w:author="Chou, Joey-103" w:date="2020-02-10T12:23:00Z">
        <w:del w:id="857" w:author="Chou, Joey-106" w:date="2020-02-26T15:12:00Z">
          <w:r>
            <w:rPr/>
            <w:delText>-</w:delText>
          </w:r>
        </w:del>
      </w:ins>
      <w:del w:id="858" w:author="Chou, Joey-106" w:date="2020-02-26T15:12:00Z">
        <w:r>
          <w:rPr/>
          <w:delText>1.  C-LBO performance related measurements</w:delText>
        </w:r>
      </w:del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ins w:id="859" w:author="Chou, Joey-103" w:date="2020-02-10T12:23:00Z">
              <w:del w:id="860" w:author="Chou, Joey-106" w:date="2020-02-26T15:12:00Z">
                <w:r>
                  <w:rPr>
                    <w:lang w:eastAsia="zh-CN"/>
                  </w:rPr>
                  <w:delText>Performance measurement</w:delText>
                </w:r>
              </w:del>
            </w:ins>
            <w:del w:id="861" w:author="Chou, Joey-106" w:date="2020-02-26T15:12:00Z">
              <w:r>
                <w:rPr>
                  <w:lang w:eastAsia="zh-CN"/>
                </w:rPr>
                <w:delText>s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del w:id="862" w:author="Chou, Joey-106" w:date="2020-02-26T15:12:00Z">
              <w:r>
                <w:rPr>
                  <w:lang w:eastAsia="zh-CN"/>
                </w:rPr>
                <w:delText>Description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del w:id="863" w:author="Chou, Joey-106" w:date="2020-02-26T15:12:00Z">
              <w:r>
                <w:rPr>
                  <w:lang w:eastAsia="zh-CN"/>
                </w:rPr>
                <w:delText>Note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864" w:author="Chou, Joey-106" w:date="2020-02-26T15:12:00Z">
              <w:r>
                <w:rPr/>
                <w:delText>Number of UEs handovered due to LBO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pacing w:before="0" w:after="0"/>
              <w:jc w:val="center"/>
              <w:rPr/>
            </w:pPr>
            <w:del w:id="865" w:author="Chou, Joey-106" w:date="2020-02-26T15:12:00Z">
              <w:r>
                <w:rPr/>
                <w:delText>Need to measure the number of UEs handovered due to LBO actions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ystem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icrosoft YaHei" w:hAnsi="Microsoft YaHei" w:eastAsia="Microsoft YaHei" w:cs="Microsoft YaHe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1z0">
    <w:name w:val="WW8NumSt31z0"/>
    <w:qFormat/>
    <w:rPr>
      <w:rFonts w:ascii="System" w:hAnsi="System" w:cs="Syste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0:00Z</dcterms:created>
  <dc:creator>Michael Sanders, John M Meredith</dc:creator>
  <dc:description/>
  <cp:keywords>CTPClassification=CTP_PUBLIC:VisualMarkings= CTPClassification=CTP_NT</cp:keywords>
  <dc:language>en-US</dc:language>
  <cp:lastModifiedBy>Chou, Joey-106</cp:lastModifiedBy>
  <cp:lastPrinted>2019-08-01T12:41:00Z</cp:lastPrinted>
  <dcterms:modified xsi:type="dcterms:W3CDTF">2020-02-26T22:13:00Z</dcterms:modified>
  <cp:revision>40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6 22:13:16Z</vt:lpwstr>
  </property>
  <property fmtid="{D5CDD505-2E9C-101B-9397-08002B2CF9AE}" pid="6" name="CTP_WWID">
    <vt:lpwstr>NA</vt:lpwstr>
  </property>
  <property fmtid="{D5CDD505-2E9C-101B-9397-08002B2CF9AE}" pid="7" name="TitusGUID">
    <vt:lpwstr>4f6cdf6d-08dc-4c0e-bafc-1ec761772bc9</vt:lpwstr>
  </property>
  <property fmtid="{D5CDD505-2E9C-101B-9397-08002B2CF9AE}" pid="8" name="sflag">
    <vt:lpwstr>1243237843</vt:lpwstr>
  </property>
</Properties>
</file>