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3.</w:t>
                            </w:r>
                            <w:del w:id="0" w:author="32421_CR0081_OAM-ePM-UE_(Rel-11)" w:date="2019-09-24T16:32:00Z">
                              <w:r>
                                <w:rPr>
                                  <w:lang w:val="en-GB" w:eastAsia="en-US"/>
                                </w:rPr>
                                <w:delText>0</w:delText>
                              </w:r>
                            </w:del>
                            <w:ins w:id="1" w:author="32421_CR0081_OAM-ePM-UE_(Rel-11)" w:date="2019-09-24T16:32:00Z">
                              <w:r>
                                <w:rPr>
                                  <w:lang w:val="en-GB" w:eastAsia="en-US"/>
                                </w:rPr>
                                <w:t>1</w:t>
                              </w:r>
                            </w:ins>
                            <w:r>
                              <w:rPr>
                                <w:lang w:val="en-GB" w:eastAsia="en-US"/>
                              </w:rPr>
                              <w:t xml:space="preserve">.0 </w:t>
                            </w:r>
                            <w:r>
                              <w:rPr>
                                <w:sz w:val="32"/>
                                <w:lang w:val="en-GB" w:eastAsia="en-US"/>
                              </w:rPr>
                              <w:t>(</w:t>
                            </w:r>
                            <w:del w:id="2" w:author="32421_CR0081_OAM-ePM-UE_(Rel-11)" w:date="2019-09-24T16:32:00Z">
                              <w:r>
                                <w:rPr>
                                  <w:sz w:val="32"/>
                                  <w:lang w:val="en-GB" w:eastAsia="en-US"/>
                                </w:rPr>
                                <w:delText>2015</w:delText>
                              </w:r>
                            </w:del>
                            <w:ins w:id="3" w:author="32421_CR0081_OAM-ePM-UE_(Rel-11)" w:date="2019-09-24T16:32:00Z">
                              <w:r>
                                <w:rPr>
                                  <w:sz w:val="32"/>
                                  <w:lang w:val="en-GB" w:eastAsia="en-US"/>
                                </w:rPr>
                                <w:t>2019</w:t>
                              </w:r>
                            </w:ins>
                            <w:r>
                              <w:rPr>
                                <w:sz w:val="32"/>
                                <w:lang w:val="en-GB" w:eastAsia="en-US"/>
                              </w:rPr>
                              <w:t>-</w:t>
                            </w:r>
                            <w:del w:id="4" w:author="32421_CR0081_OAM-ePM-UE_(Rel-11)" w:date="2019-09-24T16:32:00Z">
                              <w:r>
                                <w:rPr>
                                  <w:sz w:val="32"/>
                                  <w:lang w:val="en-GB" w:eastAsia="en-US"/>
                                </w:rPr>
                                <w:delText>06</w:delText>
                              </w:r>
                            </w:del>
                            <w:ins w:id="5" w:author="32421_CR0081_OAM-ePM-UE_(Rel-11)" w:date="2019-09-24T16:3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3.</w:t>
                      </w:r>
                      <w:del w:id="6" w:author="32421_CR0081_OAM-ePM-UE_(Rel-11)" w:date="2019-09-24T16:32:00Z">
                        <w:r>
                          <w:rPr>
                            <w:lang w:val="en-GB" w:eastAsia="en-US"/>
                          </w:rPr>
                          <w:delText>0</w:delText>
                        </w:r>
                      </w:del>
                      <w:ins w:id="7" w:author="32421_CR0081_OAM-ePM-UE_(Rel-11)" w:date="2019-09-24T16:32:00Z">
                        <w:r>
                          <w:rPr>
                            <w:lang w:val="en-GB" w:eastAsia="en-US"/>
                          </w:rPr>
                          <w:t>1</w:t>
                        </w:r>
                      </w:ins>
                      <w:r>
                        <w:rPr>
                          <w:lang w:val="en-GB" w:eastAsia="en-US"/>
                        </w:rPr>
                        <w:t xml:space="preserve">.0 </w:t>
                      </w:r>
                      <w:r>
                        <w:rPr>
                          <w:sz w:val="32"/>
                          <w:lang w:val="en-GB" w:eastAsia="en-US"/>
                        </w:rPr>
                        <w:t>(</w:t>
                      </w:r>
                      <w:del w:id="8" w:author="32421_CR0081_OAM-ePM-UE_(Rel-11)" w:date="2019-09-24T16:32:00Z">
                        <w:r>
                          <w:rPr>
                            <w:sz w:val="32"/>
                            <w:lang w:val="en-GB" w:eastAsia="en-US"/>
                          </w:rPr>
                          <w:delText>2015</w:delText>
                        </w:r>
                      </w:del>
                      <w:ins w:id="9" w:author="32421_CR0081_OAM-ePM-UE_(Rel-11)" w:date="2019-09-24T16:32:00Z">
                        <w:r>
                          <w:rPr>
                            <w:sz w:val="32"/>
                            <w:lang w:val="en-GB" w:eastAsia="en-US"/>
                          </w:rPr>
                          <w:t>2019</w:t>
                        </w:r>
                      </w:ins>
                      <w:r>
                        <w:rPr>
                          <w:sz w:val="32"/>
                          <w:lang w:val="en-GB" w:eastAsia="en-US"/>
                        </w:rPr>
                        <w:t>-</w:t>
                      </w:r>
                      <w:del w:id="10" w:author="32421_CR0081_OAM-ePM-UE_(Rel-11)" w:date="2019-09-24T16:32:00Z">
                        <w:r>
                          <w:rPr>
                            <w:sz w:val="32"/>
                            <w:lang w:val="en-GB" w:eastAsia="en-US"/>
                          </w:rPr>
                          <w:delText>06</w:delText>
                        </w:r>
                      </w:del>
                      <w:ins w:id="11" w:author="32421_CR0081_OAM-ePM-UE_(Rel-11)" w:date="2019-09-24T16:3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6820585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5580400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421_CR0081_OAM-ePM-UE_(Rel-11)" w:date="2019-09-24T16:33:00Z">
                              <w:r>
                                <w:rPr>
                                  <w:sz w:val="18"/>
                                  <w:lang w:val="en-US" w:eastAsia="en-US"/>
                                </w:rPr>
                                <w:delText>2015</w:delText>
                              </w:r>
                            </w:del>
                            <w:ins w:id="13" w:author="32421_CR0081_OAM-ePM-UE_(Rel-11)" w:date="2019-09-24T16:33:00Z">
                              <w:r>
                                <w:rPr>
                                  <w:sz w:val="18"/>
                                  <w:lang w:val="en-US" w:eastAsia="en-US"/>
                                </w:rPr>
                                <w:t>2019</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421_CR0081_OAM-ePM-UE_(Rel-11)" w:date="2019-09-24T16:33:00Z">
                        <w:r>
                          <w:rPr>
                            <w:sz w:val="18"/>
                            <w:lang w:val="en-US" w:eastAsia="en-US"/>
                          </w:rPr>
                          <w:delText>2015</w:delText>
                        </w:r>
                      </w:del>
                      <w:ins w:id="15" w:author="32421_CR0081_OAM-ePM-UE_(Rel-11)" w:date="2019-09-24T16:33:00Z">
                        <w:r>
                          <w:rPr>
                            <w:sz w:val="18"/>
                            <w:lang w:val="en-US" w:eastAsia="en-US"/>
                          </w:rPr>
                          <w:t>2019</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2421_CR0081_OAM-ePM-UE_(Rel-11)" w:date="2019-09-24T16:35:00Z"/>
            </w:rPr>
          </w:pPr>
          <w:ins w:id="16" w:author="32421_CR0081_OAM-ePM-UE_(Rel-11)" w:date="2019-09-24T16:3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2421_CR0081_OAM-ePM-UE_(Rel-11)" w:date="2019-09-24T16:35:00Z">
            <w:r>
              <w:rPr>
                <w:rFonts w:eastAsia="Times New Roman" w:cs="Times New Roman"/>
                <w:color w:val="auto"/>
                <w:sz w:val="22"/>
                <w:szCs w:val="20"/>
                <w:lang w:val="en-GB" w:eastAsia="en-US" w:bidi="ar-SA"/>
              </w:rPr>
              <w:t>Foreword</w:t>
              <w:tab/>
            </w:r>
          </w:ins>
          <w:hyperlink w:anchor="__RefHeading___Toc20235350">
            <w:ins w:id="18" w:author="32421_CR0081_OAM-ePM-UE_(Rel-11)" w:date="2019-09-24T16:35: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2" w:author="32421_CR0081_OAM-ePM-UE_(Rel-11)" w:date="2019-09-24T16:35:00Z"/>
            </w:rPr>
          </w:pPr>
          <w:ins w:id="20" w:author="32421_CR0081_OAM-ePM-UE_(Rel-11)" w:date="2019-09-24T16:35:00Z">
            <w:r>
              <w:rPr/>
              <w:t>Introduction</w:t>
              <w:tab/>
            </w:r>
          </w:ins>
          <w:hyperlink w:anchor="__RefHeading___Toc20235351">
            <w:ins w:id="21" w:author="32421_CR0081_OAM-ePM-UE_(Rel-11)" w:date="2019-09-24T16:35:00Z">
              <w:r>
                <w:rPr>
                  <w:rStyle w:val="IndexLink"/>
                </w:rPr>
                <w:t>6</w:t>
              </w:r>
            </w:ins>
          </w:hyperlink>
        </w:p>
        <w:p>
          <w:pPr>
            <w:pStyle w:val="Contents1"/>
            <w:rPr>
              <w:rFonts w:ascii="Calibri" w:hAnsi="Calibri" w:cs="Calibri"/>
              <w:szCs w:val="22"/>
              <w:lang w:val="en-US" w:eastAsia="en-US"/>
              <w:ins w:id="27" w:author="32421_CR0081_OAM-ePM-UE_(Rel-11)" w:date="2019-09-24T16:35:00Z"/>
            </w:rPr>
          </w:pPr>
          <w:ins w:id="23" w:author="32421_CR0081_OAM-ePM-UE_(Rel-11)" w:date="2019-09-24T16:35:00Z">
            <w:r>
              <w:rPr/>
              <w:t>1</w:t>
            </w:r>
          </w:ins>
          <w:ins w:id="24" w:author="32421_CR0081_OAM-ePM-UE_(Rel-11)" w:date="2019-09-24T16:35:00Z">
            <w:r>
              <w:rPr>
                <w:rFonts w:cs="Calibri" w:ascii="Calibri" w:hAnsi="Calibri"/>
                <w:szCs w:val="22"/>
                <w:lang w:val="en-US" w:eastAsia="en-US"/>
              </w:rPr>
              <w:tab/>
            </w:r>
          </w:ins>
          <w:ins w:id="25" w:author="32421_CR0081_OAM-ePM-UE_(Rel-11)" w:date="2019-09-24T16:35:00Z">
            <w:r>
              <w:rPr/>
              <w:t>Scope</w:t>
              <w:tab/>
            </w:r>
          </w:ins>
          <w:hyperlink w:anchor="__RefHeading___Toc20235352">
            <w:ins w:id="26" w:author="32421_CR0081_OAM-ePM-UE_(Rel-11)" w:date="2019-09-24T16:35:00Z">
              <w:r>
                <w:rPr>
                  <w:rStyle w:val="IndexLink"/>
                </w:rPr>
                <w:t>7</w:t>
              </w:r>
            </w:ins>
          </w:hyperlink>
        </w:p>
        <w:p>
          <w:pPr>
            <w:pStyle w:val="Contents1"/>
            <w:rPr>
              <w:rFonts w:ascii="Calibri" w:hAnsi="Calibri" w:cs="Calibri"/>
              <w:szCs w:val="22"/>
              <w:lang w:val="en-US" w:eastAsia="en-US"/>
              <w:ins w:id="32" w:author="32421_CR0081_OAM-ePM-UE_(Rel-11)" w:date="2019-09-24T16:35:00Z"/>
            </w:rPr>
          </w:pPr>
          <w:ins w:id="28" w:author="32421_CR0081_OAM-ePM-UE_(Rel-11)" w:date="2019-09-24T16:35:00Z">
            <w:r>
              <w:rPr/>
              <w:t>2</w:t>
            </w:r>
          </w:ins>
          <w:ins w:id="29" w:author="32421_CR0081_OAM-ePM-UE_(Rel-11)" w:date="2019-09-24T16:35:00Z">
            <w:r>
              <w:rPr>
                <w:rFonts w:cs="Calibri" w:ascii="Calibri" w:hAnsi="Calibri"/>
                <w:szCs w:val="22"/>
                <w:lang w:val="en-US" w:eastAsia="en-US"/>
              </w:rPr>
              <w:tab/>
            </w:r>
          </w:ins>
          <w:ins w:id="30" w:author="32421_CR0081_OAM-ePM-UE_(Rel-11)" w:date="2019-09-24T16:35:00Z">
            <w:r>
              <w:rPr/>
              <w:t>References</w:t>
              <w:tab/>
            </w:r>
          </w:ins>
          <w:hyperlink w:anchor="__RefHeading___Toc20235353">
            <w:ins w:id="31" w:author="32421_CR0081_OAM-ePM-UE_(Rel-11)" w:date="2019-09-24T16:35:00Z">
              <w:r>
                <w:rPr>
                  <w:rStyle w:val="IndexLink"/>
                </w:rPr>
                <w:t>8</w:t>
              </w:r>
            </w:ins>
          </w:hyperlink>
        </w:p>
        <w:p>
          <w:pPr>
            <w:pStyle w:val="Contents1"/>
            <w:rPr>
              <w:rFonts w:ascii="Calibri" w:hAnsi="Calibri" w:cs="Calibri"/>
              <w:szCs w:val="22"/>
              <w:lang w:val="en-US" w:eastAsia="en-US"/>
              <w:ins w:id="37" w:author="32421_CR0081_OAM-ePM-UE_(Rel-11)" w:date="2019-09-24T16:35:00Z"/>
            </w:rPr>
          </w:pPr>
          <w:ins w:id="33" w:author="32421_CR0081_OAM-ePM-UE_(Rel-11)" w:date="2019-09-24T16:35:00Z">
            <w:r>
              <w:rPr/>
              <w:t>3</w:t>
            </w:r>
          </w:ins>
          <w:ins w:id="34" w:author="32421_CR0081_OAM-ePM-UE_(Rel-11)" w:date="2019-09-24T16:35:00Z">
            <w:r>
              <w:rPr>
                <w:rFonts w:cs="Calibri" w:ascii="Calibri" w:hAnsi="Calibri"/>
                <w:szCs w:val="22"/>
                <w:lang w:val="en-US" w:eastAsia="en-US"/>
              </w:rPr>
              <w:tab/>
            </w:r>
          </w:ins>
          <w:ins w:id="35" w:author="32421_CR0081_OAM-ePM-UE_(Rel-11)" w:date="2019-09-24T16:35:00Z">
            <w:r>
              <w:rPr/>
              <w:t>Definitions, symbols and abbreviations</w:t>
              <w:tab/>
            </w:r>
          </w:ins>
          <w:hyperlink w:anchor="__RefHeading___Toc20235354">
            <w:ins w:id="36" w:author="32421_CR0081_OAM-ePM-UE_(Rel-11)" w:date="2019-09-24T16:35:00Z">
              <w:r>
                <w:rPr>
                  <w:rStyle w:val="IndexLink"/>
                </w:rPr>
                <w:t>8</w:t>
              </w:r>
            </w:ins>
          </w:hyperlink>
        </w:p>
        <w:p>
          <w:pPr>
            <w:pStyle w:val="Contents2"/>
            <w:rPr>
              <w:rFonts w:ascii="Calibri" w:hAnsi="Calibri" w:cs="Calibri"/>
              <w:sz w:val="22"/>
              <w:szCs w:val="22"/>
              <w:lang w:val="en-US" w:eastAsia="en-US"/>
              <w:ins w:id="42" w:author="32421_CR0081_OAM-ePM-UE_(Rel-11)" w:date="2019-09-24T16:35:00Z"/>
            </w:rPr>
          </w:pPr>
          <w:ins w:id="38" w:author="32421_CR0081_OAM-ePM-UE_(Rel-11)" w:date="2019-09-24T16:35:00Z">
            <w:r>
              <w:rPr/>
              <w:t>3.1</w:t>
            </w:r>
          </w:ins>
          <w:ins w:id="39" w:author="32421_CR0081_OAM-ePM-UE_(Rel-11)" w:date="2019-09-24T16:35:00Z">
            <w:r>
              <w:rPr>
                <w:rFonts w:cs="Calibri" w:ascii="Calibri" w:hAnsi="Calibri"/>
                <w:sz w:val="22"/>
                <w:szCs w:val="22"/>
                <w:lang w:val="en-US" w:eastAsia="en-US"/>
              </w:rPr>
              <w:tab/>
            </w:r>
          </w:ins>
          <w:ins w:id="40" w:author="32421_CR0081_OAM-ePM-UE_(Rel-11)" w:date="2019-09-24T16:35:00Z">
            <w:r>
              <w:rPr/>
              <w:t>Definitions</w:t>
              <w:tab/>
            </w:r>
          </w:ins>
          <w:hyperlink w:anchor="__RefHeading___Toc20235355">
            <w:ins w:id="41" w:author="32421_CR0081_OAM-ePM-UE_(Rel-11)" w:date="2019-09-24T16:35:00Z">
              <w:r>
                <w:rPr>
                  <w:rStyle w:val="IndexLink"/>
                </w:rPr>
                <w:t>8</w:t>
              </w:r>
            </w:ins>
          </w:hyperlink>
        </w:p>
        <w:p>
          <w:pPr>
            <w:pStyle w:val="Contents2"/>
            <w:rPr>
              <w:rFonts w:ascii="Calibri" w:hAnsi="Calibri" w:cs="Calibri"/>
              <w:sz w:val="22"/>
              <w:szCs w:val="22"/>
              <w:lang w:val="en-US" w:eastAsia="en-US"/>
              <w:ins w:id="47" w:author="32421_CR0081_OAM-ePM-UE_(Rel-11)" w:date="2019-09-24T16:35:00Z"/>
            </w:rPr>
          </w:pPr>
          <w:ins w:id="43" w:author="32421_CR0081_OAM-ePM-UE_(Rel-11)" w:date="2019-09-24T16:35:00Z">
            <w:r>
              <w:rPr/>
              <w:t>3.2</w:t>
            </w:r>
          </w:ins>
          <w:ins w:id="44" w:author="32421_CR0081_OAM-ePM-UE_(Rel-11)" w:date="2019-09-24T16:35:00Z">
            <w:r>
              <w:rPr>
                <w:rFonts w:cs="Calibri" w:ascii="Calibri" w:hAnsi="Calibri"/>
                <w:sz w:val="22"/>
                <w:szCs w:val="22"/>
                <w:lang w:val="en-US" w:eastAsia="en-US"/>
              </w:rPr>
              <w:tab/>
            </w:r>
          </w:ins>
          <w:ins w:id="45" w:author="32421_CR0081_OAM-ePM-UE_(Rel-11)" w:date="2019-09-24T16:35:00Z">
            <w:r>
              <w:rPr/>
              <w:t>Abbreviations</w:t>
              <w:tab/>
            </w:r>
          </w:ins>
          <w:hyperlink w:anchor="__RefHeading___Toc20235356">
            <w:ins w:id="46" w:author="32421_CR0081_OAM-ePM-UE_(Rel-11)" w:date="2019-09-24T16:35:00Z">
              <w:r>
                <w:rPr>
                  <w:rStyle w:val="IndexLink"/>
                </w:rPr>
                <w:t>11</w:t>
              </w:r>
            </w:ins>
          </w:hyperlink>
        </w:p>
        <w:p>
          <w:pPr>
            <w:pStyle w:val="Contents1"/>
            <w:rPr>
              <w:rFonts w:ascii="Calibri" w:hAnsi="Calibri" w:cs="Calibri"/>
              <w:szCs w:val="22"/>
              <w:lang w:val="en-US" w:eastAsia="en-US"/>
              <w:ins w:id="52" w:author="32421_CR0081_OAM-ePM-UE_(Rel-11)" w:date="2019-09-24T16:35:00Z"/>
            </w:rPr>
          </w:pPr>
          <w:ins w:id="48" w:author="32421_CR0081_OAM-ePM-UE_(Rel-11)" w:date="2019-09-24T16:35:00Z">
            <w:r>
              <w:rPr/>
              <w:t>4</w:t>
            </w:r>
          </w:ins>
          <w:ins w:id="49" w:author="32421_CR0081_OAM-ePM-UE_(Rel-11)" w:date="2019-09-24T16:35:00Z">
            <w:r>
              <w:rPr>
                <w:rFonts w:cs="Calibri" w:ascii="Calibri" w:hAnsi="Calibri"/>
                <w:szCs w:val="22"/>
                <w:lang w:val="en-US" w:eastAsia="en-US"/>
              </w:rPr>
              <w:tab/>
            </w:r>
          </w:ins>
          <w:ins w:id="50" w:author="32421_CR0081_OAM-ePM-UE_(Rel-11)" w:date="2019-09-24T16:35:00Z">
            <w:r>
              <w:rPr/>
              <w:t>Trace concepts and high-level architecture</w:t>
              <w:tab/>
            </w:r>
          </w:ins>
          <w:hyperlink w:anchor="__RefHeading___Toc20235357">
            <w:ins w:id="51" w:author="32421_CR0081_OAM-ePM-UE_(Rel-11)" w:date="2019-09-24T16:35:00Z">
              <w:r>
                <w:rPr>
                  <w:rStyle w:val="IndexLink"/>
                </w:rPr>
                <w:t>12</w:t>
              </w:r>
            </w:ins>
          </w:hyperlink>
        </w:p>
        <w:p>
          <w:pPr>
            <w:pStyle w:val="Contents2"/>
            <w:rPr>
              <w:rFonts w:ascii="Calibri" w:hAnsi="Calibri" w:cs="Calibri"/>
              <w:sz w:val="22"/>
              <w:szCs w:val="22"/>
              <w:lang w:val="en-US" w:eastAsia="en-US"/>
              <w:ins w:id="57" w:author="32421_CR0081_OAM-ePM-UE_(Rel-11)" w:date="2019-09-24T16:35:00Z"/>
            </w:rPr>
          </w:pPr>
          <w:ins w:id="53" w:author="32421_CR0081_OAM-ePM-UE_(Rel-11)" w:date="2019-09-24T16:35:00Z">
            <w:r>
              <w:rPr/>
              <w:t>4.1</w:t>
            </w:r>
          </w:ins>
          <w:ins w:id="54" w:author="32421_CR0081_OAM-ePM-UE_(Rel-11)" w:date="2019-09-24T16:35:00Z">
            <w:r>
              <w:rPr>
                <w:rFonts w:cs="Calibri" w:ascii="Calibri" w:hAnsi="Calibri"/>
                <w:sz w:val="22"/>
                <w:szCs w:val="22"/>
                <w:lang w:val="en-US" w:eastAsia="en-US"/>
              </w:rPr>
              <w:tab/>
            </w:r>
          </w:ins>
          <w:ins w:id="55" w:author="32421_CR0081_OAM-ePM-UE_(Rel-11)" w:date="2019-09-24T16:35:00Z">
            <w:r>
              <w:rPr/>
              <w:t>Trace concepts</w:t>
              <w:tab/>
            </w:r>
          </w:ins>
          <w:hyperlink w:anchor="__RefHeading___Toc20235358">
            <w:ins w:id="56" w:author="32421_CR0081_OAM-ePM-UE_(Rel-11)" w:date="2019-09-24T16:35:00Z">
              <w:r>
                <w:rPr>
                  <w:rStyle w:val="IndexLink"/>
                </w:rPr>
                <w:t>12</w:t>
              </w:r>
            </w:ins>
          </w:hyperlink>
        </w:p>
        <w:p>
          <w:pPr>
            <w:pStyle w:val="Contents2"/>
            <w:rPr>
              <w:rFonts w:ascii="Calibri" w:hAnsi="Calibri" w:cs="Calibri"/>
              <w:sz w:val="22"/>
              <w:szCs w:val="22"/>
              <w:lang w:val="en-US" w:eastAsia="en-US"/>
              <w:ins w:id="62" w:author="32421_CR0081_OAM-ePM-UE_(Rel-11)" w:date="2019-09-24T16:35:00Z"/>
            </w:rPr>
          </w:pPr>
          <w:ins w:id="58" w:author="32421_CR0081_OAM-ePM-UE_(Rel-11)" w:date="2019-09-24T16:35:00Z">
            <w:r>
              <w:rPr>
                <w:rFonts w:eastAsia="Times New Roman"/>
              </w:rPr>
              <w:t>4.2</w:t>
            </w:r>
          </w:ins>
          <w:ins w:id="59" w:author="32421_CR0081_OAM-ePM-UE_(Rel-11)" w:date="2019-09-24T16:35:00Z">
            <w:r>
              <w:rPr>
                <w:rFonts w:cs="Calibri" w:ascii="Calibri" w:hAnsi="Calibri"/>
                <w:sz w:val="22"/>
                <w:szCs w:val="22"/>
                <w:lang w:val="en-US" w:eastAsia="en-US"/>
              </w:rPr>
              <w:tab/>
            </w:r>
          </w:ins>
          <w:ins w:id="60" w:author="32421_CR0081_OAM-ePM-UE_(Rel-11)" w:date="2019-09-24T16:35:00Z">
            <w:r>
              <w:rPr/>
              <w:t>Trace high level Architecture</w:t>
              <w:tab/>
            </w:r>
          </w:ins>
          <w:hyperlink w:anchor="__RefHeading___Toc20235359">
            <w:ins w:id="61" w:author="32421_CR0081_OAM-ePM-UE_(Rel-11)" w:date="2019-09-24T16:35:00Z">
              <w:r>
                <w:rPr>
                  <w:rStyle w:val="IndexLink"/>
                </w:rPr>
                <w:t>13</w:t>
              </w:r>
            </w:ins>
          </w:hyperlink>
        </w:p>
        <w:p>
          <w:pPr>
            <w:pStyle w:val="Contents2"/>
            <w:rPr>
              <w:rFonts w:ascii="Calibri" w:hAnsi="Calibri" w:cs="Calibri"/>
              <w:sz w:val="22"/>
              <w:szCs w:val="22"/>
              <w:lang w:val="en-US" w:eastAsia="en-US"/>
              <w:ins w:id="68" w:author="32421_CR0081_OAM-ePM-UE_(Rel-11)" w:date="2019-09-24T16:35:00Z"/>
            </w:rPr>
          </w:pPr>
          <w:ins w:id="63" w:author="32421_CR0081_OAM-ePM-UE_(Rel-11)" w:date="2019-09-24T16:35:00Z">
            <w:r>
              <w:rPr>
                <w:rFonts w:eastAsia="Times New Roman"/>
              </w:rPr>
              <w:t>4.3</w:t>
            </w:r>
          </w:ins>
          <w:ins w:id="64" w:author="32421_CR0081_OAM-ePM-UE_(Rel-11)" w:date="2019-09-24T16:35:00Z">
            <w:r>
              <w:rPr>
                <w:rFonts w:cs="Calibri" w:ascii="Calibri" w:hAnsi="Calibri"/>
                <w:sz w:val="22"/>
                <w:szCs w:val="22"/>
                <w:lang w:val="en-US" w:eastAsia="en-US"/>
              </w:rPr>
              <w:tab/>
            </w:r>
          </w:ins>
          <w:ins w:id="65" w:author="32421_CR0081_OAM-ePM-UE_(Rel-11)" w:date="2019-09-24T16:35:00Z">
            <w:r>
              <w:rPr>
                <w:rFonts w:eastAsia="Arial Unicode MS"/>
              </w:rPr>
              <w:t xml:space="preserve">Service Level </w:t>
            </w:r>
          </w:ins>
          <w:ins w:id="66" w:author="32421_CR0081_OAM-ePM-UE_(Rel-11)" w:date="2019-09-24T16:35:00Z">
            <w:r>
              <w:rPr/>
              <w:t>Tracing for IMS high level Architecture</w:t>
              <w:tab/>
            </w:r>
          </w:ins>
          <w:hyperlink w:anchor="__RefHeading___Toc20235360">
            <w:ins w:id="67" w:author="32421_CR0081_OAM-ePM-UE_(Rel-11)" w:date="2019-09-24T16:35:00Z">
              <w:r>
                <w:rPr>
                  <w:rStyle w:val="IndexLink"/>
                </w:rPr>
                <w:t>16</w:t>
              </w:r>
            </w:ins>
          </w:hyperlink>
        </w:p>
        <w:p>
          <w:pPr>
            <w:pStyle w:val="Contents1"/>
            <w:rPr>
              <w:rFonts w:ascii="Calibri" w:hAnsi="Calibri" w:cs="Calibri"/>
              <w:szCs w:val="22"/>
              <w:lang w:val="en-US" w:eastAsia="en-US"/>
              <w:ins w:id="73" w:author="32421_CR0081_OAM-ePM-UE_(Rel-11)" w:date="2019-09-24T16:35:00Z"/>
            </w:rPr>
          </w:pPr>
          <w:ins w:id="69" w:author="32421_CR0081_OAM-ePM-UE_(Rel-11)" w:date="2019-09-24T16:35:00Z">
            <w:r>
              <w:rPr/>
              <w:t>5</w:t>
            </w:r>
          </w:ins>
          <w:ins w:id="70" w:author="32421_CR0081_OAM-ePM-UE_(Rel-11)" w:date="2019-09-24T16:35:00Z">
            <w:r>
              <w:rPr>
                <w:rFonts w:cs="Calibri" w:ascii="Calibri" w:hAnsi="Calibri"/>
                <w:szCs w:val="22"/>
                <w:lang w:val="en-US" w:eastAsia="en-US"/>
              </w:rPr>
              <w:tab/>
            </w:r>
          </w:ins>
          <w:ins w:id="71" w:author="32421_CR0081_OAM-ePM-UE_(Rel-11)" w:date="2019-09-24T16:35:00Z">
            <w:r>
              <w:rPr/>
              <w:t>Trace requirements</w:t>
              <w:tab/>
            </w:r>
          </w:ins>
          <w:hyperlink w:anchor="__RefHeading___Toc20235361">
            <w:ins w:id="72" w:author="32421_CR0081_OAM-ePM-UE_(Rel-11)" w:date="2019-09-24T16:35:00Z">
              <w:r>
                <w:rPr>
                  <w:rStyle w:val="IndexLink"/>
                </w:rPr>
                <w:t>18</w:t>
              </w:r>
            </w:ins>
          </w:hyperlink>
        </w:p>
        <w:p>
          <w:pPr>
            <w:pStyle w:val="Contents2"/>
            <w:rPr>
              <w:rFonts w:ascii="Calibri" w:hAnsi="Calibri" w:cs="Calibri"/>
              <w:sz w:val="22"/>
              <w:szCs w:val="22"/>
              <w:lang w:val="en-US" w:eastAsia="en-US"/>
              <w:ins w:id="78" w:author="32421_CR0081_OAM-ePM-UE_(Rel-11)" w:date="2019-09-24T16:35:00Z"/>
            </w:rPr>
          </w:pPr>
          <w:ins w:id="74" w:author="32421_CR0081_OAM-ePM-UE_(Rel-11)" w:date="2019-09-24T16:35:00Z">
            <w:r>
              <w:rPr/>
              <w:t>5.1</w:t>
            </w:r>
          </w:ins>
          <w:ins w:id="75" w:author="32421_CR0081_OAM-ePM-UE_(Rel-11)" w:date="2019-09-24T16:35:00Z">
            <w:r>
              <w:rPr>
                <w:rFonts w:cs="Calibri" w:ascii="Calibri" w:hAnsi="Calibri"/>
                <w:sz w:val="22"/>
                <w:szCs w:val="22"/>
                <w:lang w:val="en-US" w:eastAsia="en-US"/>
              </w:rPr>
              <w:tab/>
            </w:r>
          </w:ins>
          <w:ins w:id="76" w:author="32421_CR0081_OAM-ePM-UE_(Rel-11)" w:date="2019-09-24T16:35:00Z">
            <w:r>
              <w:rPr/>
              <w:t>General trace requirements</w:t>
              <w:tab/>
            </w:r>
          </w:ins>
          <w:hyperlink w:anchor="__RefHeading___Toc20235362">
            <w:ins w:id="77" w:author="32421_CR0081_OAM-ePM-UE_(Rel-11)" w:date="2019-09-24T16:35:00Z">
              <w:r>
                <w:rPr>
                  <w:rStyle w:val="IndexLink"/>
                </w:rPr>
                <w:t>18</w:t>
              </w:r>
            </w:ins>
          </w:hyperlink>
        </w:p>
        <w:p>
          <w:pPr>
            <w:pStyle w:val="Contents2"/>
            <w:rPr>
              <w:rFonts w:ascii="Calibri" w:hAnsi="Calibri" w:cs="Calibri"/>
              <w:sz w:val="22"/>
              <w:szCs w:val="22"/>
              <w:lang w:val="en-US" w:eastAsia="en-US"/>
              <w:ins w:id="83" w:author="32421_CR0081_OAM-ePM-UE_(Rel-11)" w:date="2019-09-24T16:35:00Z"/>
            </w:rPr>
          </w:pPr>
          <w:ins w:id="79" w:author="32421_CR0081_OAM-ePM-UE_(Rel-11)" w:date="2019-09-24T16:35:00Z">
            <w:r>
              <w:rPr/>
              <w:t>5.2</w:t>
            </w:r>
          </w:ins>
          <w:ins w:id="80" w:author="32421_CR0081_OAM-ePM-UE_(Rel-11)" w:date="2019-09-24T16:35:00Z">
            <w:r>
              <w:rPr>
                <w:rFonts w:cs="Calibri" w:ascii="Calibri" w:hAnsi="Calibri"/>
                <w:sz w:val="22"/>
                <w:szCs w:val="22"/>
                <w:lang w:val="en-US" w:eastAsia="en-US"/>
              </w:rPr>
              <w:tab/>
            </w:r>
          </w:ins>
          <w:ins w:id="81" w:author="32421_CR0081_OAM-ePM-UE_(Rel-11)" w:date="2019-09-24T16:35:00Z">
            <w:r>
              <w:rPr/>
              <w:t>Requirements for Trace data</w:t>
              <w:tab/>
            </w:r>
          </w:ins>
          <w:hyperlink w:anchor="__RefHeading___Toc20235363">
            <w:ins w:id="82" w:author="32421_CR0081_OAM-ePM-UE_(Rel-11)" w:date="2019-09-24T16:35:00Z">
              <w:r>
                <w:rPr>
                  <w:rStyle w:val="IndexLink"/>
                </w:rPr>
                <w:t>19</w:t>
              </w:r>
            </w:ins>
          </w:hyperlink>
        </w:p>
        <w:p>
          <w:pPr>
            <w:pStyle w:val="Contents2"/>
            <w:rPr>
              <w:rFonts w:ascii="Calibri" w:hAnsi="Calibri" w:cs="Calibri"/>
              <w:sz w:val="22"/>
              <w:szCs w:val="22"/>
              <w:lang w:val="en-US" w:eastAsia="en-US"/>
              <w:ins w:id="88" w:author="32421_CR0081_OAM-ePM-UE_(Rel-11)" w:date="2019-09-24T16:35:00Z"/>
            </w:rPr>
          </w:pPr>
          <w:ins w:id="84" w:author="32421_CR0081_OAM-ePM-UE_(Rel-11)" w:date="2019-09-24T16:35:00Z">
            <w:r>
              <w:rPr/>
              <w:t>5.3</w:t>
            </w:r>
          </w:ins>
          <w:ins w:id="85" w:author="32421_CR0081_OAM-ePM-UE_(Rel-11)" w:date="2019-09-24T16:35:00Z">
            <w:r>
              <w:rPr>
                <w:rFonts w:cs="Calibri" w:ascii="Calibri" w:hAnsi="Calibri"/>
                <w:sz w:val="22"/>
                <w:szCs w:val="22"/>
                <w:lang w:val="en-US" w:eastAsia="en-US"/>
              </w:rPr>
              <w:tab/>
            </w:r>
          </w:ins>
          <w:ins w:id="86" w:author="32421_CR0081_OAM-ePM-UE_(Rel-11)" w:date="2019-09-24T16:35:00Z">
            <w:r>
              <w:rPr/>
              <w:t>Requirements for Trace activation</w:t>
              <w:tab/>
            </w:r>
          </w:ins>
          <w:hyperlink w:anchor="__RefHeading___Toc20235364">
            <w:ins w:id="87" w:author="32421_CR0081_OAM-ePM-UE_(Rel-11)" w:date="2019-09-24T16:35:00Z">
              <w:r>
                <w:rPr>
                  <w:rStyle w:val="IndexLink"/>
                </w:rPr>
                <w:t>20</w:t>
              </w:r>
            </w:ins>
          </w:hyperlink>
        </w:p>
        <w:p>
          <w:pPr>
            <w:pStyle w:val="Contents3"/>
            <w:rPr>
              <w:rFonts w:ascii="Calibri" w:hAnsi="Calibri" w:cs="Calibri"/>
              <w:sz w:val="22"/>
              <w:szCs w:val="22"/>
              <w:lang w:val="en-US" w:eastAsia="en-US"/>
              <w:ins w:id="93" w:author="32421_CR0081_OAM-ePM-UE_(Rel-11)" w:date="2019-09-24T16:35:00Z"/>
            </w:rPr>
          </w:pPr>
          <w:ins w:id="89" w:author="32421_CR0081_OAM-ePM-UE_(Rel-11)" w:date="2019-09-24T16:35:00Z">
            <w:r>
              <w:rPr/>
              <w:t>5.3.1</w:t>
            </w:r>
          </w:ins>
          <w:ins w:id="90" w:author="32421_CR0081_OAM-ePM-UE_(Rel-11)" w:date="2019-09-24T16:35:00Z">
            <w:r>
              <w:rPr>
                <w:rFonts w:cs="Calibri" w:ascii="Calibri" w:hAnsi="Calibri"/>
                <w:sz w:val="22"/>
                <w:szCs w:val="22"/>
                <w:lang w:val="en-US" w:eastAsia="en-US"/>
              </w:rPr>
              <w:tab/>
            </w:r>
          </w:ins>
          <w:ins w:id="91" w:author="32421_CR0081_OAM-ePM-UE_(Rel-11)" w:date="2019-09-24T16:35:00Z">
            <w:r>
              <w:rPr/>
              <w:t>Requirements for Trace Session activation</w:t>
              <w:tab/>
            </w:r>
          </w:ins>
          <w:hyperlink w:anchor="__RefHeading___Toc20235365">
            <w:ins w:id="92" w:author="32421_CR0081_OAM-ePM-UE_(Rel-11)" w:date="2019-09-24T16:35:00Z">
              <w:r>
                <w:rPr>
                  <w:rStyle w:val="IndexLink"/>
                </w:rPr>
                <w:t>20</w:t>
              </w:r>
            </w:ins>
          </w:hyperlink>
        </w:p>
        <w:p>
          <w:pPr>
            <w:pStyle w:val="Contents3"/>
            <w:rPr>
              <w:rFonts w:ascii="Calibri" w:hAnsi="Calibri" w:cs="Calibri"/>
              <w:sz w:val="22"/>
              <w:szCs w:val="22"/>
              <w:lang w:val="en-US" w:eastAsia="en-US"/>
              <w:ins w:id="98" w:author="32421_CR0081_OAM-ePM-UE_(Rel-11)" w:date="2019-09-24T16:35:00Z"/>
            </w:rPr>
          </w:pPr>
          <w:ins w:id="94" w:author="32421_CR0081_OAM-ePM-UE_(Rel-11)" w:date="2019-09-24T16:35:00Z">
            <w:r>
              <w:rPr/>
              <w:t>5.3.2</w:t>
            </w:r>
          </w:ins>
          <w:ins w:id="95" w:author="32421_CR0081_OAM-ePM-UE_(Rel-11)" w:date="2019-09-24T16:35:00Z">
            <w:r>
              <w:rPr>
                <w:rFonts w:cs="Calibri" w:ascii="Calibri" w:hAnsi="Calibri"/>
                <w:sz w:val="22"/>
                <w:szCs w:val="22"/>
                <w:lang w:val="en-US" w:eastAsia="en-US"/>
              </w:rPr>
              <w:tab/>
            </w:r>
          </w:ins>
          <w:ins w:id="96" w:author="32421_CR0081_OAM-ePM-UE_(Rel-11)" w:date="2019-09-24T16:35:00Z">
            <w:r>
              <w:rPr/>
              <w:t>Requirements for starting a Trace Recording Session</w:t>
              <w:tab/>
            </w:r>
          </w:ins>
          <w:hyperlink w:anchor="__RefHeading___Toc20235366">
            <w:ins w:id="97" w:author="32421_CR0081_OAM-ePM-UE_(Rel-11)" w:date="2019-09-24T16:35:00Z">
              <w:r>
                <w:rPr>
                  <w:rStyle w:val="IndexLink"/>
                </w:rPr>
                <w:t>22</w:t>
              </w:r>
            </w:ins>
          </w:hyperlink>
        </w:p>
        <w:p>
          <w:pPr>
            <w:pStyle w:val="Contents2"/>
            <w:rPr>
              <w:rFonts w:ascii="Calibri" w:hAnsi="Calibri" w:cs="Calibri"/>
              <w:sz w:val="22"/>
              <w:szCs w:val="22"/>
              <w:lang w:val="en-US" w:eastAsia="en-US"/>
              <w:ins w:id="103" w:author="32421_CR0081_OAM-ePM-UE_(Rel-11)" w:date="2019-09-24T16:35:00Z"/>
            </w:rPr>
          </w:pPr>
          <w:ins w:id="99" w:author="32421_CR0081_OAM-ePM-UE_(Rel-11)" w:date="2019-09-24T16:35:00Z">
            <w:r>
              <w:rPr/>
              <w:t>5.4</w:t>
            </w:r>
          </w:ins>
          <w:ins w:id="100" w:author="32421_CR0081_OAM-ePM-UE_(Rel-11)" w:date="2019-09-24T16:35:00Z">
            <w:r>
              <w:rPr>
                <w:rFonts w:cs="Calibri" w:ascii="Calibri" w:hAnsi="Calibri"/>
                <w:sz w:val="22"/>
                <w:szCs w:val="22"/>
                <w:lang w:val="en-US" w:eastAsia="en-US"/>
              </w:rPr>
              <w:tab/>
            </w:r>
          </w:ins>
          <w:ins w:id="101" w:author="32421_CR0081_OAM-ePM-UE_(Rel-11)" w:date="2019-09-24T16:35:00Z">
            <w:r>
              <w:rPr/>
              <w:t>Requirements for Trace deactivation</w:t>
              <w:tab/>
            </w:r>
          </w:ins>
          <w:hyperlink w:anchor="__RefHeading___Toc20235367">
            <w:ins w:id="102" w:author="32421_CR0081_OAM-ePM-UE_(Rel-11)" w:date="2019-09-24T16:35:00Z">
              <w:r>
                <w:rPr>
                  <w:rStyle w:val="IndexLink"/>
                </w:rPr>
                <w:t>24</w:t>
              </w:r>
            </w:ins>
          </w:hyperlink>
        </w:p>
        <w:p>
          <w:pPr>
            <w:pStyle w:val="Contents3"/>
            <w:rPr>
              <w:rFonts w:ascii="Calibri" w:hAnsi="Calibri" w:cs="Calibri"/>
              <w:sz w:val="22"/>
              <w:szCs w:val="22"/>
              <w:lang w:val="en-US" w:eastAsia="en-US"/>
              <w:ins w:id="108" w:author="32421_CR0081_OAM-ePM-UE_(Rel-11)" w:date="2019-09-24T16:35:00Z"/>
            </w:rPr>
          </w:pPr>
          <w:ins w:id="104" w:author="32421_CR0081_OAM-ePM-UE_(Rel-11)" w:date="2019-09-24T16:35:00Z">
            <w:r>
              <w:rPr/>
              <w:t>5.4.1</w:t>
            </w:r>
          </w:ins>
          <w:ins w:id="105" w:author="32421_CR0081_OAM-ePM-UE_(Rel-11)" w:date="2019-09-24T16:35:00Z">
            <w:r>
              <w:rPr>
                <w:rFonts w:cs="Calibri" w:ascii="Calibri" w:hAnsi="Calibri"/>
                <w:sz w:val="22"/>
                <w:szCs w:val="22"/>
                <w:lang w:val="en-US" w:eastAsia="en-US"/>
              </w:rPr>
              <w:tab/>
            </w:r>
          </w:ins>
          <w:ins w:id="106" w:author="32421_CR0081_OAM-ePM-UE_(Rel-11)" w:date="2019-09-24T16:35:00Z">
            <w:r>
              <w:rPr/>
              <w:t>Requirements for Trace Session deactivation</w:t>
              <w:tab/>
            </w:r>
          </w:ins>
          <w:hyperlink w:anchor="__RefHeading___Toc20235368">
            <w:ins w:id="107" w:author="32421_CR0081_OAM-ePM-UE_(Rel-11)" w:date="2019-09-24T16:35:00Z">
              <w:r>
                <w:rPr>
                  <w:rStyle w:val="IndexLink"/>
                </w:rPr>
                <w:t>24</w:t>
              </w:r>
            </w:ins>
          </w:hyperlink>
        </w:p>
        <w:p>
          <w:pPr>
            <w:pStyle w:val="Contents3"/>
            <w:rPr>
              <w:rFonts w:ascii="Calibri" w:hAnsi="Calibri" w:cs="Calibri"/>
              <w:sz w:val="22"/>
              <w:szCs w:val="22"/>
              <w:lang w:val="en-US" w:eastAsia="en-US"/>
              <w:ins w:id="113" w:author="32421_CR0081_OAM-ePM-UE_(Rel-11)" w:date="2019-09-24T16:35:00Z"/>
            </w:rPr>
          </w:pPr>
          <w:ins w:id="109" w:author="32421_CR0081_OAM-ePM-UE_(Rel-11)" w:date="2019-09-24T16:35:00Z">
            <w:r>
              <w:rPr/>
              <w:t>5.4.2</w:t>
            </w:r>
          </w:ins>
          <w:ins w:id="110" w:author="32421_CR0081_OAM-ePM-UE_(Rel-11)" w:date="2019-09-24T16:35:00Z">
            <w:r>
              <w:rPr>
                <w:rFonts w:cs="Calibri" w:ascii="Calibri" w:hAnsi="Calibri"/>
                <w:sz w:val="22"/>
                <w:szCs w:val="22"/>
                <w:lang w:val="en-US" w:eastAsia="en-US"/>
              </w:rPr>
              <w:tab/>
            </w:r>
          </w:ins>
          <w:ins w:id="111" w:author="32421_CR0081_OAM-ePM-UE_(Rel-11)" w:date="2019-09-24T16:35:00Z">
            <w:r>
              <w:rPr/>
              <w:t>Requirements for stopping a Trace Recording Session</w:t>
              <w:tab/>
            </w:r>
          </w:ins>
          <w:hyperlink w:anchor="__RefHeading___Toc20235369">
            <w:ins w:id="112" w:author="32421_CR0081_OAM-ePM-UE_(Rel-11)" w:date="2019-09-24T16:35:00Z">
              <w:r>
                <w:rPr>
                  <w:rStyle w:val="IndexLink"/>
                </w:rPr>
                <w:t>24</w:t>
              </w:r>
            </w:ins>
          </w:hyperlink>
        </w:p>
        <w:p>
          <w:pPr>
            <w:pStyle w:val="Contents2"/>
            <w:rPr>
              <w:rFonts w:ascii="Calibri" w:hAnsi="Calibri" w:cs="Calibri"/>
              <w:sz w:val="22"/>
              <w:szCs w:val="22"/>
              <w:lang w:val="en-US" w:eastAsia="en-US"/>
              <w:ins w:id="118" w:author="32421_CR0081_OAM-ePM-UE_(Rel-11)" w:date="2019-09-24T16:35:00Z"/>
            </w:rPr>
          </w:pPr>
          <w:ins w:id="114" w:author="32421_CR0081_OAM-ePM-UE_(Rel-11)" w:date="2019-09-24T16:35:00Z">
            <w:r>
              <w:rPr/>
              <w:t>5.5</w:t>
            </w:r>
          </w:ins>
          <w:ins w:id="115" w:author="32421_CR0081_OAM-ePM-UE_(Rel-11)" w:date="2019-09-24T16:35:00Z">
            <w:r>
              <w:rPr>
                <w:rFonts w:cs="Calibri" w:ascii="Calibri" w:hAnsi="Calibri"/>
                <w:sz w:val="22"/>
                <w:szCs w:val="22"/>
                <w:lang w:val="en-US" w:eastAsia="en-US"/>
              </w:rPr>
              <w:tab/>
            </w:r>
          </w:ins>
          <w:ins w:id="116" w:author="32421_CR0081_OAM-ePM-UE_(Rel-11)" w:date="2019-09-24T16:35:00Z">
            <w:r>
              <w:rPr/>
              <w:t>Requirements for Trace Data reporting</w:t>
              <w:tab/>
            </w:r>
          </w:ins>
          <w:hyperlink w:anchor="__RefHeading___Toc20235370">
            <w:ins w:id="117" w:author="32421_CR0081_OAM-ePM-UE_(Rel-11)" w:date="2019-09-24T16:35:00Z">
              <w:r>
                <w:rPr>
                  <w:rStyle w:val="IndexLink"/>
                </w:rPr>
                <w:t>26</w:t>
              </w:r>
            </w:ins>
          </w:hyperlink>
        </w:p>
        <w:p>
          <w:pPr>
            <w:pStyle w:val="Contents2"/>
            <w:rPr>
              <w:rFonts w:ascii="Calibri" w:hAnsi="Calibri" w:cs="Calibri"/>
              <w:sz w:val="22"/>
              <w:szCs w:val="22"/>
              <w:lang w:val="en-US" w:eastAsia="en-US"/>
              <w:ins w:id="123" w:author="32421_CR0081_OAM-ePM-UE_(Rel-11)" w:date="2019-09-24T16:35:00Z"/>
            </w:rPr>
          </w:pPr>
          <w:ins w:id="119" w:author="32421_CR0081_OAM-ePM-UE_(Rel-11)" w:date="2019-09-24T16:35:00Z">
            <w:r>
              <w:rPr/>
              <w:t>5.6</w:t>
            </w:r>
          </w:ins>
          <w:ins w:id="120" w:author="32421_CR0081_OAM-ePM-UE_(Rel-11)" w:date="2019-09-24T16:35:00Z">
            <w:r>
              <w:rPr>
                <w:rFonts w:cs="Calibri" w:ascii="Calibri" w:hAnsi="Calibri"/>
                <w:sz w:val="22"/>
                <w:szCs w:val="22"/>
                <w:lang w:val="en-US" w:eastAsia="en-US"/>
              </w:rPr>
              <w:tab/>
            </w:r>
          </w:ins>
          <w:ins w:id="121" w:author="32421_CR0081_OAM-ePM-UE_(Rel-11)" w:date="2019-09-24T16:35:00Z">
            <w:r>
              <w:rPr/>
              <w:t>Requirements for Privacy and Security</w:t>
              <w:tab/>
            </w:r>
          </w:ins>
          <w:hyperlink w:anchor="__RefHeading___Toc20235371">
            <w:ins w:id="122" w:author="32421_CR0081_OAM-ePM-UE_(Rel-11)" w:date="2019-09-24T16:35:00Z">
              <w:r>
                <w:rPr>
                  <w:rStyle w:val="IndexLink"/>
                </w:rPr>
                <w:t>28</w:t>
              </w:r>
            </w:ins>
          </w:hyperlink>
        </w:p>
        <w:p>
          <w:pPr>
            <w:pStyle w:val="Contents2"/>
            <w:rPr>
              <w:rFonts w:ascii="Calibri" w:hAnsi="Calibri" w:cs="Calibri"/>
              <w:sz w:val="22"/>
              <w:szCs w:val="22"/>
              <w:lang w:val="en-US" w:eastAsia="en-US"/>
              <w:ins w:id="128" w:author="32421_CR0081_OAM-ePM-UE_(Rel-11)" w:date="2019-09-24T16:35:00Z"/>
            </w:rPr>
          </w:pPr>
          <w:ins w:id="124" w:author="32421_CR0081_OAM-ePM-UE_(Rel-11)" w:date="2019-09-24T16:35:00Z">
            <w:r>
              <w:rPr/>
              <w:t>5.7</w:t>
            </w:r>
          </w:ins>
          <w:ins w:id="125" w:author="32421_CR0081_OAM-ePM-UE_(Rel-11)" w:date="2019-09-24T16:35:00Z">
            <w:r>
              <w:rPr>
                <w:rFonts w:cs="Calibri" w:ascii="Calibri" w:hAnsi="Calibri"/>
                <w:sz w:val="22"/>
                <w:szCs w:val="22"/>
                <w:lang w:val="en-US" w:eastAsia="en-US"/>
              </w:rPr>
              <w:tab/>
            </w:r>
          </w:ins>
          <w:ins w:id="126" w:author="32421_CR0081_OAM-ePM-UE_(Rel-11)" w:date="2019-09-24T16:35:00Z">
            <w:r>
              <w:rPr/>
              <w:t>Requirements for Charging</w:t>
              <w:tab/>
            </w:r>
          </w:ins>
          <w:hyperlink w:anchor="__RefHeading___Toc20235372">
            <w:ins w:id="127" w:author="32421_CR0081_OAM-ePM-UE_(Rel-11)" w:date="2019-09-24T16:35:00Z">
              <w:r>
                <w:rPr>
                  <w:rStyle w:val="IndexLink"/>
                </w:rPr>
                <w:t>28</w:t>
              </w:r>
            </w:ins>
          </w:hyperlink>
        </w:p>
        <w:p>
          <w:pPr>
            <w:pStyle w:val="Contents2"/>
            <w:rPr>
              <w:rFonts w:ascii="Calibri" w:hAnsi="Calibri" w:cs="Calibri"/>
              <w:sz w:val="22"/>
              <w:szCs w:val="22"/>
              <w:lang w:val="en-US" w:eastAsia="en-US"/>
              <w:ins w:id="133" w:author="32421_CR0081_OAM-ePM-UE_(Rel-11)" w:date="2019-09-24T16:35:00Z"/>
            </w:rPr>
          </w:pPr>
          <w:ins w:id="129" w:author="32421_CR0081_OAM-ePM-UE_(Rel-11)" w:date="2019-09-24T16:35:00Z">
            <w:r>
              <w:rPr/>
              <w:t>5.8</w:t>
            </w:r>
          </w:ins>
          <w:ins w:id="130" w:author="32421_CR0081_OAM-ePM-UE_(Rel-11)" w:date="2019-09-24T16:35:00Z">
            <w:r>
              <w:rPr>
                <w:rFonts w:cs="Calibri" w:ascii="Calibri" w:hAnsi="Calibri"/>
                <w:sz w:val="22"/>
                <w:szCs w:val="22"/>
                <w:lang w:val="en-US" w:eastAsia="en-US"/>
              </w:rPr>
              <w:tab/>
            </w:r>
          </w:ins>
          <w:ins w:id="131" w:author="32421_CR0081_OAM-ePM-UE_(Rel-11)" w:date="2019-09-24T16:35:00Z">
            <w:r>
              <w:rPr/>
              <w:t>Use cases for Trace</w:t>
              <w:tab/>
            </w:r>
          </w:ins>
          <w:hyperlink w:anchor="__RefHeading___Toc20235373">
            <w:ins w:id="132" w:author="32421_CR0081_OAM-ePM-UE_(Rel-11)" w:date="2019-09-24T16:35:00Z">
              <w:r>
                <w:rPr>
                  <w:rStyle w:val="IndexLink"/>
                </w:rPr>
                <w:t>29</w:t>
              </w:r>
            </w:ins>
          </w:hyperlink>
        </w:p>
        <w:p>
          <w:pPr>
            <w:pStyle w:val="Contents1"/>
            <w:rPr>
              <w:rFonts w:ascii="Calibri" w:hAnsi="Calibri" w:cs="Calibri"/>
              <w:szCs w:val="22"/>
              <w:lang w:val="en-US" w:eastAsia="en-US"/>
              <w:ins w:id="138" w:author="32421_CR0081_OAM-ePM-UE_(Rel-11)" w:date="2019-09-24T16:35:00Z"/>
            </w:rPr>
          </w:pPr>
          <w:ins w:id="134" w:author="32421_CR0081_OAM-ePM-UE_(Rel-11)" w:date="2019-09-24T16:35:00Z">
            <w:r>
              <w:rPr/>
              <w:t>6</w:t>
            </w:r>
          </w:ins>
          <w:ins w:id="135" w:author="32421_CR0081_OAM-ePM-UE_(Rel-11)" w:date="2019-09-24T16:35:00Z">
            <w:r>
              <w:rPr>
                <w:rFonts w:cs="Calibri" w:ascii="Calibri" w:hAnsi="Calibri"/>
                <w:szCs w:val="22"/>
                <w:lang w:val="en-US" w:eastAsia="en-US"/>
              </w:rPr>
              <w:tab/>
            </w:r>
          </w:ins>
          <w:ins w:id="136" w:author="32421_CR0081_OAM-ePM-UE_(Rel-11)" w:date="2019-09-24T16:35:00Z">
            <w:r>
              <w:rPr/>
              <w:t>Requirements for managing MDT</w:t>
              <w:tab/>
            </w:r>
          </w:ins>
          <w:hyperlink w:anchor="__RefHeading___Toc20235374">
            <w:ins w:id="137" w:author="32421_CR0081_OAM-ePM-UE_(Rel-11)" w:date="2019-09-24T16:35:00Z">
              <w:r>
                <w:rPr>
                  <w:rStyle w:val="IndexLink"/>
                </w:rPr>
                <w:t>30</w:t>
              </w:r>
            </w:ins>
          </w:hyperlink>
        </w:p>
        <w:p>
          <w:pPr>
            <w:pStyle w:val="Contents2"/>
            <w:rPr>
              <w:rFonts w:ascii="Calibri" w:hAnsi="Calibri" w:cs="Calibri"/>
              <w:sz w:val="22"/>
              <w:szCs w:val="22"/>
              <w:lang w:val="en-US" w:eastAsia="en-US"/>
              <w:ins w:id="143" w:author="32421_CR0081_OAM-ePM-UE_(Rel-11)" w:date="2019-09-24T16:35:00Z"/>
            </w:rPr>
          </w:pPr>
          <w:ins w:id="139" w:author="32421_CR0081_OAM-ePM-UE_(Rel-11)" w:date="2019-09-24T16:35:00Z">
            <w:r>
              <w:rPr/>
              <w:t>6.1</w:t>
            </w:r>
          </w:ins>
          <w:ins w:id="140" w:author="32421_CR0081_OAM-ePM-UE_(Rel-11)" w:date="2019-09-24T16:35:00Z">
            <w:r>
              <w:rPr>
                <w:rFonts w:cs="Calibri" w:ascii="Calibri" w:hAnsi="Calibri"/>
                <w:sz w:val="22"/>
                <w:szCs w:val="22"/>
                <w:lang w:val="en-US" w:eastAsia="en-US"/>
              </w:rPr>
              <w:tab/>
            </w:r>
          </w:ins>
          <w:ins w:id="141" w:author="32421_CR0081_OAM-ePM-UE_(Rel-11)" w:date="2019-09-24T16:35:00Z">
            <w:r>
              <w:rPr/>
              <w:t xml:space="preserve"> Business Level Requirements</w:t>
              <w:tab/>
            </w:r>
          </w:ins>
          <w:hyperlink w:anchor="__RefHeading___Toc20235375">
            <w:ins w:id="142" w:author="32421_CR0081_OAM-ePM-UE_(Rel-11)" w:date="2019-09-24T16:35:00Z">
              <w:r>
                <w:rPr>
                  <w:rStyle w:val="IndexLink"/>
                </w:rPr>
                <w:t>30</w:t>
              </w:r>
            </w:ins>
          </w:hyperlink>
        </w:p>
        <w:p>
          <w:pPr>
            <w:pStyle w:val="Contents2"/>
            <w:rPr>
              <w:rFonts w:ascii="Calibri" w:hAnsi="Calibri" w:cs="Calibri"/>
              <w:sz w:val="22"/>
              <w:szCs w:val="22"/>
              <w:lang w:val="en-US" w:eastAsia="en-US"/>
              <w:ins w:id="148" w:author="32421_CR0081_OAM-ePM-UE_(Rel-11)" w:date="2019-09-24T16:35:00Z"/>
            </w:rPr>
          </w:pPr>
          <w:ins w:id="144" w:author="32421_CR0081_OAM-ePM-UE_(Rel-11)" w:date="2019-09-24T16:35:00Z">
            <w:r>
              <w:rPr/>
              <w:t>6.2</w:t>
            </w:r>
          </w:ins>
          <w:ins w:id="145" w:author="32421_CR0081_OAM-ePM-UE_(Rel-11)" w:date="2019-09-24T16:35:00Z">
            <w:r>
              <w:rPr>
                <w:rFonts w:cs="Calibri" w:ascii="Calibri" w:hAnsi="Calibri"/>
                <w:sz w:val="22"/>
                <w:szCs w:val="22"/>
                <w:lang w:val="en-US" w:eastAsia="en-US"/>
              </w:rPr>
              <w:tab/>
            </w:r>
          </w:ins>
          <w:ins w:id="146" w:author="32421_CR0081_OAM-ePM-UE_(Rel-11)" w:date="2019-09-24T16:35:00Z">
            <w:r>
              <w:rPr/>
              <w:t>Specification level requirements</w:t>
              <w:tab/>
            </w:r>
          </w:ins>
          <w:hyperlink w:anchor="__RefHeading___Toc20235376">
            <w:ins w:id="147" w:author="32421_CR0081_OAM-ePM-UE_(Rel-11)" w:date="2019-09-24T16:35:00Z">
              <w:r>
                <w:rPr>
                  <w:rStyle w:val="IndexLink"/>
                </w:rPr>
                <w:t>31</w:t>
              </w:r>
            </w:ins>
          </w:hyperlink>
        </w:p>
        <w:p>
          <w:pPr>
            <w:pStyle w:val="Contents2"/>
            <w:rPr>
              <w:rFonts w:ascii="Calibri" w:hAnsi="Calibri" w:cs="Calibri"/>
              <w:sz w:val="22"/>
              <w:szCs w:val="22"/>
              <w:lang w:val="en-US" w:eastAsia="en-US"/>
              <w:ins w:id="153" w:author="32421_CR0081_OAM-ePM-UE_(Rel-11)" w:date="2019-09-24T16:35:00Z"/>
            </w:rPr>
          </w:pPr>
          <w:ins w:id="149" w:author="32421_CR0081_OAM-ePM-UE_(Rel-11)" w:date="2019-09-24T16:35:00Z">
            <w:r>
              <w:rPr/>
              <w:t>6.2.1</w:t>
            </w:r>
          </w:ins>
          <w:ins w:id="150" w:author="32421_CR0081_OAM-ePM-UE_(Rel-11)" w:date="2019-09-24T16:35:00Z">
            <w:r>
              <w:rPr>
                <w:rFonts w:cs="Calibri" w:ascii="Calibri" w:hAnsi="Calibri"/>
                <w:sz w:val="22"/>
                <w:szCs w:val="22"/>
                <w:lang w:val="en-US" w:eastAsia="en-US"/>
              </w:rPr>
              <w:tab/>
            </w:r>
          </w:ins>
          <w:ins w:id="151" w:author="32421_CR0081_OAM-ePM-UE_(Rel-11)" w:date="2019-09-24T16:35:00Z">
            <w:r>
              <w:rPr/>
              <w:t>Logged MDT and Immediate MDT requirements</w:t>
              <w:tab/>
            </w:r>
          </w:ins>
          <w:hyperlink w:anchor="__RefHeading___Toc20235377">
            <w:ins w:id="152" w:author="32421_CR0081_OAM-ePM-UE_(Rel-11)" w:date="2019-09-24T16:35:00Z">
              <w:r>
                <w:rPr>
                  <w:rStyle w:val="IndexLink"/>
                </w:rPr>
                <w:t>31</w:t>
              </w:r>
            </w:ins>
          </w:hyperlink>
        </w:p>
        <w:p>
          <w:pPr>
            <w:pStyle w:val="Contents3"/>
            <w:rPr>
              <w:rFonts w:ascii="Calibri" w:hAnsi="Calibri" w:cs="Calibri"/>
              <w:sz w:val="22"/>
              <w:szCs w:val="22"/>
              <w:lang w:val="en-US" w:eastAsia="en-US"/>
              <w:ins w:id="158" w:author="32421_CR0081_OAM-ePM-UE_(Rel-11)" w:date="2019-09-24T16:35:00Z"/>
            </w:rPr>
          </w:pPr>
          <w:ins w:id="154" w:author="32421_CR0081_OAM-ePM-UE_(Rel-11)" w:date="2019-09-24T16:35:00Z">
            <w:r>
              <w:rPr/>
              <w:t>6.2.2</w:t>
            </w:r>
          </w:ins>
          <w:ins w:id="155" w:author="32421_CR0081_OAM-ePM-UE_(Rel-11)" w:date="2019-09-24T16:35:00Z">
            <w:r>
              <w:rPr>
                <w:rFonts w:cs="Calibri" w:ascii="Calibri" w:hAnsi="Calibri"/>
                <w:sz w:val="22"/>
                <w:szCs w:val="22"/>
                <w:lang w:val="en-US" w:eastAsia="en-US"/>
              </w:rPr>
              <w:tab/>
            </w:r>
          </w:ins>
          <w:ins w:id="156" w:author="32421_CR0081_OAM-ePM-UE_(Rel-11)" w:date="2019-09-24T16:35:00Z">
            <w:r>
              <w:rPr/>
              <w:t>Logged MBSFN MDT requirements</w:t>
              <w:tab/>
            </w:r>
          </w:ins>
          <w:hyperlink w:anchor="__RefHeading___Toc20235378">
            <w:ins w:id="157" w:author="32421_CR0081_OAM-ePM-UE_(Rel-11)" w:date="2019-09-24T16:35:00Z">
              <w:r>
                <w:rPr>
                  <w:rStyle w:val="IndexLink"/>
                </w:rPr>
                <w:t>32</w:t>
              </w:r>
            </w:ins>
          </w:hyperlink>
        </w:p>
        <w:p>
          <w:pPr>
            <w:pStyle w:val="Contents1"/>
            <w:rPr>
              <w:rFonts w:ascii="Calibri" w:hAnsi="Calibri" w:cs="Calibri"/>
              <w:szCs w:val="22"/>
              <w:lang w:val="en-US" w:eastAsia="en-US"/>
              <w:ins w:id="163" w:author="32421_CR0081_OAM-ePM-UE_(Rel-11)" w:date="2019-09-24T16:35:00Z"/>
            </w:rPr>
          </w:pPr>
          <w:ins w:id="159" w:author="32421_CR0081_OAM-ePM-UE_(Rel-11)" w:date="2019-09-24T16:35:00Z">
            <w:r>
              <w:rPr/>
              <w:t>7</w:t>
            </w:r>
          </w:ins>
          <w:ins w:id="160" w:author="32421_CR0081_OAM-ePM-UE_(Rel-11)" w:date="2019-09-24T16:35:00Z">
            <w:r>
              <w:rPr>
                <w:rFonts w:cs="Calibri" w:ascii="Calibri" w:hAnsi="Calibri"/>
                <w:szCs w:val="22"/>
                <w:lang w:val="en-US" w:eastAsia="en-US"/>
              </w:rPr>
              <w:tab/>
            </w:r>
          </w:ins>
          <w:ins w:id="161" w:author="32421_CR0081_OAM-ePM-UE_(Rel-11)" w:date="2019-09-24T16:35:00Z">
            <w:r>
              <w:rPr/>
              <w:t>Requirements for managing RLF and RCEF reports</w:t>
              <w:tab/>
            </w:r>
          </w:ins>
          <w:hyperlink w:anchor="__RefHeading___Toc20235379">
            <w:ins w:id="162" w:author="32421_CR0081_OAM-ePM-UE_(Rel-11)" w:date="2019-09-24T16:35:00Z">
              <w:r>
                <w:rPr>
                  <w:rStyle w:val="IndexLink"/>
                </w:rPr>
                <w:t>34</w:t>
              </w:r>
            </w:ins>
          </w:hyperlink>
        </w:p>
        <w:p>
          <w:pPr>
            <w:pStyle w:val="Contents2"/>
            <w:rPr>
              <w:rFonts w:ascii="Calibri" w:hAnsi="Calibri" w:cs="Calibri"/>
              <w:sz w:val="22"/>
              <w:szCs w:val="22"/>
              <w:lang w:val="en-US" w:eastAsia="en-US"/>
              <w:ins w:id="168" w:author="32421_CR0081_OAM-ePM-UE_(Rel-11)" w:date="2019-09-24T16:35:00Z"/>
            </w:rPr>
          </w:pPr>
          <w:ins w:id="164" w:author="32421_CR0081_OAM-ePM-UE_(Rel-11)" w:date="2019-09-24T16:35:00Z">
            <w:r>
              <w:rPr/>
              <w:t>7.1</w:t>
            </w:r>
          </w:ins>
          <w:ins w:id="165" w:author="32421_CR0081_OAM-ePM-UE_(Rel-11)" w:date="2019-09-24T16:35:00Z">
            <w:r>
              <w:rPr>
                <w:rFonts w:cs="Calibri" w:ascii="Calibri" w:hAnsi="Calibri"/>
                <w:sz w:val="22"/>
                <w:szCs w:val="22"/>
                <w:lang w:val="en-US" w:eastAsia="en-US"/>
              </w:rPr>
              <w:tab/>
            </w:r>
          </w:ins>
          <w:ins w:id="166" w:author="32421_CR0081_OAM-ePM-UE_(Rel-11)" w:date="2019-09-24T16:35:00Z">
            <w:r>
              <w:rPr/>
              <w:t>Business level requirements</w:t>
              <w:tab/>
            </w:r>
          </w:ins>
          <w:hyperlink w:anchor="__RefHeading___Toc20235380">
            <w:ins w:id="167" w:author="32421_CR0081_OAM-ePM-UE_(Rel-11)" w:date="2019-09-24T16:35:00Z">
              <w:r>
                <w:rPr>
                  <w:rStyle w:val="IndexLink"/>
                </w:rPr>
                <w:t>34</w:t>
              </w:r>
            </w:ins>
          </w:hyperlink>
        </w:p>
        <w:p>
          <w:pPr>
            <w:pStyle w:val="Contents2"/>
            <w:rPr>
              <w:rFonts w:ascii="Calibri" w:hAnsi="Calibri" w:cs="Calibri"/>
              <w:sz w:val="22"/>
              <w:szCs w:val="22"/>
              <w:lang w:val="en-US" w:eastAsia="en-US"/>
              <w:ins w:id="173" w:author="32421_CR0081_OAM-ePM-UE_(Rel-11)" w:date="2019-09-24T16:35:00Z"/>
            </w:rPr>
          </w:pPr>
          <w:ins w:id="169" w:author="32421_CR0081_OAM-ePM-UE_(Rel-11)" w:date="2019-09-24T16:35:00Z">
            <w:r>
              <w:rPr/>
              <w:t>7.2</w:t>
            </w:r>
          </w:ins>
          <w:ins w:id="170" w:author="32421_CR0081_OAM-ePM-UE_(Rel-11)" w:date="2019-09-24T16:35:00Z">
            <w:r>
              <w:rPr>
                <w:rFonts w:cs="Calibri" w:ascii="Calibri" w:hAnsi="Calibri"/>
                <w:sz w:val="22"/>
                <w:szCs w:val="22"/>
                <w:lang w:val="en-US" w:eastAsia="en-US"/>
              </w:rPr>
              <w:tab/>
            </w:r>
          </w:ins>
          <w:ins w:id="171" w:author="32421_CR0081_OAM-ePM-UE_(Rel-11)" w:date="2019-09-24T16:35:00Z">
            <w:r>
              <w:rPr/>
              <w:t>Specification level requirements</w:t>
              <w:tab/>
            </w:r>
          </w:ins>
          <w:hyperlink w:anchor="__RefHeading___Toc20235381">
            <w:ins w:id="172" w:author="32421_CR0081_OAM-ePM-UE_(Rel-11)" w:date="2019-09-24T16:35:00Z">
              <w:r>
                <w:rPr>
                  <w:rStyle w:val="IndexLink"/>
                </w:rPr>
                <w:t>34</w:t>
              </w:r>
            </w:ins>
          </w:hyperlink>
        </w:p>
        <w:p>
          <w:pPr>
            <w:pStyle w:val="Contents8"/>
            <w:rPr>
              <w:rFonts w:ascii="Calibri" w:hAnsi="Calibri" w:cs="Calibri"/>
              <w:b w:val="false"/>
              <w:b w:val="false"/>
              <w:szCs w:val="22"/>
              <w:lang w:val="en-US" w:eastAsia="en-US"/>
              <w:ins w:id="176" w:author="32421_CR0081_OAM-ePM-UE_(Rel-11)" w:date="2019-09-24T16:35:00Z"/>
            </w:rPr>
          </w:pPr>
          <w:ins w:id="174" w:author="32421_CR0081_OAM-ePM-UE_(Rel-11)" w:date="2019-09-24T16:35:00Z">
            <w:r>
              <w:rPr/>
              <w:t>Annex A (informative):</w:t>
              <w:tab/>
              <w:t>Trace use cases</w:t>
              <w:tab/>
            </w:r>
          </w:ins>
          <w:hyperlink w:anchor="__RefHeading___Toc20235382">
            <w:ins w:id="175" w:author="32421_CR0081_OAM-ePM-UE_(Rel-11)" w:date="2019-09-24T16:35:00Z">
              <w:r>
                <w:rPr>
                  <w:rStyle w:val="IndexLink"/>
                </w:rPr>
                <w:t>35</w:t>
              </w:r>
            </w:ins>
          </w:hyperlink>
        </w:p>
        <w:p>
          <w:pPr>
            <w:pStyle w:val="Contents1"/>
            <w:rPr>
              <w:rFonts w:ascii="Calibri" w:hAnsi="Calibri" w:cs="Calibri"/>
              <w:szCs w:val="22"/>
              <w:lang w:val="en-US" w:eastAsia="en-US"/>
              <w:ins w:id="181" w:author="32421_CR0081_OAM-ePM-UE_(Rel-11)" w:date="2019-09-24T16:35:00Z"/>
            </w:rPr>
          </w:pPr>
          <w:ins w:id="177" w:author="32421_CR0081_OAM-ePM-UE_(Rel-11)" w:date="2019-09-24T16:35:00Z">
            <w:r>
              <w:rPr/>
              <w:t>A.1</w:t>
            </w:r>
          </w:ins>
          <w:ins w:id="178" w:author="32421_CR0081_OAM-ePM-UE_(Rel-11)" w:date="2019-09-24T16:35:00Z">
            <w:r>
              <w:rPr>
                <w:rFonts w:cs="Calibri" w:ascii="Calibri" w:hAnsi="Calibri"/>
                <w:szCs w:val="22"/>
                <w:lang w:val="en-US" w:eastAsia="en-US"/>
              </w:rPr>
              <w:tab/>
            </w:r>
          </w:ins>
          <w:ins w:id="179" w:author="32421_CR0081_OAM-ePM-UE_(Rel-11)" w:date="2019-09-24T16:35:00Z">
            <w:r>
              <w:rPr/>
              <w:t>Use case #1: multi-vendor UE validation</w:t>
              <w:tab/>
            </w:r>
          </w:ins>
          <w:hyperlink w:anchor="__RefHeading___Toc20235383">
            <w:ins w:id="180" w:author="32421_CR0081_OAM-ePM-UE_(Rel-11)" w:date="2019-09-24T16:35:00Z">
              <w:r>
                <w:rPr>
                  <w:rStyle w:val="IndexLink"/>
                </w:rPr>
                <w:t>35</w:t>
              </w:r>
            </w:ins>
          </w:hyperlink>
        </w:p>
        <w:p>
          <w:pPr>
            <w:pStyle w:val="Contents2"/>
            <w:rPr>
              <w:rFonts w:ascii="Calibri" w:hAnsi="Calibri" w:cs="Calibri"/>
              <w:sz w:val="22"/>
              <w:szCs w:val="22"/>
              <w:lang w:val="en-US" w:eastAsia="en-US"/>
              <w:ins w:id="186" w:author="32421_CR0081_OAM-ePM-UE_(Rel-11)" w:date="2019-09-24T16:35:00Z"/>
            </w:rPr>
          </w:pPr>
          <w:ins w:id="182" w:author="32421_CR0081_OAM-ePM-UE_(Rel-11)" w:date="2019-09-24T16:35:00Z">
            <w:r>
              <w:rPr/>
              <w:t>A.1.1</w:t>
            </w:r>
          </w:ins>
          <w:ins w:id="183" w:author="32421_CR0081_OAM-ePM-UE_(Rel-11)" w:date="2019-09-24T16:35:00Z">
            <w:r>
              <w:rPr>
                <w:rFonts w:cs="Calibri" w:ascii="Calibri" w:hAnsi="Calibri"/>
                <w:sz w:val="22"/>
                <w:szCs w:val="22"/>
                <w:lang w:val="en-US" w:eastAsia="en-US"/>
              </w:rPr>
              <w:tab/>
            </w:r>
          </w:ins>
          <w:ins w:id="184" w:author="32421_CR0081_OAM-ePM-UE_(Rel-11)" w:date="2019-09-24T16:35:00Z">
            <w:r>
              <w:rPr/>
              <w:t>Description</w:t>
              <w:tab/>
            </w:r>
          </w:ins>
          <w:hyperlink w:anchor="__RefHeading___Toc20235384">
            <w:ins w:id="185" w:author="32421_CR0081_OAM-ePM-UE_(Rel-11)" w:date="2019-09-24T16:35:00Z">
              <w:r>
                <w:rPr>
                  <w:rStyle w:val="IndexLink"/>
                </w:rPr>
                <w:t>35</w:t>
              </w:r>
            </w:ins>
          </w:hyperlink>
        </w:p>
        <w:p>
          <w:pPr>
            <w:pStyle w:val="Contents2"/>
            <w:rPr>
              <w:rFonts w:ascii="Calibri" w:hAnsi="Calibri" w:cs="Calibri"/>
              <w:sz w:val="22"/>
              <w:szCs w:val="22"/>
              <w:lang w:val="en-US" w:eastAsia="en-US"/>
              <w:ins w:id="191" w:author="32421_CR0081_OAM-ePM-UE_(Rel-11)" w:date="2019-09-24T16:35:00Z"/>
            </w:rPr>
          </w:pPr>
          <w:ins w:id="187" w:author="32421_CR0081_OAM-ePM-UE_(Rel-11)" w:date="2019-09-24T16:35:00Z">
            <w:r>
              <w:rPr/>
              <w:t>A.1.2</w:t>
            </w:r>
          </w:ins>
          <w:ins w:id="188" w:author="32421_CR0081_OAM-ePM-UE_(Rel-11)" w:date="2019-09-24T16:35:00Z">
            <w:r>
              <w:rPr>
                <w:rFonts w:cs="Calibri" w:ascii="Calibri" w:hAnsi="Calibri"/>
                <w:sz w:val="22"/>
                <w:szCs w:val="22"/>
                <w:lang w:val="en-US" w:eastAsia="en-US"/>
              </w:rPr>
              <w:tab/>
            </w:r>
          </w:ins>
          <w:ins w:id="189" w:author="32421_CR0081_OAM-ePM-UE_(Rel-11)" w:date="2019-09-24T16:35:00Z">
            <w:r>
              <w:rPr/>
              <w:t>Example of required data for this use case</w:t>
              <w:tab/>
            </w:r>
          </w:ins>
          <w:hyperlink w:anchor="__RefHeading___Toc20235385">
            <w:ins w:id="190" w:author="32421_CR0081_OAM-ePM-UE_(Rel-11)" w:date="2019-09-24T16:35:00Z">
              <w:r>
                <w:rPr>
                  <w:rStyle w:val="IndexLink"/>
                </w:rPr>
                <w:t>35</w:t>
              </w:r>
            </w:ins>
          </w:hyperlink>
        </w:p>
        <w:p>
          <w:pPr>
            <w:pStyle w:val="Contents1"/>
            <w:rPr>
              <w:rFonts w:ascii="Calibri" w:hAnsi="Calibri" w:cs="Calibri"/>
              <w:szCs w:val="22"/>
              <w:lang w:val="en-US" w:eastAsia="en-US"/>
              <w:ins w:id="196" w:author="32421_CR0081_OAM-ePM-UE_(Rel-11)" w:date="2019-09-24T16:35:00Z"/>
            </w:rPr>
          </w:pPr>
          <w:ins w:id="192" w:author="32421_CR0081_OAM-ePM-UE_(Rel-11)" w:date="2019-09-24T16:35:00Z">
            <w:r>
              <w:rPr/>
              <w:t>A.2</w:t>
            </w:r>
          </w:ins>
          <w:ins w:id="193" w:author="32421_CR0081_OAM-ePM-UE_(Rel-11)" w:date="2019-09-24T16:35:00Z">
            <w:r>
              <w:rPr>
                <w:rFonts w:cs="Calibri" w:ascii="Calibri" w:hAnsi="Calibri"/>
                <w:szCs w:val="22"/>
                <w:lang w:val="en-US" w:eastAsia="en-US"/>
              </w:rPr>
              <w:tab/>
            </w:r>
          </w:ins>
          <w:ins w:id="194" w:author="32421_CR0081_OAM-ePM-UE_(Rel-11)" w:date="2019-09-24T16:35:00Z">
            <w:r>
              <w:rPr/>
              <w:t>Use case #2: subscriber complaint</w:t>
              <w:tab/>
            </w:r>
          </w:ins>
          <w:hyperlink w:anchor="__RefHeading___Toc20235386">
            <w:ins w:id="195" w:author="32421_CR0081_OAM-ePM-UE_(Rel-11)" w:date="2019-09-24T16:35:00Z">
              <w:r>
                <w:rPr>
                  <w:rStyle w:val="IndexLink"/>
                </w:rPr>
                <w:t>35</w:t>
              </w:r>
            </w:ins>
          </w:hyperlink>
        </w:p>
        <w:p>
          <w:pPr>
            <w:pStyle w:val="Contents2"/>
            <w:rPr>
              <w:rFonts w:ascii="Calibri" w:hAnsi="Calibri" w:cs="Calibri"/>
              <w:sz w:val="22"/>
              <w:szCs w:val="22"/>
              <w:lang w:val="en-US" w:eastAsia="en-US"/>
              <w:ins w:id="201" w:author="32421_CR0081_OAM-ePM-UE_(Rel-11)" w:date="2019-09-24T16:35:00Z"/>
            </w:rPr>
          </w:pPr>
          <w:ins w:id="197" w:author="32421_CR0081_OAM-ePM-UE_(Rel-11)" w:date="2019-09-24T16:35:00Z">
            <w:r>
              <w:rPr/>
              <w:t>A.2.1</w:t>
            </w:r>
          </w:ins>
          <w:ins w:id="198" w:author="32421_CR0081_OAM-ePM-UE_(Rel-11)" w:date="2019-09-24T16:35:00Z">
            <w:r>
              <w:rPr>
                <w:rFonts w:cs="Calibri" w:ascii="Calibri" w:hAnsi="Calibri"/>
                <w:sz w:val="22"/>
                <w:szCs w:val="22"/>
                <w:lang w:val="en-US" w:eastAsia="en-US"/>
              </w:rPr>
              <w:tab/>
            </w:r>
          </w:ins>
          <w:ins w:id="199" w:author="32421_CR0081_OAM-ePM-UE_(Rel-11)" w:date="2019-09-24T16:35:00Z">
            <w:r>
              <w:rPr/>
              <w:t>Description</w:t>
              <w:tab/>
            </w:r>
          </w:ins>
          <w:hyperlink w:anchor="__RefHeading___Toc20235387">
            <w:ins w:id="200" w:author="32421_CR0081_OAM-ePM-UE_(Rel-11)" w:date="2019-09-24T16:35:00Z">
              <w:r>
                <w:rPr>
                  <w:rStyle w:val="IndexLink"/>
                </w:rPr>
                <w:t>35</w:t>
              </w:r>
            </w:ins>
          </w:hyperlink>
        </w:p>
        <w:p>
          <w:pPr>
            <w:pStyle w:val="Contents2"/>
            <w:rPr>
              <w:rFonts w:ascii="Calibri" w:hAnsi="Calibri" w:cs="Calibri"/>
              <w:sz w:val="22"/>
              <w:szCs w:val="22"/>
              <w:lang w:val="en-US" w:eastAsia="en-US"/>
              <w:ins w:id="206" w:author="32421_CR0081_OAM-ePM-UE_(Rel-11)" w:date="2019-09-24T16:35:00Z"/>
            </w:rPr>
          </w:pPr>
          <w:ins w:id="202" w:author="32421_CR0081_OAM-ePM-UE_(Rel-11)" w:date="2019-09-24T16:35:00Z">
            <w:r>
              <w:rPr/>
              <w:t>A.2.2</w:t>
            </w:r>
          </w:ins>
          <w:ins w:id="203" w:author="32421_CR0081_OAM-ePM-UE_(Rel-11)" w:date="2019-09-24T16:35:00Z">
            <w:r>
              <w:rPr>
                <w:rFonts w:cs="Calibri" w:ascii="Calibri" w:hAnsi="Calibri"/>
                <w:sz w:val="22"/>
                <w:szCs w:val="22"/>
                <w:lang w:val="en-US" w:eastAsia="en-US"/>
              </w:rPr>
              <w:tab/>
            </w:r>
          </w:ins>
          <w:ins w:id="204" w:author="32421_CR0081_OAM-ePM-UE_(Rel-11)" w:date="2019-09-24T16:35:00Z">
            <w:r>
              <w:rPr/>
              <w:t>Example of required data for this use case</w:t>
              <w:tab/>
            </w:r>
          </w:ins>
          <w:hyperlink w:anchor="__RefHeading___Toc20235388">
            <w:ins w:id="205" w:author="32421_CR0081_OAM-ePM-UE_(Rel-11)" w:date="2019-09-24T16:35:00Z">
              <w:r>
                <w:rPr>
                  <w:rStyle w:val="IndexLink"/>
                </w:rPr>
                <w:t>36</w:t>
              </w:r>
            </w:ins>
          </w:hyperlink>
        </w:p>
        <w:p>
          <w:pPr>
            <w:pStyle w:val="Contents1"/>
            <w:rPr>
              <w:rFonts w:ascii="Calibri" w:hAnsi="Calibri" w:cs="Calibri"/>
              <w:szCs w:val="22"/>
              <w:lang w:val="en-US" w:eastAsia="en-US"/>
              <w:ins w:id="211" w:author="32421_CR0081_OAM-ePM-UE_(Rel-11)" w:date="2019-09-24T16:35:00Z"/>
            </w:rPr>
          </w:pPr>
          <w:ins w:id="207" w:author="32421_CR0081_OAM-ePM-UE_(Rel-11)" w:date="2019-09-24T16:35:00Z">
            <w:r>
              <w:rPr/>
              <w:t>A.3</w:t>
            </w:r>
          </w:ins>
          <w:ins w:id="208" w:author="32421_CR0081_OAM-ePM-UE_(Rel-11)" w:date="2019-09-24T16:35:00Z">
            <w:r>
              <w:rPr>
                <w:rFonts w:cs="Calibri" w:ascii="Calibri" w:hAnsi="Calibri"/>
                <w:szCs w:val="22"/>
                <w:lang w:val="en-US" w:eastAsia="en-US"/>
              </w:rPr>
              <w:tab/>
            </w:r>
          </w:ins>
          <w:ins w:id="209" w:author="32421_CR0081_OAM-ePM-UE_(Rel-11)" w:date="2019-09-24T16:35:00Z">
            <w:r>
              <w:rPr/>
              <w:t>Use case #3: malfunctioning UE</w:t>
              <w:tab/>
            </w:r>
          </w:ins>
          <w:hyperlink w:anchor="__RefHeading___Toc20235389">
            <w:ins w:id="210" w:author="32421_CR0081_OAM-ePM-UE_(Rel-11)" w:date="2019-09-24T16:35:00Z">
              <w:r>
                <w:rPr>
                  <w:rStyle w:val="IndexLink"/>
                </w:rPr>
                <w:t>37</w:t>
              </w:r>
            </w:ins>
          </w:hyperlink>
        </w:p>
        <w:p>
          <w:pPr>
            <w:pStyle w:val="Contents2"/>
            <w:rPr>
              <w:rFonts w:ascii="Calibri" w:hAnsi="Calibri" w:cs="Calibri"/>
              <w:sz w:val="22"/>
              <w:szCs w:val="22"/>
              <w:lang w:val="en-US" w:eastAsia="en-US"/>
              <w:ins w:id="216" w:author="32421_CR0081_OAM-ePM-UE_(Rel-11)" w:date="2019-09-24T16:35:00Z"/>
            </w:rPr>
          </w:pPr>
          <w:ins w:id="212" w:author="32421_CR0081_OAM-ePM-UE_(Rel-11)" w:date="2019-09-24T16:35:00Z">
            <w:r>
              <w:rPr/>
              <w:t>A.3.1</w:t>
            </w:r>
          </w:ins>
          <w:ins w:id="213" w:author="32421_CR0081_OAM-ePM-UE_(Rel-11)" w:date="2019-09-24T16:35:00Z">
            <w:r>
              <w:rPr>
                <w:rFonts w:cs="Calibri" w:ascii="Calibri" w:hAnsi="Calibri"/>
                <w:sz w:val="22"/>
                <w:szCs w:val="22"/>
                <w:lang w:val="en-US" w:eastAsia="en-US"/>
              </w:rPr>
              <w:tab/>
            </w:r>
          </w:ins>
          <w:ins w:id="214" w:author="32421_CR0081_OAM-ePM-UE_(Rel-11)" w:date="2019-09-24T16:35:00Z">
            <w:r>
              <w:rPr/>
              <w:t>Description</w:t>
              <w:tab/>
            </w:r>
          </w:ins>
          <w:hyperlink w:anchor="__RefHeading___Toc20235390">
            <w:ins w:id="215" w:author="32421_CR0081_OAM-ePM-UE_(Rel-11)" w:date="2019-09-24T16:35:00Z">
              <w:r>
                <w:rPr>
                  <w:rStyle w:val="IndexLink"/>
                </w:rPr>
                <w:t>37</w:t>
              </w:r>
            </w:ins>
          </w:hyperlink>
        </w:p>
        <w:p>
          <w:pPr>
            <w:pStyle w:val="Contents2"/>
            <w:rPr>
              <w:rFonts w:ascii="Calibri" w:hAnsi="Calibri" w:cs="Calibri"/>
              <w:sz w:val="22"/>
              <w:szCs w:val="22"/>
              <w:lang w:val="en-US" w:eastAsia="en-US"/>
              <w:ins w:id="221" w:author="32421_CR0081_OAM-ePM-UE_(Rel-11)" w:date="2019-09-24T16:35:00Z"/>
            </w:rPr>
          </w:pPr>
          <w:ins w:id="217" w:author="32421_CR0081_OAM-ePM-UE_(Rel-11)" w:date="2019-09-24T16:35:00Z">
            <w:r>
              <w:rPr/>
              <w:t>A.3.2</w:t>
            </w:r>
          </w:ins>
          <w:ins w:id="218" w:author="32421_CR0081_OAM-ePM-UE_(Rel-11)" w:date="2019-09-24T16:35:00Z">
            <w:r>
              <w:rPr>
                <w:rFonts w:cs="Calibri" w:ascii="Calibri" w:hAnsi="Calibri"/>
                <w:sz w:val="22"/>
                <w:szCs w:val="22"/>
                <w:lang w:val="en-US" w:eastAsia="en-US"/>
              </w:rPr>
              <w:tab/>
            </w:r>
          </w:ins>
          <w:ins w:id="219" w:author="32421_CR0081_OAM-ePM-UE_(Rel-11)" w:date="2019-09-24T16:35:00Z">
            <w:r>
              <w:rPr/>
              <w:t>Example of required data for this use case</w:t>
              <w:tab/>
            </w:r>
          </w:ins>
          <w:hyperlink w:anchor="__RefHeading___Toc20235391">
            <w:ins w:id="220" w:author="32421_CR0081_OAM-ePM-UE_(Rel-11)" w:date="2019-09-24T16:35:00Z">
              <w:r>
                <w:rPr>
                  <w:rStyle w:val="IndexLink"/>
                </w:rPr>
                <w:t>37</w:t>
              </w:r>
            </w:ins>
          </w:hyperlink>
        </w:p>
        <w:p>
          <w:pPr>
            <w:pStyle w:val="Contents1"/>
            <w:rPr>
              <w:rFonts w:ascii="Calibri" w:hAnsi="Calibri" w:cs="Calibri"/>
              <w:szCs w:val="22"/>
              <w:lang w:val="en-US" w:eastAsia="en-US"/>
              <w:ins w:id="226" w:author="32421_CR0081_OAM-ePM-UE_(Rel-11)" w:date="2019-09-24T16:35:00Z"/>
            </w:rPr>
          </w:pPr>
          <w:ins w:id="222" w:author="32421_CR0081_OAM-ePM-UE_(Rel-11)" w:date="2019-09-24T16:35:00Z">
            <w:r>
              <w:rPr/>
              <w:t>A.4</w:t>
            </w:r>
          </w:ins>
          <w:ins w:id="223" w:author="32421_CR0081_OAM-ePM-UE_(Rel-11)" w:date="2019-09-24T16:35:00Z">
            <w:r>
              <w:rPr>
                <w:rFonts w:cs="Calibri" w:ascii="Calibri" w:hAnsi="Calibri"/>
                <w:szCs w:val="22"/>
                <w:lang w:val="en-US" w:eastAsia="en-US"/>
              </w:rPr>
              <w:tab/>
            </w:r>
          </w:ins>
          <w:ins w:id="224" w:author="32421_CR0081_OAM-ePM-UE_(Rel-11)" w:date="2019-09-24T16:35:00Z">
            <w:r>
              <w:rPr/>
              <w:t>Use case #4: checking radio coverage</w:t>
              <w:tab/>
            </w:r>
          </w:ins>
          <w:hyperlink w:anchor="__RefHeading___Toc20235392">
            <w:ins w:id="225" w:author="32421_CR0081_OAM-ePM-UE_(Rel-11)" w:date="2019-09-24T16:35:00Z">
              <w:r>
                <w:rPr>
                  <w:rStyle w:val="IndexLink"/>
                </w:rPr>
                <w:t>37</w:t>
              </w:r>
            </w:ins>
          </w:hyperlink>
        </w:p>
        <w:p>
          <w:pPr>
            <w:pStyle w:val="Contents2"/>
            <w:rPr>
              <w:rFonts w:ascii="Calibri" w:hAnsi="Calibri" w:cs="Calibri"/>
              <w:sz w:val="22"/>
              <w:szCs w:val="22"/>
              <w:lang w:val="en-US" w:eastAsia="en-US"/>
              <w:ins w:id="231" w:author="32421_CR0081_OAM-ePM-UE_(Rel-11)" w:date="2019-09-24T16:35:00Z"/>
            </w:rPr>
          </w:pPr>
          <w:ins w:id="227" w:author="32421_CR0081_OAM-ePM-UE_(Rel-11)" w:date="2019-09-24T16:35:00Z">
            <w:r>
              <w:rPr/>
              <w:t>A.4.1</w:t>
            </w:r>
          </w:ins>
          <w:ins w:id="228" w:author="32421_CR0081_OAM-ePM-UE_(Rel-11)" w:date="2019-09-24T16:35:00Z">
            <w:r>
              <w:rPr>
                <w:rFonts w:cs="Calibri" w:ascii="Calibri" w:hAnsi="Calibri"/>
                <w:sz w:val="22"/>
                <w:szCs w:val="22"/>
                <w:lang w:val="en-US" w:eastAsia="en-US"/>
              </w:rPr>
              <w:tab/>
            </w:r>
          </w:ins>
          <w:ins w:id="229" w:author="32421_CR0081_OAM-ePM-UE_(Rel-11)" w:date="2019-09-24T16:35:00Z">
            <w:r>
              <w:rPr/>
              <w:t>Description</w:t>
              <w:tab/>
            </w:r>
          </w:ins>
          <w:hyperlink w:anchor="__RefHeading___Toc20235393">
            <w:ins w:id="230" w:author="32421_CR0081_OAM-ePM-UE_(Rel-11)" w:date="2019-09-24T16:35:00Z">
              <w:r>
                <w:rPr>
                  <w:rStyle w:val="IndexLink"/>
                </w:rPr>
                <w:t>37</w:t>
              </w:r>
            </w:ins>
          </w:hyperlink>
        </w:p>
        <w:p>
          <w:pPr>
            <w:pStyle w:val="Contents2"/>
            <w:rPr>
              <w:rFonts w:ascii="Calibri" w:hAnsi="Calibri" w:cs="Calibri"/>
              <w:sz w:val="22"/>
              <w:szCs w:val="22"/>
              <w:lang w:val="en-US" w:eastAsia="en-US"/>
              <w:ins w:id="236" w:author="32421_CR0081_OAM-ePM-UE_(Rel-11)" w:date="2019-09-24T16:35:00Z"/>
            </w:rPr>
          </w:pPr>
          <w:ins w:id="232" w:author="32421_CR0081_OAM-ePM-UE_(Rel-11)" w:date="2019-09-24T16:35:00Z">
            <w:r>
              <w:rPr/>
              <w:t>A.4.2</w:t>
            </w:r>
          </w:ins>
          <w:ins w:id="233" w:author="32421_CR0081_OAM-ePM-UE_(Rel-11)" w:date="2019-09-24T16:35:00Z">
            <w:r>
              <w:rPr>
                <w:rFonts w:cs="Calibri" w:ascii="Calibri" w:hAnsi="Calibri"/>
                <w:sz w:val="22"/>
                <w:szCs w:val="22"/>
                <w:lang w:val="en-US" w:eastAsia="en-US"/>
              </w:rPr>
              <w:tab/>
            </w:r>
          </w:ins>
          <w:ins w:id="234" w:author="32421_CR0081_OAM-ePM-UE_(Rel-11)" w:date="2019-09-24T16:35:00Z">
            <w:r>
              <w:rPr/>
              <w:t>Example of required data to cover use case #4</w:t>
              <w:tab/>
            </w:r>
          </w:ins>
          <w:hyperlink w:anchor="__RefHeading___Toc20235394">
            <w:ins w:id="235" w:author="32421_CR0081_OAM-ePM-UE_(Rel-11)" w:date="2019-09-24T16:35:00Z">
              <w:r>
                <w:rPr>
                  <w:rStyle w:val="IndexLink"/>
                </w:rPr>
                <w:t>37</w:t>
              </w:r>
            </w:ins>
          </w:hyperlink>
        </w:p>
        <w:p>
          <w:pPr>
            <w:pStyle w:val="Contents1"/>
            <w:rPr>
              <w:rFonts w:ascii="Calibri" w:hAnsi="Calibri" w:cs="Calibri"/>
              <w:szCs w:val="22"/>
              <w:lang w:val="en-US" w:eastAsia="en-US"/>
              <w:ins w:id="241" w:author="32421_CR0081_OAM-ePM-UE_(Rel-11)" w:date="2019-09-24T16:35:00Z"/>
            </w:rPr>
          </w:pPr>
          <w:ins w:id="237" w:author="32421_CR0081_OAM-ePM-UE_(Rel-11)" w:date="2019-09-24T16:35:00Z">
            <w:r>
              <w:rPr/>
              <w:t>A.5</w:t>
            </w:r>
          </w:ins>
          <w:ins w:id="238" w:author="32421_CR0081_OAM-ePM-UE_(Rel-11)" w:date="2019-09-24T16:35:00Z">
            <w:r>
              <w:rPr>
                <w:rFonts w:cs="Calibri" w:ascii="Calibri" w:hAnsi="Calibri"/>
                <w:szCs w:val="22"/>
                <w:lang w:val="en-US" w:eastAsia="en-US"/>
              </w:rPr>
              <w:tab/>
            </w:r>
          </w:ins>
          <w:ins w:id="239" w:author="32421_CR0081_OAM-ePM-UE_(Rel-11)" w:date="2019-09-24T16:35:00Z">
            <w:r>
              <w:rPr/>
              <w:t>Use case #5: testing a new feature</w:t>
              <w:tab/>
            </w:r>
          </w:ins>
          <w:hyperlink w:anchor="__RefHeading___Toc20235395">
            <w:ins w:id="240" w:author="32421_CR0081_OAM-ePM-UE_(Rel-11)" w:date="2019-09-24T16:35:00Z">
              <w:r>
                <w:rPr>
                  <w:rStyle w:val="IndexLink"/>
                </w:rPr>
                <w:t>38</w:t>
              </w:r>
            </w:ins>
          </w:hyperlink>
        </w:p>
        <w:p>
          <w:pPr>
            <w:pStyle w:val="Contents2"/>
            <w:rPr>
              <w:rFonts w:ascii="Calibri" w:hAnsi="Calibri" w:cs="Calibri"/>
              <w:sz w:val="22"/>
              <w:szCs w:val="22"/>
              <w:lang w:val="en-US" w:eastAsia="en-US"/>
              <w:ins w:id="246" w:author="32421_CR0081_OAM-ePM-UE_(Rel-11)" w:date="2019-09-24T16:35:00Z"/>
            </w:rPr>
          </w:pPr>
          <w:ins w:id="242" w:author="32421_CR0081_OAM-ePM-UE_(Rel-11)" w:date="2019-09-24T16:35:00Z">
            <w:r>
              <w:rPr/>
              <w:t>A.5.1</w:t>
            </w:r>
          </w:ins>
          <w:ins w:id="243" w:author="32421_CR0081_OAM-ePM-UE_(Rel-11)" w:date="2019-09-24T16:35:00Z">
            <w:r>
              <w:rPr>
                <w:rFonts w:cs="Calibri" w:ascii="Calibri" w:hAnsi="Calibri"/>
                <w:sz w:val="22"/>
                <w:szCs w:val="22"/>
                <w:lang w:val="en-US" w:eastAsia="en-US"/>
              </w:rPr>
              <w:tab/>
            </w:r>
          </w:ins>
          <w:ins w:id="244" w:author="32421_CR0081_OAM-ePM-UE_(Rel-11)" w:date="2019-09-24T16:35:00Z">
            <w:r>
              <w:rPr/>
              <w:t>Description</w:t>
              <w:tab/>
            </w:r>
          </w:ins>
          <w:hyperlink w:anchor="__RefHeading___Toc20235396">
            <w:ins w:id="245" w:author="32421_CR0081_OAM-ePM-UE_(Rel-11)" w:date="2019-09-24T16:35:00Z">
              <w:r>
                <w:rPr>
                  <w:rStyle w:val="IndexLink"/>
                </w:rPr>
                <w:t>38</w:t>
              </w:r>
            </w:ins>
          </w:hyperlink>
        </w:p>
        <w:p>
          <w:pPr>
            <w:pStyle w:val="Contents2"/>
            <w:rPr>
              <w:rFonts w:ascii="Calibri" w:hAnsi="Calibri" w:cs="Calibri"/>
              <w:sz w:val="22"/>
              <w:szCs w:val="22"/>
              <w:lang w:val="en-US" w:eastAsia="en-US"/>
              <w:ins w:id="251" w:author="32421_CR0081_OAM-ePM-UE_(Rel-11)" w:date="2019-09-24T16:35:00Z"/>
            </w:rPr>
          </w:pPr>
          <w:ins w:id="247" w:author="32421_CR0081_OAM-ePM-UE_(Rel-11)" w:date="2019-09-24T16:35:00Z">
            <w:r>
              <w:rPr/>
              <w:t>A.5.2</w:t>
            </w:r>
          </w:ins>
          <w:ins w:id="248" w:author="32421_CR0081_OAM-ePM-UE_(Rel-11)" w:date="2019-09-24T16:35:00Z">
            <w:r>
              <w:rPr>
                <w:rFonts w:cs="Calibri" w:ascii="Calibri" w:hAnsi="Calibri"/>
                <w:sz w:val="22"/>
                <w:szCs w:val="22"/>
                <w:lang w:val="en-US" w:eastAsia="en-US"/>
              </w:rPr>
              <w:tab/>
            </w:r>
          </w:ins>
          <w:ins w:id="249" w:author="32421_CR0081_OAM-ePM-UE_(Rel-11)" w:date="2019-09-24T16:35:00Z">
            <w:r>
              <w:rPr/>
              <w:t>Example of required data to cover use case #5</w:t>
              <w:tab/>
            </w:r>
          </w:ins>
          <w:hyperlink w:anchor="__RefHeading___Toc20235397">
            <w:ins w:id="250" w:author="32421_CR0081_OAM-ePM-UE_(Rel-11)" w:date="2019-09-24T16:35:00Z">
              <w:r>
                <w:rPr>
                  <w:rStyle w:val="IndexLink"/>
                </w:rPr>
                <w:t>38</w:t>
              </w:r>
            </w:ins>
          </w:hyperlink>
        </w:p>
        <w:p>
          <w:pPr>
            <w:pStyle w:val="Contents1"/>
            <w:rPr>
              <w:rFonts w:ascii="Calibri" w:hAnsi="Calibri" w:cs="Calibri"/>
              <w:szCs w:val="22"/>
              <w:lang w:val="en-US" w:eastAsia="en-US"/>
              <w:ins w:id="256" w:author="32421_CR0081_OAM-ePM-UE_(Rel-11)" w:date="2019-09-24T16:35:00Z"/>
            </w:rPr>
          </w:pPr>
          <w:ins w:id="252" w:author="32421_CR0081_OAM-ePM-UE_(Rel-11)" w:date="2019-09-24T16:35:00Z">
            <w:r>
              <w:rPr/>
              <w:t>A.6</w:t>
            </w:r>
          </w:ins>
          <w:ins w:id="253" w:author="32421_CR0081_OAM-ePM-UE_(Rel-11)" w:date="2019-09-24T16:35:00Z">
            <w:r>
              <w:rPr>
                <w:rFonts w:cs="Calibri" w:ascii="Calibri" w:hAnsi="Calibri"/>
                <w:szCs w:val="22"/>
                <w:lang w:val="en-US" w:eastAsia="en-US"/>
              </w:rPr>
              <w:tab/>
            </w:r>
          </w:ins>
          <w:ins w:id="254" w:author="32421_CR0081_OAM-ePM-UE_(Rel-11)" w:date="2019-09-24T16:35:00Z">
            <w:r>
              <w:rPr/>
              <w:t>Use case #6: fine-tuning and optimisation of algorithms/procedures</w:t>
              <w:tab/>
            </w:r>
          </w:ins>
          <w:hyperlink w:anchor="__RefHeading___Toc20235398">
            <w:ins w:id="255" w:author="32421_CR0081_OAM-ePM-UE_(Rel-11)" w:date="2019-09-24T16:35:00Z">
              <w:r>
                <w:rPr>
                  <w:rStyle w:val="IndexLink"/>
                </w:rPr>
                <w:t>38</w:t>
              </w:r>
            </w:ins>
          </w:hyperlink>
        </w:p>
        <w:p>
          <w:pPr>
            <w:pStyle w:val="Contents2"/>
            <w:rPr>
              <w:rFonts w:ascii="Calibri" w:hAnsi="Calibri" w:cs="Calibri"/>
              <w:sz w:val="22"/>
              <w:szCs w:val="22"/>
              <w:lang w:val="en-US" w:eastAsia="en-US"/>
              <w:ins w:id="261" w:author="32421_CR0081_OAM-ePM-UE_(Rel-11)" w:date="2019-09-24T16:35:00Z"/>
            </w:rPr>
          </w:pPr>
          <w:ins w:id="257" w:author="32421_CR0081_OAM-ePM-UE_(Rel-11)" w:date="2019-09-24T16:35:00Z">
            <w:r>
              <w:rPr/>
              <w:t>A.6.1</w:t>
            </w:r>
          </w:ins>
          <w:ins w:id="258" w:author="32421_CR0081_OAM-ePM-UE_(Rel-11)" w:date="2019-09-24T16:35:00Z">
            <w:r>
              <w:rPr>
                <w:rFonts w:cs="Calibri" w:ascii="Calibri" w:hAnsi="Calibri"/>
                <w:sz w:val="22"/>
                <w:szCs w:val="22"/>
                <w:lang w:val="en-US" w:eastAsia="en-US"/>
              </w:rPr>
              <w:tab/>
            </w:r>
          </w:ins>
          <w:ins w:id="259" w:author="32421_CR0081_OAM-ePM-UE_(Rel-11)" w:date="2019-09-24T16:35:00Z">
            <w:r>
              <w:rPr/>
              <w:t>Description</w:t>
              <w:tab/>
            </w:r>
          </w:ins>
          <w:hyperlink w:anchor="__RefHeading___Toc20235399">
            <w:ins w:id="260" w:author="32421_CR0081_OAM-ePM-UE_(Rel-11)" w:date="2019-09-24T16:35:00Z">
              <w:r>
                <w:rPr>
                  <w:rStyle w:val="IndexLink"/>
                </w:rPr>
                <w:t>38</w:t>
              </w:r>
            </w:ins>
          </w:hyperlink>
        </w:p>
        <w:p>
          <w:pPr>
            <w:pStyle w:val="Contents2"/>
            <w:rPr>
              <w:rFonts w:ascii="Calibri" w:hAnsi="Calibri" w:cs="Calibri"/>
              <w:sz w:val="22"/>
              <w:szCs w:val="22"/>
              <w:lang w:val="en-US" w:eastAsia="en-US"/>
              <w:ins w:id="266" w:author="32421_CR0081_OAM-ePM-UE_(Rel-11)" w:date="2019-09-24T16:35:00Z"/>
            </w:rPr>
          </w:pPr>
          <w:ins w:id="262" w:author="32421_CR0081_OAM-ePM-UE_(Rel-11)" w:date="2019-09-24T16:35:00Z">
            <w:r>
              <w:rPr/>
              <w:t>A.6.2</w:t>
            </w:r>
          </w:ins>
          <w:ins w:id="263" w:author="32421_CR0081_OAM-ePM-UE_(Rel-11)" w:date="2019-09-24T16:35:00Z">
            <w:r>
              <w:rPr>
                <w:rFonts w:cs="Calibri" w:ascii="Calibri" w:hAnsi="Calibri"/>
                <w:sz w:val="22"/>
                <w:szCs w:val="22"/>
                <w:lang w:val="en-US" w:eastAsia="en-US"/>
              </w:rPr>
              <w:tab/>
            </w:r>
          </w:ins>
          <w:ins w:id="264" w:author="32421_CR0081_OAM-ePM-UE_(Rel-11)" w:date="2019-09-24T16:35:00Z">
            <w:r>
              <w:rPr/>
              <w:t>Example of required data to cover use case #6</w:t>
              <w:tab/>
            </w:r>
          </w:ins>
          <w:hyperlink w:anchor="__RefHeading___Toc20235400">
            <w:ins w:id="265" w:author="32421_CR0081_OAM-ePM-UE_(Rel-11)" w:date="2019-09-24T16:35:00Z">
              <w:r>
                <w:rPr>
                  <w:rStyle w:val="IndexLink"/>
                </w:rPr>
                <w:t>40</w:t>
              </w:r>
            </w:ins>
          </w:hyperlink>
        </w:p>
        <w:p>
          <w:pPr>
            <w:pStyle w:val="Contents1"/>
            <w:rPr>
              <w:rFonts w:ascii="Calibri" w:hAnsi="Calibri" w:cs="Calibri"/>
              <w:szCs w:val="22"/>
              <w:lang w:val="en-US" w:eastAsia="en-US"/>
              <w:ins w:id="271" w:author="32421_CR0081_OAM-ePM-UE_(Rel-11)" w:date="2019-09-24T16:35:00Z"/>
            </w:rPr>
          </w:pPr>
          <w:ins w:id="267" w:author="32421_CR0081_OAM-ePM-UE_(Rel-11)" w:date="2019-09-24T16:35:00Z">
            <w:r>
              <w:rPr/>
              <w:t>A.7</w:t>
            </w:r>
          </w:ins>
          <w:ins w:id="268" w:author="32421_CR0081_OAM-ePM-UE_(Rel-11)" w:date="2019-09-24T16:35:00Z">
            <w:r>
              <w:rPr>
                <w:rFonts w:cs="Calibri" w:ascii="Calibri" w:hAnsi="Calibri"/>
                <w:szCs w:val="22"/>
                <w:lang w:val="en-US" w:eastAsia="en-US"/>
              </w:rPr>
              <w:tab/>
            </w:r>
          </w:ins>
          <w:ins w:id="269" w:author="32421_CR0081_OAM-ePM-UE_(Rel-11)" w:date="2019-09-24T16:35:00Z">
            <w:r>
              <w:rPr/>
              <w:t>Use case #7: Automated testing of Service Provider services</w:t>
              <w:tab/>
            </w:r>
          </w:ins>
          <w:hyperlink w:anchor="__RefHeading___Toc20235401">
            <w:ins w:id="270" w:author="32421_CR0081_OAM-ePM-UE_(Rel-11)" w:date="2019-09-24T16:35:00Z">
              <w:r>
                <w:rPr>
                  <w:rStyle w:val="IndexLink"/>
                </w:rPr>
                <w:t>40</w:t>
              </w:r>
            </w:ins>
          </w:hyperlink>
        </w:p>
        <w:p>
          <w:pPr>
            <w:pStyle w:val="Contents2"/>
            <w:rPr>
              <w:rFonts w:ascii="Calibri" w:hAnsi="Calibri" w:cs="Calibri"/>
              <w:sz w:val="22"/>
              <w:szCs w:val="22"/>
              <w:lang w:val="en-US" w:eastAsia="en-US"/>
              <w:ins w:id="276" w:author="32421_CR0081_OAM-ePM-UE_(Rel-11)" w:date="2019-09-24T16:35:00Z"/>
            </w:rPr>
          </w:pPr>
          <w:ins w:id="272" w:author="32421_CR0081_OAM-ePM-UE_(Rel-11)" w:date="2019-09-24T16:35:00Z">
            <w:r>
              <w:rPr/>
              <w:t>A.7.1</w:t>
            </w:r>
          </w:ins>
          <w:ins w:id="273" w:author="32421_CR0081_OAM-ePM-UE_(Rel-11)" w:date="2019-09-24T16:35:00Z">
            <w:r>
              <w:rPr>
                <w:rFonts w:cs="Calibri" w:ascii="Calibri" w:hAnsi="Calibri"/>
                <w:sz w:val="22"/>
                <w:szCs w:val="22"/>
                <w:lang w:val="en-US" w:eastAsia="en-US"/>
              </w:rPr>
              <w:tab/>
            </w:r>
          </w:ins>
          <w:ins w:id="274" w:author="32421_CR0081_OAM-ePM-UE_(Rel-11)" w:date="2019-09-24T16:35:00Z">
            <w:r>
              <w:rPr/>
              <w:t>Description</w:t>
              <w:tab/>
            </w:r>
          </w:ins>
          <w:hyperlink w:anchor="__RefHeading___Toc20235402">
            <w:ins w:id="275" w:author="32421_CR0081_OAM-ePM-UE_(Rel-11)" w:date="2019-09-24T16:35:00Z">
              <w:r>
                <w:rPr>
                  <w:rStyle w:val="IndexLink"/>
                </w:rPr>
                <w:t>40</w:t>
              </w:r>
            </w:ins>
          </w:hyperlink>
        </w:p>
        <w:p>
          <w:pPr>
            <w:pStyle w:val="Contents1"/>
            <w:rPr>
              <w:rFonts w:ascii="Calibri" w:hAnsi="Calibri" w:cs="Calibri"/>
              <w:szCs w:val="22"/>
              <w:lang w:val="en-US" w:eastAsia="en-US"/>
              <w:ins w:id="281" w:author="32421_CR0081_OAM-ePM-UE_(Rel-11)" w:date="2019-09-24T16:35:00Z"/>
            </w:rPr>
          </w:pPr>
          <w:ins w:id="277" w:author="32421_CR0081_OAM-ePM-UE_(Rel-11)" w:date="2019-09-24T16:35:00Z">
            <w:r>
              <w:rPr/>
              <w:t>A.8</w:t>
            </w:r>
          </w:ins>
          <w:ins w:id="278" w:author="32421_CR0081_OAM-ePM-UE_(Rel-11)" w:date="2019-09-24T16:35:00Z">
            <w:r>
              <w:rPr>
                <w:rFonts w:cs="Calibri" w:ascii="Calibri" w:hAnsi="Calibri"/>
                <w:szCs w:val="22"/>
                <w:lang w:val="en-US" w:eastAsia="en-US"/>
              </w:rPr>
              <w:tab/>
            </w:r>
          </w:ins>
          <w:ins w:id="279" w:author="32421_CR0081_OAM-ePM-UE_(Rel-11)" w:date="2019-09-24T16:35:00Z">
            <w:r>
              <w:rPr/>
              <w:t>Use case #8: Regression testing following a network fix</w:t>
              <w:tab/>
            </w:r>
          </w:ins>
          <w:hyperlink w:anchor="__RefHeading___Toc20235403">
            <w:ins w:id="280" w:author="32421_CR0081_OAM-ePM-UE_(Rel-11)" w:date="2019-09-24T16:35:00Z">
              <w:r>
                <w:rPr>
                  <w:rStyle w:val="IndexLink"/>
                </w:rPr>
                <w:t>40</w:t>
              </w:r>
            </w:ins>
          </w:hyperlink>
        </w:p>
        <w:p>
          <w:pPr>
            <w:pStyle w:val="Contents2"/>
            <w:rPr>
              <w:rFonts w:ascii="Calibri" w:hAnsi="Calibri" w:cs="Calibri"/>
              <w:sz w:val="22"/>
              <w:szCs w:val="22"/>
              <w:lang w:val="en-US" w:eastAsia="en-US"/>
              <w:ins w:id="286" w:author="32421_CR0081_OAM-ePM-UE_(Rel-11)" w:date="2019-09-24T16:35:00Z"/>
            </w:rPr>
          </w:pPr>
          <w:ins w:id="282" w:author="32421_CR0081_OAM-ePM-UE_(Rel-11)" w:date="2019-09-24T16:35:00Z">
            <w:r>
              <w:rPr/>
              <w:t>A.8.1</w:t>
            </w:r>
          </w:ins>
          <w:ins w:id="283" w:author="32421_CR0081_OAM-ePM-UE_(Rel-11)" w:date="2019-09-24T16:35:00Z">
            <w:r>
              <w:rPr>
                <w:rFonts w:cs="Calibri" w:ascii="Calibri" w:hAnsi="Calibri"/>
                <w:sz w:val="22"/>
                <w:szCs w:val="22"/>
                <w:lang w:val="en-US" w:eastAsia="en-US"/>
              </w:rPr>
              <w:tab/>
            </w:r>
          </w:ins>
          <w:ins w:id="284" w:author="32421_CR0081_OAM-ePM-UE_(Rel-11)" w:date="2019-09-24T16:35:00Z">
            <w:r>
              <w:rPr/>
              <w:t>Description</w:t>
              <w:tab/>
            </w:r>
          </w:ins>
          <w:hyperlink w:anchor="__RefHeading___Toc20235404">
            <w:ins w:id="285" w:author="32421_CR0081_OAM-ePM-UE_(Rel-11)" w:date="2019-09-24T16:35:00Z">
              <w:r>
                <w:rPr>
                  <w:rStyle w:val="IndexLink"/>
                </w:rPr>
                <w:t>40</w:t>
              </w:r>
            </w:ins>
          </w:hyperlink>
        </w:p>
        <w:p>
          <w:pPr>
            <w:pStyle w:val="Contents1"/>
            <w:rPr>
              <w:rFonts w:ascii="Calibri" w:hAnsi="Calibri" w:cs="Calibri"/>
              <w:szCs w:val="22"/>
              <w:lang w:val="en-US" w:eastAsia="en-US"/>
              <w:ins w:id="291" w:author="32421_CR0081_OAM-ePM-UE_(Rel-11)" w:date="2019-09-24T16:35:00Z"/>
            </w:rPr>
          </w:pPr>
          <w:ins w:id="287" w:author="32421_CR0081_OAM-ePM-UE_(Rel-11)" w:date="2019-09-24T16:35:00Z">
            <w:r>
              <w:rPr/>
              <w:t>A.9</w:t>
            </w:r>
          </w:ins>
          <w:ins w:id="288" w:author="32421_CR0081_OAM-ePM-UE_(Rel-11)" w:date="2019-09-24T16:35:00Z">
            <w:r>
              <w:rPr>
                <w:rFonts w:cs="Calibri" w:ascii="Calibri" w:hAnsi="Calibri"/>
                <w:szCs w:val="22"/>
                <w:lang w:val="en-US" w:eastAsia="en-US"/>
              </w:rPr>
              <w:tab/>
            </w:r>
          </w:ins>
          <w:ins w:id="289" w:author="32421_CR0081_OAM-ePM-UE_(Rel-11)" w:date="2019-09-24T16:35:00Z">
            <w:r>
              <w:rPr/>
              <w:t>Use case #9: Service fault localization within a Service Provider network</w:t>
              <w:tab/>
            </w:r>
          </w:ins>
          <w:hyperlink w:anchor="__RefHeading___Toc20235405">
            <w:ins w:id="290" w:author="32421_CR0081_OAM-ePM-UE_(Rel-11)" w:date="2019-09-24T16:35:00Z">
              <w:r>
                <w:rPr>
                  <w:rStyle w:val="IndexLink"/>
                </w:rPr>
                <w:t>40</w:t>
              </w:r>
            </w:ins>
          </w:hyperlink>
        </w:p>
        <w:p>
          <w:pPr>
            <w:pStyle w:val="Contents2"/>
            <w:rPr>
              <w:rFonts w:ascii="Calibri" w:hAnsi="Calibri" w:cs="Calibri"/>
              <w:sz w:val="22"/>
              <w:szCs w:val="22"/>
              <w:lang w:val="en-US" w:eastAsia="en-US"/>
              <w:ins w:id="296" w:author="32421_CR0081_OAM-ePM-UE_(Rel-11)" w:date="2019-09-24T16:35:00Z"/>
            </w:rPr>
          </w:pPr>
          <w:ins w:id="292" w:author="32421_CR0081_OAM-ePM-UE_(Rel-11)" w:date="2019-09-24T16:35:00Z">
            <w:r>
              <w:rPr/>
              <w:t>A.9.1</w:t>
            </w:r>
          </w:ins>
          <w:ins w:id="293" w:author="32421_CR0081_OAM-ePM-UE_(Rel-11)" w:date="2019-09-24T16:35:00Z">
            <w:r>
              <w:rPr>
                <w:rFonts w:cs="Calibri" w:ascii="Calibri" w:hAnsi="Calibri"/>
                <w:sz w:val="22"/>
                <w:szCs w:val="22"/>
                <w:lang w:val="en-US" w:eastAsia="en-US"/>
              </w:rPr>
              <w:tab/>
            </w:r>
          </w:ins>
          <w:ins w:id="294" w:author="32421_CR0081_OAM-ePM-UE_(Rel-11)" w:date="2019-09-24T16:35:00Z">
            <w:r>
              <w:rPr/>
              <w:t>Description</w:t>
              <w:tab/>
            </w:r>
          </w:ins>
          <w:hyperlink w:anchor="__RefHeading___Toc20235406">
            <w:ins w:id="295" w:author="32421_CR0081_OAM-ePM-UE_(Rel-11)" w:date="2019-09-24T16:35:00Z">
              <w:r>
                <w:rPr>
                  <w:rStyle w:val="IndexLink"/>
                </w:rPr>
                <w:t>40</w:t>
              </w:r>
            </w:ins>
          </w:hyperlink>
        </w:p>
        <w:p>
          <w:pPr>
            <w:pStyle w:val="Contents1"/>
            <w:rPr>
              <w:rFonts w:ascii="Calibri" w:hAnsi="Calibri" w:cs="Calibri"/>
              <w:szCs w:val="22"/>
              <w:lang w:val="en-US" w:eastAsia="en-US"/>
              <w:ins w:id="301" w:author="32421_CR0081_OAM-ePM-UE_(Rel-11)" w:date="2019-09-24T16:35:00Z"/>
            </w:rPr>
          </w:pPr>
          <w:ins w:id="297" w:author="32421_CR0081_OAM-ePM-UE_(Rel-11)" w:date="2019-09-24T16:35:00Z">
            <w:r>
              <w:rPr/>
              <w:t>A.10</w:t>
            </w:r>
          </w:ins>
          <w:ins w:id="298" w:author="32421_CR0081_OAM-ePM-UE_(Rel-11)" w:date="2019-09-24T16:35:00Z">
            <w:r>
              <w:rPr>
                <w:rFonts w:cs="Calibri" w:ascii="Calibri" w:hAnsi="Calibri"/>
                <w:szCs w:val="22"/>
                <w:lang w:val="en-US" w:eastAsia="en-US"/>
              </w:rPr>
              <w:tab/>
            </w:r>
          </w:ins>
          <w:ins w:id="299" w:author="32421_CR0081_OAM-ePM-UE_(Rel-11)" w:date="2019-09-24T16:35:00Z">
            <w:r>
              <w:rPr/>
              <w:t>Use case #10: Service fault localization when a service is hosted by a third party Service Provider</w:t>
              <w:tab/>
            </w:r>
          </w:ins>
          <w:hyperlink w:anchor="__RefHeading___Toc20235407">
            <w:ins w:id="300" w:author="32421_CR0081_OAM-ePM-UE_(Rel-11)" w:date="2019-09-24T16:35:00Z">
              <w:r>
                <w:rPr>
                  <w:rStyle w:val="IndexLink"/>
                </w:rPr>
                <w:t>40</w:t>
              </w:r>
            </w:ins>
          </w:hyperlink>
        </w:p>
        <w:p>
          <w:pPr>
            <w:pStyle w:val="Contents2"/>
            <w:rPr>
              <w:rFonts w:ascii="Calibri" w:hAnsi="Calibri" w:cs="Calibri"/>
              <w:sz w:val="22"/>
              <w:szCs w:val="22"/>
              <w:lang w:val="en-US" w:eastAsia="en-US"/>
              <w:ins w:id="306" w:author="32421_CR0081_OAM-ePM-UE_(Rel-11)" w:date="2019-09-24T16:35:00Z"/>
            </w:rPr>
          </w:pPr>
          <w:ins w:id="302" w:author="32421_CR0081_OAM-ePM-UE_(Rel-11)" w:date="2019-09-24T16:35:00Z">
            <w:r>
              <w:rPr/>
              <w:t>A.10.1</w:t>
            </w:r>
          </w:ins>
          <w:ins w:id="303" w:author="32421_CR0081_OAM-ePM-UE_(Rel-11)" w:date="2019-09-24T16:35:00Z">
            <w:r>
              <w:rPr>
                <w:rFonts w:cs="Calibri" w:ascii="Calibri" w:hAnsi="Calibri"/>
                <w:sz w:val="22"/>
                <w:szCs w:val="22"/>
                <w:lang w:val="en-US" w:eastAsia="en-US"/>
              </w:rPr>
              <w:tab/>
            </w:r>
          </w:ins>
          <w:ins w:id="304" w:author="32421_CR0081_OAM-ePM-UE_(Rel-11)" w:date="2019-09-24T16:35:00Z">
            <w:r>
              <w:rPr/>
              <w:t>Description</w:t>
              <w:tab/>
            </w:r>
          </w:ins>
          <w:hyperlink w:anchor="__RefHeading___Toc20235408">
            <w:ins w:id="305" w:author="32421_CR0081_OAM-ePM-UE_(Rel-11)" w:date="2019-09-24T16:35:00Z">
              <w:r>
                <w:rPr>
                  <w:rStyle w:val="IndexLink"/>
                </w:rPr>
                <w:t>40</w:t>
              </w:r>
            </w:ins>
          </w:hyperlink>
        </w:p>
        <w:p>
          <w:pPr>
            <w:pStyle w:val="Contents1"/>
            <w:rPr>
              <w:rFonts w:ascii="Calibri" w:hAnsi="Calibri" w:cs="Calibri"/>
              <w:szCs w:val="22"/>
              <w:lang w:val="en-US" w:eastAsia="en-US"/>
              <w:ins w:id="311" w:author="32421_CR0081_OAM-ePM-UE_(Rel-11)" w:date="2019-09-24T16:35:00Z"/>
            </w:rPr>
          </w:pPr>
          <w:ins w:id="307" w:author="32421_CR0081_OAM-ePM-UE_(Rel-11)" w:date="2019-09-24T16:35:00Z">
            <w:r>
              <w:rPr/>
              <w:t>A.11</w:t>
            </w:r>
          </w:ins>
          <w:ins w:id="308" w:author="32421_CR0081_OAM-ePM-UE_(Rel-11)" w:date="2019-09-24T16:35:00Z">
            <w:r>
              <w:rPr>
                <w:rFonts w:cs="Calibri" w:ascii="Calibri" w:hAnsi="Calibri"/>
                <w:szCs w:val="22"/>
                <w:lang w:val="en-US" w:eastAsia="en-US"/>
              </w:rPr>
              <w:tab/>
            </w:r>
          </w:ins>
          <w:ins w:id="309" w:author="32421_CR0081_OAM-ePM-UE_(Rel-11)" w:date="2019-09-24T16:35:00Z">
            <w:r>
              <w:rPr/>
              <w:t>Use case #11 Analysing drop calls in E-UTRAN</w:t>
              <w:tab/>
            </w:r>
          </w:ins>
          <w:hyperlink w:anchor="__RefHeading___Toc20235409">
            <w:ins w:id="310" w:author="32421_CR0081_OAM-ePM-UE_(Rel-11)" w:date="2019-09-24T16:35:00Z">
              <w:r>
                <w:rPr>
                  <w:rStyle w:val="IndexLink"/>
                </w:rPr>
                <w:t>41</w:t>
              </w:r>
            </w:ins>
          </w:hyperlink>
        </w:p>
        <w:p>
          <w:pPr>
            <w:pStyle w:val="Contents2"/>
            <w:rPr>
              <w:rFonts w:ascii="Calibri" w:hAnsi="Calibri" w:cs="Calibri"/>
              <w:sz w:val="22"/>
              <w:szCs w:val="22"/>
              <w:lang w:val="en-US" w:eastAsia="en-US"/>
              <w:ins w:id="316" w:author="32421_CR0081_OAM-ePM-UE_(Rel-11)" w:date="2019-09-24T16:35:00Z"/>
            </w:rPr>
          </w:pPr>
          <w:ins w:id="312" w:author="32421_CR0081_OAM-ePM-UE_(Rel-11)" w:date="2019-09-24T16:35:00Z">
            <w:r>
              <w:rPr/>
              <w:t>A.11.1</w:t>
            </w:r>
          </w:ins>
          <w:ins w:id="313" w:author="32421_CR0081_OAM-ePM-UE_(Rel-11)" w:date="2019-09-24T16:35:00Z">
            <w:r>
              <w:rPr>
                <w:rFonts w:cs="Calibri" w:ascii="Calibri" w:hAnsi="Calibri"/>
                <w:sz w:val="22"/>
                <w:szCs w:val="22"/>
                <w:lang w:val="en-US" w:eastAsia="en-US"/>
              </w:rPr>
              <w:tab/>
            </w:r>
          </w:ins>
          <w:ins w:id="314" w:author="32421_CR0081_OAM-ePM-UE_(Rel-11)" w:date="2019-09-24T16:35:00Z">
            <w:r>
              <w:rPr/>
              <w:t>Description</w:t>
              <w:tab/>
            </w:r>
          </w:ins>
          <w:hyperlink w:anchor="__RefHeading___Toc20235410">
            <w:ins w:id="315" w:author="32421_CR0081_OAM-ePM-UE_(Rel-11)" w:date="2019-09-24T16:35:00Z">
              <w:r>
                <w:rPr>
                  <w:rStyle w:val="IndexLink"/>
                </w:rPr>
                <w:t>41</w:t>
              </w:r>
            </w:ins>
          </w:hyperlink>
        </w:p>
        <w:p>
          <w:pPr>
            <w:pStyle w:val="Contents2"/>
            <w:rPr>
              <w:rFonts w:ascii="Calibri" w:hAnsi="Calibri" w:cs="Calibri"/>
              <w:sz w:val="22"/>
              <w:szCs w:val="22"/>
              <w:lang w:val="en-US" w:eastAsia="en-US"/>
              <w:ins w:id="321" w:author="32421_CR0081_OAM-ePM-UE_(Rel-11)" w:date="2019-09-24T16:35:00Z"/>
            </w:rPr>
          </w:pPr>
          <w:ins w:id="317" w:author="32421_CR0081_OAM-ePM-UE_(Rel-11)" w:date="2019-09-24T16:35:00Z">
            <w:r>
              <w:rPr/>
              <w:t>A.11.2</w:t>
            </w:r>
          </w:ins>
          <w:ins w:id="318" w:author="32421_CR0081_OAM-ePM-UE_(Rel-11)" w:date="2019-09-24T16:35:00Z">
            <w:r>
              <w:rPr>
                <w:rFonts w:cs="Calibri" w:ascii="Calibri" w:hAnsi="Calibri"/>
                <w:sz w:val="22"/>
                <w:szCs w:val="22"/>
                <w:lang w:val="en-US" w:eastAsia="en-US"/>
              </w:rPr>
              <w:tab/>
            </w:r>
          </w:ins>
          <w:ins w:id="319" w:author="32421_CR0081_OAM-ePM-UE_(Rel-11)" w:date="2019-09-24T16:35:00Z">
            <w:r>
              <w:rPr/>
              <w:t>Example of required data to cover use case #11</w:t>
              <w:tab/>
            </w:r>
          </w:ins>
          <w:hyperlink w:anchor="__RefHeading___Toc20235411">
            <w:ins w:id="320" w:author="32421_CR0081_OAM-ePM-UE_(Rel-11)" w:date="2019-09-24T16:35:00Z">
              <w:r>
                <w:rPr>
                  <w:rStyle w:val="IndexLink"/>
                </w:rPr>
                <w:t>41</w:t>
              </w:r>
            </w:ins>
          </w:hyperlink>
        </w:p>
        <w:p>
          <w:pPr>
            <w:pStyle w:val="Contents1"/>
            <w:rPr>
              <w:rFonts w:ascii="Calibri" w:hAnsi="Calibri" w:cs="Calibri"/>
              <w:szCs w:val="22"/>
              <w:lang w:val="en-US" w:eastAsia="en-US"/>
              <w:ins w:id="327" w:author="32421_CR0081_OAM-ePM-UE_(Rel-11)" w:date="2019-09-24T16:35:00Z"/>
            </w:rPr>
          </w:pPr>
          <w:ins w:id="322" w:author="32421_CR0081_OAM-ePM-UE_(Rel-11)" w:date="2019-09-24T16:35:00Z">
            <w:r>
              <w:rPr/>
              <w:t>A.12</w:t>
            </w:r>
          </w:ins>
          <w:ins w:id="323" w:author="32421_CR0081_OAM-ePM-UE_(Rel-11)" w:date="2019-09-24T16:35:00Z">
            <w:r>
              <w:rPr>
                <w:rFonts w:cs="Calibri" w:ascii="Calibri" w:hAnsi="Calibri"/>
                <w:szCs w:val="22"/>
              </w:rPr>
              <w:tab/>
            </w:r>
          </w:ins>
          <w:ins w:id="324" w:author="32421_CR0081_OAM-ePM-UE_(Rel-11)" w:date="2019-09-24T16:35:00Z">
            <w:r>
              <w:rPr>
                <w:lang w:val="en-US" w:eastAsia="en-US"/>
              </w:rPr>
              <w:t>Use case #12 Periodical sampling of network performance</w:t>
            </w:r>
          </w:ins>
          <w:ins w:id="325" w:author="32421_CR0081_OAM-ePM-UE_(Rel-11)" w:date="2019-09-24T16:35:00Z">
            <w:r>
              <w:rPr/>
              <w:tab/>
            </w:r>
          </w:ins>
          <w:hyperlink w:anchor="__RefHeading___Toc20235412">
            <w:ins w:id="326" w:author="32421_CR0081_OAM-ePM-UE_(Rel-11)" w:date="2019-09-24T16:35:00Z">
              <w:r>
                <w:rPr>
                  <w:rStyle w:val="IndexLink"/>
                </w:rPr>
                <w:t>41</w:t>
              </w:r>
            </w:ins>
          </w:hyperlink>
        </w:p>
        <w:p>
          <w:pPr>
            <w:pStyle w:val="Contents2"/>
            <w:rPr>
              <w:rFonts w:ascii="Calibri" w:hAnsi="Calibri" w:cs="Calibri"/>
              <w:sz w:val="22"/>
              <w:szCs w:val="22"/>
              <w:lang w:val="en-US" w:eastAsia="en-US"/>
              <w:ins w:id="330" w:author="32421_CR0081_OAM-ePM-UE_(Rel-11)" w:date="2019-09-24T16:35:00Z"/>
            </w:rPr>
          </w:pPr>
          <w:ins w:id="328" w:author="32421_CR0081_OAM-ePM-UE_(Rel-11)" w:date="2019-09-24T16:35:00Z">
            <w:r>
              <w:rPr/>
              <w:t>A.12.1 Description</w:t>
              <w:tab/>
            </w:r>
          </w:ins>
          <w:hyperlink w:anchor="__RefHeading___Toc20235413">
            <w:ins w:id="329" w:author="32421_CR0081_OAM-ePM-UE_(Rel-11)" w:date="2019-09-24T16:35:00Z">
              <w:r>
                <w:rPr>
                  <w:rStyle w:val="IndexLink"/>
                </w:rPr>
                <w:t>41</w:t>
              </w:r>
            </w:ins>
          </w:hyperlink>
        </w:p>
        <w:p>
          <w:pPr>
            <w:pStyle w:val="Contents2"/>
            <w:rPr>
              <w:rFonts w:ascii="Calibri" w:hAnsi="Calibri" w:cs="Calibri"/>
              <w:sz w:val="22"/>
              <w:szCs w:val="22"/>
              <w:lang w:val="en-US" w:eastAsia="en-US"/>
              <w:ins w:id="333" w:author="32421_CR0081_OAM-ePM-UE_(Rel-11)" w:date="2019-09-24T16:35:00Z"/>
            </w:rPr>
          </w:pPr>
          <w:ins w:id="331" w:author="32421_CR0081_OAM-ePM-UE_(Rel-11)" w:date="2019-09-24T16:35:00Z">
            <w:r>
              <w:rPr/>
              <w:t>A.12.2 Example of required data to cover use case #12</w:t>
              <w:tab/>
            </w:r>
          </w:ins>
          <w:hyperlink w:anchor="__RefHeading___Toc20235414">
            <w:ins w:id="332" w:author="32421_CR0081_OAM-ePM-UE_(Rel-11)" w:date="2019-09-24T16:35:00Z">
              <w:r>
                <w:rPr>
                  <w:rStyle w:val="IndexLink"/>
                </w:rPr>
                <w:t>41</w:t>
              </w:r>
            </w:ins>
          </w:hyperlink>
        </w:p>
        <w:p>
          <w:pPr>
            <w:pStyle w:val="Contents1"/>
            <w:rPr>
              <w:rFonts w:ascii="Calibri" w:hAnsi="Calibri" w:cs="Calibri"/>
              <w:szCs w:val="22"/>
              <w:lang w:val="en-US" w:eastAsia="en-US"/>
              <w:ins w:id="343" w:author="32421_CR0081_OAM-ePM-UE_(Rel-11)" w:date="2019-09-24T16:35:00Z"/>
            </w:rPr>
          </w:pPr>
          <w:ins w:id="334" w:author="32421_CR0081_OAM-ePM-UE_(Rel-11)" w:date="2019-09-24T16:35:00Z">
            <w:r>
              <w:rPr/>
              <w:t>A.1</w:t>
            </w:r>
          </w:ins>
          <w:ins w:id="335" w:author="32421_CR0081_OAM-ePM-UE_(Rel-11)" w:date="2019-09-24T16:35:00Z">
            <w:r>
              <w:rPr>
                <w:lang w:val="en-US" w:eastAsia="en-US"/>
              </w:rPr>
              <w:t>3</w:t>
            </w:r>
          </w:ins>
          <w:ins w:id="336" w:author="32421_CR0081_OAM-ePM-UE_(Rel-11)" w:date="2019-09-24T16:35:00Z">
            <w:r>
              <w:rPr>
                <w:rFonts w:cs="Calibri" w:ascii="Calibri" w:hAnsi="Calibri"/>
                <w:szCs w:val="22"/>
                <w:lang w:val="en-US" w:eastAsia="en-US"/>
              </w:rPr>
              <w:tab/>
            </w:r>
          </w:ins>
          <w:ins w:id="337" w:author="32421_CR0081_OAM-ePM-UE_(Rel-11)" w:date="2019-09-24T16:35:00Z">
            <w:r>
              <w:rPr/>
              <w:t>Use case #1</w:t>
            </w:r>
          </w:ins>
          <w:ins w:id="338" w:author="32421_CR0081_OAM-ePM-UE_(Rel-11)" w:date="2019-09-24T16:35:00Z">
            <w:r>
              <w:rPr>
                <w:lang w:val="en-US" w:eastAsia="en-US"/>
              </w:rPr>
              <w:t>3</w:t>
            </w:r>
          </w:ins>
          <w:ins w:id="339" w:author="32421_CR0081_OAM-ePM-UE_(Rel-11)" w:date="2019-09-24T16:35:00Z">
            <w:r>
              <w:rPr/>
              <w:t xml:space="preserve"> </w:t>
            </w:r>
          </w:ins>
          <w:ins w:id="340" w:author="32421_CR0081_OAM-ePM-UE_(Rel-11)" w:date="2019-09-24T16:35:00Z">
            <w:r>
              <w:rPr>
                <w:lang w:val="en-US" w:eastAsia="en-US"/>
              </w:rPr>
              <w:t>Differentiation of area based MDT data by terminal type</w:t>
            </w:r>
          </w:ins>
          <w:ins w:id="341" w:author="32421_CR0081_OAM-ePM-UE_(Rel-11)" w:date="2019-09-24T16:35:00Z">
            <w:r>
              <w:rPr/>
              <w:tab/>
            </w:r>
          </w:ins>
          <w:hyperlink w:anchor="__RefHeading___Toc20235415">
            <w:ins w:id="342" w:author="32421_CR0081_OAM-ePM-UE_(Rel-11)" w:date="2019-09-24T16:35:00Z">
              <w:r>
                <w:rPr>
                  <w:rStyle w:val="IndexLink"/>
                </w:rPr>
                <w:t>42</w:t>
              </w:r>
            </w:ins>
          </w:hyperlink>
        </w:p>
        <w:p>
          <w:pPr>
            <w:pStyle w:val="Contents2"/>
            <w:rPr>
              <w:rFonts w:ascii="Calibri" w:hAnsi="Calibri" w:cs="Calibri"/>
              <w:sz w:val="22"/>
              <w:szCs w:val="22"/>
              <w:lang w:val="en-US" w:eastAsia="en-US"/>
              <w:ins w:id="350" w:author="32421_CR0081_OAM-ePM-UE_(Rel-11)" w:date="2019-09-24T16:35:00Z"/>
            </w:rPr>
          </w:pPr>
          <w:ins w:id="344" w:author="32421_CR0081_OAM-ePM-UE_(Rel-11)" w:date="2019-09-24T16:35:00Z">
            <w:r>
              <w:rPr/>
              <w:t>A.1</w:t>
            </w:r>
          </w:ins>
          <w:ins w:id="345" w:author="32421_CR0081_OAM-ePM-UE_(Rel-11)" w:date="2019-09-24T16:35:00Z">
            <w:r>
              <w:rPr>
                <w:lang w:val="en-US" w:eastAsia="en-US"/>
              </w:rPr>
              <w:t>3</w:t>
            </w:r>
          </w:ins>
          <w:ins w:id="346" w:author="32421_CR0081_OAM-ePM-UE_(Rel-11)" w:date="2019-09-24T16:35:00Z">
            <w:r>
              <w:rPr/>
              <w:t>.1</w:t>
            </w:r>
          </w:ins>
          <w:ins w:id="347" w:author="32421_CR0081_OAM-ePM-UE_(Rel-11)" w:date="2019-09-24T16:35:00Z">
            <w:r>
              <w:rPr>
                <w:rFonts w:cs="Calibri" w:ascii="Calibri" w:hAnsi="Calibri"/>
                <w:sz w:val="22"/>
                <w:szCs w:val="22"/>
                <w:lang w:val="en-US" w:eastAsia="en-US"/>
              </w:rPr>
              <w:tab/>
            </w:r>
          </w:ins>
          <w:ins w:id="348" w:author="32421_CR0081_OAM-ePM-UE_(Rel-11)" w:date="2019-09-24T16:35:00Z">
            <w:r>
              <w:rPr/>
              <w:t>Description</w:t>
              <w:tab/>
            </w:r>
          </w:ins>
          <w:hyperlink w:anchor="__RefHeading___Toc20235416">
            <w:ins w:id="349" w:author="32421_CR0081_OAM-ePM-UE_(Rel-11)" w:date="2019-09-24T16:35:00Z">
              <w:r>
                <w:rPr>
                  <w:rStyle w:val="IndexLink"/>
                </w:rPr>
                <w:t>42</w:t>
              </w:r>
            </w:ins>
          </w:hyperlink>
        </w:p>
        <w:p>
          <w:pPr>
            <w:pStyle w:val="Contents2"/>
            <w:rPr>
              <w:rFonts w:ascii="Calibri" w:hAnsi="Calibri" w:cs="Calibri"/>
              <w:sz w:val="22"/>
              <w:szCs w:val="22"/>
              <w:lang w:val="en-US" w:eastAsia="en-US"/>
              <w:ins w:id="359" w:author="32421_CR0081_OAM-ePM-UE_(Rel-11)" w:date="2019-09-24T16:35:00Z"/>
            </w:rPr>
          </w:pPr>
          <w:ins w:id="351" w:author="32421_CR0081_OAM-ePM-UE_(Rel-11)" w:date="2019-09-24T16:35:00Z">
            <w:r>
              <w:rPr/>
              <w:t>A.1</w:t>
            </w:r>
          </w:ins>
          <w:ins w:id="352" w:author="32421_CR0081_OAM-ePM-UE_(Rel-11)" w:date="2019-09-24T16:35:00Z">
            <w:r>
              <w:rPr>
                <w:lang w:val="en-US" w:eastAsia="en-US"/>
              </w:rPr>
              <w:t>3</w:t>
            </w:r>
          </w:ins>
          <w:ins w:id="353" w:author="32421_CR0081_OAM-ePM-UE_(Rel-11)" w:date="2019-09-24T16:35:00Z">
            <w:r>
              <w:rPr/>
              <w:t>.2</w:t>
            </w:r>
          </w:ins>
          <w:ins w:id="354" w:author="32421_CR0081_OAM-ePM-UE_(Rel-11)" w:date="2019-09-24T16:35:00Z">
            <w:r>
              <w:rPr>
                <w:rFonts w:cs="Calibri" w:ascii="Calibri" w:hAnsi="Calibri"/>
                <w:sz w:val="22"/>
                <w:szCs w:val="22"/>
                <w:lang w:val="en-US" w:eastAsia="en-US"/>
              </w:rPr>
              <w:tab/>
            </w:r>
          </w:ins>
          <w:ins w:id="355" w:author="32421_CR0081_OAM-ePM-UE_(Rel-11)" w:date="2019-09-24T16:35:00Z">
            <w:r>
              <w:rPr/>
              <w:t>Example of required data to cover use case #1</w:t>
            </w:r>
          </w:ins>
          <w:ins w:id="356" w:author="32421_CR0081_OAM-ePM-UE_(Rel-11)" w:date="2019-09-24T16:35:00Z">
            <w:r>
              <w:rPr>
                <w:lang w:val="en-US" w:eastAsia="en-US"/>
              </w:rPr>
              <w:t>3</w:t>
            </w:r>
          </w:ins>
          <w:ins w:id="357" w:author="32421_CR0081_OAM-ePM-UE_(Rel-11)" w:date="2019-09-24T16:35:00Z">
            <w:r>
              <w:rPr/>
              <w:tab/>
            </w:r>
          </w:ins>
          <w:hyperlink w:anchor="__RefHeading___Toc20235417">
            <w:ins w:id="358" w:author="32421_CR0081_OAM-ePM-UE_(Rel-11)" w:date="2019-09-24T16:35:00Z">
              <w:r>
                <w:rPr>
                  <w:rStyle w:val="IndexLink"/>
                </w:rPr>
                <w:t>42</w:t>
              </w:r>
            </w:ins>
          </w:hyperlink>
        </w:p>
        <w:p>
          <w:pPr>
            <w:pStyle w:val="Contents1"/>
            <w:rPr>
              <w:rFonts w:ascii="Calibri" w:hAnsi="Calibri" w:cs="Calibri"/>
              <w:szCs w:val="22"/>
              <w:lang w:val="en-US" w:eastAsia="en-US"/>
              <w:ins w:id="367" w:author="32421_CR0081_OAM-ePM-UE_(Rel-11)" w:date="2019-09-24T16:35:00Z"/>
            </w:rPr>
          </w:pPr>
          <w:ins w:id="360" w:author="32421_CR0081_OAM-ePM-UE_(Rel-11)" w:date="2019-09-24T16:35:00Z">
            <w:r>
              <w:rPr/>
              <w:t>A.1</w:t>
            </w:r>
          </w:ins>
          <w:ins w:id="361" w:author="32421_CR0081_OAM-ePM-UE_(Rel-11)" w:date="2019-09-24T16:35:00Z">
            <w:r>
              <w:rPr>
                <w:lang w:val="en-US" w:eastAsia="en-US"/>
              </w:rPr>
              <w:t>4</w:t>
            </w:r>
          </w:ins>
          <w:ins w:id="362" w:author="32421_CR0081_OAM-ePM-UE_(Rel-11)" w:date="2019-09-24T16:35:00Z">
            <w:r>
              <w:rPr>
                <w:rFonts w:cs="Calibri" w:ascii="Calibri" w:hAnsi="Calibri"/>
                <w:szCs w:val="22"/>
                <w:lang w:val="en-US" w:eastAsia="en-US"/>
              </w:rPr>
              <w:tab/>
            </w:r>
          </w:ins>
          <w:ins w:id="363" w:author="32421_CR0081_OAM-ePM-UE_(Rel-11)" w:date="2019-09-24T16:35:00Z">
            <w:r>
              <w:rPr/>
              <w:t>Use case #1</w:t>
            </w:r>
          </w:ins>
          <w:ins w:id="364" w:author="32421_CR0081_OAM-ePM-UE_(Rel-11)" w:date="2019-09-24T16:35:00Z">
            <w:r>
              <w:rPr>
                <w:lang w:val="en-US" w:eastAsia="en-US"/>
              </w:rPr>
              <w:t>4</w:t>
            </w:r>
          </w:ins>
          <w:ins w:id="365" w:author="32421_CR0081_OAM-ePM-UE_(Rel-11)" w:date="2019-09-24T16:35:00Z">
            <w:r>
              <w:rPr/>
              <w:t xml:space="preserve"> Subscriber complaint about MBMS service in the eUTRAN network</w:t>
              <w:tab/>
            </w:r>
          </w:ins>
          <w:hyperlink w:anchor="__RefHeading___Toc20235418">
            <w:ins w:id="366" w:author="32421_CR0081_OAM-ePM-UE_(Rel-11)" w:date="2019-09-24T16:35:00Z">
              <w:r>
                <w:rPr>
                  <w:rStyle w:val="IndexLink"/>
                </w:rPr>
                <w:t>42</w:t>
              </w:r>
            </w:ins>
          </w:hyperlink>
        </w:p>
        <w:p>
          <w:pPr>
            <w:pStyle w:val="Contents2"/>
            <w:rPr>
              <w:rFonts w:ascii="Calibri" w:hAnsi="Calibri" w:cs="Calibri"/>
              <w:sz w:val="22"/>
              <w:szCs w:val="22"/>
              <w:lang w:val="en-US" w:eastAsia="en-US"/>
              <w:ins w:id="374" w:author="32421_CR0081_OAM-ePM-UE_(Rel-11)" w:date="2019-09-24T16:35:00Z"/>
            </w:rPr>
          </w:pPr>
          <w:ins w:id="368" w:author="32421_CR0081_OAM-ePM-UE_(Rel-11)" w:date="2019-09-24T16:35:00Z">
            <w:r>
              <w:rPr/>
              <w:t>A.1</w:t>
            </w:r>
          </w:ins>
          <w:ins w:id="369" w:author="32421_CR0081_OAM-ePM-UE_(Rel-11)" w:date="2019-09-24T16:35:00Z">
            <w:r>
              <w:rPr>
                <w:lang w:val="en-US" w:eastAsia="en-US"/>
              </w:rPr>
              <w:t>4</w:t>
            </w:r>
          </w:ins>
          <w:ins w:id="370" w:author="32421_CR0081_OAM-ePM-UE_(Rel-11)" w:date="2019-09-24T16:35:00Z">
            <w:r>
              <w:rPr/>
              <w:t>.1</w:t>
            </w:r>
          </w:ins>
          <w:ins w:id="371" w:author="32421_CR0081_OAM-ePM-UE_(Rel-11)" w:date="2019-09-24T16:35:00Z">
            <w:r>
              <w:rPr>
                <w:rFonts w:cs="Calibri" w:ascii="Calibri" w:hAnsi="Calibri"/>
                <w:sz w:val="22"/>
                <w:szCs w:val="22"/>
                <w:lang w:val="en-US" w:eastAsia="en-US"/>
              </w:rPr>
              <w:tab/>
            </w:r>
          </w:ins>
          <w:ins w:id="372" w:author="32421_CR0081_OAM-ePM-UE_(Rel-11)" w:date="2019-09-24T16:35:00Z">
            <w:r>
              <w:rPr/>
              <w:t>Description</w:t>
              <w:tab/>
            </w:r>
          </w:ins>
          <w:hyperlink w:anchor="__RefHeading___Toc20235419">
            <w:ins w:id="373" w:author="32421_CR0081_OAM-ePM-UE_(Rel-11)" w:date="2019-09-24T16:35:00Z">
              <w:r>
                <w:rPr>
                  <w:rStyle w:val="IndexLink"/>
                </w:rPr>
                <w:t>42</w:t>
              </w:r>
            </w:ins>
          </w:hyperlink>
        </w:p>
        <w:p>
          <w:pPr>
            <w:pStyle w:val="Contents2"/>
            <w:rPr>
              <w:rFonts w:ascii="Calibri" w:hAnsi="Calibri" w:cs="Calibri"/>
              <w:sz w:val="22"/>
              <w:szCs w:val="22"/>
              <w:lang w:val="en-US" w:eastAsia="en-US"/>
              <w:ins w:id="383" w:author="32421_CR0081_OAM-ePM-UE_(Rel-11)" w:date="2019-09-24T16:35:00Z"/>
            </w:rPr>
          </w:pPr>
          <w:ins w:id="375" w:author="32421_CR0081_OAM-ePM-UE_(Rel-11)" w:date="2019-09-24T16:35:00Z">
            <w:r>
              <w:rPr/>
              <w:t>A.1</w:t>
            </w:r>
          </w:ins>
          <w:ins w:id="376" w:author="32421_CR0081_OAM-ePM-UE_(Rel-11)" w:date="2019-09-24T16:35:00Z">
            <w:r>
              <w:rPr>
                <w:lang w:val="en-US" w:eastAsia="en-US"/>
              </w:rPr>
              <w:t>4</w:t>
            </w:r>
          </w:ins>
          <w:ins w:id="377" w:author="32421_CR0081_OAM-ePM-UE_(Rel-11)" w:date="2019-09-24T16:35:00Z">
            <w:r>
              <w:rPr/>
              <w:t>.2</w:t>
            </w:r>
          </w:ins>
          <w:ins w:id="378" w:author="32421_CR0081_OAM-ePM-UE_(Rel-11)" w:date="2019-09-24T16:35:00Z">
            <w:r>
              <w:rPr>
                <w:rFonts w:cs="Calibri" w:ascii="Calibri" w:hAnsi="Calibri"/>
                <w:sz w:val="22"/>
                <w:szCs w:val="22"/>
                <w:lang w:val="en-US" w:eastAsia="en-US"/>
              </w:rPr>
              <w:tab/>
            </w:r>
          </w:ins>
          <w:ins w:id="379" w:author="32421_CR0081_OAM-ePM-UE_(Rel-11)" w:date="2019-09-24T16:35:00Z">
            <w:r>
              <w:rPr/>
              <w:t>Example of required data to cover use case #1</w:t>
            </w:r>
          </w:ins>
          <w:ins w:id="380" w:author="32421_CR0081_OAM-ePM-UE_(Rel-11)" w:date="2019-09-24T16:35:00Z">
            <w:r>
              <w:rPr>
                <w:lang w:val="en-US" w:eastAsia="en-US"/>
              </w:rPr>
              <w:t>4</w:t>
            </w:r>
          </w:ins>
          <w:ins w:id="381" w:author="32421_CR0081_OAM-ePM-UE_(Rel-11)" w:date="2019-09-24T16:35:00Z">
            <w:r>
              <w:rPr/>
              <w:tab/>
            </w:r>
          </w:ins>
          <w:hyperlink w:anchor="__RefHeading___Toc20235420">
            <w:ins w:id="382" w:author="32421_CR0081_OAM-ePM-UE_(Rel-11)" w:date="2019-09-24T16:35:00Z">
              <w:r>
                <w:rPr>
                  <w:rStyle w:val="IndexLink"/>
                </w:rPr>
                <w:t>42</w:t>
              </w:r>
            </w:ins>
          </w:hyperlink>
        </w:p>
        <w:p>
          <w:pPr>
            <w:pStyle w:val="Contents1"/>
            <w:rPr>
              <w:rFonts w:ascii="Calibri" w:hAnsi="Calibri" w:cs="Calibri"/>
              <w:szCs w:val="22"/>
              <w:lang w:val="en-US" w:eastAsia="en-US"/>
              <w:ins w:id="393" w:author="32421_CR0081_OAM-ePM-UE_(Rel-11)" w:date="2019-09-24T16:35:00Z"/>
            </w:rPr>
          </w:pPr>
          <w:ins w:id="384" w:author="32421_CR0081_OAM-ePM-UE_(Rel-11)" w:date="2019-09-24T16:35:00Z">
            <w:r>
              <w:rPr/>
              <w:t>A.1</w:t>
            </w:r>
          </w:ins>
          <w:ins w:id="385" w:author="32421_CR0081_OAM-ePM-UE_(Rel-11)" w:date="2019-09-24T16:35:00Z">
            <w:r>
              <w:rPr>
                <w:lang w:val="en-US" w:eastAsia="en-US"/>
              </w:rPr>
              <w:t>5</w:t>
            </w:r>
          </w:ins>
          <w:ins w:id="386" w:author="32421_CR0081_OAM-ePM-UE_(Rel-11)" w:date="2019-09-24T16:35:00Z">
            <w:r>
              <w:rPr>
                <w:rFonts w:cs="Calibri" w:ascii="Calibri" w:hAnsi="Calibri"/>
                <w:szCs w:val="22"/>
                <w:lang w:val="en-US" w:eastAsia="en-US"/>
              </w:rPr>
              <w:tab/>
            </w:r>
          </w:ins>
          <w:ins w:id="387" w:author="32421_CR0081_OAM-ePM-UE_(Rel-11)" w:date="2019-09-24T16:35:00Z">
            <w:r>
              <w:rPr/>
              <w:t>Use case #1</w:t>
            </w:r>
          </w:ins>
          <w:ins w:id="388" w:author="32421_CR0081_OAM-ePM-UE_(Rel-11)" w:date="2019-09-24T16:35:00Z">
            <w:r>
              <w:rPr>
                <w:lang w:val="en-US" w:eastAsia="en-US"/>
              </w:rPr>
              <w:t>5</w:t>
            </w:r>
          </w:ins>
          <w:ins w:id="389" w:author="32421_CR0081_OAM-ePM-UE_(Rel-11)" w:date="2019-09-24T16:35:00Z">
            <w:r>
              <w:rPr/>
              <w:t xml:space="preserve"> </w:t>
            </w:r>
          </w:ins>
          <w:ins w:id="390" w:author="32421_CR0081_OAM-ePM-UE_(Rel-11)" w:date="2019-09-24T16:35:00Z">
            <w:r>
              <w:rPr>
                <w:lang w:val="en-US" w:eastAsia="en-US"/>
              </w:rPr>
              <w:t>Check MBMS service quality and performance of the eUTRAN Network</w:t>
            </w:r>
          </w:ins>
          <w:ins w:id="391" w:author="32421_CR0081_OAM-ePM-UE_(Rel-11)" w:date="2019-09-24T16:35:00Z">
            <w:r>
              <w:rPr/>
              <w:tab/>
            </w:r>
          </w:ins>
          <w:hyperlink w:anchor="__RefHeading___Toc20235421">
            <w:ins w:id="392" w:author="32421_CR0081_OAM-ePM-UE_(Rel-11)" w:date="2019-09-24T16:35:00Z">
              <w:r>
                <w:rPr>
                  <w:rStyle w:val="IndexLink"/>
                </w:rPr>
                <w:t>42</w:t>
              </w:r>
            </w:ins>
          </w:hyperlink>
        </w:p>
        <w:p>
          <w:pPr>
            <w:pStyle w:val="Contents2"/>
            <w:rPr>
              <w:rFonts w:ascii="Calibri" w:hAnsi="Calibri" w:cs="Calibri"/>
              <w:sz w:val="22"/>
              <w:szCs w:val="22"/>
              <w:lang w:val="en-US" w:eastAsia="en-US"/>
              <w:ins w:id="400" w:author="32421_CR0081_OAM-ePM-UE_(Rel-11)" w:date="2019-09-24T16:35:00Z"/>
            </w:rPr>
          </w:pPr>
          <w:ins w:id="394" w:author="32421_CR0081_OAM-ePM-UE_(Rel-11)" w:date="2019-09-24T16:35:00Z">
            <w:r>
              <w:rPr/>
              <w:t>A.1</w:t>
            </w:r>
          </w:ins>
          <w:ins w:id="395" w:author="32421_CR0081_OAM-ePM-UE_(Rel-11)" w:date="2019-09-24T16:35:00Z">
            <w:r>
              <w:rPr>
                <w:lang w:val="en-US" w:eastAsia="en-US"/>
              </w:rPr>
              <w:t>5</w:t>
            </w:r>
          </w:ins>
          <w:ins w:id="396" w:author="32421_CR0081_OAM-ePM-UE_(Rel-11)" w:date="2019-09-24T16:35:00Z">
            <w:r>
              <w:rPr/>
              <w:t>.1</w:t>
            </w:r>
          </w:ins>
          <w:ins w:id="397" w:author="32421_CR0081_OAM-ePM-UE_(Rel-11)" w:date="2019-09-24T16:35:00Z">
            <w:r>
              <w:rPr>
                <w:rFonts w:cs="Calibri" w:ascii="Calibri" w:hAnsi="Calibri"/>
                <w:sz w:val="22"/>
                <w:szCs w:val="22"/>
                <w:lang w:val="en-US" w:eastAsia="en-US"/>
              </w:rPr>
              <w:tab/>
            </w:r>
          </w:ins>
          <w:ins w:id="398" w:author="32421_CR0081_OAM-ePM-UE_(Rel-11)" w:date="2019-09-24T16:35:00Z">
            <w:r>
              <w:rPr/>
              <w:t>Description</w:t>
              <w:tab/>
            </w:r>
          </w:ins>
          <w:hyperlink w:anchor="__RefHeading___Toc20235422">
            <w:ins w:id="399" w:author="32421_CR0081_OAM-ePM-UE_(Rel-11)" w:date="2019-09-24T16:35:00Z">
              <w:r>
                <w:rPr>
                  <w:rStyle w:val="IndexLink"/>
                </w:rPr>
                <w:t>42</w:t>
              </w:r>
            </w:ins>
          </w:hyperlink>
        </w:p>
        <w:p>
          <w:pPr>
            <w:pStyle w:val="Contents2"/>
            <w:rPr>
              <w:rFonts w:ascii="Calibri" w:hAnsi="Calibri" w:cs="Calibri"/>
              <w:sz w:val="22"/>
              <w:szCs w:val="22"/>
              <w:lang w:val="en-US" w:eastAsia="en-US"/>
              <w:ins w:id="409" w:author="32421_CR0081_OAM-ePM-UE_(Rel-11)" w:date="2019-09-24T16:35:00Z"/>
            </w:rPr>
          </w:pPr>
          <w:ins w:id="401" w:author="32421_CR0081_OAM-ePM-UE_(Rel-11)" w:date="2019-09-24T16:35:00Z">
            <w:r>
              <w:rPr/>
              <w:t>A.1</w:t>
            </w:r>
          </w:ins>
          <w:ins w:id="402" w:author="32421_CR0081_OAM-ePM-UE_(Rel-11)" w:date="2019-09-24T16:35:00Z">
            <w:r>
              <w:rPr>
                <w:lang w:val="en-US" w:eastAsia="en-US"/>
              </w:rPr>
              <w:t>5</w:t>
            </w:r>
          </w:ins>
          <w:ins w:id="403" w:author="32421_CR0081_OAM-ePM-UE_(Rel-11)" w:date="2019-09-24T16:35:00Z">
            <w:r>
              <w:rPr/>
              <w:t>.2</w:t>
            </w:r>
          </w:ins>
          <w:ins w:id="404" w:author="32421_CR0081_OAM-ePM-UE_(Rel-11)" w:date="2019-09-24T16:35:00Z">
            <w:r>
              <w:rPr>
                <w:rFonts w:cs="Calibri" w:ascii="Calibri" w:hAnsi="Calibri"/>
                <w:sz w:val="22"/>
                <w:szCs w:val="22"/>
                <w:lang w:val="en-US" w:eastAsia="en-US"/>
              </w:rPr>
              <w:tab/>
            </w:r>
          </w:ins>
          <w:ins w:id="405" w:author="32421_CR0081_OAM-ePM-UE_(Rel-11)" w:date="2019-09-24T16:35:00Z">
            <w:r>
              <w:rPr/>
              <w:t>Example of required data to cover use case #1</w:t>
            </w:r>
          </w:ins>
          <w:ins w:id="406" w:author="32421_CR0081_OAM-ePM-UE_(Rel-11)" w:date="2019-09-24T16:35:00Z">
            <w:r>
              <w:rPr>
                <w:lang w:val="en-US" w:eastAsia="en-US"/>
              </w:rPr>
              <w:t>5</w:t>
            </w:r>
          </w:ins>
          <w:ins w:id="407" w:author="32421_CR0081_OAM-ePM-UE_(Rel-11)" w:date="2019-09-24T16:35:00Z">
            <w:r>
              <w:rPr/>
              <w:tab/>
            </w:r>
          </w:ins>
          <w:hyperlink w:anchor="__RefHeading___Toc20235423">
            <w:ins w:id="408" w:author="32421_CR0081_OAM-ePM-UE_(Rel-11)" w:date="2019-09-24T16:35:00Z">
              <w:r>
                <w:rPr>
                  <w:rStyle w:val="IndexLink"/>
                </w:rPr>
                <w:t>43</w:t>
              </w:r>
            </w:ins>
          </w:hyperlink>
        </w:p>
        <w:p>
          <w:pPr>
            <w:pStyle w:val="Contents8"/>
            <w:rPr/>
          </w:pPr>
          <w:ins w:id="410" w:author="32421_CR0081_OAM-ePM-UE_(Rel-11)" w:date="2019-09-24T16:35:00Z">
            <w:r>
              <w:rPr>
                <w:rFonts w:cs="Calibri" w:ascii="Calibri" w:hAnsi="Calibri"/>
                <w:b/>
                <w:szCs w:val="22"/>
                <w:lang w:val="en-US" w:eastAsia="en-US"/>
              </w:rPr>
              <w:t>Annex B (informative):</w:t>
              <w:tab/>
              <w:t>Change history</w:t>
              <w:tab/>
            </w:r>
          </w:ins>
          <w:hyperlink w:anchor="__RefHeading___Toc20235424">
            <w:ins w:id="411" w:author="32421_CR0081_OAM-ePM-UE_(Rel-11)" w:date="2019-09-24T16:35:00Z">
              <w:r>
                <w:rPr>
                  <w:rStyle w:val="IndexLink"/>
                  <w:rFonts w:cs="Calibri" w:ascii="Calibri" w:hAnsi="Calibri"/>
                  <w:b/>
                  <w:szCs w:val="22"/>
                  <w:lang w:val="en-US" w:eastAsia="en-US"/>
                </w:rPr>
                <w:t>44</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15" w:author="32421_CR0081_OAM-ePM-UE_(Rel-11)" w:date="2019-09-24T16:35:00Z"/>
            </w:rPr>
          </w:pPr>
          <w:del w:id="412" w:author="32421_CR0081_OAM-ePM-UE_(Rel-11)" w:date="2019-09-24T16:3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13" w:author="32421_CR0081_OAM-ePM-UE_(Rel-11)" w:date="2019-09-24T16:35:00Z">
            <w:r>
              <w:rPr>
                <w:rFonts w:eastAsia="Times New Roman" w:cs="Times New Roman"/>
                <w:color w:val="auto"/>
                <w:sz w:val="22"/>
                <w:szCs w:val="20"/>
                <w:lang w:val="en-GB" w:eastAsia="en-US" w:bidi="ar-SA"/>
              </w:rPr>
              <w:delText>Foreword</w:delText>
              <w:tab/>
            </w:r>
          </w:del>
          <w:hyperlink w:anchor="__RefHeading___Toc422921016">
            <w:del w:id="414" w:author="32421_CR0081_OAM-ePM-UE_(Rel-11)" w:date="2019-09-24T16:35: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418" w:author="32421_CR0081_OAM-ePM-UE_(Rel-11)" w:date="2019-09-24T16:35:00Z"/>
            </w:rPr>
          </w:pPr>
          <w:del w:id="416" w:author="32421_CR0081_OAM-ePM-UE_(Rel-11)" w:date="2019-09-24T16:35:00Z">
            <w:r>
              <w:rPr/>
              <w:delText>Introduction</w:delText>
              <w:tab/>
            </w:r>
          </w:del>
          <w:hyperlink w:anchor="__RefHeading___Toc422921017">
            <w:del w:id="417" w:author="32421_CR0081_OAM-ePM-UE_(Rel-11)" w:date="2019-09-24T16:35:00Z">
              <w:r>
                <w:rPr>
                  <w:rStyle w:val="IndexLink"/>
                </w:rPr>
                <w:delText>6</w:delText>
              </w:r>
            </w:del>
          </w:hyperlink>
        </w:p>
        <w:p>
          <w:pPr>
            <w:pStyle w:val="Contents1"/>
            <w:rPr>
              <w:rFonts w:ascii="Calibri" w:hAnsi="Calibri" w:cs="Calibri"/>
              <w:szCs w:val="22"/>
              <w:lang w:val="en-US" w:eastAsia="en-US"/>
              <w:del w:id="424" w:author="32421_CR0081_OAM-ePM-UE_(Rel-11)" w:date="2019-09-24T16:35:00Z"/>
            </w:rPr>
          </w:pPr>
          <w:del w:id="419" w:author="32421_CR0081_OAM-ePM-UE_(Rel-11)" w:date="2019-09-24T16:35:00Z">
            <w:r>
              <w:rPr/>
              <w:delText>1</w:delText>
            </w:r>
          </w:del>
          <w:ins w:id="420" w:author="32421_CR0081_OAM-ePM-UE_(Rel-11)" w:date="2019-09-24T16:35:00Z">
            <w:r>
              <w:rPr>
                <w:rFonts w:cs="Calibri" w:ascii="Calibri" w:hAnsi="Calibri"/>
                <w:szCs w:val="22"/>
                <w:lang w:val="en-US" w:eastAsia="en-US"/>
              </w:rPr>
              <w:tab/>
            </w:r>
          </w:ins>
          <w:del w:id="421" w:author="32421_CR0081_OAM-ePM-UE_(Rel-11)" w:date="2019-09-24T16:35:00Z">
            <w:r>
              <w:rPr>
                <w:rFonts w:cs="Calibri" w:ascii="Calibri" w:hAnsi="Calibri"/>
                <w:szCs w:val="22"/>
                <w:lang w:val="en-US" w:eastAsia="en-US"/>
              </w:rPr>
              <w:tab/>
            </w:r>
          </w:del>
          <w:del w:id="422" w:author="32421_CR0081_OAM-ePM-UE_(Rel-11)" w:date="2019-09-24T16:35:00Z">
            <w:r>
              <w:rPr/>
              <w:delText>Scope</w:delText>
              <w:tab/>
            </w:r>
          </w:del>
          <w:hyperlink w:anchor="__RefHeading___Toc422921018">
            <w:del w:id="423" w:author="32421_CR0081_OAM-ePM-UE_(Rel-11)" w:date="2019-09-24T16:35:00Z">
              <w:r>
                <w:rPr>
                  <w:rStyle w:val="IndexLink"/>
                </w:rPr>
                <w:delText>7</w:delText>
              </w:r>
            </w:del>
          </w:hyperlink>
        </w:p>
        <w:p>
          <w:pPr>
            <w:pStyle w:val="Contents1"/>
            <w:rPr>
              <w:rFonts w:ascii="Calibri" w:hAnsi="Calibri" w:cs="Calibri"/>
              <w:szCs w:val="22"/>
              <w:lang w:val="en-US" w:eastAsia="en-US"/>
              <w:del w:id="430" w:author="32421_CR0081_OAM-ePM-UE_(Rel-11)" w:date="2019-09-24T16:35:00Z"/>
            </w:rPr>
          </w:pPr>
          <w:del w:id="425" w:author="32421_CR0081_OAM-ePM-UE_(Rel-11)" w:date="2019-09-24T16:35:00Z">
            <w:r>
              <w:rPr/>
              <w:delText>2</w:delText>
            </w:r>
          </w:del>
          <w:ins w:id="426" w:author="32421_CR0081_OAM-ePM-UE_(Rel-11)" w:date="2019-09-24T16:35:00Z">
            <w:r>
              <w:rPr>
                <w:rFonts w:cs="Calibri" w:ascii="Calibri" w:hAnsi="Calibri"/>
                <w:szCs w:val="22"/>
                <w:lang w:val="en-US" w:eastAsia="en-US"/>
              </w:rPr>
              <w:tab/>
            </w:r>
          </w:ins>
          <w:del w:id="427" w:author="32421_CR0081_OAM-ePM-UE_(Rel-11)" w:date="2019-09-24T16:35:00Z">
            <w:r>
              <w:rPr>
                <w:rFonts w:cs="Calibri" w:ascii="Calibri" w:hAnsi="Calibri"/>
                <w:szCs w:val="22"/>
                <w:lang w:val="en-US" w:eastAsia="en-US"/>
              </w:rPr>
              <w:tab/>
            </w:r>
          </w:del>
          <w:del w:id="428" w:author="32421_CR0081_OAM-ePM-UE_(Rel-11)" w:date="2019-09-24T16:35:00Z">
            <w:r>
              <w:rPr/>
              <w:delText>References</w:delText>
              <w:tab/>
            </w:r>
          </w:del>
          <w:hyperlink w:anchor="__RefHeading___Toc422921019">
            <w:del w:id="429" w:author="32421_CR0081_OAM-ePM-UE_(Rel-11)" w:date="2019-09-24T16:35:00Z">
              <w:r>
                <w:rPr>
                  <w:rStyle w:val="IndexLink"/>
                </w:rPr>
                <w:delText>8</w:delText>
              </w:r>
            </w:del>
          </w:hyperlink>
        </w:p>
        <w:p>
          <w:pPr>
            <w:pStyle w:val="Contents1"/>
            <w:rPr>
              <w:rFonts w:ascii="Calibri" w:hAnsi="Calibri" w:cs="Calibri"/>
              <w:szCs w:val="22"/>
              <w:lang w:val="en-US" w:eastAsia="en-US"/>
              <w:del w:id="436" w:author="32421_CR0081_OAM-ePM-UE_(Rel-11)" w:date="2019-09-24T16:35:00Z"/>
            </w:rPr>
          </w:pPr>
          <w:del w:id="431" w:author="32421_CR0081_OAM-ePM-UE_(Rel-11)" w:date="2019-09-24T16:35:00Z">
            <w:r>
              <w:rPr/>
              <w:delText>3</w:delText>
            </w:r>
          </w:del>
          <w:ins w:id="432" w:author="32421_CR0081_OAM-ePM-UE_(Rel-11)" w:date="2019-09-24T16:35:00Z">
            <w:r>
              <w:rPr>
                <w:rFonts w:cs="Calibri" w:ascii="Calibri" w:hAnsi="Calibri"/>
                <w:szCs w:val="22"/>
                <w:lang w:val="en-US" w:eastAsia="en-US"/>
              </w:rPr>
              <w:tab/>
            </w:r>
          </w:ins>
          <w:del w:id="433" w:author="32421_CR0081_OAM-ePM-UE_(Rel-11)" w:date="2019-09-24T16:35:00Z">
            <w:r>
              <w:rPr>
                <w:rFonts w:cs="Calibri" w:ascii="Calibri" w:hAnsi="Calibri"/>
                <w:szCs w:val="22"/>
                <w:lang w:val="en-US" w:eastAsia="en-US"/>
              </w:rPr>
              <w:tab/>
            </w:r>
          </w:del>
          <w:del w:id="434" w:author="32421_CR0081_OAM-ePM-UE_(Rel-11)" w:date="2019-09-24T16:35:00Z">
            <w:r>
              <w:rPr/>
              <w:delText>Definitions, symbols and abbreviations</w:delText>
              <w:tab/>
            </w:r>
          </w:del>
          <w:hyperlink w:anchor="__RefHeading___Toc422921020">
            <w:del w:id="435" w:author="32421_CR0081_OAM-ePM-UE_(Rel-11)" w:date="2019-09-24T16:35:00Z">
              <w:r>
                <w:rPr>
                  <w:rStyle w:val="IndexLink"/>
                </w:rPr>
                <w:delText>8</w:delText>
              </w:r>
            </w:del>
          </w:hyperlink>
        </w:p>
        <w:p>
          <w:pPr>
            <w:pStyle w:val="Contents1"/>
            <w:rPr>
              <w:rFonts w:ascii="Calibri" w:hAnsi="Calibri" w:cs="Calibri"/>
              <w:sz w:val="22"/>
              <w:szCs w:val="22"/>
              <w:lang w:val="en-US" w:eastAsia="en-US"/>
              <w:del w:id="441" w:author="32421_CR0081_OAM-ePM-UE_(Rel-11)" w:date="2019-09-24T16:35:00Z"/>
            </w:rPr>
          </w:pPr>
          <w:del w:id="437" w:author="32421_CR0081_OAM-ePM-UE_(Rel-11)" w:date="2019-09-24T16:35:00Z">
            <w:r>
              <w:rPr/>
              <w:delText>3.1</w:delText>
            </w:r>
          </w:del>
          <w:del w:id="438" w:author="32421_CR0081_OAM-ePM-UE_(Rel-11)" w:date="2019-09-24T16:35:00Z">
            <w:r>
              <w:rPr>
                <w:rFonts w:cs="Calibri" w:ascii="Calibri" w:hAnsi="Calibri"/>
                <w:sz w:val="22"/>
                <w:szCs w:val="22"/>
                <w:lang w:val="en-US" w:eastAsia="en-US"/>
              </w:rPr>
              <w:tab/>
            </w:r>
          </w:del>
          <w:del w:id="439" w:author="32421_CR0081_OAM-ePM-UE_(Rel-11)" w:date="2019-09-24T16:35:00Z">
            <w:r>
              <w:rPr/>
              <w:delText>Definitions</w:delText>
              <w:tab/>
            </w:r>
          </w:del>
          <w:hyperlink w:anchor="__RefHeading___Toc422921021">
            <w:del w:id="440" w:author="32421_CR0081_OAM-ePM-UE_(Rel-11)" w:date="2019-09-24T16:35:00Z">
              <w:r>
                <w:rPr>
                  <w:rStyle w:val="IndexLink"/>
                </w:rPr>
                <w:delText>8</w:delText>
              </w:r>
            </w:del>
          </w:hyperlink>
        </w:p>
        <w:p>
          <w:pPr>
            <w:pStyle w:val="Contents1"/>
            <w:rPr>
              <w:rFonts w:ascii="Calibri" w:hAnsi="Calibri" w:cs="Calibri"/>
              <w:sz w:val="22"/>
              <w:szCs w:val="22"/>
              <w:lang w:val="en-US" w:eastAsia="en-US"/>
              <w:del w:id="446" w:author="32421_CR0081_OAM-ePM-UE_(Rel-11)" w:date="2019-09-24T16:35:00Z"/>
            </w:rPr>
          </w:pPr>
          <w:del w:id="442" w:author="32421_CR0081_OAM-ePM-UE_(Rel-11)" w:date="2019-09-24T16:35:00Z">
            <w:r>
              <w:rPr/>
              <w:delText>3.2</w:delText>
            </w:r>
          </w:del>
          <w:del w:id="443" w:author="32421_CR0081_OAM-ePM-UE_(Rel-11)" w:date="2019-09-24T16:35:00Z">
            <w:r>
              <w:rPr>
                <w:rFonts w:cs="Calibri" w:ascii="Calibri" w:hAnsi="Calibri"/>
                <w:sz w:val="22"/>
                <w:szCs w:val="22"/>
                <w:lang w:val="en-US" w:eastAsia="en-US"/>
              </w:rPr>
              <w:tab/>
            </w:r>
          </w:del>
          <w:del w:id="444" w:author="32421_CR0081_OAM-ePM-UE_(Rel-11)" w:date="2019-09-24T16:35:00Z">
            <w:r>
              <w:rPr/>
              <w:delText>Abbreviations</w:delText>
              <w:tab/>
            </w:r>
          </w:del>
          <w:hyperlink w:anchor="__RefHeading___Toc422921022">
            <w:del w:id="445" w:author="32421_CR0081_OAM-ePM-UE_(Rel-11)" w:date="2019-09-24T16:35:00Z">
              <w:r>
                <w:rPr>
                  <w:rStyle w:val="IndexLink"/>
                </w:rPr>
                <w:delText>11</w:delText>
              </w:r>
            </w:del>
          </w:hyperlink>
        </w:p>
        <w:p>
          <w:pPr>
            <w:pStyle w:val="Contents1"/>
            <w:rPr>
              <w:rFonts w:ascii="Calibri" w:hAnsi="Calibri" w:cs="Calibri"/>
              <w:szCs w:val="22"/>
              <w:lang w:val="en-US" w:eastAsia="en-US"/>
              <w:del w:id="452" w:author="32421_CR0081_OAM-ePM-UE_(Rel-11)" w:date="2019-09-24T16:35:00Z"/>
            </w:rPr>
          </w:pPr>
          <w:del w:id="447" w:author="32421_CR0081_OAM-ePM-UE_(Rel-11)" w:date="2019-09-24T16:35:00Z">
            <w:r>
              <w:rPr/>
              <w:delText>4</w:delText>
            </w:r>
          </w:del>
          <w:ins w:id="448" w:author="32421_CR0081_OAM-ePM-UE_(Rel-11)" w:date="2019-09-24T16:35:00Z">
            <w:r>
              <w:rPr>
                <w:rFonts w:cs="Calibri" w:ascii="Calibri" w:hAnsi="Calibri"/>
                <w:szCs w:val="22"/>
                <w:lang w:val="en-US" w:eastAsia="en-US"/>
              </w:rPr>
              <w:tab/>
            </w:r>
          </w:ins>
          <w:del w:id="449" w:author="32421_CR0081_OAM-ePM-UE_(Rel-11)" w:date="2019-09-24T16:35:00Z">
            <w:r>
              <w:rPr>
                <w:rFonts w:cs="Calibri" w:ascii="Calibri" w:hAnsi="Calibri"/>
                <w:szCs w:val="22"/>
                <w:lang w:val="en-US" w:eastAsia="en-US"/>
              </w:rPr>
              <w:tab/>
            </w:r>
          </w:del>
          <w:del w:id="450" w:author="32421_CR0081_OAM-ePM-UE_(Rel-11)" w:date="2019-09-24T16:35:00Z">
            <w:r>
              <w:rPr/>
              <w:delText>Trace concepts and high-level architecture</w:delText>
              <w:tab/>
            </w:r>
          </w:del>
          <w:hyperlink w:anchor="__RefHeading___Toc422921023">
            <w:del w:id="451" w:author="32421_CR0081_OAM-ePM-UE_(Rel-11)" w:date="2019-09-24T16:35:00Z">
              <w:r>
                <w:rPr>
                  <w:rStyle w:val="IndexLink"/>
                </w:rPr>
                <w:delText>12</w:delText>
              </w:r>
            </w:del>
          </w:hyperlink>
        </w:p>
        <w:p>
          <w:pPr>
            <w:pStyle w:val="Contents1"/>
            <w:rPr>
              <w:rFonts w:ascii="Calibri" w:hAnsi="Calibri" w:cs="Calibri"/>
              <w:sz w:val="22"/>
              <w:szCs w:val="22"/>
              <w:lang w:val="en-US" w:eastAsia="en-US"/>
              <w:del w:id="457" w:author="32421_CR0081_OAM-ePM-UE_(Rel-11)" w:date="2019-09-24T16:35:00Z"/>
            </w:rPr>
          </w:pPr>
          <w:del w:id="453" w:author="32421_CR0081_OAM-ePM-UE_(Rel-11)" w:date="2019-09-24T16:35:00Z">
            <w:r>
              <w:rPr/>
              <w:delText>4.1</w:delText>
            </w:r>
          </w:del>
          <w:del w:id="454" w:author="32421_CR0081_OAM-ePM-UE_(Rel-11)" w:date="2019-09-24T16:35:00Z">
            <w:r>
              <w:rPr>
                <w:rFonts w:cs="Calibri" w:ascii="Calibri" w:hAnsi="Calibri"/>
                <w:sz w:val="22"/>
                <w:szCs w:val="22"/>
                <w:lang w:val="en-US" w:eastAsia="en-US"/>
              </w:rPr>
              <w:tab/>
            </w:r>
          </w:del>
          <w:del w:id="455" w:author="32421_CR0081_OAM-ePM-UE_(Rel-11)" w:date="2019-09-24T16:35:00Z">
            <w:r>
              <w:rPr/>
              <w:delText>Trace concepts</w:delText>
              <w:tab/>
            </w:r>
          </w:del>
          <w:hyperlink w:anchor="__RefHeading___Toc422921024">
            <w:del w:id="456" w:author="32421_CR0081_OAM-ePM-UE_(Rel-11)" w:date="2019-09-24T16:35:00Z">
              <w:r>
                <w:rPr>
                  <w:rStyle w:val="IndexLink"/>
                </w:rPr>
                <w:delText>12</w:delText>
              </w:r>
            </w:del>
          </w:hyperlink>
        </w:p>
        <w:p>
          <w:pPr>
            <w:pStyle w:val="Contents1"/>
            <w:rPr>
              <w:rFonts w:ascii="Calibri" w:hAnsi="Calibri" w:cs="Calibri"/>
              <w:sz w:val="22"/>
              <w:szCs w:val="22"/>
              <w:lang w:val="en-US" w:eastAsia="en-US"/>
              <w:del w:id="462" w:author="32421_CR0081_OAM-ePM-UE_(Rel-11)" w:date="2019-09-24T16:35:00Z"/>
            </w:rPr>
          </w:pPr>
          <w:del w:id="458" w:author="32421_CR0081_OAM-ePM-UE_(Rel-11)" w:date="2019-09-24T16:35:00Z">
            <w:r>
              <w:rPr/>
              <w:delText>4.2</w:delText>
            </w:r>
          </w:del>
          <w:del w:id="459" w:author="32421_CR0081_OAM-ePM-UE_(Rel-11)" w:date="2019-09-24T16:35:00Z">
            <w:r>
              <w:rPr>
                <w:rFonts w:cs="Calibri" w:ascii="Calibri" w:hAnsi="Calibri"/>
                <w:sz w:val="22"/>
                <w:szCs w:val="22"/>
                <w:lang w:val="en-US" w:eastAsia="en-US"/>
              </w:rPr>
              <w:tab/>
            </w:r>
          </w:del>
          <w:del w:id="460" w:author="32421_CR0081_OAM-ePM-UE_(Rel-11)" w:date="2019-09-24T16:35:00Z">
            <w:r>
              <w:rPr/>
              <w:delText>Trace high level Architecture</w:delText>
              <w:tab/>
            </w:r>
          </w:del>
          <w:hyperlink w:anchor="__RefHeading___Toc422921025">
            <w:del w:id="461" w:author="32421_CR0081_OAM-ePM-UE_(Rel-11)" w:date="2019-09-24T16:35:00Z">
              <w:r>
                <w:rPr>
                  <w:rStyle w:val="IndexLink"/>
                </w:rPr>
                <w:delText>13</w:delText>
              </w:r>
            </w:del>
          </w:hyperlink>
        </w:p>
        <w:p>
          <w:pPr>
            <w:pStyle w:val="Contents1"/>
            <w:rPr>
              <w:rFonts w:ascii="Calibri" w:hAnsi="Calibri" w:cs="Calibri"/>
              <w:sz w:val="22"/>
              <w:szCs w:val="22"/>
              <w:lang w:val="en-US" w:eastAsia="en-US"/>
              <w:del w:id="468" w:author="32421_CR0081_OAM-ePM-UE_(Rel-11)" w:date="2019-09-24T16:35:00Z"/>
            </w:rPr>
          </w:pPr>
          <w:del w:id="463" w:author="32421_CR0081_OAM-ePM-UE_(Rel-11)" w:date="2019-09-24T16:35:00Z">
            <w:r>
              <w:rPr/>
              <w:delText>4.3</w:delText>
            </w:r>
          </w:del>
          <w:del w:id="464" w:author="32421_CR0081_OAM-ePM-UE_(Rel-11)" w:date="2019-09-24T16:35:00Z">
            <w:r>
              <w:rPr>
                <w:rFonts w:cs="Calibri" w:ascii="Calibri" w:hAnsi="Calibri"/>
                <w:sz w:val="22"/>
                <w:szCs w:val="22"/>
                <w:lang w:val="en-US" w:eastAsia="en-US"/>
              </w:rPr>
              <w:tab/>
            </w:r>
          </w:del>
          <w:del w:id="465" w:author="32421_CR0081_OAM-ePM-UE_(Rel-11)" w:date="2019-09-24T16:35:00Z">
            <w:r>
              <w:rPr>
                <w:rFonts w:eastAsia="Arial Unicode MS"/>
              </w:rPr>
              <w:delText xml:space="preserve">Service Level </w:delText>
            </w:r>
          </w:del>
          <w:del w:id="466" w:author="32421_CR0081_OAM-ePM-UE_(Rel-11)" w:date="2019-09-24T16:35:00Z">
            <w:r>
              <w:rPr/>
              <w:delText>Tracing for IMS high level Architecture</w:delText>
              <w:tab/>
            </w:r>
          </w:del>
          <w:hyperlink w:anchor="__RefHeading___Toc422921026">
            <w:del w:id="467" w:author="32421_CR0081_OAM-ePM-UE_(Rel-11)" w:date="2019-09-24T16:35:00Z">
              <w:r>
                <w:rPr>
                  <w:rStyle w:val="IndexLink"/>
                </w:rPr>
                <w:delText>16</w:delText>
              </w:r>
            </w:del>
          </w:hyperlink>
        </w:p>
        <w:p>
          <w:pPr>
            <w:pStyle w:val="Contents1"/>
            <w:rPr>
              <w:rFonts w:ascii="Calibri" w:hAnsi="Calibri" w:cs="Calibri"/>
              <w:szCs w:val="22"/>
              <w:lang w:val="en-US" w:eastAsia="en-US"/>
              <w:del w:id="474" w:author="32421_CR0081_OAM-ePM-UE_(Rel-11)" w:date="2019-09-24T16:35:00Z"/>
            </w:rPr>
          </w:pPr>
          <w:del w:id="469" w:author="32421_CR0081_OAM-ePM-UE_(Rel-11)" w:date="2019-09-24T16:35:00Z">
            <w:r>
              <w:rPr/>
              <w:delText>5</w:delText>
            </w:r>
          </w:del>
          <w:ins w:id="470" w:author="32421_CR0081_OAM-ePM-UE_(Rel-11)" w:date="2019-09-24T16:35:00Z">
            <w:r>
              <w:rPr>
                <w:rFonts w:cs="Calibri" w:ascii="Calibri" w:hAnsi="Calibri"/>
                <w:szCs w:val="22"/>
                <w:lang w:val="en-US" w:eastAsia="en-US"/>
              </w:rPr>
              <w:tab/>
            </w:r>
          </w:ins>
          <w:del w:id="471" w:author="32421_CR0081_OAM-ePM-UE_(Rel-11)" w:date="2019-09-24T16:35:00Z">
            <w:r>
              <w:rPr>
                <w:rFonts w:cs="Calibri" w:ascii="Calibri" w:hAnsi="Calibri"/>
                <w:szCs w:val="22"/>
                <w:lang w:val="en-US" w:eastAsia="en-US"/>
              </w:rPr>
              <w:tab/>
            </w:r>
          </w:del>
          <w:del w:id="472" w:author="32421_CR0081_OAM-ePM-UE_(Rel-11)" w:date="2019-09-24T16:35:00Z">
            <w:r>
              <w:rPr/>
              <w:delText>Trace requirements</w:delText>
              <w:tab/>
            </w:r>
          </w:del>
          <w:hyperlink w:anchor="__RefHeading___Toc422921027">
            <w:del w:id="473" w:author="32421_CR0081_OAM-ePM-UE_(Rel-11)" w:date="2019-09-24T16:35:00Z">
              <w:r>
                <w:rPr>
                  <w:rStyle w:val="IndexLink"/>
                </w:rPr>
                <w:delText>18</w:delText>
              </w:r>
            </w:del>
          </w:hyperlink>
        </w:p>
        <w:p>
          <w:pPr>
            <w:pStyle w:val="Contents1"/>
            <w:rPr>
              <w:rFonts w:ascii="Calibri" w:hAnsi="Calibri" w:cs="Calibri"/>
              <w:sz w:val="22"/>
              <w:szCs w:val="22"/>
              <w:lang w:val="en-US" w:eastAsia="en-US"/>
              <w:del w:id="479" w:author="32421_CR0081_OAM-ePM-UE_(Rel-11)" w:date="2019-09-24T16:35:00Z"/>
            </w:rPr>
          </w:pPr>
          <w:del w:id="475" w:author="32421_CR0081_OAM-ePM-UE_(Rel-11)" w:date="2019-09-24T16:35:00Z">
            <w:r>
              <w:rPr/>
              <w:delText>5.1</w:delText>
            </w:r>
          </w:del>
          <w:del w:id="476" w:author="32421_CR0081_OAM-ePM-UE_(Rel-11)" w:date="2019-09-24T16:35:00Z">
            <w:r>
              <w:rPr>
                <w:rFonts w:cs="Calibri" w:ascii="Calibri" w:hAnsi="Calibri"/>
                <w:sz w:val="22"/>
                <w:szCs w:val="22"/>
                <w:lang w:val="en-US" w:eastAsia="en-US"/>
              </w:rPr>
              <w:tab/>
            </w:r>
          </w:del>
          <w:del w:id="477" w:author="32421_CR0081_OAM-ePM-UE_(Rel-11)" w:date="2019-09-24T16:35:00Z">
            <w:r>
              <w:rPr/>
              <w:delText>General trace requirements</w:delText>
              <w:tab/>
            </w:r>
          </w:del>
          <w:hyperlink w:anchor="__RefHeading___Toc422921028">
            <w:del w:id="478" w:author="32421_CR0081_OAM-ePM-UE_(Rel-11)" w:date="2019-09-24T16:35:00Z">
              <w:r>
                <w:rPr>
                  <w:rStyle w:val="IndexLink"/>
                </w:rPr>
                <w:delText>18</w:delText>
              </w:r>
            </w:del>
          </w:hyperlink>
        </w:p>
        <w:p>
          <w:pPr>
            <w:pStyle w:val="Contents1"/>
            <w:rPr>
              <w:rFonts w:ascii="Calibri" w:hAnsi="Calibri" w:cs="Calibri"/>
              <w:sz w:val="22"/>
              <w:szCs w:val="22"/>
              <w:lang w:val="en-US" w:eastAsia="en-US"/>
              <w:del w:id="484" w:author="32421_CR0081_OAM-ePM-UE_(Rel-11)" w:date="2019-09-24T16:35:00Z"/>
            </w:rPr>
          </w:pPr>
          <w:del w:id="480" w:author="32421_CR0081_OAM-ePM-UE_(Rel-11)" w:date="2019-09-24T16:35:00Z">
            <w:r>
              <w:rPr/>
              <w:delText>5.2</w:delText>
            </w:r>
          </w:del>
          <w:del w:id="481" w:author="32421_CR0081_OAM-ePM-UE_(Rel-11)" w:date="2019-09-24T16:35:00Z">
            <w:r>
              <w:rPr>
                <w:rFonts w:cs="Calibri" w:ascii="Calibri" w:hAnsi="Calibri"/>
                <w:sz w:val="22"/>
                <w:szCs w:val="22"/>
                <w:lang w:val="en-US" w:eastAsia="en-US"/>
              </w:rPr>
              <w:tab/>
            </w:r>
          </w:del>
          <w:del w:id="482" w:author="32421_CR0081_OAM-ePM-UE_(Rel-11)" w:date="2019-09-24T16:35:00Z">
            <w:r>
              <w:rPr/>
              <w:delText>Requirements for Trace data</w:delText>
              <w:tab/>
            </w:r>
          </w:del>
          <w:hyperlink w:anchor="__RefHeading___Toc422921029">
            <w:del w:id="483" w:author="32421_CR0081_OAM-ePM-UE_(Rel-11)" w:date="2019-09-24T16:35:00Z">
              <w:r>
                <w:rPr>
                  <w:rStyle w:val="IndexLink"/>
                </w:rPr>
                <w:delText>19</w:delText>
              </w:r>
            </w:del>
          </w:hyperlink>
        </w:p>
        <w:p>
          <w:pPr>
            <w:pStyle w:val="Contents1"/>
            <w:rPr>
              <w:rFonts w:ascii="Calibri" w:hAnsi="Calibri" w:cs="Calibri"/>
              <w:sz w:val="22"/>
              <w:szCs w:val="22"/>
              <w:lang w:val="en-US" w:eastAsia="en-US"/>
              <w:del w:id="489" w:author="32421_CR0081_OAM-ePM-UE_(Rel-11)" w:date="2019-09-24T16:35:00Z"/>
            </w:rPr>
          </w:pPr>
          <w:del w:id="485" w:author="32421_CR0081_OAM-ePM-UE_(Rel-11)" w:date="2019-09-24T16:35:00Z">
            <w:r>
              <w:rPr/>
              <w:delText>5.3</w:delText>
            </w:r>
          </w:del>
          <w:del w:id="486" w:author="32421_CR0081_OAM-ePM-UE_(Rel-11)" w:date="2019-09-24T16:35:00Z">
            <w:r>
              <w:rPr>
                <w:rFonts w:cs="Calibri" w:ascii="Calibri" w:hAnsi="Calibri"/>
                <w:sz w:val="22"/>
                <w:szCs w:val="22"/>
                <w:lang w:val="en-US" w:eastAsia="en-US"/>
              </w:rPr>
              <w:tab/>
            </w:r>
          </w:del>
          <w:del w:id="487" w:author="32421_CR0081_OAM-ePM-UE_(Rel-11)" w:date="2019-09-24T16:35:00Z">
            <w:r>
              <w:rPr/>
              <w:delText>Requirements for Trace activation</w:delText>
              <w:tab/>
            </w:r>
          </w:del>
          <w:hyperlink w:anchor="__RefHeading___Toc422921030">
            <w:del w:id="488" w:author="32421_CR0081_OAM-ePM-UE_(Rel-11)" w:date="2019-09-24T16:35:00Z">
              <w:r>
                <w:rPr>
                  <w:rStyle w:val="IndexLink"/>
                </w:rPr>
                <w:delText>20</w:delText>
              </w:r>
            </w:del>
          </w:hyperlink>
        </w:p>
        <w:p>
          <w:pPr>
            <w:pStyle w:val="Contents1"/>
            <w:rPr>
              <w:rFonts w:ascii="Calibri" w:hAnsi="Calibri" w:cs="Calibri"/>
              <w:sz w:val="22"/>
              <w:szCs w:val="22"/>
              <w:lang w:val="en-US" w:eastAsia="en-US"/>
              <w:del w:id="494" w:author="32421_CR0081_OAM-ePM-UE_(Rel-11)" w:date="2019-09-24T16:35:00Z"/>
            </w:rPr>
          </w:pPr>
          <w:del w:id="490" w:author="32421_CR0081_OAM-ePM-UE_(Rel-11)" w:date="2019-09-24T16:35:00Z">
            <w:r>
              <w:rPr/>
              <w:delText>5.3.1</w:delText>
            </w:r>
          </w:del>
          <w:del w:id="491" w:author="32421_CR0081_OAM-ePM-UE_(Rel-11)" w:date="2019-09-24T16:35:00Z">
            <w:r>
              <w:rPr>
                <w:rFonts w:cs="Calibri" w:ascii="Calibri" w:hAnsi="Calibri"/>
                <w:sz w:val="22"/>
                <w:szCs w:val="22"/>
                <w:lang w:val="en-US" w:eastAsia="en-US"/>
              </w:rPr>
              <w:tab/>
            </w:r>
          </w:del>
          <w:del w:id="492" w:author="32421_CR0081_OAM-ePM-UE_(Rel-11)" w:date="2019-09-24T16:35:00Z">
            <w:r>
              <w:rPr/>
              <w:delText>Requirements for Trace Session activation</w:delText>
              <w:tab/>
            </w:r>
          </w:del>
          <w:hyperlink w:anchor="__RefHeading___Toc422921031">
            <w:del w:id="493" w:author="32421_CR0081_OAM-ePM-UE_(Rel-11)" w:date="2019-09-24T16:35:00Z">
              <w:r>
                <w:rPr>
                  <w:rStyle w:val="IndexLink"/>
                </w:rPr>
                <w:delText>20</w:delText>
              </w:r>
            </w:del>
          </w:hyperlink>
        </w:p>
        <w:p>
          <w:pPr>
            <w:pStyle w:val="Contents1"/>
            <w:rPr>
              <w:rFonts w:ascii="Calibri" w:hAnsi="Calibri" w:cs="Calibri"/>
              <w:sz w:val="22"/>
              <w:szCs w:val="22"/>
              <w:lang w:val="en-US" w:eastAsia="en-US"/>
              <w:del w:id="499" w:author="32421_CR0081_OAM-ePM-UE_(Rel-11)" w:date="2019-09-24T16:35:00Z"/>
            </w:rPr>
          </w:pPr>
          <w:del w:id="495" w:author="32421_CR0081_OAM-ePM-UE_(Rel-11)" w:date="2019-09-24T16:35:00Z">
            <w:r>
              <w:rPr/>
              <w:delText>5.3.2</w:delText>
            </w:r>
          </w:del>
          <w:del w:id="496" w:author="32421_CR0081_OAM-ePM-UE_(Rel-11)" w:date="2019-09-24T16:35:00Z">
            <w:r>
              <w:rPr>
                <w:rFonts w:cs="Calibri" w:ascii="Calibri" w:hAnsi="Calibri"/>
                <w:sz w:val="22"/>
                <w:szCs w:val="22"/>
                <w:lang w:val="en-US" w:eastAsia="en-US"/>
              </w:rPr>
              <w:tab/>
            </w:r>
          </w:del>
          <w:del w:id="497" w:author="32421_CR0081_OAM-ePM-UE_(Rel-11)" w:date="2019-09-24T16:35:00Z">
            <w:r>
              <w:rPr/>
              <w:delText>Requirements for starting a Trace Recording Session</w:delText>
              <w:tab/>
            </w:r>
          </w:del>
          <w:hyperlink w:anchor="__RefHeading___Toc422921032">
            <w:del w:id="498" w:author="32421_CR0081_OAM-ePM-UE_(Rel-11)" w:date="2019-09-24T16:35:00Z">
              <w:r>
                <w:rPr>
                  <w:rStyle w:val="IndexLink"/>
                </w:rPr>
                <w:delText>22</w:delText>
              </w:r>
            </w:del>
          </w:hyperlink>
        </w:p>
        <w:p>
          <w:pPr>
            <w:pStyle w:val="Contents1"/>
            <w:rPr>
              <w:rFonts w:ascii="Calibri" w:hAnsi="Calibri" w:cs="Calibri"/>
              <w:sz w:val="22"/>
              <w:szCs w:val="22"/>
              <w:lang w:val="en-US" w:eastAsia="en-US"/>
              <w:del w:id="504" w:author="32421_CR0081_OAM-ePM-UE_(Rel-11)" w:date="2019-09-24T16:35:00Z"/>
            </w:rPr>
          </w:pPr>
          <w:del w:id="500" w:author="32421_CR0081_OAM-ePM-UE_(Rel-11)" w:date="2019-09-24T16:35:00Z">
            <w:r>
              <w:rPr/>
              <w:delText>5.4</w:delText>
            </w:r>
          </w:del>
          <w:del w:id="501" w:author="32421_CR0081_OAM-ePM-UE_(Rel-11)" w:date="2019-09-24T16:35:00Z">
            <w:r>
              <w:rPr>
                <w:rFonts w:cs="Calibri" w:ascii="Calibri" w:hAnsi="Calibri"/>
                <w:sz w:val="22"/>
                <w:szCs w:val="22"/>
                <w:lang w:val="en-US" w:eastAsia="en-US"/>
              </w:rPr>
              <w:tab/>
            </w:r>
          </w:del>
          <w:del w:id="502" w:author="32421_CR0081_OAM-ePM-UE_(Rel-11)" w:date="2019-09-24T16:35:00Z">
            <w:r>
              <w:rPr/>
              <w:delText>Requirements for Trace deactivation</w:delText>
              <w:tab/>
            </w:r>
          </w:del>
          <w:hyperlink w:anchor="__RefHeading___Toc422921033">
            <w:del w:id="503" w:author="32421_CR0081_OAM-ePM-UE_(Rel-11)" w:date="2019-09-24T16:35:00Z">
              <w:r>
                <w:rPr>
                  <w:rStyle w:val="IndexLink"/>
                </w:rPr>
                <w:delText>24</w:delText>
              </w:r>
            </w:del>
          </w:hyperlink>
        </w:p>
        <w:p>
          <w:pPr>
            <w:pStyle w:val="Contents1"/>
            <w:rPr>
              <w:rFonts w:ascii="Calibri" w:hAnsi="Calibri" w:cs="Calibri"/>
              <w:sz w:val="22"/>
              <w:szCs w:val="22"/>
              <w:lang w:val="en-US" w:eastAsia="en-US"/>
              <w:del w:id="509" w:author="32421_CR0081_OAM-ePM-UE_(Rel-11)" w:date="2019-09-24T16:35:00Z"/>
            </w:rPr>
          </w:pPr>
          <w:del w:id="505" w:author="32421_CR0081_OAM-ePM-UE_(Rel-11)" w:date="2019-09-24T16:35:00Z">
            <w:r>
              <w:rPr/>
              <w:delText>5.4.1</w:delText>
            </w:r>
          </w:del>
          <w:del w:id="506" w:author="32421_CR0081_OAM-ePM-UE_(Rel-11)" w:date="2019-09-24T16:35:00Z">
            <w:r>
              <w:rPr>
                <w:rFonts w:cs="Calibri" w:ascii="Calibri" w:hAnsi="Calibri"/>
                <w:sz w:val="22"/>
                <w:szCs w:val="22"/>
                <w:lang w:val="en-US" w:eastAsia="en-US"/>
              </w:rPr>
              <w:tab/>
            </w:r>
          </w:del>
          <w:del w:id="507" w:author="32421_CR0081_OAM-ePM-UE_(Rel-11)" w:date="2019-09-24T16:35:00Z">
            <w:r>
              <w:rPr/>
              <w:delText>Requirements for Trace Session deactivation</w:delText>
              <w:tab/>
            </w:r>
          </w:del>
          <w:hyperlink w:anchor="__RefHeading___Toc422921034">
            <w:del w:id="508" w:author="32421_CR0081_OAM-ePM-UE_(Rel-11)" w:date="2019-09-24T16:35:00Z">
              <w:r>
                <w:rPr>
                  <w:rStyle w:val="IndexLink"/>
                </w:rPr>
                <w:delText>24</w:delText>
              </w:r>
            </w:del>
          </w:hyperlink>
        </w:p>
        <w:p>
          <w:pPr>
            <w:pStyle w:val="Contents1"/>
            <w:rPr>
              <w:rFonts w:ascii="Calibri" w:hAnsi="Calibri" w:cs="Calibri"/>
              <w:sz w:val="22"/>
              <w:szCs w:val="22"/>
              <w:lang w:val="en-US" w:eastAsia="en-US"/>
              <w:del w:id="514" w:author="32421_CR0081_OAM-ePM-UE_(Rel-11)" w:date="2019-09-24T16:35:00Z"/>
            </w:rPr>
          </w:pPr>
          <w:del w:id="510" w:author="32421_CR0081_OAM-ePM-UE_(Rel-11)" w:date="2019-09-24T16:35:00Z">
            <w:r>
              <w:rPr/>
              <w:delText>5.4.2</w:delText>
            </w:r>
          </w:del>
          <w:del w:id="511" w:author="32421_CR0081_OAM-ePM-UE_(Rel-11)" w:date="2019-09-24T16:35:00Z">
            <w:r>
              <w:rPr>
                <w:rFonts w:cs="Calibri" w:ascii="Calibri" w:hAnsi="Calibri"/>
                <w:sz w:val="22"/>
                <w:szCs w:val="22"/>
                <w:lang w:val="en-US" w:eastAsia="en-US"/>
              </w:rPr>
              <w:tab/>
            </w:r>
          </w:del>
          <w:del w:id="512" w:author="32421_CR0081_OAM-ePM-UE_(Rel-11)" w:date="2019-09-24T16:35:00Z">
            <w:r>
              <w:rPr/>
              <w:delText>Requirements for stopping a Trace Recording Session</w:delText>
              <w:tab/>
            </w:r>
          </w:del>
          <w:hyperlink w:anchor="__RefHeading___Toc422921035">
            <w:del w:id="513" w:author="32421_CR0081_OAM-ePM-UE_(Rel-11)" w:date="2019-09-24T16:35:00Z">
              <w:r>
                <w:rPr>
                  <w:rStyle w:val="IndexLink"/>
                </w:rPr>
                <w:delText>24</w:delText>
              </w:r>
            </w:del>
          </w:hyperlink>
        </w:p>
        <w:p>
          <w:pPr>
            <w:pStyle w:val="Contents1"/>
            <w:rPr>
              <w:rFonts w:ascii="Calibri" w:hAnsi="Calibri" w:cs="Calibri"/>
              <w:sz w:val="22"/>
              <w:szCs w:val="22"/>
              <w:lang w:val="en-US" w:eastAsia="en-US"/>
              <w:del w:id="519" w:author="32421_CR0081_OAM-ePM-UE_(Rel-11)" w:date="2019-09-24T16:35:00Z"/>
            </w:rPr>
          </w:pPr>
          <w:del w:id="515" w:author="32421_CR0081_OAM-ePM-UE_(Rel-11)" w:date="2019-09-24T16:35:00Z">
            <w:r>
              <w:rPr/>
              <w:delText>5.5</w:delText>
            </w:r>
          </w:del>
          <w:del w:id="516" w:author="32421_CR0081_OAM-ePM-UE_(Rel-11)" w:date="2019-09-24T16:35:00Z">
            <w:r>
              <w:rPr>
                <w:rFonts w:cs="Calibri" w:ascii="Calibri" w:hAnsi="Calibri"/>
                <w:sz w:val="22"/>
                <w:szCs w:val="22"/>
                <w:lang w:val="en-US" w:eastAsia="en-US"/>
              </w:rPr>
              <w:tab/>
            </w:r>
          </w:del>
          <w:del w:id="517" w:author="32421_CR0081_OAM-ePM-UE_(Rel-11)" w:date="2019-09-24T16:35:00Z">
            <w:r>
              <w:rPr/>
              <w:delText>Requirements for Trace Data reporting</w:delText>
              <w:tab/>
            </w:r>
          </w:del>
          <w:hyperlink w:anchor="__RefHeading___Toc422921036">
            <w:del w:id="518" w:author="32421_CR0081_OAM-ePM-UE_(Rel-11)" w:date="2019-09-24T16:35:00Z">
              <w:r>
                <w:rPr>
                  <w:rStyle w:val="IndexLink"/>
                </w:rPr>
                <w:delText>26</w:delText>
              </w:r>
            </w:del>
          </w:hyperlink>
        </w:p>
        <w:p>
          <w:pPr>
            <w:pStyle w:val="Contents1"/>
            <w:rPr>
              <w:rFonts w:ascii="Calibri" w:hAnsi="Calibri" w:cs="Calibri"/>
              <w:sz w:val="22"/>
              <w:szCs w:val="22"/>
              <w:lang w:val="en-US" w:eastAsia="en-US"/>
              <w:del w:id="524" w:author="32421_CR0081_OAM-ePM-UE_(Rel-11)" w:date="2019-09-24T16:35:00Z"/>
            </w:rPr>
          </w:pPr>
          <w:del w:id="520" w:author="32421_CR0081_OAM-ePM-UE_(Rel-11)" w:date="2019-09-24T16:35:00Z">
            <w:r>
              <w:rPr/>
              <w:delText>5.6</w:delText>
            </w:r>
          </w:del>
          <w:del w:id="521" w:author="32421_CR0081_OAM-ePM-UE_(Rel-11)" w:date="2019-09-24T16:35:00Z">
            <w:r>
              <w:rPr>
                <w:rFonts w:cs="Calibri" w:ascii="Calibri" w:hAnsi="Calibri"/>
                <w:sz w:val="22"/>
                <w:szCs w:val="22"/>
                <w:lang w:val="en-US" w:eastAsia="en-US"/>
              </w:rPr>
              <w:tab/>
            </w:r>
          </w:del>
          <w:del w:id="522" w:author="32421_CR0081_OAM-ePM-UE_(Rel-11)" w:date="2019-09-24T16:35:00Z">
            <w:r>
              <w:rPr/>
              <w:delText>Requirements for Privacy and Security</w:delText>
              <w:tab/>
            </w:r>
          </w:del>
          <w:hyperlink w:anchor="__RefHeading___Toc422921037">
            <w:del w:id="523" w:author="32421_CR0081_OAM-ePM-UE_(Rel-11)" w:date="2019-09-24T16:35:00Z">
              <w:r>
                <w:rPr>
                  <w:rStyle w:val="IndexLink"/>
                </w:rPr>
                <w:delText>28</w:delText>
              </w:r>
            </w:del>
          </w:hyperlink>
        </w:p>
        <w:p>
          <w:pPr>
            <w:pStyle w:val="Contents1"/>
            <w:rPr>
              <w:rFonts w:ascii="Calibri" w:hAnsi="Calibri" w:cs="Calibri"/>
              <w:sz w:val="22"/>
              <w:szCs w:val="22"/>
              <w:lang w:val="en-US" w:eastAsia="en-US"/>
              <w:del w:id="529" w:author="32421_CR0081_OAM-ePM-UE_(Rel-11)" w:date="2019-09-24T16:35:00Z"/>
            </w:rPr>
          </w:pPr>
          <w:del w:id="525" w:author="32421_CR0081_OAM-ePM-UE_(Rel-11)" w:date="2019-09-24T16:35:00Z">
            <w:r>
              <w:rPr/>
              <w:delText>5.7</w:delText>
            </w:r>
          </w:del>
          <w:del w:id="526" w:author="32421_CR0081_OAM-ePM-UE_(Rel-11)" w:date="2019-09-24T16:35:00Z">
            <w:r>
              <w:rPr>
                <w:rFonts w:cs="Calibri" w:ascii="Calibri" w:hAnsi="Calibri"/>
                <w:sz w:val="22"/>
                <w:szCs w:val="22"/>
                <w:lang w:val="en-US" w:eastAsia="en-US"/>
              </w:rPr>
              <w:tab/>
            </w:r>
          </w:del>
          <w:del w:id="527" w:author="32421_CR0081_OAM-ePM-UE_(Rel-11)" w:date="2019-09-24T16:35:00Z">
            <w:r>
              <w:rPr/>
              <w:delText>Requirements for Charging</w:delText>
              <w:tab/>
            </w:r>
          </w:del>
          <w:hyperlink w:anchor="__RefHeading___Toc422921038">
            <w:del w:id="528" w:author="32421_CR0081_OAM-ePM-UE_(Rel-11)" w:date="2019-09-24T16:35:00Z">
              <w:r>
                <w:rPr>
                  <w:rStyle w:val="IndexLink"/>
                </w:rPr>
                <w:delText>28</w:delText>
              </w:r>
            </w:del>
          </w:hyperlink>
        </w:p>
        <w:p>
          <w:pPr>
            <w:pStyle w:val="Contents1"/>
            <w:rPr>
              <w:rFonts w:ascii="Calibri" w:hAnsi="Calibri" w:cs="Calibri"/>
              <w:sz w:val="22"/>
              <w:szCs w:val="22"/>
              <w:lang w:val="en-US" w:eastAsia="en-US"/>
              <w:del w:id="534" w:author="32421_CR0081_OAM-ePM-UE_(Rel-11)" w:date="2019-09-24T16:35:00Z"/>
            </w:rPr>
          </w:pPr>
          <w:del w:id="530" w:author="32421_CR0081_OAM-ePM-UE_(Rel-11)" w:date="2019-09-24T16:35:00Z">
            <w:r>
              <w:rPr/>
              <w:delText>5.8</w:delText>
            </w:r>
          </w:del>
          <w:del w:id="531" w:author="32421_CR0081_OAM-ePM-UE_(Rel-11)" w:date="2019-09-24T16:35:00Z">
            <w:r>
              <w:rPr>
                <w:rFonts w:cs="Calibri" w:ascii="Calibri" w:hAnsi="Calibri"/>
                <w:sz w:val="22"/>
                <w:szCs w:val="22"/>
                <w:lang w:val="en-US" w:eastAsia="en-US"/>
              </w:rPr>
              <w:tab/>
            </w:r>
          </w:del>
          <w:del w:id="532" w:author="32421_CR0081_OAM-ePM-UE_(Rel-11)" w:date="2019-09-24T16:35:00Z">
            <w:r>
              <w:rPr/>
              <w:delText>Use cases for Trace</w:delText>
              <w:tab/>
            </w:r>
          </w:del>
          <w:hyperlink w:anchor="__RefHeading___Toc422921039">
            <w:del w:id="533" w:author="32421_CR0081_OAM-ePM-UE_(Rel-11)" w:date="2019-09-24T16:35:00Z">
              <w:r>
                <w:rPr>
                  <w:rStyle w:val="IndexLink"/>
                </w:rPr>
                <w:delText>29</w:delText>
              </w:r>
            </w:del>
          </w:hyperlink>
        </w:p>
        <w:p>
          <w:pPr>
            <w:pStyle w:val="Contents1"/>
            <w:rPr>
              <w:rFonts w:ascii="Calibri" w:hAnsi="Calibri" w:cs="Calibri"/>
              <w:szCs w:val="22"/>
              <w:lang w:val="en-US" w:eastAsia="en-US"/>
              <w:del w:id="540" w:author="32421_CR0081_OAM-ePM-UE_(Rel-11)" w:date="2019-09-24T16:35:00Z"/>
            </w:rPr>
          </w:pPr>
          <w:del w:id="535" w:author="32421_CR0081_OAM-ePM-UE_(Rel-11)" w:date="2019-09-24T16:35:00Z">
            <w:r>
              <w:rPr/>
              <w:delText>6</w:delText>
            </w:r>
          </w:del>
          <w:ins w:id="536" w:author="32421_CR0081_OAM-ePM-UE_(Rel-11)" w:date="2019-09-24T16:35:00Z">
            <w:r>
              <w:rPr>
                <w:rFonts w:cs="Calibri" w:ascii="Calibri" w:hAnsi="Calibri"/>
                <w:szCs w:val="22"/>
                <w:lang w:val="en-US" w:eastAsia="en-US"/>
              </w:rPr>
              <w:tab/>
            </w:r>
          </w:ins>
          <w:del w:id="537" w:author="32421_CR0081_OAM-ePM-UE_(Rel-11)" w:date="2019-09-24T16:35:00Z">
            <w:r>
              <w:rPr>
                <w:rFonts w:cs="Calibri" w:ascii="Calibri" w:hAnsi="Calibri"/>
                <w:szCs w:val="22"/>
                <w:lang w:val="en-US" w:eastAsia="en-US"/>
              </w:rPr>
              <w:tab/>
            </w:r>
          </w:del>
          <w:del w:id="538" w:author="32421_CR0081_OAM-ePM-UE_(Rel-11)" w:date="2019-09-24T16:35:00Z">
            <w:r>
              <w:rPr/>
              <w:delText>Requirements for managing MDT</w:delText>
              <w:tab/>
            </w:r>
          </w:del>
          <w:hyperlink w:anchor="__RefHeading___Toc422921040">
            <w:del w:id="539" w:author="32421_CR0081_OAM-ePM-UE_(Rel-11)" w:date="2019-09-24T16:35:00Z">
              <w:r>
                <w:rPr>
                  <w:rStyle w:val="IndexLink"/>
                </w:rPr>
                <w:delText>30</w:delText>
              </w:r>
            </w:del>
          </w:hyperlink>
        </w:p>
        <w:p>
          <w:pPr>
            <w:pStyle w:val="Contents1"/>
            <w:rPr>
              <w:rFonts w:ascii="Calibri" w:hAnsi="Calibri" w:cs="Calibri"/>
              <w:sz w:val="22"/>
              <w:szCs w:val="22"/>
              <w:lang w:val="en-US" w:eastAsia="en-US"/>
              <w:del w:id="545" w:author="32421_CR0081_OAM-ePM-UE_(Rel-11)" w:date="2019-09-24T16:35:00Z"/>
            </w:rPr>
          </w:pPr>
          <w:del w:id="541" w:author="32421_CR0081_OAM-ePM-UE_(Rel-11)" w:date="2019-09-24T16:35:00Z">
            <w:r>
              <w:rPr/>
              <w:delText>6.1</w:delText>
            </w:r>
          </w:del>
          <w:del w:id="542" w:author="32421_CR0081_OAM-ePM-UE_(Rel-11)" w:date="2019-09-24T16:35:00Z">
            <w:r>
              <w:rPr>
                <w:rFonts w:cs="Calibri" w:ascii="Calibri" w:hAnsi="Calibri"/>
                <w:sz w:val="22"/>
                <w:szCs w:val="22"/>
                <w:lang w:val="en-US" w:eastAsia="en-US"/>
              </w:rPr>
              <w:tab/>
            </w:r>
          </w:del>
          <w:del w:id="543" w:author="32421_CR0081_OAM-ePM-UE_(Rel-11)" w:date="2019-09-24T16:35:00Z">
            <w:r>
              <w:rPr/>
              <w:delText xml:space="preserve"> Business Level Requirements</w:delText>
              <w:tab/>
            </w:r>
          </w:del>
          <w:hyperlink w:anchor="__RefHeading___Toc422921041">
            <w:del w:id="544" w:author="32421_CR0081_OAM-ePM-UE_(Rel-11)" w:date="2019-09-24T16:35:00Z">
              <w:r>
                <w:rPr>
                  <w:rStyle w:val="IndexLink"/>
                </w:rPr>
                <w:delText>30</w:delText>
              </w:r>
            </w:del>
          </w:hyperlink>
        </w:p>
        <w:p>
          <w:pPr>
            <w:pStyle w:val="Contents1"/>
            <w:rPr>
              <w:rFonts w:ascii="Calibri" w:hAnsi="Calibri" w:cs="Calibri"/>
              <w:sz w:val="22"/>
              <w:szCs w:val="22"/>
              <w:lang w:val="en-US" w:eastAsia="en-US"/>
              <w:del w:id="550" w:author="32421_CR0081_OAM-ePM-UE_(Rel-11)" w:date="2019-09-24T16:35:00Z"/>
            </w:rPr>
          </w:pPr>
          <w:del w:id="546" w:author="32421_CR0081_OAM-ePM-UE_(Rel-11)" w:date="2019-09-24T16:35:00Z">
            <w:r>
              <w:rPr/>
              <w:delText>6.2</w:delText>
            </w:r>
          </w:del>
          <w:del w:id="547" w:author="32421_CR0081_OAM-ePM-UE_(Rel-11)" w:date="2019-09-24T16:35:00Z">
            <w:r>
              <w:rPr>
                <w:rFonts w:cs="Calibri" w:ascii="Calibri" w:hAnsi="Calibri"/>
                <w:sz w:val="22"/>
                <w:szCs w:val="22"/>
                <w:lang w:val="en-US" w:eastAsia="en-US"/>
              </w:rPr>
              <w:tab/>
            </w:r>
          </w:del>
          <w:del w:id="548" w:author="32421_CR0081_OAM-ePM-UE_(Rel-11)" w:date="2019-09-24T16:35:00Z">
            <w:r>
              <w:rPr/>
              <w:delText>Specification level requirements</w:delText>
              <w:tab/>
            </w:r>
          </w:del>
          <w:hyperlink w:anchor="__RefHeading___Toc422921042">
            <w:del w:id="549" w:author="32421_CR0081_OAM-ePM-UE_(Rel-11)" w:date="2019-09-24T16:35:00Z">
              <w:r>
                <w:rPr>
                  <w:rStyle w:val="IndexLink"/>
                </w:rPr>
                <w:delText>31</w:delText>
              </w:r>
            </w:del>
          </w:hyperlink>
        </w:p>
        <w:p>
          <w:pPr>
            <w:pStyle w:val="Contents1"/>
            <w:rPr>
              <w:rFonts w:ascii="Calibri" w:hAnsi="Calibri" w:cs="Calibri"/>
              <w:sz w:val="22"/>
              <w:szCs w:val="22"/>
              <w:lang w:val="en-US" w:eastAsia="en-US"/>
              <w:del w:id="555" w:author="32421_CR0081_OAM-ePM-UE_(Rel-11)" w:date="2019-09-24T16:35:00Z"/>
            </w:rPr>
          </w:pPr>
          <w:del w:id="551" w:author="32421_CR0081_OAM-ePM-UE_(Rel-11)" w:date="2019-09-24T16:35:00Z">
            <w:r>
              <w:rPr/>
              <w:delText>6.2.1</w:delText>
            </w:r>
          </w:del>
          <w:del w:id="552" w:author="32421_CR0081_OAM-ePM-UE_(Rel-11)" w:date="2019-09-24T16:35:00Z">
            <w:r>
              <w:rPr>
                <w:rFonts w:cs="Calibri" w:ascii="Calibri" w:hAnsi="Calibri"/>
                <w:sz w:val="22"/>
                <w:szCs w:val="22"/>
                <w:lang w:val="en-US" w:eastAsia="en-US"/>
              </w:rPr>
              <w:tab/>
            </w:r>
          </w:del>
          <w:del w:id="553" w:author="32421_CR0081_OAM-ePM-UE_(Rel-11)" w:date="2019-09-24T16:35:00Z">
            <w:r>
              <w:rPr/>
              <w:delText>Logged MDT and Immediate MDT requirements</w:delText>
              <w:tab/>
            </w:r>
          </w:del>
          <w:hyperlink w:anchor="__RefHeading___Toc422921043">
            <w:del w:id="554" w:author="32421_CR0081_OAM-ePM-UE_(Rel-11)" w:date="2019-09-24T16:35:00Z">
              <w:r>
                <w:rPr>
                  <w:rStyle w:val="IndexLink"/>
                </w:rPr>
                <w:delText>31</w:delText>
              </w:r>
            </w:del>
          </w:hyperlink>
        </w:p>
        <w:p>
          <w:pPr>
            <w:pStyle w:val="Contents1"/>
            <w:rPr>
              <w:rFonts w:ascii="Calibri" w:hAnsi="Calibri" w:cs="Calibri"/>
              <w:sz w:val="22"/>
              <w:szCs w:val="22"/>
              <w:lang w:val="en-US" w:eastAsia="en-US"/>
              <w:del w:id="560" w:author="32421_CR0081_OAM-ePM-UE_(Rel-11)" w:date="2019-09-24T16:35:00Z"/>
            </w:rPr>
          </w:pPr>
          <w:del w:id="556" w:author="32421_CR0081_OAM-ePM-UE_(Rel-11)" w:date="2019-09-24T16:35:00Z">
            <w:r>
              <w:rPr/>
              <w:delText>6.2.2</w:delText>
            </w:r>
          </w:del>
          <w:del w:id="557" w:author="32421_CR0081_OAM-ePM-UE_(Rel-11)" w:date="2019-09-24T16:35:00Z">
            <w:r>
              <w:rPr>
                <w:rFonts w:cs="Calibri" w:ascii="Calibri" w:hAnsi="Calibri"/>
                <w:sz w:val="22"/>
                <w:szCs w:val="22"/>
                <w:lang w:val="en-US" w:eastAsia="en-US"/>
              </w:rPr>
              <w:tab/>
            </w:r>
          </w:del>
          <w:del w:id="558" w:author="32421_CR0081_OAM-ePM-UE_(Rel-11)" w:date="2019-09-24T16:35:00Z">
            <w:r>
              <w:rPr/>
              <w:delText>Logged MBSFN MDT requirements</w:delText>
              <w:tab/>
            </w:r>
          </w:del>
          <w:hyperlink w:anchor="__RefHeading___Toc422921044">
            <w:del w:id="559" w:author="32421_CR0081_OAM-ePM-UE_(Rel-11)" w:date="2019-09-24T16:35:00Z">
              <w:r>
                <w:rPr>
                  <w:rStyle w:val="IndexLink"/>
                </w:rPr>
                <w:delText>32</w:delText>
              </w:r>
            </w:del>
          </w:hyperlink>
        </w:p>
        <w:p>
          <w:pPr>
            <w:pStyle w:val="Contents1"/>
            <w:rPr>
              <w:rFonts w:ascii="Calibri" w:hAnsi="Calibri" w:cs="Calibri"/>
              <w:szCs w:val="22"/>
              <w:lang w:val="en-US" w:eastAsia="en-US"/>
              <w:del w:id="566" w:author="32421_CR0081_OAM-ePM-UE_(Rel-11)" w:date="2019-09-24T16:35:00Z"/>
            </w:rPr>
          </w:pPr>
          <w:del w:id="561" w:author="32421_CR0081_OAM-ePM-UE_(Rel-11)" w:date="2019-09-24T16:35:00Z">
            <w:r>
              <w:rPr/>
              <w:delText>7</w:delText>
            </w:r>
          </w:del>
          <w:ins w:id="562" w:author="32421_CR0081_OAM-ePM-UE_(Rel-11)" w:date="2019-09-24T16:35:00Z">
            <w:r>
              <w:rPr>
                <w:rFonts w:cs="Calibri" w:ascii="Calibri" w:hAnsi="Calibri"/>
                <w:szCs w:val="22"/>
                <w:lang w:val="en-US" w:eastAsia="en-US"/>
              </w:rPr>
              <w:tab/>
            </w:r>
          </w:ins>
          <w:del w:id="563" w:author="32421_CR0081_OAM-ePM-UE_(Rel-11)" w:date="2019-09-24T16:35:00Z">
            <w:r>
              <w:rPr>
                <w:rFonts w:cs="Calibri" w:ascii="Calibri" w:hAnsi="Calibri"/>
                <w:szCs w:val="22"/>
                <w:lang w:val="en-US" w:eastAsia="en-US"/>
              </w:rPr>
              <w:tab/>
            </w:r>
          </w:del>
          <w:del w:id="564" w:author="32421_CR0081_OAM-ePM-UE_(Rel-11)" w:date="2019-09-24T16:35:00Z">
            <w:r>
              <w:rPr/>
              <w:delText>Requirements for managing RLF reports</w:delText>
              <w:tab/>
            </w:r>
          </w:del>
          <w:hyperlink w:anchor="__RefHeading___Toc422921045">
            <w:del w:id="565" w:author="32421_CR0081_OAM-ePM-UE_(Rel-11)" w:date="2019-09-24T16:35:00Z">
              <w:r>
                <w:rPr>
                  <w:rStyle w:val="IndexLink"/>
                </w:rPr>
                <w:delText>34</w:delText>
              </w:r>
            </w:del>
          </w:hyperlink>
        </w:p>
        <w:p>
          <w:pPr>
            <w:pStyle w:val="Contents1"/>
            <w:rPr>
              <w:rFonts w:ascii="Calibri" w:hAnsi="Calibri" w:cs="Calibri"/>
              <w:sz w:val="22"/>
              <w:szCs w:val="22"/>
              <w:lang w:val="en-US" w:eastAsia="en-US"/>
              <w:del w:id="571" w:author="32421_CR0081_OAM-ePM-UE_(Rel-11)" w:date="2019-09-24T16:35:00Z"/>
            </w:rPr>
          </w:pPr>
          <w:del w:id="567" w:author="32421_CR0081_OAM-ePM-UE_(Rel-11)" w:date="2019-09-24T16:35:00Z">
            <w:r>
              <w:rPr/>
              <w:delText>7.1</w:delText>
            </w:r>
          </w:del>
          <w:del w:id="568" w:author="32421_CR0081_OAM-ePM-UE_(Rel-11)" w:date="2019-09-24T16:35:00Z">
            <w:r>
              <w:rPr>
                <w:rFonts w:cs="Calibri" w:ascii="Calibri" w:hAnsi="Calibri"/>
                <w:sz w:val="22"/>
                <w:szCs w:val="22"/>
                <w:lang w:val="en-US" w:eastAsia="en-US"/>
              </w:rPr>
              <w:tab/>
            </w:r>
          </w:del>
          <w:del w:id="569" w:author="32421_CR0081_OAM-ePM-UE_(Rel-11)" w:date="2019-09-24T16:35:00Z">
            <w:r>
              <w:rPr/>
              <w:delText>Business level requirements</w:delText>
              <w:tab/>
            </w:r>
          </w:del>
          <w:hyperlink w:anchor="__RefHeading___Toc422921046">
            <w:del w:id="570" w:author="32421_CR0081_OAM-ePM-UE_(Rel-11)" w:date="2019-09-24T16:35:00Z">
              <w:r>
                <w:rPr>
                  <w:rStyle w:val="IndexLink"/>
                </w:rPr>
                <w:delText>34</w:delText>
              </w:r>
            </w:del>
          </w:hyperlink>
        </w:p>
        <w:p>
          <w:pPr>
            <w:pStyle w:val="Contents1"/>
            <w:rPr>
              <w:rFonts w:ascii="Calibri" w:hAnsi="Calibri" w:cs="Calibri"/>
              <w:sz w:val="22"/>
              <w:szCs w:val="22"/>
              <w:lang w:val="en-US" w:eastAsia="en-US"/>
              <w:del w:id="576" w:author="32421_CR0081_OAM-ePM-UE_(Rel-11)" w:date="2019-09-24T16:35:00Z"/>
            </w:rPr>
          </w:pPr>
          <w:del w:id="572" w:author="32421_CR0081_OAM-ePM-UE_(Rel-11)" w:date="2019-09-24T16:35:00Z">
            <w:r>
              <w:rPr/>
              <w:delText>7.2</w:delText>
            </w:r>
          </w:del>
          <w:del w:id="573" w:author="32421_CR0081_OAM-ePM-UE_(Rel-11)" w:date="2019-09-24T16:35:00Z">
            <w:r>
              <w:rPr>
                <w:rFonts w:cs="Calibri" w:ascii="Calibri" w:hAnsi="Calibri"/>
                <w:sz w:val="22"/>
                <w:szCs w:val="22"/>
                <w:lang w:val="en-US" w:eastAsia="en-US"/>
              </w:rPr>
              <w:tab/>
            </w:r>
          </w:del>
          <w:del w:id="574" w:author="32421_CR0081_OAM-ePM-UE_(Rel-11)" w:date="2019-09-24T16:35:00Z">
            <w:r>
              <w:rPr/>
              <w:delText>Specification level requirements</w:delText>
              <w:tab/>
            </w:r>
          </w:del>
          <w:hyperlink w:anchor="__RefHeading___Toc422921047">
            <w:del w:id="575" w:author="32421_CR0081_OAM-ePM-UE_(Rel-11)" w:date="2019-09-24T16:35:00Z">
              <w:r>
                <w:rPr>
                  <w:rStyle w:val="IndexLink"/>
                </w:rPr>
                <w:delText>34</w:delText>
              </w:r>
            </w:del>
          </w:hyperlink>
        </w:p>
        <w:p>
          <w:pPr>
            <w:pStyle w:val="Contents1"/>
            <w:rPr>
              <w:rFonts w:ascii="Calibri" w:hAnsi="Calibri" w:cs="Calibri"/>
              <w:b w:val="false"/>
              <w:b w:val="false"/>
              <w:szCs w:val="22"/>
              <w:lang w:val="en-US" w:eastAsia="en-US"/>
              <w:del w:id="579" w:author="32421_CR0081_OAM-ePM-UE_(Rel-11)" w:date="2019-09-24T16:35:00Z"/>
            </w:rPr>
          </w:pPr>
          <w:del w:id="577" w:author="32421_CR0081_OAM-ePM-UE_(Rel-11)" w:date="2019-09-24T16:35:00Z">
            <w:r>
              <w:rPr/>
              <w:delText>Annex A (informative):</w:delText>
              <w:tab/>
              <w:delText>Trace use cases</w:delText>
              <w:tab/>
            </w:r>
          </w:del>
          <w:hyperlink w:anchor="__RefHeading___Toc422921048">
            <w:del w:id="578" w:author="32421_CR0081_OAM-ePM-UE_(Rel-11)" w:date="2019-09-24T16:35:00Z">
              <w:r>
                <w:rPr>
                  <w:rStyle w:val="IndexLink"/>
                </w:rPr>
                <w:delText>35</w:delText>
              </w:r>
            </w:del>
          </w:hyperlink>
        </w:p>
        <w:p>
          <w:pPr>
            <w:pStyle w:val="Contents1"/>
            <w:rPr>
              <w:rFonts w:ascii="Calibri" w:hAnsi="Calibri" w:cs="Calibri"/>
              <w:szCs w:val="22"/>
              <w:lang w:val="en-US" w:eastAsia="en-US"/>
              <w:del w:id="585" w:author="32421_CR0081_OAM-ePM-UE_(Rel-11)" w:date="2019-09-24T16:35:00Z"/>
            </w:rPr>
          </w:pPr>
          <w:del w:id="580" w:author="32421_CR0081_OAM-ePM-UE_(Rel-11)" w:date="2019-09-24T16:35:00Z">
            <w:r>
              <w:rPr/>
              <w:delText>A.1</w:delText>
            </w:r>
          </w:del>
          <w:ins w:id="581" w:author="32421_CR0081_OAM-ePM-UE_(Rel-11)" w:date="2019-09-24T16:35:00Z">
            <w:r>
              <w:rPr>
                <w:rFonts w:cs="Calibri" w:ascii="Calibri" w:hAnsi="Calibri"/>
                <w:szCs w:val="22"/>
                <w:lang w:val="en-US" w:eastAsia="en-US"/>
              </w:rPr>
              <w:tab/>
            </w:r>
          </w:ins>
          <w:del w:id="582" w:author="32421_CR0081_OAM-ePM-UE_(Rel-11)" w:date="2019-09-24T16:35:00Z">
            <w:r>
              <w:rPr>
                <w:rFonts w:cs="Calibri" w:ascii="Calibri" w:hAnsi="Calibri"/>
                <w:szCs w:val="22"/>
                <w:lang w:val="en-US" w:eastAsia="en-US"/>
              </w:rPr>
              <w:tab/>
            </w:r>
          </w:del>
          <w:del w:id="583" w:author="32421_CR0081_OAM-ePM-UE_(Rel-11)" w:date="2019-09-24T16:35:00Z">
            <w:r>
              <w:rPr/>
              <w:delText>Use case #1: multi-vendor UE validation</w:delText>
              <w:tab/>
            </w:r>
          </w:del>
          <w:hyperlink w:anchor="__RefHeading___Toc422921049">
            <w:del w:id="584" w:author="32421_CR0081_OAM-ePM-UE_(Rel-11)" w:date="2019-09-24T16:35:00Z">
              <w:r>
                <w:rPr>
                  <w:rStyle w:val="IndexLink"/>
                </w:rPr>
                <w:delText>35</w:delText>
              </w:r>
            </w:del>
          </w:hyperlink>
        </w:p>
        <w:p>
          <w:pPr>
            <w:pStyle w:val="Contents1"/>
            <w:rPr>
              <w:rFonts w:ascii="Calibri" w:hAnsi="Calibri" w:cs="Calibri"/>
              <w:sz w:val="22"/>
              <w:szCs w:val="22"/>
              <w:lang w:val="en-US" w:eastAsia="en-US"/>
              <w:del w:id="590" w:author="32421_CR0081_OAM-ePM-UE_(Rel-11)" w:date="2019-09-24T16:35:00Z"/>
            </w:rPr>
          </w:pPr>
          <w:del w:id="586" w:author="32421_CR0081_OAM-ePM-UE_(Rel-11)" w:date="2019-09-24T16:35:00Z">
            <w:r>
              <w:rPr/>
              <w:delText>A.1.1</w:delText>
            </w:r>
          </w:del>
          <w:del w:id="587" w:author="32421_CR0081_OAM-ePM-UE_(Rel-11)" w:date="2019-09-24T16:35:00Z">
            <w:r>
              <w:rPr>
                <w:rFonts w:cs="Calibri" w:ascii="Calibri" w:hAnsi="Calibri"/>
                <w:sz w:val="22"/>
                <w:szCs w:val="22"/>
                <w:lang w:val="en-US" w:eastAsia="en-US"/>
              </w:rPr>
              <w:tab/>
            </w:r>
          </w:del>
          <w:del w:id="588" w:author="32421_CR0081_OAM-ePM-UE_(Rel-11)" w:date="2019-09-24T16:35:00Z">
            <w:r>
              <w:rPr/>
              <w:delText>Description</w:delText>
              <w:tab/>
            </w:r>
          </w:del>
          <w:hyperlink w:anchor="__RefHeading___Toc422921050">
            <w:del w:id="589" w:author="32421_CR0081_OAM-ePM-UE_(Rel-11)" w:date="2019-09-24T16:35:00Z">
              <w:r>
                <w:rPr>
                  <w:rStyle w:val="IndexLink"/>
                </w:rPr>
                <w:delText>35</w:delText>
              </w:r>
            </w:del>
          </w:hyperlink>
        </w:p>
        <w:p>
          <w:pPr>
            <w:pStyle w:val="Contents1"/>
            <w:rPr>
              <w:rFonts w:ascii="Calibri" w:hAnsi="Calibri" w:cs="Calibri"/>
              <w:sz w:val="22"/>
              <w:szCs w:val="22"/>
              <w:lang w:val="en-US" w:eastAsia="en-US"/>
              <w:del w:id="595" w:author="32421_CR0081_OAM-ePM-UE_(Rel-11)" w:date="2019-09-24T16:35:00Z"/>
            </w:rPr>
          </w:pPr>
          <w:del w:id="591" w:author="32421_CR0081_OAM-ePM-UE_(Rel-11)" w:date="2019-09-24T16:35:00Z">
            <w:r>
              <w:rPr/>
              <w:delText>A.1.2</w:delText>
            </w:r>
          </w:del>
          <w:del w:id="592" w:author="32421_CR0081_OAM-ePM-UE_(Rel-11)" w:date="2019-09-24T16:35:00Z">
            <w:r>
              <w:rPr>
                <w:rFonts w:cs="Calibri" w:ascii="Calibri" w:hAnsi="Calibri"/>
                <w:sz w:val="22"/>
                <w:szCs w:val="22"/>
                <w:lang w:val="en-US" w:eastAsia="en-US"/>
              </w:rPr>
              <w:tab/>
            </w:r>
          </w:del>
          <w:del w:id="593" w:author="32421_CR0081_OAM-ePM-UE_(Rel-11)" w:date="2019-09-24T16:35:00Z">
            <w:r>
              <w:rPr/>
              <w:delText>Example of required data for this use case</w:delText>
              <w:tab/>
            </w:r>
          </w:del>
          <w:hyperlink w:anchor="__RefHeading___Toc422921051">
            <w:del w:id="594" w:author="32421_CR0081_OAM-ePM-UE_(Rel-11)" w:date="2019-09-24T16:35:00Z">
              <w:r>
                <w:rPr>
                  <w:rStyle w:val="IndexLink"/>
                </w:rPr>
                <w:delText>35</w:delText>
              </w:r>
            </w:del>
          </w:hyperlink>
        </w:p>
        <w:p>
          <w:pPr>
            <w:pStyle w:val="Contents1"/>
            <w:rPr>
              <w:rFonts w:ascii="Calibri" w:hAnsi="Calibri" w:cs="Calibri"/>
              <w:szCs w:val="22"/>
              <w:lang w:val="en-US" w:eastAsia="en-US"/>
              <w:del w:id="601" w:author="32421_CR0081_OAM-ePM-UE_(Rel-11)" w:date="2019-09-24T16:35:00Z"/>
            </w:rPr>
          </w:pPr>
          <w:del w:id="596" w:author="32421_CR0081_OAM-ePM-UE_(Rel-11)" w:date="2019-09-24T16:35:00Z">
            <w:r>
              <w:rPr/>
              <w:delText>A.2</w:delText>
            </w:r>
          </w:del>
          <w:ins w:id="597" w:author="32421_CR0081_OAM-ePM-UE_(Rel-11)" w:date="2019-09-24T16:35:00Z">
            <w:r>
              <w:rPr>
                <w:rFonts w:cs="Calibri" w:ascii="Calibri" w:hAnsi="Calibri"/>
                <w:szCs w:val="22"/>
                <w:lang w:val="en-US" w:eastAsia="en-US"/>
              </w:rPr>
              <w:tab/>
            </w:r>
          </w:ins>
          <w:del w:id="598" w:author="32421_CR0081_OAM-ePM-UE_(Rel-11)" w:date="2019-09-24T16:35:00Z">
            <w:r>
              <w:rPr>
                <w:rFonts w:cs="Calibri" w:ascii="Calibri" w:hAnsi="Calibri"/>
                <w:szCs w:val="22"/>
                <w:lang w:val="en-US" w:eastAsia="en-US"/>
              </w:rPr>
              <w:tab/>
            </w:r>
          </w:del>
          <w:del w:id="599" w:author="32421_CR0081_OAM-ePM-UE_(Rel-11)" w:date="2019-09-24T16:35:00Z">
            <w:r>
              <w:rPr/>
              <w:delText>Use case #2: subscriber complaint</w:delText>
              <w:tab/>
            </w:r>
          </w:del>
          <w:hyperlink w:anchor="__RefHeading___Toc422921052">
            <w:del w:id="600" w:author="32421_CR0081_OAM-ePM-UE_(Rel-11)" w:date="2019-09-24T16:35:00Z">
              <w:r>
                <w:rPr>
                  <w:rStyle w:val="IndexLink"/>
                </w:rPr>
                <w:delText>35</w:delText>
              </w:r>
            </w:del>
          </w:hyperlink>
        </w:p>
        <w:p>
          <w:pPr>
            <w:pStyle w:val="Contents1"/>
            <w:rPr>
              <w:rFonts w:ascii="Calibri" w:hAnsi="Calibri" w:cs="Calibri"/>
              <w:sz w:val="22"/>
              <w:szCs w:val="22"/>
              <w:lang w:val="en-US" w:eastAsia="en-US"/>
              <w:del w:id="606" w:author="32421_CR0081_OAM-ePM-UE_(Rel-11)" w:date="2019-09-24T16:35:00Z"/>
            </w:rPr>
          </w:pPr>
          <w:del w:id="602" w:author="32421_CR0081_OAM-ePM-UE_(Rel-11)" w:date="2019-09-24T16:35:00Z">
            <w:r>
              <w:rPr/>
              <w:delText>A.2.1</w:delText>
            </w:r>
          </w:del>
          <w:del w:id="603" w:author="32421_CR0081_OAM-ePM-UE_(Rel-11)" w:date="2019-09-24T16:35:00Z">
            <w:r>
              <w:rPr>
                <w:rFonts w:cs="Calibri" w:ascii="Calibri" w:hAnsi="Calibri"/>
                <w:sz w:val="22"/>
                <w:szCs w:val="22"/>
                <w:lang w:val="en-US" w:eastAsia="en-US"/>
              </w:rPr>
              <w:tab/>
            </w:r>
          </w:del>
          <w:del w:id="604" w:author="32421_CR0081_OAM-ePM-UE_(Rel-11)" w:date="2019-09-24T16:35:00Z">
            <w:r>
              <w:rPr/>
              <w:delText>Description</w:delText>
              <w:tab/>
            </w:r>
          </w:del>
          <w:hyperlink w:anchor="__RefHeading___Toc422921053">
            <w:del w:id="605" w:author="32421_CR0081_OAM-ePM-UE_(Rel-11)" w:date="2019-09-24T16:35:00Z">
              <w:r>
                <w:rPr>
                  <w:rStyle w:val="IndexLink"/>
                </w:rPr>
                <w:delText>35</w:delText>
              </w:r>
            </w:del>
          </w:hyperlink>
        </w:p>
        <w:p>
          <w:pPr>
            <w:pStyle w:val="Contents1"/>
            <w:rPr>
              <w:rFonts w:ascii="Calibri" w:hAnsi="Calibri" w:cs="Calibri"/>
              <w:sz w:val="22"/>
              <w:szCs w:val="22"/>
              <w:lang w:val="en-US" w:eastAsia="en-US"/>
              <w:del w:id="611" w:author="32421_CR0081_OAM-ePM-UE_(Rel-11)" w:date="2019-09-24T16:35:00Z"/>
            </w:rPr>
          </w:pPr>
          <w:del w:id="607" w:author="32421_CR0081_OAM-ePM-UE_(Rel-11)" w:date="2019-09-24T16:35:00Z">
            <w:r>
              <w:rPr/>
              <w:delText>A.2.2</w:delText>
            </w:r>
          </w:del>
          <w:del w:id="608" w:author="32421_CR0081_OAM-ePM-UE_(Rel-11)" w:date="2019-09-24T16:35:00Z">
            <w:r>
              <w:rPr>
                <w:rFonts w:cs="Calibri" w:ascii="Calibri" w:hAnsi="Calibri"/>
                <w:sz w:val="22"/>
                <w:szCs w:val="22"/>
                <w:lang w:val="en-US" w:eastAsia="en-US"/>
              </w:rPr>
              <w:tab/>
            </w:r>
          </w:del>
          <w:del w:id="609" w:author="32421_CR0081_OAM-ePM-UE_(Rel-11)" w:date="2019-09-24T16:35:00Z">
            <w:r>
              <w:rPr/>
              <w:delText>Example of required data for this use case</w:delText>
              <w:tab/>
            </w:r>
          </w:del>
          <w:hyperlink w:anchor="__RefHeading___Toc422921054">
            <w:del w:id="610" w:author="32421_CR0081_OAM-ePM-UE_(Rel-11)" w:date="2019-09-24T16:35:00Z">
              <w:r>
                <w:rPr>
                  <w:rStyle w:val="IndexLink"/>
                </w:rPr>
                <w:delText>36</w:delText>
              </w:r>
            </w:del>
          </w:hyperlink>
        </w:p>
        <w:p>
          <w:pPr>
            <w:pStyle w:val="Contents1"/>
            <w:rPr>
              <w:rFonts w:ascii="Calibri" w:hAnsi="Calibri" w:cs="Calibri"/>
              <w:szCs w:val="22"/>
              <w:lang w:val="en-US" w:eastAsia="en-US"/>
              <w:del w:id="617" w:author="32421_CR0081_OAM-ePM-UE_(Rel-11)" w:date="2019-09-24T16:35:00Z"/>
            </w:rPr>
          </w:pPr>
          <w:del w:id="612" w:author="32421_CR0081_OAM-ePM-UE_(Rel-11)" w:date="2019-09-24T16:35:00Z">
            <w:r>
              <w:rPr/>
              <w:delText>A.3</w:delText>
            </w:r>
          </w:del>
          <w:ins w:id="613" w:author="32421_CR0081_OAM-ePM-UE_(Rel-11)" w:date="2019-09-24T16:35:00Z">
            <w:r>
              <w:rPr>
                <w:rFonts w:cs="Calibri" w:ascii="Calibri" w:hAnsi="Calibri"/>
                <w:szCs w:val="22"/>
                <w:lang w:val="en-US" w:eastAsia="en-US"/>
              </w:rPr>
              <w:tab/>
            </w:r>
          </w:ins>
          <w:del w:id="614" w:author="32421_CR0081_OAM-ePM-UE_(Rel-11)" w:date="2019-09-24T16:35:00Z">
            <w:r>
              <w:rPr>
                <w:rFonts w:cs="Calibri" w:ascii="Calibri" w:hAnsi="Calibri"/>
                <w:szCs w:val="22"/>
                <w:lang w:val="en-US" w:eastAsia="en-US"/>
              </w:rPr>
              <w:tab/>
            </w:r>
          </w:del>
          <w:del w:id="615" w:author="32421_CR0081_OAM-ePM-UE_(Rel-11)" w:date="2019-09-24T16:35:00Z">
            <w:r>
              <w:rPr/>
              <w:delText>Use case #3: malfunctioning UE</w:delText>
              <w:tab/>
            </w:r>
          </w:del>
          <w:hyperlink w:anchor="__RefHeading___Toc422921055">
            <w:del w:id="616" w:author="32421_CR0081_OAM-ePM-UE_(Rel-11)" w:date="2019-09-24T16:35:00Z">
              <w:r>
                <w:rPr>
                  <w:rStyle w:val="IndexLink"/>
                </w:rPr>
                <w:delText>37</w:delText>
              </w:r>
            </w:del>
          </w:hyperlink>
        </w:p>
        <w:p>
          <w:pPr>
            <w:pStyle w:val="Contents1"/>
            <w:rPr>
              <w:rFonts w:ascii="Calibri" w:hAnsi="Calibri" w:cs="Calibri"/>
              <w:sz w:val="22"/>
              <w:szCs w:val="22"/>
              <w:lang w:val="en-US" w:eastAsia="en-US"/>
              <w:del w:id="622" w:author="32421_CR0081_OAM-ePM-UE_(Rel-11)" w:date="2019-09-24T16:35:00Z"/>
            </w:rPr>
          </w:pPr>
          <w:del w:id="618" w:author="32421_CR0081_OAM-ePM-UE_(Rel-11)" w:date="2019-09-24T16:35:00Z">
            <w:r>
              <w:rPr/>
              <w:delText>A.3.1</w:delText>
            </w:r>
          </w:del>
          <w:del w:id="619" w:author="32421_CR0081_OAM-ePM-UE_(Rel-11)" w:date="2019-09-24T16:35:00Z">
            <w:r>
              <w:rPr>
                <w:rFonts w:cs="Calibri" w:ascii="Calibri" w:hAnsi="Calibri"/>
                <w:sz w:val="22"/>
                <w:szCs w:val="22"/>
                <w:lang w:val="en-US" w:eastAsia="en-US"/>
              </w:rPr>
              <w:tab/>
            </w:r>
          </w:del>
          <w:del w:id="620" w:author="32421_CR0081_OAM-ePM-UE_(Rel-11)" w:date="2019-09-24T16:35:00Z">
            <w:r>
              <w:rPr/>
              <w:delText>Description</w:delText>
              <w:tab/>
            </w:r>
          </w:del>
          <w:hyperlink w:anchor="__RefHeading___Toc422921056">
            <w:del w:id="621" w:author="32421_CR0081_OAM-ePM-UE_(Rel-11)" w:date="2019-09-24T16:35:00Z">
              <w:r>
                <w:rPr>
                  <w:rStyle w:val="IndexLink"/>
                </w:rPr>
                <w:delText>37</w:delText>
              </w:r>
            </w:del>
          </w:hyperlink>
        </w:p>
        <w:p>
          <w:pPr>
            <w:pStyle w:val="Contents1"/>
            <w:rPr>
              <w:rFonts w:ascii="Calibri" w:hAnsi="Calibri" w:cs="Calibri"/>
              <w:sz w:val="22"/>
              <w:szCs w:val="22"/>
              <w:lang w:val="en-US" w:eastAsia="en-US"/>
              <w:del w:id="627" w:author="32421_CR0081_OAM-ePM-UE_(Rel-11)" w:date="2019-09-24T16:35:00Z"/>
            </w:rPr>
          </w:pPr>
          <w:del w:id="623" w:author="32421_CR0081_OAM-ePM-UE_(Rel-11)" w:date="2019-09-24T16:35:00Z">
            <w:r>
              <w:rPr/>
              <w:delText>A.3.2</w:delText>
            </w:r>
          </w:del>
          <w:del w:id="624" w:author="32421_CR0081_OAM-ePM-UE_(Rel-11)" w:date="2019-09-24T16:35:00Z">
            <w:r>
              <w:rPr>
                <w:rFonts w:cs="Calibri" w:ascii="Calibri" w:hAnsi="Calibri"/>
                <w:sz w:val="22"/>
                <w:szCs w:val="22"/>
                <w:lang w:val="en-US" w:eastAsia="en-US"/>
              </w:rPr>
              <w:tab/>
            </w:r>
          </w:del>
          <w:del w:id="625" w:author="32421_CR0081_OAM-ePM-UE_(Rel-11)" w:date="2019-09-24T16:35:00Z">
            <w:r>
              <w:rPr/>
              <w:delText>Example of required data for this use case</w:delText>
              <w:tab/>
            </w:r>
          </w:del>
          <w:hyperlink w:anchor="__RefHeading___Toc422921057">
            <w:del w:id="626" w:author="32421_CR0081_OAM-ePM-UE_(Rel-11)" w:date="2019-09-24T16:35:00Z">
              <w:r>
                <w:rPr>
                  <w:rStyle w:val="IndexLink"/>
                </w:rPr>
                <w:delText>37</w:delText>
              </w:r>
            </w:del>
          </w:hyperlink>
        </w:p>
        <w:p>
          <w:pPr>
            <w:pStyle w:val="Contents1"/>
            <w:rPr>
              <w:rFonts w:ascii="Calibri" w:hAnsi="Calibri" w:cs="Calibri"/>
              <w:szCs w:val="22"/>
              <w:lang w:val="en-US" w:eastAsia="en-US"/>
              <w:del w:id="633" w:author="32421_CR0081_OAM-ePM-UE_(Rel-11)" w:date="2019-09-24T16:35:00Z"/>
            </w:rPr>
          </w:pPr>
          <w:del w:id="628" w:author="32421_CR0081_OAM-ePM-UE_(Rel-11)" w:date="2019-09-24T16:35:00Z">
            <w:r>
              <w:rPr/>
              <w:delText>A.4</w:delText>
            </w:r>
          </w:del>
          <w:ins w:id="629" w:author="32421_CR0081_OAM-ePM-UE_(Rel-11)" w:date="2019-09-24T16:35:00Z">
            <w:r>
              <w:rPr>
                <w:rFonts w:cs="Calibri" w:ascii="Calibri" w:hAnsi="Calibri"/>
                <w:szCs w:val="22"/>
                <w:lang w:val="en-US" w:eastAsia="en-US"/>
              </w:rPr>
              <w:tab/>
            </w:r>
          </w:ins>
          <w:del w:id="630" w:author="32421_CR0081_OAM-ePM-UE_(Rel-11)" w:date="2019-09-24T16:35:00Z">
            <w:r>
              <w:rPr>
                <w:rFonts w:cs="Calibri" w:ascii="Calibri" w:hAnsi="Calibri"/>
                <w:szCs w:val="22"/>
                <w:lang w:val="en-US" w:eastAsia="en-US"/>
              </w:rPr>
              <w:tab/>
            </w:r>
          </w:del>
          <w:del w:id="631" w:author="32421_CR0081_OAM-ePM-UE_(Rel-11)" w:date="2019-09-24T16:35:00Z">
            <w:r>
              <w:rPr/>
              <w:delText>Use case #4: checking radio coverage</w:delText>
              <w:tab/>
            </w:r>
          </w:del>
          <w:hyperlink w:anchor="__RefHeading___Toc422921058">
            <w:del w:id="632" w:author="32421_CR0081_OAM-ePM-UE_(Rel-11)" w:date="2019-09-24T16:35:00Z">
              <w:r>
                <w:rPr>
                  <w:rStyle w:val="IndexLink"/>
                </w:rPr>
                <w:delText>37</w:delText>
              </w:r>
            </w:del>
          </w:hyperlink>
        </w:p>
        <w:p>
          <w:pPr>
            <w:pStyle w:val="Contents1"/>
            <w:rPr>
              <w:rFonts w:ascii="Calibri" w:hAnsi="Calibri" w:cs="Calibri"/>
              <w:sz w:val="22"/>
              <w:szCs w:val="22"/>
              <w:lang w:val="en-US" w:eastAsia="en-US"/>
              <w:del w:id="638" w:author="32421_CR0081_OAM-ePM-UE_(Rel-11)" w:date="2019-09-24T16:35:00Z"/>
            </w:rPr>
          </w:pPr>
          <w:del w:id="634" w:author="32421_CR0081_OAM-ePM-UE_(Rel-11)" w:date="2019-09-24T16:35:00Z">
            <w:r>
              <w:rPr/>
              <w:delText>A.4.1</w:delText>
            </w:r>
          </w:del>
          <w:del w:id="635" w:author="32421_CR0081_OAM-ePM-UE_(Rel-11)" w:date="2019-09-24T16:35:00Z">
            <w:r>
              <w:rPr>
                <w:rFonts w:cs="Calibri" w:ascii="Calibri" w:hAnsi="Calibri"/>
                <w:sz w:val="22"/>
                <w:szCs w:val="22"/>
                <w:lang w:val="en-US" w:eastAsia="en-US"/>
              </w:rPr>
              <w:tab/>
            </w:r>
          </w:del>
          <w:del w:id="636" w:author="32421_CR0081_OAM-ePM-UE_(Rel-11)" w:date="2019-09-24T16:35:00Z">
            <w:r>
              <w:rPr/>
              <w:delText>Description</w:delText>
              <w:tab/>
            </w:r>
          </w:del>
          <w:hyperlink w:anchor="__RefHeading___Toc422921059">
            <w:del w:id="637" w:author="32421_CR0081_OAM-ePM-UE_(Rel-11)" w:date="2019-09-24T16:35:00Z">
              <w:r>
                <w:rPr>
                  <w:rStyle w:val="IndexLink"/>
                </w:rPr>
                <w:delText>37</w:delText>
              </w:r>
            </w:del>
          </w:hyperlink>
        </w:p>
        <w:p>
          <w:pPr>
            <w:pStyle w:val="Contents1"/>
            <w:rPr>
              <w:rFonts w:ascii="Calibri" w:hAnsi="Calibri" w:cs="Calibri"/>
              <w:sz w:val="22"/>
              <w:szCs w:val="22"/>
              <w:lang w:val="en-US" w:eastAsia="en-US"/>
              <w:del w:id="643" w:author="32421_CR0081_OAM-ePM-UE_(Rel-11)" w:date="2019-09-24T16:35:00Z"/>
            </w:rPr>
          </w:pPr>
          <w:del w:id="639" w:author="32421_CR0081_OAM-ePM-UE_(Rel-11)" w:date="2019-09-24T16:35:00Z">
            <w:r>
              <w:rPr/>
              <w:delText>A.4.2</w:delText>
            </w:r>
          </w:del>
          <w:del w:id="640" w:author="32421_CR0081_OAM-ePM-UE_(Rel-11)" w:date="2019-09-24T16:35:00Z">
            <w:r>
              <w:rPr>
                <w:rFonts w:cs="Calibri" w:ascii="Calibri" w:hAnsi="Calibri"/>
                <w:sz w:val="22"/>
                <w:szCs w:val="22"/>
                <w:lang w:val="en-US" w:eastAsia="en-US"/>
              </w:rPr>
              <w:tab/>
            </w:r>
          </w:del>
          <w:del w:id="641" w:author="32421_CR0081_OAM-ePM-UE_(Rel-11)" w:date="2019-09-24T16:35:00Z">
            <w:r>
              <w:rPr/>
              <w:delText>Example of required data to cover use case #4</w:delText>
              <w:tab/>
            </w:r>
          </w:del>
          <w:hyperlink w:anchor="__RefHeading___Toc422921060">
            <w:del w:id="642" w:author="32421_CR0081_OAM-ePM-UE_(Rel-11)" w:date="2019-09-24T16:35:00Z">
              <w:r>
                <w:rPr>
                  <w:rStyle w:val="IndexLink"/>
                </w:rPr>
                <w:delText>37</w:delText>
              </w:r>
            </w:del>
          </w:hyperlink>
        </w:p>
        <w:p>
          <w:pPr>
            <w:pStyle w:val="Contents1"/>
            <w:rPr>
              <w:rFonts w:ascii="Calibri" w:hAnsi="Calibri" w:cs="Calibri"/>
              <w:szCs w:val="22"/>
              <w:lang w:val="en-US" w:eastAsia="en-US"/>
              <w:del w:id="649" w:author="32421_CR0081_OAM-ePM-UE_(Rel-11)" w:date="2019-09-24T16:35:00Z"/>
            </w:rPr>
          </w:pPr>
          <w:del w:id="644" w:author="32421_CR0081_OAM-ePM-UE_(Rel-11)" w:date="2019-09-24T16:35:00Z">
            <w:r>
              <w:rPr/>
              <w:delText>A.5</w:delText>
            </w:r>
          </w:del>
          <w:ins w:id="645" w:author="32421_CR0081_OAM-ePM-UE_(Rel-11)" w:date="2019-09-24T16:35:00Z">
            <w:r>
              <w:rPr>
                <w:rFonts w:cs="Calibri" w:ascii="Calibri" w:hAnsi="Calibri"/>
                <w:szCs w:val="22"/>
                <w:lang w:val="en-US" w:eastAsia="en-US"/>
              </w:rPr>
              <w:tab/>
            </w:r>
          </w:ins>
          <w:del w:id="646" w:author="32421_CR0081_OAM-ePM-UE_(Rel-11)" w:date="2019-09-24T16:35:00Z">
            <w:r>
              <w:rPr>
                <w:rFonts w:cs="Calibri" w:ascii="Calibri" w:hAnsi="Calibri"/>
                <w:szCs w:val="22"/>
                <w:lang w:val="en-US" w:eastAsia="en-US"/>
              </w:rPr>
              <w:tab/>
            </w:r>
          </w:del>
          <w:del w:id="647" w:author="32421_CR0081_OAM-ePM-UE_(Rel-11)" w:date="2019-09-24T16:35:00Z">
            <w:r>
              <w:rPr/>
              <w:delText>Use case #5: testing a new feature</w:delText>
              <w:tab/>
            </w:r>
          </w:del>
          <w:hyperlink w:anchor="__RefHeading___Toc422921061">
            <w:del w:id="648" w:author="32421_CR0081_OAM-ePM-UE_(Rel-11)" w:date="2019-09-24T16:35:00Z">
              <w:r>
                <w:rPr>
                  <w:rStyle w:val="IndexLink"/>
                </w:rPr>
                <w:delText>38</w:delText>
              </w:r>
            </w:del>
          </w:hyperlink>
        </w:p>
        <w:p>
          <w:pPr>
            <w:pStyle w:val="Contents1"/>
            <w:rPr>
              <w:rFonts w:ascii="Calibri" w:hAnsi="Calibri" w:cs="Calibri"/>
              <w:sz w:val="22"/>
              <w:szCs w:val="22"/>
              <w:lang w:val="en-US" w:eastAsia="en-US"/>
              <w:del w:id="654" w:author="32421_CR0081_OAM-ePM-UE_(Rel-11)" w:date="2019-09-24T16:35:00Z"/>
            </w:rPr>
          </w:pPr>
          <w:del w:id="650" w:author="32421_CR0081_OAM-ePM-UE_(Rel-11)" w:date="2019-09-24T16:35:00Z">
            <w:r>
              <w:rPr/>
              <w:delText>A.5.1</w:delText>
            </w:r>
          </w:del>
          <w:del w:id="651" w:author="32421_CR0081_OAM-ePM-UE_(Rel-11)" w:date="2019-09-24T16:35:00Z">
            <w:r>
              <w:rPr>
                <w:rFonts w:cs="Calibri" w:ascii="Calibri" w:hAnsi="Calibri"/>
                <w:sz w:val="22"/>
                <w:szCs w:val="22"/>
                <w:lang w:val="en-US" w:eastAsia="en-US"/>
              </w:rPr>
              <w:tab/>
            </w:r>
          </w:del>
          <w:del w:id="652" w:author="32421_CR0081_OAM-ePM-UE_(Rel-11)" w:date="2019-09-24T16:35:00Z">
            <w:r>
              <w:rPr/>
              <w:delText>Description</w:delText>
              <w:tab/>
            </w:r>
          </w:del>
          <w:hyperlink w:anchor="__RefHeading___Toc422921062">
            <w:del w:id="653" w:author="32421_CR0081_OAM-ePM-UE_(Rel-11)" w:date="2019-09-24T16:35:00Z">
              <w:r>
                <w:rPr>
                  <w:rStyle w:val="IndexLink"/>
                </w:rPr>
                <w:delText>38</w:delText>
              </w:r>
            </w:del>
          </w:hyperlink>
        </w:p>
        <w:p>
          <w:pPr>
            <w:pStyle w:val="Contents1"/>
            <w:rPr>
              <w:rFonts w:ascii="Calibri" w:hAnsi="Calibri" w:cs="Calibri"/>
              <w:sz w:val="22"/>
              <w:szCs w:val="22"/>
              <w:lang w:val="en-US" w:eastAsia="en-US"/>
              <w:del w:id="659" w:author="32421_CR0081_OAM-ePM-UE_(Rel-11)" w:date="2019-09-24T16:35:00Z"/>
            </w:rPr>
          </w:pPr>
          <w:del w:id="655" w:author="32421_CR0081_OAM-ePM-UE_(Rel-11)" w:date="2019-09-24T16:35:00Z">
            <w:r>
              <w:rPr/>
              <w:delText>A.5.2</w:delText>
            </w:r>
          </w:del>
          <w:del w:id="656" w:author="32421_CR0081_OAM-ePM-UE_(Rel-11)" w:date="2019-09-24T16:35:00Z">
            <w:r>
              <w:rPr>
                <w:rFonts w:cs="Calibri" w:ascii="Calibri" w:hAnsi="Calibri"/>
                <w:sz w:val="22"/>
                <w:szCs w:val="22"/>
                <w:lang w:val="en-US" w:eastAsia="en-US"/>
              </w:rPr>
              <w:tab/>
            </w:r>
          </w:del>
          <w:del w:id="657" w:author="32421_CR0081_OAM-ePM-UE_(Rel-11)" w:date="2019-09-24T16:35:00Z">
            <w:r>
              <w:rPr/>
              <w:delText>Example of required data to cover use case #5</w:delText>
              <w:tab/>
            </w:r>
          </w:del>
          <w:hyperlink w:anchor="__RefHeading___Toc422921063">
            <w:del w:id="658" w:author="32421_CR0081_OAM-ePM-UE_(Rel-11)" w:date="2019-09-24T16:35:00Z">
              <w:r>
                <w:rPr>
                  <w:rStyle w:val="IndexLink"/>
                </w:rPr>
                <w:delText>38</w:delText>
              </w:r>
            </w:del>
          </w:hyperlink>
        </w:p>
        <w:p>
          <w:pPr>
            <w:pStyle w:val="Contents1"/>
            <w:rPr>
              <w:rFonts w:ascii="Calibri" w:hAnsi="Calibri" w:cs="Calibri"/>
              <w:szCs w:val="22"/>
              <w:lang w:val="en-US" w:eastAsia="en-US"/>
              <w:del w:id="665" w:author="32421_CR0081_OAM-ePM-UE_(Rel-11)" w:date="2019-09-24T16:35:00Z"/>
            </w:rPr>
          </w:pPr>
          <w:del w:id="660" w:author="32421_CR0081_OAM-ePM-UE_(Rel-11)" w:date="2019-09-24T16:35:00Z">
            <w:r>
              <w:rPr/>
              <w:delText>A.6</w:delText>
            </w:r>
          </w:del>
          <w:ins w:id="661" w:author="32421_CR0081_OAM-ePM-UE_(Rel-11)" w:date="2019-09-24T16:35:00Z">
            <w:r>
              <w:rPr>
                <w:rFonts w:cs="Calibri" w:ascii="Calibri" w:hAnsi="Calibri"/>
                <w:szCs w:val="22"/>
                <w:lang w:val="en-US" w:eastAsia="en-US"/>
              </w:rPr>
              <w:tab/>
            </w:r>
          </w:ins>
          <w:del w:id="662" w:author="32421_CR0081_OAM-ePM-UE_(Rel-11)" w:date="2019-09-24T16:35:00Z">
            <w:r>
              <w:rPr>
                <w:rFonts w:cs="Calibri" w:ascii="Calibri" w:hAnsi="Calibri"/>
                <w:szCs w:val="22"/>
                <w:lang w:val="en-US" w:eastAsia="en-US"/>
              </w:rPr>
              <w:tab/>
            </w:r>
          </w:del>
          <w:del w:id="663" w:author="32421_CR0081_OAM-ePM-UE_(Rel-11)" w:date="2019-09-24T16:35:00Z">
            <w:r>
              <w:rPr/>
              <w:delText>Use case #6: fine-tuning and optimisation of algorithms/procedures</w:delText>
              <w:tab/>
            </w:r>
          </w:del>
          <w:hyperlink w:anchor="__RefHeading___Toc422921064">
            <w:del w:id="664" w:author="32421_CR0081_OAM-ePM-UE_(Rel-11)" w:date="2019-09-24T16:35:00Z">
              <w:r>
                <w:rPr>
                  <w:rStyle w:val="IndexLink"/>
                </w:rPr>
                <w:delText>38</w:delText>
              </w:r>
            </w:del>
          </w:hyperlink>
        </w:p>
        <w:p>
          <w:pPr>
            <w:pStyle w:val="Contents1"/>
            <w:rPr>
              <w:rFonts w:ascii="Calibri" w:hAnsi="Calibri" w:cs="Calibri"/>
              <w:sz w:val="22"/>
              <w:szCs w:val="22"/>
              <w:lang w:val="en-US" w:eastAsia="en-US"/>
              <w:del w:id="670" w:author="32421_CR0081_OAM-ePM-UE_(Rel-11)" w:date="2019-09-24T16:35:00Z"/>
            </w:rPr>
          </w:pPr>
          <w:del w:id="666" w:author="32421_CR0081_OAM-ePM-UE_(Rel-11)" w:date="2019-09-24T16:35:00Z">
            <w:r>
              <w:rPr/>
              <w:delText>A.6.1</w:delText>
            </w:r>
          </w:del>
          <w:del w:id="667" w:author="32421_CR0081_OAM-ePM-UE_(Rel-11)" w:date="2019-09-24T16:35:00Z">
            <w:r>
              <w:rPr>
                <w:rFonts w:cs="Calibri" w:ascii="Calibri" w:hAnsi="Calibri"/>
                <w:sz w:val="22"/>
                <w:szCs w:val="22"/>
                <w:lang w:val="en-US" w:eastAsia="en-US"/>
              </w:rPr>
              <w:tab/>
            </w:r>
          </w:del>
          <w:del w:id="668" w:author="32421_CR0081_OAM-ePM-UE_(Rel-11)" w:date="2019-09-24T16:35:00Z">
            <w:r>
              <w:rPr/>
              <w:delText>Description</w:delText>
              <w:tab/>
            </w:r>
          </w:del>
          <w:hyperlink w:anchor="__RefHeading___Toc422921065">
            <w:del w:id="669" w:author="32421_CR0081_OAM-ePM-UE_(Rel-11)" w:date="2019-09-24T16:35:00Z">
              <w:r>
                <w:rPr>
                  <w:rStyle w:val="IndexLink"/>
                </w:rPr>
                <w:delText>38</w:delText>
              </w:r>
            </w:del>
          </w:hyperlink>
        </w:p>
        <w:p>
          <w:pPr>
            <w:pStyle w:val="Contents1"/>
            <w:rPr>
              <w:rFonts w:ascii="Calibri" w:hAnsi="Calibri" w:cs="Calibri"/>
              <w:sz w:val="22"/>
              <w:szCs w:val="22"/>
              <w:lang w:val="en-US" w:eastAsia="en-US"/>
              <w:del w:id="675" w:author="32421_CR0081_OAM-ePM-UE_(Rel-11)" w:date="2019-09-24T16:35:00Z"/>
            </w:rPr>
          </w:pPr>
          <w:del w:id="671" w:author="32421_CR0081_OAM-ePM-UE_(Rel-11)" w:date="2019-09-24T16:35:00Z">
            <w:r>
              <w:rPr/>
              <w:delText>A.6.2</w:delText>
            </w:r>
          </w:del>
          <w:del w:id="672" w:author="32421_CR0081_OAM-ePM-UE_(Rel-11)" w:date="2019-09-24T16:35:00Z">
            <w:r>
              <w:rPr>
                <w:rFonts w:cs="Calibri" w:ascii="Calibri" w:hAnsi="Calibri"/>
                <w:sz w:val="22"/>
                <w:szCs w:val="22"/>
                <w:lang w:val="en-US" w:eastAsia="en-US"/>
              </w:rPr>
              <w:tab/>
            </w:r>
          </w:del>
          <w:del w:id="673" w:author="32421_CR0081_OAM-ePM-UE_(Rel-11)" w:date="2019-09-24T16:35:00Z">
            <w:r>
              <w:rPr/>
              <w:delText>Example of required data to cover use case #6</w:delText>
              <w:tab/>
            </w:r>
          </w:del>
          <w:hyperlink w:anchor="__RefHeading___Toc422921066">
            <w:del w:id="674" w:author="32421_CR0081_OAM-ePM-UE_(Rel-11)" w:date="2019-09-24T16:35:00Z">
              <w:r>
                <w:rPr>
                  <w:rStyle w:val="IndexLink"/>
                </w:rPr>
                <w:delText>40</w:delText>
              </w:r>
            </w:del>
          </w:hyperlink>
        </w:p>
        <w:p>
          <w:pPr>
            <w:pStyle w:val="Contents1"/>
            <w:rPr>
              <w:rFonts w:ascii="Calibri" w:hAnsi="Calibri" w:cs="Calibri"/>
              <w:szCs w:val="22"/>
              <w:lang w:val="en-US" w:eastAsia="en-US"/>
              <w:del w:id="681" w:author="32421_CR0081_OAM-ePM-UE_(Rel-11)" w:date="2019-09-24T16:35:00Z"/>
            </w:rPr>
          </w:pPr>
          <w:del w:id="676" w:author="32421_CR0081_OAM-ePM-UE_(Rel-11)" w:date="2019-09-24T16:35:00Z">
            <w:r>
              <w:rPr/>
              <w:delText>A.7</w:delText>
            </w:r>
          </w:del>
          <w:ins w:id="677" w:author="32421_CR0081_OAM-ePM-UE_(Rel-11)" w:date="2019-09-24T16:35:00Z">
            <w:r>
              <w:rPr>
                <w:rFonts w:cs="Calibri" w:ascii="Calibri" w:hAnsi="Calibri"/>
                <w:szCs w:val="22"/>
                <w:lang w:val="en-US" w:eastAsia="en-US"/>
              </w:rPr>
              <w:tab/>
            </w:r>
          </w:ins>
          <w:del w:id="678" w:author="32421_CR0081_OAM-ePM-UE_(Rel-11)" w:date="2019-09-24T16:35:00Z">
            <w:r>
              <w:rPr>
                <w:rFonts w:cs="Calibri" w:ascii="Calibri" w:hAnsi="Calibri"/>
                <w:szCs w:val="22"/>
                <w:lang w:val="en-US" w:eastAsia="en-US"/>
              </w:rPr>
              <w:tab/>
            </w:r>
          </w:del>
          <w:del w:id="679" w:author="32421_CR0081_OAM-ePM-UE_(Rel-11)" w:date="2019-09-24T16:35:00Z">
            <w:r>
              <w:rPr/>
              <w:delText>Use case #7: Automated testing of Service Provider services</w:delText>
              <w:tab/>
            </w:r>
          </w:del>
          <w:hyperlink w:anchor="__RefHeading___Toc422921067">
            <w:del w:id="680" w:author="32421_CR0081_OAM-ePM-UE_(Rel-11)" w:date="2019-09-24T16:35:00Z">
              <w:r>
                <w:rPr>
                  <w:rStyle w:val="IndexLink"/>
                </w:rPr>
                <w:delText>40</w:delText>
              </w:r>
            </w:del>
          </w:hyperlink>
        </w:p>
        <w:p>
          <w:pPr>
            <w:pStyle w:val="Contents1"/>
            <w:rPr>
              <w:rFonts w:ascii="Calibri" w:hAnsi="Calibri" w:cs="Calibri"/>
              <w:sz w:val="22"/>
              <w:szCs w:val="22"/>
              <w:lang w:val="en-US" w:eastAsia="en-US"/>
              <w:del w:id="686" w:author="32421_CR0081_OAM-ePM-UE_(Rel-11)" w:date="2019-09-24T16:35:00Z"/>
            </w:rPr>
          </w:pPr>
          <w:del w:id="682" w:author="32421_CR0081_OAM-ePM-UE_(Rel-11)" w:date="2019-09-24T16:35:00Z">
            <w:r>
              <w:rPr/>
              <w:delText>A.7.1</w:delText>
            </w:r>
          </w:del>
          <w:del w:id="683" w:author="32421_CR0081_OAM-ePM-UE_(Rel-11)" w:date="2019-09-24T16:35:00Z">
            <w:r>
              <w:rPr>
                <w:rFonts w:cs="Calibri" w:ascii="Calibri" w:hAnsi="Calibri"/>
                <w:sz w:val="22"/>
                <w:szCs w:val="22"/>
                <w:lang w:val="en-US" w:eastAsia="en-US"/>
              </w:rPr>
              <w:tab/>
            </w:r>
          </w:del>
          <w:del w:id="684" w:author="32421_CR0081_OAM-ePM-UE_(Rel-11)" w:date="2019-09-24T16:35:00Z">
            <w:r>
              <w:rPr/>
              <w:delText>Description</w:delText>
              <w:tab/>
            </w:r>
          </w:del>
          <w:hyperlink w:anchor="__RefHeading___Toc422921068">
            <w:del w:id="685" w:author="32421_CR0081_OAM-ePM-UE_(Rel-11)" w:date="2019-09-24T16:35:00Z">
              <w:r>
                <w:rPr>
                  <w:rStyle w:val="IndexLink"/>
                </w:rPr>
                <w:delText>40</w:delText>
              </w:r>
            </w:del>
          </w:hyperlink>
        </w:p>
        <w:p>
          <w:pPr>
            <w:pStyle w:val="Contents1"/>
            <w:rPr>
              <w:rFonts w:ascii="Calibri" w:hAnsi="Calibri" w:cs="Calibri"/>
              <w:szCs w:val="22"/>
              <w:lang w:val="en-US" w:eastAsia="en-US"/>
              <w:del w:id="692" w:author="32421_CR0081_OAM-ePM-UE_(Rel-11)" w:date="2019-09-24T16:35:00Z"/>
            </w:rPr>
          </w:pPr>
          <w:del w:id="687" w:author="32421_CR0081_OAM-ePM-UE_(Rel-11)" w:date="2019-09-24T16:35:00Z">
            <w:r>
              <w:rPr/>
              <w:delText>A.8</w:delText>
            </w:r>
          </w:del>
          <w:ins w:id="688" w:author="32421_CR0081_OAM-ePM-UE_(Rel-11)" w:date="2019-09-24T16:35:00Z">
            <w:r>
              <w:rPr>
                <w:rFonts w:cs="Calibri" w:ascii="Calibri" w:hAnsi="Calibri"/>
                <w:szCs w:val="22"/>
                <w:lang w:val="en-US" w:eastAsia="en-US"/>
              </w:rPr>
              <w:tab/>
            </w:r>
          </w:ins>
          <w:del w:id="689" w:author="32421_CR0081_OAM-ePM-UE_(Rel-11)" w:date="2019-09-24T16:35:00Z">
            <w:r>
              <w:rPr>
                <w:rFonts w:cs="Calibri" w:ascii="Calibri" w:hAnsi="Calibri"/>
                <w:szCs w:val="22"/>
                <w:lang w:val="en-US" w:eastAsia="en-US"/>
              </w:rPr>
              <w:tab/>
            </w:r>
          </w:del>
          <w:del w:id="690" w:author="32421_CR0081_OAM-ePM-UE_(Rel-11)" w:date="2019-09-24T16:35:00Z">
            <w:r>
              <w:rPr/>
              <w:delText>Use case #8: Regression testing following a network fix</w:delText>
              <w:tab/>
            </w:r>
          </w:del>
          <w:hyperlink w:anchor="__RefHeading___Toc422921069">
            <w:del w:id="691" w:author="32421_CR0081_OAM-ePM-UE_(Rel-11)" w:date="2019-09-24T16:35:00Z">
              <w:r>
                <w:rPr>
                  <w:rStyle w:val="IndexLink"/>
                </w:rPr>
                <w:delText>40</w:delText>
              </w:r>
            </w:del>
          </w:hyperlink>
        </w:p>
        <w:p>
          <w:pPr>
            <w:pStyle w:val="Contents1"/>
            <w:rPr>
              <w:rFonts w:ascii="Calibri" w:hAnsi="Calibri" w:cs="Calibri"/>
              <w:sz w:val="22"/>
              <w:szCs w:val="22"/>
              <w:lang w:val="en-US" w:eastAsia="en-US"/>
              <w:del w:id="697" w:author="32421_CR0081_OAM-ePM-UE_(Rel-11)" w:date="2019-09-24T16:35:00Z"/>
            </w:rPr>
          </w:pPr>
          <w:del w:id="693" w:author="32421_CR0081_OAM-ePM-UE_(Rel-11)" w:date="2019-09-24T16:35:00Z">
            <w:r>
              <w:rPr/>
              <w:delText>A.8.1</w:delText>
            </w:r>
          </w:del>
          <w:del w:id="694" w:author="32421_CR0081_OAM-ePM-UE_(Rel-11)" w:date="2019-09-24T16:35:00Z">
            <w:r>
              <w:rPr>
                <w:rFonts w:cs="Calibri" w:ascii="Calibri" w:hAnsi="Calibri"/>
                <w:sz w:val="22"/>
                <w:szCs w:val="22"/>
                <w:lang w:val="en-US" w:eastAsia="en-US"/>
              </w:rPr>
              <w:tab/>
            </w:r>
          </w:del>
          <w:del w:id="695" w:author="32421_CR0081_OAM-ePM-UE_(Rel-11)" w:date="2019-09-24T16:35:00Z">
            <w:r>
              <w:rPr/>
              <w:delText>Description</w:delText>
              <w:tab/>
            </w:r>
          </w:del>
          <w:hyperlink w:anchor="__RefHeading___Toc422921070">
            <w:del w:id="696" w:author="32421_CR0081_OAM-ePM-UE_(Rel-11)" w:date="2019-09-24T16:35:00Z">
              <w:r>
                <w:rPr>
                  <w:rStyle w:val="IndexLink"/>
                </w:rPr>
                <w:delText>40</w:delText>
              </w:r>
            </w:del>
          </w:hyperlink>
        </w:p>
        <w:p>
          <w:pPr>
            <w:pStyle w:val="Contents1"/>
            <w:rPr>
              <w:rFonts w:ascii="Calibri" w:hAnsi="Calibri" w:cs="Calibri"/>
              <w:szCs w:val="22"/>
              <w:lang w:val="en-US" w:eastAsia="en-US"/>
              <w:del w:id="703" w:author="32421_CR0081_OAM-ePM-UE_(Rel-11)" w:date="2019-09-24T16:35:00Z"/>
            </w:rPr>
          </w:pPr>
          <w:del w:id="698" w:author="32421_CR0081_OAM-ePM-UE_(Rel-11)" w:date="2019-09-24T16:35:00Z">
            <w:r>
              <w:rPr/>
              <w:delText>A.9</w:delText>
            </w:r>
          </w:del>
          <w:ins w:id="699" w:author="32421_CR0081_OAM-ePM-UE_(Rel-11)" w:date="2019-09-24T16:35:00Z">
            <w:r>
              <w:rPr>
                <w:rFonts w:cs="Calibri" w:ascii="Calibri" w:hAnsi="Calibri"/>
                <w:szCs w:val="22"/>
                <w:lang w:val="en-US" w:eastAsia="en-US"/>
              </w:rPr>
              <w:tab/>
            </w:r>
          </w:ins>
          <w:del w:id="700" w:author="32421_CR0081_OAM-ePM-UE_(Rel-11)" w:date="2019-09-24T16:35:00Z">
            <w:r>
              <w:rPr>
                <w:rFonts w:cs="Calibri" w:ascii="Calibri" w:hAnsi="Calibri"/>
                <w:szCs w:val="22"/>
                <w:lang w:val="en-US" w:eastAsia="en-US"/>
              </w:rPr>
              <w:tab/>
            </w:r>
          </w:del>
          <w:del w:id="701" w:author="32421_CR0081_OAM-ePM-UE_(Rel-11)" w:date="2019-09-24T16:35:00Z">
            <w:r>
              <w:rPr/>
              <w:delText>Use case #9: Service fault localization within a Service Provider network</w:delText>
              <w:tab/>
            </w:r>
          </w:del>
          <w:hyperlink w:anchor="__RefHeading___Toc422921071">
            <w:del w:id="702" w:author="32421_CR0081_OAM-ePM-UE_(Rel-11)" w:date="2019-09-24T16:35:00Z">
              <w:r>
                <w:rPr>
                  <w:rStyle w:val="IndexLink"/>
                </w:rPr>
                <w:delText>40</w:delText>
              </w:r>
            </w:del>
          </w:hyperlink>
        </w:p>
        <w:p>
          <w:pPr>
            <w:pStyle w:val="Contents1"/>
            <w:rPr>
              <w:rFonts w:ascii="Calibri" w:hAnsi="Calibri" w:cs="Calibri"/>
              <w:sz w:val="22"/>
              <w:szCs w:val="22"/>
              <w:lang w:val="en-US" w:eastAsia="en-US"/>
              <w:del w:id="708" w:author="32421_CR0081_OAM-ePM-UE_(Rel-11)" w:date="2019-09-24T16:35:00Z"/>
            </w:rPr>
          </w:pPr>
          <w:del w:id="704" w:author="32421_CR0081_OAM-ePM-UE_(Rel-11)" w:date="2019-09-24T16:35:00Z">
            <w:r>
              <w:rPr/>
              <w:delText>A.9.1</w:delText>
            </w:r>
          </w:del>
          <w:del w:id="705" w:author="32421_CR0081_OAM-ePM-UE_(Rel-11)" w:date="2019-09-24T16:35:00Z">
            <w:r>
              <w:rPr>
                <w:rFonts w:cs="Calibri" w:ascii="Calibri" w:hAnsi="Calibri"/>
                <w:sz w:val="22"/>
                <w:szCs w:val="22"/>
                <w:lang w:val="en-US" w:eastAsia="en-US"/>
              </w:rPr>
              <w:tab/>
            </w:r>
          </w:del>
          <w:del w:id="706" w:author="32421_CR0081_OAM-ePM-UE_(Rel-11)" w:date="2019-09-24T16:35:00Z">
            <w:r>
              <w:rPr/>
              <w:delText>Description</w:delText>
              <w:tab/>
            </w:r>
          </w:del>
          <w:hyperlink w:anchor="__RefHeading___Toc422921072">
            <w:del w:id="707" w:author="32421_CR0081_OAM-ePM-UE_(Rel-11)" w:date="2019-09-24T16:35:00Z">
              <w:r>
                <w:rPr>
                  <w:rStyle w:val="IndexLink"/>
                </w:rPr>
                <w:delText>40</w:delText>
              </w:r>
            </w:del>
          </w:hyperlink>
        </w:p>
        <w:p>
          <w:pPr>
            <w:pStyle w:val="Contents1"/>
            <w:rPr>
              <w:rFonts w:ascii="Calibri" w:hAnsi="Calibri" w:cs="Calibri"/>
              <w:szCs w:val="22"/>
              <w:lang w:val="en-US" w:eastAsia="en-US"/>
              <w:del w:id="714" w:author="32421_CR0081_OAM-ePM-UE_(Rel-11)" w:date="2019-09-24T16:35:00Z"/>
            </w:rPr>
          </w:pPr>
          <w:del w:id="709" w:author="32421_CR0081_OAM-ePM-UE_(Rel-11)" w:date="2019-09-24T16:35:00Z">
            <w:r>
              <w:rPr/>
              <w:delText>A.10</w:delText>
            </w:r>
          </w:del>
          <w:ins w:id="710" w:author="32421_CR0081_OAM-ePM-UE_(Rel-11)" w:date="2019-09-24T16:35:00Z">
            <w:r>
              <w:rPr>
                <w:rFonts w:cs="Calibri" w:ascii="Calibri" w:hAnsi="Calibri"/>
                <w:szCs w:val="22"/>
                <w:lang w:val="en-US" w:eastAsia="en-US"/>
              </w:rPr>
              <w:tab/>
            </w:r>
          </w:ins>
          <w:del w:id="711" w:author="32421_CR0081_OAM-ePM-UE_(Rel-11)" w:date="2019-09-24T16:35:00Z">
            <w:r>
              <w:rPr>
                <w:rFonts w:cs="Calibri" w:ascii="Calibri" w:hAnsi="Calibri"/>
                <w:szCs w:val="22"/>
                <w:lang w:val="en-US" w:eastAsia="en-US"/>
              </w:rPr>
              <w:tab/>
            </w:r>
          </w:del>
          <w:del w:id="712" w:author="32421_CR0081_OAM-ePM-UE_(Rel-11)" w:date="2019-09-24T16:35:00Z">
            <w:r>
              <w:rPr/>
              <w:delText>Use case #10: Service fault localization when a service is hosted by a third party Service Provider</w:delText>
              <w:tab/>
            </w:r>
          </w:del>
          <w:hyperlink w:anchor="__RefHeading___Toc422921073">
            <w:del w:id="713" w:author="32421_CR0081_OAM-ePM-UE_(Rel-11)" w:date="2019-09-24T16:35:00Z">
              <w:r>
                <w:rPr>
                  <w:rStyle w:val="IndexLink"/>
                </w:rPr>
                <w:delText>40</w:delText>
              </w:r>
            </w:del>
          </w:hyperlink>
        </w:p>
        <w:p>
          <w:pPr>
            <w:pStyle w:val="Contents1"/>
            <w:rPr>
              <w:rFonts w:ascii="Calibri" w:hAnsi="Calibri" w:cs="Calibri"/>
              <w:sz w:val="22"/>
              <w:szCs w:val="22"/>
              <w:lang w:val="en-US" w:eastAsia="en-US"/>
              <w:del w:id="719" w:author="32421_CR0081_OAM-ePM-UE_(Rel-11)" w:date="2019-09-24T16:35:00Z"/>
            </w:rPr>
          </w:pPr>
          <w:del w:id="715" w:author="32421_CR0081_OAM-ePM-UE_(Rel-11)" w:date="2019-09-24T16:35:00Z">
            <w:r>
              <w:rPr/>
              <w:delText>A.10.1</w:delText>
            </w:r>
          </w:del>
          <w:del w:id="716" w:author="32421_CR0081_OAM-ePM-UE_(Rel-11)" w:date="2019-09-24T16:35:00Z">
            <w:r>
              <w:rPr>
                <w:rFonts w:cs="Calibri" w:ascii="Calibri" w:hAnsi="Calibri"/>
                <w:sz w:val="22"/>
                <w:szCs w:val="22"/>
                <w:lang w:val="en-US" w:eastAsia="en-US"/>
              </w:rPr>
              <w:tab/>
            </w:r>
          </w:del>
          <w:del w:id="717" w:author="32421_CR0081_OAM-ePM-UE_(Rel-11)" w:date="2019-09-24T16:35:00Z">
            <w:r>
              <w:rPr/>
              <w:delText>Description</w:delText>
              <w:tab/>
            </w:r>
          </w:del>
          <w:hyperlink w:anchor="__RefHeading___Toc422921074">
            <w:del w:id="718" w:author="32421_CR0081_OAM-ePM-UE_(Rel-11)" w:date="2019-09-24T16:35:00Z">
              <w:r>
                <w:rPr>
                  <w:rStyle w:val="IndexLink"/>
                </w:rPr>
                <w:delText>40</w:delText>
              </w:r>
            </w:del>
          </w:hyperlink>
        </w:p>
        <w:p>
          <w:pPr>
            <w:pStyle w:val="Contents1"/>
            <w:rPr>
              <w:rFonts w:ascii="Calibri" w:hAnsi="Calibri" w:cs="Calibri"/>
              <w:szCs w:val="22"/>
              <w:lang w:val="en-US" w:eastAsia="en-US"/>
              <w:del w:id="725" w:author="32421_CR0081_OAM-ePM-UE_(Rel-11)" w:date="2019-09-24T16:35:00Z"/>
            </w:rPr>
          </w:pPr>
          <w:del w:id="720" w:author="32421_CR0081_OAM-ePM-UE_(Rel-11)" w:date="2019-09-24T16:35:00Z">
            <w:r>
              <w:rPr/>
              <w:delText>A.11</w:delText>
            </w:r>
          </w:del>
          <w:ins w:id="721" w:author="32421_CR0081_OAM-ePM-UE_(Rel-11)" w:date="2019-09-24T16:35:00Z">
            <w:r>
              <w:rPr>
                <w:rFonts w:cs="Calibri" w:ascii="Calibri" w:hAnsi="Calibri"/>
                <w:szCs w:val="22"/>
                <w:lang w:val="en-US" w:eastAsia="en-US"/>
              </w:rPr>
              <w:tab/>
            </w:r>
          </w:ins>
          <w:del w:id="722" w:author="32421_CR0081_OAM-ePM-UE_(Rel-11)" w:date="2019-09-24T16:35:00Z">
            <w:r>
              <w:rPr>
                <w:rFonts w:cs="Calibri" w:ascii="Calibri" w:hAnsi="Calibri"/>
                <w:szCs w:val="22"/>
                <w:lang w:val="en-US" w:eastAsia="en-US"/>
              </w:rPr>
              <w:tab/>
            </w:r>
          </w:del>
          <w:del w:id="723" w:author="32421_CR0081_OAM-ePM-UE_(Rel-11)" w:date="2019-09-24T16:35:00Z">
            <w:r>
              <w:rPr/>
              <w:delText>Use case #11 Analysing drop calls in E-UTRAN</w:delText>
              <w:tab/>
            </w:r>
          </w:del>
          <w:hyperlink w:anchor="__RefHeading___Toc422921075">
            <w:del w:id="724" w:author="32421_CR0081_OAM-ePM-UE_(Rel-11)" w:date="2019-09-24T16:35:00Z">
              <w:r>
                <w:rPr>
                  <w:rStyle w:val="IndexLink"/>
                </w:rPr>
                <w:delText>41</w:delText>
              </w:r>
            </w:del>
          </w:hyperlink>
        </w:p>
        <w:p>
          <w:pPr>
            <w:pStyle w:val="Contents1"/>
            <w:rPr>
              <w:rFonts w:ascii="Calibri" w:hAnsi="Calibri" w:cs="Calibri"/>
              <w:sz w:val="22"/>
              <w:szCs w:val="22"/>
              <w:lang w:val="en-US" w:eastAsia="en-US"/>
              <w:del w:id="730" w:author="32421_CR0081_OAM-ePM-UE_(Rel-11)" w:date="2019-09-24T16:35:00Z"/>
            </w:rPr>
          </w:pPr>
          <w:del w:id="726" w:author="32421_CR0081_OAM-ePM-UE_(Rel-11)" w:date="2019-09-24T16:35:00Z">
            <w:r>
              <w:rPr/>
              <w:delText>A.11.1</w:delText>
            </w:r>
          </w:del>
          <w:del w:id="727" w:author="32421_CR0081_OAM-ePM-UE_(Rel-11)" w:date="2019-09-24T16:35:00Z">
            <w:r>
              <w:rPr>
                <w:rFonts w:cs="Calibri" w:ascii="Calibri" w:hAnsi="Calibri"/>
                <w:sz w:val="22"/>
                <w:szCs w:val="22"/>
                <w:lang w:val="en-US" w:eastAsia="en-US"/>
              </w:rPr>
              <w:tab/>
            </w:r>
          </w:del>
          <w:del w:id="728" w:author="32421_CR0081_OAM-ePM-UE_(Rel-11)" w:date="2019-09-24T16:35:00Z">
            <w:r>
              <w:rPr/>
              <w:delText>Description</w:delText>
              <w:tab/>
            </w:r>
          </w:del>
          <w:hyperlink w:anchor="__RefHeading___Toc422921076">
            <w:del w:id="729" w:author="32421_CR0081_OAM-ePM-UE_(Rel-11)" w:date="2019-09-24T16:35:00Z">
              <w:r>
                <w:rPr>
                  <w:rStyle w:val="IndexLink"/>
                </w:rPr>
                <w:delText>41</w:delText>
              </w:r>
            </w:del>
          </w:hyperlink>
        </w:p>
        <w:p>
          <w:pPr>
            <w:pStyle w:val="Contents1"/>
            <w:rPr>
              <w:rFonts w:ascii="Calibri" w:hAnsi="Calibri" w:cs="Calibri"/>
              <w:sz w:val="22"/>
              <w:szCs w:val="22"/>
              <w:lang w:val="en-US" w:eastAsia="en-US"/>
              <w:del w:id="735" w:author="32421_CR0081_OAM-ePM-UE_(Rel-11)" w:date="2019-09-24T16:35:00Z"/>
            </w:rPr>
          </w:pPr>
          <w:del w:id="731" w:author="32421_CR0081_OAM-ePM-UE_(Rel-11)" w:date="2019-09-24T16:35:00Z">
            <w:r>
              <w:rPr/>
              <w:delText>A.11.2</w:delText>
            </w:r>
          </w:del>
          <w:del w:id="732" w:author="32421_CR0081_OAM-ePM-UE_(Rel-11)" w:date="2019-09-24T16:35:00Z">
            <w:r>
              <w:rPr>
                <w:rFonts w:cs="Calibri" w:ascii="Calibri" w:hAnsi="Calibri"/>
                <w:sz w:val="22"/>
                <w:szCs w:val="22"/>
                <w:lang w:val="en-US" w:eastAsia="en-US"/>
              </w:rPr>
              <w:tab/>
            </w:r>
          </w:del>
          <w:del w:id="733" w:author="32421_CR0081_OAM-ePM-UE_(Rel-11)" w:date="2019-09-24T16:35:00Z">
            <w:r>
              <w:rPr/>
              <w:delText>Example of required data to cover use case #11</w:delText>
              <w:tab/>
            </w:r>
          </w:del>
          <w:hyperlink w:anchor="__RefHeading___Toc422921077">
            <w:del w:id="734" w:author="32421_CR0081_OAM-ePM-UE_(Rel-11)" w:date="2019-09-24T16:35:00Z">
              <w:r>
                <w:rPr>
                  <w:rStyle w:val="IndexLink"/>
                </w:rPr>
                <w:delText>41</w:delText>
              </w:r>
            </w:del>
          </w:hyperlink>
        </w:p>
        <w:p>
          <w:pPr>
            <w:pStyle w:val="Contents1"/>
            <w:rPr>
              <w:rFonts w:ascii="Calibri" w:hAnsi="Calibri" w:cs="Calibri"/>
              <w:szCs w:val="22"/>
              <w:lang w:val="en-US" w:eastAsia="en-US"/>
              <w:del w:id="742" w:author="32421_CR0081_OAM-ePM-UE_(Rel-11)" w:date="2019-09-24T16:35:00Z"/>
            </w:rPr>
          </w:pPr>
          <w:del w:id="736" w:author="32421_CR0081_OAM-ePM-UE_(Rel-11)" w:date="2019-09-24T16:35:00Z">
            <w:r>
              <w:rPr/>
              <w:delText>A.12</w:delText>
            </w:r>
          </w:del>
          <w:ins w:id="737" w:author="32421_CR0081_OAM-ePM-UE_(Rel-11)" w:date="2019-09-24T16:35:00Z">
            <w:r>
              <w:rPr>
                <w:rFonts w:cs="Calibri" w:ascii="Calibri" w:hAnsi="Calibri"/>
                <w:szCs w:val="22"/>
                <w:lang w:val="en-US" w:eastAsia="en-US"/>
              </w:rPr>
              <w:tab/>
            </w:r>
          </w:ins>
          <w:del w:id="738" w:author="32421_CR0081_OAM-ePM-UE_(Rel-11)" w:date="2019-09-24T16:35:00Z">
            <w:r>
              <w:rPr>
                <w:rFonts w:cs="Calibri" w:ascii="Calibri" w:hAnsi="Calibri"/>
                <w:szCs w:val="22"/>
                <w:lang w:val="en-US" w:eastAsia="en-US"/>
              </w:rPr>
              <w:tab/>
            </w:r>
          </w:del>
          <w:del w:id="739" w:author="32421_CR0081_OAM-ePM-UE_(Rel-11)" w:date="2019-09-24T16:35:00Z">
            <w:r>
              <w:rPr>
                <w:lang w:val="en-US" w:eastAsia="en-US"/>
              </w:rPr>
              <w:delText>Use case #12 Periodical sampling of network performance</w:delText>
            </w:r>
          </w:del>
          <w:del w:id="740" w:author="32421_CR0081_OAM-ePM-UE_(Rel-11)" w:date="2019-09-24T16:35:00Z">
            <w:r>
              <w:rPr/>
              <w:tab/>
            </w:r>
          </w:del>
          <w:hyperlink w:anchor="__RefHeading___Toc422921078">
            <w:del w:id="741" w:author="32421_CR0081_OAM-ePM-UE_(Rel-11)" w:date="2019-09-24T16:35:00Z">
              <w:r>
                <w:rPr>
                  <w:rStyle w:val="IndexLink"/>
                </w:rPr>
                <w:delText>41</w:delText>
              </w:r>
            </w:del>
          </w:hyperlink>
        </w:p>
        <w:p>
          <w:pPr>
            <w:pStyle w:val="Contents1"/>
            <w:rPr>
              <w:rFonts w:ascii="Calibri" w:hAnsi="Calibri" w:cs="Calibri"/>
              <w:sz w:val="22"/>
              <w:szCs w:val="22"/>
              <w:lang w:val="en-US" w:eastAsia="en-US"/>
              <w:del w:id="745" w:author="32421_CR0081_OAM-ePM-UE_(Rel-11)" w:date="2019-09-24T16:35:00Z"/>
            </w:rPr>
          </w:pPr>
          <w:del w:id="743" w:author="32421_CR0081_OAM-ePM-UE_(Rel-11)" w:date="2019-09-24T16:35:00Z">
            <w:r>
              <w:rPr/>
              <w:delText>A.12.1 Description</w:delText>
              <w:tab/>
            </w:r>
          </w:del>
          <w:hyperlink w:anchor="__RefHeading___Toc422921079">
            <w:del w:id="744" w:author="32421_CR0081_OAM-ePM-UE_(Rel-11)" w:date="2019-09-24T16:35:00Z">
              <w:r>
                <w:rPr>
                  <w:rStyle w:val="IndexLink"/>
                </w:rPr>
                <w:delText>41</w:delText>
              </w:r>
            </w:del>
          </w:hyperlink>
        </w:p>
        <w:p>
          <w:pPr>
            <w:pStyle w:val="Contents1"/>
            <w:rPr>
              <w:rFonts w:ascii="Calibri" w:hAnsi="Calibri" w:cs="Calibri"/>
              <w:sz w:val="22"/>
              <w:szCs w:val="22"/>
              <w:lang w:val="en-US" w:eastAsia="en-US"/>
              <w:del w:id="748" w:author="32421_CR0081_OAM-ePM-UE_(Rel-11)" w:date="2019-09-24T16:35:00Z"/>
            </w:rPr>
          </w:pPr>
          <w:del w:id="746" w:author="32421_CR0081_OAM-ePM-UE_(Rel-11)" w:date="2019-09-24T16:35:00Z">
            <w:r>
              <w:rPr/>
              <w:delText>A.12.2 Example of required data to cover use case #12</w:delText>
              <w:tab/>
            </w:r>
          </w:del>
          <w:hyperlink w:anchor="__RefHeading___Toc422921080">
            <w:del w:id="747" w:author="32421_CR0081_OAM-ePM-UE_(Rel-11)" w:date="2019-09-24T16:35:00Z">
              <w:r>
                <w:rPr>
                  <w:rStyle w:val="IndexLink"/>
                </w:rPr>
                <w:delText>41</w:delText>
              </w:r>
            </w:del>
          </w:hyperlink>
        </w:p>
        <w:p>
          <w:pPr>
            <w:pStyle w:val="Contents1"/>
            <w:rPr>
              <w:rFonts w:ascii="Calibri" w:hAnsi="Calibri" w:cs="Calibri"/>
              <w:szCs w:val="22"/>
              <w:lang w:val="en-US" w:eastAsia="en-US"/>
              <w:del w:id="759" w:author="32421_CR0081_OAM-ePM-UE_(Rel-11)" w:date="2019-09-24T16:35:00Z"/>
            </w:rPr>
          </w:pPr>
          <w:del w:id="749" w:author="32421_CR0081_OAM-ePM-UE_(Rel-11)" w:date="2019-09-24T16:35:00Z">
            <w:r>
              <w:rPr/>
              <w:delText>A.1</w:delText>
            </w:r>
          </w:del>
          <w:del w:id="750" w:author="32421_CR0081_OAM-ePM-UE_(Rel-11)" w:date="2019-09-24T16:35:00Z">
            <w:r>
              <w:rPr>
                <w:lang w:val="en-US" w:eastAsia="en-US"/>
              </w:rPr>
              <w:delText>3</w:delText>
            </w:r>
          </w:del>
          <w:ins w:id="751" w:author="32421_CR0081_OAM-ePM-UE_(Rel-11)" w:date="2019-09-24T16:35:00Z">
            <w:r>
              <w:rPr>
                <w:rFonts w:cs="Calibri" w:ascii="Calibri" w:hAnsi="Calibri"/>
                <w:szCs w:val="22"/>
                <w:lang w:val="en-US" w:eastAsia="en-US"/>
              </w:rPr>
              <w:tab/>
            </w:r>
          </w:ins>
          <w:del w:id="752" w:author="32421_CR0081_OAM-ePM-UE_(Rel-11)" w:date="2019-09-24T16:35:00Z">
            <w:r>
              <w:rPr>
                <w:rFonts w:cs="Calibri" w:ascii="Calibri" w:hAnsi="Calibri"/>
                <w:szCs w:val="22"/>
                <w:lang w:val="en-US" w:eastAsia="en-US"/>
              </w:rPr>
              <w:tab/>
            </w:r>
          </w:del>
          <w:del w:id="753" w:author="32421_CR0081_OAM-ePM-UE_(Rel-11)" w:date="2019-09-24T16:35:00Z">
            <w:r>
              <w:rPr/>
              <w:delText>Use case #1</w:delText>
            </w:r>
          </w:del>
          <w:del w:id="754" w:author="32421_CR0081_OAM-ePM-UE_(Rel-11)" w:date="2019-09-24T16:35:00Z">
            <w:r>
              <w:rPr>
                <w:lang w:val="en-US" w:eastAsia="en-US"/>
              </w:rPr>
              <w:delText>3</w:delText>
            </w:r>
          </w:del>
          <w:del w:id="755" w:author="32421_CR0081_OAM-ePM-UE_(Rel-11)" w:date="2019-09-24T16:35:00Z">
            <w:r>
              <w:rPr/>
              <w:delText xml:space="preserve"> </w:delText>
            </w:r>
          </w:del>
          <w:del w:id="756" w:author="32421_CR0081_OAM-ePM-UE_(Rel-11)" w:date="2019-09-24T16:35:00Z">
            <w:r>
              <w:rPr>
                <w:lang w:val="en-US" w:eastAsia="en-US"/>
              </w:rPr>
              <w:delText>Differentiation of area based MDT data by terminal type</w:delText>
            </w:r>
          </w:del>
          <w:del w:id="757" w:author="32421_CR0081_OAM-ePM-UE_(Rel-11)" w:date="2019-09-24T16:35:00Z">
            <w:r>
              <w:rPr/>
              <w:tab/>
            </w:r>
          </w:del>
          <w:hyperlink w:anchor="__RefHeading___Toc422921081">
            <w:del w:id="758" w:author="32421_CR0081_OAM-ePM-UE_(Rel-11)" w:date="2019-09-24T16:35:00Z">
              <w:r>
                <w:rPr>
                  <w:rStyle w:val="IndexLink"/>
                </w:rPr>
                <w:delText>42</w:delText>
              </w:r>
            </w:del>
          </w:hyperlink>
        </w:p>
        <w:p>
          <w:pPr>
            <w:pStyle w:val="Contents1"/>
            <w:rPr>
              <w:rFonts w:ascii="Calibri" w:hAnsi="Calibri" w:cs="Calibri"/>
              <w:sz w:val="22"/>
              <w:szCs w:val="22"/>
              <w:lang w:val="en-US" w:eastAsia="en-US"/>
              <w:del w:id="766" w:author="32421_CR0081_OAM-ePM-UE_(Rel-11)" w:date="2019-09-24T16:35:00Z"/>
            </w:rPr>
          </w:pPr>
          <w:del w:id="760" w:author="32421_CR0081_OAM-ePM-UE_(Rel-11)" w:date="2019-09-24T16:35:00Z">
            <w:r>
              <w:rPr/>
              <w:delText>A.1</w:delText>
            </w:r>
          </w:del>
          <w:del w:id="761" w:author="32421_CR0081_OAM-ePM-UE_(Rel-11)" w:date="2019-09-24T16:35:00Z">
            <w:r>
              <w:rPr>
                <w:lang w:val="en-US" w:eastAsia="en-US"/>
              </w:rPr>
              <w:delText>3</w:delText>
            </w:r>
          </w:del>
          <w:del w:id="762" w:author="32421_CR0081_OAM-ePM-UE_(Rel-11)" w:date="2019-09-24T16:35:00Z">
            <w:r>
              <w:rPr/>
              <w:delText>.1</w:delText>
            </w:r>
          </w:del>
          <w:del w:id="763" w:author="32421_CR0081_OAM-ePM-UE_(Rel-11)" w:date="2019-09-24T16:35:00Z">
            <w:r>
              <w:rPr>
                <w:rFonts w:cs="Calibri" w:ascii="Calibri" w:hAnsi="Calibri"/>
                <w:sz w:val="22"/>
                <w:szCs w:val="22"/>
                <w:lang w:val="en-US" w:eastAsia="en-US"/>
              </w:rPr>
              <w:tab/>
            </w:r>
          </w:del>
          <w:del w:id="764" w:author="32421_CR0081_OAM-ePM-UE_(Rel-11)" w:date="2019-09-24T16:35:00Z">
            <w:r>
              <w:rPr/>
              <w:delText>Description</w:delText>
              <w:tab/>
            </w:r>
          </w:del>
          <w:hyperlink w:anchor="__RefHeading___Toc422921082">
            <w:del w:id="765" w:author="32421_CR0081_OAM-ePM-UE_(Rel-11)" w:date="2019-09-24T16:35:00Z">
              <w:r>
                <w:rPr>
                  <w:rStyle w:val="IndexLink"/>
                </w:rPr>
                <w:delText>42</w:delText>
              </w:r>
            </w:del>
          </w:hyperlink>
        </w:p>
        <w:p>
          <w:pPr>
            <w:pStyle w:val="Contents1"/>
            <w:rPr>
              <w:rFonts w:ascii="Calibri" w:hAnsi="Calibri" w:cs="Calibri"/>
              <w:sz w:val="22"/>
              <w:szCs w:val="22"/>
              <w:lang w:val="en-US" w:eastAsia="en-US"/>
              <w:del w:id="775" w:author="32421_CR0081_OAM-ePM-UE_(Rel-11)" w:date="2019-09-24T16:35:00Z"/>
            </w:rPr>
          </w:pPr>
          <w:del w:id="767" w:author="32421_CR0081_OAM-ePM-UE_(Rel-11)" w:date="2019-09-24T16:35:00Z">
            <w:r>
              <w:rPr/>
              <w:delText>A.1</w:delText>
            </w:r>
          </w:del>
          <w:del w:id="768" w:author="32421_CR0081_OAM-ePM-UE_(Rel-11)" w:date="2019-09-24T16:35:00Z">
            <w:r>
              <w:rPr>
                <w:lang w:val="en-US" w:eastAsia="en-US"/>
              </w:rPr>
              <w:delText>3</w:delText>
            </w:r>
          </w:del>
          <w:del w:id="769" w:author="32421_CR0081_OAM-ePM-UE_(Rel-11)" w:date="2019-09-24T16:35:00Z">
            <w:r>
              <w:rPr/>
              <w:delText>.2</w:delText>
            </w:r>
          </w:del>
          <w:del w:id="770" w:author="32421_CR0081_OAM-ePM-UE_(Rel-11)" w:date="2019-09-24T16:35:00Z">
            <w:r>
              <w:rPr>
                <w:rFonts w:cs="Calibri" w:ascii="Calibri" w:hAnsi="Calibri"/>
                <w:sz w:val="22"/>
                <w:szCs w:val="22"/>
                <w:lang w:val="en-US" w:eastAsia="en-US"/>
              </w:rPr>
              <w:tab/>
            </w:r>
          </w:del>
          <w:del w:id="771" w:author="32421_CR0081_OAM-ePM-UE_(Rel-11)" w:date="2019-09-24T16:35:00Z">
            <w:r>
              <w:rPr/>
              <w:delText>Example of required data to cover use case #1</w:delText>
            </w:r>
          </w:del>
          <w:del w:id="772" w:author="32421_CR0081_OAM-ePM-UE_(Rel-11)" w:date="2019-09-24T16:35:00Z">
            <w:r>
              <w:rPr>
                <w:lang w:val="en-US" w:eastAsia="en-US"/>
              </w:rPr>
              <w:delText>3</w:delText>
            </w:r>
          </w:del>
          <w:del w:id="773" w:author="32421_CR0081_OAM-ePM-UE_(Rel-11)" w:date="2019-09-24T16:35:00Z">
            <w:r>
              <w:rPr/>
              <w:tab/>
            </w:r>
          </w:del>
          <w:hyperlink w:anchor="__RefHeading___Toc422921083">
            <w:del w:id="774" w:author="32421_CR0081_OAM-ePM-UE_(Rel-11)" w:date="2019-09-24T16:35:00Z">
              <w:r>
                <w:rPr>
                  <w:rStyle w:val="IndexLink"/>
                </w:rPr>
                <w:delText>42</w:delText>
              </w:r>
            </w:del>
          </w:hyperlink>
        </w:p>
        <w:p>
          <w:pPr>
            <w:pStyle w:val="Contents1"/>
            <w:rPr>
              <w:rFonts w:ascii="Calibri" w:hAnsi="Calibri" w:cs="Calibri"/>
              <w:szCs w:val="22"/>
              <w:lang w:val="en-US" w:eastAsia="en-US"/>
              <w:del w:id="784" w:author="32421_CR0081_OAM-ePM-UE_(Rel-11)" w:date="2019-09-24T16:35:00Z"/>
            </w:rPr>
          </w:pPr>
          <w:del w:id="776" w:author="32421_CR0081_OAM-ePM-UE_(Rel-11)" w:date="2019-09-24T16:35:00Z">
            <w:r>
              <w:rPr/>
              <w:delText>A.1</w:delText>
            </w:r>
          </w:del>
          <w:del w:id="777" w:author="32421_CR0081_OAM-ePM-UE_(Rel-11)" w:date="2019-09-24T16:35:00Z">
            <w:r>
              <w:rPr>
                <w:lang w:val="en-US" w:eastAsia="en-US"/>
              </w:rPr>
              <w:delText>4</w:delText>
            </w:r>
          </w:del>
          <w:ins w:id="778" w:author="32421_CR0081_OAM-ePM-UE_(Rel-11)" w:date="2019-09-24T16:35:00Z">
            <w:r>
              <w:rPr>
                <w:rFonts w:cs="Calibri" w:ascii="Calibri" w:hAnsi="Calibri"/>
                <w:szCs w:val="22"/>
                <w:lang w:val="en-US" w:eastAsia="en-US"/>
              </w:rPr>
              <w:tab/>
            </w:r>
          </w:ins>
          <w:del w:id="779" w:author="32421_CR0081_OAM-ePM-UE_(Rel-11)" w:date="2019-09-24T16:35:00Z">
            <w:r>
              <w:rPr>
                <w:rFonts w:cs="Calibri" w:ascii="Calibri" w:hAnsi="Calibri"/>
                <w:szCs w:val="22"/>
                <w:lang w:val="en-US" w:eastAsia="en-US"/>
              </w:rPr>
              <w:tab/>
            </w:r>
          </w:del>
          <w:del w:id="780" w:author="32421_CR0081_OAM-ePM-UE_(Rel-11)" w:date="2019-09-24T16:35:00Z">
            <w:r>
              <w:rPr/>
              <w:delText>Use case #1</w:delText>
            </w:r>
          </w:del>
          <w:del w:id="781" w:author="32421_CR0081_OAM-ePM-UE_(Rel-11)" w:date="2019-09-24T16:35:00Z">
            <w:r>
              <w:rPr>
                <w:lang w:val="en-US" w:eastAsia="en-US"/>
              </w:rPr>
              <w:delText>4</w:delText>
            </w:r>
          </w:del>
          <w:del w:id="782" w:author="32421_CR0081_OAM-ePM-UE_(Rel-11)" w:date="2019-09-24T16:35:00Z">
            <w:r>
              <w:rPr/>
              <w:delText xml:space="preserve"> Subscriber complaint about MBMS service in the eUTRAN network</w:delText>
              <w:tab/>
            </w:r>
          </w:del>
          <w:hyperlink w:anchor="__RefHeading___Toc422921084">
            <w:del w:id="783" w:author="32421_CR0081_OAM-ePM-UE_(Rel-11)" w:date="2019-09-24T16:35:00Z">
              <w:r>
                <w:rPr>
                  <w:rStyle w:val="IndexLink"/>
                </w:rPr>
                <w:delText>42</w:delText>
              </w:r>
            </w:del>
          </w:hyperlink>
        </w:p>
        <w:p>
          <w:pPr>
            <w:pStyle w:val="Contents1"/>
            <w:rPr>
              <w:rFonts w:ascii="Calibri" w:hAnsi="Calibri" w:cs="Calibri"/>
              <w:sz w:val="22"/>
              <w:szCs w:val="22"/>
              <w:lang w:val="en-US" w:eastAsia="en-US"/>
              <w:del w:id="791" w:author="32421_CR0081_OAM-ePM-UE_(Rel-11)" w:date="2019-09-24T16:35:00Z"/>
            </w:rPr>
          </w:pPr>
          <w:del w:id="785" w:author="32421_CR0081_OAM-ePM-UE_(Rel-11)" w:date="2019-09-24T16:35:00Z">
            <w:r>
              <w:rPr/>
              <w:delText>A.1</w:delText>
            </w:r>
          </w:del>
          <w:del w:id="786" w:author="32421_CR0081_OAM-ePM-UE_(Rel-11)" w:date="2019-09-24T16:35:00Z">
            <w:r>
              <w:rPr>
                <w:lang w:val="en-US" w:eastAsia="en-US"/>
              </w:rPr>
              <w:delText>4</w:delText>
            </w:r>
          </w:del>
          <w:del w:id="787" w:author="32421_CR0081_OAM-ePM-UE_(Rel-11)" w:date="2019-09-24T16:35:00Z">
            <w:r>
              <w:rPr/>
              <w:delText>.1</w:delText>
            </w:r>
          </w:del>
          <w:del w:id="788" w:author="32421_CR0081_OAM-ePM-UE_(Rel-11)" w:date="2019-09-24T16:35:00Z">
            <w:r>
              <w:rPr>
                <w:rFonts w:cs="Calibri" w:ascii="Calibri" w:hAnsi="Calibri"/>
                <w:sz w:val="22"/>
                <w:szCs w:val="22"/>
                <w:lang w:val="en-US" w:eastAsia="en-US"/>
              </w:rPr>
              <w:tab/>
            </w:r>
          </w:del>
          <w:del w:id="789" w:author="32421_CR0081_OAM-ePM-UE_(Rel-11)" w:date="2019-09-24T16:35:00Z">
            <w:r>
              <w:rPr/>
              <w:delText>Description</w:delText>
              <w:tab/>
            </w:r>
          </w:del>
          <w:hyperlink w:anchor="__RefHeading___Toc422921085">
            <w:del w:id="790" w:author="32421_CR0081_OAM-ePM-UE_(Rel-11)" w:date="2019-09-24T16:35:00Z">
              <w:r>
                <w:rPr>
                  <w:rStyle w:val="IndexLink"/>
                </w:rPr>
                <w:delText>42</w:delText>
              </w:r>
            </w:del>
          </w:hyperlink>
        </w:p>
        <w:p>
          <w:pPr>
            <w:pStyle w:val="Contents1"/>
            <w:rPr>
              <w:rFonts w:ascii="Calibri" w:hAnsi="Calibri" w:cs="Calibri"/>
              <w:sz w:val="22"/>
              <w:szCs w:val="22"/>
              <w:lang w:val="en-US" w:eastAsia="en-US"/>
              <w:del w:id="800" w:author="32421_CR0081_OAM-ePM-UE_(Rel-11)" w:date="2019-09-24T16:35:00Z"/>
            </w:rPr>
          </w:pPr>
          <w:del w:id="792" w:author="32421_CR0081_OAM-ePM-UE_(Rel-11)" w:date="2019-09-24T16:35:00Z">
            <w:r>
              <w:rPr/>
              <w:delText>A.1</w:delText>
            </w:r>
          </w:del>
          <w:del w:id="793" w:author="32421_CR0081_OAM-ePM-UE_(Rel-11)" w:date="2019-09-24T16:35:00Z">
            <w:r>
              <w:rPr>
                <w:lang w:val="en-US" w:eastAsia="en-US"/>
              </w:rPr>
              <w:delText>4</w:delText>
            </w:r>
          </w:del>
          <w:del w:id="794" w:author="32421_CR0081_OAM-ePM-UE_(Rel-11)" w:date="2019-09-24T16:35:00Z">
            <w:r>
              <w:rPr/>
              <w:delText>.2</w:delText>
            </w:r>
          </w:del>
          <w:del w:id="795" w:author="32421_CR0081_OAM-ePM-UE_(Rel-11)" w:date="2019-09-24T16:35:00Z">
            <w:r>
              <w:rPr>
                <w:rFonts w:cs="Calibri" w:ascii="Calibri" w:hAnsi="Calibri"/>
                <w:sz w:val="22"/>
                <w:szCs w:val="22"/>
                <w:lang w:val="en-US" w:eastAsia="en-US"/>
              </w:rPr>
              <w:tab/>
            </w:r>
          </w:del>
          <w:del w:id="796" w:author="32421_CR0081_OAM-ePM-UE_(Rel-11)" w:date="2019-09-24T16:35:00Z">
            <w:r>
              <w:rPr/>
              <w:delText>Example of required data to cover use case #1</w:delText>
            </w:r>
          </w:del>
          <w:del w:id="797" w:author="32421_CR0081_OAM-ePM-UE_(Rel-11)" w:date="2019-09-24T16:35:00Z">
            <w:r>
              <w:rPr>
                <w:lang w:val="en-US" w:eastAsia="en-US"/>
              </w:rPr>
              <w:delText>4</w:delText>
            </w:r>
          </w:del>
          <w:del w:id="798" w:author="32421_CR0081_OAM-ePM-UE_(Rel-11)" w:date="2019-09-24T16:35:00Z">
            <w:r>
              <w:rPr/>
              <w:tab/>
            </w:r>
          </w:del>
          <w:hyperlink w:anchor="__RefHeading___Toc422921086">
            <w:del w:id="799" w:author="32421_CR0081_OAM-ePM-UE_(Rel-11)" w:date="2019-09-24T16:35:00Z">
              <w:r>
                <w:rPr>
                  <w:rStyle w:val="IndexLink"/>
                </w:rPr>
                <w:delText>42</w:delText>
              </w:r>
            </w:del>
          </w:hyperlink>
        </w:p>
        <w:p>
          <w:pPr>
            <w:pStyle w:val="Contents1"/>
            <w:rPr>
              <w:rFonts w:ascii="Calibri" w:hAnsi="Calibri" w:cs="Calibri"/>
              <w:szCs w:val="22"/>
              <w:lang w:val="en-US" w:eastAsia="en-US"/>
              <w:del w:id="811" w:author="32421_CR0081_OAM-ePM-UE_(Rel-11)" w:date="2019-09-24T16:35:00Z"/>
            </w:rPr>
          </w:pPr>
          <w:del w:id="801" w:author="32421_CR0081_OAM-ePM-UE_(Rel-11)" w:date="2019-09-24T16:35:00Z">
            <w:r>
              <w:rPr/>
              <w:delText>A.1</w:delText>
            </w:r>
          </w:del>
          <w:del w:id="802" w:author="32421_CR0081_OAM-ePM-UE_(Rel-11)" w:date="2019-09-24T16:35:00Z">
            <w:r>
              <w:rPr>
                <w:lang w:val="en-US" w:eastAsia="en-US"/>
              </w:rPr>
              <w:delText>5</w:delText>
            </w:r>
          </w:del>
          <w:ins w:id="803" w:author="32421_CR0081_OAM-ePM-UE_(Rel-11)" w:date="2019-09-24T16:35:00Z">
            <w:r>
              <w:rPr>
                <w:rFonts w:cs="Calibri" w:ascii="Calibri" w:hAnsi="Calibri"/>
                <w:szCs w:val="22"/>
                <w:lang w:val="en-US" w:eastAsia="en-US"/>
              </w:rPr>
              <w:tab/>
            </w:r>
          </w:ins>
          <w:del w:id="804" w:author="32421_CR0081_OAM-ePM-UE_(Rel-11)" w:date="2019-09-24T16:35:00Z">
            <w:r>
              <w:rPr>
                <w:rFonts w:cs="Calibri" w:ascii="Calibri" w:hAnsi="Calibri"/>
                <w:szCs w:val="22"/>
                <w:lang w:val="en-US" w:eastAsia="en-US"/>
              </w:rPr>
              <w:tab/>
            </w:r>
          </w:del>
          <w:del w:id="805" w:author="32421_CR0081_OAM-ePM-UE_(Rel-11)" w:date="2019-09-24T16:35:00Z">
            <w:r>
              <w:rPr/>
              <w:delText>Use case #1</w:delText>
            </w:r>
          </w:del>
          <w:del w:id="806" w:author="32421_CR0081_OAM-ePM-UE_(Rel-11)" w:date="2019-09-24T16:35:00Z">
            <w:r>
              <w:rPr>
                <w:lang w:val="en-US" w:eastAsia="en-US"/>
              </w:rPr>
              <w:delText>5</w:delText>
            </w:r>
          </w:del>
          <w:del w:id="807" w:author="32421_CR0081_OAM-ePM-UE_(Rel-11)" w:date="2019-09-24T16:35:00Z">
            <w:r>
              <w:rPr/>
              <w:delText xml:space="preserve"> </w:delText>
            </w:r>
          </w:del>
          <w:del w:id="808" w:author="32421_CR0081_OAM-ePM-UE_(Rel-11)" w:date="2019-09-24T16:35:00Z">
            <w:r>
              <w:rPr>
                <w:lang w:val="en-US" w:eastAsia="en-US"/>
              </w:rPr>
              <w:delText>Check MBMS service quality and performance of the eUTRAN Network</w:delText>
            </w:r>
          </w:del>
          <w:del w:id="809" w:author="32421_CR0081_OAM-ePM-UE_(Rel-11)" w:date="2019-09-24T16:35:00Z">
            <w:r>
              <w:rPr/>
              <w:tab/>
            </w:r>
          </w:del>
          <w:hyperlink w:anchor="__RefHeading___Toc422921087">
            <w:del w:id="810" w:author="32421_CR0081_OAM-ePM-UE_(Rel-11)" w:date="2019-09-24T16:35:00Z">
              <w:r>
                <w:rPr>
                  <w:rStyle w:val="IndexLink"/>
                </w:rPr>
                <w:delText>42</w:delText>
              </w:r>
            </w:del>
          </w:hyperlink>
        </w:p>
        <w:p>
          <w:pPr>
            <w:pStyle w:val="Contents1"/>
            <w:rPr>
              <w:rFonts w:ascii="Calibri" w:hAnsi="Calibri" w:cs="Calibri"/>
              <w:sz w:val="22"/>
              <w:szCs w:val="22"/>
              <w:lang w:val="en-US" w:eastAsia="en-US"/>
              <w:del w:id="818" w:author="32421_CR0081_OAM-ePM-UE_(Rel-11)" w:date="2019-09-24T16:35:00Z"/>
            </w:rPr>
          </w:pPr>
          <w:del w:id="812" w:author="32421_CR0081_OAM-ePM-UE_(Rel-11)" w:date="2019-09-24T16:35:00Z">
            <w:r>
              <w:rPr/>
              <w:delText>A.1</w:delText>
            </w:r>
          </w:del>
          <w:del w:id="813" w:author="32421_CR0081_OAM-ePM-UE_(Rel-11)" w:date="2019-09-24T16:35:00Z">
            <w:r>
              <w:rPr>
                <w:lang w:val="en-US" w:eastAsia="en-US"/>
              </w:rPr>
              <w:delText>5</w:delText>
            </w:r>
          </w:del>
          <w:del w:id="814" w:author="32421_CR0081_OAM-ePM-UE_(Rel-11)" w:date="2019-09-24T16:35:00Z">
            <w:r>
              <w:rPr/>
              <w:delText>.1</w:delText>
            </w:r>
          </w:del>
          <w:del w:id="815" w:author="32421_CR0081_OAM-ePM-UE_(Rel-11)" w:date="2019-09-24T16:35:00Z">
            <w:r>
              <w:rPr>
                <w:rFonts w:cs="Calibri" w:ascii="Calibri" w:hAnsi="Calibri"/>
                <w:sz w:val="22"/>
                <w:szCs w:val="22"/>
                <w:lang w:val="en-US" w:eastAsia="en-US"/>
              </w:rPr>
              <w:tab/>
            </w:r>
          </w:del>
          <w:del w:id="816" w:author="32421_CR0081_OAM-ePM-UE_(Rel-11)" w:date="2019-09-24T16:35:00Z">
            <w:r>
              <w:rPr/>
              <w:delText>Description</w:delText>
              <w:tab/>
            </w:r>
          </w:del>
          <w:hyperlink w:anchor="__RefHeading___Toc422921088">
            <w:del w:id="817" w:author="32421_CR0081_OAM-ePM-UE_(Rel-11)" w:date="2019-09-24T16:35:00Z">
              <w:r>
                <w:rPr>
                  <w:rStyle w:val="IndexLink"/>
                </w:rPr>
                <w:delText>42</w:delText>
              </w:r>
            </w:del>
          </w:hyperlink>
        </w:p>
        <w:p>
          <w:pPr>
            <w:pStyle w:val="Contents1"/>
            <w:rPr>
              <w:rFonts w:ascii="Calibri" w:hAnsi="Calibri" w:cs="Calibri"/>
              <w:sz w:val="22"/>
              <w:szCs w:val="22"/>
              <w:lang w:val="en-US" w:eastAsia="en-US"/>
              <w:del w:id="827" w:author="32421_CR0081_OAM-ePM-UE_(Rel-11)" w:date="2019-09-24T16:35:00Z"/>
            </w:rPr>
          </w:pPr>
          <w:del w:id="819" w:author="32421_CR0081_OAM-ePM-UE_(Rel-11)" w:date="2019-09-24T16:35:00Z">
            <w:r>
              <w:rPr/>
              <w:delText>A.1</w:delText>
            </w:r>
          </w:del>
          <w:del w:id="820" w:author="32421_CR0081_OAM-ePM-UE_(Rel-11)" w:date="2019-09-24T16:35:00Z">
            <w:r>
              <w:rPr>
                <w:lang w:val="en-US" w:eastAsia="en-US"/>
              </w:rPr>
              <w:delText>5</w:delText>
            </w:r>
          </w:del>
          <w:del w:id="821" w:author="32421_CR0081_OAM-ePM-UE_(Rel-11)" w:date="2019-09-24T16:35:00Z">
            <w:r>
              <w:rPr/>
              <w:delText>.2</w:delText>
            </w:r>
          </w:del>
          <w:del w:id="822" w:author="32421_CR0081_OAM-ePM-UE_(Rel-11)" w:date="2019-09-24T16:35:00Z">
            <w:r>
              <w:rPr>
                <w:rFonts w:cs="Calibri" w:ascii="Calibri" w:hAnsi="Calibri"/>
                <w:sz w:val="22"/>
                <w:szCs w:val="22"/>
                <w:lang w:val="en-US" w:eastAsia="en-US"/>
              </w:rPr>
              <w:tab/>
            </w:r>
          </w:del>
          <w:del w:id="823" w:author="32421_CR0081_OAM-ePM-UE_(Rel-11)" w:date="2019-09-24T16:35:00Z">
            <w:r>
              <w:rPr/>
              <w:delText>Example of required data to cover use case #1</w:delText>
            </w:r>
          </w:del>
          <w:del w:id="824" w:author="32421_CR0081_OAM-ePM-UE_(Rel-11)" w:date="2019-09-24T16:35:00Z">
            <w:r>
              <w:rPr>
                <w:lang w:val="en-US" w:eastAsia="en-US"/>
              </w:rPr>
              <w:delText>5</w:delText>
            </w:r>
          </w:del>
          <w:del w:id="825" w:author="32421_CR0081_OAM-ePM-UE_(Rel-11)" w:date="2019-09-24T16:35:00Z">
            <w:r>
              <w:rPr/>
              <w:tab/>
            </w:r>
          </w:del>
          <w:hyperlink w:anchor="__RefHeading___Toc422921089">
            <w:del w:id="826" w:author="32421_CR0081_OAM-ePM-UE_(Rel-11)" w:date="2019-09-24T16:35:00Z">
              <w:r>
                <w:rPr>
                  <w:rStyle w:val="IndexLink"/>
                </w:rPr>
                <w:delText>43</w:delText>
              </w:r>
            </w:del>
          </w:hyperlink>
        </w:p>
        <w:p>
          <w:pPr>
            <w:pStyle w:val="Contents1"/>
            <w:rPr>
              <w:rFonts w:ascii="Calibri" w:hAnsi="Calibri" w:cs="Calibri"/>
              <w:szCs w:val="22"/>
              <w:lang w:val="en-US" w:eastAsia="en-US"/>
            </w:rPr>
          </w:pPr>
          <w:del w:id="828" w:author="32421_CR0081_OAM-ePM-UE_(Rel-11)" w:date="2019-09-24T16:35:00Z">
            <w:r>
              <w:rPr>
                <w:b w:val="false"/>
              </w:rPr>
              <w:delText>Annex B (informative):</w:delText>
              <w:tab/>
              <w:delText>Change history</w:delText>
              <w:tab/>
            </w:r>
          </w:del>
          <w:hyperlink w:anchor="__RefHeading___Toc422921090">
            <w:del w:id="829" w:author="32421_CR0081_OAM-ePM-UE_(Rel-11)" w:date="2019-09-24T16:35:00Z">
              <w:r>
                <w:rPr>
                  <w:rStyle w:val="IndexLink"/>
                  <w:b w:val="false"/>
                </w:rPr>
                <w:delText>44</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9" w:name="__RefHeading___Toc20235350"/>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20235351"/>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0235352"/>
      <w:bookmarkEnd w:id="11"/>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or EPS networks </w:t>
      </w:r>
      <w:r>
        <w:rPr>
          <w:lang w:eastAsia="zh-CN"/>
        </w:rPr>
        <w:t>and Radio Link Failure (RLF) reporting across EPS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and/or EPS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B1"/>
        <w:rPr/>
      </w:pPr>
      <w:r>
        <w:rPr/>
        <w:t>-</w:t>
        <w:tab/>
        <w:t>The 3GPP Managment reference model, 3GPP TS 32.101 [1] is followed.</w:t>
      </w:r>
    </w:p>
    <w:p>
      <w:pPr>
        <w:pStyle w:val="Normal"/>
        <w:rPr/>
      </w:pPr>
      <w:r>
        <w:rPr/>
      </w:r>
    </w:p>
    <w:p>
      <w:pPr>
        <w:pStyle w:val="Heading1"/>
        <w:ind w:left="1134" w:hanging="1134"/>
        <w:rPr/>
      </w:pPr>
      <w:bookmarkStart w:id="12" w:name="__RefHeading___Toc20235353"/>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4"/>
        </w:numPr>
        <w:overflowPunct w:val="true"/>
        <w:autoSpaceDE w:val="true"/>
        <w:ind w:left="568" w:hanging="284"/>
        <w:textAlignment w:val="auto"/>
        <w:rPr/>
      </w:pPr>
      <w:r>
        <w:rPr/>
        <w:t>For a specific reference, subsequent revisions do not apply.</w:t>
      </w:r>
    </w:p>
    <w:p>
      <w:pPr>
        <w:pStyle w:val="ListBullet"/>
        <w:numPr>
          <w:ilvl w:val="0"/>
          <w:numId w:val="4"/>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b/>
          <w:b/>
        </w:rPr>
      </w:pPr>
      <w:r>
        <w:rPr/>
        <w:t>[14]</w:t>
      </w:r>
      <w:r>
        <w:rPr>
          <w:b/>
        </w:rPr>
        <w:tab/>
      </w:r>
      <w:r>
        <w:rPr/>
        <w:t>3GPP TS 36.300: "Evolved Universal Terrestrial Radio Access (E-UTRA) and Evolved Universal Terrestrial Radio Access Network (E-UTRAN); Overall description; Stage 2".</w:t>
      </w:r>
    </w:p>
    <w:p>
      <w:pPr>
        <w:pStyle w:val="NO"/>
        <w:rPr/>
      </w:pPr>
      <w:r>
        <w:rPr/>
        <w:t>NOTE:</w:t>
        <w:tab/>
        <w:t>Overall management principles are defined in 3GPP TS 32.101 [1].</w:t>
      </w:r>
    </w:p>
    <w:p>
      <w:pPr>
        <w:pStyle w:val="Heading1"/>
        <w:ind w:left="1134" w:hanging="1134"/>
        <w:rPr/>
      </w:pPr>
      <w:bookmarkStart w:id="13" w:name="__RefHeading___Toc20235354"/>
      <w:bookmarkEnd w:id="13"/>
      <w:r>
        <w:rPr/>
        <w:t>3</w:t>
        <w:tab/>
        <w:t>Definitions, symbols and abbreviations</w:t>
      </w:r>
    </w:p>
    <w:p>
      <w:pPr>
        <w:pStyle w:val="Heading2"/>
        <w:rPr/>
      </w:pPr>
      <w:bookmarkStart w:id="14" w:name="__RefHeading___Toc20235355"/>
      <w:bookmarkEnd w:id="14"/>
      <w:r>
        <w:rPr/>
        <w:t>3.1</w:t>
        <w:tab/>
        <w:t>Definitions</w:t>
      </w:r>
    </w:p>
    <w:p>
      <w:pPr>
        <w:pStyle w:val="Normal"/>
        <w:rPr/>
      </w:pPr>
      <w:r>
        <w:rPr/>
        <w:t>For the purposes of the present document, the terms and definitions given in 21.905 [8] , 32.130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5" w:name="_1276434493"/>
      <w:bookmarkStart w:id="16" w:name="_1276432956"/>
      <w:bookmarkEnd w:id="15"/>
      <w:bookmarkEnd w:id="16"/>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473714240"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1188469326"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7" w:name="__RefHeading___Toc20235356"/>
      <w:bookmarkEnd w:id="17"/>
      <w:r>
        <w:rPr/>
        <w:t>3.2</w:t>
        <w:tab/>
        <w:t>Abbreviations</w:t>
      </w:r>
    </w:p>
    <w:p>
      <w:pPr>
        <w:pStyle w:val="Normal"/>
        <w:rPr/>
      </w:pPr>
      <w:r>
        <w:rPr/>
        <w:t>For the purposes of the present document, the abbreviations given in 21.905 [8], 32.101 [1] , 32.130 [13] and the following apply:</w:t>
      </w:r>
    </w:p>
    <w:p>
      <w:pPr>
        <w:pStyle w:val="EW"/>
        <w:rPr/>
      </w:pPr>
      <w:r>
        <w:rPr/>
        <w:t>MBSFN</w:t>
        <w:tab/>
        <w:t>MBMS over a Single Frequency Network</w:t>
      </w:r>
    </w:p>
    <w:p>
      <w:pPr>
        <w:pStyle w:val="EW"/>
        <w:rPr/>
      </w:pPr>
      <w:r>
        <w:rPr/>
        <w:t>MBMS</w:t>
        <w:tab/>
      </w:r>
      <w:r>
        <w:rPr>
          <w:bCs/>
        </w:rPr>
        <w:t>Multimedia Broadcast Multicast Services</w:t>
      </w:r>
    </w:p>
    <w:p>
      <w:pPr>
        <w:pStyle w:val="EW"/>
        <w:rPr>
          <w:ins w:id="830" w:author="32421_CR0081_OAM-ePM-UE_(Rel-11)" w:date="2019-09-24T16:34:00Z"/>
        </w:rPr>
      </w:pPr>
      <w:r>
        <w:rPr/>
        <w:t>MDT</w:t>
        <w:tab/>
        <w:t>Minimization of Drive Tests</w:t>
      </w:r>
    </w:p>
    <w:p>
      <w:pPr>
        <w:pStyle w:val="EW"/>
        <w:rPr/>
      </w:pPr>
      <w:ins w:id="831" w:author="32421_CR0081_OAM-ePM-UE_(Rel-11)" w:date="2019-09-24T16:34:00Z">
        <w:r>
          <w:rPr/>
          <w:t>RCEF</w:t>
          <w:tab/>
          <w:t>RRC Connection Establishment Failure</w:t>
        </w:r>
      </w:ins>
    </w:p>
    <w:p>
      <w:pPr>
        <w:pStyle w:val="EW"/>
        <w:rPr/>
      </w:pPr>
      <w:r>
        <w:rPr/>
        <w:t>RLF</w:t>
        <w:tab/>
        <w:t>Radio Link Failure</w:t>
      </w:r>
      <w:r>
        <w:rPr/>
        <w:t>TCE</w:t>
        <w:tab/>
        <w:t>Trace Collection Entity</w:t>
      </w:r>
      <w:r>
        <w:br w:type="page"/>
      </w:r>
    </w:p>
    <w:p>
      <w:pPr>
        <w:pStyle w:val="Heading1"/>
        <w:ind w:left="1134" w:hanging="1134"/>
        <w:rPr>
          <w:rFonts w:eastAsia="Arial Unicode MS"/>
        </w:rPr>
      </w:pPr>
      <w:bookmarkStart w:id="18" w:name="__RefHeading___Toc20235357"/>
      <w:bookmarkEnd w:id="18"/>
      <w:r>
        <w:rPr/>
        <w:t>4</w:t>
        <w:tab/>
        <w:t>Trace concepts and high-level architecture</w:t>
      </w:r>
    </w:p>
    <w:p>
      <w:pPr>
        <w:pStyle w:val="Heading2"/>
        <w:rPr>
          <w:rFonts w:eastAsia="Arial Unicode MS"/>
        </w:rPr>
      </w:pPr>
      <w:bookmarkStart w:id="19" w:name="__RefHeading___Toc20235358"/>
      <w:bookmarkEnd w:id="19"/>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5075339"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800759162"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0" w:name="__RefHeading___Toc20235359"/>
      <w:bookmarkEnd w:id="20"/>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2" w:dyaOrig="6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05pt;height:255.7pt" filled="f" o:ole="">
            <v:imagedata r:id="rId18" o:title=""/>
          </v:shape>
          <o:OLEObject Type="Embed" ProgID="" ShapeID="ole_rId17" DrawAspect="Content" ObjectID="_544020385"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bookmarkStart w:id="21"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467601366" r:id="rId19"/>
        </w:object>
      </w:r>
      <w:bookmarkEnd w:id="21"/>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non</w:t>
        <w:noBreakHyphen/>
        <w:t>shared scenario).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non</w:t>
        <w:noBreakHyphen/>
        <w:t>shared scenario).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2" w:name="__RefHeading___Toc20235360"/>
      <w:bookmarkEnd w:id="22"/>
      <w:r>
        <w:rPr>
          <w:rFonts w:eastAsia="Arial Unicode MS"/>
        </w:rPr>
        <w:t>4.3</w:t>
        <w:tab/>
        <w:t xml:space="preserve">Service Level </w:t>
      </w:r>
      <w:r>
        <w:rPr/>
        <w:t>Tracing for IMS high level Architecture</w:t>
      </w:r>
    </w:p>
    <w:p>
      <w:pPr>
        <w:pStyle w:val="Normal"/>
        <w:keepNext w:val="true"/>
        <w:rPr/>
      </w:pPr>
      <w:bookmarkStart w:id="23" w:name="OLE_LINK1"/>
      <w:bookmarkEnd w:id="23"/>
      <w:r>
        <w:rPr/>
        <w:t xml:space="preserve">There are two ways in which to activate service level trace for IMS: </w:t>
      </w:r>
    </w:p>
    <w:p>
      <w:pPr>
        <w:pStyle w:val="Normal"/>
        <w:keepNext w:val="true"/>
        <w:numPr>
          <w:ilvl w:val="0"/>
          <w:numId w:val="2"/>
        </w:numPr>
        <w:rPr/>
      </w:pPr>
      <w:r>
        <w:rPr/>
        <w:t xml:space="preserve">Trace activation at the UE, and </w:t>
      </w:r>
    </w:p>
    <w:p>
      <w:pPr>
        <w:pStyle w:val="Normal"/>
        <w:keepNext w:val="true"/>
        <w:numPr>
          <w:ilvl w:val="0"/>
          <w:numId w:val="2"/>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4" w:name="OLE_LINK1"/>
      <w:bookmarkEnd w:id="24"/>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1482696842" r:id="rId21"/>
        </w:object>
      </w:r>
    </w:p>
    <w:p>
      <w:pPr>
        <w:pStyle w:val="TF"/>
        <w:rPr/>
      </w:pPr>
      <w:bookmarkStart w:id="25" w:name="OLE_LINK3"/>
      <w:bookmarkEnd w:id="25"/>
      <w:r>
        <w:rPr/>
        <w:t>Figure 4.3.1: Architecture for Signalling Based Activation/Deactivation required for Service Level Tracing for IMS at the UE</w:t>
      </w:r>
    </w:p>
    <w:p>
      <w:pPr>
        <w:pStyle w:val="Normal"/>
        <w:keepNext w:val="true"/>
        <w:rPr/>
      </w:pPr>
      <w:bookmarkStart w:id="26" w:name="OLE_LINK3"/>
      <w:bookmarkEnd w:id="26"/>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707392300" r:id="rId24"/>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7" w:name="__RefHeading___Toc20235361"/>
      <w:bookmarkEnd w:id="27"/>
      <w:r>
        <w:rPr/>
        <w:t>5</w:t>
        <w:tab/>
        <w:t>Trace requirements</w:t>
      </w:r>
    </w:p>
    <w:p>
      <w:pPr>
        <w:pStyle w:val="Heading2"/>
        <w:rPr/>
      </w:pPr>
      <w:bookmarkStart w:id="28" w:name="__RefHeading___Toc20235362"/>
      <w:bookmarkEnd w:id="28"/>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3"/>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3"/>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3"/>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3"/>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3"/>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9" w:name="__RefHeading___Toc20235363"/>
      <w:bookmarkEnd w:id="29"/>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pPr>
      <w:r>
        <w:rPr>
          <w:lang w:val="de-DE"/>
        </w:rPr>
        <w:t>-</w:t>
        <w:tab/>
        <w:t>BGCF: Mi interfaces;</w:t>
      </w:r>
    </w:p>
    <w:p>
      <w:pPr>
        <w:pStyle w:val="Normal"/>
        <w:numPr>
          <w:ilvl w:val="0"/>
          <w:numId w:val="3"/>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30" w:name="__RefHeading___Toc20235364"/>
      <w:bookmarkEnd w:id="30"/>
      <w:r>
        <w:rPr/>
        <w:t>5.3</w:t>
        <w:tab/>
        <w:t>Requirements for Trace activation</w:t>
      </w:r>
    </w:p>
    <w:p>
      <w:pPr>
        <w:pStyle w:val="Heading3"/>
        <w:rPr/>
      </w:pPr>
      <w:bookmarkStart w:id="31" w:name="__RefHeading___Toc20235365"/>
      <w:bookmarkEnd w:id="31"/>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3"/>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3"/>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3"/>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3"/>
        </w:numPr>
        <w:overflowPunct w:val="true"/>
        <w:autoSpaceDE w:val="true"/>
        <w:textAlignment w:val="auto"/>
        <w:rPr/>
      </w:pPr>
      <w:r>
        <w:rPr/>
        <w:t>[SLT-AC-6]</w:t>
      </w:r>
    </w:p>
    <w:p>
      <w:pPr>
        <w:pStyle w:val="Normal"/>
        <w:numPr>
          <w:ilvl w:val="0"/>
          <w:numId w:val="3"/>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2" w:name="__RefHeading___Toc20235366"/>
      <w:bookmarkEnd w:id="32"/>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3" w:name="__RefHeading___Toc20235367"/>
      <w:bookmarkEnd w:id="33"/>
      <w:r>
        <w:rPr/>
        <w:t>5.4</w:t>
        <w:tab/>
        <w:t>Requirements for Trace deactivation</w:t>
      </w:r>
    </w:p>
    <w:p>
      <w:pPr>
        <w:pStyle w:val="Heading3"/>
        <w:rPr/>
      </w:pPr>
      <w:bookmarkStart w:id="34" w:name="__RefHeading___Toc20235368"/>
      <w:bookmarkEnd w:id="34"/>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1412928837" r:id="rId26"/>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5" w:name="__RefHeading___Toc20235369"/>
      <w:bookmarkEnd w:id="35"/>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1143805393"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6" w:name="__RefHeading___Toc20235370"/>
      <w:bookmarkEnd w:id="36"/>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ent over Itf-N shall be XML </w:t>
      </w:r>
      <w:r>
        <w:rPr>
          <w:lang w:eastAsia="zh-CN"/>
        </w:rPr>
        <w:t xml:space="preserve">based on the </w:t>
      </w:r>
      <w:r>
        <w:rPr/>
        <w:t>Schema in TS 32.423 [3].</w:t>
      </w:r>
    </w:p>
    <w:p>
      <w:pPr>
        <w:pStyle w:val="B1"/>
        <w:rPr/>
      </w:pPr>
      <w:r>
        <w:rPr/>
        <w:t>-</w:t>
        <w:tab/>
        <w:t>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EM</w:t>
      </w:r>
    </w:p>
    <w:p>
      <w:pPr>
        <w:pStyle w:val="B2"/>
        <w:rPr/>
      </w:pPr>
      <w:r>
        <w:rPr/>
        <w:t>3)</w:t>
        <w:tab/>
        <w:t xml:space="preserve">Transfer </w:t>
      </w:r>
      <w:r>
        <w:rPr>
          <w:lang w:val="en-US"/>
        </w:rPr>
        <w:t>from NE to EM. The EM 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 via Itf-N.</w:t>
      </w:r>
    </w:p>
    <w:p>
      <w:pPr>
        <w:pStyle w:val="Normal"/>
        <w:rPr/>
      </w:pPr>
      <w:r>
        <w:rPr/>
        <w:t>For transfer of Trace records via Itf-N, FTP or secure FTP shall be used.</w:t>
      </w:r>
    </w:p>
    <w:p>
      <w:pPr>
        <w:pStyle w:val="EditorsNote"/>
        <w:rPr/>
      </w:pPr>
      <w:r>
        <w:rPr/>
        <w:t>The transfer of Trace record from the UE is For Further Study.</w:t>
      </w:r>
      <w:r>
        <w:br w:type="page"/>
      </w:r>
    </w:p>
    <w:p>
      <w:pPr>
        <w:pStyle w:val="Heading2"/>
        <w:rPr/>
      </w:pPr>
      <w:bookmarkStart w:id="37" w:name="__RefHeading___Toc20235371"/>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Normal"/>
        <w:numPr>
          <w:ilvl w:val="0"/>
          <w:numId w:val="3"/>
        </w:numPr>
        <w:overflowPunct w:val="true"/>
        <w:autoSpaceDE w:val="true"/>
        <w:textAlignment w:val="auto"/>
        <w:rPr/>
      </w:pPr>
      <w:r>
        <w:rPr/>
        <w:t>[SLT-SEC-1]</w:t>
      </w:r>
    </w:p>
    <w:p>
      <w:pPr>
        <w:pStyle w:val="Normal"/>
        <w:numPr>
          <w:ilvl w:val="0"/>
          <w:numId w:val="3"/>
        </w:numPr>
        <w:overflowPunct w:val="true"/>
        <w:autoSpaceDE w:val="true"/>
        <w:textAlignment w:val="auto"/>
        <w:rPr/>
      </w:pPr>
      <w:r>
        <w:rPr/>
        <w:t>[SLT-SEC-2]</w:t>
      </w:r>
    </w:p>
    <w:p>
      <w:pPr>
        <w:pStyle w:val="Normal"/>
        <w:numPr>
          <w:ilvl w:val="0"/>
          <w:numId w:val="3"/>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Normal"/>
        <w:numPr>
          <w:ilvl w:val="0"/>
          <w:numId w:val="3"/>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Normal"/>
        <w:numPr>
          <w:ilvl w:val="0"/>
          <w:numId w:val="3"/>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8" w:name="__RefHeading___Toc20235372"/>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CRG-1]</w:t>
      </w:r>
      <w:r>
        <w:br w:type="page"/>
      </w:r>
    </w:p>
    <w:p>
      <w:pPr>
        <w:pStyle w:val="Heading2"/>
        <w:rPr/>
      </w:pPr>
      <w:bookmarkStart w:id="39" w:name="__RefHeading___Toc20235373"/>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Normal"/>
        <w:rPr/>
      </w:pPr>
      <w:r>
        <w:rPr/>
        <w:t>-</w:t>
        <w:tab/>
        <w:t>Troubleshooting use cases cover situations where the operator is solving existing problems with services offered to their subscribers.</w:t>
      </w:r>
    </w:p>
    <w:p>
      <w:pPr>
        <w:pStyle w:val="Normal"/>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Normal"/>
        <w:numPr>
          <w:ilvl w:val="0"/>
          <w:numId w:val="3"/>
        </w:numPr>
        <w:overflowPunct w:val="true"/>
        <w:autoSpaceDE w:val="true"/>
        <w:textAlignment w:val="auto"/>
        <w:rPr/>
      </w:pPr>
      <w:r>
        <w:rPr/>
        <w:t>Automated testing of service provider services;</w:t>
      </w:r>
    </w:p>
    <w:p>
      <w:pPr>
        <w:pStyle w:val="Normal"/>
        <w:numPr>
          <w:ilvl w:val="0"/>
          <w:numId w:val="3"/>
        </w:numPr>
        <w:overflowPunct w:val="true"/>
        <w:autoSpaceDE w:val="true"/>
        <w:textAlignment w:val="auto"/>
        <w:rPr/>
      </w:pPr>
      <w:r>
        <w:rPr/>
        <w:t>Regression testing following a network fix;</w:t>
      </w:r>
    </w:p>
    <w:p>
      <w:pPr>
        <w:pStyle w:val="Normal"/>
        <w:numPr>
          <w:ilvl w:val="0"/>
          <w:numId w:val="3"/>
        </w:numPr>
        <w:overflowPunct w:val="true"/>
        <w:autoSpaceDE w:val="true"/>
        <w:textAlignment w:val="auto"/>
        <w:rPr/>
      </w:pPr>
      <w:r>
        <w:rPr/>
        <w:t>Service fault localization within a Service Provider’s network;</w:t>
      </w:r>
    </w:p>
    <w:p>
      <w:pPr>
        <w:pStyle w:val="Normal"/>
        <w:numPr>
          <w:ilvl w:val="0"/>
          <w:numId w:val="3"/>
        </w:numPr>
        <w:overflowPunct w:val="true"/>
        <w:autoSpaceDE w:val="true"/>
        <w:textAlignment w:val="auto"/>
        <w:rPr/>
      </w:pPr>
      <w:r>
        <w:rPr/>
        <w:t>Service fault localization when a service is hosted by a third party Service Provider.</w:t>
      </w:r>
      <w:r>
        <w:br w:type="page"/>
      </w:r>
    </w:p>
    <w:p>
      <w:pPr>
        <w:pStyle w:val="Heading1"/>
        <w:ind w:left="1134" w:hanging="1134"/>
        <w:rPr>
          <w:lang w:val="en-US" w:eastAsia="en-US"/>
        </w:rPr>
      </w:pPr>
      <w:bookmarkStart w:id="40" w:name="__RefHeading___Toc20235374"/>
      <w:bookmarkEnd w:id="40"/>
      <w:r>
        <w:rPr>
          <w:lang w:val="en-US" w:eastAsia="en-US"/>
        </w:rPr>
        <w:t>6</w:t>
        <w:tab/>
        <w:t>Requirements for managing MDT</w:t>
      </w:r>
    </w:p>
    <w:p>
      <w:pPr>
        <w:pStyle w:val="Heading2"/>
        <w:rPr/>
      </w:pPr>
      <w:bookmarkStart w:id="41" w:name="__RefHeading___Toc20235375"/>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area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Heading2"/>
        <w:rPr/>
      </w:pPr>
      <w:bookmarkStart w:id="42" w:name="__RefHeading___Toc20235376"/>
      <w:bookmarkEnd w:id="42"/>
      <w:r>
        <w:rPr/>
        <w:t>6.2</w:t>
        <w:tab/>
        <w:t>Specification level requirements</w:t>
      </w:r>
    </w:p>
    <w:p>
      <w:pPr>
        <w:pStyle w:val="Heading2"/>
        <w:rPr/>
      </w:pPr>
      <w:bookmarkStart w:id="43" w:name="__RefHeading___Toc20235377"/>
      <w:bookmarkEnd w:id="43"/>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lang w:eastAsia="zh-CN"/>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lang w:eastAsia="zh-CN"/>
        </w:rPr>
      </w:pPr>
      <w:r>
        <w:rPr>
          <w:lang w:eastAsia="zh-CN"/>
        </w:rPr>
        <w:t>REQ-MDT-FUN-19</w:t>
        <w:tab/>
        <w:t>Void.</w:t>
      </w:r>
    </w:p>
    <w:p>
      <w:pPr>
        <w:pStyle w:val="Normal"/>
        <w:rPr>
          <w:lang w:eastAsia="sv-SE"/>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It shall be possible for IRPManager to correlate MDT UE measurements with location information.</w:t>
      </w:r>
    </w:p>
    <w:p>
      <w:pPr>
        <w:pStyle w:val="NO"/>
        <w:rPr>
          <w:lang w:val="en-US" w:eastAsia="en-US"/>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Area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Heading3"/>
        <w:rPr/>
      </w:pPr>
      <w:bookmarkStart w:id="44" w:name="__RefHeading___Toc20235378"/>
      <w:bookmarkEnd w:id="44"/>
      <w:r>
        <w:rPr/>
        <w:t>6.2.2</w:t>
        <w:tab/>
        <w:t>Logged MBSFN MDT requirements</w:t>
      </w:r>
    </w:p>
    <w:p>
      <w:pPr>
        <w:pStyle w:val="Normal"/>
        <w:rPr/>
      </w:pPr>
      <w:r>
        <w:rPr/>
        <w:t>Requirements in section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lang w:eastAsia="sv-SE"/>
        </w:rPr>
      </w:pPr>
      <w:r>
        <w:rPr>
          <w:lang w:eastAsia="sv-SE"/>
        </w:rPr>
        <w:t>REQ-MDT-FUN-20</w:t>
        <w:tab/>
      </w:r>
    </w:p>
    <w:p>
      <w:pPr>
        <w:pStyle w:val="Normal"/>
        <w:ind w:left="1136" w:hanging="0"/>
        <w:rPr>
          <w:lang w:eastAsia="sv-SE"/>
        </w:rPr>
      </w:pPr>
      <w:r>
        <w:rPr>
          <w:lang w:eastAsia="sv-SE"/>
        </w:rPr>
        <w:t>REQ-MDT-FUN-21</w:t>
        <w:tab/>
      </w:r>
    </w:p>
    <w:p>
      <w:pPr>
        <w:pStyle w:val="Normal"/>
        <w:ind w:left="1136" w:hanging="0"/>
        <w:rPr>
          <w:lang w:eastAsia="sv-SE"/>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5" w:name="__RefHeading___Toc20235379"/>
      <w:bookmarkEnd w:id="45"/>
      <w:r>
        <w:rPr/>
        <w:t>7</w:t>
        <w:tab/>
        <w:t xml:space="preserve">Requirements for managing RLF </w:t>
      </w:r>
      <w:ins w:id="832" w:author="32421_CR0081_OAM-ePM-UE_(Rel-11)" w:date="2019-09-24T16:34:00Z">
        <w:r>
          <w:rPr/>
          <w:t xml:space="preserve">and RCEF </w:t>
        </w:r>
      </w:ins>
      <w:r>
        <w:rPr/>
        <w:t>reports</w:t>
      </w:r>
    </w:p>
    <w:p>
      <w:pPr>
        <w:pStyle w:val="Heading2"/>
        <w:rPr/>
      </w:pPr>
      <w:bookmarkStart w:id="46" w:name="__RefHeading___Toc20235380"/>
      <w:bookmarkEnd w:id="46"/>
      <w:r>
        <w:rPr/>
        <w:t>7.1</w:t>
        <w:tab/>
        <w:t>Business level requirements</w:t>
      </w:r>
    </w:p>
    <w:p>
      <w:pPr>
        <w:pStyle w:val="Normal"/>
        <w:rPr/>
      </w:pPr>
      <w:r>
        <w:rPr/>
        <w:t>REQ-RLF-CON-1</w:t>
        <w:tab/>
        <w:t xml:space="preserve">The Operator shall be able to collect RLF </w:t>
      </w:r>
      <w:ins w:id="833" w:author="32421_CR0081_OAM-ePM-UE_(Rel-11)" w:date="2019-09-24T16:35:00Z">
        <w:r>
          <w:rPr/>
          <w:t xml:space="preserve">and RCEF </w:t>
        </w:r>
      </w:ins>
      <w:r>
        <w:rPr/>
        <w:t>reports from eNBs within their network.</w:t>
      </w:r>
    </w:p>
    <w:p>
      <w:pPr>
        <w:pStyle w:val="Normal"/>
        <w:rPr/>
      </w:pPr>
      <w:r>
        <w:rPr/>
        <w:t xml:space="preserve">REQ-RLF-CON-2 </w:t>
        <w:tab/>
        <w:t xml:space="preserve">The collected RLF </w:t>
      </w:r>
      <w:ins w:id="834" w:author="32421_CR0081_OAM-ePM-UE_(Rel-11)" w:date="2019-09-24T16:35:00Z">
        <w:r>
          <w:rPr/>
          <w:t xml:space="preserve">and RCEF </w:t>
        </w:r>
      </w:ins>
      <w:r>
        <w:rPr/>
        <w:t>reports shall be made available in a centralised entity.</w:t>
      </w:r>
    </w:p>
    <w:p>
      <w:pPr>
        <w:pStyle w:val="Normal"/>
        <w:rPr/>
      </w:pPr>
      <w:r>
        <w:rPr/>
        <w:t>REQ-RLF-CON-3</w:t>
        <w:tab/>
        <w:t xml:space="preserve">The Operator shall be able to select certain areas for collecting RLF </w:t>
      </w:r>
      <w:ins w:id="835" w:author="32421_CR0081_OAM-ePM-UE_(Rel-11)" w:date="2019-09-24T16:35:00Z">
        <w:r>
          <w:rPr/>
          <w:t xml:space="preserve">and RCEF </w:t>
        </w:r>
      </w:ins>
      <w:r>
        <w:rPr/>
        <w:t>reports.</w:t>
      </w:r>
    </w:p>
    <w:p>
      <w:pPr>
        <w:pStyle w:val="Heading2"/>
        <w:rPr/>
      </w:pPr>
      <w:bookmarkStart w:id="47" w:name="__RefHeading___Toc20235381"/>
      <w:bookmarkEnd w:id="47"/>
      <w:r>
        <w:rPr/>
        <w:t>7.2</w:t>
        <w:tab/>
        <w:t>Specification level requirements</w:t>
      </w:r>
    </w:p>
    <w:p>
      <w:pPr>
        <w:pStyle w:val="Normal"/>
        <w:rPr/>
      </w:pPr>
      <w:r>
        <w:rPr/>
        <w:t>REQ-RLF-FUN-01</w:t>
        <w:tab/>
        <w:t xml:space="preserve">It shall be possible to collect RLF </w:t>
      </w:r>
      <w:ins w:id="836" w:author="32421_CR0081_OAM-ePM-UE_(Rel-11)" w:date="2019-09-24T16:35:00Z">
        <w:r>
          <w:rPr/>
          <w:t xml:space="preserve">and RCEF </w:t>
        </w:r>
      </w:ins>
      <w:r>
        <w:rPr/>
        <w:t>reports in one or more eNodeBs.</w:t>
      </w:r>
    </w:p>
    <w:p>
      <w:pPr>
        <w:pStyle w:val="Normal"/>
        <w:rPr/>
      </w:pPr>
      <w:r>
        <w:rPr/>
        <w:t>REQ-RLF-FUN-02</w:t>
        <w:tab/>
        <w:t xml:space="preserve">It shall be possible to activate a Trace Session for RLF </w:t>
      </w:r>
      <w:ins w:id="837" w:author="32421_CR0081_OAM-ePM-UE_(Rel-11)" w:date="2019-09-24T16:35:00Z">
        <w:r>
          <w:rPr/>
          <w:t xml:space="preserve">and RCEF </w:t>
        </w:r>
      </w:ins>
      <w:r>
        <w:rPr/>
        <w:t>data collection independently from other Trace jobs.</w:t>
      </w:r>
      <w:r>
        <w:br w:type="page"/>
      </w:r>
    </w:p>
    <w:p>
      <w:pPr>
        <w:pStyle w:val="Heading8"/>
        <w:ind w:left="0" w:hanging="0"/>
        <w:rPr/>
      </w:pPr>
      <w:bookmarkStart w:id="48" w:name="__RefHeading___Toc20235382"/>
      <w:bookmarkEnd w:id="48"/>
      <w:r>
        <w:rPr/>
        <w:t>Annex A (informative):</w:t>
        <w:br/>
        <w:t>Trace use cases</w:t>
      </w:r>
    </w:p>
    <w:p>
      <w:pPr>
        <w:pStyle w:val="Heading1"/>
        <w:ind w:left="1134" w:hanging="1134"/>
        <w:rPr/>
      </w:pPr>
      <w:bookmarkStart w:id="49" w:name="__RefHeading___Toc20235383"/>
      <w:bookmarkEnd w:id="49"/>
      <w:r>
        <w:rPr/>
        <w:t>A.1</w:t>
        <w:tab/>
        <w:t>Use case #1: multi-vendor UE validation</w:t>
      </w:r>
    </w:p>
    <w:p>
      <w:pPr>
        <w:pStyle w:val="Heading2"/>
        <w:rPr/>
      </w:pPr>
      <w:bookmarkStart w:id="50" w:name="__RefHeading___Toc20235384"/>
      <w:bookmarkEnd w:id="50"/>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51" w:name="__RefHeading___Toc20235385"/>
      <w:bookmarkEnd w:id="51"/>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lang w:val="de-DE"/>
        </w:rPr>
      </w:pPr>
      <w:r>
        <w:rPr>
          <w:lang w:val="de-DE"/>
        </w:rPr>
        <w:t>-</w:t>
        <w:tab/>
        <w:t>In MSS/SGSN: DTAP messages.</w:t>
      </w:r>
    </w:p>
    <w:p>
      <w:pPr>
        <w:pStyle w:val="Heading1"/>
        <w:ind w:left="1134" w:hanging="1134"/>
        <w:rPr/>
      </w:pPr>
      <w:bookmarkStart w:id="52" w:name="__RefHeading___Toc20235386"/>
      <w:bookmarkEnd w:id="52"/>
      <w:r>
        <w:rPr/>
        <w:t>A.2</w:t>
        <w:tab/>
        <w:t>Use case #2: subscriber complaint</w:t>
      </w:r>
    </w:p>
    <w:p>
      <w:pPr>
        <w:pStyle w:val="Heading2"/>
        <w:rPr/>
      </w:pPr>
      <w:bookmarkStart w:id="53" w:name="__RefHeading___Toc20235387"/>
      <w:bookmarkEnd w:id="53"/>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4" w:name="__RefHeading___Toc20235388"/>
      <w:bookmarkEnd w:id="54"/>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5" w:name="__RefHeading___Toc20235389"/>
      <w:bookmarkEnd w:id="55"/>
      <w:r>
        <w:rPr/>
        <w:t>A.3</w:t>
        <w:tab/>
        <w:t>Use case #3: malfunctioning UE</w:t>
      </w:r>
    </w:p>
    <w:p>
      <w:pPr>
        <w:pStyle w:val="Heading2"/>
        <w:rPr/>
      </w:pPr>
      <w:bookmarkStart w:id="56" w:name="__RefHeading___Toc20235390"/>
      <w:bookmarkEnd w:id="56"/>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7" w:name="__RefHeading___Toc20235391"/>
      <w:bookmarkEnd w:id="57"/>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8" w:name="__RefHeading___Toc20235392"/>
      <w:bookmarkEnd w:id="58"/>
      <w:r>
        <w:rPr/>
        <w:t>A.4</w:t>
        <w:tab/>
        <w:t>Use case #4: checking radio coverage</w:t>
      </w:r>
    </w:p>
    <w:p>
      <w:pPr>
        <w:pStyle w:val="Heading2"/>
        <w:rPr/>
      </w:pPr>
      <w:bookmarkStart w:id="59" w:name="__RefHeading___Toc20235393"/>
      <w:bookmarkEnd w:id="59"/>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60" w:name="__RefHeading___Toc20235394"/>
      <w:bookmarkEnd w:id="60"/>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61" w:name="__RefHeading___Toc20235395"/>
      <w:bookmarkEnd w:id="61"/>
      <w:r>
        <w:rPr/>
        <w:t>A.5</w:t>
        <w:tab/>
        <w:t>Use case #5: testing a new feature</w:t>
      </w:r>
    </w:p>
    <w:p>
      <w:pPr>
        <w:pStyle w:val="Heading2"/>
        <w:rPr/>
      </w:pPr>
      <w:bookmarkStart w:id="62" w:name="__RefHeading___Toc20235396"/>
      <w:bookmarkEnd w:id="62"/>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3" w:name="__RefHeading___Toc20235397"/>
      <w:bookmarkEnd w:id="63"/>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4" w:name="__RefHeading___Toc20235398"/>
      <w:bookmarkEnd w:id="64"/>
      <w:r>
        <w:rPr/>
        <w:t>A.6</w:t>
        <w:tab/>
        <w:t>Use case #6: fine-tuning and optimisation of algorithms/procedures</w:t>
      </w:r>
    </w:p>
    <w:p>
      <w:pPr>
        <w:pStyle w:val="Heading2"/>
        <w:rPr/>
      </w:pPr>
      <w:bookmarkStart w:id="65" w:name="__RefHeading___Toc20235399"/>
      <w:bookmarkEnd w:id="65"/>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6" w:name="__RefHeading___Toc20235400"/>
      <w:bookmarkEnd w:id="66"/>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7" w:name="__RefHeading___Toc20235401"/>
      <w:bookmarkEnd w:id="67"/>
      <w:r>
        <w:rPr/>
        <w:t>A.7</w:t>
        <w:tab/>
        <w:t>Use case #7: Automated testing of Service Provider services</w:t>
      </w:r>
    </w:p>
    <w:p>
      <w:pPr>
        <w:pStyle w:val="Heading2"/>
        <w:rPr/>
      </w:pPr>
      <w:bookmarkStart w:id="68" w:name="__RefHeading___Toc20235402"/>
      <w:bookmarkEnd w:id="68"/>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9" w:name="__RefHeading___Toc20235403"/>
      <w:bookmarkEnd w:id="69"/>
      <w:r>
        <w:rPr/>
        <w:t>A.8</w:t>
        <w:tab/>
        <w:t>Use case #8: Regression testing following a network fix</w:t>
      </w:r>
    </w:p>
    <w:p>
      <w:pPr>
        <w:pStyle w:val="Heading2"/>
        <w:rPr/>
      </w:pPr>
      <w:bookmarkStart w:id="70" w:name="__RefHeading___Toc20235404"/>
      <w:bookmarkEnd w:id="70"/>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1" w:name="__RefHeading___Toc20235405"/>
      <w:bookmarkEnd w:id="71"/>
      <w:r>
        <w:rPr/>
        <w:t>A.9</w:t>
        <w:tab/>
        <w:t>Use case #9: Service fault localization within a Service Provider network</w:t>
      </w:r>
    </w:p>
    <w:p>
      <w:pPr>
        <w:pStyle w:val="Heading2"/>
        <w:rPr/>
      </w:pPr>
      <w:bookmarkStart w:id="72" w:name="__RefHeading___Toc20235406"/>
      <w:bookmarkEnd w:id="72"/>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3" w:name="__RefHeading___Toc20235407"/>
      <w:bookmarkEnd w:id="73"/>
      <w:r>
        <w:rPr/>
        <w:t>A.10</w:t>
        <w:tab/>
        <w:t>Use case #10: Service fault localization when a service is hosted by a third party Service Provider</w:t>
      </w:r>
    </w:p>
    <w:p>
      <w:pPr>
        <w:pStyle w:val="Heading2"/>
        <w:rPr/>
      </w:pPr>
      <w:bookmarkStart w:id="74" w:name="__RefHeading___Toc20235408"/>
      <w:bookmarkEnd w:id="74"/>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5" w:name="__RefHeading___Toc20235409"/>
      <w:bookmarkEnd w:id="75"/>
      <w:r>
        <w:rPr/>
        <w:t>A.11</w:t>
        <w:tab/>
        <w:t>Use case #11 Analysing drop calls in E-UTRAN</w:t>
      </w:r>
    </w:p>
    <w:p>
      <w:pPr>
        <w:pStyle w:val="Heading2"/>
        <w:rPr/>
      </w:pPr>
      <w:bookmarkStart w:id="76" w:name="__RefHeading___Toc20235410"/>
      <w:bookmarkEnd w:id="76"/>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7" w:name="__RefHeading___Toc20235411"/>
      <w:bookmarkEnd w:id="77"/>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lang w:eastAsia="zh-CN"/>
        </w:rPr>
      </w:pPr>
      <w:bookmarkStart w:id="78" w:name="__RefHeading___Toc20235412"/>
      <w:bookmarkEnd w:id="78"/>
      <w:r>
        <w:rPr>
          <w:lang w:eastAsia="zh-CN"/>
        </w:rPr>
        <w:t>A.12</w:t>
        <w:tab/>
        <w:t>Use case #12 Periodical sampling of network performance</w:t>
      </w:r>
    </w:p>
    <w:p>
      <w:pPr>
        <w:pStyle w:val="Heading2"/>
        <w:rPr/>
      </w:pPr>
      <w:bookmarkStart w:id="79" w:name="__RefHeading___Toc20235413"/>
      <w:bookmarkEnd w:id="79"/>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80" w:name="__RefHeading___Toc20235414"/>
      <w:bookmarkEnd w:id="80"/>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81" w:name="__RefHeading___Toc20235415"/>
      <w:bookmarkEnd w:id="81"/>
      <w:r>
        <w:rPr/>
        <w:t>A.1</w:t>
      </w:r>
      <w:r>
        <w:rPr>
          <w:lang w:eastAsia="zh-CN"/>
        </w:rPr>
        <w:t>3</w:t>
      </w:r>
      <w:r>
        <w:rPr/>
        <w:tab/>
        <w:t>Use case #1</w:t>
      </w:r>
      <w:r>
        <w:rPr>
          <w:lang w:eastAsia="zh-CN"/>
        </w:rPr>
        <w:t>3</w:t>
      </w:r>
      <w:r>
        <w:rPr/>
        <w:t xml:space="preserve"> </w:t>
      </w:r>
      <w:r>
        <w:rPr>
          <w:lang w:eastAsia="zh-CN"/>
        </w:rPr>
        <w:t>Differentiation of area based MDT data by terminal type</w:t>
      </w:r>
    </w:p>
    <w:p>
      <w:pPr>
        <w:pStyle w:val="Heading2"/>
        <w:rPr/>
      </w:pPr>
      <w:bookmarkStart w:id="82" w:name="__RefHeading___Toc20235416"/>
      <w:bookmarkEnd w:id="82"/>
      <w:r>
        <w:rPr/>
        <w:t>A.1</w:t>
      </w:r>
      <w:r>
        <w:rPr>
          <w:lang w:eastAsia="zh-CN"/>
        </w:rPr>
        <w:t>3</w:t>
      </w:r>
      <w:r>
        <w:rPr/>
        <w:t>.1</w:t>
        <w:tab/>
        <w:t>Description</w:t>
      </w:r>
    </w:p>
    <w:p>
      <w:pPr>
        <w:pStyle w:val="Normal"/>
        <w:rPr/>
      </w:pPr>
      <w:r>
        <w:rPr>
          <w:lang w:eastAsia="zh-CN"/>
        </w:rPr>
        <w:t>For analysis of area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lang w:eastAsia="zh-CN"/>
        </w:rPr>
      </w:pPr>
      <w:r>
        <w:rPr>
          <w:lang w:eastAsia="zh-CN"/>
        </w:rPr>
        <w:t>For privacy consideration of MDT data, operator shall also be able to select whether the MDT data should be reported with or without the user terminal type information.</w:t>
      </w:r>
    </w:p>
    <w:p>
      <w:pPr>
        <w:pStyle w:val="Heading2"/>
        <w:rPr/>
      </w:pPr>
      <w:bookmarkStart w:id="83" w:name="__RefHeading___Toc20235417"/>
      <w:bookmarkEnd w:id="83"/>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4" w:name="__RefHeading___Toc20235418"/>
      <w:bookmarkEnd w:id="84"/>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5" w:name="__RefHeading___Toc20235419"/>
      <w:bookmarkEnd w:id="85"/>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6" w:name="__RefHeading___Toc20235420"/>
      <w:bookmarkEnd w:id="86"/>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7" w:name="__RefHeading___Toc20235421"/>
      <w:bookmarkEnd w:id="87"/>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8" w:name="__RefHeading___Toc20235422"/>
      <w:bookmarkEnd w:id="88"/>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89" w:name="__RefHeading___Toc20235423"/>
      <w:bookmarkEnd w:id="89"/>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Normal"/>
        <w:rPr>
          <w:lang w:eastAsia="ja-JP"/>
        </w:rPr>
      </w:pPr>
      <w:r>
        <w:rPr>
          <w:lang w:eastAsia="ja-JP"/>
        </w:rPr>
      </w:r>
      <w:r>
        <w:br w:type="page"/>
      </w:r>
    </w:p>
    <w:p>
      <w:pPr>
        <w:pStyle w:val="Heading8"/>
        <w:ind w:left="0" w:hanging="0"/>
        <w:rPr/>
      </w:pPr>
      <w:bookmarkStart w:id="90" w:name="__RefHeading___Toc20235424"/>
      <w:bookmarkStart w:id="91" w:name="historyclause"/>
      <w:bookmarkEnd w:id="90"/>
      <w:bookmarkEnd w:id="91"/>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9"/>
        <w:gridCol w:w="551"/>
        <w:gridCol w:w="951"/>
        <w:gridCol w:w="516"/>
        <w:gridCol w:w="367"/>
        <w:gridCol w:w="5196"/>
        <w:gridCol w:w="332"/>
        <w:gridCol w:w="580"/>
        <w:gridCol w:w="52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5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8 for Approval</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requirement for having ASN.1 as Trace record format</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 the list of interfaces trace parameter – Align with 32.422 and 32.42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31</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 extended trace depth to include Vendor Specific Extension (V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quirements for trace data of S13, S13' interface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ng the Identification of IMS Subscriber Tracing - Align with 32.42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requirements for security and privacy of UE-based Network Performance Measurements / MDT as required by SA3 (Security)</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issing interfaces for EIR</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and cleanup MDT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6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5</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ng requirements for MDT position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location correlation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4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specific use cases and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5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3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he missing MDT data controller user privacy requireme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data deletion note</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support requirements in RAN sharing scenario</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requirement on reduction of redundant MDT data</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5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data collection criteria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IMEI-TAC usecase for UMTS and LTE area based MDT</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33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520"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2.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4</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0</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7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520"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2.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7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20"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838" w:author="32421_CR0081_OAM-ePM-UE_(Rel-11)" w:date="2019-09-24T16:33: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39" w:author="32421_CR0081_OAM-ePM-UE_(Rel-11)" w:date="2019-09-24T16:33: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40" w:author="32421_CR0081_OAM-ePM-UE_(Rel-11)" w:date="2019-09-24T16:33: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41" w:author="32421_CR0081_OAM-ePM-UE_(Rel-11)" w:date="2019-09-24T16:33: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42" w:author="32421_CR0081_OAM-ePM-UE_(Rel-11)" w:date="2019-09-24T16:33: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43" w:author="32421_CR0081_OAM-ePM-UE_(Rel-11)" w:date="2019-09-24T16:33: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44" w:author="32421_CR0081_OAM-ePM-UE_(Rel-11)" w:date="2019-09-24T16:33: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45" w:author="32421_CR0081_OAM-ePM-UE_(Rel-11)" w:date="2019-09-24T16:33: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846" w:author="32421_CR0081_OAM-ePM-UE_(Rel-11)" w:date="2019-09-24T16:33: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7" w:author="32421_CR0081_OAM-ePM-UE_(Rel-11)" w:date="2019-09-24T16:33: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8" w:author="32421_CR0081_OAM-ePM-UE_(Rel-11)" w:date="2019-09-24T16:33:00Z">
              <w:r>
                <w:rPr>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849" w:author="32421_CR0081_OAM-ePM-UE_(Rel-11)" w:date="2019-09-24T16:33:00Z">
              <w:r>
                <w:rPr>
                  <w:rFonts w:cs="Arial"/>
                  <w:sz w:val="16"/>
                  <w:szCs w:val="16"/>
                </w:rPr>
                <w:t>SP-1907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0" w:author="32421_CR0081_OAM-ePM-UE_(Rel-11)" w:date="2019-09-24T16:33:00Z">
              <w:r>
                <w:rPr>
                  <w:rFonts w:cs="Arial"/>
                  <w:sz w:val="16"/>
                  <w:szCs w:val="16"/>
                </w:rPr>
                <w:t>00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851" w:author="32421_CR0081_OAM-ePM-UE_(Rel-11)" w:date="2019-09-24T16:3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852" w:author="32421_CR0081_OAM-ePM-UE_(Rel-11)" w:date="2019-09-24T16:34: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853" w:author="32421_CR0081_OAM-ePM-UE_(Rel-11)" w:date="2019-09-24T16:33:00Z">
              <w:r>
                <w:rPr/>
                <w:fldChar w:fldCharType="begin"/>
              </w:r>
              <w:r>
                <w:rPr/>
                <w:instrText xml:space="preserve"> DOCPROPERTY "CrTitle"</w:instrText>
              </w:r>
              <w:r>
                <w:rPr/>
                <w:fldChar w:fldCharType="separate"/>
              </w:r>
              <w:r>
                <w:rPr/>
                <w:t>Add the missing requirements on RCEF reports to align with TS 32.422</w:t>
              </w:r>
              <w:r>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4" w:author="32421_CR0081_OAM-ePM-UE_(Rel-11)" w:date="2019-09-24T16:33:00Z">
              <w:r>
                <w:rPr>
                  <w:sz w:val="16"/>
                  <w:szCs w:val="16"/>
                </w:rPr>
                <w:t>13.1.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3.1.0 (2019-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3.1.0 (201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689"/>
        </w:tabs>
        <w:ind w:left="689" w:hanging="360"/>
      </w:pPr>
      <w:rPr>
        <w:rFonts w:ascii="Times New Roman" w:hAnsi="Times New Roman" w:cs="Times New Roman"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9"/>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50:00Z</dcterms:created>
  <dc:creator>MCC Support</dc:creator>
  <dc:description/>
  <cp:keywords>UMTS management</cp:keywords>
  <dc:language>en-US</dc:language>
  <cp:lastModifiedBy>32421_CR0081_OAM-ePM-UE_(Rel-11)</cp:lastModifiedBy>
  <cp:lastPrinted>2002-11-27T12:19:00Z</cp:lastPrinted>
  <dcterms:modified xsi:type="dcterms:W3CDTF">2019-09-24T14:35:00Z</dcterms:modified>
  <cp:revision>14</cp:revision>
  <dc:subject>Telecommunication management; Subscriber and equipment trace: Trace concepts and requirements (Release 9)</dc:subject>
  <dc:title>3GPP TS 32.421</dc:title>
</cp:coreProperties>
</file>