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del w:id="0" w:author="32297_CR0034r1_5GS_Ph1_AMFCH_(Rel-16)" w:date="2019-09-24T14:48:00Z">
                              <w:r>
                                <w:rPr>
                                  <w:lang w:val="en-GB" w:eastAsia="en-US"/>
                                </w:rPr>
                                <w:delText>V15</w:delText>
                              </w:r>
                            </w:del>
                            <w:ins w:id="1" w:author="32297_CR0034r1_5GS_Ph1_AMFCH_(Rel-16)" w:date="2019-09-24T14:48:00Z">
                              <w:r>
                                <w:rPr>
                                  <w:lang w:val="en-GB" w:eastAsia="en-US"/>
                                </w:rPr>
                                <w:t>V16</w:t>
                              </w:r>
                            </w:ins>
                            <w:r>
                              <w:rPr>
                                <w:lang w:val="en-GB" w:eastAsia="en-US"/>
                              </w:rPr>
                              <w:t>.</w:t>
                            </w:r>
                            <w:del w:id="2" w:author="32291_CR0127_5GS_Ph1-SBI_CH_(Rel-16)" w:date="2019-09-24T14:38:00Z">
                              <w:r>
                                <w:rPr>
                                  <w:lang w:val="en-GB" w:eastAsia="en-US"/>
                                </w:rPr>
                                <w:delText>3</w:delText>
                              </w:r>
                            </w:del>
                            <w:ins w:id="3" w:author="32291_CR0127_5GS_Ph1-SBI_CH_(Rel-16)" w:date="2019-09-24T14:38:00Z">
                              <w:del w:id="4" w:author="32297_CR0034r1_5GS_Ph1_AMFCH_(Rel-16)" w:date="2019-09-24T14:48:00Z">
                                <w:r>
                                  <w:rPr>
                                    <w:lang w:val="en-GB" w:eastAsia="en-US"/>
                                  </w:rPr>
                                  <w:delText>4</w:delText>
                                </w:r>
                              </w:del>
                            </w:ins>
                            <w:ins w:id="5" w:author="32297_CR0034r1_5GS_Ph1_AMFCH_(Rel-16)" w:date="2019-09-24T14:48:00Z">
                              <w:r>
                                <w:rPr>
                                  <w:lang w:val="en-GB" w:eastAsia="en-US"/>
                                </w:rPr>
                                <w:t>0</w:t>
                              </w:r>
                            </w:ins>
                            <w:r>
                              <w:rPr>
                                <w:lang w:val="en-GB" w:eastAsia="en-US"/>
                              </w:rPr>
                              <w:t xml:space="preserve">.0 </w:t>
                            </w:r>
                            <w:r>
                              <w:rPr>
                                <w:sz w:val="32"/>
                                <w:lang w:val="en-GB" w:eastAsia="en-US"/>
                              </w:rPr>
                              <w:t>(2019-</w:t>
                            </w:r>
                            <w:del w:id="6" w:author="32291_CR0127_5GS_Ph1-SBI_CH_(Rel-16)" w:date="2019-09-24T14:38:00Z">
                              <w:r>
                                <w:rPr>
                                  <w:sz w:val="32"/>
                                  <w:lang w:val="en-GB" w:eastAsia="en-US"/>
                                </w:rPr>
                                <w:delText>03</w:delText>
                              </w:r>
                            </w:del>
                            <w:ins w:id="7" w:author="32291_CR0127_5GS_Ph1-SBI_CH_(Rel-16)" w:date="2019-09-24T14:3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del w:id="8" w:author="32297_CR0034r1_5GS_Ph1_AMFCH_(Rel-16)" w:date="2019-09-24T14:48:00Z">
                        <w:r>
                          <w:rPr>
                            <w:lang w:val="en-GB" w:eastAsia="en-US"/>
                          </w:rPr>
                          <w:delText>V15</w:delText>
                        </w:r>
                      </w:del>
                      <w:ins w:id="9" w:author="32297_CR0034r1_5GS_Ph1_AMFCH_(Rel-16)" w:date="2019-09-24T14:48:00Z">
                        <w:r>
                          <w:rPr>
                            <w:lang w:val="en-GB" w:eastAsia="en-US"/>
                          </w:rPr>
                          <w:t>V16</w:t>
                        </w:r>
                      </w:ins>
                      <w:r>
                        <w:rPr>
                          <w:lang w:val="en-GB" w:eastAsia="en-US"/>
                        </w:rPr>
                        <w:t>.</w:t>
                      </w:r>
                      <w:del w:id="10" w:author="32291_CR0127_5GS_Ph1-SBI_CH_(Rel-16)" w:date="2019-09-24T14:38:00Z">
                        <w:r>
                          <w:rPr>
                            <w:lang w:val="en-GB" w:eastAsia="en-US"/>
                          </w:rPr>
                          <w:delText>3</w:delText>
                        </w:r>
                      </w:del>
                      <w:ins w:id="11" w:author="32291_CR0127_5GS_Ph1-SBI_CH_(Rel-16)" w:date="2019-09-24T14:38:00Z">
                        <w:del w:id="12" w:author="32297_CR0034r1_5GS_Ph1_AMFCH_(Rel-16)" w:date="2019-09-24T14:48:00Z">
                          <w:r>
                            <w:rPr>
                              <w:lang w:val="en-GB" w:eastAsia="en-US"/>
                            </w:rPr>
                            <w:delText>4</w:delText>
                          </w:r>
                        </w:del>
                      </w:ins>
                      <w:ins w:id="13" w:author="32297_CR0034r1_5GS_Ph1_AMFCH_(Rel-16)" w:date="2019-09-24T14:48:00Z">
                        <w:r>
                          <w:rPr>
                            <w:lang w:val="en-GB" w:eastAsia="en-US"/>
                          </w:rPr>
                          <w:t>0</w:t>
                        </w:r>
                      </w:ins>
                      <w:r>
                        <w:rPr>
                          <w:lang w:val="en-GB" w:eastAsia="en-US"/>
                        </w:rPr>
                        <w:t xml:space="preserve">.0 </w:t>
                      </w:r>
                      <w:r>
                        <w:rPr>
                          <w:sz w:val="32"/>
                          <w:lang w:val="en-GB" w:eastAsia="en-US"/>
                        </w:rPr>
                        <w:t>(2019-</w:t>
                      </w:r>
                      <w:del w:id="14" w:author="32291_CR0127_5GS_Ph1-SBI_CH_(Rel-16)" w:date="2019-09-24T14:38:00Z">
                        <w:r>
                          <w:rPr>
                            <w:sz w:val="32"/>
                            <w:lang w:val="en-GB" w:eastAsia="en-US"/>
                          </w:rPr>
                          <w:delText>03</w:delText>
                        </w:r>
                      </w:del>
                      <w:ins w:id="15" w:author="32291_CR0127_5GS_Ph1-SBI_CH_(Rel-16)" w:date="2019-09-24T14:3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 xml:space="preserve">Release </w:t>
                            </w:r>
                            <w:del w:id="16" w:author="32297_CR0034r1_5GS_Ph1_AMFCH_(Rel-16)" w:date="2019-09-24T14:48:00Z">
                              <w:r>
                                <w:rPr>
                                  <w:rStyle w:val="ZGSM"/>
                                </w:rPr>
                                <w:delText>15</w:delText>
                              </w:r>
                            </w:del>
                            <w:ins w:id="17" w:author="32297_CR0034r1_5GS_Ph1_AMFCH_(Rel-16)" w:date="2019-09-24T14:48: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 xml:space="preserve">Release </w:t>
                      </w:r>
                      <w:del w:id="18" w:author="32297_CR0034r1_5GS_Ph1_AMFCH_(Rel-16)" w:date="2019-09-24T14:48:00Z">
                        <w:r>
                          <w:rPr>
                            <w:rStyle w:val="ZGSM"/>
                          </w:rPr>
                          <w:delText>15</w:delText>
                        </w:r>
                      </w:del>
                      <w:ins w:id="19" w:author="32297_CR0034r1_5GS_Ph1_AMFCH_(Rel-16)" w:date="2019-09-24T14:48: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w:t>
      </w:r>
      <w:del w:id="20" w:author="32291_CR0127_5GS_Ph1-SBI_CH_(Rel-16)" w:date="2019-09-24T14:40:00Z">
        <w:r>
          <w:rPr>
            <w:color w:val="000000"/>
          </w:rPr>
          <w:delText>(GSM/UMTS/EPS)</w:delText>
        </w:r>
      </w:del>
      <w:r>
        <w:rPr>
          <w:color w:val="000000"/>
        </w:rPr>
        <w:t>.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w:t>
      </w:r>
      <w:ins w:id="21" w:author="32291_CR0127_5GS_Ph1-SBI_CH_(Rel-16)" w:date="2019-09-24T14:41:00Z">
        <w:r>
          <w:rPr/>
          <w:t xml:space="preserve"> and converged</w:t>
        </w:r>
      </w:ins>
      <w:r>
        <w:rPr/>
        <w:t xml:space="preserve"> charging);</w:t>
      </w:r>
    </w:p>
    <w:p>
      <w:pPr>
        <w:pStyle w:val="B1"/>
        <w:rPr/>
      </w:pPr>
      <w:r>
        <w:rPr/>
        <w:t xml:space="preserve">- </w:t>
        <w:tab/>
        <w:t>the content of real-time charging messages per domain / subsystem / service (online</w:t>
      </w:r>
      <w:ins w:id="22" w:author="32291_CR0127_5GS_Ph1-SBI_CH_(Rel-16)" w:date="2019-09-24T14:41:00Z">
        <w:r>
          <w:rPr/>
          <w:t xml:space="preserve"> and converged</w:t>
        </w:r>
      </w:ins>
      <w:r>
        <w:rPr/>
        <w:t xml:space="preserve"> charging);</w:t>
      </w:r>
    </w:p>
    <w:p>
      <w:pPr>
        <w:pStyle w:val="B1"/>
        <w:rPr/>
      </w:pPr>
      <w:r>
        <w:rPr/>
        <w:t xml:space="preserve">- </w:t>
        <w:tab/>
        <w:t>the functionality of online</w:t>
      </w:r>
      <w:ins w:id="23" w:author="32291_CR0127_5GS_Ph1-SBI_CH_(Rel-16)" w:date="2019-09-24T14:41:00Z">
        <w:r>
          <w:rPr/>
          <w:t>,</w:t>
        </w:r>
      </w:ins>
      <w:del w:id="24" w:author="32291_CR0127_5GS_Ph1-SBI_CH_(Rel-16)" w:date="2019-09-24T14:41:00Z">
        <w:r>
          <w:rPr/>
          <w:delText xml:space="preserve"> and</w:delText>
        </w:r>
      </w:del>
      <w:r>
        <w:rPr/>
        <w:t xml:space="preserve"> offline</w:t>
      </w:r>
      <w:ins w:id="25" w:author="32291_CR0127_5GS_Ph1-SBI_CH_(Rel-16)" w:date="2019-09-24T14:42:00Z">
        <w:r>
          <w:rPr/>
          <w:t xml:space="preserve"> and converged</w:t>
        </w:r>
      </w:ins>
      <w:r>
        <w:rPr/>
        <w:t xml:space="preserv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 xml:space="preserve">The present document specifies </w:t>
      </w:r>
      <w:ins w:id="26" w:author="32291_CR0127_5GS_Ph1-SBI_CH_(Rel-16)" w:date="2019-09-24T14:42:00Z">
        <w:r>
          <w:rPr/>
          <w:t>file based mechanism used to transfer the CDRs from the network to the operator's billing domain (e.g. the post-processing system or a mediation device)</w:t>
        </w:r>
      </w:ins>
      <w:del w:id="27" w:author="32291_CR0127_5GS_Ph1-SBI_CH_(Rel-16)" w:date="2019-09-24T14:42:00Z">
        <w:r>
          <w:rPr/>
          <w:delText xml:space="preserve">the </w:delText>
        </w:r>
      </w:del>
      <w:del w:id="28" w:author="32291_CR0127_5GS_Ph1-SBI_CH_(Rel-16)" w:date="2019-09-24T14:42:00Z">
        <w:r>
          <w:rPr>
            <w:color w:val="000000"/>
          </w:rPr>
          <w:delText xml:space="preserve">transaction based mechanism for the near real time transfer of CDRs </w:delText>
          <w:br/>
          <w:delText>within the network</w:delText>
        </w:r>
      </w:del>
      <w:r>
        <w:rPr>
          <w:color w:val="000000"/>
        </w:rPr>
        <w:t>.</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ins w:id="29" w:author="32291_CR0127_5GS_Ph1-SBI_CH_(Rel-16)" w:date="2019-09-24T14:42:00Z">
        <w:r>
          <w:rPr/>
          <w:t>-</w:t>
          <w:tab/>
          <w:t>A transaction based mechanism for the transfer of CDRs within the network is specified in TS 32.295 [54].</w:t>
        </w:r>
      </w:ins>
      <w:del w:id="30" w:author="32291_CR0127_5GS_Ph1-SBI_CH_(Rel-16)" w:date="2019-09-24T14:42:00Z">
        <w:r>
          <w:rPr/>
          <w:delText>-</w:delText>
          <w:tab/>
          <w:delText>The file based mechanism used to transfer the CDRs from the network to the operator's billing domain (e.g. the post-processing system or a mediation device) is specified in TS 32.297 [52];</w:delText>
        </w:r>
      </w:del>
    </w:p>
    <w:p>
      <w:pPr>
        <w:pStyle w:val="B1"/>
        <w:rPr>
          <w:ins w:id="32" w:author="32291_CR0127_5GS_Ph1-SBI_CH_(Rel-16)" w:date="2019-09-24T14:42:00Z"/>
        </w:rPr>
      </w:pPr>
      <w:ins w:id="31" w:author="32291_CR0127_5GS_Ph1-SBI_CH_(Rel-16)" w:date="2019-09-24T14:42:00Z">
        <w:r>
          <w:rPr/>
          <w:t>-</w:t>
          <w:tab/>
        </w:r>
      </w:ins>
      <w:r>
        <w:rPr/>
        <w:t>The 3GPP Diameter application that is used for offline and online charging is specified in TS 32.299 [50].</w:t>
      </w:r>
    </w:p>
    <w:p>
      <w:pPr>
        <w:pStyle w:val="B1"/>
        <w:rPr>
          <w:lang w:eastAsia="en-US"/>
          <w:ins w:id="34" w:author="32291_CR0127_5GS_Ph1-SBI_CH_(Rel-16)" w:date="2019-09-24T14:42:00Z"/>
        </w:rPr>
      </w:pPr>
      <w:ins w:id="33" w:author="32291_CR0127_5GS_Ph1-SBI_CH_(Rel-16)" w:date="2019-09-24T14:42:00Z">
        <w:r>
          <w:rPr/>
          <w:t>-</w:t>
          <w:tab/>
          <w:t>The services, operations and procedures of charging, using Service Based Interface are specified in TS 32.290 [57].</w:t>
        </w:r>
      </w:ins>
    </w:p>
    <w:p>
      <w:pPr>
        <w:pStyle w:val="B1"/>
        <w:rPr/>
      </w:pPr>
      <w:ins w:id="35" w:author="32291_CR0127_5GS_Ph1-SBI_CH_(Rel-16)" w:date="2019-09-24T14:42:00Z">
        <w:r>
          <w:rPr/>
          <w:t>-</w:t>
          <w:tab/>
          <w:t>The charging service of 5G system is specified in TS 32.291 [58].</w:t>
        </w:r>
      </w:ins>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lang w:eastAsia="de-DE"/>
        </w:rPr>
      </w:pPr>
      <w:r>
        <w:rPr>
          <w:lang w:eastAsia="de-DE"/>
        </w:rPr>
        <w:t>[14]</w:t>
        <w:tab/>
        <w:t>3GPP TS 32.254: "Telecommunication management; Charging management; Exposure function Northbound Application Program Interfaces (APIs) charging".</w:t>
      </w:r>
    </w:p>
    <w:p>
      <w:pPr>
        <w:pStyle w:val="EX"/>
        <w:rPr>
          <w:lang w:eastAsia="de-DE"/>
          <w:ins w:id="36" w:author="32297_CR0034r1_5GS_Ph1_AMFCH_(Rel-16)" w:date="2019-09-24T14:48:00Z"/>
        </w:rPr>
      </w:pPr>
      <w:r>
        <w:rPr>
          <w:lang w:eastAsia="de-DE"/>
        </w:rPr>
        <w:t>[15]</w:t>
        <w:tab/>
        <w:t>3GPP TS 32.255: "Telecommunication management; Charging management; 5G Data connectivity domain charging; stage 2".</w:t>
      </w:r>
    </w:p>
    <w:p>
      <w:pPr>
        <w:pStyle w:val="EX"/>
        <w:rPr>
          <w:lang w:eastAsia="de-DE"/>
        </w:rPr>
      </w:pPr>
      <w:ins w:id="37" w:author="32297_CR0034r1_5GS_Ph1_AMFCH_(Rel-16)" w:date="2019-09-24T14:48:00Z">
        <w:r>
          <w:rPr>
            <w:lang w:eastAsia="de-DE"/>
          </w:rPr>
          <w:t>[16]</w:t>
          <w:tab/>
          <w:t>3GPP TS 32.256: "Charging management; 5G connection and mobility domain charging; Stage 2".</w:t>
        </w:r>
      </w:ins>
    </w:p>
    <w:p>
      <w:pPr>
        <w:pStyle w:val="EX"/>
        <w:rPr/>
      </w:pPr>
      <w:r>
        <w:rPr>
          <w:lang w:eastAsia="de-DE"/>
        </w:rPr>
        <w:t>[</w:t>
      </w:r>
      <w:del w:id="38" w:author="32297_CR0034r1_5GS_Ph1_AMFCH_(Rel-16)" w:date="2019-09-24T14:48:00Z">
        <w:r>
          <w:rPr>
            <w:lang w:eastAsia="de-DE"/>
          </w:rPr>
          <w:delText>16</w:delText>
        </w:r>
      </w:del>
      <w:ins w:id="39" w:author="32297_CR0034r1_5GS_Ph1_AMFCH_(Rel-16)" w:date="2019-09-24T14:48:00Z">
        <w:r>
          <w:rPr>
            <w:lang w:eastAsia="de-DE"/>
          </w:rPr>
          <w:t>17</w:t>
        </w:r>
      </w:ins>
      <w:r>
        <w:rPr>
          <w:lang w:eastAsia="de-DE"/>
        </w:rPr>
        <w:t>]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ins w:id="42" w:author="32291_CR0127_5GS_Ph1-SBI_CH_(Rel-16)" w:date="2019-09-24T14:43:00Z"/>
        </w:rPr>
      </w:pPr>
      <w:r>
        <w:rPr>
          <w:color w:val="000000"/>
        </w:rPr>
        <w:t>[55] - [</w:t>
      </w:r>
      <w:del w:id="40" w:author="32291_CR0127_5GS_Ph1-SBI_CH_(Rel-16)" w:date="2019-09-24T14:43:00Z">
        <w:r>
          <w:rPr>
            <w:color w:val="000000"/>
          </w:rPr>
          <w:delText>99</w:delText>
        </w:r>
      </w:del>
      <w:ins w:id="41" w:author="32291_CR0127_5GS_Ph1-SBI_CH_(Rel-16)" w:date="2019-09-24T14:43:00Z">
        <w:r>
          <w:rPr>
            <w:color w:val="000000"/>
          </w:rPr>
          <w:t>56</w:t>
        </w:r>
      </w:ins>
      <w:r>
        <w:rPr>
          <w:color w:val="000000"/>
        </w:rPr>
        <w:t>]</w:t>
        <w:tab/>
        <w:t>Void.</w:t>
      </w:r>
    </w:p>
    <w:p>
      <w:pPr>
        <w:pStyle w:val="EX"/>
        <w:rPr>
          <w:ins w:id="44" w:author="32291_CR0127_5GS_Ph1-SBI_CH_(Rel-16)" w:date="2019-09-24T14:43:00Z"/>
        </w:rPr>
      </w:pPr>
      <w:ins w:id="43" w:author="32291_CR0127_5GS_Ph1-SBI_CH_(Rel-16)" w:date="2019-09-24T14:43:00Z">
        <w:r>
          <w:rPr/>
          <w:t>[57]</w:t>
          <w:tab/>
          <w:t>3GPP TS 32.290: "Telecommunication management; Charging management; 5G system; Services, operations and procedures of charging using Service Based Interface (SBI)".</w:t>
        </w:r>
      </w:ins>
    </w:p>
    <w:p>
      <w:pPr>
        <w:pStyle w:val="EX"/>
        <w:rPr>
          <w:ins w:id="46" w:author="32291_CR0127_5GS_Ph1-SBI_CH_(Rel-16)" w:date="2019-09-24T14:43:00Z"/>
        </w:rPr>
      </w:pPr>
      <w:ins w:id="45" w:author="32291_CR0127_5GS_Ph1-SBI_CH_(Rel-16)" w:date="2019-09-24T14:43:00Z">
        <w:r>
          <w:rPr/>
          <w:t>[58]</w:t>
          <w:tab/>
          <w:t>3GPP TS 32.291: "Telecommunication management; Charging management; 5G system; Charging service, stage 3".</w:t>
        </w:r>
      </w:ins>
    </w:p>
    <w:p>
      <w:pPr>
        <w:pStyle w:val="EX"/>
        <w:rPr>
          <w:color w:val="000000"/>
        </w:rPr>
      </w:pPr>
      <w:ins w:id="47" w:author="32291_CR0127_5GS_Ph1-SBI_CH_(Rel-16)" w:date="2019-09-24T14:43:00Z">
        <w:r>
          <w:rPr>
            <w:color w:val="000000"/>
          </w:rPr>
          <w:t>[59] - [99]</w:t>
          <w:tab/>
          <w:t>Void.</w:t>
        </w:r>
      </w:ins>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399]</w:t>
        <w:tab/>
        <w:t>Void</w:t>
      </w:r>
    </w:p>
    <w:p>
      <w:pPr>
        <w:pStyle w:val="EX"/>
        <w:rPr>
          <w:color w:val="000000"/>
        </w:rPr>
      </w:pPr>
      <w:r>
        <w:rPr>
          <w:color w:val="000000"/>
        </w:rPr>
        <w:t>[400]</w:t>
        <w:tab/>
        <w:t>IETF RFC 959 (1985): "File Transfer Protocol".</w:t>
      </w:r>
    </w:p>
    <w:p>
      <w:pPr>
        <w:pStyle w:val="EX"/>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ins w:id="49" w:author="32297_CR0034r1_5GS_Ph1_AMFCH_(Rel-16)" w:date="2019-09-24T14:49:00Z"/>
        </w:rPr>
      </w:pPr>
      <w:ins w:id="48" w:author="32297_CR0034r1_5GS_Ph1_AMFCH_(Rel-16)" w:date="2019-09-24T14:49:00Z">
        <w:r>
          <w:rPr/>
          <w:t>Bam</w:t>
          <w:tab/>
          <w:t>Reference point for the CDR file transfer from the 5G connection and mobility CGF to the BD.</w:t>
        </w:r>
      </w:ins>
    </w:p>
    <w:p>
      <w:pPr>
        <w:pStyle w:val="EW"/>
        <w:rPr/>
      </w:pPr>
      <w:r>
        <w:rPr/>
        <w:t>Bc</w:t>
        <w:tab/>
        <w:t>Reference point for the CDR file transfer from the Circuit Switched CGF to the BD.</w:t>
      </w:r>
    </w:p>
    <w:p>
      <w:pPr>
        <w:pStyle w:val="EW"/>
        <w:rPr/>
      </w:pPr>
      <w:r>
        <w:rPr>
          <w:color w:val="000000"/>
          <w:lang w:bidi="ar-IQ"/>
        </w:rPr>
        <w:t>Bcp</w:t>
      </w:r>
      <w:r>
        <w:rPr/>
        <w:t xml:space="preserve"> </w:t>
        <w:tab/>
        <w:t xml:space="preserve">Reference point for the CDR file transfer from the CP data transfer CGF to the BD. </w:t>
      </w:r>
    </w:p>
    <w:p>
      <w:pPr>
        <w:pStyle w:val="EW"/>
        <w:rPr/>
      </w:pPr>
      <w:r>
        <w:rPr>
          <w:color w:val="000000"/>
          <w:lang w:bidi="ar-IQ"/>
        </w:rPr>
        <w:t>Bd</w:t>
      </w:r>
      <w:r>
        <w:rPr/>
        <w:t xml:space="preserve"> </w:t>
        <w:tab/>
        <w:t>Reference point for the CDR file transfer from the 5G Data Connectivity CGF to the BD.</w:t>
      </w:r>
    </w:p>
    <w:p>
      <w:pPr>
        <w:pStyle w:val="EW"/>
        <w:rPr/>
      </w:pPr>
      <w:r>
        <w:rPr/>
        <w:t>Bea</w:t>
        <w:tab/>
        <w:t>Reference point for the CDR file transfer from the Exposure function API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 xml:space="preserve">Reference point for the CDR file transfer from the MBMS CGF to the BD. </w:t>
      </w:r>
    </w:p>
    <w:p>
      <w:pPr>
        <w:pStyle w:val="EW"/>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ins w:id="51" w:author="32297_CR0034r1_5GS_Ph1_AMFCH_(Rel-16)" w:date="2019-09-24T14:49:00Z"/>
        </w:rPr>
      </w:pPr>
      <w:ins w:id="50" w:author="32297_CR0034r1_5GS_Ph1_AMFCH_(Rel-16)" w:date="2019-09-24T14:49:00Z">
        <w:r>
          <w:rPr/>
          <w:tab/>
          <w:t>am represents 5G connection and mobility in TS 32.256 [16],</w:t>
        </w:r>
      </w:ins>
    </w:p>
    <w:p>
      <w:pPr>
        <w:pStyle w:val="B1"/>
        <w:rPr/>
      </w:pPr>
      <w:r>
        <w:rPr/>
        <w:tab/>
        <w:t>c</w:t>
        <w:tab/>
        <w:t xml:space="preserve">represents Circuit Switched (CS) in TS 32.250 [10], </w:t>
      </w:r>
    </w:p>
    <w:p>
      <w:pPr>
        <w:pStyle w:val="B1"/>
        <w:rPr/>
      </w:pPr>
      <w:r>
        <w:rPr/>
        <w:tab/>
        <w:t>cp</w:t>
        <w:tab/>
        <w:t xml:space="preserve">represents Control Plane data transfer (CP) in TS 32.253 [13], </w:t>
      </w:r>
    </w:p>
    <w:p>
      <w:pPr>
        <w:pStyle w:val="B1"/>
        <w:rPr/>
      </w:pPr>
      <w:r>
        <w:rPr/>
        <w:tab/>
        <w:t>d</w:t>
        <w:tab/>
        <w:t>represents 5G Data Connectivity in TS 32.255 [15],</w:t>
      </w:r>
    </w:p>
    <w:p>
      <w:pPr>
        <w:pStyle w:val="B1"/>
        <w:rPr/>
      </w:pPr>
      <w:r>
        <w:rPr/>
        <w:tab/>
        <w:t>ea</w:t>
        <w:tab/>
        <w:t>represents Exposure function API in TS 32.254 [14],</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del w:id="53" w:author="32291_CR0127_5GS_Ph1-SBI_CH_(Rel-16)" w:date="2019-09-24T14:43:00Z"/>
        </w:rPr>
      </w:pPr>
      <w:del w:id="52" w:author="32291_CR0127_5GS_Ph1-SBI_CH_(Rel-16)" w:date="2019-09-24T14:43:00Z">
        <w:r>
          <w:rPr/>
          <w:delText xml:space="preserve">By definition, dealing with CDR files only implies that Bx is solely related to offline charging. </w:delText>
          <w:br/>
          <w:delText>Figure 4.1 depicts the position of the Bx reference point within the overall 3GPP offline charging architecture.</w:delText>
        </w:r>
      </w:del>
    </w:p>
    <w:p>
      <w:pPr>
        <w:pStyle w:val="TH"/>
        <w:rPr>
          <w:del w:id="55" w:author="32291_CR0127_5GS_Ph1-SBI_CH_(Rel-16)" w:date="2019-09-24T14:43:00Z"/>
        </w:rPr>
      </w:pPr>
      <w:del w:id="54" w:author="32291_CR0127_5GS_Ph1-SBI_CH_(Rel-16)" w:date="2019-09-24T14:43:00Z">
        <w:bookmarkStart w:id="15" w:name="_1173003908"/>
        <w:bookmarkEnd w:id="15"/>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140704856" r:id="rId6"/>
          </w:object>
        </w:r>
      </w:del>
    </w:p>
    <w:p>
      <w:pPr>
        <w:pStyle w:val="NF"/>
        <w:ind w:left="1987" w:hanging="851"/>
        <w:rPr>
          <w:del w:id="64" w:author="32291_CR0127_5GS_Ph1-SBI_CH_(Rel-16)" w:date="2019-09-24T14:43:00Z"/>
        </w:rPr>
      </w:pPr>
      <w:del w:id="56" w:author="32291_CR0127_5GS_Ph1-SBI_CH_(Rel-16)" w:date="2019-09-24T14:43:00Z">
        <w:r>
          <w:rPr>
            <w:b/>
          </w:rPr>
          <w:delText>CTF:</w:delText>
        </w:r>
      </w:del>
      <w:del w:id="57" w:author="32291_CR0127_5GS_Ph1-SBI_CH_(Rel-16)" w:date="2019-09-24T14:43:00Z">
        <w:r>
          <w:rPr/>
          <w:tab/>
        </w:r>
      </w:del>
      <w:del w:id="58" w:author="32291_CR0127_5GS_Ph1-SBI_CH_(Rel-16)" w:date="2019-09-24T14:43:00Z">
        <w:r>
          <w:rPr>
            <w:b/>
          </w:rPr>
          <w:delText>C</w:delText>
        </w:r>
      </w:del>
      <w:del w:id="59" w:author="32291_CR0127_5GS_Ph1-SBI_CH_(Rel-16)" w:date="2019-09-24T14:43:00Z">
        <w:r>
          <w:rPr/>
          <w:delText xml:space="preserve">harging </w:delText>
        </w:r>
      </w:del>
      <w:del w:id="60" w:author="32291_CR0127_5GS_Ph1-SBI_CH_(Rel-16)" w:date="2019-09-24T14:43:00Z">
        <w:r>
          <w:rPr>
            <w:b/>
          </w:rPr>
          <w:delText>T</w:delText>
        </w:r>
      </w:del>
      <w:del w:id="61" w:author="32291_CR0127_5GS_Ph1-SBI_CH_(Rel-16)" w:date="2019-09-24T14:43:00Z">
        <w:r>
          <w:rPr/>
          <w:delText xml:space="preserve">rigger </w:delText>
        </w:r>
      </w:del>
      <w:del w:id="62" w:author="32291_CR0127_5GS_Ph1-SBI_CH_(Rel-16)" w:date="2019-09-24T14:43:00Z">
        <w:r>
          <w:rPr>
            <w:b/>
          </w:rPr>
          <w:delText>F</w:delText>
        </w:r>
      </w:del>
      <w:del w:id="63" w:author="32291_CR0127_5GS_Ph1-SBI_CH_(Rel-16)" w:date="2019-09-24T14:43:00Z">
        <w:r>
          <w:rPr/>
          <w:delText xml:space="preserve">unction </w:delText>
        </w:r>
      </w:del>
    </w:p>
    <w:p>
      <w:pPr>
        <w:pStyle w:val="NF"/>
        <w:ind w:left="1987" w:hanging="851"/>
        <w:rPr>
          <w:del w:id="73" w:author="32291_CR0127_5GS_Ph1-SBI_CH_(Rel-16)" w:date="2019-09-24T14:43:00Z"/>
        </w:rPr>
      </w:pPr>
      <w:del w:id="65" w:author="32291_CR0127_5GS_Ph1-SBI_CH_(Rel-16)" w:date="2019-09-24T14:43:00Z">
        <w:r>
          <w:rPr>
            <w:b/>
          </w:rPr>
          <w:delText>CDF:</w:delText>
        </w:r>
      </w:del>
      <w:del w:id="66" w:author="32291_CR0127_5GS_Ph1-SBI_CH_(Rel-16)" w:date="2019-09-24T14:43:00Z">
        <w:r>
          <w:rPr/>
          <w:tab/>
        </w:r>
      </w:del>
      <w:del w:id="67" w:author="32291_CR0127_5GS_Ph1-SBI_CH_(Rel-16)" w:date="2019-09-24T14:43:00Z">
        <w:r>
          <w:rPr>
            <w:b/>
          </w:rPr>
          <w:delText>C</w:delText>
        </w:r>
      </w:del>
      <w:del w:id="68" w:author="32291_CR0127_5GS_Ph1-SBI_CH_(Rel-16)" w:date="2019-09-24T14:43:00Z">
        <w:r>
          <w:rPr/>
          <w:delText xml:space="preserve">harging </w:delText>
        </w:r>
      </w:del>
      <w:del w:id="69" w:author="32291_CR0127_5GS_Ph1-SBI_CH_(Rel-16)" w:date="2019-09-24T14:43:00Z">
        <w:r>
          <w:rPr>
            <w:b/>
          </w:rPr>
          <w:delText>D</w:delText>
        </w:r>
      </w:del>
      <w:del w:id="70" w:author="32291_CR0127_5GS_Ph1-SBI_CH_(Rel-16)" w:date="2019-09-24T14:43:00Z">
        <w:r>
          <w:rPr/>
          <w:delText xml:space="preserve">ata </w:delText>
        </w:r>
      </w:del>
      <w:del w:id="71" w:author="32291_CR0127_5GS_Ph1-SBI_CH_(Rel-16)" w:date="2019-09-24T14:43:00Z">
        <w:r>
          <w:rPr>
            <w:b/>
          </w:rPr>
          <w:delText>F</w:delText>
        </w:r>
      </w:del>
      <w:del w:id="72" w:author="32291_CR0127_5GS_Ph1-SBI_CH_(Rel-16)" w:date="2019-09-24T14:43:00Z">
        <w:r>
          <w:rPr/>
          <w:delText xml:space="preserve">unction </w:delText>
        </w:r>
      </w:del>
    </w:p>
    <w:p>
      <w:pPr>
        <w:pStyle w:val="NF"/>
        <w:ind w:left="1987" w:hanging="851"/>
        <w:rPr>
          <w:del w:id="82" w:author="32291_CR0127_5GS_Ph1-SBI_CH_(Rel-16)" w:date="2019-09-24T14:43:00Z"/>
        </w:rPr>
      </w:pPr>
      <w:del w:id="74" w:author="32291_CR0127_5GS_Ph1-SBI_CH_(Rel-16)" w:date="2019-09-24T14:43:00Z">
        <w:r>
          <w:rPr>
            <w:b/>
          </w:rPr>
          <w:delText>CGF:</w:delText>
        </w:r>
      </w:del>
      <w:del w:id="75" w:author="32291_CR0127_5GS_Ph1-SBI_CH_(Rel-16)" w:date="2019-09-24T14:43:00Z">
        <w:r>
          <w:rPr/>
          <w:tab/>
        </w:r>
      </w:del>
      <w:del w:id="76" w:author="32291_CR0127_5GS_Ph1-SBI_CH_(Rel-16)" w:date="2019-09-24T14:43:00Z">
        <w:r>
          <w:rPr>
            <w:b/>
          </w:rPr>
          <w:delText>C</w:delText>
        </w:r>
      </w:del>
      <w:del w:id="77" w:author="32291_CR0127_5GS_Ph1-SBI_CH_(Rel-16)" w:date="2019-09-24T14:43:00Z">
        <w:r>
          <w:rPr/>
          <w:delText xml:space="preserve">harging </w:delText>
        </w:r>
      </w:del>
      <w:del w:id="78" w:author="32291_CR0127_5GS_Ph1-SBI_CH_(Rel-16)" w:date="2019-09-24T14:43:00Z">
        <w:r>
          <w:rPr>
            <w:b/>
          </w:rPr>
          <w:delText>G</w:delText>
        </w:r>
      </w:del>
      <w:del w:id="79" w:author="32291_CR0127_5GS_Ph1-SBI_CH_(Rel-16)" w:date="2019-09-24T14:43:00Z">
        <w:r>
          <w:rPr/>
          <w:delText xml:space="preserve">ateway </w:delText>
        </w:r>
      </w:del>
      <w:del w:id="80" w:author="32291_CR0127_5GS_Ph1-SBI_CH_(Rel-16)" w:date="2019-09-24T14:43:00Z">
        <w:r>
          <w:rPr>
            <w:b/>
          </w:rPr>
          <w:delText>F</w:delText>
        </w:r>
      </w:del>
      <w:del w:id="81" w:author="32291_CR0127_5GS_Ph1-SBI_CH_(Rel-16)" w:date="2019-09-24T14:43:00Z">
        <w:r>
          <w:rPr/>
          <w:delText>unction</w:delText>
        </w:r>
      </w:del>
    </w:p>
    <w:p>
      <w:pPr>
        <w:pStyle w:val="NF"/>
        <w:ind w:left="1987" w:hanging="851"/>
        <w:rPr>
          <w:del w:id="89" w:author="32291_CR0127_5GS_Ph1-SBI_CH_(Rel-16)" w:date="2019-09-24T14:43:00Z"/>
        </w:rPr>
      </w:pPr>
      <w:del w:id="83" w:author="32291_CR0127_5GS_Ph1-SBI_CH_(Rel-16)" w:date="2019-09-24T14:43:00Z">
        <w:r>
          <w:rPr>
            <w:b/>
          </w:rPr>
          <w:delText>BD:</w:delText>
        </w:r>
      </w:del>
      <w:del w:id="84" w:author="32291_CR0127_5GS_Ph1-SBI_CH_(Rel-16)" w:date="2019-09-24T14:43:00Z">
        <w:r>
          <w:rPr/>
          <w:tab/>
        </w:r>
      </w:del>
      <w:del w:id="85" w:author="32291_CR0127_5GS_Ph1-SBI_CH_(Rel-16)" w:date="2019-09-24T14:43:00Z">
        <w:r>
          <w:rPr>
            <w:b/>
          </w:rPr>
          <w:delText>B</w:delText>
        </w:r>
      </w:del>
      <w:del w:id="86" w:author="32291_CR0127_5GS_Ph1-SBI_CH_(Rel-16)" w:date="2019-09-24T14:43:00Z">
        <w:r>
          <w:rPr/>
          <w:delText xml:space="preserve">illing </w:delText>
        </w:r>
      </w:del>
      <w:del w:id="87" w:author="32291_CR0127_5GS_Ph1-SBI_CH_(Rel-16)" w:date="2019-09-24T14:43:00Z">
        <w:r>
          <w:rPr>
            <w:b/>
          </w:rPr>
          <w:delText>D</w:delText>
        </w:r>
      </w:del>
      <w:del w:id="88" w:author="32291_CR0127_5GS_Ph1-SBI_CH_(Rel-16)" w:date="2019-09-24T14:43:00Z">
        <w:r>
          <w:rPr/>
          <w:delText>omain. This may also be a billing system/ billing mediation device.</w:delText>
        </w:r>
      </w:del>
    </w:p>
    <w:p>
      <w:pPr>
        <w:pStyle w:val="NF"/>
        <w:ind w:left="1987" w:hanging="851"/>
        <w:rPr>
          <w:del w:id="91" w:author="32291_CR0127_5GS_Ph1-SBI_CH_(Rel-16)" w:date="2019-09-24T14:43:00Z"/>
        </w:rPr>
      </w:pPr>
      <w:del w:id="90" w:author="32291_CR0127_5GS_Ph1-SBI_CH_(Rel-16)" w:date="2019-09-24T14:43:00Z">
        <w:r>
          <w:rPr/>
        </w:r>
      </w:del>
    </w:p>
    <w:p>
      <w:pPr>
        <w:pStyle w:val="TF"/>
        <w:rPr>
          <w:del w:id="93" w:author="32291_CR0127_5GS_Ph1-SBI_CH_(Rel-16)" w:date="2019-09-24T14:43:00Z"/>
        </w:rPr>
      </w:pPr>
      <w:del w:id="92" w:author="32291_CR0127_5GS_Ph1-SBI_CH_(Rel-16)" w:date="2019-09-24T14:43:00Z">
        <w:r>
          <w:rPr/>
          <w:delText>Figure 4.1: Logical ubiquitous offline charging architecture</w:delText>
        </w:r>
      </w:del>
    </w:p>
    <w:p>
      <w:pPr>
        <w:pStyle w:val="Normal"/>
        <w:rPr/>
      </w:pPr>
      <w:ins w:id="94" w:author="32291_CR0127_5GS_Ph1-SBI_CH_(Rel-16)" w:date="2019-09-24T14:44:00Z">
        <w:bookmarkStart w:id="16" w:name="_Hlk20229020"/>
        <w:r>
          <w:rPr/>
          <w:t>In the 3GPP charging architecture,</w:t>
        </w:r>
      </w:ins>
      <w:del w:id="95" w:author="32291_CR0127_5GS_Ph1-SBI_CH_(Rel-16)" w:date="2019-09-24T14:44:00Z">
        <w:bookmarkEnd w:id="16"/>
        <w:r>
          <w:rPr/>
          <w:delText>As illustrated in figure 4.1, the CGF in each network domain, service or subsystem is relevant for the network side of</w:delText>
        </w:r>
      </w:del>
      <w:r>
        <w:rPr/>
        <w:t xml:space="preserve"> the Bx reference point </w:t>
      </w:r>
      <w:ins w:id="96" w:author="32291_CR0127_5GS_Ph1-SBI_CH_(Rel-16)" w:date="2019-09-24T14:44:00Z">
        <w:bookmarkStart w:id="17" w:name="_Hlk20229453"/>
        <w:r>
          <w:rPr/>
          <w:t>connects the CGF in each network domain, service or subsystem to the Billing Domain.</w:t>
        </w:r>
      </w:ins>
      <w:del w:id="97" w:author="32291_CR0127_5GS_Ph1-SBI_CH_(Rel-16)" w:date="2019-09-24T14:45:00Z">
        <w:bookmarkEnd w:id="17"/>
        <w:r>
          <w:rPr/>
          <w:delText>and is connected with the BD that forms the receiving end of the Bx reference point.</w:delText>
        </w:r>
      </w:del>
      <w:r>
        <w:rPr/>
        <w:t xml:space="preserve"> </w:t>
        <w:br/>
        <w:t>Further details of the Billing Domain, i.e. beyond terminating Bx, are outside the scope of 3GPP standardization. Refer to TS 32.240 [1] for the complete description of the 3GPP charging architecture.</w:t>
      </w:r>
    </w:p>
    <w:p>
      <w:pPr>
        <w:pStyle w:val="Normal"/>
        <w:rPr/>
      </w:pPr>
      <w:r>
        <w:rPr/>
        <w:t xml:space="preserve">Note that the OCS can also generate CDRs and transfer them to the BD across the Bo reference point </w:t>
      </w:r>
      <w:ins w:id="98" w:author="32291_CR0127_5GS_Ph1-SBI_CH_(Rel-16)" w:date="2019-09-24T14:45:00Z">
        <w:bookmarkStart w:id="18" w:name="_Hlk20229473"/>
        <w:r>
          <w:rPr/>
          <w:t>as described in</w:t>
        </w:r>
      </w:ins>
      <w:del w:id="99" w:author="32291_CR0127_5GS_Ph1-SBI_CH_(Rel-16)" w:date="2019-09-24T14:45:00Z">
        <w:bookmarkEnd w:id="18"/>
        <w:r>
          <w:rPr/>
          <w:delText>(not depicted in figure 4.1). Refer to</w:delText>
        </w:r>
      </w:del>
      <w:r>
        <w:rPr/>
        <w:t xml:space="preserve"> TS 32.296 [53]</w:t>
      </w:r>
      <w:del w:id="100" w:author="32291_CR0127_5GS_Ph1-SBI_CH_(Rel-16)" w:date="2019-09-24T14:45:00Z">
        <w:r>
          <w:rPr/>
          <w:delText xml:space="preserve"> for further information on the OCS</w:delText>
        </w:r>
      </w:del>
      <w:r>
        <w:rPr/>
        <w:t>.</w:t>
      </w:r>
    </w:p>
    <w:p>
      <w:pPr>
        <w:pStyle w:val="Normal"/>
        <w:rPr/>
      </w:pPr>
      <w:r>
        <w:rPr/>
        <w:t xml:space="preserve">Furthermore the GSM SCF, defined in CAMEL, can also generate CDRs and transfer them to the BD across the Bs reference point </w:t>
      </w:r>
      <w:ins w:id="101" w:author="32291_CR0127_5GS_Ph1-SBI_CH_(Rel-16)" w:date="2019-09-24T14:45:00Z">
        <w:bookmarkStart w:id="19" w:name="_Hlk20229493"/>
        <w:r>
          <w:rPr/>
          <w:t>as described in</w:t>
        </w:r>
      </w:ins>
      <w:del w:id="102" w:author="32291_CR0127_5GS_Ph1-SBI_CH_(Rel-16)" w:date="2019-09-24T14:45:00Z">
        <w:bookmarkEnd w:id="19"/>
        <w:r>
          <w:rPr/>
          <w:delText>(not depicted in figure 4.1). Refer to</w:delText>
        </w:r>
      </w:del>
      <w:r>
        <w:rPr/>
        <w:t xml:space="preserve"> TS 23.078 [200]</w:t>
      </w:r>
      <w:del w:id="103" w:author="32291_CR0127_5GS_Ph1-SBI_CH_(Rel-16)" w:date="2019-09-24T14:46:00Z">
        <w:r>
          <w:rPr/>
          <w:delText xml:space="preserve"> for further information on CAMEL</w:delText>
        </w:r>
      </w:del>
      <w:r>
        <w:rPr/>
        <w:t>.</w:t>
      </w:r>
      <w:r>
        <w:br w:type="page"/>
      </w:r>
    </w:p>
    <w:p>
      <w:pPr>
        <w:pStyle w:val="Heading1"/>
        <w:ind w:left="1134" w:hanging="1134"/>
        <w:rPr/>
      </w:pPr>
      <w:bookmarkStart w:id="20" w:name="__RefHeading___Toc393715644"/>
      <w:bookmarkEnd w:id="20"/>
      <w:r>
        <w:rPr/>
        <w:t>5</w:t>
        <w:tab/>
        <w:t>CDR file transfer principles and scenarios</w:t>
      </w:r>
    </w:p>
    <w:p>
      <w:pPr>
        <w:pStyle w:val="Heading2"/>
        <w:spacing w:before="0" w:after="0"/>
        <w:rPr/>
      </w:pPr>
      <w:bookmarkStart w:id="21" w:name="__RefHeading___Toc393715645"/>
      <w:bookmarkEnd w:id="21"/>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22" w:name="__RefHeading___Toc393715646"/>
      <w:bookmarkEnd w:id="22"/>
      <w:r>
        <w:rPr/>
        <w:t>5.1</w:t>
        <w:tab/>
        <w:t>Local CDR and CDR file handling</w:t>
      </w:r>
    </w:p>
    <w:p>
      <w:pPr>
        <w:pStyle w:val="Heading3"/>
        <w:rPr/>
      </w:pPr>
      <w:bookmarkStart w:id="23" w:name="__RefHeading___Toc393715647"/>
      <w:bookmarkEnd w:id="23"/>
      <w:r>
        <w:rPr/>
        <w:t>5.1.1</w:t>
        <w:tab/>
        <w:t>CDR processing</w:t>
      </w:r>
    </w:p>
    <w:p>
      <w:pPr>
        <w:pStyle w:val="Normal"/>
        <w:rPr/>
      </w:pPr>
      <w:del w:id="104" w:author="32291_CR0127_5GS_Ph1-SBI_CH_(Rel-16)" w:date="2019-09-24T14:46:00Z">
        <w:r>
          <w:rPr/>
          <w:delText>As depicted in figure 4.1, t</w:delText>
        </w:r>
      </w:del>
      <w:ins w:id="105" w:author="32291_CR0127_5GS_Ph1-SBI_CH_(Rel-16)" w:date="2019-09-24T14:46:00Z">
        <w:r>
          <w:rPr/>
          <w:t>T</w:t>
        </w:r>
      </w:ins>
      <w:r>
        <w:rPr/>
        <w:t xml:space="preserve">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4" w:name="__RefHeading___Toc393715648"/>
      <w:bookmarkEnd w:id="24"/>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5" w:name="__RefHeading___Toc393715649"/>
      <w:bookmarkEnd w:id="25"/>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6" w:name="__RefHeading___Toc393715650"/>
      <w:bookmarkEnd w:id="26"/>
      <w:r>
        <w:rPr/>
        <w:t>5.2</w:t>
        <w:tab/>
        <w:t>File format principles</w:t>
      </w:r>
    </w:p>
    <w:p>
      <w:pPr>
        <w:pStyle w:val="Normal"/>
        <w:keepNext w:val="true"/>
        <w:keepLines/>
        <w:rPr/>
      </w:pPr>
      <w:r>
        <w:rPr/>
        <w:t>The CDR file format is depicted in figure 5.2.1.</w:t>
      </w:r>
    </w:p>
    <w:p>
      <w:pPr>
        <w:pStyle w:val="TH"/>
        <w:rPr/>
      </w:pPr>
      <w:bookmarkStart w:id="27" w:name="_1220630470"/>
      <w:bookmarkStart w:id="28" w:name="_1175665564"/>
      <w:bookmarkStart w:id="29" w:name="_1171979885"/>
      <w:bookmarkEnd w:id="27"/>
      <w:bookmarkEnd w:id="28"/>
      <w:bookmarkEnd w:id="29"/>
      <w:r>
        <w:rPr/>
        <w:object w:dxaOrig="861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pt;height:248.45pt" filled="f" o:ole="">
            <v:imagedata r:id="rId9" o:title=""/>
          </v:shape>
          <o:OLEObject Type="Embed" ProgID="" ShapeID="ole_rId8" DrawAspect="Content" ObjectID="_1360124861" r:id="rId8"/>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30" w:name="__RefHeading___Toc393715651"/>
      <w:bookmarkEnd w:id="30"/>
      <w:r>
        <w:rPr/>
        <w:t>5.3</w:t>
        <w:tab/>
        <w:t>File transport and protocol</w:t>
      </w:r>
    </w:p>
    <w:p>
      <w:pPr>
        <w:pStyle w:val="Heading3"/>
        <w:rPr/>
      </w:pPr>
      <w:bookmarkStart w:id="31" w:name="__RefHeading___Toc393715652"/>
      <w:bookmarkEnd w:id="31"/>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32" w:name="__RefHeading___Toc393715653"/>
      <w:bookmarkEnd w:id="32"/>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33" w:name="__RefHeading___Toc393715654"/>
      <w:bookmarkEnd w:id="33"/>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4" w:name="__RefHeading___Toc393715655"/>
      <w:bookmarkEnd w:id="34"/>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5" w:name="__RefHeading___Toc393715656"/>
      <w:bookmarkEnd w:id="35"/>
      <w:r>
        <w:rPr/>
        <w:t>5.4</w:t>
        <w:tab/>
        <w:t>File transfer modes and session management</w:t>
      </w:r>
    </w:p>
    <w:p>
      <w:pPr>
        <w:pStyle w:val="Heading3"/>
        <w:rPr/>
      </w:pPr>
      <w:bookmarkStart w:id="36" w:name="__RefHeading___Toc393715657"/>
      <w:bookmarkEnd w:id="36"/>
      <w:r>
        <w:rPr/>
        <w:t>5.4.1</w:t>
        <w:tab/>
        <w:t>Basic file transfer mechanism</w:t>
      </w:r>
    </w:p>
    <w:p>
      <w:pPr>
        <w:pStyle w:val="Heading4"/>
        <w:ind w:left="1418" w:hanging="1418"/>
        <w:rPr/>
      </w:pPr>
      <w:bookmarkStart w:id="37" w:name="__RefHeading___Toc393715658"/>
      <w:bookmarkEnd w:id="37"/>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8" w:name="__RefHeading___Toc393715659"/>
      <w:bookmarkEnd w:id="38"/>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9" w:name="__RefHeading___Toc393715660"/>
      <w:bookmarkEnd w:id="39"/>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40" w:name="__RefHeading___Toc393715661"/>
      <w:bookmarkEnd w:id="40"/>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41" w:name="__RefHeading___Toc393715662"/>
      <w:bookmarkEnd w:id="41"/>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42" w:name="__RefHeading___Toc393715663"/>
      <w:bookmarkEnd w:id="42"/>
      <w:r>
        <w:rPr/>
        <w:t>6</w:t>
        <w:tab/>
        <w:t>CDR file format specification</w:t>
      </w:r>
    </w:p>
    <w:p>
      <w:pPr>
        <w:pStyle w:val="Heading2"/>
        <w:rPr/>
      </w:pPr>
      <w:bookmarkStart w:id="43" w:name="__RefHeading___Toc393715664"/>
      <w:bookmarkEnd w:id="43"/>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4" w:name="__RefHeading___Toc393715665"/>
      <w:bookmarkEnd w:id="44"/>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5" w:name="__RefHeading___Toc393715666"/>
      <w:bookmarkEnd w:id="45"/>
      <w:r>
        <w:rPr/>
        <w:t>6.1.1</w:t>
        <w:tab/>
        <w:t>CDR file header format</w:t>
      </w:r>
    </w:p>
    <w:p>
      <w:pPr>
        <w:pStyle w:val="Heading4"/>
        <w:ind w:left="1418" w:hanging="1418"/>
        <w:rPr/>
      </w:pPr>
      <w:bookmarkStart w:id="46" w:name="__RefHeading___Toc393715667"/>
      <w:bookmarkEnd w:id="46"/>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7" w:name="__RefHeading___Toc393715668"/>
      <w:bookmarkEnd w:id="47"/>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8" w:name="__RefHeading___Toc393715669"/>
      <w:bookmarkEnd w:id="48"/>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9" w:name="__RefHeading___Toc393715670"/>
      <w:bookmarkEnd w:id="49"/>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50" w:name="__RefHeading___Toc393715671"/>
      <w:bookmarkEnd w:id="50"/>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51" w:name="__RefHeading___Toc393715672"/>
      <w:bookmarkEnd w:id="51"/>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52" w:name="__RefHeading___Toc393715673"/>
      <w:bookmarkEnd w:id="52"/>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53" w:name="__RefHeading___Toc393715674"/>
      <w:bookmarkEnd w:id="53"/>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4" w:name="__RefHeading___Toc393715675"/>
      <w:bookmarkEnd w:id="54"/>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5" w:name="__RefHeading___Toc393715676"/>
      <w:bookmarkEnd w:id="55"/>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56" w:name="__RefHeading___Toc393715677"/>
      <w:bookmarkEnd w:id="56"/>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7" w:name="__RefHeading___Toc393715678"/>
      <w:bookmarkEnd w:id="57"/>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58" w:name="__RefHeading___Toc393715679"/>
      <w:bookmarkEnd w:id="58"/>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9" w:name="__RefHeading___Toc393715680"/>
      <w:bookmarkEnd w:id="59"/>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60" w:name="__RefHeading___Toc393715681"/>
      <w:bookmarkEnd w:id="60"/>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61" w:name="__RefHeading___Toc393715682"/>
      <w:bookmarkEnd w:id="61"/>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62" w:name="__RefHeading___Toc393715683"/>
      <w:bookmarkEnd w:id="62"/>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63" w:name="__RefHeading___Toc393715684"/>
      <w:bookmarkEnd w:id="63"/>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4" w:name="__RefHeading___Toc393715685"/>
      <w:bookmarkEnd w:id="64"/>
      <w:r>
        <w:rPr/>
        <w:t>6.1.2</w:t>
        <w:tab/>
        <w:t>CDR header format</w:t>
      </w:r>
    </w:p>
    <w:p>
      <w:pPr>
        <w:pStyle w:val="Heading4"/>
        <w:ind w:left="1418" w:hanging="1418"/>
        <w:rPr/>
      </w:pPr>
      <w:bookmarkStart w:id="65" w:name="__RefHeading___Toc393715686"/>
      <w:bookmarkEnd w:id="65"/>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6" w:name="__RefHeading___Toc393715687"/>
      <w:bookmarkEnd w:id="66"/>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7" w:name="__RefHeading___Toc393715688"/>
      <w:bookmarkEnd w:id="67"/>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8" w:name="__RefHeading___Toc393715689"/>
      <w:r>
        <w:rPr/>
        <w:t xml:space="preserve">When "TS number" is "32.296" the Release Identifier contains proprietary values.  </w:t>
      </w:r>
    </w:p>
    <w:p>
      <w:pPr>
        <w:pStyle w:val="Heading4"/>
        <w:ind w:left="1418" w:hanging="1418"/>
        <w:rPr/>
      </w:pPr>
      <w:bookmarkStart w:id="69" w:name="__RefHeading___Toc393715689"/>
      <w:r>
        <w:rPr/>
        <w:t>6.1.2.3</w:t>
        <w:tab/>
        <w:t>Version Identifier</w:t>
      </w:r>
      <w:bookmarkEnd w:id="69"/>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70" w:name="__RefHeading___Toc393715690"/>
      <w:bookmarkEnd w:id="70"/>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71" w:name="__RefHeading___Toc393715691"/>
      <w:bookmarkEnd w:id="71"/>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1</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2.25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ins w:id="106" w:author="32297_CR0034r1_5GS_Ph1_AMFCH_(Rel-16)" w:date="2019-09-24T14:59:00Z">
              <w:r>
                <w:rPr/>
                <w:t>22</w:t>
              </w:r>
            </w:ins>
          </w:p>
        </w:tc>
        <w:tc>
          <w:tcPr>
            <w:tcW w:w="1406" w:type="dxa"/>
            <w:tcBorders>
              <w:top w:val="single" w:sz="4" w:space="0" w:color="000000"/>
              <w:left w:val="single" w:sz="4" w:space="0" w:color="000000"/>
              <w:bottom w:val="single" w:sz="4" w:space="0" w:color="000000"/>
              <w:right w:val="single" w:sz="4" w:space="0" w:color="000000"/>
            </w:tcBorders>
          </w:tcPr>
          <w:p>
            <w:pPr>
              <w:pStyle w:val="TAC"/>
              <w:rPr>
                <w:lang w:val="fr-FR"/>
              </w:rPr>
            </w:pPr>
            <w:ins w:id="107" w:author="32297_CR0034r1_5GS_Ph1_AMFCH_(Rel-16)" w:date="2019-09-24T14:59:00Z">
              <w:r>
                <w:rPr/>
                <w:t>32.256</w:t>
              </w:r>
            </w:ins>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r>
            <w:del w:id="108" w:author="32291_CR0127_5GS_Ph1-SBI_CH_(Rel-16)" w:date="2019-09-24T14:47:00Z">
              <w:r>
                <w:rPr/>
                <w:delText>21</w:delText>
              </w:r>
            </w:del>
            <w:ins w:id="109" w:author="32291_CR0127_5GS_Ph1-SBI_CH_(Rel-16)" w:date="2019-09-24T14:47:00Z">
              <w:r>
                <w:rPr/>
                <w:t>2</w:t>
              </w:r>
            </w:ins>
            <w:ins w:id="110" w:author="32291_CR0127_5GS_Ph1-SBI_CH_(Rel-16)" w:date="2019-09-24T14:47:00Z">
              <w:del w:id="111" w:author="32297_CR0034r1_5GS_Ph1_AMFCH_(Rel-16)" w:date="2019-09-24T14:59:00Z">
                <w:r>
                  <w:rPr/>
                  <w:delText>2</w:delText>
                </w:r>
              </w:del>
            </w:ins>
            <w:ins w:id="112" w:author="32297_CR0034r1_5GS_Ph1_AMFCH_(Rel-16)" w:date="2019-09-24T14:59:00Z">
              <w:r>
                <w:rPr/>
                <w:t>3</w:t>
              </w:r>
            </w:ins>
            <w:r>
              <w:rPr/>
              <w:t xml:space="preserve">-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72" w:name="__RefHeading___Toc393715692"/>
      <w:bookmarkEnd w:id="72"/>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4"</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4</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5"</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5</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rPr>
            </w:pPr>
            <w:ins w:id="113" w:author="32297_CR0034r1_5GS_Ph1_AMFCH_(Rel-16)" w:date="2019-09-24T14:59:00Z">
              <w:r>
                <w:rPr>
                  <w:rFonts w:cs="Tahoma"/>
                  <w:szCs w:val="16"/>
                  <w:lang w:val="fr-FR"/>
                </w:rPr>
                <w:t>"6"</w:t>
              </w:r>
            </w:ins>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eastAsia="en-US"/>
              </w:rPr>
            </w:pPr>
            <w:ins w:id="114" w:author="32297_CR0034r1_5GS_Ph1_AMFCH_(Rel-16)" w:date="2019-09-24T14:59:00Z">
              <w:r>
                <w:rPr>
                  <w:rFonts w:cs="Tahoma"/>
                  <w:szCs w:val="16"/>
                  <w:lang w:val="fr-FR" w:eastAsia="en-US"/>
                </w:rPr>
                <w:t>Rel-16</w:t>
              </w:r>
            </w:ins>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73" w:name="__RefHeading___Toc393715693"/>
      <w:bookmarkEnd w:id="73"/>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4" w:name="__RefHeading___Toc393715694"/>
      <w:bookmarkEnd w:id="74"/>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5" w:name="__RefHeading___Toc393715695"/>
      <w:bookmarkEnd w:id="75"/>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76" w:name="__RefHeading___Toc393715696"/>
      <w:bookmarkEnd w:id="76"/>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77" w:name="__RefHeading___Toc393715697"/>
      <w:bookmarkEnd w:id="77"/>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ea for NA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Bmn for Monitoring event CDRs file transfer in symb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w:t>
            </w:r>
            <w:r>
              <w:rPr>
                <w:rFonts w:cs="Arial"/>
                <w:sz w:val="16"/>
                <w:szCs w:val="16"/>
              </w:rPr>
              <w:t>d</w:t>
            </w:r>
            <w:r>
              <w:rPr>
                <w:rFonts w:cs="Arial"/>
                <w:sz w:val="16"/>
                <w:szCs w:val="16"/>
              </w:rPr>
              <w:t xml:space="preserve">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5G TS in CDR head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lease Identifier</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15" w:author="32291_CR0127_5GS_Ph1-SBI_CH_(Rel-16)" w:date="2019-09-24T14:39: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16" w:author="32291_CR0127_5GS_Ph1-SBI_CH_(Rel-16)" w:date="2019-09-24T14:39: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17" w:author="32291_CR0127_5GS_Ph1-SBI_CH_(Rel-16)" w:date="2019-09-24T14:39:00Z">
              <w:r>
                <w:rPr>
                  <w:rFonts w:cs="Arial"/>
                  <w:sz w:val="16"/>
                  <w:szCs w:val="16"/>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8" w:author="32291_CR0127_5GS_Ph1-SBI_CH_(Rel-16)" w:date="2019-09-24T14:40:00Z">
              <w:r>
                <w:rPr>
                  <w:rFonts w:cs="Arial"/>
                  <w:sz w:val="16"/>
                  <w:szCs w:val="16"/>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119" w:author="32291_CR0127_5GS_Ph1-SBI_CH_(Rel-16)" w:date="2019-09-24T14:4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20" w:author="32291_CR0127_5GS_Ph1-SBI_CH_(Rel-16)" w:date="2019-09-24T14:4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1" w:author="32291_CR0127_5GS_Ph1-SBI_CH_(Rel-16)" w:date="2019-09-24T14:40:00Z">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ference architecture in 5G</w:t>
              </w:r>
              <w:r>
                <w:rPr>
                  <w:sz w:val="16"/>
                  <w:szCs w:val="16"/>
                  <w:rFonts w:cs="Arial"/>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 w:author="32291_CR0127_5GS_Ph1-SBI_CH_(Rel-16)" w:date="2019-09-24T14:40: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23" w:author="32297_CR0034r1_5GS_Ph1_AMFCH_(Rel-16)" w:date="2019-09-24T14:47: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24" w:author="32297_CR0034r1_5GS_Ph1_AMFCH_(Rel-16)" w:date="2019-09-24T14:47: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25" w:author="32297_CR0034r1_5GS_Ph1_AMFCH_(Rel-16)" w:date="2019-09-24T14:47:00Z">
              <w:r>
                <w:rPr>
                  <w:rFonts w:cs="Arial"/>
                  <w:sz w:val="16"/>
                  <w:szCs w:val="16"/>
                </w:rPr>
                <w:t>SP-1907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 w:author="32297_CR0034r1_5GS_Ph1_AMFCH_(Rel-16)" w:date="2019-09-24T14:47:00Z">
              <w:r>
                <w:rPr>
                  <w:rFonts w:cs="Arial"/>
                  <w:sz w:val="16"/>
                  <w:szCs w:val="16"/>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127" w:author="32297_CR0034r1_5GS_Ph1_AMFCH_(Rel-16)" w:date="2019-09-24T14:4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28" w:author="32297_CR0034r1_5GS_Ph1_AMFCH_(Rel-16)" w:date="2019-09-24T14:47: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9" w:author="32297_CR0034r1_5GS_Ph1_AMFCH_(Rel-16)" w:date="2019-09-24T14:47:00Z">
              <w:r>
                <w:rPr>
                  <w:rFonts w:cs="Arial"/>
                  <w:sz w:val="16"/>
                  <w:szCs w:val="16"/>
                </w:rPr>
                <w:t>Introduce AMF and Rel-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 w:author="32297_CR0034r1_5GS_Ph1_AMFCH_(Rel-16)" w:date="2019-09-24T14:47:00Z">
              <w:r>
                <w:rPr>
                  <w:sz w:val="16"/>
                  <w:szCs w:val="16"/>
                </w:rPr>
                <w:t>16.0.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76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5V16.340.0 (2019-03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5V16.340.0 (2019-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lang w:val="en-GB" w:bidi="ar-SA"/>
    </w:rPr>
  </w:style>
  <w:style w:type="character" w:styleId="TALChar1">
    <w:name w:val="TAL Char1"/>
    <w:qFormat/>
    <w:rPr>
      <w:rFonts w:ascii="Arial" w:hAnsi="Arial" w:cs="Arial"/>
      <w:sz w:val="18"/>
      <w:lang w:val="en-GB" w:bidi="ar-SA"/>
    </w:rPr>
  </w:style>
  <w:style w:type="character" w:styleId="EXCar">
    <w:name w:val="EX Car"/>
    <w:qFormat/>
    <w:rPr>
      <w:rFonts w:ascii="Times New Roman" w:hAnsi="Times New Roman" w:cs="Times New Roman"/>
      <w:lang w:val="en-GB"/>
    </w:rPr>
  </w:style>
  <w:style w:type="character" w:styleId="B1Char">
    <w:name w:val="B1 Char"/>
    <w:qFormat/>
    <w:rPr>
      <w:rFonts w:eastAsia="Times New Roman"/>
      <w:lang w:val="en-GB"/>
    </w:rPr>
  </w:style>
  <w:style w:type="character" w:styleId="PLChar">
    <w:name w:val="PL Char"/>
    <w:qFormat/>
    <w:rPr>
      <w:rFonts w:ascii="Courier New" w:hAnsi="Courier New" w:eastAsia="Times New Roman"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8:00Z</dcterms:created>
  <dc:creator>MCC Support</dc:creator>
  <dc:description/>
  <cp:keywords>charging management protocol CDR FTP</cp:keywords>
  <dc:language>en-US</dc:language>
  <cp:lastModifiedBy>32297_CR0034r1_5GS_Ph1_AMFCH_(Rel-16)</cp:lastModifiedBy>
  <cp:lastPrinted>2004-03-09T11:37:00Z</cp:lastPrinted>
  <dcterms:modified xsi:type="dcterms:W3CDTF">2019-09-24T13:00:00Z</dcterms:modified>
  <cp:revision>5</cp:revision>
  <dc:subject>Telecommunication management; Charging management; Charging Data Record (CDR) file format and transfer (Release 1415)</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