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1_CR0125_TEI15_(Rel-15)" w:date="2019-09-24T11:52:00Z">
                              <w:r>
                                <w:rPr>
                                  <w:lang w:val="en-US" w:eastAsia="en-US"/>
                                </w:rPr>
                                <w:delText>0</w:delText>
                              </w:r>
                            </w:del>
                            <w:ins w:id="1" w:author="32291_CR0125_TEI15_(Rel-15)" w:date="2019-09-24T11:52:00Z">
                              <w:r>
                                <w:rPr>
                                  <w:lang w:val="en-US" w:eastAsia="en-US"/>
                                </w:rPr>
                                <w:t>1</w:t>
                              </w:r>
                            </w:ins>
                            <w:r>
                              <w:rPr/>
                              <w:t xml:space="preserve">.0 </w:t>
                            </w:r>
                            <w:r>
                              <w:rPr>
                                <w:sz w:val="32"/>
                              </w:rPr>
                              <w:t>(2019-</w:t>
                            </w:r>
                            <w:del w:id="2" w:author="32291_CR0125_TEI15_(Rel-15)" w:date="2019-09-24T11:52:00Z">
                              <w:r>
                                <w:rPr>
                                  <w:sz w:val="32"/>
                                </w:rPr>
                                <w:delText>06</w:delText>
                              </w:r>
                            </w:del>
                            <w:ins w:id="3" w:author="32291_CR0125_TEI15_(Rel-15)" w:date="2019-09-24T11:5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4" w:author="32291_CR0125_TEI15_(Rel-15)" w:date="2019-09-24T11:52:00Z">
                        <w:r>
                          <w:rPr>
                            <w:lang w:val="en-US" w:eastAsia="en-US"/>
                          </w:rPr>
                          <w:delText>0</w:delText>
                        </w:r>
                      </w:del>
                      <w:ins w:id="5" w:author="32291_CR0125_TEI15_(Rel-15)" w:date="2019-09-24T11:52:00Z">
                        <w:r>
                          <w:rPr>
                            <w:lang w:val="en-US" w:eastAsia="en-US"/>
                          </w:rPr>
                          <w:t>1</w:t>
                        </w:r>
                      </w:ins>
                      <w:r>
                        <w:rPr/>
                        <w:t xml:space="preserve">.0 </w:t>
                      </w:r>
                      <w:r>
                        <w:rPr>
                          <w:sz w:val="32"/>
                        </w:rPr>
                        <w:t>(2019-</w:t>
                      </w:r>
                      <w:del w:id="6" w:author="32291_CR0125_TEI15_(Rel-15)" w:date="2019-09-24T11:52:00Z">
                        <w:r>
                          <w:rPr>
                            <w:sz w:val="32"/>
                          </w:rPr>
                          <w:delText>06</w:delText>
                        </w:r>
                      </w:del>
                      <w:ins w:id="7" w:author="32291_CR0125_TEI15_(Rel-15)" w:date="2019-09-24T11:5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32291_CR0127_5GS_Ph1-SBI_CH_(Rel-16)" w:date="2019-09-24T14:19:00Z"/>
            </w:rPr>
          </w:pPr>
          <w:ins w:id="8" w:author="32291_CR0127_5GS_Ph1-SBI_CH_(Rel-16)" w:date="2019-09-24T14:1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32291_CR0127_5GS_Ph1-SBI_CH_(Rel-16)" w:date="2019-09-24T14:19:00Z">
            <w:r>
              <w:rPr>
                <w:rFonts w:eastAsia="SimSun;宋体" w:cs="Times New Roman"/>
                <w:color w:val="auto"/>
                <w:sz w:val="22"/>
                <w:szCs w:val="20"/>
                <w:lang w:val="en-GB" w:eastAsia="en-US" w:bidi="ar-SA"/>
              </w:rPr>
              <w:t>Foreword</w:t>
              <w:tab/>
            </w:r>
          </w:ins>
          <w:hyperlink w:anchor="__RefHeading___Toc20227211">
            <w:ins w:id="10" w:author="32291_CR0127_5GS_Ph1-SBI_CH_(Rel-16)" w:date="2019-09-24T14:19:00Z">
              <w:r>
                <w:rPr>
                  <w:rStyle w:val="IndexLink"/>
                  <w:rFonts w:eastAsia="SimSun;宋体" w:cs="Times New Roman"/>
                  <w:color w:val="auto"/>
                  <w:sz w:val="22"/>
                  <w:szCs w:val="20"/>
                  <w:lang w:val="en-GB" w:eastAsia="en-US" w:bidi="ar-SA"/>
                </w:rPr>
                <w:t>7</w:t>
              </w:r>
            </w:ins>
          </w:hyperlink>
        </w:p>
        <w:p>
          <w:pPr>
            <w:pStyle w:val="Contents1"/>
            <w:rPr>
              <w:rFonts w:ascii="Calibri" w:hAnsi="Calibri" w:eastAsia="Times New Roman" w:cs="Calibri"/>
              <w:szCs w:val="22"/>
              <w:lang w:val="en-US" w:eastAsia="en-US"/>
              <w:ins w:id="16" w:author="32291_CR0127_5GS_Ph1-SBI_CH_(Rel-16)" w:date="2019-09-24T14:19:00Z"/>
            </w:rPr>
          </w:pPr>
          <w:ins w:id="12" w:author="32291_CR0127_5GS_Ph1-SBI_CH_(Rel-16)" w:date="2019-09-24T14:19:00Z">
            <w:r>
              <w:rPr/>
              <w:t>1</w:t>
            </w:r>
          </w:ins>
          <w:ins w:id="13" w:author="32291_CR0127_5GS_Ph1-SBI_CH_(Rel-16)" w:date="2019-09-24T14:19:00Z">
            <w:r>
              <w:rPr>
                <w:rFonts w:eastAsia="Times New Roman" w:cs="Calibri" w:ascii="Calibri" w:hAnsi="Calibri"/>
                <w:szCs w:val="22"/>
                <w:lang w:val="en-US" w:eastAsia="en-US"/>
              </w:rPr>
              <w:tab/>
            </w:r>
          </w:ins>
          <w:ins w:id="14" w:author="32291_CR0127_5GS_Ph1-SBI_CH_(Rel-16)" w:date="2019-09-24T14:19:00Z">
            <w:r>
              <w:rPr/>
              <w:t>Scope</w:t>
              <w:tab/>
            </w:r>
          </w:ins>
          <w:hyperlink w:anchor="__RefHeading___Toc20227212">
            <w:ins w:id="15" w:author="32291_CR0127_5GS_Ph1-SBI_CH_(Rel-16)" w:date="2019-09-24T14:19:00Z">
              <w:r>
                <w:rPr>
                  <w:rStyle w:val="IndexLink"/>
                </w:rPr>
                <w:t>8</w:t>
              </w:r>
            </w:ins>
          </w:hyperlink>
        </w:p>
        <w:p>
          <w:pPr>
            <w:pStyle w:val="Contents1"/>
            <w:rPr>
              <w:rFonts w:ascii="Calibri" w:hAnsi="Calibri" w:eastAsia="Times New Roman" w:cs="Calibri"/>
              <w:szCs w:val="22"/>
              <w:lang w:val="en-US" w:eastAsia="en-US"/>
              <w:ins w:id="21" w:author="32291_CR0127_5GS_Ph1-SBI_CH_(Rel-16)" w:date="2019-09-24T14:19:00Z"/>
            </w:rPr>
          </w:pPr>
          <w:ins w:id="17" w:author="32291_CR0127_5GS_Ph1-SBI_CH_(Rel-16)" w:date="2019-09-24T14:19:00Z">
            <w:r>
              <w:rPr/>
              <w:t>2</w:t>
            </w:r>
          </w:ins>
          <w:ins w:id="18" w:author="32291_CR0127_5GS_Ph1-SBI_CH_(Rel-16)" w:date="2019-09-24T14:19:00Z">
            <w:r>
              <w:rPr>
                <w:rFonts w:eastAsia="Times New Roman" w:cs="Calibri" w:ascii="Calibri" w:hAnsi="Calibri"/>
                <w:szCs w:val="22"/>
                <w:lang w:val="en-US" w:eastAsia="en-US"/>
              </w:rPr>
              <w:tab/>
            </w:r>
          </w:ins>
          <w:ins w:id="19" w:author="32291_CR0127_5GS_Ph1-SBI_CH_(Rel-16)" w:date="2019-09-24T14:19:00Z">
            <w:r>
              <w:rPr/>
              <w:t>References</w:t>
              <w:tab/>
            </w:r>
          </w:ins>
          <w:hyperlink w:anchor="__RefHeading___Toc20227213">
            <w:ins w:id="20" w:author="32291_CR0127_5GS_Ph1-SBI_CH_(Rel-16)" w:date="2019-09-24T14:19:00Z">
              <w:r>
                <w:rPr>
                  <w:rStyle w:val="IndexLink"/>
                </w:rPr>
                <w:t>8</w:t>
              </w:r>
            </w:ins>
          </w:hyperlink>
        </w:p>
        <w:p>
          <w:pPr>
            <w:pStyle w:val="Contents1"/>
            <w:rPr>
              <w:rFonts w:ascii="Calibri" w:hAnsi="Calibri" w:eastAsia="Times New Roman" w:cs="Calibri"/>
              <w:szCs w:val="22"/>
              <w:lang w:val="en-US" w:eastAsia="en-US"/>
              <w:ins w:id="26" w:author="32291_CR0127_5GS_Ph1-SBI_CH_(Rel-16)" w:date="2019-09-24T14:19:00Z"/>
            </w:rPr>
          </w:pPr>
          <w:ins w:id="22" w:author="32291_CR0127_5GS_Ph1-SBI_CH_(Rel-16)" w:date="2019-09-24T14:19:00Z">
            <w:r>
              <w:rPr/>
              <w:t>3</w:t>
            </w:r>
          </w:ins>
          <w:ins w:id="23" w:author="32291_CR0127_5GS_Ph1-SBI_CH_(Rel-16)" w:date="2019-09-24T14:19:00Z">
            <w:r>
              <w:rPr>
                <w:rFonts w:eastAsia="Times New Roman" w:cs="Calibri" w:ascii="Calibri" w:hAnsi="Calibri"/>
                <w:szCs w:val="22"/>
                <w:lang w:val="en-US" w:eastAsia="en-US"/>
              </w:rPr>
              <w:tab/>
            </w:r>
          </w:ins>
          <w:ins w:id="24" w:author="32291_CR0127_5GS_Ph1-SBI_CH_(Rel-16)" w:date="2019-09-24T14:19:00Z">
            <w:r>
              <w:rPr/>
              <w:t>Definitions, symbols and abbreviations</w:t>
              <w:tab/>
            </w:r>
          </w:ins>
          <w:hyperlink w:anchor="__RefHeading___Toc20227214">
            <w:ins w:id="25" w:author="32291_CR0127_5GS_Ph1-SBI_CH_(Rel-16)" w:date="2019-09-24T14:19:00Z">
              <w:r>
                <w:rPr>
                  <w:rStyle w:val="IndexLink"/>
                </w:rPr>
                <w:t>9</w:t>
              </w:r>
            </w:ins>
          </w:hyperlink>
        </w:p>
        <w:p>
          <w:pPr>
            <w:pStyle w:val="Contents2"/>
            <w:rPr>
              <w:rFonts w:ascii="Calibri" w:hAnsi="Calibri" w:eastAsia="Times New Roman" w:cs="Calibri"/>
              <w:sz w:val="22"/>
              <w:szCs w:val="22"/>
              <w:lang w:val="en-US" w:eastAsia="en-US"/>
              <w:ins w:id="31" w:author="32291_CR0127_5GS_Ph1-SBI_CH_(Rel-16)" w:date="2019-09-24T14:19:00Z"/>
            </w:rPr>
          </w:pPr>
          <w:ins w:id="27" w:author="32291_CR0127_5GS_Ph1-SBI_CH_(Rel-16)" w:date="2019-09-24T14:19:00Z">
            <w:r>
              <w:rPr/>
              <w:t>3.1</w:t>
            </w:r>
          </w:ins>
          <w:ins w:id="28" w:author="32291_CR0127_5GS_Ph1-SBI_CH_(Rel-16)" w:date="2019-09-24T14:19:00Z">
            <w:r>
              <w:rPr>
                <w:rFonts w:eastAsia="Times New Roman" w:cs="Calibri" w:ascii="Calibri" w:hAnsi="Calibri"/>
                <w:sz w:val="22"/>
                <w:szCs w:val="22"/>
                <w:lang w:val="en-US" w:eastAsia="en-US"/>
              </w:rPr>
              <w:tab/>
            </w:r>
          </w:ins>
          <w:ins w:id="29" w:author="32291_CR0127_5GS_Ph1-SBI_CH_(Rel-16)" w:date="2019-09-24T14:19:00Z">
            <w:r>
              <w:rPr/>
              <w:t>Definitions</w:t>
              <w:tab/>
            </w:r>
          </w:ins>
          <w:hyperlink w:anchor="__RefHeading___Toc20227215">
            <w:ins w:id="30" w:author="32291_CR0127_5GS_Ph1-SBI_CH_(Rel-16)" w:date="2019-09-24T14:19:00Z">
              <w:r>
                <w:rPr>
                  <w:rStyle w:val="IndexLink"/>
                </w:rPr>
                <w:t>9</w:t>
              </w:r>
            </w:ins>
          </w:hyperlink>
        </w:p>
        <w:p>
          <w:pPr>
            <w:pStyle w:val="Contents2"/>
            <w:rPr>
              <w:rFonts w:ascii="Calibri" w:hAnsi="Calibri" w:eastAsia="Times New Roman" w:cs="Calibri"/>
              <w:sz w:val="22"/>
              <w:szCs w:val="22"/>
              <w:lang w:val="en-US" w:eastAsia="en-US"/>
              <w:ins w:id="36" w:author="32291_CR0127_5GS_Ph1-SBI_CH_(Rel-16)" w:date="2019-09-24T14:19:00Z"/>
            </w:rPr>
          </w:pPr>
          <w:ins w:id="32" w:author="32291_CR0127_5GS_Ph1-SBI_CH_(Rel-16)" w:date="2019-09-24T14:19:00Z">
            <w:r>
              <w:rPr/>
              <w:t>3.2</w:t>
            </w:r>
          </w:ins>
          <w:ins w:id="33" w:author="32291_CR0127_5GS_Ph1-SBI_CH_(Rel-16)" w:date="2019-09-24T14:19:00Z">
            <w:r>
              <w:rPr>
                <w:rFonts w:eastAsia="Times New Roman" w:cs="Calibri" w:ascii="Calibri" w:hAnsi="Calibri"/>
                <w:sz w:val="22"/>
                <w:szCs w:val="22"/>
                <w:lang w:val="en-US" w:eastAsia="en-US"/>
              </w:rPr>
              <w:tab/>
            </w:r>
          </w:ins>
          <w:ins w:id="34" w:author="32291_CR0127_5GS_Ph1-SBI_CH_(Rel-16)" w:date="2019-09-24T14:19:00Z">
            <w:r>
              <w:rPr/>
              <w:t>Symbols</w:t>
              <w:tab/>
            </w:r>
          </w:ins>
          <w:hyperlink w:anchor="__RefHeading___Toc20227216">
            <w:ins w:id="35" w:author="32291_CR0127_5GS_Ph1-SBI_CH_(Rel-16)" w:date="2019-09-24T14:19:00Z">
              <w:r>
                <w:rPr>
                  <w:rStyle w:val="IndexLink"/>
                </w:rPr>
                <w:t>9</w:t>
              </w:r>
            </w:ins>
          </w:hyperlink>
        </w:p>
        <w:p>
          <w:pPr>
            <w:pStyle w:val="Contents2"/>
            <w:rPr>
              <w:rFonts w:ascii="Calibri" w:hAnsi="Calibri" w:eastAsia="Times New Roman" w:cs="Calibri"/>
              <w:sz w:val="22"/>
              <w:szCs w:val="22"/>
              <w:lang w:val="en-US" w:eastAsia="en-US"/>
              <w:ins w:id="41" w:author="32291_CR0127_5GS_Ph1-SBI_CH_(Rel-16)" w:date="2019-09-24T14:19:00Z"/>
            </w:rPr>
          </w:pPr>
          <w:ins w:id="37" w:author="32291_CR0127_5GS_Ph1-SBI_CH_(Rel-16)" w:date="2019-09-24T14:19:00Z">
            <w:r>
              <w:rPr/>
              <w:t>3.3</w:t>
            </w:r>
          </w:ins>
          <w:ins w:id="38" w:author="32291_CR0127_5GS_Ph1-SBI_CH_(Rel-16)" w:date="2019-09-24T14:19:00Z">
            <w:r>
              <w:rPr>
                <w:rFonts w:eastAsia="Times New Roman" w:cs="Calibri" w:ascii="Calibri" w:hAnsi="Calibri"/>
                <w:sz w:val="22"/>
                <w:szCs w:val="22"/>
                <w:lang w:val="en-US" w:eastAsia="en-US"/>
              </w:rPr>
              <w:tab/>
            </w:r>
          </w:ins>
          <w:ins w:id="39" w:author="32291_CR0127_5GS_Ph1-SBI_CH_(Rel-16)" w:date="2019-09-24T14:19:00Z">
            <w:r>
              <w:rPr/>
              <w:t>Abbreviations</w:t>
              <w:tab/>
            </w:r>
          </w:ins>
          <w:hyperlink w:anchor="__RefHeading___Toc20227217">
            <w:ins w:id="40" w:author="32291_CR0127_5GS_Ph1-SBI_CH_(Rel-16)" w:date="2019-09-24T14:19:00Z">
              <w:r>
                <w:rPr>
                  <w:rStyle w:val="IndexLink"/>
                </w:rPr>
                <w:t>9</w:t>
              </w:r>
            </w:ins>
          </w:hyperlink>
        </w:p>
        <w:p>
          <w:pPr>
            <w:pStyle w:val="Contents1"/>
            <w:rPr>
              <w:rFonts w:ascii="Calibri" w:hAnsi="Calibri" w:eastAsia="Times New Roman" w:cs="Calibri"/>
              <w:szCs w:val="22"/>
              <w:lang w:val="en-US" w:eastAsia="en-US"/>
              <w:ins w:id="47" w:author="32291_CR0127_5GS_Ph1-SBI_CH_(Rel-16)" w:date="2019-09-24T14:19:00Z"/>
            </w:rPr>
          </w:pPr>
          <w:ins w:id="42" w:author="32291_CR0127_5GS_Ph1-SBI_CH_(Rel-16)" w:date="2019-09-24T14:19:00Z">
            <w:r>
              <w:rPr>
                <w:rFonts w:eastAsia="SimSun;宋体"/>
              </w:rPr>
              <w:t>4</w:t>
            </w:r>
          </w:ins>
          <w:ins w:id="43" w:author="32291_CR0127_5GS_Ph1-SBI_CH_(Rel-16)" w:date="2019-09-24T14:19:00Z">
            <w:r>
              <w:rPr>
                <w:rFonts w:cs="Calibri" w:ascii="Calibri" w:hAnsi="Calibri"/>
                <w:szCs w:val="22"/>
                <w:lang w:val="en-US" w:eastAsia="en-US"/>
              </w:rPr>
              <w:tab/>
            </w:r>
          </w:ins>
          <w:ins w:id="44" w:author="32291_CR0127_5GS_Ph1-SBI_CH_(Rel-16)" w:date="2019-09-24T14:19:00Z">
            <w:r>
              <w:rPr>
                <w:rFonts w:eastAsia="Times New Roman"/>
              </w:rPr>
              <w:t>Overview</w:t>
            </w:r>
          </w:ins>
          <w:ins w:id="45" w:author="32291_CR0127_5GS_Ph1-SBI_CH_(Rel-16)" w:date="2019-09-24T14:19:00Z">
            <w:r>
              <w:rPr/>
              <w:tab/>
            </w:r>
          </w:ins>
          <w:hyperlink w:anchor="__RefHeading___Toc20227218">
            <w:ins w:id="46" w:author="32291_CR0127_5GS_Ph1-SBI_CH_(Rel-16)" w:date="2019-09-24T14:19:00Z">
              <w:r>
                <w:rPr>
                  <w:rStyle w:val="IndexLink"/>
                </w:rPr>
                <w:t>10</w:t>
              </w:r>
            </w:ins>
          </w:hyperlink>
        </w:p>
        <w:p>
          <w:pPr>
            <w:pStyle w:val="Contents2"/>
            <w:rPr>
              <w:rFonts w:ascii="Calibri" w:hAnsi="Calibri" w:eastAsia="Times New Roman" w:cs="Calibri"/>
              <w:sz w:val="22"/>
              <w:szCs w:val="22"/>
              <w:lang w:val="en-US" w:eastAsia="en-US"/>
              <w:ins w:id="52" w:author="32291_CR0127_5GS_Ph1-SBI_CH_(Rel-16)" w:date="2019-09-24T14:19:00Z"/>
            </w:rPr>
          </w:pPr>
          <w:ins w:id="48" w:author="32291_CR0127_5GS_Ph1-SBI_CH_(Rel-16)" w:date="2019-09-24T14:19:00Z">
            <w:r>
              <w:rPr/>
              <w:t>4.1</w:t>
            </w:r>
          </w:ins>
          <w:ins w:id="49" w:author="32291_CR0127_5GS_Ph1-SBI_CH_(Rel-16)" w:date="2019-09-24T14:19:00Z">
            <w:r>
              <w:rPr>
                <w:rFonts w:eastAsia="Times New Roman" w:cs="Calibri" w:ascii="Calibri" w:hAnsi="Calibri"/>
                <w:sz w:val="22"/>
                <w:szCs w:val="22"/>
                <w:lang w:val="en-US" w:eastAsia="en-US"/>
              </w:rPr>
              <w:tab/>
            </w:r>
          </w:ins>
          <w:ins w:id="50" w:author="32291_CR0127_5GS_Ph1-SBI_CH_(Rel-16)" w:date="2019-09-24T14:19:00Z">
            <w:r>
              <w:rPr/>
              <w:t>Service architecture</w:t>
              <w:tab/>
            </w:r>
          </w:ins>
          <w:hyperlink w:anchor="__RefHeading___Toc20227219">
            <w:ins w:id="51" w:author="32291_CR0127_5GS_Ph1-SBI_CH_(Rel-16)" w:date="2019-09-24T14:19:00Z">
              <w:r>
                <w:rPr>
                  <w:rStyle w:val="IndexLink"/>
                </w:rPr>
                <w:t>10</w:t>
              </w:r>
            </w:ins>
          </w:hyperlink>
        </w:p>
        <w:p>
          <w:pPr>
            <w:pStyle w:val="Contents2"/>
            <w:rPr>
              <w:rFonts w:ascii="Calibri" w:hAnsi="Calibri" w:eastAsia="Times New Roman" w:cs="Calibri"/>
              <w:sz w:val="22"/>
              <w:szCs w:val="22"/>
              <w:lang w:val="en-US" w:eastAsia="en-US"/>
              <w:ins w:id="57" w:author="32291_CR0127_5GS_Ph1-SBI_CH_(Rel-16)" w:date="2019-09-24T14:19:00Z"/>
            </w:rPr>
          </w:pPr>
          <w:ins w:id="53" w:author="32291_CR0127_5GS_Ph1-SBI_CH_(Rel-16)" w:date="2019-09-24T14:19:00Z">
            <w:r>
              <w:rPr/>
              <w:t>4.2</w:t>
            </w:r>
          </w:ins>
          <w:ins w:id="54" w:author="32291_CR0127_5GS_Ph1-SBI_CH_(Rel-16)" w:date="2019-09-24T14:19:00Z">
            <w:r>
              <w:rPr>
                <w:rFonts w:eastAsia="Times New Roman" w:cs="Calibri" w:ascii="Calibri" w:hAnsi="Calibri"/>
                <w:sz w:val="22"/>
                <w:szCs w:val="22"/>
                <w:lang w:val="en-US" w:eastAsia="en-US"/>
              </w:rPr>
              <w:tab/>
            </w:r>
          </w:ins>
          <w:ins w:id="55" w:author="32291_CR0127_5GS_Ph1-SBI_CH_(Rel-16)" w:date="2019-09-24T14:19:00Z">
            <w:r>
              <w:rPr/>
              <w:t>Network functions</w:t>
              <w:tab/>
            </w:r>
          </w:ins>
          <w:hyperlink w:anchor="__RefHeading___Toc20227220">
            <w:ins w:id="56" w:author="32291_CR0127_5GS_Ph1-SBI_CH_(Rel-16)" w:date="2019-09-24T14:19:00Z">
              <w:r>
                <w:rPr>
                  <w:rStyle w:val="IndexLink"/>
                </w:rPr>
                <w:t>10</w:t>
              </w:r>
            </w:ins>
          </w:hyperlink>
        </w:p>
        <w:p>
          <w:pPr>
            <w:pStyle w:val="Contents3"/>
            <w:rPr>
              <w:rFonts w:ascii="Calibri" w:hAnsi="Calibri" w:eastAsia="Times New Roman" w:cs="Calibri"/>
              <w:sz w:val="22"/>
              <w:szCs w:val="22"/>
              <w:lang w:val="en-US" w:eastAsia="en-US"/>
              <w:ins w:id="62" w:author="32291_CR0127_5GS_Ph1-SBI_CH_(Rel-16)" w:date="2019-09-24T14:19:00Z"/>
            </w:rPr>
          </w:pPr>
          <w:ins w:id="58" w:author="32291_CR0127_5GS_Ph1-SBI_CH_(Rel-16)" w:date="2019-09-24T14:19:00Z">
            <w:r>
              <w:rPr/>
              <w:t>4.2.1</w:t>
            </w:r>
          </w:ins>
          <w:ins w:id="59" w:author="32291_CR0127_5GS_Ph1-SBI_CH_(Rel-16)" w:date="2019-09-24T14:19:00Z">
            <w:r>
              <w:rPr>
                <w:rFonts w:eastAsia="Times New Roman" w:cs="Calibri" w:ascii="Calibri" w:hAnsi="Calibri"/>
                <w:sz w:val="22"/>
                <w:szCs w:val="22"/>
                <w:lang w:val="en-US" w:eastAsia="en-US"/>
              </w:rPr>
              <w:tab/>
            </w:r>
          </w:ins>
          <w:ins w:id="60" w:author="32291_CR0127_5GS_Ph1-SBI_CH_(Rel-16)" w:date="2019-09-24T14:19:00Z">
            <w:r>
              <w:rPr/>
              <w:t>Charging Function (CHF)</w:t>
              <w:tab/>
            </w:r>
          </w:ins>
          <w:hyperlink w:anchor="__RefHeading___Toc20227221">
            <w:ins w:id="61" w:author="32291_CR0127_5GS_Ph1-SBI_CH_(Rel-16)" w:date="2019-09-24T14:19:00Z">
              <w:r>
                <w:rPr>
                  <w:rStyle w:val="IndexLink"/>
                </w:rPr>
                <w:t>10</w:t>
              </w:r>
            </w:ins>
          </w:hyperlink>
        </w:p>
        <w:p>
          <w:pPr>
            <w:pStyle w:val="Contents3"/>
            <w:rPr>
              <w:rFonts w:ascii="Calibri" w:hAnsi="Calibri" w:eastAsia="Times New Roman" w:cs="Calibri"/>
              <w:sz w:val="22"/>
              <w:szCs w:val="22"/>
              <w:lang w:val="en-US" w:eastAsia="en-US"/>
              <w:ins w:id="67" w:author="32291_CR0127_5GS_Ph1-SBI_CH_(Rel-16)" w:date="2019-09-24T14:19:00Z"/>
            </w:rPr>
          </w:pPr>
          <w:ins w:id="63" w:author="32291_CR0127_5GS_Ph1-SBI_CH_(Rel-16)" w:date="2019-09-24T14:19:00Z">
            <w:r>
              <w:rPr/>
              <w:t>4.2.2</w:t>
            </w:r>
          </w:ins>
          <w:ins w:id="64" w:author="32291_CR0127_5GS_Ph1-SBI_CH_(Rel-16)" w:date="2019-09-24T14:19:00Z">
            <w:r>
              <w:rPr>
                <w:rFonts w:eastAsia="Times New Roman" w:cs="Calibri" w:ascii="Calibri" w:hAnsi="Calibri"/>
                <w:sz w:val="22"/>
                <w:szCs w:val="22"/>
                <w:lang w:val="en-US" w:eastAsia="en-US"/>
              </w:rPr>
              <w:tab/>
            </w:r>
          </w:ins>
          <w:ins w:id="65" w:author="32291_CR0127_5GS_Ph1-SBI_CH_(Rel-16)" w:date="2019-09-24T14:19:00Z">
            <w:r>
              <w:rPr/>
              <w:t>NF Service Consumers</w:t>
              <w:tab/>
            </w:r>
          </w:ins>
          <w:hyperlink w:anchor="__RefHeading___Toc20227222">
            <w:ins w:id="66" w:author="32291_CR0127_5GS_Ph1-SBI_CH_(Rel-16)" w:date="2019-09-24T14:19:00Z">
              <w:r>
                <w:rPr>
                  <w:rStyle w:val="IndexLink"/>
                </w:rPr>
                <w:t>10</w:t>
              </w:r>
            </w:ins>
          </w:hyperlink>
        </w:p>
        <w:p>
          <w:pPr>
            <w:pStyle w:val="Contents1"/>
            <w:rPr>
              <w:rFonts w:ascii="Calibri" w:hAnsi="Calibri" w:eastAsia="Times New Roman" w:cs="Calibri"/>
              <w:szCs w:val="22"/>
              <w:lang w:val="en-US" w:eastAsia="en-US"/>
              <w:ins w:id="72" w:author="32291_CR0127_5GS_Ph1-SBI_CH_(Rel-16)" w:date="2019-09-24T14:19:00Z"/>
            </w:rPr>
          </w:pPr>
          <w:ins w:id="68" w:author="32291_CR0127_5GS_Ph1-SBI_CH_(Rel-16)" w:date="2019-09-24T14:19:00Z">
            <w:r>
              <w:rPr/>
              <w:t>5</w:t>
            </w:r>
          </w:ins>
          <w:ins w:id="69" w:author="32291_CR0127_5GS_Ph1-SBI_CH_(Rel-16)" w:date="2019-09-24T14:19:00Z">
            <w:r>
              <w:rPr>
                <w:rFonts w:eastAsia="Times New Roman" w:cs="Calibri" w:ascii="Calibri" w:hAnsi="Calibri"/>
                <w:szCs w:val="22"/>
                <w:lang w:val="en-US" w:eastAsia="en-US"/>
              </w:rPr>
              <w:tab/>
            </w:r>
          </w:ins>
          <w:ins w:id="70" w:author="32291_CR0127_5GS_Ph1-SBI_CH_(Rel-16)" w:date="2019-09-24T14:19:00Z">
            <w:r>
              <w:rPr/>
              <w:t>Services offered by the CHF</w:t>
              <w:tab/>
            </w:r>
          </w:ins>
          <w:hyperlink w:anchor="__RefHeading___Toc20227223">
            <w:ins w:id="71" w:author="32291_CR0127_5GS_Ph1-SBI_CH_(Rel-16)" w:date="2019-09-24T14:19:00Z">
              <w:r>
                <w:rPr>
                  <w:rStyle w:val="IndexLink"/>
                </w:rPr>
                <w:t>11</w:t>
              </w:r>
            </w:ins>
          </w:hyperlink>
        </w:p>
        <w:p>
          <w:pPr>
            <w:pStyle w:val="Contents2"/>
            <w:rPr>
              <w:rFonts w:ascii="Calibri" w:hAnsi="Calibri" w:eastAsia="Times New Roman" w:cs="Calibri"/>
              <w:sz w:val="22"/>
              <w:szCs w:val="22"/>
              <w:lang w:val="en-US" w:eastAsia="en-US"/>
              <w:ins w:id="77" w:author="32291_CR0127_5GS_Ph1-SBI_CH_(Rel-16)" w:date="2019-09-24T14:19:00Z"/>
            </w:rPr>
          </w:pPr>
          <w:ins w:id="73" w:author="32291_CR0127_5GS_Ph1-SBI_CH_(Rel-16)" w:date="2019-09-24T14:19:00Z">
            <w:r>
              <w:rPr/>
              <w:t>5.1</w:t>
            </w:r>
          </w:ins>
          <w:ins w:id="74" w:author="32291_CR0127_5GS_Ph1-SBI_CH_(Rel-16)" w:date="2019-09-24T14:19:00Z">
            <w:r>
              <w:rPr>
                <w:rFonts w:eastAsia="Times New Roman" w:cs="Calibri" w:ascii="Calibri" w:hAnsi="Calibri"/>
                <w:sz w:val="22"/>
                <w:szCs w:val="22"/>
                <w:lang w:val="en-US" w:eastAsia="en-US"/>
              </w:rPr>
              <w:tab/>
            </w:r>
          </w:ins>
          <w:ins w:id="75" w:author="32291_CR0127_5GS_Ph1-SBI_CH_(Rel-16)" w:date="2019-09-24T14:19:00Z">
            <w:r>
              <w:rPr/>
              <w:t>Introduction</w:t>
              <w:tab/>
            </w:r>
          </w:ins>
          <w:hyperlink w:anchor="__RefHeading___Toc20227224">
            <w:ins w:id="76" w:author="32291_CR0127_5GS_Ph1-SBI_CH_(Rel-16)" w:date="2019-09-24T14:19:00Z">
              <w:r>
                <w:rPr>
                  <w:rStyle w:val="IndexLink"/>
                </w:rPr>
                <w:t>11</w:t>
              </w:r>
            </w:ins>
          </w:hyperlink>
        </w:p>
        <w:p>
          <w:pPr>
            <w:pStyle w:val="Contents2"/>
            <w:rPr>
              <w:rFonts w:ascii="Calibri" w:hAnsi="Calibri" w:eastAsia="Times New Roman" w:cs="Calibri"/>
              <w:sz w:val="22"/>
              <w:szCs w:val="22"/>
              <w:lang w:val="en-US" w:eastAsia="en-US"/>
              <w:ins w:id="86" w:author="32291_CR0127_5GS_Ph1-SBI_CH_(Rel-16)" w:date="2019-09-24T14:19:00Z"/>
            </w:rPr>
          </w:pPr>
          <w:ins w:id="78" w:author="32291_CR0127_5GS_Ph1-SBI_CH_(Rel-16)" w:date="2019-09-24T14:19:00Z">
            <w:r>
              <w:rPr/>
              <w:t>5.2</w:t>
            </w:r>
          </w:ins>
          <w:ins w:id="79" w:author="32291_CR0127_5GS_Ph1-SBI_CH_(Rel-16)" w:date="2019-09-24T14:19:00Z">
            <w:r>
              <w:rPr>
                <w:rFonts w:eastAsia="Times New Roman" w:cs="Calibri" w:ascii="Calibri" w:hAnsi="Calibri"/>
                <w:sz w:val="22"/>
                <w:szCs w:val="22"/>
                <w:lang w:val="en-US" w:eastAsia="en-US"/>
              </w:rPr>
              <w:tab/>
            </w:r>
          </w:ins>
          <w:ins w:id="80" w:author="32291_CR0127_5GS_Ph1-SBI_CH_(Rel-16)" w:date="2019-09-24T14:19:00Z">
            <w:r>
              <w:rPr/>
              <w:t>N</w:t>
            </w:r>
          </w:ins>
          <w:ins w:id="81" w:author="32291_CR0127_5GS_Ph1-SBI_CH_(Rel-16)" w:date="2019-09-24T14:19:00Z">
            <w:r>
              <w:rPr>
                <w:lang w:val="en-US" w:eastAsia="en-US"/>
              </w:rPr>
              <w:t>chf</w:t>
            </w:r>
          </w:ins>
          <w:ins w:id="82" w:author="32291_CR0127_5GS_Ph1-SBI_CH_(Rel-16)" w:date="2019-09-24T14:19:00Z">
            <w:r>
              <w:rPr/>
              <w:t>_</w:t>
            </w:r>
          </w:ins>
          <w:ins w:id="83" w:author="32291_CR0127_5GS_Ph1-SBI_CH_(Rel-16)" w:date="2019-09-24T14:19:00Z">
            <w:r>
              <w:rPr>
                <w:lang w:val="en-US" w:eastAsia="en-US"/>
              </w:rPr>
              <w:t>ConvergedCharging</w:t>
            </w:r>
          </w:ins>
          <w:ins w:id="84" w:author="32291_CR0127_5GS_Ph1-SBI_CH_(Rel-16)" w:date="2019-09-24T14:19:00Z">
            <w:r>
              <w:rPr/>
              <w:t xml:space="preserve"> service</w:t>
              <w:tab/>
            </w:r>
          </w:ins>
          <w:hyperlink w:anchor="__RefHeading___Toc20227225">
            <w:ins w:id="85" w:author="32291_CR0127_5GS_Ph1-SBI_CH_(Rel-16)" w:date="2019-09-24T14:19:00Z">
              <w:r>
                <w:rPr>
                  <w:rStyle w:val="IndexLink"/>
                </w:rPr>
                <w:t>11</w:t>
              </w:r>
            </w:ins>
          </w:hyperlink>
        </w:p>
        <w:p>
          <w:pPr>
            <w:pStyle w:val="Contents3"/>
            <w:rPr>
              <w:rFonts w:ascii="Calibri" w:hAnsi="Calibri" w:eastAsia="Times New Roman" w:cs="Calibri"/>
              <w:sz w:val="22"/>
              <w:szCs w:val="22"/>
              <w:lang w:val="en-US" w:eastAsia="en-US"/>
              <w:ins w:id="91" w:author="32291_CR0127_5GS_Ph1-SBI_CH_(Rel-16)" w:date="2019-09-24T14:19:00Z"/>
            </w:rPr>
          </w:pPr>
          <w:ins w:id="87" w:author="32291_CR0127_5GS_Ph1-SBI_CH_(Rel-16)" w:date="2019-09-24T14:19:00Z">
            <w:r>
              <w:rPr/>
              <w:t>5.2.1</w:t>
            </w:r>
          </w:ins>
          <w:ins w:id="88" w:author="32291_CR0127_5GS_Ph1-SBI_CH_(Rel-16)" w:date="2019-09-24T14:19:00Z">
            <w:r>
              <w:rPr>
                <w:rFonts w:eastAsia="Times New Roman" w:cs="Calibri" w:ascii="Calibri" w:hAnsi="Calibri"/>
                <w:sz w:val="22"/>
                <w:szCs w:val="22"/>
                <w:lang w:val="en-US" w:eastAsia="en-US"/>
              </w:rPr>
              <w:tab/>
            </w:r>
          </w:ins>
          <w:ins w:id="89" w:author="32291_CR0127_5GS_Ph1-SBI_CH_(Rel-16)" w:date="2019-09-24T14:19:00Z">
            <w:r>
              <w:rPr/>
              <w:t>Service description</w:t>
              <w:tab/>
            </w:r>
          </w:ins>
          <w:hyperlink w:anchor="__RefHeading___Toc20227226">
            <w:ins w:id="90" w:author="32291_CR0127_5GS_Ph1-SBI_CH_(Rel-16)" w:date="2019-09-24T14:19:00Z">
              <w:r>
                <w:rPr>
                  <w:rStyle w:val="IndexLink"/>
                </w:rPr>
                <w:t>11</w:t>
              </w:r>
            </w:ins>
          </w:hyperlink>
        </w:p>
        <w:p>
          <w:pPr>
            <w:pStyle w:val="Contents3"/>
            <w:rPr>
              <w:rFonts w:ascii="Calibri" w:hAnsi="Calibri" w:eastAsia="Times New Roman" w:cs="Calibri"/>
              <w:sz w:val="22"/>
              <w:szCs w:val="22"/>
              <w:lang w:val="en-US" w:eastAsia="en-US"/>
              <w:ins w:id="96" w:author="32291_CR0127_5GS_Ph1-SBI_CH_(Rel-16)" w:date="2019-09-24T14:19:00Z"/>
            </w:rPr>
          </w:pPr>
          <w:ins w:id="92" w:author="32291_CR0127_5GS_Ph1-SBI_CH_(Rel-16)" w:date="2019-09-24T14:19:00Z">
            <w:r>
              <w:rPr/>
              <w:t>5.2.2</w:t>
            </w:r>
          </w:ins>
          <w:ins w:id="93" w:author="32291_CR0127_5GS_Ph1-SBI_CH_(Rel-16)" w:date="2019-09-24T14:19:00Z">
            <w:r>
              <w:rPr>
                <w:rFonts w:eastAsia="Times New Roman" w:cs="Calibri" w:ascii="Calibri" w:hAnsi="Calibri"/>
                <w:sz w:val="22"/>
                <w:szCs w:val="22"/>
                <w:lang w:val="en-US" w:eastAsia="en-US"/>
              </w:rPr>
              <w:tab/>
            </w:r>
          </w:ins>
          <w:ins w:id="94" w:author="32291_CR0127_5GS_Ph1-SBI_CH_(Rel-16)" w:date="2019-09-24T14:19:00Z">
            <w:r>
              <w:rPr/>
              <w:t>Service operations</w:t>
              <w:tab/>
            </w:r>
          </w:ins>
          <w:hyperlink w:anchor="__RefHeading___Toc20227227">
            <w:ins w:id="95" w:author="32291_CR0127_5GS_Ph1-SBI_CH_(Rel-16)" w:date="2019-09-24T14:19:00Z">
              <w:r>
                <w:rPr>
                  <w:rStyle w:val="IndexLink"/>
                </w:rPr>
                <w:t>11</w:t>
              </w:r>
            </w:ins>
          </w:hyperlink>
        </w:p>
        <w:p>
          <w:pPr>
            <w:pStyle w:val="Contents4"/>
            <w:rPr>
              <w:rFonts w:ascii="Calibri" w:hAnsi="Calibri" w:eastAsia="Times New Roman" w:cs="Calibri"/>
              <w:sz w:val="22"/>
              <w:szCs w:val="22"/>
              <w:lang w:val="en-US" w:eastAsia="en-US"/>
              <w:ins w:id="102" w:author="32291_CR0127_5GS_Ph1-SBI_CH_(Rel-16)" w:date="2019-09-24T14:19:00Z"/>
            </w:rPr>
          </w:pPr>
          <w:ins w:id="97" w:author="32291_CR0127_5GS_Ph1-SBI_CH_(Rel-16)" w:date="2019-09-24T14:19:00Z">
            <w:r>
              <w:rPr>
                <w:lang w:val="en-GB" w:eastAsia="en-US"/>
              </w:rPr>
              <w:t>5.2.2</w:t>
            </w:r>
          </w:ins>
          <w:ins w:id="98" w:author="32291_CR0127_5GS_Ph1-SBI_CH_(Rel-16)" w:date="2019-09-24T14:19:00Z">
            <w:r>
              <w:rPr/>
              <w:t>.1</w:t>
            </w:r>
          </w:ins>
          <w:ins w:id="99" w:author="32291_CR0127_5GS_Ph1-SBI_CH_(Rel-16)" w:date="2019-09-24T14:19:00Z">
            <w:r>
              <w:rPr>
                <w:rFonts w:eastAsia="Times New Roman" w:cs="Calibri" w:ascii="Calibri" w:hAnsi="Calibri"/>
                <w:sz w:val="22"/>
                <w:szCs w:val="22"/>
                <w:lang w:val="en-US" w:eastAsia="en-US"/>
              </w:rPr>
              <w:tab/>
            </w:r>
          </w:ins>
          <w:ins w:id="100" w:author="32291_CR0127_5GS_Ph1-SBI_CH_(Rel-16)" w:date="2019-09-24T14:19:00Z">
            <w:r>
              <w:rPr/>
              <w:t>Introduction</w:t>
              <w:tab/>
            </w:r>
          </w:ins>
          <w:hyperlink w:anchor="__RefHeading___Toc20227228">
            <w:ins w:id="101" w:author="32291_CR0127_5GS_Ph1-SBI_CH_(Rel-16)" w:date="2019-09-24T14:19:00Z">
              <w:r>
                <w:rPr>
                  <w:rStyle w:val="IndexLink"/>
                </w:rPr>
                <w:t>11</w:t>
              </w:r>
            </w:ins>
          </w:hyperlink>
        </w:p>
        <w:p>
          <w:pPr>
            <w:pStyle w:val="Contents4"/>
            <w:rPr>
              <w:rFonts w:ascii="Calibri" w:hAnsi="Calibri" w:eastAsia="Times New Roman" w:cs="Calibri"/>
              <w:sz w:val="22"/>
              <w:szCs w:val="22"/>
              <w:lang w:val="en-US" w:eastAsia="en-US"/>
              <w:ins w:id="108" w:author="32291_CR0127_5GS_Ph1-SBI_CH_(Rel-16)" w:date="2019-09-24T14:19:00Z"/>
            </w:rPr>
          </w:pPr>
          <w:ins w:id="103" w:author="32291_CR0127_5GS_Ph1-SBI_CH_(Rel-16)" w:date="2019-09-24T14:19:00Z">
            <w:r>
              <w:rPr>
                <w:lang w:val="en-GB" w:eastAsia="en-US"/>
              </w:rPr>
              <w:t>5.2.2.2</w:t>
            </w:r>
          </w:ins>
          <w:ins w:id="104" w:author="32291_CR0127_5GS_Ph1-SBI_CH_(Rel-16)" w:date="2019-09-24T14:19:00Z">
            <w:r>
              <w:rPr>
                <w:rFonts w:eastAsia="Times New Roman" w:cs="Calibri" w:ascii="Calibri" w:hAnsi="Calibri"/>
                <w:sz w:val="22"/>
                <w:szCs w:val="22"/>
                <w:lang w:val="en-US" w:eastAsia="en-US"/>
              </w:rPr>
              <w:tab/>
            </w:r>
          </w:ins>
          <w:ins w:id="105" w:author="32291_CR0127_5GS_Ph1-SBI_CH_(Rel-16)" w:date="2019-09-24T14:19:00Z">
            <w:r>
              <w:rPr>
                <w:lang w:val="en-US" w:eastAsia="en-US"/>
              </w:rPr>
              <w:t>Nchf_ConvergedCharging_Create Operation</w:t>
            </w:r>
          </w:ins>
          <w:ins w:id="106" w:author="32291_CR0127_5GS_Ph1-SBI_CH_(Rel-16)" w:date="2019-09-24T14:19:00Z">
            <w:r>
              <w:rPr/>
              <w:tab/>
            </w:r>
          </w:ins>
          <w:hyperlink w:anchor="__RefHeading___Toc20227229">
            <w:ins w:id="107" w:author="32291_CR0127_5GS_Ph1-SBI_CH_(Rel-16)" w:date="2019-09-24T14:19:00Z">
              <w:r>
                <w:rPr>
                  <w:rStyle w:val="IndexLink"/>
                </w:rPr>
                <w:t>12</w:t>
              </w:r>
            </w:ins>
          </w:hyperlink>
        </w:p>
        <w:p>
          <w:pPr>
            <w:pStyle w:val="Contents4"/>
            <w:rPr>
              <w:rFonts w:ascii="Calibri" w:hAnsi="Calibri" w:eastAsia="Times New Roman" w:cs="Calibri"/>
              <w:sz w:val="22"/>
              <w:szCs w:val="22"/>
              <w:lang w:val="en-US" w:eastAsia="en-US"/>
              <w:ins w:id="115" w:author="32291_CR0127_5GS_Ph1-SBI_CH_(Rel-16)" w:date="2019-09-24T14:19:00Z"/>
            </w:rPr>
          </w:pPr>
          <w:ins w:id="109" w:author="32291_CR0127_5GS_Ph1-SBI_CH_(Rel-16)" w:date="2019-09-24T14:19:00Z">
            <w:r>
              <w:rPr>
                <w:lang w:val="en-GB" w:eastAsia="en-US"/>
              </w:rPr>
              <w:t>5.2.2.3</w:t>
            </w:r>
          </w:ins>
          <w:ins w:id="110" w:author="32291_CR0127_5GS_Ph1-SBI_CH_(Rel-16)" w:date="2019-09-24T14:19:00Z">
            <w:r>
              <w:rPr>
                <w:rFonts w:eastAsia="Times New Roman" w:cs="Calibri" w:ascii="Calibri" w:hAnsi="Calibri"/>
                <w:sz w:val="22"/>
                <w:szCs w:val="22"/>
                <w:lang w:val="en-US" w:eastAsia="en-US"/>
              </w:rPr>
              <w:tab/>
            </w:r>
          </w:ins>
          <w:ins w:id="111" w:author="32291_CR0127_5GS_Ph1-SBI_CH_(Rel-16)" w:date="2019-09-24T14:19:00Z">
            <w:r>
              <w:rPr>
                <w:lang w:val="en-US" w:eastAsia="en-US"/>
              </w:rPr>
              <w:t>Nchf_ConvergedCharging_</w:t>
            </w:r>
          </w:ins>
          <w:ins w:id="112" w:author="32291_CR0127_5GS_Ph1-SBI_CH_(Rel-16)" w:date="2019-09-24T14:19:00Z">
            <w:r>
              <w:rPr>
                <w:lang w:val="en-US" w:eastAsia="en-US"/>
              </w:rPr>
              <w:t xml:space="preserve">Update </w:t>
            </w:r>
          </w:ins>
          <w:ins w:id="113" w:author="32291_CR0127_5GS_Ph1-SBI_CH_(Rel-16)" w:date="2019-09-24T14:19:00Z">
            <w:r>
              <w:rPr/>
              <w:t>Operation</w:t>
              <w:tab/>
            </w:r>
          </w:ins>
          <w:hyperlink w:anchor="__RefHeading___Toc20227230">
            <w:ins w:id="114" w:author="32291_CR0127_5GS_Ph1-SBI_CH_(Rel-16)" w:date="2019-09-24T14:19:00Z">
              <w:r>
                <w:rPr>
                  <w:rStyle w:val="IndexLink"/>
                </w:rPr>
                <w:t>13</w:t>
              </w:r>
            </w:ins>
          </w:hyperlink>
        </w:p>
        <w:p>
          <w:pPr>
            <w:pStyle w:val="Contents4"/>
            <w:rPr>
              <w:rFonts w:ascii="Calibri" w:hAnsi="Calibri" w:eastAsia="Times New Roman" w:cs="Calibri"/>
              <w:sz w:val="22"/>
              <w:szCs w:val="22"/>
              <w:lang w:val="en-US" w:eastAsia="en-US"/>
              <w:ins w:id="128" w:author="32291_CR0127_5GS_Ph1-SBI_CH_(Rel-16)" w:date="2019-09-24T14:19:00Z"/>
            </w:rPr>
          </w:pPr>
          <w:ins w:id="116" w:author="32291_CR0127_5GS_Ph1-SBI_CH_(Rel-16)" w:date="2019-09-24T14:19:00Z">
            <w:r>
              <w:rPr>
                <w:lang w:val="en-GB" w:eastAsia="en-US"/>
              </w:rPr>
              <w:t>5.2.2</w:t>
            </w:r>
          </w:ins>
          <w:ins w:id="117" w:author="32291_CR0127_5GS_Ph1-SBI_CH_(Rel-16)" w:date="2019-09-24T14:19:00Z">
            <w:r>
              <w:rPr/>
              <w:t>.</w:t>
            </w:r>
          </w:ins>
          <w:ins w:id="118" w:author="32291_CR0127_5GS_Ph1-SBI_CH_(Rel-16)" w:date="2019-09-24T14:19:00Z">
            <w:r>
              <w:rPr>
                <w:lang w:val="en-US" w:eastAsia="en-US"/>
              </w:rPr>
              <w:t>4</w:t>
            </w:r>
          </w:ins>
          <w:ins w:id="119" w:author="32291_CR0127_5GS_Ph1-SBI_CH_(Rel-16)" w:date="2019-09-24T14:19:00Z">
            <w:r>
              <w:rPr>
                <w:rFonts w:eastAsia="Times New Roman" w:cs="Calibri" w:ascii="Calibri" w:hAnsi="Calibri"/>
                <w:sz w:val="22"/>
                <w:szCs w:val="22"/>
                <w:lang w:val="en-US" w:eastAsia="en-US"/>
              </w:rPr>
              <w:tab/>
            </w:r>
          </w:ins>
          <w:ins w:id="120" w:author="32291_CR0127_5GS_Ph1-SBI_CH_(Rel-16)" w:date="2019-09-24T14:19:00Z">
            <w:r>
              <w:rPr/>
              <w:t>N</w:t>
            </w:r>
          </w:ins>
          <w:ins w:id="121" w:author="32291_CR0127_5GS_Ph1-SBI_CH_(Rel-16)" w:date="2019-09-24T14:19:00Z">
            <w:r>
              <w:rPr>
                <w:lang w:val="en-US" w:eastAsia="en-US"/>
              </w:rPr>
              <w:t>chf</w:t>
            </w:r>
          </w:ins>
          <w:ins w:id="122" w:author="32291_CR0127_5GS_Ph1-SBI_CH_(Rel-16)" w:date="2019-09-24T14:19:00Z">
            <w:r>
              <w:rPr/>
              <w:t>_</w:t>
            </w:r>
          </w:ins>
          <w:ins w:id="123" w:author="32291_CR0127_5GS_Ph1-SBI_CH_(Rel-16)" w:date="2019-09-24T14:19:00Z">
            <w:r>
              <w:rPr>
                <w:lang w:val="en-US" w:eastAsia="en-US"/>
              </w:rPr>
              <w:t>ConvergedCharging</w:t>
            </w:r>
          </w:ins>
          <w:ins w:id="124" w:author="32291_CR0127_5GS_Ph1-SBI_CH_(Rel-16)" w:date="2019-09-24T14:19:00Z">
            <w:r>
              <w:rPr/>
              <w:t>_</w:t>
            </w:r>
          </w:ins>
          <w:ins w:id="125" w:author="32291_CR0127_5GS_Ph1-SBI_CH_(Rel-16)" w:date="2019-09-24T14:19:00Z">
            <w:r>
              <w:rPr>
                <w:lang w:val="en-US" w:eastAsia="en-US"/>
              </w:rPr>
              <w:t xml:space="preserve">Release </w:t>
            </w:r>
          </w:ins>
          <w:ins w:id="126" w:author="32291_CR0127_5GS_Ph1-SBI_CH_(Rel-16)" w:date="2019-09-24T14:19:00Z">
            <w:r>
              <w:rPr/>
              <w:t>Operation</w:t>
              <w:tab/>
            </w:r>
          </w:ins>
          <w:hyperlink w:anchor="__RefHeading___Toc20227231">
            <w:ins w:id="127" w:author="32291_CR0127_5GS_Ph1-SBI_CH_(Rel-16)" w:date="2019-09-24T14:19:00Z">
              <w:r>
                <w:rPr>
                  <w:rStyle w:val="IndexLink"/>
                </w:rPr>
                <w:t>14</w:t>
              </w:r>
            </w:ins>
          </w:hyperlink>
        </w:p>
        <w:p>
          <w:pPr>
            <w:pStyle w:val="Contents4"/>
            <w:rPr>
              <w:rFonts w:ascii="Calibri" w:hAnsi="Calibri" w:eastAsia="Times New Roman" w:cs="Calibri"/>
              <w:sz w:val="22"/>
              <w:szCs w:val="22"/>
              <w:lang w:val="en-US" w:eastAsia="en-US"/>
              <w:ins w:id="135" w:author="32291_CR0127_5GS_Ph1-SBI_CH_(Rel-16)" w:date="2019-09-24T14:19:00Z"/>
            </w:rPr>
          </w:pPr>
          <w:ins w:id="129" w:author="32291_CR0127_5GS_Ph1-SBI_CH_(Rel-16)" w:date="2019-09-24T14:19:00Z">
            <w:r>
              <w:rPr>
                <w:lang w:val="en-GB" w:eastAsia="en-US"/>
              </w:rPr>
              <w:t>5.2.2</w:t>
            </w:r>
          </w:ins>
          <w:ins w:id="130" w:author="32291_CR0127_5GS_Ph1-SBI_CH_(Rel-16)" w:date="2019-09-24T14:19:00Z">
            <w:r>
              <w:rPr/>
              <w:t>.</w:t>
            </w:r>
          </w:ins>
          <w:ins w:id="131" w:author="32291_CR0127_5GS_Ph1-SBI_CH_(Rel-16)" w:date="2019-09-24T14:19:00Z">
            <w:r>
              <w:rPr>
                <w:lang w:val="en-US" w:eastAsia="en-US"/>
              </w:rPr>
              <w:t>5</w:t>
            </w:r>
          </w:ins>
          <w:ins w:id="132" w:author="32291_CR0127_5GS_Ph1-SBI_CH_(Rel-16)" w:date="2019-09-24T14:19:00Z">
            <w:r>
              <w:rPr>
                <w:rFonts w:eastAsia="Times New Roman" w:cs="Calibri" w:ascii="Calibri" w:hAnsi="Calibri"/>
                <w:sz w:val="22"/>
                <w:szCs w:val="22"/>
                <w:lang w:val="en-US" w:eastAsia="en-US"/>
              </w:rPr>
              <w:tab/>
            </w:r>
          </w:ins>
          <w:ins w:id="133" w:author="32291_CR0127_5GS_Ph1-SBI_CH_(Rel-16)" w:date="2019-09-24T14:19:00Z">
            <w:r>
              <w:rPr/>
              <w:t>Nchf_ConvergedCharging_Notify Operation</w:t>
              <w:tab/>
            </w:r>
          </w:ins>
          <w:hyperlink w:anchor="__RefHeading___Toc20227232">
            <w:ins w:id="134" w:author="32291_CR0127_5GS_Ph1-SBI_CH_(Rel-16)" w:date="2019-09-24T14:19:00Z">
              <w:r>
                <w:rPr>
                  <w:rStyle w:val="IndexLink"/>
                </w:rPr>
                <w:t>14</w:t>
              </w:r>
            </w:ins>
          </w:hyperlink>
        </w:p>
        <w:p>
          <w:pPr>
            <w:pStyle w:val="Contents2"/>
            <w:rPr>
              <w:rFonts w:ascii="Calibri" w:hAnsi="Calibri" w:eastAsia="Times New Roman" w:cs="Calibri"/>
              <w:sz w:val="22"/>
              <w:szCs w:val="22"/>
              <w:lang w:val="en-US" w:eastAsia="en-US"/>
              <w:ins w:id="143" w:author="32291_CR0127_5GS_Ph1-SBI_CH_(Rel-16)" w:date="2019-09-24T14:19:00Z"/>
            </w:rPr>
          </w:pPr>
          <w:ins w:id="136" w:author="32291_CR0127_5GS_Ph1-SBI_CH_(Rel-16)" w:date="2019-09-24T14:19:00Z">
            <w:r>
              <w:rPr/>
              <w:t>5.</w:t>
            </w:r>
          </w:ins>
          <w:ins w:id="137" w:author="32291_CR0127_5GS_Ph1-SBI_CH_(Rel-16)" w:date="2019-09-24T14:19:00Z">
            <w:r>
              <w:rPr>
                <w:lang w:val="en-US" w:eastAsia="en-US"/>
              </w:rPr>
              <w:t>3</w:t>
            </w:r>
          </w:ins>
          <w:ins w:id="138" w:author="32291_CR0127_5GS_Ph1-SBI_CH_(Rel-16)" w:date="2019-09-24T14:19:00Z">
            <w:r>
              <w:rPr>
                <w:rFonts w:eastAsia="Times New Roman" w:cs="Calibri" w:ascii="Calibri" w:hAnsi="Calibri"/>
                <w:sz w:val="22"/>
                <w:szCs w:val="22"/>
                <w:lang w:val="en-US" w:eastAsia="en-US"/>
              </w:rPr>
              <w:tab/>
            </w:r>
          </w:ins>
          <w:ins w:id="139" w:author="32291_CR0127_5GS_Ph1-SBI_CH_(Rel-16)" w:date="2019-09-24T14:19:00Z">
            <w:r>
              <w:rPr/>
              <w:t>Nchf_OfflineOnlyCharging</w:t>
            </w:r>
          </w:ins>
          <w:ins w:id="140" w:author="32291_CR0127_5GS_Ph1-SBI_CH_(Rel-16)" w:date="2019-09-24T14:19:00Z">
            <w:r>
              <w:rPr>
                <w:lang w:val="en-US" w:eastAsia="en-US"/>
              </w:rPr>
              <w:t xml:space="preserve"> </w:t>
            </w:r>
          </w:ins>
          <w:ins w:id="141" w:author="32291_CR0127_5GS_Ph1-SBI_CH_(Rel-16)" w:date="2019-09-24T14:19:00Z">
            <w:r>
              <w:rPr/>
              <w:t>service</w:t>
              <w:tab/>
            </w:r>
          </w:ins>
          <w:hyperlink w:anchor="__RefHeading___Toc20227233">
            <w:ins w:id="142" w:author="32291_CR0127_5GS_Ph1-SBI_CH_(Rel-16)" w:date="2019-09-24T14:19:00Z">
              <w:r>
                <w:rPr>
                  <w:rStyle w:val="IndexLink"/>
                </w:rPr>
                <w:t>15</w:t>
              </w:r>
            </w:ins>
          </w:hyperlink>
        </w:p>
        <w:p>
          <w:pPr>
            <w:pStyle w:val="Contents3"/>
            <w:rPr>
              <w:rFonts w:ascii="Calibri" w:hAnsi="Calibri" w:eastAsia="Times New Roman" w:cs="Calibri"/>
              <w:sz w:val="22"/>
              <w:szCs w:val="22"/>
              <w:lang w:val="en-US" w:eastAsia="en-US"/>
              <w:ins w:id="150" w:author="32291_CR0127_5GS_Ph1-SBI_CH_(Rel-16)" w:date="2019-09-24T14:19:00Z"/>
            </w:rPr>
          </w:pPr>
          <w:ins w:id="144" w:author="32291_CR0127_5GS_Ph1-SBI_CH_(Rel-16)" w:date="2019-09-24T14:19:00Z">
            <w:r>
              <w:rPr/>
              <w:t>5.</w:t>
            </w:r>
          </w:ins>
          <w:ins w:id="145" w:author="32291_CR0127_5GS_Ph1-SBI_CH_(Rel-16)" w:date="2019-09-24T14:19:00Z">
            <w:r>
              <w:rPr>
                <w:lang w:val="en-US" w:eastAsia="en-US"/>
              </w:rPr>
              <w:t>3</w:t>
            </w:r>
          </w:ins>
          <w:ins w:id="146" w:author="32291_CR0127_5GS_Ph1-SBI_CH_(Rel-16)" w:date="2019-09-24T14:19:00Z">
            <w:r>
              <w:rPr/>
              <w:t>.1</w:t>
            </w:r>
          </w:ins>
          <w:ins w:id="147" w:author="32291_CR0127_5GS_Ph1-SBI_CH_(Rel-16)" w:date="2019-09-24T14:19:00Z">
            <w:r>
              <w:rPr>
                <w:rFonts w:eastAsia="Times New Roman" w:cs="Calibri" w:ascii="Calibri" w:hAnsi="Calibri"/>
                <w:sz w:val="22"/>
                <w:szCs w:val="22"/>
                <w:lang w:val="en-US" w:eastAsia="en-US"/>
              </w:rPr>
              <w:tab/>
            </w:r>
          </w:ins>
          <w:ins w:id="148" w:author="32291_CR0127_5GS_Ph1-SBI_CH_(Rel-16)" w:date="2019-09-24T14:19:00Z">
            <w:r>
              <w:rPr/>
              <w:t>Service description</w:t>
              <w:tab/>
            </w:r>
          </w:ins>
          <w:hyperlink w:anchor="__RefHeading___Toc20227234">
            <w:ins w:id="149" w:author="32291_CR0127_5GS_Ph1-SBI_CH_(Rel-16)" w:date="2019-09-24T14:19:00Z">
              <w:r>
                <w:rPr>
                  <w:rStyle w:val="IndexLink"/>
                </w:rPr>
                <w:t>15</w:t>
              </w:r>
            </w:ins>
          </w:hyperlink>
        </w:p>
        <w:p>
          <w:pPr>
            <w:pStyle w:val="Contents3"/>
            <w:rPr>
              <w:rFonts w:ascii="Calibri" w:hAnsi="Calibri" w:eastAsia="Times New Roman" w:cs="Calibri"/>
              <w:sz w:val="22"/>
              <w:szCs w:val="22"/>
              <w:lang w:val="en-US" w:eastAsia="en-US"/>
              <w:ins w:id="157" w:author="32291_CR0127_5GS_Ph1-SBI_CH_(Rel-16)" w:date="2019-09-24T14:19:00Z"/>
            </w:rPr>
          </w:pPr>
          <w:ins w:id="151" w:author="32291_CR0127_5GS_Ph1-SBI_CH_(Rel-16)" w:date="2019-09-24T14:19:00Z">
            <w:r>
              <w:rPr/>
              <w:t>5.</w:t>
            </w:r>
          </w:ins>
          <w:ins w:id="152" w:author="32291_CR0127_5GS_Ph1-SBI_CH_(Rel-16)" w:date="2019-09-24T14:19:00Z">
            <w:r>
              <w:rPr>
                <w:lang w:val="en-US" w:eastAsia="en-US"/>
              </w:rPr>
              <w:t>3</w:t>
            </w:r>
          </w:ins>
          <w:ins w:id="153" w:author="32291_CR0127_5GS_Ph1-SBI_CH_(Rel-16)" w:date="2019-09-24T14:19:00Z">
            <w:r>
              <w:rPr/>
              <w:t>.2</w:t>
            </w:r>
          </w:ins>
          <w:ins w:id="154" w:author="32291_CR0127_5GS_Ph1-SBI_CH_(Rel-16)" w:date="2019-09-24T14:19:00Z">
            <w:r>
              <w:rPr>
                <w:rFonts w:eastAsia="Times New Roman" w:cs="Calibri" w:ascii="Calibri" w:hAnsi="Calibri"/>
                <w:sz w:val="22"/>
                <w:szCs w:val="22"/>
                <w:lang w:val="en-US" w:eastAsia="en-US"/>
              </w:rPr>
              <w:tab/>
            </w:r>
          </w:ins>
          <w:ins w:id="155" w:author="32291_CR0127_5GS_Ph1-SBI_CH_(Rel-16)" w:date="2019-09-24T14:19:00Z">
            <w:r>
              <w:rPr/>
              <w:t>Service Operations</w:t>
              <w:tab/>
            </w:r>
          </w:ins>
          <w:hyperlink w:anchor="__RefHeading___Toc20227235">
            <w:ins w:id="156" w:author="32291_CR0127_5GS_Ph1-SBI_CH_(Rel-16)" w:date="2019-09-24T14:19:00Z">
              <w:r>
                <w:rPr>
                  <w:rStyle w:val="IndexLink"/>
                </w:rPr>
                <w:t>15</w:t>
              </w:r>
            </w:ins>
          </w:hyperlink>
        </w:p>
        <w:p>
          <w:pPr>
            <w:pStyle w:val="Contents4"/>
            <w:rPr>
              <w:rFonts w:ascii="Calibri" w:hAnsi="Calibri" w:eastAsia="Times New Roman" w:cs="Calibri"/>
              <w:sz w:val="22"/>
              <w:szCs w:val="22"/>
              <w:lang w:val="en-US" w:eastAsia="en-US"/>
              <w:ins w:id="163" w:author="32291_CR0127_5GS_Ph1-SBI_CH_(Rel-16)" w:date="2019-09-24T14:19:00Z"/>
            </w:rPr>
          </w:pPr>
          <w:ins w:id="158" w:author="32291_CR0127_5GS_Ph1-SBI_CH_(Rel-16)" w:date="2019-09-24T14:19:00Z">
            <w:r>
              <w:rPr>
                <w:lang w:val="en-GB" w:eastAsia="en-US"/>
              </w:rPr>
              <w:t>5.3.2</w:t>
            </w:r>
          </w:ins>
          <w:ins w:id="159" w:author="32291_CR0127_5GS_Ph1-SBI_CH_(Rel-16)" w:date="2019-09-24T14:19:00Z">
            <w:r>
              <w:rPr/>
              <w:t>.1</w:t>
            </w:r>
          </w:ins>
          <w:ins w:id="160" w:author="32291_CR0127_5GS_Ph1-SBI_CH_(Rel-16)" w:date="2019-09-24T14:19:00Z">
            <w:r>
              <w:rPr>
                <w:rFonts w:eastAsia="Times New Roman" w:cs="Calibri" w:ascii="Calibri" w:hAnsi="Calibri"/>
                <w:sz w:val="22"/>
                <w:szCs w:val="22"/>
                <w:lang w:val="en-US" w:eastAsia="en-US"/>
              </w:rPr>
              <w:tab/>
            </w:r>
          </w:ins>
          <w:ins w:id="161" w:author="32291_CR0127_5GS_Ph1-SBI_CH_(Rel-16)" w:date="2019-09-24T14:19:00Z">
            <w:r>
              <w:rPr/>
              <w:t>Introduction</w:t>
              <w:tab/>
            </w:r>
          </w:ins>
          <w:hyperlink w:anchor="__RefHeading___Toc20227236">
            <w:ins w:id="162" w:author="32291_CR0127_5GS_Ph1-SBI_CH_(Rel-16)" w:date="2019-09-24T14:19:00Z">
              <w:r>
                <w:rPr>
                  <w:rStyle w:val="IndexLink"/>
                </w:rPr>
                <w:t>15</w:t>
              </w:r>
            </w:ins>
          </w:hyperlink>
        </w:p>
        <w:p>
          <w:pPr>
            <w:pStyle w:val="Contents4"/>
            <w:rPr>
              <w:rFonts w:ascii="Calibri" w:hAnsi="Calibri" w:eastAsia="Times New Roman" w:cs="Calibri"/>
              <w:sz w:val="22"/>
              <w:szCs w:val="22"/>
              <w:lang w:val="en-US" w:eastAsia="en-US"/>
              <w:ins w:id="169" w:author="32291_CR0127_5GS_Ph1-SBI_CH_(Rel-16)" w:date="2019-09-24T14:19:00Z"/>
            </w:rPr>
          </w:pPr>
          <w:ins w:id="164" w:author="32291_CR0127_5GS_Ph1-SBI_CH_(Rel-16)" w:date="2019-09-24T14:19:00Z">
            <w:r>
              <w:rPr>
                <w:lang w:val="en-GB" w:eastAsia="en-US"/>
              </w:rPr>
              <w:t>5.3.2.2</w:t>
            </w:r>
          </w:ins>
          <w:ins w:id="165" w:author="32291_CR0127_5GS_Ph1-SBI_CH_(Rel-16)" w:date="2019-09-24T14:19:00Z">
            <w:r>
              <w:rPr>
                <w:rFonts w:eastAsia="Times New Roman" w:cs="Calibri" w:ascii="Calibri" w:hAnsi="Calibri"/>
                <w:sz w:val="22"/>
                <w:szCs w:val="22"/>
                <w:lang w:val="en-US" w:eastAsia="en-US"/>
              </w:rPr>
              <w:tab/>
            </w:r>
          </w:ins>
          <w:ins w:id="166" w:author="32291_CR0127_5GS_Ph1-SBI_CH_(Rel-16)" w:date="2019-09-24T14:19:00Z">
            <w:r>
              <w:rPr>
                <w:lang w:val="en-US" w:eastAsia="en-US"/>
              </w:rPr>
              <w:t>Nchf_OfflineOnlyCharging_Create Operation</w:t>
            </w:r>
          </w:ins>
          <w:ins w:id="167" w:author="32291_CR0127_5GS_Ph1-SBI_CH_(Rel-16)" w:date="2019-09-24T14:19:00Z">
            <w:r>
              <w:rPr/>
              <w:tab/>
            </w:r>
          </w:ins>
          <w:hyperlink w:anchor="__RefHeading___Toc20227237">
            <w:ins w:id="168" w:author="32291_CR0127_5GS_Ph1-SBI_CH_(Rel-16)" w:date="2019-09-24T14:19:00Z">
              <w:r>
                <w:rPr>
                  <w:rStyle w:val="IndexLink"/>
                </w:rPr>
                <w:t>16</w:t>
              </w:r>
            </w:ins>
          </w:hyperlink>
        </w:p>
        <w:p>
          <w:pPr>
            <w:pStyle w:val="Contents4"/>
            <w:rPr>
              <w:rFonts w:ascii="Calibri" w:hAnsi="Calibri" w:eastAsia="Times New Roman" w:cs="Calibri"/>
              <w:sz w:val="22"/>
              <w:szCs w:val="22"/>
              <w:lang w:val="en-US" w:eastAsia="en-US"/>
              <w:ins w:id="176" w:author="32291_CR0127_5GS_Ph1-SBI_CH_(Rel-16)" w:date="2019-09-24T14:19:00Z"/>
            </w:rPr>
          </w:pPr>
          <w:ins w:id="170" w:author="32291_CR0127_5GS_Ph1-SBI_CH_(Rel-16)" w:date="2019-09-24T14:19:00Z">
            <w:r>
              <w:rPr>
                <w:lang w:val="en-GB" w:eastAsia="en-US"/>
              </w:rPr>
              <w:t>5.3.2.3</w:t>
            </w:r>
          </w:ins>
          <w:ins w:id="171" w:author="32291_CR0127_5GS_Ph1-SBI_CH_(Rel-16)" w:date="2019-09-24T14:19:00Z">
            <w:r>
              <w:rPr>
                <w:rFonts w:eastAsia="Times New Roman" w:cs="Calibri" w:ascii="Calibri" w:hAnsi="Calibri"/>
                <w:sz w:val="22"/>
                <w:szCs w:val="22"/>
                <w:lang w:val="en-US" w:eastAsia="en-US"/>
              </w:rPr>
              <w:tab/>
            </w:r>
          </w:ins>
          <w:ins w:id="172" w:author="32291_CR0127_5GS_Ph1-SBI_CH_(Rel-16)" w:date="2019-09-24T14:19:00Z">
            <w:r>
              <w:rPr>
                <w:lang w:val="en-US" w:eastAsia="en-US"/>
              </w:rPr>
              <w:t>Nchf_OfflineOnlyCharging_</w:t>
            </w:r>
          </w:ins>
          <w:ins w:id="173" w:author="32291_CR0127_5GS_Ph1-SBI_CH_(Rel-16)" w:date="2019-09-24T14:19:00Z">
            <w:r>
              <w:rPr>
                <w:lang w:val="en-US" w:eastAsia="en-US"/>
              </w:rPr>
              <w:t xml:space="preserve">Update </w:t>
            </w:r>
          </w:ins>
          <w:ins w:id="174" w:author="32291_CR0127_5GS_Ph1-SBI_CH_(Rel-16)" w:date="2019-09-24T14:19:00Z">
            <w:r>
              <w:rPr/>
              <w:t>Operation</w:t>
              <w:tab/>
            </w:r>
          </w:ins>
          <w:hyperlink w:anchor="__RefHeading___Toc20227238">
            <w:ins w:id="175" w:author="32291_CR0127_5GS_Ph1-SBI_CH_(Rel-16)" w:date="2019-09-24T14:19:00Z">
              <w:r>
                <w:rPr>
                  <w:rStyle w:val="IndexLink"/>
                </w:rPr>
                <w:t>16</w:t>
              </w:r>
            </w:ins>
          </w:hyperlink>
        </w:p>
        <w:p>
          <w:pPr>
            <w:pStyle w:val="Contents4"/>
            <w:rPr>
              <w:rFonts w:ascii="Calibri" w:hAnsi="Calibri" w:eastAsia="Times New Roman" w:cs="Calibri"/>
              <w:sz w:val="22"/>
              <w:szCs w:val="22"/>
              <w:lang w:val="en-US" w:eastAsia="en-US"/>
              <w:ins w:id="185" w:author="32291_CR0127_5GS_Ph1-SBI_CH_(Rel-16)" w:date="2019-09-24T14:19:00Z"/>
            </w:rPr>
          </w:pPr>
          <w:ins w:id="177" w:author="32291_CR0127_5GS_Ph1-SBI_CH_(Rel-16)" w:date="2019-09-24T14:19:00Z">
            <w:r>
              <w:rPr>
                <w:lang w:val="en-GB" w:eastAsia="en-US"/>
              </w:rPr>
              <w:t>5.3.2</w:t>
            </w:r>
          </w:ins>
          <w:ins w:id="178" w:author="32291_CR0127_5GS_Ph1-SBI_CH_(Rel-16)" w:date="2019-09-24T14:19:00Z">
            <w:r>
              <w:rPr/>
              <w:t>.</w:t>
            </w:r>
          </w:ins>
          <w:ins w:id="179" w:author="32291_CR0127_5GS_Ph1-SBI_CH_(Rel-16)" w:date="2019-09-24T14:19:00Z">
            <w:r>
              <w:rPr>
                <w:lang w:val="en-US" w:eastAsia="en-US"/>
              </w:rPr>
              <w:t>4</w:t>
            </w:r>
          </w:ins>
          <w:ins w:id="180" w:author="32291_CR0127_5GS_Ph1-SBI_CH_(Rel-16)" w:date="2019-09-24T14:19:00Z">
            <w:r>
              <w:rPr>
                <w:rFonts w:eastAsia="Times New Roman" w:cs="Calibri" w:ascii="Calibri" w:hAnsi="Calibri"/>
                <w:sz w:val="22"/>
                <w:szCs w:val="22"/>
                <w:lang w:val="en-US" w:eastAsia="en-US"/>
              </w:rPr>
              <w:tab/>
            </w:r>
          </w:ins>
          <w:ins w:id="181" w:author="32291_CR0127_5GS_Ph1-SBI_CH_(Rel-16)" w:date="2019-09-24T14:19:00Z">
            <w:r>
              <w:rPr/>
              <w:t>Nchf_OfflineOnlyCharging_</w:t>
            </w:r>
          </w:ins>
          <w:ins w:id="182" w:author="32291_CR0127_5GS_Ph1-SBI_CH_(Rel-16)" w:date="2019-09-24T14:19:00Z">
            <w:r>
              <w:rPr>
                <w:lang w:val="en-US" w:eastAsia="en-US"/>
              </w:rPr>
              <w:t xml:space="preserve">Release </w:t>
            </w:r>
          </w:ins>
          <w:ins w:id="183" w:author="32291_CR0127_5GS_Ph1-SBI_CH_(Rel-16)" w:date="2019-09-24T14:19:00Z">
            <w:r>
              <w:rPr/>
              <w:t>Operation</w:t>
              <w:tab/>
            </w:r>
          </w:ins>
          <w:hyperlink w:anchor="__RefHeading___Toc20227239">
            <w:ins w:id="184" w:author="32291_CR0127_5GS_Ph1-SBI_CH_(Rel-16)" w:date="2019-09-24T14:19:00Z">
              <w:r>
                <w:rPr>
                  <w:rStyle w:val="IndexLink"/>
                </w:rPr>
                <w:t>17</w:t>
              </w:r>
            </w:ins>
          </w:hyperlink>
        </w:p>
        <w:p>
          <w:pPr>
            <w:pStyle w:val="Contents1"/>
            <w:rPr>
              <w:rFonts w:ascii="Calibri" w:hAnsi="Calibri" w:eastAsia="Times New Roman" w:cs="Calibri"/>
              <w:szCs w:val="22"/>
              <w:lang w:val="en-US" w:eastAsia="en-US"/>
              <w:ins w:id="191" w:author="32291_CR0127_5GS_Ph1-SBI_CH_(Rel-16)" w:date="2019-09-24T14:19:00Z"/>
            </w:rPr>
          </w:pPr>
          <w:ins w:id="186" w:author="32291_CR0127_5GS_Ph1-SBI_CH_(Rel-16)" w:date="2019-09-24T14:19:00Z">
            <w:r>
              <w:rPr>
                <w:rFonts w:eastAsia="SimSun;宋体"/>
              </w:rPr>
              <w:t>6</w:t>
            </w:r>
          </w:ins>
          <w:ins w:id="187" w:author="32291_CR0127_5GS_Ph1-SBI_CH_(Rel-16)" w:date="2019-09-24T14:19:00Z">
            <w:r>
              <w:rPr>
                <w:rFonts w:cs="Calibri" w:ascii="Calibri" w:hAnsi="Calibri"/>
                <w:szCs w:val="22"/>
                <w:lang w:val="en-US" w:eastAsia="en-US"/>
              </w:rPr>
              <w:tab/>
            </w:r>
          </w:ins>
          <w:ins w:id="188" w:author="32291_CR0127_5GS_Ph1-SBI_CH_(Rel-16)" w:date="2019-09-24T14:19:00Z">
            <w:r>
              <w:rPr>
                <w:rFonts w:eastAsia="Times New Roman"/>
              </w:rPr>
              <w:t>API definitions</w:t>
            </w:r>
          </w:ins>
          <w:ins w:id="189" w:author="32291_CR0127_5GS_Ph1-SBI_CH_(Rel-16)" w:date="2019-09-24T14:19:00Z">
            <w:r>
              <w:rPr/>
              <w:tab/>
            </w:r>
          </w:ins>
          <w:hyperlink w:anchor="__RefHeading___Toc20227240">
            <w:ins w:id="190" w:author="32291_CR0127_5GS_Ph1-SBI_CH_(Rel-16)" w:date="2019-09-24T14:19:00Z">
              <w:r>
                <w:rPr>
                  <w:rStyle w:val="IndexLink"/>
                </w:rPr>
                <w:t>17</w:t>
              </w:r>
            </w:ins>
          </w:hyperlink>
        </w:p>
        <w:p>
          <w:pPr>
            <w:pStyle w:val="Contents2"/>
            <w:rPr>
              <w:rFonts w:ascii="Calibri" w:hAnsi="Calibri" w:eastAsia="Times New Roman" w:cs="Calibri"/>
              <w:sz w:val="22"/>
              <w:szCs w:val="22"/>
              <w:lang w:val="en-US" w:eastAsia="en-US"/>
              <w:ins w:id="196" w:author="32291_CR0127_5GS_Ph1-SBI_CH_(Rel-16)" w:date="2019-09-24T14:19:00Z"/>
            </w:rPr>
          </w:pPr>
          <w:ins w:id="192" w:author="32291_CR0127_5GS_Ph1-SBI_CH_(Rel-16)" w:date="2019-09-24T14:19:00Z">
            <w:r>
              <w:rPr/>
              <w:t>6.1</w:t>
            </w:r>
          </w:ins>
          <w:ins w:id="193" w:author="32291_CR0127_5GS_Ph1-SBI_CH_(Rel-16)" w:date="2019-09-24T14:19:00Z">
            <w:r>
              <w:rPr>
                <w:rFonts w:eastAsia="Times New Roman" w:cs="Calibri" w:ascii="Calibri" w:hAnsi="Calibri"/>
                <w:sz w:val="22"/>
                <w:szCs w:val="22"/>
                <w:lang w:val="en-US" w:eastAsia="en-US"/>
              </w:rPr>
              <w:tab/>
            </w:r>
          </w:ins>
          <w:ins w:id="194" w:author="32291_CR0127_5GS_Ph1-SBI_CH_(Rel-16)" w:date="2019-09-24T14:19:00Z">
            <w:r>
              <w:rPr/>
              <w:t>Nchf_ ConvergedCharging Service API</w:t>
              <w:tab/>
            </w:r>
          </w:ins>
          <w:hyperlink w:anchor="__RefHeading___Toc20227241">
            <w:ins w:id="195" w:author="32291_CR0127_5GS_Ph1-SBI_CH_(Rel-16)" w:date="2019-09-24T14:19:00Z">
              <w:r>
                <w:rPr>
                  <w:rStyle w:val="IndexLink"/>
                </w:rPr>
                <w:t>17</w:t>
              </w:r>
            </w:ins>
          </w:hyperlink>
        </w:p>
        <w:p>
          <w:pPr>
            <w:pStyle w:val="Contents3"/>
            <w:rPr>
              <w:rFonts w:ascii="Calibri" w:hAnsi="Calibri" w:eastAsia="Times New Roman" w:cs="Calibri"/>
              <w:sz w:val="22"/>
              <w:szCs w:val="22"/>
              <w:lang w:val="en-US" w:eastAsia="en-US"/>
              <w:ins w:id="201" w:author="32291_CR0127_5GS_Ph1-SBI_CH_(Rel-16)" w:date="2019-09-24T14:19:00Z"/>
            </w:rPr>
          </w:pPr>
          <w:ins w:id="197" w:author="32291_CR0127_5GS_Ph1-SBI_CH_(Rel-16)" w:date="2019-09-24T14:19:00Z">
            <w:r>
              <w:rPr/>
              <w:t>6.1.1</w:t>
            </w:r>
          </w:ins>
          <w:ins w:id="198" w:author="32291_CR0127_5GS_Ph1-SBI_CH_(Rel-16)" w:date="2019-09-24T14:19:00Z">
            <w:r>
              <w:rPr>
                <w:rFonts w:eastAsia="Times New Roman" w:cs="Calibri" w:ascii="Calibri" w:hAnsi="Calibri"/>
                <w:sz w:val="22"/>
                <w:szCs w:val="22"/>
                <w:lang w:val="en-US" w:eastAsia="en-US"/>
              </w:rPr>
              <w:tab/>
            </w:r>
          </w:ins>
          <w:ins w:id="199" w:author="32291_CR0127_5GS_Ph1-SBI_CH_(Rel-16)" w:date="2019-09-24T14:19:00Z">
            <w:r>
              <w:rPr/>
              <w:t>Introduction</w:t>
              <w:tab/>
            </w:r>
          </w:ins>
          <w:hyperlink w:anchor="__RefHeading___Toc20227242">
            <w:ins w:id="200" w:author="32291_CR0127_5GS_Ph1-SBI_CH_(Rel-16)" w:date="2019-09-24T14:19:00Z">
              <w:r>
                <w:rPr>
                  <w:rStyle w:val="IndexLink"/>
                </w:rPr>
                <w:t>17</w:t>
              </w:r>
            </w:ins>
          </w:hyperlink>
        </w:p>
        <w:p>
          <w:pPr>
            <w:pStyle w:val="Contents3"/>
            <w:rPr>
              <w:rFonts w:ascii="Calibri" w:hAnsi="Calibri" w:eastAsia="Times New Roman" w:cs="Calibri"/>
              <w:sz w:val="22"/>
              <w:szCs w:val="22"/>
              <w:lang w:val="en-US" w:eastAsia="en-US"/>
              <w:ins w:id="206" w:author="32291_CR0127_5GS_Ph1-SBI_CH_(Rel-16)" w:date="2019-09-24T14:19:00Z"/>
            </w:rPr>
          </w:pPr>
          <w:ins w:id="202" w:author="32291_CR0127_5GS_Ph1-SBI_CH_(Rel-16)" w:date="2019-09-24T14:19:00Z">
            <w:r>
              <w:rPr/>
              <w:t>6.1.2</w:t>
            </w:r>
          </w:ins>
          <w:ins w:id="203" w:author="32291_CR0127_5GS_Ph1-SBI_CH_(Rel-16)" w:date="2019-09-24T14:19:00Z">
            <w:r>
              <w:rPr>
                <w:rFonts w:eastAsia="Times New Roman" w:cs="Calibri" w:ascii="Calibri" w:hAnsi="Calibri"/>
                <w:sz w:val="22"/>
                <w:szCs w:val="22"/>
                <w:lang w:val="en-US" w:eastAsia="en-US"/>
              </w:rPr>
              <w:tab/>
            </w:r>
          </w:ins>
          <w:ins w:id="204" w:author="32291_CR0127_5GS_Ph1-SBI_CH_(Rel-16)" w:date="2019-09-24T14:19:00Z">
            <w:r>
              <w:rPr/>
              <w:t>Usage of HTTP</w:t>
              <w:tab/>
            </w:r>
          </w:ins>
          <w:hyperlink w:anchor="__RefHeading___Toc20227243">
            <w:ins w:id="205" w:author="32291_CR0127_5GS_Ph1-SBI_CH_(Rel-16)" w:date="2019-09-24T14:19:00Z">
              <w:r>
                <w:rPr>
                  <w:rStyle w:val="IndexLink"/>
                </w:rPr>
                <w:t>17</w:t>
              </w:r>
            </w:ins>
          </w:hyperlink>
        </w:p>
        <w:p>
          <w:pPr>
            <w:pStyle w:val="Contents4"/>
            <w:rPr>
              <w:rFonts w:ascii="Calibri" w:hAnsi="Calibri" w:eastAsia="Times New Roman" w:cs="Calibri"/>
              <w:sz w:val="22"/>
              <w:szCs w:val="22"/>
              <w:lang w:val="en-US" w:eastAsia="en-US"/>
              <w:ins w:id="212" w:author="32291_CR0127_5GS_Ph1-SBI_CH_(Rel-16)" w:date="2019-09-24T14:19:00Z"/>
            </w:rPr>
          </w:pPr>
          <w:ins w:id="207" w:author="32291_CR0127_5GS_Ph1-SBI_CH_(Rel-16)" w:date="2019-09-24T14:19:00Z">
            <w:r>
              <w:rPr>
                <w:lang w:val="en-GB" w:eastAsia="en-US"/>
              </w:rPr>
              <w:t>6.1.2.1</w:t>
            </w:r>
          </w:ins>
          <w:ins w:id="208" w:author="32291_CR0127_5GS_Ph1-SBI_CH_(Rel-16)" w:date="2019-09-24T14:19:00Z">
            <w:r>
              <w:rPr>
                <w:rFonts w:eastAsia="Times New Roman" w:cs="Calibri" w:ascii="Calibri" w:hAnsi="Calibri"/>
                <w:sz w:val="22"/>
                <w:szCs w:val="22"/>
                <w:lang w:val="en-US" w:eastAsia="en-US"/>
              </w:rPr>
              <w:tab/>
            </w:r>
          </w:ins>
          <w:ins w:id="209" w:author="32291_CR0127_5GS_Ph1-SBI_CH_(Rel-16)" w:date="2019-09-24T14:19:00Z">
            <w:r>
              <w:rPr>
                <w:lang w:val="en-US" w:eastAsia="en-US"/>
              </w:rPr>
              <w:t>General</w:t>
            </w:r>
          </w:ins>
          <w:ins w:id="210" w:author="32291_CR0127_5GS_Ph1-SBI_CH_(Rel-16)" w:date="2019-09-24T14:19:00Z">
            <w:r>
              <w:rPr/>
              <w:tab/>
            </w:r>
          </w:ins>
          <w:hyperlink w:anchor="__RefHeading___Toc20227244">
            <w:ins w:id="211" w:author="32291_CR0127_5GS_Ph1-SBI_CH_(Rel-16)" w:date="2019-09-24T14:19:00Z">
              <w:r>
                <w:rPr>
                  <w:rStyle w:val="IndexLink"/>
                </w:rPr>
                <w:t>17</w:t>
              </w:r>
            </w:ins>
          </w:hyperlink>
        </w:p>
        <w:p>
          <w:pPr>
            <w:pStyle w:val="Contents4"/>
            <w:rPr>
              <w:rFonts w:ascii="Calibri" w:hAnsi="Calibri" w:eastAsia="Times New Roman" w:cs="Calibri"/>
              <w:sz w:val="22"/>
              <w:szCs w:val="22"/>
              <w:lang w:val="en-US" w:eastAsia="en-US"/>
              <w:ins w:id="218" w:author="32291_CR0127_5GS_Ph1-SBI_CH_(Rel-16)" w:date="2019-09-24T14:19:00Z"/>
            </w:rPr>
          </w:pPr>
          <w:ins w:id="213" w:author="32291_CR0127_5GS_Ph1-SBI_CH_(Rel-16)" w:date="2019-09-24T14:19:00Z">
            <w:r>
              <w:rPr>
                <w:lang w:val="en-GB" w:eastAsia="en-US"/>
              </w:rPr>
              <w:t>6.1.2.2</w:t>
            </w:r>
          </w:ins>
          <w:ins w:id="214" w:author="32291_CR0127_5GS_Ph1-SBI_CH_(Rel-16)" w:date="2019-09-24T14:19:00Z">
            <w:r>
              <w:rPr>
                <w:rFonts w:eastAsia="Times New Roman" w:cs="Calibri" w:ascii="Calibri" w:hAnsi="Calibri"/>
                <w:sz w:val="22"/>
                <w:szCs w:val="22"/>
                <w:lang w:val="en-US" w:eastAsia="en-US"/>
              </w:rPr>
              <w:tab/>
            </w:r>
          </w:ins>
          <w:ins w:id="215" w:author="32291_CR0127_5GS_Ph1-SBI_CH_(Rel-16)" w:date="2019-09-24T14:19:00Z">
            <w:r>
              <w:rPr>
                <w:lang w:val="en-US" w:eastAsia="en-US"/>
              </w:rPr>
              <w:t>HTTP standard headers</w:t>
            </w:r>
          </w:ins>
          <w:ins w:id="216" w:author="32291_CR0127_5GS_Ph1-SBI_CH_(Rel-16)" w:date="2019-09-24T14:19:00Z">
            <w:r>
              <w:rPr/>
              <w:tab/>
            </w:r>
          </w:ins>
          <w:hyperlink w:anchor="__RefHeading___Toc20227245">
            <w:ins w:id="217" w:author="32291_CR0127_5GS_Ph1-SBI_CH_(Rel-16)" w:date="2019-09-24T14:19:00Z">
              <w:r>
                <w:rPr>
                  <w:rStyle w:val="IndexLink"/>
                </w:rPr>
                <w:t>18</w:t>
              </w:r>
            </w:ins>
          </w:hyperlink>
        </w:p>
        <w:p>
          <w:pPr>
            <w:pStyle w:val="Contents5"/>
            <w:rPr>
              <w:rFonts w:ascii="Calibri" w:hAnsi="Calibri" w:eastAsia="Times New Roman" w:cs="Calibri"/>
              <w:sz w:val="22"/>
              <w:szCs w:val="22"/>
              <w:lang w:val="en-US" w:eastAsia="en-US"/>
              <w:ins w:id="226" w:author="32291_CR0127_5GS_Ph1-SBI_CH_(Rel-16)" w:date="2019-09-24T14:19:00Z"/>
            </w:rPr>
          </w:pPr>
          <w:ins w:id="219" w:author="32291_CR0127_5GS_Ph1-SBI_CH_(Rel-16)" w:date="2019-09-24T14:19:00Z">
            <w:r>
              <w:rPr/>
              <w:t>6.1.</w:t>
            </w:r>
          </w:ins>
          <w:ins w:id="220" w:author="32291_CR0127_5GS_Ph1-SBI_CH_(Rel-16)" w:date="2019-09-24T14:19:00Z">
            <w:r>
              <w:rPr>
                <w:lang w:val="en-US" w:eastAsia="en-US"/>
              </w:rPr>
              <w:t>2</w:t>
            </w:r>
          </w:ins>
          <w:ins w:id="221" w:author="32291_CR0127_5GS_Ph1-SBI_CH_(Rel-16)" w:date="2019-09-24T14:19:00Z">
            <w:r>
              <w:rPr/>
              <w:t>.2.1</w:t>
            </w:r>
          </w:ins>
          <w:ins w:id="222" w:author="32291_CR0127_5GS_Ph1-SBI_CH_(Rel-16)" w:date="2019-09-24T14:19:00Z">
            <w:r>
              <w:rPr>
                <w:rFonts w:eastAsia="Times New Roman" w:cs="Calibri" w:ascii="Calibri" w:hAnsi="Calibri"/>
                <w:sz w:val="22"/>
                <w:szCs w:val="22"/>
                <w:lang w:val="en-US" w:eastAsia="en-US"/>
              </w:rPr>
              <w:tab/>
            </w:r>
          </w:ins>
          <w:ins w:id="223" w:author="32291_CR0127_5GS_Ph1-SBI_CH_(Rel-16)" w:date="2019-09-24T14:19:00Z">
            <w:r>
              <w:rPr>
                <w:lang w:val="en-US" w:eastAsia="en-US"/>
              </w:rPr>
              <w:t>General</w:t>
            </w:r>
          </w:ins>
          <w:ins w:id="224" w:author="32291_CR0127_5GS_Ph1-SBI_CH_(Rel-16)" w:date="2019-09-24T14:19:00Z">
            <w:r>
              <w:rPr/>
              <w:tab/>
            </w:r>
          </w:ins>
          <w:hyperlink w:anchor="__RefHeading___Toc20227246">
            <w:ins w:id="225" w:author="32291_CR0127_5GS_Ph1-SBI_CH_(Rel-16)" w:date="2019-09-24T14:19:00Z">
              <w:r>
                <w:rPr>
                  <w:rStyle w:val="IndexLink"/>
                </w:rPr>
                <w:t>18</w:t>
              </w:r>
            </w:ins>
          </w:hyperlink>
        </w:p>
        <w:p>
          <w:pPr>
            <w:pStyle w:val="Contents5"/>
            <w:rPr>
              <w:rFonts w:ascii="Calibri" w:hAnsi="Calibri" w:eastAsia="Times New Roman" w:cs="Calibri"/>
              <w:sz w:val="22"/>
              <w:szCs w:val="22"/>
              <w:lang w:val="en-US" w:eastAsia="en-US"/>
              <w:ins w:id="231" w:author="32291_CR0127_5GS_Ph1-SBI_CH_(Rel-16)" w:date="2019-09-24T14:19:00Z"/>
            </w:rPr>
          </w:pPr>
          <w:ins w:id="227" w:author="32291_CR0127_5GS_Ph1-SBI_CH_(Rel-16)" w:date="2019-09-24T14:19:00Z">
            <w:r>
              <w:rPr/>
              <w:t>6.1.2.2.2</w:t>
            </w:r>
          </w:ins>
          <w:ins w:id="228" w:author="32291_CR0127_5GS_Ph1-SBI_CH_(Rel-16)" w:date="2019-09-24T14:19:00Z">
            <w:r>
              <w:rPr>
                <w:rFonts w:eastAsia="Times New Roman" w:cs="Calibri" w:ascii="Calibri" w:hAnsi="Calibri"/>
                <w:sz w:val="22"/>
                <w:szCs w:val="22"/>
                <w:lang w:val="en-US" w:eastAsia="en-US"/>
              </w:rPr>
              <w:tab/>
            </w:r>
          </w:ins>
          <w:ins w:id="229" w:author="32291_CR0127_5GS_Ph1-SBI_CH_(Rel-16)" w:date="2019-09-24T14:19:00Z">
            <w:r>
              <w:rPr/>
              <w:t>Content type</w:t>
              <w:tab/>
            </w:r>
          </w:ins>
          <w:hyperlink w:anchor="__RefHeading___Toc20227247">
            <w:ins w:id="230" w:author="32291_CR0127_5GS_Ph1-SBI_CH_(Rel-16)" w:date="2019-09-24T14:19:00Z">
              <w:r>
                <w:rPr>
                  <w:rStyle w:val="IndexLink"/>
                </w:rPr>
                <w:t>18</w:t>
              </w:r>
            </w:ins>
          </w:hyperlink>
        </w:p>
        <w:p>
          <w:pPr>
            <w:pStyle w:val="Contents4"/>
            <w:rPr>
              <w:rFonts w:ascii="Calibri" w:hAnsi="Calibri" w:eastAsia="Times New Roman" w:cs="Calibri"/>
              <w:sz w:val="22"/>
              <w:szCs w:val="22"/>
              <w:lang w:val="en-US" w:eastAsia="en-US"/>
              <w:ins w:id="237" w:author="32291_CR0127_5GS_Ph1-SBI_CH_(Rel-16)" w:date="2019-09-24T14:19:00Z"/>
            </w:rPr>
          </w:pPr>
          <w:ins w:id="232" w:author="32291_CR0127_5GS_Ph1-SBI_CH_(Rel-16)" w:date="2019-09-24T14:19:00Z">
            <w:r>
              <w:rPr>
                <w:lang w:val="en-GB" w:eastAsia="en-US"/>
              </w:rPr>
              <w:t>6.1.2.3</w:t>
            </w:r>
          </w:ins>
          <w:ins w:id="233" w:author="32291_CR0127_5GS_Ph1-SBI_CH_(Rel-16)" w:date="2019-09-24T14:19:00Z">
            <w:r>
              <w:rPr>
                <w:rFonts w:eastAsia="Times New Roman" w:cs="Calibri" w:ascii="Calibri" w:hAnsi="Calibri"/>
                <w:sz w:val="22"/>
                <w:szCs w:val="22"/>
                <w:lang w:val="en-US" w:eastAsia="en-US"/>
              </w:rPr>
              <w:tab/>
            </w:r>
          </w:ins>
          <w:ins w:id="234" w:author="32291_CR0127_5GS_Ph1-SBI_CH_(Rel-16)" w:date="2019-09-24T14:19:00Z">
            <w:r>
              <w:rPr>
                <w:lang w:val="en-US" w:eastAsia="en-US"/>
              </w:rPr>
              <w:t>HTTP custom headers</w:t>
            </w:r>
          </w:ins>
          <w:ins w:id="235" w:author="32291_CR0127_5GS_Ph1-SBI_CH_(Rel-16)" w:date="2019-09-24T14:19:00Z">
            <w:r>
              <w:rPr/>
              <w:tab/>
            </w:r>
          </w:ins>
          <w:hyperlink w:anchor="__RefHeading___Toc20227248">
            <w:ins w:id="236" w:author="32291_CR0127_5GS_Ph1-SBI_CH_(Rel-16)" w:date="2019-09-24T14:19:00Z">
              <w:r>
                <w:rPr>
                  <w:rStyle w:val="IndexLink"/>
                </w:rPr>
                <w:t>18</w:t>
              </w:r>
            </w:ins>
          </w:hyperlink>
        </w:p>
        <w:p>
          <w:pPr>
            <w:pStyle w:val="Contents5"/>
            <w:rPr>
              <w:rFonts w:ascii="Calibri" w:hAnsi="Calibri" w:eastAsia="Times New Roman" w:cs="Calibri"/>
              <w:sz w:val="22"/>
              <w:szCs w:val="22"/>
              <w:lang w:val="en-US" w:eastAsia="en-US"/>
              <w:ins w:id="242" w:author="32291_CR0127_5GS_Ph1-SBI_CH_(Rel-16)" w:date="2019-09-24T14:19:00Z"/>
            </w:rPr>
          </w:pPr>
          <w:ins w:id="238" w:author="32291_CR0127_5GS_Ph1-SBI_CH_(Rel-16)" w:date="2019-09-24T14:19:00Z">
            <w:r>
              <w:rPr/>
              <w:t>6.1.2.3.1</w:t>
            </w:r>
          </w:ins>
          <w:ins w:id="239" w:author="32291_CR0127_5GS_Ph1-SBI_CH_(Rel-16)" w:date="2019-09-24T14:19:00Z">
            <w:r>
              <w:rPr>
                <w:rFonts w:eastAsia="Times New Roman" w:cs="Calibri" w:ascii="Calibri" w:hAnsi="Calibri"/>
                <w:sz w:val="22"/>
                <w:szCs w:val="22"/>
                <w:lang w:val="en-US" w:eastAsia="en-US"/>
              </w:rPr>
              <w:tab/>
            </w:r>
          </w:ins>
          <w:ins w:id="240" w:author="32291_CR0127_5GS_Ph1-SBI_CH_(Rel-16)" w:date="2019-09-24T14:19:00Z">
            <w:r>
              <w:rPr/>
              <w:t>General</w:t>
              <w:tab/>
            </w:r>
          </w:ins>
          <w:hyperlink w:anchor="__RefHeading___Toc20227249">
            <w:ins w:id="241" w:author="32291_CR0127_5GS_Ph1-SBI_CH_(Rel-16)" w:date="2019-09-24T14:19:00Z">
              <w:r>
                <w:rPr>
                  <w:rStyle w:val="IndexLink"/>
                </w:rPr>
                <w:t>18</w:t>
              </w:r>
            </w:ins>
          </w:hyperlink>
        </w:p>
        <w:p>
          <w:pPr>
            <w:pStyle w:val="Contents3"/>
            <w:rPr>
              <w:rFonts w:ascii="Calibri" w:hAnsi="Calibri" w:eastAsia="Times New Roman" w:cs="Calibri"/>
              <w:sz w:val="22"/>
              <w:szCs w:val="22"/>
              <w:lang w:val="en-US" w:eastAsia="en-US"/>
              <w:ins w:id="247" w:author="32291_CR0127_5GS_Ph1-SBI_CH_(Rel-16)" w:date="2019-09-24T14:19:00Z"/>
            </w:rPr>
          </w:pPr>
          <w:ins w:id="243" w:author="32291_CR0127_5GS_Ph1-SBI_CH_(Rel-16)" w:date="2019-09-24T14:19:00Z">
            <w:r>
              <w:rPr/>
              <w:t>6.1.3</w:t>
            </w:r>
          </w:ins>
          <w:ins w:id="244" w:author="32291_CR0127_5GS_Ph1-SBI_CH_(Rel-16)" w:date="2019-09-24T14:19:00Z">
            <w:r>
              <w:rPr>
                <w:rFonts w:eastAsia="Times New Roman" w:cs="Calibri" w:ascii="Calibri" w:hAnsi="Calibri"/>
                <w:sz w:val="22"/>
                <w:szCs w:val="22"/>
                <w:lang w:val="en-US" w:eastAsia="en-US"/>
              </w:rPr>
              <w:tab/>
            </w:r>
          </w:ins>
          <w:ins w:id="245" w:author="32291_CR0127_5GS_Ph1-SBI_CH_(Rel-16)" w:date="2019-09-24T14:19:00Z">
            <w:r>
              <w:rPr/>
              <w:t>Resources</w:t>
              <w:tab/>
            </w:r>
          </w:ins>
          <w:hyperlink w:anchor="__RefHeading___Toc20227250">
            <w:ins w:id="246" w:author="32291_CR0127_5GS_Ph1-SBI_CH_(Rel-16)" w:date="2019-09-24T14:19:00Z">
              <w:r>
                <w:rPr>
                  <w:rStyle w:val="IndexLink"/>
                </w:rPr>
                <w:t>18</w:t>
              </w:r>
            </w:ins>
          </w:hyperlink>
        </w:p>
        <w:p>
          <w:pPr>
            <w:pStyle w:val="Contents4"/>
            <w:rPr>
              <w:rFonts w:ascii="Calibri" w:hAnsi="Calibri" w:eastAsia="Times New Roman" w:cs="Calibri"/>
              <w:sz w:val="22"/>
              <w:szCs w:val="22"/>
              <w:lang w:val="en-US" w:eastAsia="en-US"/>
              <w:ins w:id="252" w:author="32291_CR0127_5GS_Ph1-SBI_CH_(Rel-16)" w:date="2019-09-24T14:19:00Z"/>
            </w:rPr>
          </w:pPr>
          <w:ins w:id="248" w:author="32291_CR0127_5GS_Ph1-SBI_CH_(Rel-16)" w:date="2019-09-24T14:19:00Z">
            <w:r>
              <w:rPr/>
              <w:t>6.1.3.1</w:t>
            </w:r>
          </w:ins>
          <w:ins w:id="249" w:author="32291_CR0127_5GS_Ph1-SBI_CH_(Rel-16)" w:date="2019-09-24T14:19:00Z">
            <w:r>
              <w:rPr>
                <w:rFonts w:eastAsia="Times New Roman" w:cs="Calibri" w:ascii="Calibri" w:hAnsi="Calibri"/>
                <w:sz w:val="22"/>
                <w:szCs w:val="22"/>
                <w:lang w:val="en-US" w:eastAsia="en-US"/>
              </w:rPr>
              <w:tab/>
            </w:r>
          </w:ins>
          <w:ins w:id="250" w:author="32291_CR0127_5GS_Ph1-SBI_CH_(Rel-16)" w:date="2019-09-24T14:19:00Z">
            <w:r>
              <w:rPr/>
              <w:t>Overview</w:t>
              <w:tab/>
            </w:r>
          </w:ins>
          <w:hyperlink w:anchor="__RefHeading___Toc20227251">
            <w:ins w:id="251" w:author="32291_CR0127_5GS_Ph1-SBI_CH_(Rel-16)" w:date="2019-09-24T14:19:00Z">
              <w:r>
                <w:rPr>
                  <w:rStyle w:val="IndexLink"/>
                </w:rPr>
                <w:t>18</w:t>
              </w:r>
            </w:ins>
          </w:hyperlink>
        </w:p>
        <w:p>
          <w:pPr>
            <w:pStyle w:val="Contents4"/>
            <w:rPr>
              <w:rFonts w:ascii="Calibri" w:hAnsi="Calibri" w:eastAsia="Times New Roman" w:cs="Calibri"/>
              <w:sz w:val="22"/>
              <w:szCs w:val="22"/>
              <w:lang w:val="en-US" w:eastAsia="en-US"/>
              <w:ins w:id="257" w:author="32291_CR0127_5GS_Ph1-SBI_CH_(Rel-16)" w:date="2019-09-24T14:19:00Z"/>
            </w:rPr>
          </w:pPr>
          <w:ins w:id="253" w:author="32291_CR0127_5GS_Ph1-SBI_CH_(Rel-16)" w:date="2019-09-24T14:19:00Z">
            <w:r>
              <w:rPr/>
              <w:t>6.1.3.2</w:t>
            </w:r>
          </w:ins>
          <w:ins w:id="254" w:author="32291_CR0127_5GS_Ph1-SBI_CH_(Rel-16)" w:date="2019-09-24T14:19:00Z">
            <w:r>
              <w:rPr>
                <w:rFonts w:eastAsia="Times New Roman" w:cs="Calibri" w:ascii="Calibri" w:hAnsi="Calibri"/>
                <w:sz w:val="22"/>
                <w:szCs w:val="22"/>
                <w:lang w:val="en-US" w:eastAsia="en-US"/>
              </w:rPr>
              <w:tab/>
            </w:r>
          </w:ins>
          <w:ins w:id="255" w:author="32291_CR0127_5GS_Ph1-SBI_CH_(Rel-16)" w:date="2019-09-24T14:19:00Z">
            <w:r>
              <w:rPr/>
              <w:t>Resource: Charging Data</w:t>
              <w:tab/>
            </w:r>
          </w:ins>
          <w:hyperlink w:anchor="__RefHeading___Toc20227252">
            <w:ins w:id="256" w:author="32291_CR0127_5GS_Ph1-SBI_CH_(Rel-16)" w:date="2019-09-24T14:19:00Z">
              <w:r>
                <w:rPr>
                  <w:rStyle w:val="IndexLink"/>
                </w:rPr>
                <w:t>19</w:t>
              </w:r>
            </w:ins>
          </w:hyperlink>
        </w:p>
        <w:p>
          <w:pPr>
            <w:pStyle w:val="Contents5"/>
            <w:rPr>
              <w:rFonts w:ascii="Calibri" w:hAnsi="Calibri" w:eastAsia="Times New Roman" w:cs="Calibri"/>
              <w:sz w:val="22"/>
              <w:szCs w:val="22"/>
              <w:lang w:val="en-US" w:eastAsia="en-US"/>
              <w:ins w:id="262" w:author="32291_CR0127_5GS_Ph1-SBI_CH_(Rel-16)" w:date="2019-09-24T14:19:00Z"/>
            </w:rPr>
          </w:pPr>
          <w:ins w:id="258" w:author="32291_CR0127_5GS_Ph1-SBI_CH_(Rel-16)" w:date="2019-09-24T14:19:00Z">
            <w:r>
              <w:rPr/>
              <w:t>6.1.3.2.1</w:t>
            </w:r>
          </w:ins>
          <w:ins w:id="259" w:author="32291_CR0127_5GS_Ph1-SBI_CH_(Rel-16)" w:date="2019-09-24T14:19:00Z">
            <w:r>
              <w:rPr>
                <w:rFonts w:eastAsia="Times New Roman" w:cs="Calibri" w:ascii="Calibri" w:hAnsi="Calibri"/>
                <w:sz w:val="22"/>
                <w:szCs w:val="22"/>
                <w:lang w:val="en-US" w:eastAsia="en-US"/>
              </w:rPr>
              <w:tab/>
            </w:r>
          </w:ins>
          <w:ins w:id="260" w:author="32291_CR0127_5GS_Ph1-SBI_CH_(Rel-16)" w:date="2019-09-24T14:19:00Z">
            <w:r>
              <w:rPr/>
              <w:t>Description</w:t>
              <w:tab/>
            </w:r>
          </w:ins>
          <w:hyperlink w:anchor="__RefHeading___Toc20227253">
            <w:ins w:id="261" w:author="32291_CR0127_5GS_Ph1-SBI_CH_(Rel-16)" w:date="2019-09-24T14:19:00Z">
              <w:r>
                <w:rPr>
                  <w:rStyle w:val="IndexLink"/>
                </w:rPr>
                <w:t>19</w:t>
              </w:r>
            </w:ins>
          </w:hyperlink>
        </w:p>
        <w:p>
          <w:pPr>
            <w:pStyle w:val="Contents5"/>
            <w:rPr>
              <w:rFonts w:ascii="Calibri" w:hAnsi="Calibri" w:eastAsia="Times New Roman" w:cs="Calibri"/>
              <w:sz w:val="22"/>
              <w:szCs w:val="22"/>
              <w:lang w:val="en-US" w:eastAsia="en-US"/>
              <w:ins w:id="267" w:author="32291_CR0127_5GS_Ph1-SBI_CH_(Rel-16)" w:date="2019-09-24T14:19:00Z"/>
            </w:rPr>
          </w:pPr>
          <w:ins w:id="263" w:author="32291_CR0127_5GS_Ph1-SBI_CH_(Rel-16)" w:date="2019-09-24T14:19:00Z">
            <w:r>
              <w:rPr/>
              <w:t>6.1.3.2.2</w:t>
            </w:r>
          </w:ins>
          <w:ins w:id="264" w:author="32291_CR0127_5GS_Ph1-SBI_CH_(Rel-16)" w:date="2019-09-24T14:19:00Z">
            <w:r>
              <w:rPr>
                <w:rFonts w:eastAsia="Times New Roman" w:cs="Calibri" w:ascii="Calibri" w:hAnsi="Calibri"/>
                <w:sz w:val="22"/>
                <w:szCs w:val="22"/>
                <w:lang w:val="en-US" w:eastAsia="en-US"/>
              </w:rPr>
              <w:tab/>
            </w:r>
          </w:ins>
          <w:ins w:id="265" w:author="32291_CR0127_5GS_Ph1-SBI_CH_(Rel-16)" w:date="2019-09-24T14:19:00Z">
            <w:r>
              <w:rPr/>
              <w:t>Resource Definition</w:t>
              <w:tab/>
            </w:r>
          </w:ins>
          <w:hyperlink w:anchor="__RefHeading___Toc20227254">
            <w:ins w:id="266" w:author="32291_CR0127_5GS_Ph1-SBI_CH_(Rel-16)" w:date="2019-09-24T14:19:00Z">
              <w:r>
                <w:rPr>
                  <w:rStyle w:val="IndexLink"/>
                </w:rPr>
                <w:t>19</w:t>
              </w:r>
            </w:ins>
          </w:hyperlink>
        </w:p>
        <w:p>
          <w:pPr>
            <w:pStyle w:val="Contents5"/>
            <w:rPr>
              <w:rFonts w:ascii="Calibri" w:hAnsi="Calibri" w:eastAsia="Times New Roman" w:cs="Calibri"/>
              <w:sz w:val="22"/>
              <w:szCs w:val="22"/>
              <w:lang w:val="en-US" w:eastAsia="en-US"/>
              <w:ins w:id="272" w:author="32291_CR0127_5GS_Ph1-SBI_CH_(Rel-16)" w:date="2019-09-24T14:19:00Z"/>
            </w:rPr>
          </w:pPr>
          <w:ins w:id="268" w:author="32291_CR0127_5GS_Ph1-SBI_CH_(Rel-16)" w:date="2019-09-24T14:19:00Z">
            <w:r>
              <w:rPr/>
              <w:t>6.1.3.2.3</w:t>
            </w:r>
          </w:ins>
          <w:ins w:id="269" w:author="32291_CR0127_5GS_Ph1-SBI_CH_(Rel-16)" w:date="2019-09-24T14:19:00Z">
            <w:r>
              <w:rPr>
                <w:rFonts w:eastAsia="Times New Roman" w:cs="Calibri" w:ascii="Calibri" w:hAnsi="Calibri"/>
                <w:sz w:val="22"/>
                <w:szCs w:val="22"/>
                <w:lang w:val="en-US" w:eastAsia="en-US"/>
              </w:rPr>
              <w:tab/>
            </w:r>
          </w:ins>
          <w:ins w:id="270" w:author="32291_CR0127_5GS_Ph1-SBI_CH_(Rel-16)" w:date="2019-09-24T14:19:00Z">
            <w:r>
              <w:rPr/>
              <w:t>Resource Standard Methods</w:t>
              <w:tab/>
            </w:r>
          </w:ins>
          <w:hyperlink w:anchor="__RefHeading___Toc20227255">
            <w:ins w:id="271" w:author="32291_CR0127_5GS_Ph1-SBI_CH_(Rel-16)" w:date="2019-09-24T14:19:00Z">
              <w:r>
                <w:rPr>
                  <w:rStyle w:val="IndexLink"/>
                </w:rPr>
                <w:t>19</w:t>
              </w:r>
            </w:ins>
          </w:hyperlink>
        </w:p>
        <w:p>
          <w:pPr>
            <w:pStyle w:val="Contents6"/>
            <w:rPr>
              <w:rFonts w:ascii="Calibri" w:hAnsi="Calibri" w:eastAsia="Times New Roman" w:cs="Calibri"/>
              <w:sz w:val="22"/>
              <w:szCs w:val="22"/>
              <w:lang w:val="en-US" w:eastAsia="en-US"/>
              <w:ins w:id="277" w:author="32291_CR0127_5GS_Ph1-SBI_CH_(Rel-16)" w:date="2019-09-24T14:19:00Z"/>
            </w:rPr>
          </w:pPr>
          <w:ins w:id="273" w:author="32291_CR0127_5GS_Ph1-SBI_CH_(Rel-16)" w:date="2019-09-24T14:19:00Z">
            <w:r>
              <w:rPr/>
              <w:t>6.1.3.2.3.1</w:t>
            </w:r>
          </w:ins>
          <w:ins w:id="274" w:author="32291_CR0127_5GS_Ph1-SBI_CH_(Rel-16)" w:date="2019-09-24T14:19:00Z">
            <w:r>
              <w:rPr>
                <w:rFonts w:eastAsia="Times New Roman" w:cs="Calibri" w:ascii="Calibri" w:hAnsi="Calibri"/>
                <w:sz w:val="22"/>
                <w:szCs w:val="22"/>
                <w:lang w:val="en-US" w:eastAsia="en-US"/>
              </w:rPr>
              <w:tab/>
            </w:r>
          </w:ins>
          <w:ins w:id="275" w:author="32291_CR0127_5GS_Ph1-SBI_CH_(Rel-16)" w:date="2019-09-24T14:19:00Z">
            <w:r>
              <w:rPr/>
              <w:t>POST</w:t>
              <w:tab/>
            </w:r>
          </w:ins>
          <w:hyperlink w:anchor="__RefHeading___Toc20227256">
            <w:ins w:id="276" w:author="32291_CR0127_5GS_Ph1-SBI_CH_(Rel-16)" w:date="2019-09-24T14:19:00Z">
              <w:r>
                <w:rPr>
                  <w:rStyle w:val="IndexLink"/>
                </w:rPr>
                <w:t>19</w:t>
              </w:r>
            </w:ins>
          </w:hyperlink>
        </w:p>
        <w:p>
          <w:pPr>
            <w:pStyle w:val="Contents5"/>
            <w:rPr>
              <w:rFonts w:ascii="Calibri" w:hAnsi="Calibri" w:eastAsia="Times New Roman" w:cs="Calibri"/>
              <w:sz w:val="22"/>
              <w:szCs w:val="22"/>
              <w:lang w:val="en-US" w:eastAsia="en-US"/>
              <w:ins w:id="282" w:author="32291_CR0127_5GS_Ph1-SBI_CH_(Rel-16)" w:date="2019-09-24T14:19:00Z"/>
            </w:rPr>
          </w:pPr>
          <w:ins w:id="278" w:author="32291_CR0127_5GS_Ph1-SBI_CH_(Rel-16)" w:date="2019-09-24T14:19:00Z">
            <w:r>
              <w:rPr/>
              <w:t>6.1.3.2.4</w:t>
            </w:r>
          </w:ins>
          <w:ins w:id="279" w:author="32291_CR0127_5GS_Ph1-SBI_CH_(Rel-16)" w:date="2019-09-24T14:19:00Z">
            <w:r>
              <w:rPr>
                <w:rFonts w:eastAsia="Times New Roman" w:cs="Calibri" w:ascii="Calibri" w:hAnsi="Calibri"/>
                <w:sz w:val="22"/>
                <w:szCs w:val="22"/>
                <w:lang w:val="en-US" w:eastAsia="en-US"/>
              </w:rPr>
              <w:tab/>
            </w:r>
          </w:ins>
          <w:ins w:id="280" w:author="32291_CR0127_5GS_Ph1-SBI_CH_(Rel-16)" w:date="2019-09-24T14:19:00Z">
            <w:r>
              <w:rPr/>
              <w:t>Resource Custom Operations</w:t>
              <w:tab/>
            </w:r>
          </w:ins>
          <w:hyperlink w:anchor="__RefHeading___Toc20227257">
            <w:ins w:id="281" w:author="32291_CR0127_5GS_Ph1-SBI_CH_(Rel-16)" w:date="2019-09-24T14:19:00Z">
              <w:r>
                <w:rPr>
                  <w:rStyle w:val="IndexLink"/>
                </w:rPr>
                <w:t>20</w:t>
              </w:r>
            </w:ins>
          </w:hyperlink>
        </w:p>
        <w:p>
          <w:pPr>
            <w:pStyle w:val="Contents4"/>
            <w:rPr>
              <w:rFonts w:ascii="Calibri" w:hAnsi="Calibri" w:eastAsia="Times New Roman" w:cs="Calibri"/>
              <w:sz w:val="22"/>
              <w:szCs w:val="22"/>
              <w:lang w:val="en-US" w:eastAsia="en-US"/>
              <w:ins w:id="287" w:author="32291_CR0127_5GS_Ph1-SBI_CH_(Rel-16)" w:date="2019-09-24T14:19:00Z"/>
            </w:rPr>
          </w:pPr>
          <w:ins w:id="283" w:author="32291_CR0127_5GS_Ph1-SBI_CH_(Rel-16)" w:date="2019-09-24T14:19:00Z">
            <w:r>
              <w:rPr/>
              <w:t>6.1.3.3</w:t>
            </w:r>
          </w:ins>
          <w:ins w:id="284" w:author="32291_CR0127_5GS_Ph1-SBI_CH_(Rel-16)" w:date="2019-09-24T14:19:00Z">
            <w:r>
              <w:rPr>
                <w:rFonts w:eastAsia="Times New Roman" w:cs="Calibri" w:ascii="Calibri" w:hAnsi="Calibri"/>
                <w:sz w:val="22"/>
                <w:szCs w:val="22"/>
                <w:lang w:val="en-US" w:eastAsia="en-US"/>
              </w:rPr>
              <w:tab/>
            </w:r>
          </w:ins>
          <w:ins w:id="285" w:author="32291_CR0127_5GS_Ph1-SBI_CH_(Rel-16)" w:date="2019-09-24T14:19:00Z">
            <w:r>
              <w:rPr/>
              <w:t>Resource: Individual Charging Data</w:t>
              <w:tab/>
            </w:r>
          </w:ins>
          <w:hyperlink w:anchor="__RefHeading___Toc20227258">
            <w:ins w:id="286" w:author="32291_CR0127_5GS_Ph1-SBI_CH_(Rel-16)" w:date="2019-09-24T14:19:00Z">
              <w:r>
                <w:rPr>
                  <w:rStyle w:val="IndexLink"/>
                </w:rPr>
                <w:t>20</w:t>
              </w:r>
            </w:ins>
          </w:hyperlink>
        </w:p>
        <w:p>
          <w:pPr>
            <w:pStyle w:val="Contents5"/>
            <w:rPr>
              <w:rFonts w:ascii="Calibri" w:hAnsi="Calibri" w:eastAsia="Times New Roman" w:cs="Calibri"/>
              <w:sz w:val="22"/>
              <w:szCs w:val="22"/>
              <w:lang w:val="en-US" w:eastAsia="en-US"/>
              <w:ins w:id="292" w:author="32291_CR0127_5GS_Ph1-SBI_CH_(Rel-16)" w:date="2019-09-24T14:19:00Z"/>
            </w:rPr>
          </w:pPr>
          <w:ins w:id="288" w:author="32291_CR0127_5GS_Ph1-SBI_CH_(Rel-16)" w:date="2019-09-24T14:19:00Z">
            <w:r>
              <w:rPr/>
              <w:t>6.1.3.3.1</w:t>
            </w:r>
          </w:ins>
          <w:ins w:id="289" w:author="32291_CR0127_5GS_Ph1-SBI_CH_(Rel-16)" w:date="2019-09-24T14:19:00Z">
            <w:r>
              <w:rPr>
                <w:rFonts w:eastAsia="Times New Roman" w:cs="Calibri" w:ascii="Calibri" w:hAnsi="Calibri"/>
                <w:sz w:val="22"/>
                <w:szCs w:val="22"/>
                <w:lang w:val="en-US" w:eastAsia="en-US"/>
              </w:rPr>
              <w:tab/>
            </w:r>
          </w:ins>
          <w:ins w:id="290" w:author="32291_CR0127_5GS_Ph1-SBI_CH_(Rel-16)" w:date="2019-09-24T14:19:00Z">
            <w:r>
              <w:rPr/>
              <w:t>Description</w:t>
              <w:tab/>
            </w:r>
          </w:ins>
          <w:hyperlink w:anchor="__RefHeading___Toc20227259">
            <w:ins w:id="291" w:author="32291_CR0127_5GS_Ph1-SBI_CH_(Rel-16)" w:date="2019-09-24T14:19:00Z">
              <w:r>
                <w:rPr>
                  <w:rStyle w:val="IndexLink"/>
                </w:rPr>
                <w:t>20</w:t>
              </w:r>
            </w:ins>
          </w:hyperlink>
        </w:p>
        <w:p>
          <w:pPr>
            <w:pStyle w:val="Contents5"/>
            <w:rPr>
              <w:rFonts w:ascii="Calibri" w:hAnsi="Calibri" w:eastAsia="Times New Roman" w:cs="Calibri"/>
              <w:sz w:val="22"/>
              <w:szCs w:val="22"/>
              <w:lang w:val="en-US" w:eastAsia="en-US"/>
              <w:ins w:id="297" w:author="32291_CR0127_5GS_Ph1-SBI_CH_(Rel-16)" w:date="2019-09-24T14:19:00Z"/>
            </w:rPr>
          </w:pPr>
          <w:ins w:id="293" w:author="32291_CR0127_5GS_Ph1-SBI_CH_(Rel-16)" w:date="2019-09-24T14:19:00Z">
            <w:r>
              <w:rPr/>
              <w:t>6.1.3.3.2</w:t>
            </w:r>
          </w:ins>
          <w:ins w:id="294" w:author="32291_CR0127_5GS_Ph1-SBI_CH_(Rel-16)" w:date="2019-09-24T14:19:00Z">
            <w:r>
              <w:rPr>
                <w:rFonts w:eastAsia="Times New Roman" w:cs="Calibri" w:ascii="Calibri" w:hAnsi="Calibri"/>
                <w:sz w:val="22"/>
                <w:szCs w:val="22"/>
                <w:lang w:val="en-US" w:eastAsia="en-US"/>
              </w:rPr>
              <w:tab/>
            </w:r>
          </w:ins>
          <w:ins w:id="295" w:author="32291_CR0127_5GS_Ph1-SBI_CH_(Rel-16)" w:date="2019-09-24T14:19:00Z">
            <w:r>
              <w:rPr/>
              <w:t>Resource Definition</w:t>
              <w:tab/>
            </w:r>
          </w:ins>
          <w:hyperlink w:anchor="__RefHeading___Toc20227260">
            <w:ins w:id="296" w:author="32291_CR0127_5GS_Ph1-SBI_CH_(Rel-16)" w:date="2019-09-24T14:19:00Z">
              <w:r>
                <w:rPr>
                  <w:rStyle w:val="IndexLink"/>
                </w:rPr>
                <w:t>20</w:t>
              </w:r>
            </w:ins>
          </w:hyperlink>
        </w:p>
        <w:p>
          <w:pPr>
            <w:pStyle w:val="Contents5"/>
            <w:rPr>
              <w:rFonts w:ascii="Calibri" w:hAnsi="Calibri" w:eastAsia="Times New Roman" w:cs="Calibri"/>
              <w:sz w:val="22"/>
              <w:szCs w:val="22"/>
              <w:lang w:val="en-US" w:eastAsia="en-US"/>
              <w:ins w:id="302" w:author="32291_CR0127_5GS_Ph1-SBI_CH_(Rel-16)" w:date="2019-09-24T14:19:00Z"/>
            </w:rPr>
          </w:pPr>
          <w:ins w:id="298" w:author="32291_CR0127_5GS_Ph1-SBI_CH_(Rel-16)" w:date="2019-09-24T14:19:00Z">
            <w:r>
              <w:rPr/>
              <w:t>6.1.3.3.3</w:t>
            </w:r>
          </w:ins>
          <w:ins w:id="299" w:author="32291_CR0127_5GS_Ph1-SBI_CH_(Rel-16)" w:date="2019-09-24T14:19:00Z">
            <w:r>
              <w:rPr>
                <w:rFonts w:eastAsia="Times New Roman" w:cs="Calibri" w:ascii="Calibri" w:hAnsi="Calibri"/>
                <w:sz w:val="22"/>
                <w:szCs w:val="22"/>
                <w:lang w:val="en-US" w:eastAsia="en-US"/>
              </w:rPr>
              <w:tab/>
            </w:r>
          </w:ins>
          <w:ins w:id="300" w:author="32291_CR0127_5GS_Ph1-SBI_CH_(Rel-16)" w:date="2019-09-24T14:19:00Z">
            <w:r>
              <w:rPr/>
              <w:t>Resource Standard Methods</w:t>
              <w:tab/>
            </w:r>
          </w:ins>
          <w:hyperlink w:anchor="__RefHeading___Toc20227261">
            <w:ins w:id="301" w:author="32291_CR0127_5GS_Ph1-SBI_CH_(Rel-16)" w:date="2019-09-24T14:19:00Z">
              <w:r>
                <w:rPr>
                  <w:rStyle w:val="IndexLink"/>
                </w:rPr>
                <w:t>21</w:t>
              </w:r>
            </w:ins>
          </w:hyperlink>
        </w:p>
        <w:p>
          <w:pPr>
            <w:pStyle w:val="Contents5"/>
            <w:rPr>
              <w:rFonts w:ascii="Calibri" w:hAnsi="Calibri" w:eastAsia="Times New Roman" w:cs="Calibri"/>
              <w:sz w:val="22"/>
              <w:szCs w:val="22"/>
              <w:lang w:val="en-US" w:eastAsia="en-US"/>
              <w:ins w:id="307" w:author="32291_CR0127_5GS_Ph1-SBI_CH_(Rel-16)" w:date="2019-09-24T14:19:00Z"/>
            </w:rPr>
          </w:pPr>
          <w:ins w:id="303" w:author="32291_CR0127_5GS_Ph1-SBI_CH_(Rel-16)" w:date="2019-09-24T14:19:00Z">
            <w:r>
              <w:rPr/>
              <w:t>6.1.3.3.4</w:t>
            </w:r>
          </w:ins>
          <w:ins w:id="304" w:author="32291_CR0127_5GS_Ph1-SBI_CH_(Rel-16)" w:date="2019-09-24T14:19:00Z">
            <w:r>
              <w:rPr>
                <w:rFonts w:eastAsia="Times New Roman" w:cs="Calibri" w:ascii="Calibri" w:hAnsi="Calibri"/>
                <w:sz w:val="22"/>
                <w:szCs w:val="22"/>
                <w:lang w:val="en-US" w:eastAsia="en-US"/>
              </w:rPr>
              <w:tab/>
            </w:r>
          </w:ins>
          <w:ins w:id="305" w:author="32291_CR0127_5GS_Ph1-SBI_CH_(Rel-16)" w:date="2019-09-24T14:19:00Z">
            <w:r>
              <w:rPr/>
              <w:t>Resource Custom Operations</w:t>
              <w:tab/>
            </w:r>
          </w:ins>
          <w:hyperlink w:anchor="__RefHeading___Toc20227262">
            <w:ins w:id="306" w:author="32291_CR0127_5GS_Ph1-SBI_CH_(Rel-16)" w:date="2019-09-24T14:19:00Z">
              <w:r>
                <w:rPr>
                  <w:rStyle w:val="IndexLink"/>
                </w:rPr>
                <w:t>21</w:t>
              </w:r>
            </w:ins>
          </w:hyperlink>
        </w:p>
        <w:p>
          <w:pPr>
            <w:pStyle w:val="Contents6"/>
            <w:rPr>
              <w:rFonts w:ascii="Calibri" w:hAnsi="Calibri" w:eastAsia="Times New Roman" w:cs="Calibri"/>
              <w:sz w:val="22"/>
              <w:szCs w:val="22"/>
              <w:lang w:val="en-US" w:eastAsia="en-US"/>
              <w:ins w:id="312" w:author="32291_CR0127_5GS_Ph1-SBI_CH_(Rel-16)" w:date="2019-09-24T14:19:00Z"/>
            </w:rPr>
          </w:pPr>
          <w:ins w:id="308" w:author="32291_CR0127_5GS_Ph1-SBI_CH_(Rel-16)" w:date="2019-09-24T14:19:00Z">
            <w:r>
              <w:rPr/>
              <w:t>6.1.3.3.4.1</w:t>
            </w:r>
          </w:ins>
          <w:ins w:id="309" w:author="32291_CR0127_5GS_Ph1-SBI_CH_(Rel-16)" w:date="2019-09-24T14:19:00Z">
            <w:r>
              <w:rPr>
                <w:rFonts w:eastAsia="Times New Roman" w:cs="Calibri" w:ascii="Calibri" w:hAnsi="Calibri"/>
                <w:sz w:val="22"/>
                <w:szCs w:val="22"/>
                <w:lang w:val="en-US" w:eastAsia="en-US"/>
              </w:rPr>
              <w:tab/>
            </w:r>
          </w:ins>
          <w:ins w:id="310" w:author="32291_CR0127_5GS_Ph1-SBI_CH_(Rel-16)" w:date="2019-09-24T14:19:00Z">
            <w:r>
              <w:rPr/>
              <w:t>Overview</w:t>
              <w:tab/>
            </w:r>
          </w:ins>
          <w:hyperlink w:anchor="__RefHeading___Toc20227263">
            <w:ins w:id="311" w:author="32291_CR0127_5GS_Ph1-SBI_CH_(Rel-16)" w:date="2019-09-24T14:19:00Z">
              <w:r>
                <w:rPr>
                  <w:rStyle w:val="IndexLink"/>
                </w:rPr>
                <w:t>21</w:t>
              </w:r>
            </w:ins>
          </w:hyperlink>
        </w:p>
        <w:p>
          <w:pPr>
            <w:pStyle w:val="Contents6"/>
            <w:rPr>
              <w:rFonts w:ascii="Calibri" w:hAnsi="Calibri" w:eastAsia="Times New Roman" w:cs="Calibri"/>
              <w:sz w:val="22"/>
              <w:szCs w:val="22"/>
              <w:lang w:val="en-US" w:eastAsia="en-US"/>
              <w:ins w:id="317" w:author="32291_CR0127_5GS_Ph1-SBI_CH_(Rel-16)" w:date="2019-09-24T14:19:00Z"/>
            </w:rPr>
          </w:pPr>
          <w:ins w:id="313" w:author="32291_CR0127_5GS_Ph1-SBI_CH_(Rel-16)" w:date="2019-09-24T14:19:00Z">
            <w:r>
              <w:rPr/>
              <w:t>6.1.3.3.4.2</w:t>
            </w:r>
          </w:ins>
          <w:ins w:id="314" w:author="32291_CR0127_5GS_Ph1-SBI_CH_(Rel-16)" w:date="2019-09-24T14:19:00Z">
            <w:r>
              <w:rPr>
                <w:rFonts w:eastAsia="Times New Roman" w:cs="Calibri" w:ascii="Calibri" w:hAnsi="Calibri"/>
                <w:sz w:val="22"/>
                <w:szCs w:val="22"/>
                <w:lang w:val="en-US" w:eastAsia="en-US"/>
              </w:rPr>
              <w:tab/>
            </w:r>
          </w:ins>
          <w:ins w:id="315" w:author="32291_CR0127_5GS_Ph1-SBI_CH_(Rel-16)" w:date="2019-09-24T14:19:00Z">
            <w:r>
              <w:rPr/>
              <w:t>Operation: update</w:t>
              <w:tab/>
            </w:r>
          </w:ins>
          <w:hyperlink w:anchor="__RefHeading___Toc20227264">
            <w:ins w:id="316" w:author="32291_CR0127_5GS_Ph1-SBI_CH_(Rel-16)" w:date="2019-09-24T14:19:00Z">
              <w:r>
                <w:rPr>
                  <w:rStyle w:val="IndexLink"/>
                </w:rPr>
                <w:t>21</w:t>
              </w:r>
            </w:ins>
          </w:hyperlink>
        </w:p>
        <w:p>
          <w:pPr>
            <w:pStyle w:val="Contents7"/>
            <w:rPr>
              <w:rFonts w:ascii="Calibri" w:hAnsi="Calibri" w:eastAsia="Times New Roman" w:cs="Calibri"/>
              <w:sz w:val="22"/>
              <w:szCs w:val="22"/>
              <w:lang w:val="en-US" w:eastAsia="en-US"/>
              <w:ins w:id="322" w:author="32291_CR0127_5GS_Ph1-SBI_CH_(Rel-16)" w:date="2019-09-24T14:19:00Z"/>
            </w:rPr>
          </w:pPr>
          <w:ins w:id="318" w:author="32291_CR0127_5GS_Ph1-SBI_CH_(Rel-16)" w:date="2019-09-24T14:19:00Z">
            <w:r>
              <w:rPr/>
              <w:t>6.1.3.3.4.2.1</w:t>
            </w:r>
          </w:ins>
          <w:ins w:id="319" w:author="32291_CR0127_5GS_Ph1-SBI_CH_(Rel-16)" w:date="2019-09-24T14:19:00Z">
            <w:r>
              <w:rPr>
                <w:rFonts w:eastAsia="Times New Roman" w:cs="Calibri" w:ascii="Calibri" w:hAnsi="Calibri"/>
                <w:sz w:val="22"/>
                <w:szCs w:val="22"/>
                <w:lang w:val="en-US" w:eastAsia="en-US"/>
              </w:rPr>
              <w:tab/>
            </w:r>
          </w:ins>
          <w:ins w:id="320" w:author="32291_CR0127_5GS_Ph1-SBI_CH_(Rel-16)" w:date="2019-09-24T14:19:00Z">
            <w:r>
              <w:rPr/>
              <w:t>Description</w:t>
              <w:tab/>
            </w:r>
          </w:ins>
          <w:hyperlink w:anchor="__RefHeading___Toc20227265">
            <w:ins w:id="321" w:author="32291_CR0127_5GS_Ph1-SBI_CH_(Rel-16)" w:date="2019-09-24T14:19:00Z">
              <w:r>
                <w:rPr>
                  <w:rStyle w:val="IndexLink"/>
                </w:rPr>
                <w:t>21</w:t>
              </w:r>
            </w:ins>
          </w:hyperlink>
        </w:p>
        <w:p>
          <w:pPr>
            <w:pStyle w:val="Contents7"/>
            <w:rPr>
              <w:rFonts w:ascii="Calibri" w:hAnsi="Calibri" w:eastAsia="Times New Roman" w:cs="Calibri"/>
              <w:sz w:val="22"/>
              <w:szCs w:val="22"/>
              <w:lang w:val="en-US" w:eastAsia="en-US"/>
              <w:ins w:id="327" w:author="32291_CR0127_5GS_Ph1-SBI_CH_(Rel-16)" w:date="2019-09-24T14:19:00Z"/>
            </w:rPr>
          </w:pPr>
          <w:ins w:id="323" w:author="32291_CR0127_5GS_Ph1-SBI_CH_(Rel-16)" w:date="2019-09-24T14:19:00Z">
            <w:r>
              <w:rPr/>
              <w:t>6.1.3.3.4.2.2</w:t>
            </w:r>
          </w:ins>
          <w:ins w:id="324" w:author="32291_CR0127_5GS_Ph1-SBI_CH_(Rel-16)" w:date="2019-09-24T14:19:00Z">
            <w:r>
              <w:rPr>
                <w:rFonts w:eastAsia="Times New Roman" w:cs="Calibri" w:ascii="Calibri" w:hAnsi="Calibri"/>
                <w:sz w:val="22"/>
                <w:szCs w:val="22"/>
                <w:lang w:val="en-US" w:eastAsia="en-US"/>
              </w:rPr>
              <w:tab/>
            </w:r>
          </w:ins>
          <w:ins w:id="325" w:author="32291_CR0127_5GS_Ph1-SBI_CH_(Rel-16)" w:date="2019-09-24T14:19:00Z">
            <w:r>
              <w:rPr/>
              <w:t>Operation Definition</w:t>
              <w:tab/>
            </w:r>
          </w:ins>
          <w:hyperlink w:anchor="__RefHeading___Toc20227266">
            <w:ins w:id="326" w:author="32291_CR0127_5GS_Ph1-SBI_CH_(Rel-16)" w:date="2019-09-24T14:19:00Z">
              <w:r>
                <w:rPr>
                  <w:rStyle w:val="IndexLink"/>
                </w:rPr>
                <w:t>21</w:t>
              </w:r>
            </w:ins>
          </w:hyperlink>
        </w:p>
        <w:p>
          <w:pPr>
            <w:pStyle w:val="Contents6"/>
            <w:rPr>
              <w:rFonts w:ascii="Calibri" w:hAnsi="Calibri" w:eastAsia="Times New Roman" w:cs="Calibri"/>
              <w:sz w:val="22"/>
              <w:szCs w:val="22"/>
              <w:lang w:val="en-US" w:eastAsia="en-US"/>
              <w:ins w:id="332" w:author="32291_CR0127_5GS_Ph1-SBI_CH_(Rel-16)" w:date="2019-09-24T14:19:00Z"/>
            </w:rPr>
          </w:pPr>
          <w:ins w:id="328" w:author="32291_CR0127_5GS_Ph1-SBI_CH_(Rel-16)" w:date="2019-09-24T14:19:00Z">
            <w:r>
              <w:rPr/>
              <w:t>6.1.3.3.4.3</w:t>
            </w:r>
          </w:ins>
          <w:ins w:id="329" w:author="32291_CR0127_5GS_Ph1-SBI_CH_(Rel-16)" w:date="2019-09-24T14:19:00Z">
            <w:r>
              <w:rPr>
                <w:rFonts w:eastAsia="Times New Roman" w:cs="Calibri" w:ascii="Calibri" w:hAnsi="Calibri"/>
                <w:sz w:val="22"/>
                <w:szCs w:val="22"/>
                <w:lang w:val="en-US" w:eastAsia="en-US"/>
              </w:rPr>
              <w:tab/>
            </w:r>
          </w:ins>
          <w:ins w:id="330" w:author="32291_CR0127_5GS_Ph1-SBI_CH_(Rel-16)" w:date="2019-09-24T14:19:00Z">
            <w:r>
              <w:rPr/>
              <w:t>Operation: release</w:t>
              <w:tab/>
            </w:r>
          </w:ins>
          <w:hyperlink w:anchor="__RefHeading___Toc20227267">
            <w:ins w:id="331" w:author="32291_CR0127_5GS_Ph1-SBI_CH_(Rel-16)" w:date="2019-09-24T14:19:00Z">
              <w:r>
                <w:rPr>
                  <w:rStyle w:val="IndexLink"/>
                </w:rPr>
                <w:t>22</w:t>
              </w:r>
            </w:ins>
          </w:hyperlink>
        </w:p>
        <w:p>
          <w:pPr>
            <w:pStyle w:val="Contents7"/>
            <w:rPr>
              <w:rFonts w:ascii="Calibri" w:hAnsi="Calibri" w:eastAsia="Times New Roman" w:cs="Calibri"/>
              <w:sz w:val="22"/>
              <w:szCs w:val="22"/>
              <w:lang w:val="en-US" w:eastAsia="en-US"/>
              <w:ins w:id="337" w:author="32291_CR0127_5GS_Ph1-SBI_CH_(Rel-16)" w:date="2019-09-24T14:19:00Z"/>
            </w:rPr>
          </w:pPr>
          <w:ins w:id="333" w:author="32291_CR0127_5GS_Ph1-SBI_CH_(Rel-16)" w:date="2019-09-24T14:19:00Z">
            <w:r>
              <w:rPr/>
              <w:t>6.1.3.3.4.3.1</w:t>
            </w:r>
          </w:ins>
          <w:ins w:id="334" w:author="32291_CR0127_5GS_Ph1-SBI_CH_(Rel-16)" w:date="2019-09-24T14:19:00Z">
            <w:r>
              <w:rPr>
                <w:rFonts w:eastAsia="Times New Roman" w:cs="Calibri" w:ascii="Calibri" w:hAnsi="Calibri"/>
                <w:sz w:val="22"/>
                <w:szCs w:val="22"/>
                <w:lang w:val="en-US" w:eastAsia="en-US"/>
              </w:rPr>
              <w:tab/>
            </w:r>
          </w:ins>
          <w:ins w:id="335" w:author="32291_CR0127_5GS_Ph1-SBI_CH_(Rel-16)" w:date="2019-09-24T14:19:00Z">
            <w:r>
              <w:rPr/>
              <w:t>Description</w:t>
              <w:tab/>
            </w:r>
          </w:ins>
          <w:hyperlink w:anchor="__RefHeading___Toc20227268">
            <w:ins w:id="336" w:author="32291_CR0127_5GS_Ph1-SBI_CH_(Rel-16)" w:date="2019-09-24T14:19:00Z">
              <w:r>
                <w:rPr>
                  <w:rStyle w:val="IndexLink"/>
                </w:rPr>
                <w:t>22</w:t>
              </w:r>
            </w:ins>
          </w:hyperlink>
        </w:p>
        <w:p>
          <w:pPr>
            <w:pStyle w:val="Contents7"/>
            <w:rPr>
              <w:rFonts w:ascii="Calibri" w:hAnsi="Calibri" w:eastAsia="Times New Roman" w:cs="Calibri"/>
              <w:sz w:val="22"/>
              <w:szCs w:val="22"/>
              <w:lang w:val="en-US" w:eastAsia="en-US"/>
              <w:ins w:id="342" w:author="32291_CR0127_5GS_Ph1-SBI_CH_(Rel-16)" w:date="2019-09-24T14:19:00Z"/>
            </w:rPr>
          </w:pPr>
          <w:ins w:id="338" w:author="32291_CR0127_5GS_Ph1-SBI_CH_(Rel-16)" w:date="2019-09-24T14:19:00Z">
            <w:r>
              <w:rPr/>
              <w:t>6.1.3.3.4.3.2</w:t>
            </w:r>
          </w:ins>
          <w:ins w:id="339" w:author="32291_CR0127_5GS_Ph1-SBI_CH_(Rel-16)" w:date="2019-09-24T14:19:00Z">
            <w:r>
              <w:rPr>
                <w:rFonts w:eastAsia="Times New Roman" w:cs="Calibri" w:ascii="Calibri" w:hAnsi="Calibri"/>
                <w:sz w:val="22"/>
                <w:szCs w:val="22"/>
                <w:lang w:val="en-US" w:eastAsia="en-US"/>
              </w:rPr>
              <w:tab/>
            </w:r>
          </w:ins>
          <w:ins w:id="340" w:author="32291_CR0127_5GS_Ph1-SBI_CH_(Rel-16)" w:date="2019-09-24T14:19:00Z">
            <w:r>
              <w:rPr/>
              <w:t>Operation Definition</w:t>
              <w:tab/>
            </w:r>
          </w:ins>
          <w:hyperlink w:anchor="__RefHeading___Toc20227269">
            <w:ins w:id="341" w:author="32291_CR0127_5GS_Ph1-SBI_CH_(Rel-16)" w:date="2019-09-24T14:19:00Z">
              <w:r>
                <w:rPr>
                  <w:rStyle w:val="IndexLink"/>
                </w:rPr>
                <w:t>22</w:t>
              </w:r>
            </w:ins>
          </w:hyperlink>
        </w:p>
        <w:p>
          <w:pPr>
            <w:pStyle w:val="Contents3"/>
            <w:rPr>
              <w:rFonts w:ascii="Calibri" w:hAnsi="Calibri" w:eastAsia="Times New Roman" w:cs="Calibri"/>
              <w:sz w:val="22"/>
              <w:szCs w:val="22"/>
              <w:lang w:val="en-US" w:eastAsia="en-US"/>
              <w:ins w:id="347" w:author="32291_CR0127_5GS_Ph1-SBI_CH_(Rel-16)" w:date="2019-09-24T14:19:00Z"/>
            </w:rPr>
          </w:pPr>
          <w:ins w:id="343" w:author="32291_CR0127_5GS_Ph1-SBI_CH_(Rel-16)" w:date="2019-09-24T14:19:00Z">
            <w:r>
              <w:rPr/>
              <w:t>6.1.4</w:t>
            </w:r>
          </w:ins>
          <w:ins w:id="344" w:author="32291_CR0127_5GS_Ph1-SBI_CH_(Rel-16)" w:date="2019-09-24T14:19:00Z">
            <w:r>
              <w:rPr>
                <w:rFonts w:eastAsia="Times New Roman" w:cs="Calibri" w:ascii="Calibri" w:hAnsi="Calibri"/>
                <w:sz w:val="22"/>
                <w:szCs w:val="22"/>
                <w:lang w:val="en-US" w:eastAsia="en-US"/>
              </w:rPr>
              <w:tab/>
            </w:r>
          </w:ins>
          <w:ins w:id="345" w:author="32291_CR0127_5GS_Ph1-SBI_CH_(Rel-16)" w:date="2019-09-24T14:19:00Z">
            <w:r>
              <w:rPr/>
              <w:t>Custom Operations without associated resources</w:t>
              <w:tab/>
            </w:r>
          </w:ins>
          <w:hyperlink w:anchor="__RefHeading___Toc20227270">
            <w:ins w:id="346" w:author="32291_CR0127_5GS_Ph1-SBI_CH_(Rel-16)" w:date="2019-09-24T14:19:00Z">
              <w:r>
                <w:rPr>
                  <w:rStyle w:val="IndexLink"/>
                </w:rPr>
                <w:t>23</w:t>
              </w:r>
            </w:ins>
          </w:hyperlink>
        </w:p>
        <w:p>
          <w:pPr>
            <w:pStyle w:val="Contents3"/>
            <w:rPr>
              <w:rFonts w:ascii="Calibri" w:hAnsi="Calibri" w:eastAsia="Times New Roman" w:cs="Calibri"/>
              <w:sz w:val="22"/>
              <w:szCs w:val="22"/>
              <w:lang w:val="en-US" w:eastAsia="en-US"/>
              <w:ins w:id="352" w:author="32291_CR0127_5GS_Ph1-SBI_CH_(Rel-16)" w:date="2019-09-24T14:19:00Z"/>
            </w:rPr>
          </w:pPr>
          <w:ins w:id="348" w:author="32291_CR0127_5GS_Ph1-SBI_CH_(Rel-16)" w:date="2019-09-24T14:19:00Z">
            <w:r>
              <w:rPr/>
              <w:t>6.1.5</w:t>
            </w:r>
          </w:ins>
          <w:ins w:id="349" w:author="32291_CR0127_5GS_Ph1-SBI_CH_(Rel-16)" w:date="2019-09-24T14:19:00Z">
            <w:r>
              <w:rPr>
                <w:rFonts w:eastAsia="Times New Roman" w:cs="Calibri" w:ascii="Calibri" w:hAnsi="Calibri"/>
                <w:sz w:val="22"/>
                <w:szCs w:val="22"/>
                <w:lang w:val="en-US" w:eastAsia="en-US"/>
              </w:rPr>
              <w:tab/>
            </w:r>
          </w:ins>
          <w:ins w:id="350" w:author="32291_CR0127_5GS_Ph1-SBI_CH_(Rel-16)" w:date="2019-09-24T14:19:00Z">
            <w:r>
              <w:rPr/>
              <w:t>Notifications</w:t>
              <w:tab/>
            </w:r>
          </w:ins>
          <w:hyperlink w:anchor="__RefHeading___Toc20227271">
            <w:ins w:id="351" w:author="32291_CR0127_5GS_Ph1-SBI_CH_(Rel-16)" w:date="2019-09-24T14:19:00Z">
              <w:r>
                <w:rPr>
                  <w:rStyle w:val="IndexLink"/>
                </w:rPr>
                <w:t>23</w:t>
              </w:r>
            </w:ins>
          </w:hyperlink>
        </w:p>
        <w:p>
          <w:pPr>
            <w:pStyle w:val="Contents4"/>
            <w:rPr>
              <w:rFonts w:ascii="Calibri" w:hAnsi="Calibri" w:eastAsia="Times New Roman" w:cs="Calibri"/>
              <w:sz w:val="22"/>
              <w:szCs w:val="22"/>
              <w:lang w:val="en-US" w:eastAsia="en-US"/>
              <w:ins w:id="357" w:author="32291_CR0127_5GS_Ph1-SBI_CH_(Rel-16)" w:date="2019-09-24T14:19:00Z"/>
            </w:rPr>
          </w:pPr>
          <w:ins w:id="353" w:author="32291_CR0127_5GS_Ph1-SBI_CH_(Rel-16)" w:date="2019-09-24T14:19:00Z">
            <w:r>
              <w:rPr/>
              <w:t>6.1.5.1</w:t>
            </w:r>
          </w:ins>
          <w:ins w:id="354" w:author="32291_CR0127_5GS_Ph1-SBI_CH_(Rel-16)" w:date="2019-09-24T14:19:00Z">
            <w:r>
              <w:rPr>
                <w:rFonts w:eastAsia="Times New Roman" w:cs="Calibri" w:ascii="Calibri" w:hAnsi="Calibri"/>
                <w:sz w:val="22"/>
                <w:szCs w:val="22"/>
                <w:lang w:val="en-US" w:eastAsia="en-US"/>
              </w:rPr>
              <w:tab/>
            </w:r>
          </w:ins>
          <w:ins w:id="355" w:author="32291_CR0127_5GS_Ph1-SBI_CH_(Rel-16)" w:date="2019-09-24T14:19:00Z">
            <w:r>
              <w:rPr/>
              <w:t>General</w:t>
              <w:tab/>
            </w:r>
          </w:ins>
          <w:hyperlink w:anchor="__RefHeading___Toc20227272">
            <w:ins w:id="356" w:author="32291_CR0127_5GS_Ph1-SBI_CH_(Rel-16)" w:date="2019-09-24T14:19:00Z">
              <w:r>
                <w:rPr>
                  <w:rStyle w:val="IndexLink"/>
                </w:rPr>
                <w:t>23</w:t>
              </w:r>
            </w:ins>
          </w:hyperlink>
        </w:p>
        <w:p>
          <w:pPr>
            <w:pStyle w:val="Contents4"/>
            <w:rPr>
              <w:rFonts w:ascii="Calibri" w:hAnsi="Calibri" w:eastAsia="Times New Roman" w:cs="Calibri"/>
              <w:sz w:val="22"/>
              <w:szCs w:val="22"/>
              <w:lang w:val="en-US" w:eastAsia="en-US"/>
              <w:ins w:id="363" w:author="32291_CR0127_5GS_Ph1-SBI_CH_(Rel-16)" w:date="2019-09-24T14:19:00Z"/>
            </w:rPr>
          </w:pPr>
          <w:ins w:id="358" w:author="32291_CR0127_5GS_Ph1-SBI_CH_(Rel-16)" w:date="2019-09-24T14:19:00Z">
            <w:r>
              <w:rPr/>
              <w:t>6.1.5.2</w:t>
            </w:r>
          </w:ins>
          <w:ins w:id="359" w:author="32291_CR0127_5GS_Ph1-SBI_CH_(Rel-16)" w:date="2019-09-24T14:19:00Z">
            <w:r>
              <w:rPr>
                <w:rFonts w:eastAsia="Times New Roman" w:cs="Calibri" w:ascii="Calibri" w:hAnsi="Calibri"/>
                <w:sz w:val="22"/>
                <w:szCs w:val="22"/>
                <w:lang w:val="en-US" w:eastAsia="en-US"/>
              </w:rPr>
              <w:tab/>
            </w:r>
          </w:ins>
          <w:ins w:id="360" w:author="32291_CR0127_5GS_Ph1-SBI_CH_(Rel-16)" w:date="2019-09-24T14:19:00Z">
            <w:r>
              <w:rPr>
                <w:rFonts w:eastAsia="Times New Roman"/>
              </w:rPr>
              <w:t>Event</w:t>
            </w:r>
          </w:ins>
          <w:ins w:id="361" w:author="32291_CR0127_5GS_Ph1-SBI_CH_(Rel-16)" w:date="2019-09-24T14:19:00Z">
            <w:r>
              <w:rPr/>
              <w:t xml:space="preserve"> Notification</w:t>
              <w:tab/>
            </w:r>
          </w:ins>
          <w:hyperlink w:anchor="__RefHeading___Toc20227273">
            <w:ins w:id="362" w:author="32291_CR0127_5GS_Ph1-SBI_CH_(Rel-16)" w:date="2019-09-24T14:19:00Z">
              <w:r>
                <w:rPr>
                  <w:rStyle w:val="IndexLink"/>
                </w:rPr>
                <w:t>23</w:t>
              </w:r>
            </w:ins>
          </w:hyperlink>
        </w:p>
        <w:p>
          <w:pPr>
            <w:pStyle w:val="Contents5"/>
            <w:rPr>
              <w:rFonts w:ascii="Calibri" w:hAnsi="Calibri" w:eastAsia="Times New Roman" w:cs="Calibri"/>
              <w:sz w:val="22"/>
              <w:szCs w:val="22"/>
              <w:lang w:val="en-US" w:eastAsia="en-US"/>
              <w:ins w:id="368" w:author="32291_CR0127_5GS_Ph1-SBI_CH_(Rel-16)" w:date="2019-09-24T14:19:00Z"/>
            </w:rPr>
          </w:pPr>
          <w:ins w:id="364" w:author="32291_CR0127_5GS_Ph1-SBI_CH_(Rel-16)" w:date="2019-09-24T14:19:00Z">
            <w:r>
              <w:rPr/>
              <w:t>6.1.5.2.1</w:t>
            </w:r>
          </w:ins>
          <w:ins w:id="365" w:author="32291_CR0127_5GS_Ph1-SBI_CH_(Rel-16)" w:date="2019-09-24T14:19:00Z">
            <w:r>
              <w:rPr>
                <w:rFonts w:eastAsia="Times New Roman" w:cs="Calibri" w:ascii="Calibri" w:hAnsi="Calibri"/>
                <w:sz w:val="22"/>
                <w:szCs w:val="22"/>
                <w:lang w:val="en-US" w:eastAsia="en-US"/>
              </w:rPr>
              <w:tab/>
            </w:r>
          </w:ins>
          <w:ins w:id="366" w:author="32291_CR0127_5GS_Ph1-SBI_CH_(Rel-16)" w:date="2019-09-24T14:19:00Z">
            <w:r>
              <w:rPr/>
              <w:t>Description</w:t>
              <w:tab/>
            </w:r>
          </w:ins>
          <w:hyperlink w:anchor="__RefHeading___Toc20227274">
            <w:ins w:id="367" w:author="32291_CR0127_5GS_Ph1-SBI_CH_(Rel-16)" w:date="2019-09-24T14:19:00Z">
              <w:r>
                <w:rPr>
                  <w:rStyle w:val="IndexLink"/>
                </w:rPr>
                <w:t>23</w:t>
              </w:r>
            </w:ins>
          </w:hyperlink>
        </w:p>
        <w:p>
          <w:pPr>
            <w:pStyle w:val="Contents5"/>
            <w:rPr>
              <w:rFonts w:ascii="Calibri" w:hAnsi="Calibri" w:eastAsia="Times New Roman" w:cs="Calibri"/>
              <w:sz w:val="22"/>
              <w:szCs w:val="22"/>
              <w:lang w:val="en-US" w:eastAsia="en-US"/>
              <w:ins w:id="373" w:author="32291_CR0127_5GS_Ph1-SBI_CH_(Rel-16)" w:date="2019-09-24T14:19:00Z"/>
            </w:rPr>
          </w:pPr>
          <w:ins w:id="369" w:author="32291_CR0127_5GS_Ph1-SBI_CH_(Rel-16)" w:date="2019-09-24T14:19:00Z">
            <w:r>
              <w:rPr/>
              <w:t>6.1.5.2.2</w:t>
            </w:r>
          </w:ins>
          <w:ins w:id="370" w:author="32291_CR0127_5GS_Ph1-SBI_CH_(Rel-16)" w:date="2019-09-24T14:19:00Z">
            <w:r>
              <w:rPr>
                <w:rFonts w:eastAsia="Times New Roman" w:cs="Calibri" w:ascii="Calibri" w:hAnsi="Calibri"/>
                <w:sz w:val="22"/>
                <w:szCs w:val="22"/>
                <w:lang w:val="en-US" w:eastAsia="en-US"/>
              </w:rPr>
              <w:tab/>
            </w:r>
          </w:ins>
          <w:ins w:id="371" w:author="32291_CR0127_5GS_Ph1-SBI_CH_(Rel-16)" w:date="2019-09-24T14:19:00Z">
            <w:r>
              <w:rPr/>
              <w:t>Target URI</w:t>
              <w:tab/>
            </w:r>
          </w:ins>
          <w:hyperlink w:anchor="__RefHeading___Toc20227275">
            <w:ins w:id="372" w:author="32291_CR0127_5GS_Ph1-SBI_CH_(Rel-16)" w:date="2019-09-24T14:19:00Z">
              <w:r>
                <w:rPr>
                  <w:rStyle w:val="IndexLink"/>
                </w:rPr>
                <w:t>23</w:t>
              </w:r>
            </w:ins>
          </w:hyperlink>
        </w:p>
        <w:p>
          <w:pPr>
            <w:pStyle w:val="Contents5"/>
            <w:rPr>
              <w:rFonts w:ascii="Calibri" w:hAnsi="Calibri" w:eastAsia="Times New Roman" w:cs="Calibri"/>
              <w:sz w:val="22"/>
              <w:szCs w:val="22"/>
              <w:lang w:val="en-US" w:eastAsia="en-US"/>
              <w:ins w:id="378" w:author="32291_CR0127_5GS_Ph1-SBI_CH_(Rel-16)" w:date="2019-09-24T14:19:00Z"/>
            </w:rPr>
          </w:pPr>
          <w:ins w:id="374" w:author="32291_CR0127_5GS_Ph1-SBI_CH_(Rel-16)" w:date="2019-09-24T14:19:00Z">
            <w:r>
              <w:rPr/>
              <w:t>6.1.5.2.3</w:t>
            </w:r>
          </w:ins>
          <w:ins w:id="375" w:author="32291_CR0127_5GS_Ph1-SBI_CH_(Rel-16)" w:date="2019-09-24T14:19:00Z">
            <w:r>
              <w:rPr>
                <w:rFonts w:eastAsia="Times New Roman" w:cs="Calibri" w:ascii="Calibri" w:hAnsi="Calibri"/>
                <w:sz w:val="22"/>
                <w:szCs w:val="22"/>
                <w:lang w:val="en-US" w:eastAsia="en-US"/>
              </w:rPr>
              <w:tab/>
            </w:r>
          </w:ins>
          <w:ins w:id="376" w:author="32291_CR0127_5GS_Ph1-SBI_CH_(Rel-16)" w:date="2019-09-24T14:19:00Z">
            <w:r>
              <w:rPr/>
              <w:t>Standard Methods</w:t>
              <w:tab/>
            </w:r>
          </w:ins>
          <w:hyperlink w:anchor="__RefHeading___Toc20227276">
            <w:ins w:id="377" w:author="32291_CR0127_5GS_Ph1-SBI_CH_(Rel-16)" w:date="2019-09-24T14:19:00Z">
              <w:r>
                <w:rPr>
                  <w:rStyle w:val="IndexLink"/>
                </w:rPr>
                <w:t>23</w:t>
              </w:r>
            </w:ins>
          </w:hyperlink>
        </w:p>
        <w:p>
          <w:pPr>
            <w:pStyle w:val="Contents6"/>
            <w:rPr>
              <w:rFonts w:ascii="Calibri" w:hAnsi="Calibri" w:eastAsia="Times New Roman" w:cs="Calibri"/>
              <w:sz w:val="22"/>
              <w:szCs w:val="22"/>
              <w:lang w:val="en-US" w:eastAsia="en-US"/>
              <w:ins w:id="383" w:author="32291_CR0127_5GS_Ph1-SBI_CH_(Rel-16)" w:date="2019-09-24T14:19:00Z"/>
            </w:rPr>
          </w:pPr>
          <w:ins w:id="379" w:author="32291_CR0127_5GS_Ph1-SBI_CH_(Rel-16)" w:date="2019-09-24T14:19:00Z">
            <w:r>
              <w:rPr/>
              <w:t>6.1.5.2.3.1</w:t>
            </w:r>
          </w:ins>
          <w:ins w:id="380" w:author="32291_CR0127_5GS_Ph1-SBI_CH_(Rel-16)" w:date="2019-09-24T14:19:00Z">
            <w:r>
              <w:rPr>
                <w:rFonts w:eastAsia="Times New Roman" w:cs="Calibri" w:ascii="Calibri" w:hAnsi="Calibri"/>
                <w:sz w:val="22"/>
                <w:szCs w:val="22"/>
                <w:lang w:val="en-US" w:eastAsia="en-US"/>
              </w:rPr>
              <w:tab/>
            </w:r>
          </w:ins>
          <w:ins w:id="381" w:author="32291_CR0127_5GS_Ph1-SBI_CH_(Rel-16)" w:date="2019-09-24T14:19:00Z">
            <w:r>
              <w:rPr/>
              <w:t>POST</w:t>
              <w:tab/>
            </w:r>
          </w:ins>
          <w:hyperlink w:anchor="__RefHeading___Toc20227277">
            <w:ins w:id="382" w:author="32291_CR0127_5GS_Ph1-SBI_CH_(Rel-16)" w:date="2019-09-24T14:19:00Z">
              <w:r>
                <w:rPr>
                  <w:rStyle w:val="IndexLink"/>
                </w:rPr>
                <w:t>23</w:t>
              </w:r>
            </w:ins>
          </w:hyperlink>
        </w:p>
        <w:p>
          <w:pPr>
            <w:pStyle w:val="Contents3"/>
            <w:rPr>
              <w:rFonts w:ascii="Calibri" w:hAnsi="Calibri" w:eastAsia="Times New Roman" w:cs="Calibri"/>
              <w:sz w:val="22"/>
              <w:szCs w:val="22"/>
              <w:lang w:val="en-US" w:eastAsia="en-US"/>
              <w:ins w:id="388" w:author="32291_CR0127_5GS_Ph1-SBI_CH_(Rel-16)" w:date="2019-09-24T14:19:00Z"/>
            </w:rPr>
          </w:pPr>
          <w:ins w:id="384" w:author="32291_CR0127_5GS_Ph1-SBI_CH_(Rel-16)" w:date="2019-09-24T14:19:00Z">
            <w:r>
              <w:rPr/>
              <w:t>6.1.6</w:t>
            </w:r>
          </w:ins>
          <w:ins w:id="385" w:author="32291_CR0127_5GS_Ph1-SBI_CH_(Rel-16)" w:date="2019-09-24T14:19:00Z">
            <w:r>
              <w:rPr>
                <w:rFonts w:eastAsia="Times New Roman" w:cs="Calibri" w:ascii="Calibri" w:hAnsi="Calibri"/>
                <w:sz w:val="22"/>
                <w:szCs w:val="22"/>
                <w:lang w:val="en-US" w:eastAsia="en-US"/>
              </w:rPr>
              <w:tab/>
            </w:r>
          </w:ins>
          <w:ins w:id="386" w:author="32291_CR0127_5GS_Ph1-SBI_CH_(Rel-16)" w:date="2019-09-24T14:19:00Z">
            <w:r>
              <w:rPr/>
              <w:t>Data Model</w:t>
              <w:tab/>
            </w:r>
          </w:ins>
          <w:hyperlink w:anchor="__RefHeading___Toc20227278">
            <w:ins w:id="387" w:author="32291_CR0127_5GS_Ph1-SBI_CH_(Rel-16)" w:date="2019-09-24T14:19:00Z">
              <w:r>
                <w:rPr>
                  <w:rStyle w:val="IndexLink"/>
                </w:rPr>
                <w:t>24</w:t>
              </w:r>
            </w:ins>
          </w:hyperlink>
        </w:p>
        <w:p>
          <w:pPr>
            <w:pStyle w:val="Contents4"/>
            <w:rPr>
              <w:rFonts w:ascii="Calibri" w:hAnsi="Calibri" w:eastAsia="Times New Roman" w:cs="Calibri"/>
              <w:sz w:val="22"/>
              <w:szCs w:val="22"/>
              <w:lang w:val="en-US" w:eastAsia="en-US"/>
              <w:ins w:id="393" w:author="32291_CR0127_5GS_Ph1-SBI_CH_(Rel-16)" w:date="2019-09-24T14:19:00Z"/>
            </w:rPr>
          </w:pPr>
          <w:ins w:id="389" w:author="32291_CR0127_5GS_Ph1-SBI_CH_(Rel-16)" w:date="2019-09-24T14:19:00Z">
            <w:r>
              <w:rPr/>
              <w:t>6.1.6.1</w:t>
            </w:r>
          </w:ins>
          <w:ins w:id="390" w:author="32291_CR0127_5GS_Ph1-SBI_CH_(Rel-16)" w:date="2019-09-24T14:19:00Z">
            <w:r>
              <w:rPr>
                <w:rFonts w:eastAsia="Times New Roman" w:cs="Calibri" w:ascii="Calibri" w:hAnsi="Calibri"/>
                <w:sz w:val="22"/>
                <w:szCs w:val="22"/>
                <w:lang w:val="en-US" w:eastAsia="en-US"/>
              </w:rPr>
              <w:tab/>
            </w:r>
          </w:ins>
          <w:ins w:id="391" w:author="32291_CR0127_5GS_Ph1-SBI_CH_(Rel-16)" w:date="2019-09-24T14:19:00Z">
            <w:r>
              <w:rPr/>
              <w:t>General</w:t>
              <w:tab/>
            </w:r>
          </w:ins>
          <w:hyperlink w:anchor="__RefHeading___Toc20227279">
            <w:ins w:id="392" w:author="32291_CR0127_5GS_Ph1-SBI_CH_(Rel-16)" w:date="2019-09-24T14:19:00Z">
              <w:r>
                <w:rPr>
                  <w:rStyle w:val="IndexLink"/>
                </w:rPr>
                <w:t>24</w:t>
              </w:r>
            </w:ins>
          </w:hyperlink>
        </w:p>
        <w:p>
          <w:pPr>
            <w:pStyle w:val="Contents4"/>
            <w:rPr>
              <w:rFonts w:ascii="Calibri" w:hAnsi="Calibri" w:eastAsia="Times New Roman" w:cs="Calibri"/>
              <w:sz w:val="22"/>
              <w:szCs w:val="22"/>
              <w:lang w:val="en-US" w:eastAsia="en-US"/>
              <w:ins w:id="400" w:author="32291_CR0127_5GS_Ph1-SBI_CH_(Rel-16)" w:date="2019-09-24T14:19:00Z"/>
            </w:rPr>
          </w:pPr>
          <w:ins w:id="394" w:author="32291_CR0127_5GS_Ph1-SBI_CH_(Rel-16)" w:date="2019-09-24T14:19:00Z">
            <w:r>
              <w:rPr/>
              <w:t>6.1.6</w:t>
            </w:r>
          </w:ins>
          <w:ins w:id="395" w:author="32291_CR0127_5GS_Ph1-SBI_CH_(Rel-16)" w:date="2019-09-24T14:19:00Z">
            <w:r>
              <w:rPr>
                <w:lang w:val="en-US" w:eastAsia="en-US"/>
              </w:rPr>
              <w:t>.2</w:t>
            </w:r>
          </w:ins>
          <w:ins w:id="396" w:author="32291_CR0127_5GS_Ph1-SBI_CH_(Rel-16)" w:date="2019-09-24T14:19:00Z">
            <w:r>
              <w:rPr>
                <w:rFonts w:eastAsia="Times New Roman" w:cs="Calibri" w:ascii="Calibri" w:hAnsi="Calibri"/>
                <w:sz w:val="22"/>
                <w:szCs w:val="22"/>
                <w:lang w:val="en-US" w:eastAsia="en-US"/>
              </w:rPr>
              <w:tab/>
            </w:r>
          </w:ins>
          <w:ins w:id="397" w:author="32291_CR0127_5GS_Ph1-SBI_CH_(Rel-16)" w:date="2019-09-24T14:19:00Z">
            <w:r>
              <w:rPr>
                <w:lang w:val="en-US" w:eastAsia="en-US"/>
              </w:rPr>
              <w:t>Structured data types</w:t>
            </w:r>
          </w:ins>
          <w:ins w:id="398" w:author="32291_CR0127_5GS_Ph1-SBI_CH_(Rel-16)" w:date="2019-09-24T14:19:00Z">
            <w:r>
              <w:rPr/>
              <w:tab/>
            </w:r>
          </w:ins>
          <w:hyperlink w:anchor="__RefHeading___Toc20227280">
            <w:ins w:id="399" w:author="32291_CR0127_5GS_Ph1-SBI_CH_(Rel-16)" w:date="2019-09-24T14:19:00Z">
              <w:r>
                <w:rPr>
                  <w:rStyle w:val="IndexLink"/>
                </w:rPr>
                <w:t>26</w:t>
              </w:r>
            </w:ins>
          </w:hyperlink>
        </w:p>
        <w:p>
          <w:pPr>
            <w:pStyle w:val="Contents5"/>
            <w:rPr>
              <w:rFonts w:ascii="Calibri" w:hAnsi="Calibri" w:eastAsia="Times New Roman" w:cs="Calibri"/>
              <w:sz w:val="22"/>
              <w:szCs w:val="22"/>
              <w:lang w:val="en-US" w:eastAsia="en-US"/>
              <w:ins w:id="405" w:author="32291_CR0127_5GS_Ph1-SBI_CH_(Rel-16)" w:date="2019-09-24T14:19:00Z"/>
            </w:rPr>
          </w:pPr>
          <w:ins w:id="401" w:author="32291_CR0127_5GS_Ph1-SBI_CH_(Rel-16)" w:date="2019-09-24T14:19:00Z">
            <w:r>
              <w:rPr/>
              <w:t>6.1.6.2.1</w:t>
            </w:r>
          </w:ins>
          <w:ins w:id="402" w:author="32291_CR0127_5GS_Ph1-SBI_CH_(Rel-16)" w:date="2019-09-24T14:19:00Z">
            <w:r>
              <w:rPr>
                <w:rFonts w:eastAsia="Times New Roman" w:cs="Calibri" w:ascii="Calibri" w:hAnsi="Calibri"/>
                <w:sz w:val="22"/>
                <w:szCs w:val="22"/>
              </w:rPr>
              <w:tab/>
            </w:r>
          </w:ins>
          <w:ins w:id="403" w:author="32291_CR0127_5GS_Ph1-SBI_CH_(Rel-16)" w:date="2019-09-24T14:19:00Z">
            <w:r>
              <w:rPr/>
              <w:t>Common Data Type</w:t>
              <w:tab/>
            </w:r>
          </w:ins>
          <w:hyperlink w:anchor="__RefHeading___Toc20227281">
            <w:ins w:id="404" w:author="32291_CR0127_5GS_Ph1-SBI_CH_(Rel-16)" w:date="2019-09-24T14:19:00Z">
              <w:r>
                <w:rPr>
                  <w:rStyle w:val="IndexLink"/>
                </w:rPr>
                <w:t>26</w:t>
              </w:r>
            </w:ins>
          </w:hyperlink>
        </w:p>
        <w:p>
          <w:pPr>
            <w:pStyle w:val="Contents6"/>
            <w:rPr>
              <w:rFonts w:ascii="Calibri" w:hAnsi="Calibri" w:eastAsia="Times New Roman" w:cs="Calibri"/>
              <w:sz w:val="22"/>
              <w:szCs w:val="22"/>
              <w:lang w:val="en-US" w:eastAsia="en-US"/>
              <w:ins w:id="412" w:author="32291_CR0127_5GS_Ph1-SBI_CH_(Rel-16)" w:date="2019-09-24T14:19:00Z"/>
            </w:rPr>
          </w:pPr>
          <w:ins w:id="406" w:author="32291_CR0127_5GS_Ph1-SBI_CH_(Rel-16)" w:date="2019-09-24T14:19:00Z">
            <w:r>
              <w:rPr/>
              <w:t>6.1.6.2.1.1</w:t>
            </w:r>
          </w:ins>
          <w:ins w:id="407" w:author="32291_CR0127_5GS_Ph1-SBI_CH_(Rel-16)" w:date="2019-09-24T14:19:00Z">
            <w:r>
              <w:rPr>
                <w:rFonts w:eastAsia="Times New Roman" w:cs="Calibri" w:ascii="Calibri" w:hAnsi="Calibri"/>
                <w:sz w:val="22"/>
                <w:szCs w:val="22"/>
              </w:rPr>
              <w:tab/>
            </w:r>
          </w:ins>
          <w:ins w:id="408" w:author="32291_CR0127_5GS_Ph1-SBI_CH_(Rel-16)" w:date="2019-09-24T14:19:00Z">
            <w:r>
              <w:rPr/>
              <w:t xml:space="preserve">Type </w:t>
            </w:r>
          </w:ins>
          <w:ins w:id="409" w:author="32291_CR0127_5GS_Ph1-SBI_CH_(Rel-16)" w:date="2019-09-24T14:19:00Z">
            <w:r>
              <w:rPr>
                <w:lang w:val="en-US" w:eastAsia="en-US"/>
              </w:rPr>
              <w:t>ChargingDataRequest</w:t>
            </w:r>
          </w:ins>
          <w:ins w:id="410" w:author="32291_CR0127_5GS_Ph1-SBI_CH_(Rel-16)" w:date="2019-09-24T14:19:00Z">
            <w:r>
              <w:rPr/>
              <w:tab/>
            </w:r>
          </w:ins>
          <w:hyperlink w:anchor="__RefHeading___Toc20227282">
            <w:ins w:id="411" w:author="32291_CR0127_5GS_Ph1-SBI_CH_(Rel-16)" w:date="2019-09-24T14:19:00Z">
              <w:r>
                <w:rPr>
                  <w:rStyle w:val="IndexLink"/>
                </w:rPr>
                <w:t>26</w:t>
              </w:r>
            </w:ins>
          </w:hyperlink>
        </w:p>
        <w:p>
          <w:pPr>
            <w:pStyle w:val="Contents6"/>
            <w:rPr>
              <w:rFonts w:ascii="Calibri" w:hAnsi="Calibri" w:eastAsia="Times New Roman" w:cs="Calibri"/>
              <w:sz w:val="22"/>
              <w:szCs w:val="22"/>
              <w:lang w:val="en-US" w:eastAsia="en-US"/>
              <w:ins w:id="418" w:author="32291_CR0127_5GS_Ph1-SBI_CH_(Rel-16)" w:date="2019-09-24T14:19:00Z"/>
            </w:rPr>
          </w:pPr>
          <w:ins w:id="413" w:author="32291_CR0127_5GS_Ph1-SBI_CH_(Rel-16)" w:date="2019-09-24T14:19:00Z">
            <w:r>
              <w:rPr/>
              <w:t>6.1.6.2.1.2</w:t>
            </w:r>
          </w:ins>
          <w:ins w:id="414" w:author="32291_CR0127_5GS_Ph1-SBI_CH_(Rel-16)" w:date="2019-09-24T14:19:00Z">
            <w:r>
              <w:rPr>
                <w:rFonts w:eastAsia="Times New Roman" w:cs="Calibri" w:ascii="Calibri" w:hAnsi="Calibri"/>
                <w:sz w:val="22"/>
                <w:szCs w:val="22"/>
              </w:rPr>
              <w:tab/>
            </w:r>
          </w:ins>
          <w:ins w:id="415" w:author="32291_CR0127_5GS_Ph1-SBI_CH_(Rel-16)" w:date="2019-09-24T14:19:00Z">
            <w:r>
              <w:rPr>
                <w:lang w:val="en-US" w:eastAsia="en-US"/>
              </w:rPr>
              <w:t>Type ChargingDataResponse</w:t>
            </w:r>
          </w:ins>
          <w:ins w:id="416" w:author="32291_CR0127_5GS_Ph1-SBI_CH_(Rel-16)" w:date="2019-09-24T14:19:00Z">
            <w:r>
              <w:rPr/>
              <w:tab/>
            </w:r>
          </w:ins>
          <w:hyperlink w:anchor="__RefHeading___Toc20227283">
            <w:ins w:id="417" w:author="32291_CR0127_5GS_Ph1-SBI_CH_(Rel-16)" w:date="2019-09-24T14:19:00Z">
              <w:r>
                <w:rPr>
                  <w:rStyle w:val="IndexLink"/>
                </w:rPr>
                <w:t>27</w:t>
              </w:r>
            </w:ins>
          </w:hyperlink>
        </w:p>
        <w:p>
          <w:pPr>
            <w:pStyle w:val="Contents6"/>
            <w:rPr>
              <w:rFonts w:ascii="Calibri" w:hAnsi="Calibri" w:eastAsia="Times New Roman" w:cs="Calibri"/>
              <w:sz w:val="22"/>
              <w:szCs w:val="22"/>
              <w:lang w:val="en-US" w:eastAsia="en-US"/>
              <w:ins w:id="424" w:author="32291_CR0127_5GS_Ph1-SBI_CH_(Rel-16)" w:date="2019-09-24T14:19:00Z"/>
            </w:rPr>
          </w:pPr>
          <w:ins w:id="419" w:author="32291_CR0127_5GS_Ph1-SBI_CH_(Rel-16)" w:date="2019-09-24T14:19:00Z">
            <w:r>
              <w:rPr/>
              <w:t>6.1.6.2.1.3</w:t>
            </w:r>
          </w:ins>
          <w:ins w:id="420" w:author="32291_CR0127_5GS_Ph1-SBI_CH_(Rel-16)" w:date="2019-09-24T14:19:00Z">
            <w:r>
              <w:rPr>
                <w:rFonts w:eastAsia="Times New Roman" w:cs="Calibri" w:ascii="Calibri" w:hAnsi="Calibri"/>
                <w:sz w:val="22"/>
                <w:szCs w:val="22"/>
              </w:rPr>
              <w:tab/>
            </w:r>
          </w:ins>
          <w:ins w:id="421" w:author="32291_CR0127_5GS_Ph1-SBI_CH_(Rel-16)" w:date="2019-09-24T14:19:00Z">
            <w:r>
              <w:rPr>
                <w:lang w:val="en-US" w:eastAsia="en-US"/>
              </w:rPr>
              <w:t>Type ChargingNotifyRequest</w:t>
            </w:r>
          </w:ins>
          <w:ins w:id="422" w:author="32291_CR0127_5GS_Ph1-SBI_CH_(Rel-16)" w:date="2019-09-24T14:19:00Z">
            <w:r>
              <w:rPr/>
              <w:tab/>
            </w:r>
          </w:ins>
          <w:hyperlink w:anchor="__RefHeading___Toc20227284">
            <w:ins w:id="423" w:author="32291_CR0127_5GS_Ph1-SBI_CH_(Rel-16)" w:date="2019-09-24T14:19:00Z">
              <w:r>
                <w:rPr>
                  <w:rStyle w:val="IndexLink"/>
                </w:rPr>
                <w:t>27</w:t>
              </w:r>
            </w:ins>
          </w:hyperlink>
        </w:p>
        <w:p>
          <w:pPr>
            <w:pStyle w:val="Contents6"/>
            <w:rPr>
              <w:rFonts w:ascii="Calibri" w:hAnsi="Calibri" w:eastAsia="Times New Roman" w:cs="Calibri"/>
              <w:sz w:val="22"/>
              <w:szCs w:val="22"/>
              <w:lang w:val="en-US" w:eastAsia="en-US"/>
              <w:ins w:id="430" w:author="32291_CR0127_5GS_Ph1-SBI_CH_(Rel-16)" w:date="2019-09-24T14:19:00Z"/>
            </w:rPr>
          </w:pPr>
          <w:ins w:id="425" w:author="32291_CR0127_5GS_Ph1-SBI_CH_(Rel-16)" w:date="2019-09-24T14:19:00Z">
            <w:r>
              <w:rPr/>
              <w:t>6.1.6.2.1.4</w:t>
            </w:r>
          </w:ins>
          <w:ins w:id="426" w:author="32291_CR0127_5GS_Ph1-SBI_CH_(Rel-16)" w:date="2019-09-24T14:19:00Z">
            <w:r>
              <w:rPr>
                <w:rFonts w:eastAsia="Times New Roman" w:cs="Calibri" w:ascii="Calibri" w:hAnsi="Calibri"/>
                <w:sz w:val="22"/>
                <w:szCs w:val="22"/>
              </w:rPr>
              <w:tab/>
            </w:r>
          </w:ins>
          <w:ins w:id="427" w:author="32291_CR0127_5GS_Ph1-SBI_CH_(Rel-16)" w:date="2019-09-24T14:19:00Z">
            <w:r>
              <w:rPr>
                <w:lang w:val="en-US" w:eastAsia="en-US"/>
              </w:rPr>
              <w:t>Type NFIdentification</w:t>
            </w:r>
          </w:ins>
          <w:ins w:id="428" w:author="32291_CR0127_5GS_Ph1-SBI_CH_(Rel-16)" w:date="2019-09-24T14:19:00Z">
            <w:r>
              <w:rPr/>
              <w:tab/>
            </w:r>
          </w:ins>
          <w:hyperlink w:anchor="__RefHeading___Toc20227285">
            <w:ins w:id="429" w:author="32291_CR0127_5GS_Ph1-SBI_CH_(Rel-16)" w:date="2019-09-24T14:19:00Z">
              <w:r>
                <w:rPr>
                  <w:rStyle w:val="IndexLink"/>
                </w:rPr>
                <w:t>28</w:t>
              </w:r>
            </w:ins>
          </w:hyperlink>
        </w:p>
        <w:p>
          <w:pPr>
            <w:pStyle w:val="Contents6"/>
            <w:rPr>
              <w:rFonts w:ascii="Calibri" w:hAnsi="Calibri" w:eastAsia="Times New Roman" w:cs="Calibri"/>
              <w:sz w:val="22"/>
              <w:szCs w:val="22"/>
              <w:lang w:val="en-US" w:eastAsia="en-US"/>
              <w:ins w:id="436" w:author="32291_CR0127_5GS_Ph1-SBI_CH_(Rel-16)" w:date="2019-09-24T14:19:00Z"/>
            </w:rPr>
          </w:pPr>
          <w:ins w:id="431" w:author="32291_CR0127_5GS_Ph1-SBI_CH_(Rel-16)" w:date="2019-09-24T14:19:00Z">
            <w:r>
              <w:rPr/>
              <w:t>6.1.6.2.1.5</w:t>
            </w:r>
          </w:ins>
          <w:ins w:id="432" w:author="32291_CR0127_5GS_Ph1-SBI_CH_(Rel-16)" w:date="2019-09-24T14:19:00Z">
            <w:r>
              <w:rPr>
                <w:rFonts w:eastAsia="Times New Roman" w:cs="Calibri" w:ascii="Calibri" w:hAnsi="Calibri"/>
                <w:sz w:val="22"/>
                <w:szCs w:val="22"/>
              </w:rPr>
              <w:tab/>
            </w:r>
          </w:ins>
          <w:ins w:id="433" w:author="32291_CR0127_5GS_Ph1-SBI_CH_(Rel-16)" w:date="2019-09-24T14:19:00Z">
            <w:r>
              <w:rPr>
                <w:lang w:val="en-US" w:eastAsia="en-US"/>
              </w:rPr>
              <w:t>Type MultipleUnitUsage</w:t>
            </w:r>
          </w:ins>
          <w:ins w:id="434" w:author="32291_CR0127_5GS_Ph1-SBI_CH_(Rel-16)" w:date="2019-09-24T14:19:00Z">
            <w:r>
              <w:rPr/>
              <w:tab/>
            </w:r>
          </w:ins>
          <w:hyperlink w:anchor="__RefHeading___Toc20227286">
            <w:ins w:id="435" w:author="32291_CR0127_5GS_Ph1-SBI_CH_(Rel-16)" w:date="2019-09-24T14:19:00Z">
              <w:r>
                <w:rPr>
                  <w:rStyle w:val="IndexLink"/>
                </w:rPr>
                <w:t>29</w:t>
              </w:r>
            </w:ins>
          </w:hyperlink>
        </w:p>
        <w:p>
          <w:pPr>
            <w:pStyle w:val="Contents6"/>
            <w:rPr>
              <w:rFonts w:ascii="Calibri" w:hAnsi="Calibri" w:eastAsia="Times New Roman" w:cs="Calibri"/>
              <w:sz w:val="22"/>
              <w:szCs w:val="22"/>
              <w:lang w:val="en-US" w:eastAsia="en-US"/>
              <w:ins w:id="442" w:author="32291_CR0127_5GS_Ph1-SBI_CH_(Rel-16)" w:date="2019-09-24T14:19:00Z"/>
            </w:rPr>
          </w:pPr>
          <w:ins w:id="437" w:author="32291_CR0127_5GS_Ph1-SBI_CH_(Rel-16)" w:date="2019-09-24T14:19:00Z">
            <w:r>
              <w:rPr/>
              <w:t>6.1.6.2.1.6</w:t>
            </w:r>
          </w:ins>
          <w:ins w:id="438" w:author="32291_CR0127_5GS_Ph1-SBI_CH_(Rel-16)" w:date="2019-09-24T14:19:00Z">
            <w:r>
              <w:rPr>
                <w:rFonts w:eastAsia="Times New Roman" w:cs="Calibri" w:ascii="Calibri" w:hAnsi="Calibri"/>
                <w:sz w:val="22"/>
                <w:szCs w:val="22"/>
              </w:rPr>
              <w:tab/>
            </w:r>
          </w:ins>
          <w:ins w:id="439" w:author="32291_CR0127_5GS_Ph1-SBI_CH_(Rel-16)" w:date="2019-09-24T14:19:00Z">
            <w:r>
              <w:rPr>
                <w:lang w:val="en-US" w:eastAsia="en-US"/>
              </w:rPr>
              <w:t>Type InvocationResult</w:t>
            </w:r>
          </w:ins>
          <w:ins w:id="440" w:author="32291_CR0127_5GS_Ph1-SBI_CH_(Rel-16)" w:date="2019-09-24T14:19:00Z">
            <w:r>
              <w:rPr/>
              <w:tab/>
            </w:r>
          </w:ins>
          <w:hyperlink w:anchor="__RefHeading___Toc20227287">
            <w:ins w:id="441" w:author="32291_CR0127_5GS_Ph1-SBI_CH_(Rel-16)" w:date="2019-09-24T14:19:00Z">
              <w:r>
                <w:rPr>
                  <w:rStyle w:val="IndexLink"/>
                </w:rPr>
                <w:t>29</w:t>
              </w:r>
            </w:ins>
          </w:hyperlink>
        </w:p>
        <w:p>
          <w:pPr>
            <w:pStyle w:val="Contents6"/>
            <w:rPr>
              <w:rFonts w:ascii="Calibri" w:hAnsi="Calibri" w:eastAsia="Times New Roman" w:cs="Calibri"/>
              <w:sz w:val="22"/>
              <w:szCs w:val="22"/>
              <w:lang w:val="en-US" w:eastAsia="en-US"/>
              <w:ins w:id="448" w:author="32291_CR0127_5GS_Ph1-SBI_CH_(Rel-16)" w:date="2019-09-24T14:19:00Z"/>
            </w:rPr>
          </w:pPr>
          <w:ins w:id="443" w:author="32291_CR0127_5GS_Ph1-SBI_CH_(Rel-16)" w:date="2019-09-24T14:19:00Z">
            <w:r>
              <w:rPr/>
              <w:t>6.1.6.2.1.7</w:t>
            </w:r>
          </w:ins>
          <w:ins w:id="444" w:author="32291_CR0127_5GS_Ph1-SBI_CH_(Rel-16)" w:date="2019-09-24T14:19:00Z">
            <w:r>
              <w:rPr>
                <w:rFonts w:eastAsia="Times New Roman" w:cs="Calibri" w:ascii="Calibri" w:hAnsi="Calibri"/>
                <w:sz w:val="22"/>
                <w:szCs w:val="22"/>
              </w:rPr>
              <w:tab/>
            </w:r>
          </w:ins>
          <w:ins w:id="445" w:author="32291_CR0127_5GS_Ph1-SBI_CH_(Rel-16)" w:date="2019-09-24T14:19:00Z">
            <w:r>
              <w:rPr>
                <w:lang w:val="en-US" w:eastAsia="en-US"/>
              </w:rPr>
              <w:t>Type Trigger</w:t>
            </w:r>
          </w:ins>
          <w:ins w:id="446" w:author="32291_CR0127_5GS_Ph1-SBI_CH_(Rel-16)" w:date="2019-09-24T14:19:00Z">
            <w:r>
              <w:rPr/>
              <w:tab/>
            </w:r>
          </w:ins>
          <w:hyperlink w:anchor="__RefHeading___Toc20227288">
            <w:ins w:id="447" w:author="32291_CR0127_5GS_Ph1-SBI_CH_(Rel-16)" w:date="2019-09-24T14:19:00Z">
              <w:r>
                <w:rPr>
                  <w:rStyle w:val="IndexLink"/>
                </w:rPr>
                <w:t>30</w:t>
              </w:r>
            </w:ins>
          </w:hyperlink>
        </w:p>
        <w:p>
          <w:pPr>
            <w:pStyle w:val="Contents6"/>
            <w:rPr>
              <w:rFonts w:ascii="Calibri" w:hAnsi="Calibri" w:eastAsia="Times New Roman" w:cs="Calibri"/>
              <w:sz w:val="22"/>
              <w:szCs w:val="22"/>
              <w:lang w:val="en-US" w:eastAsia="en-US"/>
              <w:ins w:id="454" w:author="32291_CR0127_5GS_Ph1-SBI_CH_(Rel-16)" w:date="2019-09-24T14:19:00Z"/>
            </w:rPr>
          </w:pPr>
          <w:ins w:id="449" w:author="32291_CR0127_5GS_Ph1-SBI_CH_(Rel-16)" w:date="2019-09-24T14:19:00Z">
            <w:r>
              <w:rPr/>
              <w:t>6.1.6.2.1.8</w:t>
            </w:r>
          </w:ins>
          <w:ins w:id="450" w:author="32291_CR0127_5GS_Ph1-SBI_CH_(Rel-16)" w:date="2019-09-24T14:19:00Z">
            <w:r>
              <w:rPr>
                <w:rFonts w:eastAsia="Times New Roman" w:cs="Calibri" w:ascii="Calibri" w:hAnsi="Calibri"/>
                <w:sz w:val="22"/>
                <w:szCs w:val="22"/>
              </w:rPr>
              <w:tab/>
            </w:r>
          </w:ins>
          <w:ins w:id="451" w:author="32291_CR0127_5GS_Ph1-SBI_CH_(Rel-16)" w:date="2019-09-24T14:19:00Z">
            <w:r>
              <w:rPr>
                <w:lang w:val="en-US" w:eastAsia="en-US"/>
              </w:rPr>
              <w:t>Type MultipleUnitInformation</w:t>
            </w:r>
          </w:ins>
          <w:ins w:id="452" w:author="32291_CR0127_5GS_Ph1-SBI_CH_(Rel-16)" w:date="2019-09-24T14:19:00Z">
            <w:r>
              <w:rPr/>
              <w:tab/>
            </w:r>
          </w:ins>
          <w:hyperlink w:anchor="__RefHeading___Toc20227289">
            <w:ins w:id="453" w:author="32291_CR0127_5GS_Ph1-SBI_CH_(Rel-16)" w:date="2019-09-24T14:19:00Z">
              <w:r>
                <w:rPr>
                  <w:rStyle w:val="IndexLink"/>
                </w:rPr>
                <w:t>31</w:t>
              </w:r>
            </w:ins>
          </w:hyperlink>
        </w:p>
        <w:p>
          <w:pPr>
            <w:pStyle w:val="Contents6"/>
            <w:rPr>
              <w:rFonts w:ascii="Calibri" w:hAnsi="Calibri" w:eastAsia="Times New Roman" w:cs="Calibri"/>
              <w:sz w:val="22"/>
              <w:szCs w:val="22"/>
              <w:lang w:val="en-US" w:eastAsia="en-US"/>
              <w:ins w:id="460" w:author="32291_CR0127_5GS_Ph1-SBI_CH_(Rel-16)" w:date="2019-09-24T14:19:00Z"/>
            </w:rPr>
          </w:pPr>
          <w:ins w:id="455" w:author="32291_CR0127_5GS_Ph1-SBI_CH_(Rel-16)" w:date="2019-09-24T14:19:00Z">
            <w:r>
              <w:rPr/>
              <w:t>6.1.6.2.1.9</w:t>
            </w:r>
          </w:ins>
          <w:ins w:id="456" w:author="32291_CR0127_5GS_Ph1-SBI_CH_(Rel-16)" w:date="2019-09-24T14:19:00Z">
            <w:r>
              <w:rPr>
                <w:rFonts w:eastAsia="Times New Roman" w:cs="Calibri" w:ascii="Calibri" w:hAnsi="Calibri"/>
                <w:sz w:val="22"/>
                <w:szCs w:val="22"/>
              </w:rPr>
              <w:tab/>
            </w:r>
          </w:ins>
          <w:ins w:id="457" w:author="32291_CR0127_5GS_Ph1-SBI_CH_(Rel-16)" w:date="2019-09-24T14:19:00Z">
            <w:r>
              <w:rPr>
                <w:lang w:val="en-US" w:eastAsia="en-US"/>
              </w:rPr>
              <w:t>Type RequestedUnit</w:t>
            </w:r>
          </w:ins>
          <w:ins w:id="458" w:author="32291_CR0127_5GS_Ph1-SBI_CH_(Rel-16)" w:date="2019-09-24T14:19:00Z">
            <w:r>
              <w:rPr/>
              <w:tab/>
            </w:r>
          </w:ins>
          <w:hyperlink w:anchor="__RefHeading___Toc20227290">
            <w:ins w:id="459" w:author="32291_CR0127_5GS_Ph1-SBI_CH_(Rel-16)" w:date="2019-09-24T14:19:00Z">
              <w:r>
                <w:rPr>
                  <w:rStyle w:val="IndexLink"/>
                </w:rPr>
                <w:t>31</w:t>
              </w:r>
            </w:ins>
          </w:hyperlink>
        </w:p>
        <w:p>
          <w:pPr>
            <w:pStyle w:val="Contents6"/>
            <w:rPr>
              <w:rFonts w:ascii="Calibri" w:hAnsi="Calibri" w:eastAsia="Times New Roman" w:cs="Calibri"/>
              <w:sz w:val="22"/>
              <w:szCs w:val="22"/>
              <w:lang w:val="en-US" w:eastAsia="en-US"/>
              <w:ins w:id="466" w:author="32291_CR0127_5GS_Ph1-SBI_CH_(Rel-16)" w:date="2019-09-24T14:19:00Z"/>
            </w:rPr>
          </w:pPr>
          <w:ins w:id="461" w:author="32291_CR0127_5GS_Ph1-SBI_CH_(Rel-16)" w:date="2019-09-24T14:19:00Z">
            <w:r>
              <w:rPr/>
              <w:t>6.1.6.2.1.10</w:t>
            </w:r>
          </w:ins>
          <w:ins w:id="462" w:author="32291_CR0127_5GS_Ph1-SBI_CH_(Rel-16)" w:date="2019-09-24T14:19:00Z">
            <w:r>
              <w:rPr>
                <w:rFonts w:eastAsia="Times New Roman" w:cs="Calibri" w:ascii="Calibri" w:hAnsi="Calibri"/>
                <w:sz w:val="22"/>
                <w:szCs w:val="22"/>
              </w:rPr>
              <w:tab/>
            </w:r>
          </w:ins>
          <w:ins w:id="463" w:author="32291_CR0127_5GS_Ph1-SBI_CH_(Rel-16)" w:date="2019-09-24T14:19:00Z">
            <w:r>
              <w:rPr>
                <w:lang w:val="en-US" w:eastAsia="en-US"/>
              </w:rPr>
              <w:t>Type UsedUnitContainer</w:t>
            </w:r>
          </w:ins>
          <w:ins w:id="464" w:author="32291_CR0127_5GS_Ph1-SBI_CH_(Rel-16)" w:date="2019-09-24T14:19:00Z">
            <w:r>
              <w:rPr/>
              <w:tab/>
            </w:r>
          </w:ins>
          <w:hyperlink w:anchor="__RefHeading___Toc20227291">
            <w:ins w:id="465" w:author="32291_CR0127_5GS_Ph1-SBI_CH_(Rel-16)" w:date="2019-09-24T14:19:00Z">
              <w:r>
                <w:rPr>
                  <w:rStyle w:val="IndexLink"/>
                </w:rPr>
                <w:t>32</w:t>
              </w:r>
            </w:ins>
          </w:hyperlink>
        </w:p>
        <w:p>
          <w:pPr>
            <w:pStyle w:val="Contents6"/>
            <w:rPr>
              <w:rFonts w:ascii="Calibri" w:hAnsi="Calibri" w:eastAsia="Times New Roman" w:cs="Calibri"/>
              <w:sz w:val="22"/>
              <w:szCs w:val="22"/>
              <w:lang w:val="en-US" w:eastAsia="en-US"/>
              <w:ins w:id="472" w:author="32291_CR0127_5GS_Ph1-SBI_CH_(Rel-16)" w:date="2019-09-24T14:19:00Z"/>
            </w:rPr>
          </w:pPr>
          <w:ins w:id="467" w:author="32291_CR0127_5GS_Ph1-SBI_CH_(Rel-16)" w:date="2019-09-24T14:19:00Z">
            <w:r>
              <w:rPr/>
              <w:t>6.1.6.2.1.11</w:t>
            </w:r>
          </w:ins>
          <w:ins w:id="468" w:author="32291_CR0127_5GS_Ph1-SBI_CH_(Rel-16)" w:date="2019-09-24T14:19:00Z">
            <w:r>
              <w:rPr>
                <w:rFonts w:eastAsia="Times New Roman" w:cs="Calibri" w:ascii="Calibri" w:hAnsi="Calibri"/>
                <w:sz w:val="22"/>
                <w:szCs w:val="22"/>
              </w:rPr>
              <w:tab/>
            </w:r>
          </w:ins>
          <w:ins w:id="469" w:author="32291_CR0127_5GS_Ph1-SBI_CH_(Rel-16)" w:date="2019-09-24T14:19:00Z">
            <w:r>
              <w:rPr>
                <w:lang w:val="en-US" w:eastAsia="en-US"/>
              </w:rPr>
              <w:t>Type GrantedUnit</w:t>
            </w:r>
          </w:ins>
          <w:ins w:id="470" w:author="32291_CR0127_5GS_Ph1-SBI_CH_(Rel-16)" w:date="2019-09-24T14:19:00Z">
            <w:r>
              <w:rPr/>
              <w:tab/>
            </w:r>
          </w:ins>
          <w:hyperlink w:anchor="__RefHeading___Toc20227292">
            <w:ins w:id="471" w:author="32291_CR0127_5GS_Ph1-SBI_CH_(Rel-16)" w:date="2019-09-24T14:19:00Z">
              <w:r>
                <w:rPr>
                  <w:rStyle w:val="IndexLink"/>
                </w:rPr>
                <w:t>33</w:t>
              </w:r>
            </w:ins>
          </w:hyperlink>
        </w:p>
        <w:p>
          <w:pPr>
            <w:pStyle w:val="Contents6"/>
            <w:rPr>
              <w:rFonts w:ascii="Calibri" w:hAnsi="Calibri" w:eastAsia="Times New Roman" w:cs="Calibri"/>
              <w:sz w:val="22"/>
              <w:szCs w:val="22"/>
              <w:lang w:val="en-US" w:eastAsia="en-US"/>
              <w:ins w:id="478" w:author="32291_CR0127_5GS_Ph1-SBI_CH_(Rel-16)" w:date="2019-09-24T14:19:00Z"/>
            </w:rPr>
          </w:pPr>
          <w:ins w:id="473" w:author="32291_CR0127_5GS_Ph1-SBI_CH_(Rel-16)" w:date="2019-09-24T14:19:00Z">
            <w:r>
              <w:rPr/>
              <w:t>6.1.6.2.1.12</w:t>
            </w:r>
          </w:ins>
          <w:ins w:id="474" w:author="32291_CR0127_5GS_Ph1-SBI_CH_(Rel-16)" w:date="2019-09-24T14:19:00Z">
            <w:r>
              <w:rPr>
                <w:rFonts w:eastAsia="Times New Roman" w:cs="Calibri" w:ascii="Calibri" w:hAnsi="Calibri"/>
                <w:sz w:val="22"/>
                <w:szCs w:val="22"/>
              </w:rPr>
              <w:tab/>
            </w:r>
          </w:ins>
          <w:ins w:id="475" w:author="32291_CR0127_5GS_Ph1-SBI_CH_(Rel-16)" w:date="2019-09-24T14:19:00Z">
            <w:r>
              <w:rPr>
                <w:lang w:val="en-US" w:eastAsia="en-US"/>
              </w:rPr>
              <w:t>Type FinalUnitIndication</w:t>
            </w:r>
          </w:ins>
          <w:ins w:id="476" w:author="32291_CR0127_5GS_Ph1-SBI_CH_(Rel-16)" w:date="2019-09-24T14:19:00Z">
            <w:r>
              <w:rPr/>
              <w:tab/>
            </w:r>
          </w:ins>
          <w:hyperlink w:anchor="__RefHeading___Toc20227293">
            <w:ins w:id="477" w:author="32291_CR0127_5GS_Ph1-SBI_CH_(Rel-16)" w:date="2019-09-24T14:19:00Z">
              <w:r>
                <w:rPr>
                  <w:rStyle w:val="IndexLink"/>
                </w:rPr>
                <w:t>33</w:t>
              </w:r>
            </w:ins>
          </w:hyperlink>
        </w:p>
        <w:p>
          <w:pPr>
            <w:pStyle w:val="Contents6"/>
            <w:rPr>
              <w:rFonts w:ascii="Calibri" w:hAnsi="Calibri" w:eastAsia="Times New Roman" w:cs="Calibri"/>
              <w:sz w:val="22"/>
              <w:szCs w:val="22"/>
              <w:lang w:val="en-US" w:eastAsia="en-US"/>
              <w:ins w:id="484" w:author="32291_CR0127_5GS_Ph1-SBI_CH_(Rel-16)" w:date="2019-09-24T14:19:00Z"/>
            </w:rPr>
          </w:pPr>
          <w:ins w:id="479" w:author="32291_CR0127_5GS_Ph1-SBI_CH_(Rel-16)" w:date="2019-09-24T14:19:00Z">
            <w:r>
              <w:rPr/>
              <w:t>6.1.6.2.1.13</w:t>
            </w:r>
          </w:ins>
          <w:ins w:id="480" w:author="32291_CR0127_5GS_Ph1-SBI_CH_(Rel-16)" w:date="2019-09-24T14:19:00Z">
            <w:r>
              <w:rPr>
                <w:rFonts w:eastAsia="Times New Roman" w:cs="Calibri" w:ascii="Calibri" w:hAnsi="Calibri"/>
                <w:sz w:val="22"/>
                <w:szCs w:val="22"/>
              </w:rPr>
              <w:tab/>
            </w:r>
          </w:ins>
          <w:ins w:id="481" w:author="32291_CR0127_5GS_Ph1-SBI_CH_(Rel-16)" w:date="2019-09-24T14:19:00Z">
            <w:r>
              <w:rPr>
                <w:lang w:val="en-US" w:eastAsia="en-US"/>
              </w:rPr>
              <w:t>Type RedirectServer</w:t>
            </w:r>
          </w:ins>
          <w:ins w:id="482" w:author="32291_CR0127_5GS_Ph1-SBI_CH_(Rel-16)" w:date="2019-09-24T14:19:00Z">
            <w:r>
              <w:rPr/>
              <w:tab/>
            </w:r>
          </w:ins>
          <w:hyperlink w:anchor="__RefHeading___Toc20227294">
            <w:ins w:id="483" w:author="32291_CR0127_5GS_Ph1-SBI_CH_(Rel-16)" w:date="2019-09-24T14:19:00Z">
              <w:r>
                <w:rPr>
                  <w:rStyle w:val="IndexLink"/>
                </w:rPr>
                <w:t>33</w:t>
              </w:r>
            </w:ins>
          </w:hyperlink>
        </w:p>
        <w:p>
          <w:pPr>
            <w:pStyle w:val="Contents6"/>
            <w:rPr>
              <w:rFonts w:ascii="Calibri" w:hAnsi="Calibri" w:eastAsia="Times New Roman" w:cs="Calibri"/>
              <w:sz w:val="22"/>
              <w:szCs w:val="22"/>
              <w:lang w:val="en-US" w:eastAsia="en-US"/>
              <w:ins w:id="490" w:author="32291_CR0127_5GS_Ph1-SBI_CH_(Rel-16)" w:date="2019-09-24T14:19:00Z"/>
            </w:rPr>
          </w:pPr>
          <w:ins w:id="485" w:author="32291_CR0127_5GS_Ph1-SBI_CH_(Rel-16)" w:date="2019-09-24T14:19:00Z">
            <w:r>
              <w:rPr/>
              <w:t>6.1.6.2.1.14</w:t>
            </w:r>
          </w:ins>
          <w:ins w:id="486" w:author="32291_CR0127_5GS_Ph1-SBI_CH_(Rel-16)" w:date="2019-09-24T14:19:00Z">
            <w:r>
              <w:rPr>
                <w:rFonts w:eastAsia="Times New Roman" w:cs="Calibri" w:ascii="Calibri" w:hAnsi="Calibri"/>
                <w:sz w:val="22"/>
                <w:szCs w:val="22"/>
              </w:rPr>
              <w:tab/>
            </w:r>
          </w:ins>
          <w:ins w:id="487" w:author="32291_CR0127_5GS_Ph1-SBI_CH_(Rel-16)" w:date="2019-09-24T14:19:00Z">
            <w:r>
              <w:rPr>
                <w:lang w:val="en-US" w:eastAsia="en-US"/>
              </w:rPr>
              <w:t>Type ReauthorizationDetails</w:t>
            </w:r>
          </w:ins>
          <w:ins w:id="488" w:author="32291_CR0127_5GS_Ph1-SBI_CH_(Rel-16)" w:date="2019-09-24T14:19:00Z">
            <w:r>
              <w:rPr/>
              <w:tab/>
            </w:r>
          </w:ins>
          <w:hyperlink w:anchor="__RefHeading___Toc20227295">
            <w:ins w:id="489" w:author="32291_CR0127_5GS_Ph1-SBI_CH_(Rel-16)" w:date="2019-09-24T14:19:00Z">
              <w:r>
                <w:rPr>
                  <w:rStyle w:val="IndexLink"/>
                </w:rPr>
                <w:t>34</w:t>
              </w:r>
            </w:ins>
          </w:hyperlink>
        </w:p>
        <w:p>
          <w:pPr>
            <w:pStyle w:val="Contents6"/>
            <w:rPr>
              <w:rFonts w:ascii="Calibri" w:hAnsi="Calibri" w:eastAsia="Times New Roman" w:cs="Calibri"/>
              <w:sz w:val="22"/>
              <w:szCs w:val="22"/>
              <w:lang w:val="en-US" w:eastAsia="en-US"/>
              <w:ins w:id="496" w:author="32291_CR0127_5GS_Ph1-SBI_CH_(Rel-16)" w:date="2019-09-24T14:19:00Z"/>
            </w:rPr>
          </w:pPr>
          <w:ins w:id="491" w:author="32291_CR0127_5GS_Ph1-SBI_CH_(Rel-16)" w:date="2019-09-24T14:19:00Z">
            <w:r>
              <w:rPr/>
              <w:t>6.1.6.2.1.15</w:t>
            </w:r>
          </w:ins>
          <w:ins w:id="492" w:author="32291_CR0127_5GS_Ph1-SBI_CH_(Rel-16)" w:date="2019-09-24T14:19:00Z">
            <w:r>
              <w:rPr>
                <w:rFonts w:eastAsia="Times New Roman" w:cs="Calibri" w:ascii="Calibri" w:hAnsi="Calibri"/>
                <w:sz w:val="22"/>
                <w:szCs w:val="22"/>
              </w:rPr>
              <w:tab/>
            </w:r>
          </w:ins>
          <w:ins w:id="493" w:author="32291_CR0127_5GS_Ph1-SBI_CH_(Rel-16)" w:date="2019-09-24T14:19:00Z">
            <w:r>
              <w:rPr>
                <w:lang w:val="en-US" w:eastAsia="en-US"/>
              </w:rPr>
              <w:t xml:space="preserve">Type </w:t>
            </w:r>
          </w:ins>
          <w:ins w:id="494" w:author="32291_CR0127_5GS_Ph1-SBI_CH_(Rel-16)" w:date="2019-09-24T14:19:00Z">
            <w:r>
              <w:rPr/>
              <w:t>SubscriberIdentifier</w:t>
              <w:tab/>
            </w:r>
          </w:ins>
          <w:hyperlink w:anchor="__RefHeading___Toc20227296">
            <w:ins w:id="495" w:author="32291_CR0127_5GS_Ph1-SBI_CH_(Rel-16)" w:date="2019-09-24T14:19:00Z">
              <w:r>
                <w:rPr>
                  <w:rStyle w:val="IndexLink"/>
                </w:rPr>
                <w:t>34</w:t>
              </w:r>
            </w:ins>
          </w:hyperlink>
        </w:p>
        <w:p>
          <w:pPr>
            <w:pStyle w:val="Contents5"/>
            <w:rPr>
              <w:rFonts w:ascii="Calibri" w:hAnsi="Calibri" w:eastAsia="Times New Roman" w:cs="Calibri"/>
              <w:sz w:val="22"/>
              <w:szCs w:val="22"/>
              <w:lang w:val="en-US" w:eastAsia="en-US"/>
              <w:ins w:id="502" w:author="32291_CR0127_5GS_Ph1-SBI_CH_(Rel-16)" w:date="2019-09-24T14:19:00Z"/>
            </w:rPr>
          </w:pPr>
          <w:ins w:id="497" w:author="32291_CR0127_5GS_Ph1-SBI_CH_(Rel-16)" w:date="2019-09-24T14:19:00Z">
            <w:r>
              <w:rPr/>
              <w:t>6.1.6.2.2</w:t>
            </w:r>
          </w:ins>
          <w:ins w:id="498" w:author="32291_CR0127_5GS_Ph1-SBI_CH_(Rel-16)" w:date="2019-09-24T14:19:00Z">
            <w:r>
              <w:rPr>
                <w:rFonts w:eastAsia="Times New Roman" w:cs="Calibri" w:ascii="Calibri" w:hAnsi="Calibri"/>
                <w:sz w:val="22"/>
                <w:szCs w:val="22"/>
              </w:rPr>
              <w:tab/>
            </w:r>
          </w:ins>
          <w:ins w:id="499" w:author="32291_CR0127_5GS_Ph1-SBI_CH_(Rel-16)" w:date="2019-09-24T14:19:00Z">
            <w:r>
              <w:rPr>
                <w:lang w:val="en-US" w:eastAsia="en-US"/>
              </w:rPr>
              <w:t>5G Data Connectivity Specified Data Type</w:t>
            </w:r>
          </w:ins>
          <w:ins w:id="500" w:author="32291_CR0127_5GS_Ph1-SBI_CH_(Rel-16)" w:date="2019-09-24T14:19:00Z">
            <w:r>
              <w:rPr/>
              <w:tab/>
            </w:r>
          </w:ins>
          <w:hyperlink w:anchor="__RefHeading___Toc20227297">
            <w:ins w:id="501" w:author="32291_CR0127_5GS_Ph1-SBI_CH_(Rel-16)" w:date="2019-09-24T14:19:00Z">
              <w:r>
                <w:rPr>
                  <w:rStyle w:val="IndexLink"/>
                </w:rPr>
                <w:t>34</w:t>
              </w:r>
            </w:ins>
          </w:hyperlink>
        </w:p>
        <w:p>
          <w:pPr>
            <w:pStyle w:val="Contents6"/>
            <w:rPr>
              <w:rFonts w:ascii="Calibri" w:hAnsi="Calibri" w:eastAsia="Times New Roman" w:cs="Calibri"/>
              <w:sz w:val="22"/>
              <w:szCs w:val="22"/>
              <w:lang w:val="en-US" w:eastAsia="en-US"/>
              <w:ins w:id="508" w:author="32291_CR0127_5GS_Ph1-SBI_CH_(Rel-16)" w:date="2019-09-24T14:19:00Z"/>
            </w:rPr>
          </w:pPr>
          <w:ins w:id="503" w:author="32291_CR0127_5GS_Ph1-SBI_CH_(Rel-16)" w:date="2019-09-24T14:19:00Z">
            <w:r>
              <w:rPr/>
              <w:t>6.1.6.2.2.1</w:t>
            </w:r>
          </w:ins>
          <w:ins w:id="504" w:author="32291_CR0127_5GS_Ph1-SBI_CH_(Rel-16)" w:date="2019-09-24T14:19:00Z">
            <w:r>
              <w:rPr>
                <w:rFonts w:eastAsia="Times New Roman" w:cs="Calibri" w:ascii="Calibri" w:hAnsi="Calibri"/>
                <w:sz w:val="22"/>
                <w:szCs w:val="22"/>
              </w:rPr>
              <w:tab/>
            </w:r>
          </w:ins>
          <w:ins w:id="505" w:author="32291_CR0127_5GS_Ph1-SBI_CH_(Rel-16)" w:date="2019-09-24T14:19:00Z">
            <w:r>
              <w:rPr>
                <w:lang w:val="en-US" w:eastAsia="en-US"/>
              </w:rPr>
              <w:t>Type ChargingDataRequest</w:t>
            </w:r>
          </w:ins>
          <w:ins w:id="506" w:author="32291_CR0127_5GS_Ph1-SBI_CH_(Rel-16)" w:date="2019-09-24T14:19:00Z">
            <w:r>
              <w:rPr/>
              <w:tab/>
            </w:r>
          </w:ins>
          <w:hyperlink w:anchor="__RefHeading___Toc20227298">
            <w:ins w:id="507" w:author="32291_CR0127_5GS_Ph1-SBI_CH_(Rel-16)" w:date="2019-09-24T14:19:00Z">
              <w:r>
                <w:rPr>
                  <w:rStyle w:val="IndexLink"/>
                </w:rPr>
                <w:t>34</w:t>
              </w:r>
            </w:ins>
          </w:hyperlink>
        </w:p>
        <w:p>
          <w:pPr>
            <w:pStyle w:val="Contents6"/>
            <w:rPr>
              <w:rFonts w:ascii="Calibri" w:hAnsi="Calibri" w:eastAsia="Times New Roman" w:cs="Calibri"/>
              <w:sz w:val="22"/>
              <w:szCs w:val="22"/>
              <w:lang w:val="en-US" w:eastAsia="en-US"/>
              <w:ins w:id="514" w:author="32291_CR0127_5GS_Ph1-SBI_CH_(Rel-16)" w:date="2019-09-24T14:19:00Z"/>
            </w:rPr>
          </w:pPr>
          <w:ins w:id="509" w:author="32291_CR0127_5GS_Ph1-SBI_CH_(Rel-16)" w:date="2019-09-24T14:19:00Z">
            <w:r>
              <w:rPr/>
              <w:t>6.1.6.2.2.2</w:t>
            </w:r>
          </w:ins>
          <w:ins w:id="510" w:author="32291_CR0127_5GS_Ph1-SBI_CH_(Rel-16)" w:date="2019-09-24T14:19:00Z">
            <w:r>
              <w:rPr>
                <w:rFonts w:eastAsia="Times New Roman" w:cs="Calibri" w:ascii="Calibri" w:hAnsi="Calibri"/>
                <w:sz w:val="22"/>
                <w:szCs w:val="22"/>
              </w:rPr>
              <w:tab/>
            </w:r>
          </w:ins>
          <w:ins w:id="511" w:author="32291_CR0127_5GS_Ph1-SBI_CH_(Rel-16)" w:date="2019-09-24T14:19:00Z">
            <w:r>
              <w:rPr>
                <w:lang w:val="en-US" w:eastAsia="en-US"/>
              </w:rPr>
              <w:t>Type ChargingDataResponse</w:t>
            </w:r>
          </w:ins>
          <w:ins w:id="512" w:author="32291_CR0127_5GS_Ph1-SBI_CH_(Rel-16)" w:date="2019-09-24T14:19:00Z">
            <w:r>
              <w:rPr/>
              <w:tab/>
            </w:r>
          </w:ins>
          <w:hyperlink w:anchor="__RefHeading___Toc20227299">
            <w:ins w:id="513" w:author="32291_CR0127_5GS_Ph1-SBI_CH_(Rel-16)" w:date="2019-09-24T14:19:00Z">
              <w:r>
                <w:rPr>
                  <w:rStyle w:val="IndexLink"/>
                </w:rPr>
                <w:t>34</w:t>
              </w:r>
            </w:ins>
          </w:hyperlink>
        </w:p>
        <w:p>
          <w:pPr>
            <w:pStyle w:val="Contents6"/>
            <w:rPr>
              <w:rFonts w:ascii="Calibri" w:hAnsi="Calibri" w:eastAsia="Times New Roman" w:cs="Calibri"/>
              <w:sz w:val="22"/>
              <w:szCs w:val="22"/>
              <w:lang w:val="en-US" w:eastAsia="en-US"/>
              <w:ins w:id="520" w:author="32291_CR0127_5GS_Ph1-SBI_CH_(Rel-16)" w:date="2019-09-24T14:19:00Z"/>
            </w:rPr>
          </w:pPr>
          <w:ins w:id="515" w:author="32291_CR0127_5GS_Ph1-SBI_CH_(Rel-16)" w:date="2019-09-24T14:19:00Z">
            <w:r>
              <w:rPr/>
              <w:t>6.1.6.2.2.3</w:t>
            </w:r>
          </w:ins>
          <w:ins w:id="516" w:author="32291_CR0127_5GS_Ph1-SBI_CH_(Rel-16)" w:date="2019-09-24T14:19:00Z">
            <w:r>
              <w:rPr>
                <w:rFonts w:eastAsia="Times New Roman" w:cs="Calibri" w:ascii="Calibri" w:hAnsi="Calibri"/>
                <w:sz w:val="22"/>
                <w:szCs w:val="22"/>
              </w:rPr>
              <w:tab/>
            </w:r>
          </w:ins>
          <w:ins w:id="517" w:author="32291_CR0127_5GS_Ph1-SBI_CH_(Rel-16)" w:date="2019-09-24T14:19:00Z">
            <w:r>
              <w:rPr>
                <w:lang w:val="en-US" w:eastAsia="en-US"/>
              </w:rPr>
              <w:t>Type MultipleUnitUsage</w:t>
            </w:r>
          </w:ins>
          <w:ins w:id="518" w:author="32291_CR0127_5GS_Ph1-SBI_CH_(Rel-16)" w:date="2019-09-24T14:19:00Z">
            <w:r>
              <w:rPr/>
              <w:tab/>
            </w:r>
          </w:ins>
          <w:hyperlink w:anchor="__RefHeading___Toc20227300">
            <w:ins w:id="519" w:author="32291_CR0127_5GS_Ph1-SBI_CH_(Rel-16)" w:date="2019-09-24T14:19:00Z">
              <w:r>
                <w:rPr>
                  <w:rStyle w:val="IndexLink"/>
                </w:rPr>
                <w:t>35</w:t>
              </w:r>
            </w:ins>
          </w:hyperlink>
        </w:p>
        <w:p>
          <w:pPr>
            <w:pStyle w:val="Contents6"/>
            <w:rPr>
              <w:rFonts w:ascii="Calibri" w:hAnsi="Calibri" w:eastAsia="Times New Roman" w:cs="Calibri"/>
              <w:sz w:val="22"/>
              <w:szCs w:val="22"/>
              <w:lang w:val="en-US" w:eastAsia="en-US"/>
              <w:ins w:id="526" w:author="32291_CR0127_5GS_Ph1-SBI_CH_(Rel-16)" w:date="2019-09-24T14:19:00Z"/>
            </w:rPr>
          </w:pPr>
          <w:ins w:id="521" w:author="32291_CR0127_5GS_Ph1-SBI_CH_(Rel-16)" w:date="2019-09-24T14:19:00Z">
            <w:r>
              <w:rPr/>
              <w:t>6.1.6.2.2.4</w:t>
            </w:r>
          </w:ins>
          <w:ins w:id="522" w:author="32291_CR0127_5GS_Ph1-SBI_CH_(Rel-16)" w:date="2019-09-24T14:19:00Z">
            <w:r>
              <w:rPr>
                <w:rFonts w:eastAsia="Times New Roman" w:cs="Calibri" w:ascii="Calibri" w:hAnsi="Calibri"/>
                <w:sz w:val="22"/>
                <w:szCs w:val="22"/>
              </w:rPr>
              <w:tab/>
            </w:r>
          </w:ins>
          <w:ins w:id="523" w:author="32291_CR0127_5GS_Ph1-SBI_CH_(Rel-16)" w:date="2019-09-24T14:19:00Z">
            <w:r>
              <w:rPr>
                <w:lang w:val="en-US" w:eastAsia="en-US"/>
              </w:rPr>
              <w:t>Type MultipleUnitInformation</w:t>
            </w:r>
          </w:ins>
          <w:ins w:id="524" w:author="32291_CR0127_5GS_Ph1-SBI_CH_(Rel-16)" w:date="2019-09-24T14:19:00Z">
            <w:r>
              <w:rPr/>
              <w:tab/>
            </w:r>
          </w:ins>
          <w:hyperlink w:anchor="__RefHeading___Toc20227301">
            <w:ins w:id="525" w:author="32291_CR0127_5GS_Ph1-SBI_CH_(Rel-16)" w:date="2019-09-24T14:19:00Z">
              <w:r>
                <w:rPr>
                  <w:rStyle w:val="IndexLink"/>
                </w:rPr>
                <w:t>35</w:t>
              </w:r>
            </w:ins>
          </w:hyperlink>
        </w:p>
        <w:p>
          <w:pPr>
            <w:pStyle w:val="Contents6"/>
            <w:rPr>
              <w:rFonts w:ascii="Calibri" w:hAnsi="Calibri" w:eastAsia="Times New Roman" w:cs="Calibri"/>
              <w:sz w:val="22"/>
              <w:szCs w:val="22"/>
              <w:lang w:val="en-US" w:eastAsia="en-US"/>
              <w:ins w:id="532" w:author="32291_CR0127_5GS_Ph1-SBI_CH_(Rel-16)" w:date="2019-09-24T14:19:00Z"/>
            </w:rPr>
          </w:pPr>
          <w:ins w:id="527" w:author="32291_CR0127_5GS_Ph1-SBI_CH_(Rel-16)" w:date="2019-09-24T14:19:00Z">
            <w:r>
              <w:rPr/>
              <w:t>6.1.6.2.2.5</w:t>
            </w:r>
          </w:ins>
          <w:ins w:id="528" w:author="32291_CR0127_5GS_Ph1-SBI_CH_(Rel-16)" w:date="2019-09-24T14:19:00Z">
            <w:r>
              <w:rPr>
                <w:rFonts w:eastAsia="Times New Roman" w:cs="Calibri" w:ascii="Calibri" w:hAnsi="Calibri"/>
                <w:sz w:val="22"/>
                <w:szCs w:val="22"/>
              </w:rPr>
              <w:tab/>
            </w:r>
          </w:ins>
          <w:ins w:id="529" w:author="32291_CR0127_5GS_Ph1-SBI_CH_(Rel-16)" w:date="2019-09-24T14:19:00Z">
            <w:r>
              <w:rPr>
                <w:lang w:val="en-US" w:eastAsia="en-US"/>
              </w:rPr>
              <w:t>Type UsedUnitContainer</w:t>
            </w:r>
          </w:ins>
          <w:ins w:id="530" w:author="32291_CR0127_5GS_Ph1-SBI_CH_(Rel-16)" w:date="2019-09-24T14:19:00Z">
            <w:r>
              <w:rPr/>
              <w:tab/>
            </w:r>
          </w:ins>
          <w:hyperlink w:anchor="__RefHeading___Toc20227302">
            <w:ins w:id="531" w:author="32291_CR0127_5GS_Ph1-SBI_CH_(Rel-16)" w:date="2019-09-24T14:19:00Z">
              <w:r>
                <w:rPr>
                  <w:rStyle w:val="IndexLink"/>
                </w:rPr>
                <w:t>35</w:t>
              </w:r>
            </w:ins>
          </w:hyperlink>
        </w:p>
        <w:p>
          <w:pPr>
            <w:pStyle w:val="Contents6"/>
            <w:rPr>
              <w:rFonts w:ascii="Calibri" w:hAnsi="Calibri" w:eastAsia="Times New Roman" w:cs="Calibri"/>
              <w:sz w:val="22"/>
              <w:szCs w:val="22"/>
              <w:lang w:val="en-US" w:eastAsia="en-US"/>
              <w:ins w:id="538" w:author="32291_CR0127_5GS_Ph1-SBI_CH_(Rel-16)" w:date="2019-09-24T14:19:00Z"/>
            </w:rPr>
          </w:pPr>
          <w:ins w:id="533" w:author="32291_CR0127_5GS_Ph1-SBI_CH_(Rel-16)" w:date="2019-09-24T14:19:00Z">
            <w:r>
              <w:rPr/>
              <w:t>6.1.6.2.2.6</w:t>
            </w:r>
          </w:ins>
          <w:ins w:id="534" w:author="32291_CR0127_5GS_Ph1-SBI_CH_(Rel-16)" w:date="2019-09-24T14:19:00Z">
            <w:r>
              <w:rPr>
                <w:rFonts w:eastAsia="Times New Roman" w:cs="Calibri" w:ascii="Calibri" w:hAnsi="Calibri"/>
                <w:sz w:val="22"/>
                <w:szCs w:val="22"/>
              </w:rPr>
              <w:tab/>
            </w:r>
          </w:ins>
          <w:ins w:id="535" w:author="32291_CR0127_5GS_Ph1-SBI_CH_(Rel-16)" w:date="2019-09-24T14:19:00Z">
            <w:r>
              <w:rPr>
                <w:lang w:val="en-US" w:eastAsia="en-US"/>
              </w:rPr>
              <w:t>Type PDUSessionChargingInformation</w:t>
            </w:r>
          </w:ins>
          <w:ins w:id="536" w:author="32291_CR0127_5GS_Ph1-SBI_CH_(Rel-16)" w:date="2019-09-24T14:19:00Z">
            <w:r>
              <w:rPr/>
              <w:tab/>
            </w:r>
          </w:ins>
          <w:hyperlink w:anchor="__RefHeading___Toc20227303">
            <w:ins w:id="537" w:author="32291_CR0127_5GS_Ph1-SBI_CH_(Rel-16)" w:date="2019-09-24T14:19:00Z">
              <w:r>
                <w:rPr>
                  <w:rStyle w:val="IndexLink"/>
                </w:rPr>
                <w:t>36</w:t>
              </w:r>
            </w:ins>
          </w:hyperlink>
        </w:p>
        <w:p>
          <w:pPr>
            <w:pStyle w:val="Contents6"/>
            <w:rPr>
              <w:rFonts w:ascii="Calibri" w:hAnsi="Calibri" w:eastAsia="Times New Roman" w:cs="Calibri"/>
              <w:sz w:val="22"/>
              <w:szCs w:val="22"/>
              <w:lang w:val="en-US" w:eastAsia="en-US"/>
              <w:ins w:id="544" w:author="32291_CR0127_5GS_Ph1-SBI_CH_(Rel-16)" w:date="2019-09-24T14:19:00Z"/>
            </w:rPr>
          </w:pPr>
          <w:ins w:id="539" w:author="32291_CR0127_5GS_Ph1-SBI_CH_(Rel-16)" w:date="2019-09-24T14:19:00Z">
            <w:r>
              <w:rPr/>
              <w:t>6.1.6.2.2.7</w:t>
            </w:r>
          </w:ins>
          <w:ins w:id="540" w:author="32291_CR0127_5GS_Ph1-SBI_CH_(Rel-16)" w:date="2019-09-24T14:19:00Z">
            <w:r>
              <w:rPr>
                <w:rFonts w:eastAsia="Times New Roman" w:cs="Calibri" w:ascii="Calibri" w:hAnsi="Calibri"/>
                <w:sz w:val="22"/>
                <w:szCs w:val="22"/>
              </w:rPr>
              <w:tab/>
            </w:r>
          </w:ins>
          <w:ins w:id="541" w:author="32291_CR0127_5GS_Ph1-SBI_CH_(Rel-16)" w:date="2019-09-24T14:19:00Z">
            <w:r>
              <w:rPr>
                <w:lang w:val="en-US" w:eastAsia="en-US"/>
              </w:rPr>
              <w:t>Type UserInformation</w:t>
            </w:r>
          </w:ins>
          <w:ins w:id="542" w:author="32291_CR0127_5GS_Ph1-SBI_CH_(Rel-16)" w:date="2019-09-24T14:19:00Z">
            <w:r>
              <w:rPr/>
              <w:tab/>
            </w:r>
          </w:ins>
          <w:hyperlink w:anchor="__RefHeading___Toc20227304">
            <w:ins w:id="543" w:author="32291_CR0127_5GS_Ph1-SBI_CH_(Rel-16)" w:date="2019-09-24T14:19:00Z">
              <w:r>
                <w:rPr>
                  <w:rStyle w:val="IndexLink"/>
                </w:rPr>
                <w:t>37</w:t>
              </w:r>
            </w:ins>
          </w:hyperlink>
        </w:p>
        <w:p>
          <w:pPr>
            <w:pStyle w:val="Contents6"/>
            <w:rPr>
              <w:rFonts w:ascii="Calibri" w:hAnsi="Calibri" w:eastAsia="Times New Roman" w:cs="Calibri"/>
              <w:sz w:val="22"/>
              <w:szCs w:val="22"/>
              <w:lang w:val="en-US" w:eastAsia="en-US"/>
              <w:ins w:id="550" w:author="32291_CR0127_5GS_Ph1-SBI_CH_(Rel-16)" w:date="2019-09-24T14:19:00Z"/>
            </w:rPr>
          </w:pPr>
          <w:ins w:id="545" w:author="32291_CR0127_5GS_Ph1-SBI_CH_(Rel-16)" w:date="2019-09-24T14:19:00Z">
            <w:r>
              <w:rPr/>
              <w:t>6.1.6.2.2.8</w:t>
            </w:r>
          </w:ins>
          <w:ins w:id="546" w:author="32291_CR0127_5GS_Ph1-SBI_CH_(Rel-16)" w:date="2019-09-24T14:19:00Z">
            <w:r>
              <w:rPr>
                <w:rFonts w:eastAsia="Times New Roman" w:cs="Calibri" w:ascii="Calibri" w:hAnsi="Calibri"/>
                <w:sz w:val="22"/>
                <w:szCs w:val="22"/>
              </w:rPr>
              <w:tab/>
            </w:r>
          </w:ins>
          <w:ins w:id="547" w:author="32291_CR0127_5GS_Ph1-SBI_CH_(Rel-16)" w:date="2019-09-24T14:19:00Z">
            <w:r>
              <w:rPr>
                <w:lang w:val="en-US" w:eastAsia="en-US"/>
              </w:rPr>
              <w:t>Type PDUSessionInformation</w:t>
            </w:r>
          </w:ins>
          <w:ins w:id="548" w:author="32291_CR0127_5GS_Ph1-SBI_CH_(Rel-16)" w:date="2019-09-24T14:19:00Z">
            <w:r>
              <w:rPr/>
              <w:tab/>
            </w:r>
          </w:ins>
          <w:hyperlink w:anchor="__RefHeading___Toc20227305">
            <w:ins w:id="549" w:author="32291_CR0127_5GS_Ph1-SBI_CH_(Rel-16)" w:date="2019-09-24T14:19:00Z">
              <w:r>
                <w:rPr>
                  <w:rStyle w:val="IndexLink"/>
                </w:rPr>
                <w:t>38</w:t>
              </w:r>
            </w:ins>
          </w:hyperlink>
        </w:p>
        <w:p>
          <w:pPr>
            <w:pStyle w:val="Contents6"/>
            <w:rPr>
              <w:rFonts w:ascii="Calibri" w:hAnsi="Calibri" w:eastAsia="Times New Roman" w:cs="Calibri"/>
              <w:sz w:val="22"/>
              <w:szCs w:val="22"/>
              <w:lang w:val="en-US" w:eastAsia="en-US"/>
              <w:ins w:id="556" w:author="32291_CR0127_5GS_Ph1-SBI_CH_(Rel-16)" w:date="2019-09-24T14:19:00Z"/>
            </w:rPr>
          </w:pPr>
          <w:ins w:id="551" w:author="32291_CR0127_5GS_Ph1-SBI_CH_(Rel-16)" w:date="2019-09-24T14:19:00Z">
            <w:r>
              <w:rPr/>
              <w:t>6.1.6.2.2.9</w:t>
            </w:r>
          </w:ins>
          <w:ins w:id="552" w:author="32291_CR0127_5GS_Ph1-SBI_CH_(Rel-16)" w:date="2019-09-24T14:19:00Z">
            <w:r>
              <w:rPr>
                <w:rFonts w:eastAsia="Times New Roman" w:cs="Calibri" w:ascii="Calibri" w:hAnsi="Calibri"/>
                <w:sz w:val="22"/>
                <w:szCs w:val="22"/>
              </w:rPr>
              <w:tab/>
            </w:r>
          </w:ins>
          <w:ins w:id="553" w:author="32291_CR0127_5GS_Ph1-SBI_CH_(Rel-16)" w:date="2019-09-24T14:19:00Z">
            <w:r>
              <w:rPr>
                <w:lang w:val="en-US" w:eastAsia="en-US"/>
              </w:rPr>
              <w:t>Type PDUContainerInformation</w:t>
            </w:r>
          </w:ins>
          <w:ins w:id="554" w:author="32291_CR0127_5GS_Ph1-SBI_CH_(Rel-16)" w:date="2019-09-24T14:19:00Z">
            <w:r>
              <w:rPr/>
              <w:tab/>
            </w:r>
          </w:ins>
          <w:hyperlink w:anchor="__RefHeading___Toc20227306">
            <w:ins w:id="555" w:author="32291_CR0127_5GS_Ph1-SBI_CH_(Rel-16)" w:date="2019-09-24T14:19:00Z">
              <w:r>
                <w:rPr>
                  <w:rStyle w:val="IndexLink"/>
                </w:rPr>
                <w:t>39</w:t>
              </w:r>
            </w:ins>
          </w:hyperlink>
        </w:p>
        <w:p>
          <w:pPr>
            <w:pStyle w:val="Contents6"/>
            <w:rPr>
              <w:rFonts w:ascii="Calibri" w:hAnsi="Calibri" w:eastAsia="Times New Roman" w:cs="Calibri"/>
              <w:sz w:val="22"/>
              <w:szCs w:val="22"/>
              <w:lang w:val="en-US" w:eastAsia="en-US"/>
              <w:ins w:id="562" w:author="32291_CR0127_5GS_Ph1-SBI_CH_(Rel-16)" w:date="2019-09-24T14:19:00Z"/>
            </w:rPr>
          </w:pPr>
          <w:ins w:id="557" w:author="32291_CR0127_5GS_Ph1-SBI_CH_(Rel-16)" w:date="2019-09-24T14:19:00Z">
            <w:r>
              <w:rPr/>
              <w:t>6.1.6.2.2.10</w:t>
            </w:r>
          </w:ins>
          <w:ins w:id="558" w:author="32291_CR0127_5GS_Ph1-SBI_CH_(Rel-16)" w:date="2019-09-24T14:19:00Z">
            <w:r>
              <w:rPr>
                <w:rFonts w:eastAsia="Times New Roman" w:cs="Calibri" w:ascii="Calibri" w:hAnsi="Calibri"/>
                <w:sz w:val="22"/>
                <w:szCs w:val="22"/>
              </w:rPr>
              <w:tab/>
            </w:r>
          </w:ins>
          <w:ins w:id="559" w:author="32291_CR0127_5GS_Ph1-SBI_CH_(Rel-16)" w:date="2019-09-24T14:19:00Z">
            <w:r>
              <w:rPr>
                <w:lang w:val="en-US" w:eastAsia="en-US"/>
              </w:rPr>
              <w:t>Type NetworkSlicingInfo</w:t>
            </w:r>
          </w:ins>
          <w:ins w:id="560" w:author="32291_CR0127_5GS_Ph1-SBI_CH_(Rel-16)" w:date="2019-09-24T14:19:00Z">
            <w:r>
              <w:rPr/>
              <w:tab/>
            </w:r>
          </w:ins>
          <w:hyperlink w:anchor="__RefHeading___Toc20227307">
            <w:ins w:id="561" w:author="32291_CR0127_5GS_Ph1-SBI_CH_(Rel-16)" w:date="2019-09-24T14:19:00Z">
              <w:r>
                <w:rPr>
                  <w:rStyle w:val="IndexLink"/>
                </w:rPr>
                <w:t>39</w:t>
              </w:r>
            </w:ins>
          </w:hyperlink>
        </w:p>
        <w:p>
          <w:pPr>
            <w:pStyle w:val="Contents6"/>
            <w:rPr>
              <w:rFonts w:ascii="Calibri" w:hAnsi="Calibri" w:eastAsia="Times New Roman" w:cs="Calibri"/>
              <w:sz w:val="22"/>
              <w:szCs w:val="22"/>
              <w:lang w:val="en-US" w:eastAsia="en-US"/>
              <w:ins w:id="568" w:author="32291_CR0127_5GS_Ph1-SBI_CH_(Rel-16)" w:date="2019-09-24T14:19:00Z"/>
            </w:rPr>
          </w:pPr>
          <w:ins w:id="563" w:author="32291_CR0127_5GS_Ph1-SBI_CH_(Rel-16)" w:date="2019-09-24T14:19:00Z">
            <w:r>
              <w:rPr/>
              <w:t>6.1.6.2.2.11</w:t>
            </w:r>
          </w:ins>
          <w:ins w:id="564" w:author="32291_CR0127_5GS_Ph1-SBI_CH_(Rel-16)" w:date="2019-09-24T14:19:00Z">
            <w:r>
              <w:rPr>
                <w:rFonts w:eastAsia="Times New Roman" w:cs="Calibri" w:ascii="Calibri" w:hAnsi="Calibri"/>
                <w:sz w:val="22"/>
                <w:szCs w:val="22"/>
              </w:rPr>
              <w:tab/>
            </w:r>
          </w:ins>
          <w:ins w:id="565" w:author="32291_CR0127_5GS_Ph1-SBI_CH_(Rel-16)" w:date="2019-09-24T14:19:00Z">
            <w:r>
              <w:rPr>
                <w:lang w:val="en-US" w:eastAsia="en-US"/>
              </w:rPr>
              <w:t>Type PDUAddress</w:t>
            </w:r>
          </w:ins>
          <w:ins w:id="566" w:author="32291_CR0127_5GS_Ph1-SBI_CH_(Rel-16)" w:date="2019-09-24T14:19:00Z">
            <w:r>
              <w:rPr/>
              <w:tab/>
            </w:r>
          </w:ins>
          <w:hyperlink w:anchor="__RefHeading___Toc20227308">
            <w:ins w:id="567" w:author="32291_CR0127_5GS_Ph1-SBI_CH_(Rel-16)" w:date="2019-09-24T14:19:00Z">
              <w:r>
                <w:rPr>
                  <w:rStyle w:val="IndexLink"/>
                </w:rPr>
                <w:t>40</w:t>
              </w:r>
            </w:ins>
          </w:hyperlink>
        </w:p>
        <w:p>
          <w:pPr>
            <w:pStyle w:val="Contents6"/>
            <w:rPr>
              <w:rFonts w:ascii="Calibri" w:hAnsi="Calibri" w:eastAsia="Times New Roman" w:cs="Calibri"/>
              <w:sz w:val="22"/>
              <w:szCs w:val="22"/>
              <w:lang w:val="en-US" w:eastAsia="en-US"/>
              <w:ins w:id="574" w:author="32291_CR0127_5GS_Ph1-SBI_CH_(Rel-16)" w:date="2019-09-24T14:19:00Z"/>
            </w:rPr>
          </w:pPr>
          <w:ins w:id="569" w:author="32291_CR0127_5GS_Ph1-SBI_CH_(Rel-16)" w:date="2019-09-24T14:19:00Z">
            <w:r>
              <w:rPr/>
              <w:t>6.1.6.2.2.12</w:t>
            </w:r>
          </w:ins>
          <w:ins w:id="570" w:author="32291_CR0127_5GS_Ph1-SBI_CH_(Rel-16)" w:date="2019-09-24T14:19:00Z">
            <w:r>
              <w:rPr>
                <w:rFonts w:eastAsia="Times New Roman" w:cs="Calibri" w:ascii="Calibri" w:hAnsi="Calibri"/>
                <w:sz w:val="22"/>
                <w:szCs w:val="22"/>
              </w:rPr>
              <w:tab/>
            </w:r>
          </w:ins>
          <w:ins w:id="571" w:author="32291_CR0127_5GS_Ph1-SBI_CH_(Rel-16)" w:date="2019-09-24T14:19:00Z">
            <w:r>
              <w:rPr>
                <w:lang w:val="en-US" w:eastAsia="en-US"/>
              </w:rPr>
              <w:t>Type ServingNetworkFunctionID</w:t>
            </w:r>
          </w:ins>
          <w:ins w:id="572" w:author="32291_CR0127_5GS_Ph1-SBI_CH_(Rel-16)" w:date="2019-09-24T14:19:00Z">
            <w:r>
              <w:rPr/>
              <w:tab/>
            </w:r>
          </w:ins>
          <w:hyperlink w:anchor="__RefHeading___Toc20227309">
            <w:ins w:id="573" w:author="32291_CR0127_5GS_Ph1-SBI_CH_(Rel-16)" w:date="2019-09-24T14:19:00Z">
              <w:r>
                <w:rPr>
                  <w:rStyle w:val="IndexLink"/>
                </w:rPr>
                <w:t>40</w:t>
              </w:r>
            </w:ins>
          </w:hyperlink>
        </w:p>
        <w:p>
          <w:pPr>
            <w:pStyle w:val="Contents6"/>
            <w:rPr>
              <w:rFonts w:ascii="Calibri" w:hAnsi="Calibri" w:eastAsia="Times New Roman" w:cs="Calibri"/>
              <w:sz w:val="22"/>
              <w:szCs w:val="22"/>
              <w:lang w:val="en-US" w:eastAsia="en-US"/>
              <w:ins w:id="580" w:author="32291_CR0127_5GS_Ph1-SBI_CH_(Rel-16)" w:date="2019-09-24T14:19:00Z"/>
            </w:rPr>
          </w:pPr>
          <w:ins w:id="575" w:author="32291_CR0127_5GS_Ph1-SBI_CH_(Rel-16)" w:date="2019-09-24T14:19:00Z">
            <w:r>
              <w:rPr/>
              <w:t>6.1.6.2.2.13</w:t>
            </w:r>
          </w:ins>
          <w:ins w:id="576" w:author="32291_CR0127_5GS_Ph1-SBI_CH_(Rel-16)" w:date="2019-09-24T14:19:00Z">
            <w:r>
              <w:rPr>
                <w:rFonts w:eastAsia="Times New Roman" w:cs="Calibri" w:ascii="Calibri" w:hAnsi="Calibri"/>
                <w:sz w:val="22"/>
                <w:szCs w:val="22"/>
              </w:rPr>
              <w:tab/>
            </w:r>
          </w:ins>
          <w:ins w:id="577" w:author="32291_CR0127_5GS_Ph1-SBI_CH_(Rel-16)" w:date="2019-09-24T14:19:00Z">
            <w:r>
              <w:rPr>
                <w:lang w:val="en-US" w:eastAsia="en-US"/>
              </w:rPr>
              <w:t>Type RoamingQBCInformation</w:t>
            </w:r>
          </w:ins>
          <w:ins w:id="578" w:author="32291_CR0127_5GS_Ph1-SBI_CH_(Rel-16)" w:date="2019-09-24T14:19:00Z">
            <w:r>
              <w:rPr/>
              <w:tab/>
            </w:r>
          </w:ins>
          <w:hyperlink w:anchor="__RefHeading___Toc20227310">
            <w:ins w:id="579" w:author="32291_CR0127_5GS_Ph1-SBI_CH_(Rel-16)" w:date="2019-09-24T14:19:00Z">
              <w:r>
                <w:rPr>
                  <w:rStyle w:val="IndexLink"/>
                </w:rPr>
                <w:t>40</w:t>
              </w:r>
            </w:ins>
          </w:hyperlink>
        </w:p>
        <w:p>
          <w:pPr>
            <w:pStyle w:val="Contents6"/>
            <w:rPr>
              <w:rFonts w:ascii="Calibri" w:hAnsi="Calibri" w:eastAsia="Times New Roman" w:cs="Calibri"/>
              <w:sz w:val="22"/>
              <w:szCs w:val="22"/>
              <w:lang w:val="en-US" w:eastAsia="en-US"/>
              <w:ins w:id="586" w:author="32291_CR0127_5GS_Ph1-SBI_CH_(Rel-16)" w:date="2019-09-24T14:19:00Z"/>
            </w:rPr>
          </w:pPr>
          <w:ins w:id="581" w:author="32291_CR0127_5GS_Ph1-SBI_CH_(Rel-16)" w:date="2019-09-24T14:19:00Z">
            <w:r>
              <w:rPr/>
              <w:t>6.1.6.2.2.14</w:t>
            </w:r>
          </w:ins>
          <w:ins w:id="582" w:author="32291_CR0127_5GS_Ph1-SBI_CH_(Rel-16)" w:date="2019-09-24T14:19:00Z">
            <w:r>
              <w:rPr>
                <w:rFonts w:eastAsia="Times New Roman" w:cs="Calibri" w:ascii="Calibri" w:hAnsi="Calibri"/>
                <w:sz w:val="22"/>
                <w:szCs w:val="22"/>
              </w:rPr>
              <w:tab/>
            </w:r>
          </w:ins>
          <w:ins w:id="583" w:author="32291_CR0127_5GS_Ph1-SBI_CH_(Rel-16)" w:date="2019-09-24T14:19:00Z">
            <w:r>
              <w:rPr>
                <w:lang w:val="en-US" w:eastAsia="en-US"/>
              </w:rPr>
              <w:t>Type MultipleQFIcontainer</w:t>
            </w:r>
          </w:ins>
          <w:ins w:id="584" w:author="32291_CR0127_5GS_Ph1-SBI_CH_(Rel-16)" w:date="2019-09-24T14:19:00Z">
            <w:r>
              <w:rPr/>
              <w:tab/>
            </w:r>
          </w:ins>
          <w:hyperlink w:anchor="__RefHeading___Toc20227311">
            <w:ins w:id="585" w:author="32291_CR0127_5GS_Ph1-SBI_CH_(Rel-16)" w:date="2019-09-24T14:19:00Z">
              <w:r>
                <w:rPr>
                  <w:rStyle w:val="IndexLink"/>
                </w:rPr>
                <w:t>41</w:t>
              </w:r>
            </w:ins>
          </w:hyperlink>
        </w:p>
        <w:p>
          <w:pPr>
            <w:pStyle w:val="Contents6"/>
            <w:rPr>
              <w:rFonts w:ascii="Calibri" w:hAnsi="Calibri" w:eastAsia="Times New Roman" w:cs="Calibri"/>
              <w:sz w:val="22"/>
              <w:szCs w:val="22"/>
              <w:lang w:val="en-US" w:eastAsia="en-US"/>
              <w:ins w:id="592" w:author="32291_CR0127_5GS_Ph1-SBI_CH_(Rel-16)" w:date="2019-09-24T14:19:00Z"/>
            </w:rPr>
          </w:pPr>
          <w:ins w:id="587" w:author="32291_CR0127_5GS_Ph1-SBI_CH_(Rel-16)" w:date="2019-09-24T14:19:00Z">
            <w:r>
              <w:rPr/>
              <w:t>6.1.6.2.2.15</w:t>
            </w:r>
          </w:ins>
          <w:ins w:id="588" w:author="32291_CR0127_5GS_Ph1-SBI_CH_(Rel-16)" w:date="2019-09-24T14:19:00Z">
            <w:r>
              <w:rPr>
                <w:rFonts w:eastAsia="Times New Roman" w:cs="Calibri" w:ascii="Calibri" w:hAnsi="Calibri"/>
                <w:sz w:val="22"/>
                <w:szCs w:val="22"/>
              </w:rPr>
              <w:tab/>
            </w:r>
          </w:ins>
          <w:ins w:id="589" w:author="32291_CR0127_5GS_Ph1-SBI_CH_(Rel-16)" w:date="2019-09-24T14:19:00Z">
            <w:r>
              <w:rPr>
                <w:lang w:val="en-US" w:eastAsia="en-US"/>
              </w:rPr>
              <w:t>Type RoamingChargingProfile</w:t>
            </w:r>
          </w:ins>
          <w:ins w:id="590" w:author="32291_CR0127_5GS_Ph1-SBI_CH_(Rel-16)" w:date="2019-09-24T14:19:00Z">
            <w:r>
              <w:rPr/>
              <w:tab/>
            </w:r>
          </w:ins>
          <w:hyperlink w:anchor="__RefHeading___Toc20227312">
            <w:ins w:id="591" w:author="32291_CR0127_5GS_Ph1-SBI_CH_(Rel-16)" w:date="2019-09-24T14:19:00Z">
              <w:r>
                <w:rPr>
                  <w:rStyle w:val="IndexLink"/>
                </w:rPr>
                <w:t>41</w:t>
              </w:r>
            </w:ins>
          </w:hyperlink>
        </w:p>
        <w:p>
          <w:pPr>
            <w:pStyle w:val="Contents6"/>
            <w:rPr>
              <w:rFonts w:ascii="Calibri" w:hAnsi="Calibri" w:eastAsia="Times New Roman" w:cs="Calibri"/>
              <w:sz w:val="22"/>
              <w:szCs w:val="22"/>
              <w:lang w:val="en-US" w:eastAsia="en-US"/>
              <w:ins w:id="598" w:author="32291_CR0127_5GS_Ph1-SBI_CH_(Rel-16)" w:date="2019-09-24T14:19:00Z"/>
            </w:rPr>
          </w:pPr>
          <w:ins w:id="593" w:author="32291_CR0127_5GS_Ph1-SBI_CH_(Rel-16)" w:date="2019-09-24T14:19:00Z">
            <w:r>
              <w:rPr/>
              <w:t>6.1.6.2.2.16</w:t>
            </w:r>
          </w:ins>
          <w:ins w:id="594" w:author="32291_CR0127_5GS_Ph1-SBI_CH_(Rel-16)" w:date="2019-09-24T14:19:00Z">
            <w:r>
              <w:rPr>
                <w:rFonts w:eastAsia="Times New Roman" w:cs="Calibri" w:ascii="Calibri" w:hAnsi="Calibri"/>
                <w:sz w:val="22"/>
                <w:szCs w:val="22"/>
              </w:rPr>
              <w:tab/>
            </w:r>
          </w:ins>
          <w:ins w:id="595" w:author="32291_CR0127_5GS_Ph1-SBI_CH_(Rel-16)" w:date="2019-09-24T14:19:00Z">
            <w:r>
              <w:rPr>
                <w:lang w:val="en-US" w:eastAsia="en-US"/>
              </w:rPr>
              <w:t>Type QFIContainerInformation</w:t>
            </w:r>
          </w:ins>
          <w:ins w:id="596" w:author="32291_CR0127_5GS_Ph1-SBI_CH_(Rel-16)" w:date="2019-09-24T14:19:00Z">
            <w:r>
              <w:rPr/>
              <w:tab/>
            </w:r>
          </w:ins>
          <w:hyperlink w:anchor="__RefHeading___Toc20227313">
            <w:ins w:id="597" w:author="32291_CR0127_5GS_Ph1-SBI_CH_(Rel-16)" w:date="2019-09-24T14:19:00Z">
              <w:r>
                <w:rPr>
                  <w:rStyle w:val="IndexLink"/>
                </w:rPr>
                <w:t>42</w:t>
              </w:r>
            </w:ins>
          </w:hyperlink>
        </w:p>
        <w:p>
          <w:pPr>
            <w:pStyle w:val="Contents6"/>
            <w:rPr>
              <w:rFonts w:ascii="Calibri" w:hAnsi="Calibri" w:eastAsia="Times New Roman" w:cs="Calibri"/>
              <w:sz w:val="22"/>
              <w:szCs w:val="22"/>
              <w:lang w:val="en-US" w:eastAsia="en-US"/>
              <w:ins w:id="605" w:author="32291_CR0127_5GS_Ph1-SBI_CH_(Rel-16)" w:date="2019-09-24T14:19:00Z"/>
            </w:rPr>
          </w:pPr>
          <w:ins w:id="599" w:author="32291_CR0127_5GS_Ph1-SBI_CH_(Rel-16)" w:date="2019-09-24T14:19:00Z">
            <w:r>
              <w:rPr/>
              <w:t>6.1.6.2.2.17</w:t>
            </w:r>
          </w:ins>
          <w:ins w:id="600" w:author="32291_CR0127_5GS_Ph1-SBI_CH_(Rel-16)" w:date="2019-09-24T14:19:00Z">
            <w:r>
              <w:rPr>
                <w:rFonts w:eastAsia="Times New Roman" w:cs="Calibri" w:ascii="Calibri" w:hAnsi="Calibri"/>
                <w:sz w:val="22"/>
                <w:szCs w:val="22"/>
              </w:rPr>
              <w:tab/>
            </w:r>
          </w:ins>
          <w:ins w:id="601" w:author="32291_CR0127_5GS_Ph1-SBI_CH_(Rel-16)" w:date="2019-09-24T14:19:00Z">
            <w:r>
              <w:rPr>
                <w:lang w:val="en-US" w:eastAsia="en-US"/>
              </w:rPr>
              <w:t xml:space="preserve">Type </w:t>
            </w:r>
          </w:ins>
          <w:ins w:id="602" w:author="32291_CR0127_5GS_Ph1-SBI_CH_(Rel-16)" w:date="2019-09-24T14:19:00Z">
            <w:r>
              <w:rPr>
                <w:lang w:bidi="ar-IQ"/>
              </w:rPr>
              <w:t>RANSecondaryRATUsageReport</w:t>
            </w:r>
          </w:ins>
          <w:ins w:id="603" w:author="32291_CR0127_5GS_Ph1-SBI_CH_(Rel-16)" w:date="2019-09-24T14:19:00Z">
            <w:r>
              <w:rPr/>
              <w:tab/>
            </w:r>
          </w:ins>
          <w:hyperlink w:anchor="__RefHeading___Toc20227314">
            <w:ins w:id="604" w:author="32291_CR0127_5GS_Ph1-SBI_CH_(Rel-16)" w:date="2019-09-24T14:19:00Z">
              <w:r>
                <w:rPr>
                  <w:rStyle w:val="IndexLink"/>
                </w:rPr>
                <w:t>43</w:t>
              </w:r>
            </w:ins>
          </w:hyperlink>
        </w:p>
        <w:p>
          <w:pPr>
            <w:pStyle w:val="Contents6"/>
            <w:rPr>
              <w:rFonts w:ascii="Calibri" w:hAnsi="Calibri" w:eastAsia="Times New Roman" w:cs="Calibri"/>
              <w:sz w:val="22"/>
              <w:szCs w:val="22"/>
              <w:lang w:val="en-US" w:eastAsia="en-US"/>
              <w:ins w:id="611" w:author="32291_CR0127_5GS_Ph1-SBI_CH_(Rel-16)" w:date="2019-09-24T14:19:00Z"/>
            </w:rPr>
          </w:pPr>
          <w:ins w:id="606" w:author="32291_CR0127_5GS_Ph1-SBI_CH_(Rel-16)" w:date="2019-09-24T14:19:00Z">
            <w:r>
              <w:rPr/>
              <w:t>6.1.6.2.2.18</w:t>
            </w:r>
          </w:ins>
          <w:ins w:id="607" w:author="32291_CR0127_5GS_Ph1-SBI_CH_(Rel-16)" w:date="2019-09-24T14:19:00Z">
            <w:r>
              <w:rPr>
                <w:rFonts w:eastAsia="Times New Roman" w:cs="Calibri" w:ascii="Calibri" w:hAnsi="Calibri"/>
                <w:sz w:val="22"/>
                <w:szCs w:val="22"/>
              </w:rPr>
              <w:tab/>
            </w:r>
          </w:ins>
          <w:ins w:id="608" w:author="32291_CR0127_5GS_Ph1-SBI_CH_(Rel-16)" w:date="2019-09-24T14:19:00Z">
            <w:r>
              <w:rPr>
                <w:lang w:val="en-US" w:eastAsia="en-US"/>
              </w:rPr>
              <w:t xml:space="preserve">Type </w:t>
            </w:r>
          </w:ins>
          <w:ins w:id="609" w:author="32291_CR0127_5GS_Ph1-SBI_CH_(Rel-16)" w:date="2019-09-24T14:19:00Z">
            <w:r>
              <w:rPr/>
              <w:t>QosFlowsUsageReport</w:t>
              <w:tab/>
            </w:r>
          </w:ins>
          <w:hyperlink w:anchor="__RefHeading___Toc20227315">
            <w:ins w:id="610" w:author="32291_CR0127_5GS_Ph1-SBI_CH_(Rel-16)" w:date="2019-09-24T14:19:00Z">
              <w:r>
                <w:rPr>
                  <w:rStyle w:val="IndexLink"/>
                </w:rPr>
                <w:t>43</w:t>
              </w:r>
            </w:ins>
          </w:hyperlink>
        </w:p>
        <w:p>
          <w:pPr>
            <w:pStyle w:val="Contents5"/>
            <w:rPr>
              <w:rFonts w:ascii="Calibri" w:hAnsi="Calibri" w:eastAsia="Times New Roman" w:cs="Calibri"/>
              <w:sz w:val="22"/>
              <w:szCs w:val="22"/>
              <w:lang w:val="en-US" w:eastAsia="en-US"/>
              <w:ins w:id="617" w:author="32291_CR0127_5GS_Ph1-SBI_CH_(Rel-16)" w:date="2019-09-24T14:19:00Z"/>
            </w:rPr>
          </w:pPr>
          <w:ins w:id="612" w:author="32291_CR0127_5GS_Ph1-SBI_CH_(Rel-16)" w:date="2019-09-24T14:19:00Z">
            <w:r>
              <w:rPr/>
              <w:t>6.1.6.2.3</w:t>
            </w:r>
          </w:ins>
          <w:ins w:id="613" w:author="32291_CR0127_5GS_Ph1-SBI_CH_(Rel-16)" w:date="2019-09-24T14:19:00Z">
            <w:r>
              <w:rPr>
                <w:rFonts w:eastAsia="Times New Roman" w:cs="Calibri" w:ascii="Calibri" w:hAnsi="Calibri"/>
                <w:sz w:val="22"/>
                <w:szCs w:val="22"/>
              </w:rPr>
              <w:tab/>
            </w:r>
          </w:ins>
          <w:ins w:id="614" w:author="32291_CR0127_5GS_Ph1-SBI_CH_(Rel-16)" w:date="2019-09-24T14:19:00Z">
            <w:r>
              <w:rPr>
                <w:lang w:val="en-US" w:eastAsia="en-US"/>
              </w:rPr>
              <w:t>SMS Specified Data Type</w:t>
            </w:r>
          </w:ins>
          <w:ins w:id="615" w:author="32291_CR0127_5GS_Ph1-SBI_CH_(Rel-16)" w:date="2019-09-24T14:19:00Z">
            <w:r>
              <w:rPr/>
              <w:tab/>
            </w:r>
          </w:ins>
          <w:hyperlink w:anchor="__RefHeading___Toc20227316">
            <w:ins w:id="616" w:author="32291_CR0127_5GS_Ph1-SBI_CH_(Rel-16)" w:date="2019-09-24T14:19:00Z">
              <w:r>
                <w:rPr>
                  <w:rStyle w:val="IndexLink"/>
                </w:rPr>
                <w:t>43</w:t>
              </w:r>
            </w:ins>
          </w:hyperlink>
        </w:p>
        <w:p>
          <w:pPr>
            <w:pStyle w:val="Contents6"/>
            <w:rPr>
              <w:rFonts w:ascii="Calibri" w:hAnsi="Calibri" w:eastAsia="Times New Roman" w:cs="Calibri"/>
              <w:sz w:val="22"/>
              <w:szCs w:val="22"/>
              <w:lang w:val="en-US" w:eastAsia="en-US"/>
              <w:ins w:id="623" w:author="32291_CR0127_5GS_Ph1-SBI_CH_(Rel-16)" w:date="2019-09-24T14:19:00Z"/>
            </w:rPr>
          </w:pPr>
          <w:ins w:id="618" w:author="32291_CR0127_5GS_Ph1-SBI_CH_(Rel-16)" w:date="2019-09-24T14:19:00Z">
            <w:r>
              <w:rPr/>
              <w:t>6.1.6.2.3.1</w:t>
            </w:r>
          </w:ins>
          <w:ins w:id="619" w:author="32291_CR0127_5GS_Ph1-SBI_CH_(Rel-16)" w:date="2019-09-24T14:19:00Z">
            <w:r>
              <w:rPr>
                <w:rFonts w:eastAsia="Times New Roman" w:cs="Calibri" w:ascii="Calibri" w:hAnsi="Calibri"/>
                <w:sz w:val="22"/>
                <w:szCs w:val="22"/>
              </w:rPr>
              <w:tab/>
            </w:r>
          </w:ins>
          <w:ins w:id="620" w:author="32291_CR0127_5GS_Ph1-SBI_CH_(Rel-16)" w:date="2019-09-24T14:19:00Z">
            <w:r>
              <w:rPr>
                <w:lang w:val="en-US" w:eastAsia="en-US"/>
              </w:rPr>
              <w:t>Type ChargingDataRequest</w:t>
            </w:r>
          </w:ins>
          <w:ins w:id="621" w:author="32291_CR0127_5GS_Ph1-SBI_CH_(Rel-16)" w:date="2019-09-24T14:19:00Z">
            <w:r>
              <w:rPr/>
              <w:tab/>
            </w:r>
          </w:ins>
          <w:hyperlink w:anchor="__RefHeading___Toc20227317">
            <w:ins w:id="622" w:author="32291_CR0127_5GS_Ph1-SBI_CH_(Rel-16)" w:date="2019-09-24T14:19:00Z">
              <w:r>
                <w:rPr>
                  <w:rStyle w:val="IndexLink"/>
                </w:rPr>
                <w:t>43</w:t>
              </w:r>
            </w:ins>
          </w:hyperlink>
        </w:p>
        <w:p>
          <w:pPr>
            <w:pStyle w:val="Contents6"/>
            <w:rPr>
              <w:rFonts w:ascii="Calibri" w:hAnsi="Calibri" w:eastAsia="Times New Roman" w:cs="Calibri"/>
              <w:sz w:val="22"/>
              <w:szCs w:val="22"/>
              <w:lang w:val="en-US" w:eastAsia="en-US"/>
              <w:ins w:id="629" w:author="32291_CR0127_5GS_Ph1-SBI_CH_(Rel-16)" w:date="2019-09-24T14:19:00Z"/>
            </w:rPr>
          </w:pPr>
          <w:ins w:id="624" w:author="32291_CR0127_5GS_Ph1-SBI_CH_(Rel-16)" w:date="2019-09-24T14:19:00Z">
            <w:r>
              <w:rPr/>
              <w:t>6.1.6.2.3.2</w:t>
            </w:r>
          </w:ins>
          <w:ins w:id="625" w:author="32291_CR0127_5GS_Ph1-SBI_CH_(Rel-16)" w:date="2019-09-24T14:19:00Z">
            <w:r>
              <w:rPr>
                <w:rFonts w:eastAsia="Times New Roman" w:cs="Calibri" w:ascii="Calibri" w:hAnsi="Calibri"/>
                <w:sz w:val="22"/>
                <w:szCs w:val="22"/>
              </w:rPr>
              <w:tab/>
            </w:r>
          </w:ins>
          <w:ins w:id="626" w:author="32291_CR0127_5GS_Ph1-SBI_CH_(Rel-16)" w:date="2019-09-24T14:19:00Z">
            <w:r>
              <w:rPr>
                <w:lang w:val="en-US" w:eastAsia="en-US"/>
              </w:rPr>
              <w:t>Type SMSChargingInformation</w:t>
            </w:r>
          </w:ins>
          <w:ins w:id="627" w:author="32291_CR0127_5GS_Ph1-SBI_CH_(Rel-16)" w:date="2019-09-24T14:19:00Z">
            <w:r>
              <w:rPr/>
              <w:tab/>
            </w:r>
          </w:ins>
          <w:hyperlink w:anchor="__RefHeading___Toc20227318">
            <w:ins w:id="628" w:author="32291_CR0127_5GS_Ph1-SBI_CH_(Rel-16)" w:date="2019-09-24T14:19:00Z">
              <w:r>
                <w:rPr>
                  <w:rStyle w:val="IndexLink"/>
                </w:rPr>
                <w:t>44</w:t>
              </w:r>
            </w:ins>
          </w:hyperlink>
        </w:p>
        <w:p>
          <w:pPr>
            <w:pStyle w:val="Contents6"/>
            <w:rPr>
              <w:rFonts w:ascii="Calibri" w:hAnsi="Calibri" w:eastAsia="Times New Roman" w:cs="Calibri"/>
              <w:sz w:val="22"/>
              <w:szCs w:val="22"/>
              <w:lang w:val="en-US" w:eastAsia="en-US"/>
              <w:ins w:id="635" w:author="32291_CR0127_5GS_Ph1-SBI_CH_(Rel-16)" w:date="2019-09-24T14:19:00Z"/>
            </w:rPr>
          </w:pPr>
          <w:ins w:id="630" w:author="32291_CR0127_5GS_Ph1-SBI_CH_(Rel-16)" w:date="2019-09-24T14:19:00Z">
            <w:r>
              <w:rPr/>
              <w:t>6.1.6.2.3.3</w:t>
            </w:r>
          </w:ins>
          <w:ins w:id="631" w:author="32291_CR0127_5GS_Ph1-SBI_CH_(Rel-16)" w:date="2019-09-24T14:19:00Z">
            <w:r>
              <w:rPr>
                <w:rFonts w:eastAsia="Times New Roman" w:cs="Calibri" w:ascii="Calibri" w:hAnsi="Calibri"/>
                <w:sz w:val="22"/>
                <w:szCs w:val="22"/>
              </w:rPr>
              <w:tab/>
            </w:r>
          </w:ins>
          <w:ins w:id="632" w:author="32291_CR0127_5GS_Ph1-SBI_CH_(Rel-16)" w:date="2019-09-24T14:19:00Z">
            <w:r>
              <w:rPr>
                <w:lang w:val="en-US" w:eastAsia="en-US"/>
              </w:rPr>
              <w:t xml:space="preserve">Type </w:t>
            </w:r>
          </w:ins>
          <w:ins w:id="633" w:author="32291_CR0127_5GS_Ph1-SBI_CH_(Rel-16)" w:date="2019-09-24T14:19:00Z">
            <w:r>
              <w:rPr/>
              <w:t>OriginatorInfo</w:t>
              <w:tab/>
            </w:r>
          </w:ins>
          <w:hyperlink w:anchor="__RefHeading___Toc20227319">
            <w:ins w:id="634" w:author="32291_CR0127_5GS_Ph1-SBI_CH_(Rel-16)" w:date="2019-09-24T14:19:00Z">
              <w:r>
                <w:rPr>
                  <w:rStyle w:val="IndexLink"/>
                </w:rPr>
                <w:t>45</w:t>
              </w:r>
            </w:ins>
          </w:hyperlink>
        </w:p>
        <w:p>
          <w:pPr>
            <w:pStyle w:val="Contents6"/>
            <w:rPr>
              <w:rFonts w:ascii="Calibri" w:hAnsi="Calibri" w:eastAsia="Times New Roman" w:cs="Calibri"/>
              <w:sz w:val="22"/>
              <w:szCs w:val="22"/>
              <w:lang w:val="en-US" w:eastAsia="en-US"/>
              <w:ins w:id="641" w:author="32291_CR0127_5GS_Ph1-SBI_CH_(Rel-16)" w:date="2019-09-24T14:19:00Z"/>
            </w:rPr>
          </w:pPr>
          <w:ins w:id="636" w:author="32291_CR0127_5GS_Ph1-SBI_CH_(Rel-16)" w:date="2019-09-24T14:19:00Z">
            <w:r>
              <w:rPr/>
              <w:t>6.1.6.2.3.4</w:t>
            </w:r>
          </w:ins>
          <w:ins w:id="637" w:author="32291_CR0127_5GS_Ph1-SBI_CH_(Rel-16)" w:date="2019-09-24T14:19:00Z">
            <w:r>
              <w:rPr>
                <w:rFonts w:eastAsia="Times New Roman" w:cs="Calibri" w:ascii="Calibri" w:hAnsi="Calibri"/>
                <w:sz w:val="22"/>
                <w:szCs w:val="22"/>
              </w:rPr>
              <w:tab/>
            </w:r>
          </w:ins>
          <w:ins w:id="638" w:author="32291_CR0127_5GS_Ph1-SBI_CH_(Rel-16)" w:date="2019-09-24T14:19:00Z">
            <w:r>
              <w:rPr>
                <w:lang w:val="en-US" w:eastAsia="en-US"/>
              </w:rPr>
              <w:t xml:space="preserve">Type </w:t>
            </w:r>
          </w:ins>
          <w:ins w:id="639" w:author="32291_CR0127_5GS_Ph1-SBI_CH_(Rel-16)" w:date="2019-09-24T14:19:00Z">
            <w:r>
              <w:rPr/>
              <w:t>RecipientInfo</w:t>
              <w:tab/>
            </w:r>
          </w:ins>
          <w:hyperlink w:anchor="__RefHeading___Toc20227320">
            <w:ins w:id="640" w:author="32291_CR0127_5GS_Ph1-SBI_CH_(Rel-16)" w:date="2019-09-24T14:19:00Z">
              <w:r>
                <w:rPr>
                  <w:rStyle w:val="IndexLink"/>
                </w:rPr>
                <w:t>46</w:t>
              </w:r>
            </w:ins>
          </w:hyperlink>
        </w:p>
        <w:p>
          <w:pPr>
            <w:pStyle w:val="Contents6"/>
            <w:rPr>
              <w:rFonts w:ascii="Calibri" w:hAnsi="Calibri" w:eastAsia="Times New Roman" w:cs="Calibri"/>
              <w:sz w:val="22"/>
              <w:szCs w:val="22"/>
              <w:lang w:val="en-US" w:eastAsia="en-US"/>
              <w:ins w:id="647" w:author="32291_CR0127_5GS_Ph1-SBI_CH_(Rel-16)" w:date="2019-09-24T14:19:00Z"/>
            </w:rPr>
          </w:pPr>
          <w:ins w:id="642" w:author="32291_CR0127_5GS_Ph1-SBI_CH_(Rel-16)" w:date="2019-09-24T14:19:00Z">
            <w:r>
              <w:rPr/>
              <w:t>6.1.6.2.3.5</w:t>
            </w:r>
          </w:ins>
          <w:ins w:id="643" w:author="32291_CR0127_5GS_Ph1-SBI_CH_(Rel-16)" w:date="2019-09-24T14:19:00Z">
            <w:r>
              <w:rPr>
                <w:rFonts w:eastAsia="Times New Roman" w:cs="Calibri" w:ascii="Calibri" w:hAnsi="Calibri"/>
                <w:sz w:val="22"/>
                <w:szCs w:val="22"/>
              </w:rPr>
              <w:tab/>
            </w:r>
          </w:ins>
          <w:ins w:id="644" w:author="32291_CR0127_5GS_Ph1-SBI_CH_(Rel-16)" w:date="2019-09-24T14:19:00Z">
            <w:r>
              <w:rPr>
                <w:lang w:val="en-US" w:eastAsia="en-US"/>
              </w:rPr>
              <w:t xml:space="preserve">Type </w:t>
            </w:r>
          </w:ins>
          <w:ins w:id="645" w:author="32291_CR0127_5GS_Ph1-SBI_CH_(Rel-16)" w:date="2019-09-24T14:19:00Z">
            <w:r>
              <w:rPr/>
              <w:t>SMAddressInfo</w:t>
              <w:tab/>
            </w:r>
          </w:ins>
          <w:hyperlink w:anchor="__RefHeading___Toc20227321">
            <w:ins w:id="646" w:author="32291_CR0127_5GS_Ph1-SBI_CH_(Rel-16)" w:date="2019-09-24T14:19:00Z">
              <w:r>
                <w:rPr>
                  <w:rStyle w:val="IndexLink"/>
                </w:rPr>
                <w:t>46</w:t>
              </w:r>
            </w:ins>
          </w:hyperlink>
        </w:p>
        <w:p>
          <w:pPr>
            <w:pStyle w:val="Contents6"/>
            <w:rPr>
              <w:rFonts w:ascii="Calibri" w:hAnsi="Calibri" w:eastAsia="Times New Roman" w:cs="Calibri"/>
              <w:sz w:val="22"/>
              <w:szCs w:val="22"/>
              <w:lang w:val="en-US" w:eastAsia="en-US"/>
              <w:ins w:id="654" w:author="32291_CR0127_5GS_Ph1-SBI_CH_(Rel-16)" w:date="2019-09-24T14:19:00Z"/>
            </w:rPr>
          </w:pPr>
          <w:ins w:id="648" w:author="32291_CR0127_5GS_Ph1-SBI_CH_(Rel-16)" w:date="2019-09-24T14:19:00Z">
            <w:r>
              <w:rPr/>
              <w:t>6.1.6.2.3.6</w:t>
            </w:r>
          </w:ins>
          <w:ins w:id="649" w:author="32291_CR0127_5GS_Ph1-SBI_CH_(Rel-16)" w:date="2019-09-24T14:19:00Z">
            <w:r>
              <w:rPr>
                <w:rFonts w:eastAsia="Times New Roman" w:cs="Calibri" w:ascii="Calibri" w:hAnsi="Calibri"/>
                <w:sz w:val="22"/>
                <w:szCs w:val="22"/>
              </w:rPr>
              <w:tab/>
            </w:r>
          </w:ins>
          <w:ins w:id="650" w:author="32291_CR0127_5GS_Ph1-SBI_CH_(Rel-16)" w:date="2019-09-24T14:19:00Z">
            <w:r>
              <w:rPr>
                <w:lang w:val="en-US" w:eastAsia="en-US"/>
              </w:rPr>
              <w:t xml:space="preserve">Type </w:t>
            </w:r>
          </w:ins>
          <w:ins w:id="651" w:author="32291_CR0127_5GS_Ph1-SBI_CH_(Rel-16)" w:date="2019-09-24T14:19:00Z">
            <w:r>
              <w:rPr>
                <w:rFonts w:cs="Arial"/>
                <w:lang w:val="en-US" w:eastAsia="en-US"/>
              </w:rPr>
              <w:t>RecipientAddress</w:t>
            </w:r>
          </w:ins>
          <w:ins w:id="652" w:author="32291_CR0127_5GS_Ph1-SBI_CH_(Rel-16)" w:date="2019-09-24T14:19:00Z">
            <w:r>
              <w:rPr/>
              <w:tab/>
            </w:r>
          </w:ins>
          <w:hyperlink w:anchor="__RefHeading___Toc20227322">
            <w:ins w:id="653" w:author="32291_CR0127_5GS_Ph1-SBI_CH_(Rel-16)" w:date="2019-09-24T14:19:00Z">
              <w:r>
                <w:rPr>
                  <w:rStyle w:val="IndexLink"/>
                </w:rPr>
                <w:t>46</w:t>
              </w:r>
            </w:ins>
          </w:hyperlink>
        </w:p>
        <w:p>
          <w:pPr>
            <w:pStyle w:val="Contents6"/>
            <w:rPr>
              <w:rFonts w:ascii="Calibri" w:hAnsi="Calibri" w:eastAsia="Times New Roman" w:cs="Calibri"/>
              <w:sz w:val="22"/>
              <w:szCs w:val="22"/>
              <w:lang w:val="en-US" w:eastAsia="en-US"/>
              <w:ins w:id="661" w:author="32291_CR0127_5GS_Ph1-SBI_CH_(Rel-16)" w:date="2019-09-24T14:19:00Z"/>
            </w:rPr>
          </w:pPr>
          <w:ins w:id="655" w:author="32291_CR0127_5GS_Ph1-SBI_CH_(Rel-16)" w:date="2019-09-24T14:19:00Z">
            <w:r>
              <w:rPr/>
              <w:t>6.1.6.2.3.7</w:t>
            </w:r>
          </w:ins>
          <w:ins w:id="656" w:author="32291_CR0127_5GS_Ph1-SBI_CH_(Rel-16)" w:date="2019-09-24T14:19:00Z">
            <w:r>
              <w:rPr>
                <w:rFonts w:eastAsia="Times New Roman" w:cs="Calibri" w:ascii="Calibri" w:hAnsi="Calibri"/>
                <w:sz w:val="22"/>
                <w:szCs w:val="22"/>
              </w:rPr>
              <w:tab/>
            </w:r>
          </w:ins>
          <w:ins w:id="657" w:author="32291_CR0127_5GS_Ph1-SBI_CH_(Rel-16)" w:date="2019-09-24T14:19:00Z">
            <w:r>
              <w:rPr>
                <w:lang w:val="en-US" w:eastAsia="en-US"/>
              </w:rPr>
              <w:t xml:space="preserve">Type </w:t>
            </w:r>
          </w:ins>
          <w:ins w:id="658" w:author="32291_CR0127_5GS_Ph1-SBI_CH_(Rel-16)" w:date="2019-09-24T14:19:00Z">
            <w:r>
              <w:rPr>
                <w:rFonts w:cs="Arial"/>
                <w:lang w:val="en-US" w:eastAsia="en-US"/>
              </w:rPr>
              <w:t>MessageClass</w:t>
            </w:r>
          </w:ins>
          <w:ins w:id="659" w:author="32291_CR0127_5GS_Ph1-SBI_CH_(Rel-16)" w:date="2019-09-24T14:19:00Z">
            <w:r>
              <w:rPr/>
              <w:tab/>
            </w:r>
          </w:ins>
          <w:hyperlink w:anchor="__RefHeading___Toc20227323">
            <w:ins w:id="660" w:author="32291_CR0127_5GS_Ph1-SBI_CH_(Rel-16)" w:date="2019-09-24T14:19:00Z">
              <w:r>
                <w:rPr>
                  <w:rStyle w:val="IndexLink"/>
                </w:rPr>
                <w:t>47</w:t>
              </w:r>
            </w:ins>
          </w:hyperlink>
        </w:p>
        <w:p>
          <w:pPr>
            <w:pStyle w:val="Contents6"/>
            <w:rPr>
              <w:rFonts w:ascii="Calibri" w:hAnsi="Calibri" w:eastAsia="Times New Roman" w:cs="Calibri"/>
              <w:sz w:val="22"/>
              <w:szCs w:val="22"/>
              <w:lang w:val="en-US" w:eastAsia="en-US"/>
              <w:ins w:id="667" w:author="32291_CR0127_5GS_Ph1-SBI_CH_(Rel-16)" w:date="2019-09-24T14:19:00Z"/>
            </w:rPr>
          </w:pPr>
          <w:ins w:id="662" w:author="32291_CR0127_5GS_Ph1-SBI_CH_(Rel-16)" w:date="2019-09-24T14:19:00Z">
            <w:r>
              <w:rPr/>
              <w:t>6.1.6.2.3.8</w:t>
            </w:r>
          </w:ins>
          <w:ins w:id="663" w:author="32291_CR0127_5GS_Ph1-SBI_CH_(Rel-16)" w:date="2019-09-24T14:19:00Z">
            <w:r>
              <w:rPr>
                <w:rFonts w:eastAsia="Times New Roman" w:cs="Calibri" w:ascii="Calibri" w:hAnsi="Calibri"/>
                <w:sz w:val="22"/>
                <w:szCs w:val="22"/>
              </w:rPr>
              <w:tab/>
            </w:r>
          </w:ins>
          <w:ins w:id="664" w:author="32291_CR0127_5GS_Ph1-SBI_CH_(Rel-16)" w:date="2019-09-24T14:19:00Z">
            <w:r>
              <w:rPr>
                <w:lang w:val="en-US" w:eastAsia="en-US"/>
              </w:rPr>
              <w:t>Type SM</w:t>
            </w:r>
          </w:ins>
          <w:ins w:id="665" w:author="32291_CR0127_5GS_Ph1-SBI_CH_(Rel-16)" w:date="2019-09-24T14:19:00Z">
            <w:r>
              <w:rPr/>
              <w:t>AddressDomain</w:t>
              <w:tab/>
            </w:r>
          </w:ins>
          <w:hyperlink w:anchor="__RefHeading___Toc20227324">
            <w:ins w:id="666" w:author="32291_CR0127_5GS_Ph1-SBI_CH_(Rel-16)" w:date="2019-09-24T14:19:00Z">
              <w:r>
                <w:rPr>
                  <w:rStyle w:val="IndexLink"/>
                </w:rPr>
                <w:t>47</w:t>
              </w:r>
            </w:ins>
          </w:hyperlink>
        </w:p>
        <w:p>
          <w:pPr>
            <w:pStyle w:val="Contents6"/>
            <w:rPr>
              <w:rFonts w:ascii="Calibri" w:hAnsi="Calibri" w:eastAsia="Times New Roman" w:cs="Calibri"/>
              <w:sz w:val="22"/>
              <w:szCs w:val="22"/>
              <w:lang w:val="en-US" w:eastAsia="en-US"/>
              <w:ins w:id="674" w:author="32291_CR0127_5GS_Ph1-SBI_CH_(Rel-16)" w:date="2019-09-24T14:19:00Z"/>
            </w:rPr>
          </w:pPr>
          <w:ins w:id="668" w:author="32291_CR0127_5GS_Ph1-SBI_CH_(Rel-16)" w:date="2019-09-24T14:19:00Z">
            <w:r>
              <w:rPr/>
              <w:t>6.1.6.2.3.9</w:t>
            </w:r>
          </w:ins>
          <w:ins w:id="669" w:author="32291_CR0127_5GS_Ph1-SBI_CH_(Rel-16)" w:date="2019-09-24T14:19:00Z">
            <w:r>
              <w:rPr>
                <w:rFonts w:eastAsia="Times New Roman" w:cs="Calibri" w:ascii="Calibri" w:hAnsi="Calibri"/>
                <w:sz w:val="22"/>
                <w:szCs w:val="22"/>
              </w:rPr>
              <w:tab/>
            </w:r>
          </w:ins>
          <w:ins w:id="670" w:author="32291_CR0127_5GS_Ph1-SBI_CH_(Rel-16)" w:date="2019-09-24T14:19:00Z">
            <w:r>
              <w:rPr>
                <w:lang w:val="en-US" w:eastAsia="en-US"/>
              </w:rPr>
              <w:t xml:space="preserve">Type </w:t>
            </w:r>
          </w:ins>
          <w:ins w:id="671" w:author="32291_CR0127_5GS_Ph1-SBI_CH_(Rel-16)" w:date="2019-09-24T14:19:00Z">
            <w:r>
              <w:rPr>
                <w:rFonts w:cs="Arial"/>
                <w:lang w:val="en-US" w:eastAsia="en-US"/>
              </w:rPr>
              <w:t>SMInterface</w:t>
            </w:r>
          </w:ins>
          <w:ins w:id="672" w:author="32291_CR0127_5GS_Ph1-SBI_CH_(Rel-16)" w:date="2019-09-24T14:19:00Z">
            <w:r>
              <w:rPr/>
              <w:tab/>
            </w:r>
          </w:ins>
          <w:hyperlink w:anchor="__RefHeading___Toc20227325">
            <w:ins w:id="673" w:author="32291_CR0127_5GS_Ph1-SBI_CH_(Rel-16)" w:date="2019-09-24T14:19:00Z">
              <w:r>
                <w:rPr>
                  <w:rStyle w:val="IndexLink"/>
                </w:rPr>
                <w:t>47</w:t>
              </w:r>
            </w:ins>
          </w:hyperlink>
        </w:p>
        <w:p>
          <w:pPr>
            <w:pStyle w:val="Contents4"/>
            <w:rPr>
              <w:rFonts w:ascii="Calibri" w:hAnsi="Calibri" w:eastAsia="Times New Roman" w:cs="Calibri"/>
              <w:sz w:val="22"/>
              <w:szCs w:val="22"/>
              <w:lang w:val="en-US" w:eastAsia="en-US"/>
              <w:ins w:id="679" w:author="32291_CR0127_5GS_Ph1-SBI_CH_(Rel-16)" w:date="2019-09-24T14:19:00Z"/>
            </w:rPr>
          </w:pPr>
          <w:ins w:id="675" w:author="32291_CR0127_5GS_Ph1-SBI_CH_(Rel-16)" w:date="2019-09-24T14:19:00Z">
            <w:r>
              <w:rPr/>
              <w:t>6.1.6.3</w:t>
            </w:r>
          </w:ins>
          <w:ins w:id="676" w:author="32291_CR0127_5GS_Ph1-SBI_CH_(Rel-16)" w:date="2019-09-24T14:19:00Z">
            <w:r>
              <w:rPr>
                <w:rFonts w:eastAsia="Times New Roman" w:cs="Calibri" w:ascii="Calibri" w:hAnsi="Calibri"/>
                <w:sz w:val="22"/>
                <w:szCs w:val="22"/>
                <w:lang w:val="en-US" w:eastAsia="en-US"/>
              </w:rPr>
              <w:tab/>
            </w:r>
          </w:ins>
          <w:ins w:id="677" w:author="32291_CR0127_5GS_Ph1-SBI_CH_(Rel-16)" w:date="2019-09-24T14:19:00Z">
            <w:r>
              <w:rPr/>
              <w:t>Simple data types and enumerations</w:t>
              <w:tab/>
            </w:r>
          </w:ins>
          <w:hyperlink w:anchor="__RefHeading___Toc20227326">
            <w:ins w:id="678" w:author="32291_CR0127_5GS_Ph1-SBI_CH_(Rel-16)" w:date="2019-09-24T14:19:00Z">
              <w:r>
                <w:rPr>
                  <w:rStyle w:val="IndexLink"/>
                </w:rPr>
                <w:t>47</w:t>
              </w:r>
            </w:ins>
          </w:hyperlink>
        </w:p>
        <w:p>
          <w:pPr>
            <w:pStyle w:val="Contents5"/>
            <w:rPr>
              <w:rFonts w:ascii="Calibri" w:hAnsi="Calibri" w:eastAsia="Times New Roman" w:cs="Calibri"/>
              <w:sz w:val="22"/>
              <w:szCs w:val="22"/>
              <w:lang w:val="en-US" w:eastAsia="en-US"/>
              <w:ins w:id="684" w:author="32291_CR0127_5GS_Ph1-SBI_CH_(Rel-16)" w:date="2019-09-24T14:19:00Z"/>
            </w:rPr>
          </w:pPr>
          <w:ins w:id="680" w:author="32291_CR0127_5GS_Ph1-SBI_CH_(Rel-16)" w:date="2019-09-24T14:19:00Z">
            <w:r>
              <w:rPr/>
              <w:t>6.1.6.3.1</w:t>
            </w:r>
          </w:ins>
          <w:ins w:id="681" w:author="32291_CR0127_5GS_Ph1-SBI_CH_(Rel-16)" w:date="2019-09-24T14:19:00Z">
            <w:r>
              <w:rPr>
                <w:rFonts w:eastAsia="Times New Roman" w:cs="Calibri" w:ascii="Calibri" w:hAnsi="Calibri"/>
                <w:sz w:val="22"/>
                <w:szCs w:val="22"/>
                <w:lang w:val="en-US" w:eastAsia="en-US"/>
              </w:rPr>
              <w:tab/>
            </w:r>
          </w:ins>
          <w:ins w:id="682" w:author="32291_CR0127_5GS_Ph1-SBI_CH_(Rel-16)" w:date="2019-09-24T14:19:00Z">
            <w:r>
              <w:rPr/>
              <w:t>Introduction</w:t>
              <w:tab/>
            </w:r>
          </w:ins>
          <w:hyperlink w:anchor="__RefHeading___Toc20227327">
            <w:ins w:id="683" w:author="32291_CR0127_5GS_Ph1-SBI_CH_(Rel-16)" w:date="2019-09-24T14:19:00Z">
              <w:r>
                <w:rPr>
                  <w:rStyle w:val="IndexLink"/>
                </w:rPr>
                <w:t>47</w:t>
              </w:r>
            </w:ins>
          </w:hyperlink>
        </w:p>
        <w:p>
          <w:pPr>
            <w:pStyle w:val="Contents5"/>
            <w:rPr>
              <w:rFonts w:ascii="Calibri" w:hAnsi="Calibri" w:eastAsia="Times New Roman" w:cs="Calibri"/>
              <w:sz w:val="22"/>
              <w:szCs w:val="22"/>
              <w:lang w:val="en-US" w:eastAsia="en-US"/>
              <w:ins w:id="689" w:author="32291_CR0127_5GS_Ph1-SBI_CH_(Rel-16)" w:date="2019-09-24T14:19:00Z"/>
            </w:rPr>
          </w:pPr>
          <w:ins w:id="685" w:author="32291_CR0127_5GS_Ph1-SBI_CH_(Rel-16)" w:date="2019-09-24T14:19:00Z">
            <w:r>
              <w:rPr/>
              <w:t>6.1.6.3.2</w:t>
            </w:r>
          </w:ins>
          <w:ins w:id="686" w:author="32291_CR0127_5GS_Ph1-SBI_CH_(Rel-16)" w:date="2019-09-24T14:19:00Z">
            <w:r>
              <w:rPr>
                <w:rFonts w:eastAsia="Times New Roman" w:cs="Calibri" w:ascii="Calibri" w:hAnsi="Calibri"/>
                <w:sz w:val="22"/>
                <w:szCs w:val="22"/>
                <w:lang w:val="en-US" w:eastAsia="en-US"/>
              </w:rPr>
              <w:tab/>
            </w:r>
          </w:ins>
          <w:ins w:id="687" w:author="32291_CR0127_5GS_Ph1-SBI_CH_(Rel-16)" w:date="2019-09-24T14:19:00Z">
            <w:r>
              <w:rPr/>
              <w:t>Simple data types</w:t>
              <w:tab/>
            </w:r>
          </w:ins>
          <w:hyperlink w:anchor="__RefHeading___Toc20227328">
            <w:ins w:id="688" w:author="32291_CR0127_5GS_Ph1-SBI_CH_(Rel-16)" w:date="2019-09-24T14:19:00Z">
              <w:r>
                <w:rPr>
                  <w:rStyle w:val="IndexLink"/>
                </w:rPr>
                <w:t>47</w:t>
              </w:r>
            </w:ins>
          </w:hyperlink>
        </w:p>
        <w:p>
          <w:pPr>
            <w:pStyle w:val="Contents5"/>
            <w:rPr>
              <w:rFonts w:ascii="Calibri" w:hAnsi="Calibri" w:eastAsia="Times New Roman" w:cs="Calibri"/>
              <w:sz w:val="22"/>
              <w:szCs w:val="22"/>
              <w:lang w:val="en-US" w:eastAsia="en-US"/>
              <w:ins w:id="694" w:author="32291_CR0127_5GS_Ph1-SBI_CH_(Rel-16)" w:date="2019-09-24T14:19:00Z"/>
            </w:rPr>
          </w:pPr>
          <w:ins w:id="690" w:author="32291_CR0127_5GS_Ph1-SBI_CH_(Rel-16)" w:date="2019-09-24T14:19:00Z">
            <w:r>
              <w:rPr/>
              <w:t>6.1.6.3.3</w:t>
            </w:r>
          </w:ins>
          <w:ins w:id="691" w:author="32291_CR0127_5GS_Ph1-SBI_CH_(Rel-16)" w:date="2019-09-24T14:19:00Z">
            <w:r>
              <w:rPr>
                <w:rFonts w:eastAsia="Times New Roman" w:cs="Calibri" w:ascii="Calibri" w:hAnsi="Calibri"/>
                <w:sz w:val="22"/>
                <w:szCs w:val="22"/>
                <w:lang w:val="en-US" w:eastAsia="en-US"/>
              </w:rPr>
              <w:tab/>
            </w:r>
          </w:ins>
          <w:ins w:id="692" w:author="32291_CR0127_5GS_Ph1-SBI_CH_(Rel-16)" w:date="2019-09-24T14:19:00Z">
            <w:r>
              <w:rPr/>
              <w:t>Enumeration: NotificationType</w:t>
              <w:tab/>
            </w:r>
          </w:ins>
          <w:hyperlink w:anchor="__RefHeading___Toc20227329">
            <w:ins w:id="693" w:author="32291_CR0127_5GS_Ph1-SBI_CH_(Rel-16)" w:date="2019-09-24T14:19:00Z">
              <w:r>
                <w:rPr>
                  <w:rStyle w:val="IndexLink"/>
                </w:rPr>
                <w:t>48</w:t>
              </w:r>
            </w:ins>
          </w:hyperlink>
        </w:p>
        <w:p>
          <w:pPr>
            <w:pStyle w:val="Contents5"/>
            <w:rPr>
              <w:rFonts w:ascii="Calibri" w:hAnsi="Calibri" w:eastAsia="Times New Roman" w:cs="Calibri"/>
              <w:sz w:val="22"/>
              <w:szCs w:val="22"/>
              <w:lang w:val="en-US" w:eastAsia="en-US"/>
              <w:ins w:id="699" w:author="32291_CR0127_5GS_Ph1-SBI_CH_(Rel-16)" w:date="2019-09-24T14:19:00Z"/>
            </w:rPr>
          </w:pPr>
          <w:ins w:id="695" w:author="32291_CR0127_5GS_Ph1-SBI_CH_(Rel-16)" w:date="2019-09-24T14:19:00Z">
            <w:r>
              <w:rPr/>
              <w:t>6.1.6.3.4</w:t>
            </w:r>
          </w:ins>
          <w:ins w:id="696" w:author="32291_CR0127_5GS_Ph1-SBI_CH_(Rel-16)" w:date="2019-09-24T14:19:00Z">
            <w:r>
              <w:rPr>
                <w:rFonts w:eastAsia="Times New Roman" w:cs="Calibri" w:ascii="Calibri" w:hAnsi="Calibri"/>
                <w:sz w:val="22"/>
                <w:szCs w:val="22"/>
                <w:lang w:val="en-US" w:eastAsia="en-US"/>
              </w:rPr>
              <w:tab/>
            </w:r>
          </w:ins>
          <w:ins w:id="697" w:author="32291_CR0127_5GS_Ph1-SBI_CH_(Rel-16)" w:date="2019-09-24T14:19:00Z">
            <w:r>
              <w:rPr/>
              <w:t>Enumeration: NodeFunctionality</w:t>
              <w:tab/>
            </w:r>
          </w:ins>
          <w:hyperlink w:anchor="__RefHeading___Toc20227330">
            <w:ins w:id="698" w:author="32291_CR0127_5GS_Ph1-SBI_CH_(Rel-16)" w:date="2019-09-24T14:19:00Z">
              <w:r>
                <w:rPr>
                  <w:rStyle w:val="IndexLink"/>
                </w:rPr>
                <w:t>48</w:t>
              </w:r>
            </w:ins>
          </w:hyperlink>
        </w:p>
        <w:p>
          <w:pPr>
            <w:pStyle w:val="Contents5"/>
            <w:rPr>
              <w:rFonts w:ascii="Calibri" w:hAnsi="Calibri" w:eastAsia="Times New Roman" w:cs="Calibri"/>
              <w:sz w:val="22"/>
              <w:szCs w:val="22"/>
              <w:lang w:val="en-US" w:eastAsia="en-US"/>
              <w:ins w:id="704" w:author="32291_CR0127_5GS_Ph1-SBI_CH_(Rel-16)" w:date="2019-09-24T14:19:00Z"/>
            </w:rPr>
          </w:pPr>
          <w:ins w:id="700" w:author="32291_CR0127_5GS_Ph1-SBI_CH_(Rel-16)" w:date="2019-09-24T14:19:00Z">
            <w:r>
              <w:rPr/>
              <w:t>6.1.6.3.5</w:t>
            </w:r>
          </w:ins>
          <w:ins w:id="701" w:author="32291_CR0127_5GS_Ph1-SBI_CH_(Rel-16)" w:date="2019-09-24T14:19:00Z">
            <w:r>
              <w:rPr>
                <w:rFonts w:eastAsia="Times New Roman" w:cs="Calibri" w:ascii="Calibri" w:hAnsi="Calibri"/>
                <w:sz w:val="22"/>
                <w:szCs w:val="22"/>
                <w:lang w:val="en-US" w:eastAsia="en-US"/>
              </w:rPr>
              <w:tab/>
            </w:r>
          </w:ins>
          <w:ins w:id="702" w:author="32291_CR0127_5GS_Ph1-SBI_CH_(Rel-16)" w:date="2019-09-24T14:19:00Z">
            <w:r>
              <w:rPr/>
              <w:t>Enumeration: ChargingCharacteristicsSelectionMode</w:t>
              <w:tab/>
            </w:r>
          </w:ins>
          <w:hyperlink w:anchor="__RefHeading___Toc20227331">
            <w:ins w:id="703" w:author="32291_CR0127_5GS_Ph1-SBI_CH_(Rel-16)" w:date="2019-09-24T14:19:00Z">
              <w:r>
                <w:rPr>
                  <w:rStyle w:val="IndexLink"/>
                </w:rPr>
                <w:t>48</w:t>
              </w:r>
            </w:ins>
          </w:hyperlink>
        </w:p>
        <w:p>
          <w:pPr>
            <w:pStyle w:val="Contents5"/>
            <w:rPr>
              <w:rFonts w:ascii="Calibri" w:hAnsi="Calibri" w:eastAsia="Times New Roman" w:cs="Calibri"/>
              <w:sz w:val="22"/>
              <w:szCs w:val="22"/>
              <w:lang w:val="en-US" w:eastAsia="en-US"/>
              <w:ins w:id="709" w:author="32291_CR0127_5GS_Ph1-SBI_CH_(Rel-16)" w:date="2019-09-24T14:19:00Z"/>
            </w:rPr>
          </w:pPr>
          <w:ins w:id="705" w:author="32291_CR0127_5GS_Ph1-SBI_CH_(Rel-16)" w:date="2019-09-24T14:19:00Z">
            <w:r>
              <w:rPr/>
              <w:t>6.1.6.3.6</w:t>
            </w:r>
          </w:ins>
          <w:ins w:id="706" w:author="32291_CR0127_5GS_Ph1-SBI_CH_(Rel-16)" w:date="2019-09-24T14:19:00Z">
            <w:r>
              <w:rPr>
                <w:rFonts w:eastAsia="Times New Roman" w:cs="Calibri" w:ascii="Calibri" w:hAnsi="Calibri"/>
                <w:sz w:val="22"/>
                <w:szCs w:val="22"/>
                <w:lang w:val="en-US" w:eastAsia="en-US"/>
              </w:rPr>
              <w:tab/>
            </w:r>
          </w:ins>
          <w:ins w:id="707" w:author="32291_CR0127_5GS_Ph1-SBI_CH_(Rel-16)" w:date="2019-09-24T14:19:00Z">
            <w:r>
              <w:rPr/>
              <w:t>Enumeration: TriggerType</w:t>
              <w:tab/>
            </w:r>
          </w:ins>
          <w:hyperlink w:anchor="__RefHeading___Toc20227332">
            <w:ins w:id="708" w:author="32291_CR0127_5GS_Ph1-SBI_CH_(Rel-16)" w:date="2019-09-24T14:19:00Z">
              <w:r>
                <w:rPr>
                  <w:rStyle w:val="IndexLink"/>
                </w:rPr>
                <w:t>49</w:t>
              </w:r>
            </w:ins>
          </w:hyperlink>
        </w:p>
        <w:p>
          <w:pPr>
            <w:pStyle w:val="Contents5"/>
            <w:rPr>
              <w:rFonts w:ascii="Calibri" w:hAnsi="Calibri" w:eastAsia="Times New Roman" w:cs="Calibri"/>
              <w:sz w:val="22"/>
              <w:szCs w:val="22"/>
              <w:lang w:val="en-US" w:eastAsia="en-US"/>
              <w:ins w:id="714" w:author="32291_CR0127_5GS_Ph1-SBI_CH_(Rel-16)" w:date="2019-09-24T14:19:00Z"/>
            </w:rPr>
          </w:pPr>
          <w:ins w:id="710" w:author="32291_CR0127_5GS_Ph1-SBI_CH_(Rel-16)" w:date="2019-09-24T14:19:00Z">
            <w:r>
              <w:rPr/>
              <w:t>6.1.6.3.7</w:t>
            </w:r>
          </w:ins>
          <w:ins w:id="711" w:author="32291_CR0127_5GS_Ph1-SBI_CH_(Rel-16)" w:date="2019-09-24T14:19:00Z">
            <w:r>
              <w:rPr>
                <w:rFonts w:eastAsia="Times New Roman" w:cs="Calibri" w:ascii="Calibri" w:hAnsi="Calibri"/>
                <w:sz w:val="22"/>
                <w:szCs w:val="22"/>
                <w:lang w:val="en-US" w:eastAsia="en-US"/>
              </w:rPr>
              <w:tab/>
            </w:r>
          </w:ins>
          <w:ins w:id="712" w:author="32291_CR0127_5GS_Ph1-SBI_CH_(Rel-16)" w:date="2019-09-24T14:19:00Z">
            <w:r>
              <w:rPr/>
              <w:t>Enumeration: FinalUnitAction</w:t>
              <w:tab/>
            </w:r>
          </w:ins>
          <w:hyperlink w:anchor="__RefHeading___Toc20227333">
            <w:ins w:id="713" w:author="32291_CR0127_5GS_Ph1-SBI_CH_(Rel-16)" w:date="2019-09-24T14:19:00Z">
              <w:r>
                <w:rPr>
                  <w:rStyle w:val="IndexLink"/>
                </w:rPr>
                <w:t>50</w:t>
              </w:r>
            </w:ins>
          </w:hyperlink>
        </w:p>
        <w:p>
          <w:pPr>
            <w:pStyle w:val="Contents5"/>
            <w:rPr>
              <w:rFonts w:ascii="Calibri" w:hAnsi="Calibri" w:eastAsia="Times New Roman" w:cs="Calibri"/>
              <w:sz w:val="22"/>
              <w:szCs w:val="22"/>
              <w:lang w:val="en-US" w:eastAsia="en-US"/>
              <w:ins w:id="719" w:author="32291_CR0127_5GS_Ph1-SBI_CH_(Rel-16)" w:date="2019-09-24T14:19:00Z"/>
            </w:rPr>
          </w:pPr>
          <w:ins w:id="715" w:author="32291_CR0127_5GS_Ph1-SBI_CH_(Rel-16)" w:date="2019-09-24T14:19:00Z">
            <w:r>
              <w:rPr/>
              <w:t>6.1.6.3.8</w:t>
            </w:r>
          </w:ins>
          <w:ins w:id="716" w:author="32291_CR0127_5GS_Ph1-SBI_CH_(Rel-16)" w:date="2019-09-24T14:19:00Z">
            <w:r>
              <w:rPr>
                <w:rFonts w:eastAsia="Times New Roman" w:cs="Calibri" w:ascii="Calibri" w:hAnsi="Calibri"/>
                <w:sz w:val="22"/>
                <w:szCs w:val="22"/>
                <w:lang w:val="en-US" w:eastAsia="en-US"/>
              </w:rPr>
              <w:tab/>
            </w:r>
          </w:ins>
          <w:ins w:id="717" w:author="32291_CR0127_5GS_Ph1-SBI_CH_(Rel-16)" w:date="2019-09-24T14:19:00Z">
            <w:r>
              <w:rPr/>
              <w:t>Enumeration: RedirectAddressType</w:t>
              <w:tab/>
            </w:r>
          </w:ins>
          <w:hyperlink w:anchor="__RefHeading___Toc20227334">
            <w:ins w:id="718" w:author="32291_CR0127_5GS_Ph1-SBI_CH_(Rel-16)" w:date="2019-09-24T14:19:00Z">
              <w:r>
                <w:rPr>
                  <w:rStyle w:val="IndexLink"/>
                </w:rPr>
                <w:t>50</w:t>
              </w:r>
            </w:ins>
          </w:hyperlink>
        </w:p>
        <w:p>
          <w:pPr>
            <w:pStyle w:val="Contents5"/>
            <w:rPr>
              <w:rFonts w:ascii="Calibri" w:hAnsi="Calibri" w:eastAsia="Times New Roman" w:cs="Calibri"/>
              <w:sz w:val="22"/>
              <w:szCs w:val="22"/>
              <w:lang w:val="en-US" w:eastAsia="en-US"/>
              <w:ins w:id="724" w:author="32291_CR0127_5GS_Ph1-SBI_CH_(Rel-16)" w:date="2019-09-24T14:19:00Z"/>
            </w:rPr>
          </w:pPr>
          <w:ins w:id="720" w:author="32291_CR0127_5GS_Ph1-SBI_CH_(Rel-16)" w:date="2019-09-24T14:19:00Z">
            <w:r>
              <w:rPr/>
              <w:t>6.1.6.3.9</w:t>
            </w:r>
          </w:ins>
          <w:ins w:id="721" w:author="32291_CR0127_5GS_Ph1-SBI_CH_(Rel-16)" w:date="2019-09-24T14:19:00Z">
            <w:r>
              <w:rPr>
                <w:rFonts w:eastAsia="Times New Roman" w:cs="Calibri" w:ascii="Calibri" w:hAnsi="Calibri"/>
                <w:sz w:val="22"/>
                <w:szCs w:val="22"/>
                <w:lang w:val="en-US" w:eastAsia="en-US"/>
              </w:rPr>
              <w:tab/>
            </w:r>
          </w:ins>
          <w:ins w:id="722" w:author="32291_CR0127_5GS_Ph1-SBI_CH_(Rel-16)" w:date="2019-09-24T14:19:00Z">
            <w:r>
              <w:rPr/>
              <w:t>Enumeration: TriggerCategory</w:t>
              <w:tab/>
            </w:r>
          </w:ins>
          <w:hyperlink w:anchor="__RefHeading___Toc20227335">
            <w:ins w:id="723" w:author="32291_CR0127_5GS_Ph1-SBI_CH_(Rel-16)" w:date="2019-09-24T14:19:00Z">
              <w:r>
                <w:rPr>
                  <w:rStyle w:val="IndexLink"/>
                </w:rPr>
                <w:t>51</w:t>
              </w:r>
            </w:ins>
          </w:hyperlink>
        </w:p>
        <w:p>
          <w:pPr>
            <w:pStyle w:val="Contents5"/>
            <w:rPr>
              <w:rFonts w:ascii="Calibri" w:hAnsi="Calibri" w:eastAsia="Times New Roman" w:cs="Calibri"/>
              <w:sz w:val="22"/>
              <w:szCs w:val="22"/>
              <w:lang w:val="en-US" w:eastAsia="en-US"/>
              <w:ins w:id="729" w:author="32291_CR0127_5GS_Ph1-SBI_CH_(Rel-16)" w:date="2019-09-24T14:19:00Z"/>
            </w:rPr>
          </w:pPr>
          <w:ins w:id="725" w:author="32291_CR0127_5GS_Ph1-SBI_CH_(Rel-16)" w:date="2019-09-24T14:19:00Z">
            <w:r>
              <w:rPr/>
              <w:t>6.1.6.3.10</w:t>
            </w:r>
          </w:ins>
          <w:ins w:id="726" w:author="32291_CR0127_5GS_Ph1-SBI_CH_(Rel-16)" w:date="2019-09-24T14:19:00Z">
            <w:r>
              <w:rPr>
                <w:rFonts w:eastAsia="Times New Roman" w:cs="Calibri" w:ascii="Calibri" w:hAnsi="Calibri"/>
                <w:sz w:val="22"/>
                <w:szCs w:val="22"/>
                <w:lang w:val="en-US" w:eastAsia="en-US"/>
              </w:rPr>
              <w:tab/>
            </w:r>
          </w:ins>
          <w:ins w:id="727" w:author="32291_CR0127_5GS_Ph1-SBI_CH_(Rel-16)" w:date="2019-09-24T14:19:00Z">
            <w:r>
              <w:rPr/>
              <w:t>Enumeration: QuotaManagementIndicator</w:t>
              <w:tab/>
            </w:r>
          </w:ins>
          <w:hyperlink w:anchor="__RefHeading___Toc20227336">
            <w:ins w:id="728" w:author="32291_CR0127_5GS_Ph1-SBI_CH_(Rel-16)" w:date="2019-09-24T14:19:00Z">
              <w:r>
                <w:rPr>
                  <w:rStyle w:val="IndexLink"/>
                </w:rPr>
                <w:t>51</w:t>
              </w:r>
            </w:ins>
          </w:hyperlink>
        </w:p>
        <w:p>
          <w:pPr>
            <w:pStyle w:val="Contents5"/>
            <w:rPr>
              <w:rFonts w:ascii="Calibri" w:hAnsi="Calibri" w:eastAsia="Times New Roman" w:cs="Calibri"/>
              <w:sz w:val="22"/>
              <w:szCs w:val="22"/>
              <w:lang w:val="en-US" w:eastAsia="en-US"/>
              <w:ins w:id="734" w:author="32291_CR0127_5GS_Ph1-SBI_CH_(Rel-16)" w:date="2019-09-24T14:19:00Z"/>
            </w:rPr>
          </w:pPr>
          <w:ins w:id="730" w:author="32291_CR0127_5GS_Ph1-SBI_CH_(Rel-16)" w:date="2019-09-24T14:19:00Z">
            <w:r>
              <w:rPr/>
              <w:t>6.1.6.3.11</w:t>
            </w:r>
          </w:ins>
          <w:ins w:id="731" w:author="32291_CR0127_5GS_Ph1-SBI_CH_(Rel-16)" w:date="2019-09-24T14:19:00Z">
            <w:r>
              <w:rPr>
                <w:rFonts w:eastAsia="Times New Roman" w:cs="Calibri" w:ascii="Calibri" w:hAnsi="Calibri"/>
                <w:sz w:val="22"/>
                <w:szCs w:val="22"/>
                <w:lang w:val="en-US" w:eastAsia="en-US"/>
              </w:rPr>
              <w:tab/>
            </w:r>
          </w:ins>
          <w:ins w:id="732" w:author="32291_CR0127_5GS_Ph1-SBI_CH_(Rel-16)" w:date="2019-09-24T14:19:00Z">
            <w:r>
              <w:rPr/>
              <w:t>Enumeration: FailureHandling</w:t>
              <w:tab/>
            </w:r>
          </w:ins>
          <w:hyperlink w:anchor="__RefHeading___Toc20227337">
            <w:ins w:id="733" w:author="32291_CR0127_5GS_Ph1-SBI_CH_(Rel-16)" w:date="2019-09-24T14:19:00Z">
              <w:r>
                <w:rPr>
                  <w:rStyle w:val="IndexLink"/>
                </w:rPr>
                <w:t>51</w:t>
              </w:r>
            </w:ins>
          </w:hyperlink>
        </w:p>
        <w:p>
          <w:pPr>
            <w:pStyle w:val="Contents5"/>
            <w:rPr>
              <w:rFonts w:ascii="Calibri" w:hAnsi="Calibri" w:eastAsia="Times New Roman" w:cs="Calibri"/>
              <w:sz w:val="22"/>
              <w:szCs w:val="22"/>
              <w:lang w:val="en-US" w:eastAsia="en-US"/>
              <w:ins w:id="739" w:author="32291_CR0127_5GS_Ph1-SBI_CH_(Rel-16)" w:date="2019-09-24T14:19:00Z"/>
            </w:rPr>
          </w:pPr>
          <w:ins w:id="735" w:author="32291_CR0127_5GS_Ph1-SBI_CH_(Rel-16)" w:date="2019-09-24T14:19:00Z">
            <w:r>
              <w:rPr/>
              <w:t>6.1.6.3.12</w:t>
            </w:r>
          </w:ins>
          <w:ins w:id="736" w:author="32291_CR0127_5GS_Ph1-SBI_CH_(Rel-16)" w:date="2019-09-24T14:19:00Z">
            <w:r>
              <w:rPr>
                <w:rFonts w:eastAsia="Times New Roman" w:cs="Calibri" w:ascii="Calibri" w:hAnsi="Calibri"/>
                <w:sz w:val="22"/>
                <w:szCs w:val="22"/>
                <w:lang w:val="en-US" w:eastAsia="en-US"/>
              </w:rPr>
              <w:tab/>
            </w:r>
          </w:ins>
          <w:ins w:id="737" w:author="32291_CR0127_5GS_Ph1-SBI_CH_(Rel-16)" w:date="2019-09-24T14:19:00Z">
            <w:r>
              <w:rPr/>
              <w:t>Enumeration: SessionFailover</w:t>
              <w:tab/>
            </w:r>
          </w:ins>
          <w:hyperlink w:anchor="__RefHeading___Toc20227338">
            <w:ins w:id="738" w:author="32291_CR0127_5GS_Ph1-SBI_CH_(Rel-16)" w:date="2019-09-24T14:19:00Z">
              <w:r>
                <w:rPr>
                  <w:rStyle w:val="IndexLink"/>
                </w:rPr>
                <w:t>52</w:t>
              </w:r>
            </w:ins>
          </w:hyperlink>
        </w:p>
        <w:p>
          <w:pPr>
            <w:pStyle w:val="Contents5"/>
            <w:rPr>
              <w:rFonts w:ascii="Calibri" w:hAnsi="Calibri" w:eastAsia="Times New Roman" w:cs="Calibri"/>
              <w:sz w:val="22"/>
              <w:szCs w:val="22"/>
              <w:lang w:val="en-US" w:eastAsia="en-US"/>
              <w:ins w:id="744" w:author="32291_CR0127_5GS_Ph1-SBI_CH_(Rel-16)" w:date="2019-09-24T14:19:00Z"/>
            </w:rPr>
          </w:pPr>
          <w:ins w:id="740" w:author="32291_CR0127_5GS_Ph1-SBI_CH_(Rel-16)" w:date="2019-09-24T14:19:00Z">
            <w:r>
              <w:rPr/>
              <w:t>6.1.6.3.13</w:t>
            </w:r>
          </w:ins>
          <w:ins w:id="741" w:author="32291_CR0127_5GS_Ph1-SBI_CH_(Rel-16)" w:date="2019-09-24T14:19:00Z">
            <w:r>
              <w:rPr>
                <w:rFonts w:eastAsia="Times New Roman" w:cs="Calibri" w:ascii="Calibri" w:hAnsi="Calibri"/>
                <w:sz w:val="22"/>
                <w:szCs w:val="22"/>
                <w:lang w:val="en-US" w:eastAsia="en-US"/>
              </w:rPr>
              <w:tab/>
            </w:r>
          </w:ins>
          <w:ins w:id="742" w:author="32291_CR0127_5GS_Ph1-SBI_CH_(Rel-16)" w:date="2019-09-24T14:19:00Z">
            <w:r>
              <w:rPr/>
              <w:t>Enumeration: 3GPPPSDataOffStatus</w:t>
              <w:tab/>
            </w:r>
          </w:ins>
          <w:hyperlink w:anchor="__RefHeading___Toc20227339">
            <w:ins w:id="743" w:author="32291_CR0127_5GS_Ph1-SBI_CH_(Rel-16)" w:date="2019-09-24T14:19:00Z">
              <w:r>
                <w:rPr>
                  <w:rStyle w:val="IndexLink"/>
                </w:rPr>
                <w:t>52</w:t>
              </w:r>
            </w:ins>
          </w:hyperlink>
        </w:p>
        <w:p>
          <w:pPr>
            <w:pStyle w:val="Contents5"/>
            <w:rPr>
              <w:rFonts w:ascii="Calibri" w:hAnsi="Calibri" w:eastAsia="Times New Roman" w:cs="Calibri"/>
              <w:sz w:val="22"/>
              <w:szCs w:val="22"/>
              <w:lang w:val="en-US" w:eastAsia="en-US"/>
              <w:ins w:id="749" w:author="32291_CR0127_5GS_Ph1-SBI_CH_(Rel-16)" w:date="2019-09-24T14:19:00Z"/>
            </w:rPr>
          </w:pPr>
          <w:ins w:id="745" w:author="32291_CR0127_5GS_Ph1-SBI_CH_(Rel-16)" w:date="2019-09-24T14:19:00Z">
            <w:r>
              <w:rPr/>
              <w:t>6.1.6.3.14</w:t>
            </w:r>
          </w:ins>
          <w:ins w:id="746" w:author="32291_CR0127_5GS_Ph1-SBI_CH_(Rel-16)" w:date="2019-09-24T14:19:00Z">
            <w:r>
              <w:rPr>
                <w:rFonts w:eastAsia="Times New Roman" w:cs="Calibri" w:ascii="Calibri" w:hAnsi="Calibri"/>
                <w:sz w:val="22"/>
                <w:szCs w:val="22"/>
                <w:lang w:val="en-US" w:eastAsia="en-US"/>
              </w:rPr>
              <w:tab/>
            </w:r>
          </w:ins>
          <w:ins w:id="747" w:author="32291_CR0127_5GS_Ph1-SBI_CH_(Rel-16)" w:date="2019-09-24T14:19:00Z">
            <w:r>
              <w:rPr/>
              <w:t>Enumeration: ResultCode</w:t>
              <w:tab/>
            </w:r>
          </w:ins>
          <w:hyperlink w:anchor="__RefHeading___Toc20227340">
            <w:ins w:id="748" w:author="32291_CR0127_5GS_Ph1-SBI_CH_(Rel-16)" w:date="2019-09-24T14:19:00Z">
              <w:r>
                <w:rPr>
                  <w:rStyle w:val="IndexLink"/>
                </w:rPr>
                <w:t>53</w:t>
              </w:r>
            </w:ins>
          </w:hyperlink>
        </w:p>
        <w:p>
          <w:pPr>
            <w:pStyle w:val="Contents5"/>
            <w:rPr>
              <w:rFonts w:ascii="Calibri" w:hAnsi="Calibri" w:eastAsia="Times New Roman" w:cs="Calibri"/>
              <w:sz w:val="22"/>
              <w:szCs w:val="22"/>
              <w:lang w:val="en-US" w:eastAsia="en-US"/>
              <w:ins w:id="754" w:author="32291_CR0127_5GS_Ph1-SBI_CH_(Rel-16)" w:date="2019-09-24T14:19:00Z"/>
            </w:rPr>
          </w:pPr>
          <w:ins w:id="750" w:author="32291_CR0127_5GS_Ph1-SBI_CH_(Rel-16)" w:date="2019-09-24T14:19:00Z">
            <w:r>
              <w:rPr/>
              <w:t>6.1.6.3.15</w:t>
            </w:r>
          </w:ins>
          <w:ins w:id="751" w:author="32291_CR0127_5GS_Ph1-SBI_CH_(Rel-16)" w:date="2019-09-24T14:19:00Z">
            <w:r>
              <w:rPr>
                <w:rFonts w:eastAsia="Times New Roman" w:cs="Calibri" w:ascii="Calibri" w:hAnsi="Calibri"/>
                <w:sz w:val="22"/>
                <w:szCs w:val="22"/>
                <w:lang w:val="en-US" w:eastAsia="en-US"/>
              </w:rPr>
              <w:tab/>
            </w:r>
          </w:ins>
          <w:ins w:id="752" w:author="32291_CR0127_5GS_Ph1-SBI_CH_(Rel-16)" w:date="2019-09-24T14:19:00Z">
            <w:r>
              <w:rPr/>
              <w:t>Enumeration: PartialRecordMethod</w:t>
              <w:tab/>
            </w:r>
          </w:ins>
          <w:hyperlink w:anchor="__RefHeading___Toc20227341">
            <w:ins w:id="753"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59" w:author="32291_CR0127_5GS_Ph1-SBI_CH_(Rel-16)" w:date="2019-09-24T14:19:00Z"/>
            </w:rPr>
          </w:pPr>
          <w:ins w:id="755" w:author="32291_CR0127_5GS_Ph1-SBI_CH_(Rel-16)" w:date="2019-09-24T14:19:00Z">
            <w:r>
              <w:rPr/>
              <w:t>6.1.6.3.16</w:t>
            </w:r>
          </w:ins>
          <w:ins w:id="756" w:author="32291_CR0127_5GS_Ph1-SBI_CH_(Rel-16)" w:date="2019-09-24T14:19:00Z">
            <w:r>
              <w:rPr>
                <w:rFonts w:eastAsia="Times New Roman" w:cs="Calibri" w:ascii="Calibri" w:hAnsi="Calibri"/>
                <w:sz w:val="22"/>
                <w:szCs w:val="22"/>
                <w:lang w:val="en-US" w:eastAsia="en-US"/>
              </w:rPr>
              <w:tab/>
            </w:r>
          </w:ins>
          <w:ins w:id="757" w:author="32291_CR0127_5GS_Ph1-SBI_CH_(Rel-16)" w:date="2019-09-24T14:19:00Z">
            <w:r>
              <w:rPr/>
              <w:t>Enumeration: RoamerInOut</w:t>
              <w:tab/>
            </w:r>
          </w:ins>
          <w:hyperlink w:anchor="__RefHeading___Toc20227342">
            <w:ins w:id="758"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64" w:author="32291_CR0127_5GS_Ph1-SBI_CH_(Rel-16)" w:date="2019-09-24T14:19:00Z"/>
            </w:rPr>
          </w:pPr>
          <w:ins w:id="760" w:author="32291_CR0127_5GS_Ph1-SBI_CH_(Rel-16)" w:date="2019-09-24T14:19:00Z">
            <w:r>
              <w:rPr/>
              <w:t>6.1.6.3.17</w:t>
            </w:r>
          </w:ins>
          <w:ins w:id="761" w:author="32291_CR0127_5GS_Ph1-SBI_CH_(Rel-16)" w:date="2019-09-24T14:19:00Z">
            <w:r>
              <w:rPr>
                <w:rFonts w:eastAsia="Times New Roman" w:cs="Calibri" w:ascii="Calibri" w:hAnsi="Calibri"/>
                <w:sz w:val="22"/>
                <w:szCs w:val="22"/>
                <w:lang w:val="en-US" w:eastAsia="en-US"/>
              </w:rPr>
              <w:tab/>
            </w:r>
          </w:ins>
          <w:ins w:id="762" w:author="32291_CR0127_5GS_Ph1-SBI_CH_(Rel-16)" w:date="2019-09-24T14:19:00Z">
            <w:r>
              <w:rPr/>
              <w:t>Void</w:t>
              <w:tab/>
            </w:r>
          </w:ins>
          <w:hyperlink w:anchor="__RefHeading___Toc20227343">
            <w:ins w:id="763"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69" w:author="32291_CR0127_5GS_Ph1-SBI_CH_(Rel-16)" w:date="2019-09-24T14:19:00Z"/>
            </w:rPr>
          </w:pPr>
          <w:ins w:id="765" w:author="32291_CR0127_5GS_Ph1-SBI_CH_(Rel-16)" w:date="2019-09-24T14:19:00Z">
            <w:r>
              <w:rPr/>
              <w:t>6.1.6.3.18</w:t>
            </w:r>
          </w:ins>
          <w:ins w:id="766" w:author="32291_CR0127_5GS_Ph1-SBI_CH_(Rel-16)" w:date="2019-09-24T14:19:00Z">
            <w:r>
              <w:rPr>
                <w:rFonts w:eastAsia="Times New Roman" w:cs="Calibri" w:ascii="Calibri" w:hAnsi="Calibri"/>
                <w:sz w:val="22"/>
                <w:szCs w:val="22"/>
                <w:lang w:val="en-US" w:eastAsia="en-US"/>
              </w:rPr>
              <w:tab/>
            </w:r>
          </w:ins>
          <w:ins w:id="767" w:author="32291_CR0127_5GS_Ph1-SBI_CH_(Rel-16)" w:date="2019-09-24T14:19:00Z">
            <w:r>
              <w:rPr/>
              <w:t>Enumeration: SMMessageType</w:t>
              <w:tab/>
            </w:r>
          </w:ins>
          <w:hyperlink w:anchor="__RefHeading___Toc20227344">
            <w:ins w:id="768"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74" w:author="32291_CR0127_5GS_Ph1-SBI_CH_(Rel-16)" w:date="2019-09-24T14:19:00Z"/>
            </w:rPr>
          </w:pPr>
          <w:ins w:id="770" w:author="32291_CR0127_5GS_Ph1-SBI_CH_(Rel-16)" w:date="2019-09-24T14:19:00Z">
            <w:r>
              <w:rPr/>
              <w:t>6.1.6.3.19</w:t>
            </w:r>
          </w:ins>
          <w:ins w:id="771" w:author="32291_CR0127_5GS_Ph1-SBI_CH_(Rel-16)" w:date="2019-09-24T14:19:00Z">
            <w:r>
              <w:rPr>
                <w:rFonts w:eastAsia="Times New Roman" w:cs="Calibri" w:ascii="Calibri" w:hAnsi="Calibri"/>
                <w:sz w:val="22"/>
                <w:szCs w:val="22"/>
                <w:lang w:val="en-US" w:eastAsia="en-US"/>
              </w:rPr>
              <w:tab/>
            </w:r>
          </w:ins>
          <w:ins w:id="772" w:author="32291_CR0127_5GS_Ph1-SBI_CH_(Rel-16)" w:date="2019-09-24T14:19:00Z">
            <w:r>
              <w:rPr/>
              <w:t>Enumeration: SMPriority</w:t>
              <w:tab/>
            </w:r>
          </w:ins>
          <w:hyperlink w:anchor="__RefHeading___Toc20227345">
            <w:ins w:id="773"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79" w:author="32291_CR0127_5GS_Ph1-SBI_CH_(Rel-16)" w:date="2019-09-24T14:19:00Z"/>
            </w:rPr>
          </w:pPr>
          <w:ins w:id="775" w:author="32291_CR0127_5GS_Ph1-SBI_CH_(Rel-16)" w:date="2019-09-24T14:19:00Z">
            <w:r>
              <w:rPr/>
              <w:t>6.1.6.3.20</w:t>
            </w:r>
          </w:ins>
          <w:ins w:id="776" w:author="32291_CR0127_5GS_Ph1-SBI_CH_(Rel-16)" w:date="2019-09-24T14:19:00Z">
            <w:r>
              <w:rPr>
                <w:rFonts w:eastAsia="Times New Roman" w:cs="Calibri" w:ascii="Calibri" w:hAnsi="Calibri"/>
                <w:sz w:val="22"/>
                <w:szCs w:val="22"/>
                <w:lang w:val="en-US" w:eastAsia="en-US"/>
              </w:rPr>
              <w:tab/>
            </w:r>
          </w:ins>
          <w:ins w:id="777" w:author="32291_CR0127_5GS_Ph1-SBI_CH_(Rel-16)" w:date="2019-09-24T14:19:00Z">
            <w:r>
              <w:rPr/>
              <w:t>Enumeration: DeliveryReportRequested</w:t>
              <w:tab/>
            </w:r>
          </w:ins>
          <w:hyperlink w:anchor="__RefHeading___Toc20227346">
            <w:ins w:id="778" w:author="32291_CR0127_5GS_Ph1-SBI_CH_(Rel-16)" w:date="2019-09-24T14:19:00Z">
              <w:r>
                <w:rPr>
                  <w:rStyle w:val="IndexLink"/>
                </w:rPr>
                <w:t>54</w:t>
              </w:r>
            </w:ins>
          </w:hyperlink>
        </w:p>
        <w:p>
          <w:pPr>
            <w:pStyle w:val="Contents5"/>
            <w:rPr>
              <w:rFonts w:ascii="Calibri" w:hAnsi="Calibri" w:eastAsia="Times New Roman" w:cs="Calibri"/>
              <w:sz w:val="22"/>
              <w:szCs w:val="22"/>
              <w:lang w:val="en-US" w:eastAsia="en-US"/>
              <w:ins w:id="784" w:author="32291_CR0127_5GS_Ph1-SBI_CH_(Rel-16)" w:date="2019-09-24T14:19:00Z"/>
            </w:rPr>
          </w:pPr>
          <w:ins w:id="780" w:author="32291_CR0127_5GS_Ph1-SBI_CH_(Rel-16)" w:date="2019-09-24T14:19:00Z">
            <w:r>
              <w:rPr/>
              <w:t>6.1.6.3.21</w:t>
            </w:r>
          </w:ins>
          <w:ins w:id="781" w:author="32291_CR0127_5GS_Ph1-SBI_CH_(Rel-16)" w:date="2019-09-24T14:19:00Z">
            <w:r>
              <w:rPr>
                <w:rFonts w:eastAsia="Times New Roman" w:cs="Calibri" w:ascii="Calibri" w:hAnsi="Calibri"/>
                <w:sz w:val="22"/>
                <w:szCs w:val="22"/>
                <w:lang w:val="en-US" w:eastAsia="en-US"/>
              </w:rPr>
              <w:tab/>
            </w:r>
          </w:ins>
          <w:ins w:id="782" w:author="32291_CR0127_5GS_Ph1-SBI_CH_(Rel-16)" w:date="2019-09-24T14:19:00Z">
            <w:r>
              <w:rPr/>
              <w:t>Enumeration: InterfaceType</w:t>
              <w:tab/>
            </w:r>
          </w:ins>
          <w:hyperlink w:anchor="__RefHeading___Toc20227347">
            <w:ins w:id="783" w:author="32291_CR0127_5GS_Ph1-SBI_CH_(Rel-16)" w:date="2019-09-24T14:19:00Z">
              <w:r>
                <w:rPr>
                  <w:rStyle w:val="IndexLink"/>
                </w:rPr>
                <w:t>55</w:t>
              </w:r>
            </w:ins>
          </w:hyperlink>
        </w:p>
        <w:p>
          <w:pPr>
            <w:pStyle w:val="Contents5"/>
            <w:rPr>
              <w:rFonts w:ascii="Calibri" w:hAnsi="Calibri" w:eastAsia="Times New Roman" w:cs="Calibri"/>
              <w:sz w:val="22"/>
              <w:szCs w:val="22"/>
              <w:lang w:val="en-US" w:eastAsia="en-US"/>
              <w:ins w:id="789" w:author="32291_CR0127_5GS_Ph1-SBI_CH_(Rel-16)" w:date="2019-09-24T14:19:00Z"/>
            </w:rPr>
          </w:pPr>
          <w:ins w:id="785" w:author="32291_CR0127_5GS_Ph1-SBI_CH_(Rel-16)" w:date="2019-09-24T14:19:00Z">
            <w:r>
              <w:rPr/>
              <w:t>6.1.6.3.22</w:t>
            </w:r>
          </w:ins>
          <w:ins w:id="786" w:author="32291_CR0127_5GS_Ph1-SBI_CH_(Rel-16)" w:date="2019-09-24T14:19:00Z">
            <w:r>
              <w:rPr>
                <w:rFonts w:eastAsia="Times New Roman" w:cs="Calibri" w:ascii="Calibri" w:hAnsi="Calibri"/>
                <w:sz w:val="22"/>
                <w:szCs w:val="22"/>
                <w:lang w:val="en-US" w:eastAsia="en-US"/>
              </w:rPr>
              <w:tab/>
            </w:r>
          </w:ins>
          <w:ins w:id="787" w:author="32291_CR0127_5GS_Ph1-SBI_CH_(Rel-16)" w:date="2019-09-24T14:19:00Z">
            <w:r>
              <w:rPr/>
              <w:t>Enumeration: ClassIdentifier</w:t>
              <w:tab/>
            </w:r>
          </w:ins>
          <w:hyperlink w:anchor="__RefHeading___Toc20227348">
            <w:ins w:id="788" w:author="32291_CR0127_5GS_Ph1-SBI_CH_(Rel-16)" w:date="2019-09-24T14:19:00Z">
              <w:r>
                <w:rPr>
                  <w:rStyle w:val="IndexLink"/>
                </w:rPr>
                <w:t>55</w:t>
              </w:r>
            </w:ins>
          </w:hyperlink>
        </w:p>
        <w:p>
          <w:pPr>
            <w:pStyle w:val="Contents5"/>
            <w:rPr>
              <w:rFonts w:ascii="Calibri" w:hAnsi="Calibri" w:eastAsia="Times New Roman" w:cs="Calibri"/>
              <w:sz w:val="22"/>
              <w:szCs w:val="22"/>
              <w:lang w:val="en-US" w:eastAsia="en-US"/>
              <w:ins w:id="794" w:author="32291_CR0127_5GS_Ph1-SBI_CH_(Rel-16)" w:date="2019-09-24T14:19:00Z"/>
            </w:rPr>
          </w:pPr>
          <w:ins w:id="790" w:author="32291_CR0127_5GS_Ph1-SBI_CH_(Rel-16)" w:date="2019-09-24T14:19:00Z">
            <w:r>
              <w:rPr/>
              <w:t>6.1.6.3.23</w:t>
            </w:r>
          </w:ins>
          <w:ins w:id="791" w:author="32291_CR0127_5GS_Ph1-SBI_CH_(Rel-16)" w:date="2019-09-24T14:19:00Z">
            <w:r>
              <w:rPr>
                <w:rFonts w:eastAsia="Times New Roman" w:cs="Calibri" w:ascii="Calibri" w:hAnsi="Calibri"/>
                <w:sz w:val="22"/>
                <w:szCs w:val="22"/>
                <w:lang w:val="en-US" w:eastAsia="en-US"/>
              </w:rPr>
              <w:tab/>
            </w:r>
          </w:ins>
          <w:ins w:id="792" w:author="32291_CR0127_5GS_Ph1-SBI_CH_(Rel-16)" w:date="2019-09-24T14:19:00Z">
            <w:r>
              <w:rPr/>
              <w:t>Enumeration: SMAddressType</w:t>
              <w:tab/>
            </w:r>
          </w:ins>
          <w:hyperlink w:anchor="__RefHeading___Toc20227349">
            <w:ins w:id="793" w:author="32291_CR0127_5GS_Ph1-SBI_CH_(Rel-16)" w:date="2019-09-24T14:19:00Z">
              <w:r>
                <w:rPr>
                  <w:rStyle w:val="IndexLink"/>
                </w:rPr>
                <w:t>55</w:t>
              </w:r>
            </w:ins>
          </w:hyperlink>
        </w:p>
        <w:p>
          <w:pPr>
            <w:pStyle w:val="Contents5"/>
            <w:rPr>
              <w:rFonts w:ascii="Calibri" w:hAnsi="Calibri" w:eastAsia="Times New Roman" w:cs="Calibri"/>
              <w:sz w:val="22"/>
              <w:szCs w:val="22"/>
              <w:lang w:val="en-US" w:eastAsia="en-US"/>
              <w:ins w:id="799" w:author="32291_CR0127_5GS_Ph1-SBI_CH_(Rel-16)" w:date="2019-09-24T14:19:00Z"/>
            </w:rPr>
          </w:pPr>
          <w:ins w:id="795" w:author="32291_CR0127_5GS_Ph1-SBI_CH_(Rel-16)" w:date="2019-09-24T14:19:00Z">
            <w:r>
              <w:rPr/>
              <w:t>6.1.6.3.24</w:t>
            </w:r>
          </w:ins>
          <w:ins w:id="796" w:author="32291_CR0127_5GS_Ph1-SBI_CH_(Rel-16)" w:date="2019-09-24T14:19:00Z">
            <w:r>
              <w:rPr>
                <w:rFonts w:eastAsia="Times New Roman" w:cs="Calibri" w:ascii="Calibri" w:hAnsi="Calibri"/>
                <w:sz w:val="22"/>
                <w:szCs w:val="22"/>
                <w:lang w:val="en-US" w:eastAsia="en-US"/>
              </w:rPr>
              <w:tab/>
            </w:r>
          </w:ins>
          <w:ins w:id="797" w:author="32291_CR0127_5GS_Ph1-SBI_CH_(Rel-16)" w:date="2019-09-24T14:19:00Z">
            <w:r>
              <w:rPr/>
              <w:t>Enumeration: SMAddresseeType</w:t>
              <w:tab/>
            </w:r>
          </w:ins>
          <w:hyperlink w:anchor="__RefHeading___Toc20227350">
            <w:ins w:id="798" w:author="32291_CR0127_5GS_Ph1-SBI_CH_(Rel-16)" w:date="2019-09-24T14:19:00Z">
              <w:r>
                <w:rPr>
                  <w:rStyle w:val="IndexLink"/>
                </w:rPr>
                <w:t>55</w:t>
              </w:r>
            </w:ins>
          </w:hyperlink>
        </w:p>
        <w:p>
          <w:pPr>
            <w:pStyle w:val="Contents5"/>
            <w:rPr>
              <w:rFonts w:ascii="Calibri" w:hAnsi="Calibri" w:eastAsia="Times New Roman" w:cs="Calibri"/>
              <w:sz w:val="22"/>
              <w:szCs w:val="22"/>
              <w:lang w:val="en-US" w:eastAsia="en-US"/>
              <w:ins w:id="804" w:author="32291_CR0127_5GS_Ph1-SBI_CH_(Rel-16)" w:date="2019-09-24T14:19:00Z"/>
            </w:rPr>
          </w:pPr>
          <w:ins w:id="800" w:author="32291_CR0127_5GS_Ph1-SBI_CH_(Rel-16)" w:date="2019-09-24T14:19:00Z">
            <w:r>
              <w:rPr/>
              <w:t>6.1.6.3.25</w:t>
            </w:r>
          </w:ins>
          <w:ins w:id="801" w:author="32291_CR0127_5GS_Ph1-SBI_CH_(Rel-16)" w:date="2019-09-24T14:19:00Z">
            <w:r>
              <w:rPr>
                <w:rFonts w:eastAsia="Times New Roman" w:cs="Calibri" w:ascii="Calibri" w:hAnsi="Calibri"/>
                <w:sz w:val="22"/>
                <w:szCs w:val="22"/>
                <w:lang w:val="en-US" w:eastAsia="en-US"/>
              </w:rPr>
              <w:tab/>
            </w:r>
          </w:ins>
          <w:ins w:id="802" w:author="32291_CR0127_5GS_Ph1-SBI_CH_(Rel-16)" w:date="2019-09-24T14:19:00Z">
            <w:r>
              <w:rPr/>
              <w:t>Enumeration: SMServiceType</w:t>
              <w:tab/>
            </w:r>
          </w:ins>
          <w:hyperlink w:anchor="__RefHeading___Toc20227351">
            <w:ins w:id="803" w:author="32291_CR0127_5GS_Ph1-SBI_CH_(Rel-16)" w:date="2019-09-24T14:19:00Z">
              <w:r>
                <w:rPr>
                  <w:rStyle w:val="IndexLink"/>
                </w:rPr>
                <w:t>56</w:t>
              </w:r>
            </w:ins>
          </w:hyperlink>
        </w:p>
        <w:p>
          <w:pPr>
            <w:pStyle w:val="Contents5"/>
            <w:rPr>
              <w:rFonts w:ascii="Calibri" w:hAnsi="Calibri" w:eastAsia="Times New Roman" w:cs="Calibri"/>
              <w:sz w:val="22"/>
              <w:szCs w:val="22"/>
              <w:lang w:val="en-US" w:eastAsia="en-US"/>
              <w:ins w:id="809" w:author="32291_CR0127_5GS_Ph1-SBI_CH_(Rel-16)" w:date="2019-09-24T14:19:00Z"/>
            </w:rPr>
          </w:pPr>
          <w:ins w:id="805" w:author="32291_CR0127_5GS_Ph1-SBI_CH_(Rel-16)" w:date="2019-09-24T14:19:00Z">
            <w:r>
              <w:rPr/>
              <w:t>6.1.6.3.26</w:t>
            </w:r>
          </w:ins>
          <w:ins w:id="806" w:author="32291_CR0127_5GS_Ph1-SBI_CH_(Rel-16)" w:date="2019-09-24T14:19:00Z">
            <w:r>
              <w:rPr>
                <w:rFonts w:eastAsia="Times New Roman" w:cs="Calibri" w:ascii="Calibri" w:hAnsi="Calibri"/>
                <w:sz w:val="22"/>
                <w:szCs w:val="22"/>
                <w:lang w:val="en-US" w:eastAsia="en-US"/>
              </w:rPr>
              <w:tab/>
            </w:r>
          </w:ins>
          <w:ins w:id="807" w:author="32291_CR0127_5GS_Ph1-SBI_CH_(Rel-16)" w:date="2019-09-24T14:19:00Z">
            <w:r>
              <w:rPr/>
              <w:t>Enumeration: ReplyPathRequested</w:t>
              <w:tab/>
            </w:r>
          </w:ins>
          <w:hyperlink w:anchor="__RefHeading___Toc20227352">
            <w:ins w:id="808" w:author="32291_CR0127_5GS_Ph1-SBI_CH_(Rel-16)" w:date="2019-09-24T14:19:00Z">
              <w:r>
                <w:rPr>
                  <w:rStyle w:val="IndexLink"/>
                </w:rPr>
                <w:t>56</w:t>
              </w:r>
            </w:ins>
          </w:hyperlink>
        </w:p>
        <w:p>
          <w:pPr>
            <w:pStyle w:val="Contents5"/>
            <w:rPr>
              <w:rFonts w:ascii="Calibri" w:hAnsi="Calibri" w:eastAsia="Times New Roman" w:cs="Calibri"/>
              <w:sz w:val="22"/>
              <w:szCs w:val="22"/>
              <w:lang w:val="en-US" w:eastAsia="en-US"/>
              <w:ins w:id="814" w:author="32291_CR0127_5GS_Ph1-SBI_CH_(Rel-16)" w:date="2019-09-24T14:19:00Z"/>
            </w:rPr>
          </w:pPr>
          <w:ins w:id="810" w:author="32291_CR0127_5GS_Ph1-SBI_CH_(Rel-16)" w:date="2019-09-24T14:19:00Z">
            <w:r>
              <w:rPr/>
              <w:t>6.1.6.3.27</w:t>
            </w:r>
          </w:ins>
          <w:ins w:id="811" w:author="32291_CR0127_5GS_Ph1-SBI_CH_(Rel-16)" w:date="2019-09-24T14:19:00Z">
            <w:r>
              <w:rPr>
                <w:rFonts w:eastAsia="Times New Roman" w:cs="Calibri" w:ascii="Calibri" w:hAnsi="Calibri"/>
                <w:sz w:val="22"/>
                <w:szCs w:val="22"/>
                <w:lang w:val="en-US" w:eastAsia="en-US"/>
              </w:rPr>
              <w:tab/>
            </w:r>
          </w:ins>
          <w:ins w:id="812" w:author="32291_CR0127_5GS_Ph1-SBI_CH_(Rel-16)" w:date="2019-09-24T14:19:00Z">
            <w:r>
              <w:rPr/>
              <w:t>Enumeration: DnnSelectionMode</w:t>
              <w:tab/>
            </w:r>
          </w:ins>
          <w:hyperlink w:anchor="__RefHeading___Toc20227353">
            <w:ins w:id="813" w:author="32291_CR0127_5GS_Ph1-SBI_CH_(Rel-16)" w:date="2019-09-24T14:19:00Z">
              <w:r>
                <w:rPr>
                  <w:rStyle w:val="IndexLink"/>
                </w:rPr>
                <w:t>56</w:t>
              </w:r>
            </w:ins>
          </w:hyperlink>
        </w:p>
        <w:p>
          <w:pPr>
            <w:pStyle w:val="Contents5"/>
            <w:rPr>
              <w:rFonts w:ascii="Calibri" w:hAnsi="Calibri" w:eastAsia="Times New Roman" w:cs="Calibri"/>
              <w:sz w:val="22"/>
              <w:szCs w:val="22"/>
              <w:lang w:val="en-US" w:eastAsia="en-US"/>
              <w:ins w:id="819" w:author="32291_CR0127_5GS_Ph1-SBI_CH_(Rel-16)" w:date="2019-09-24T14:19:00Z"/>
            </w:rPr>
          </w:pPr>
          <w:ins w:id="815" w:author="32291_CR0127_5GS_Ph1-SBI_CH_(Rel-16)" w:date="2019-09-24T14:19:00Z">
            <w:r>
              <w:rPr/>
              <w:t>6.1.6.3.28</w:t>
            </w:r>
          </w:ins>
          <w:ins w:id="816" w:author="32291_CR0127_5GS_Ph1-SBI_CH_(Rel-16)" w:date="2019-09-24T14:19:00Z">
            <w:r>
              <w:rPr>
                <w:rFonts w:eastAsia="Times New Roman" w:cs="Calibri" w:ascii="Calibri" w:hAnsi="Calibri"/>
                <w:sz w:val="22"/>
                <w:szCs w:val="22"/>
                <w:lang w:val="en-US" w:eastAsia="en-US"/>
              </w:rPr>
              <w:tab/>
            </w:r>
          </w:ins>
          <w:ins w:id="817" w:author="32291_CR0127_5GS_Ph1-SBI_CH_(Rel-16)" w:date="2019-09-24T14:19:00Z">
            <w:r>
              <w:rPr/>
              <w:t>Enumeration: EventType</w:t>
              <w:tab/>
            </w:r>
          </w:ins>
          <w:hyperlink w:anchor="__RefHeading___Toc20227354">
            <w:ins w:id="818" w:author="32291_CR0127_5GS_Ph1-SBI_CH_(Rel-16)" w:date="2019-09-24T14:19:00Z">
              <w:r>
                <w:rPr>
                  <w:rStyle w:val="IndexLink"/>
                </w:rPr>
                <w:t>56</w:t>
              </w:r>
            </w:ins>
          </w:hyperlink>
        </w:p>
        <w:p>
          <w:pPr>
            <w:pStyle w:val="Contents4"/>
            <w:rPr>
              <w:rFonts w:ascii="Calibri" w:hAnsi="Calibri" w:eastAsia="Times New Roman" w:cs="Calibri"/>
              <w:sz w:val="22"/>
              <w:szCs w:val="22"/>
              <w:lang w:val="en-US" w:eastAsia="en-US"/>
              <w:ins w:id="824" w:author="32291_CR0127_5GS_Ph1-SBI_CH_(Rel-16)" w:date="2019-09-24T14:19:00Z"/>
            </w:rPr>
          </w:pPr>
          <w:ins w:id="820" w:author="32291_CR0127_5GS_Ph1-SBI_CH_(Rel-16)" w:date="2019-09-24T14:19:00Z">
            <w:r>
              <w:rPr/>
              <w:t>6.1.6.4</w:t>
            </w:r>
          </w:ins>
          <w:ins w:id="821" w:author="32291_CR0127_5GS_Ph1-SBI_CH_(Rel-16)" w:date="2019-09-24T14:19:00Z">
            <w:r>
              <w:rPr>
                <w:rFonts w:eastAsia="Times New Roman" w:cs="Calibri" w:ascii="Calibri" w:hAnsi="Calibri"/>
                <w:sz w:val="22"/>
                <w:szCs w:val="22"/>
                <w:lang w:val="en-US" w:eastAsia="en-US"/>
              </w:rPr>
              <w:tab/>
            </w:r>
          </w:ins>
          <w:ins w:id="822" w:author="32291_CR0127_5GS_Ph1-SBI_CH_(Rel-16)" w:date="2019-09-24T14:19:00Z">
            <w:r>
              <w:rPr/>
              <w:t>Data types describing alternative data types or combinations of data types</w:t>
              <w:tab/>
            </w:r>
          </w:ins>
          <w:hyperlink w:anchor="__RefHeading___Toc20227355">
            <w:ins w:id="823" w:author="32291_CR0127_5GS_Ph1-SBI_CH_(Rel-16)" w:date="2019-09-24T14:19:00Z">
              <w:r>
                <w:rPr>
                  <w:rStyle w:val="IndexLink"/>
                </w:rPr>
                <w:t>57</w:t>
              </w:r>
            </w:ins>
          </w:hyperlink>
        </w:p>
        <w:p>
          <w:pPr>
            <w:pStyle w:val="Contents4"/>
            <w:rPr>
              <w:rFonts w:ascii="Calibri" w:hAnsi="Calibri" w:eastAsia="Times New Roman" w:cs="Calibri"/>
              <w:sz w:val="22"/>
              <w:szCs w:val="22"/>
              <w:lang w:val="en-US" w:eastAsia="en-US"/>
              <w:ins w:id="830" w:author="32291_CR0127_5GS_Ph1-SBI_CH_(Rel-16)" w:date="2019-09-24T14:19:00Z"/>
            </w:rPr>
          </w:pPr>
          <w:ins w:id="825" w:author="32291_CR0127_5GS_Ph1-SBI_CH_(Rel-16)" w:date="2019-09-24T14:19:00Z">
            <w:r>
              <w:rPr/>
              <w:t>6.1.6.5</w:t>
            </w:r>
          </w:ins>
          <w:ins w:id="826" w:author="32291_CR0127_5GS_Ph1-SBI_CH_(Rel-16)" w:date="2019-09-24T14:19:00Z">
            <w:r>
              <w:rPr>
                <w:rFonts w:eastAsia="Times New Roman" w:cs="Calibri" w:ascii="Calibri" w:hAnsi="Calibri"/>
                <w:sz w:val="22"/>
                <w:szCs w:val="22"/>
              </w:rPr>
              <w:tab/>
            </w:r>
          </w:ins>
          <w:ins w:id="827" w:author="32291_CR0127_5GS_Ph1-SBI_CH_(Rel-16)" w:date="2019-09-24T14:19:00Z">
            <w:r>
              <w:rPr>
                <w:lang w:val="en-US" w:eastAsia="en-US"/>
              </w:rPr>
              <w:t>Binary data</w:t>
            </w:r>
          </w:ins>
          <w:ins w:id="828" w:author="32291_CR0127_5GS_Ph1-SBI_CH_(Rel-16)" w:date="2019-09-24T14:19:00Z">
            <w:r>
              <w:rPr/>
              <w:tab/>
            </w:r>
          </w:ins>
          <w:hyperlink w:anchor="__RefHeading___Toc20227356">
            <w:ins w:id="829" w:author="32291_CR0127_5GS_Ph1-SBI_CH_(Rel-16)" w:date="2019-09-24T14:19:00Z">
              <w:r>
                <w:rPr>
                  <w:rStyle w:val="IndexLink"/>
                </w:rPr>
                <w:t>57</w:t>
              </w:r>
            </w:ins>
          </w:hyperlink>
        </w:p>
        <w:p>
          <w:pPr>
            <w:pStyle w:val="Contents3"/>
            <w:rPr>
              <w:rFonts w:ascii="Calibri" w:hAnsi="Calibri" w:eastAsia="Times New Roman" w:cs="Calibri"/>
              <w:sz w:val="22"/>
              <w:szCs w:val="22"/>
              <w:lang w:val="en-US" w:eastAsia="en-US"/>
              <w:ins w:id="835" w:author="32291_CR0127_5GS_Ph1-SBI_CH_(Rel-16)" w:date="2019-09-24T14:19:00Z"/>
            </w:rPr>
          </w:pPr>
          <w:ins w:id="831" w:author="32291_CR0127_5GS_Ph1-SBI_CH_(Rel-16)" w:date="2019-09-24T14:19:00Z">
            <w:r>
              <w:rPr/>
              <w:t>6.1.7</w:t>
            </w:r>
          </w:ins>
          <w:ins w:id="832" w:author="32291_CR0127_5GS_Ph1-SBI_CH_(Rel-16)" w:date="2019-09-24T14:19:00Z">
            <w:r>
              <w:rPr>
                <w:rFonts w:eastAsia="Times New Roman" w:cs="Calibri" w:ascii="Calibri" w:hAnsi="Calibri"/>
                <w:sz w:val="22"/>
                <w:szCs w:val="22"/>
                <w:lang w:val="en-US" w:eastAsia="en-US"/>
              </w:rPr>
              <w:tab/>
            </w:r>
          </w:ins>
          <w:ins w:id="833" w:author="32291_CR0127_5GS_Ph1-SBI_CH_(Rel-16)" w:date="2019-09-24T14:19:00Z">
            <w:r>
              <w:rPr/>
              <w:t>Error handling</w:t>
              <w:tab/>
            </w:r>
          </w:ins>
          <w:hyperlink w:anchor="__RefHeading___Toc20227357">
            <w:ins w:id="834" w:author="32291_CR0127_5GS_Ph1-SBI_CH_(Rel-16)" w:date="2019-09-24T14:19:00Z">
              <w:r>
                <w:rPr>
                  <w:rStyle w:val="IndexLink"/>
                </w:rPr>
                <w:t>57</w:t>
              </w:r>
            </w:ins>
          </w:hyperlink>
        </w:p>
        <w:p>
          <w:pPr>
            <w:pStyle w:val="Contents4"/>
            <w:rPr>
              <w:rFonts w:ascii="Calibri" w:hAnsi="Calibri" w:eastAsia="Times New Roman" w:cs="Calibri"/>
              <w:sz w:val="22"/>
              <w:szCs w:val="22"/>
              <w:lang w:val="en-US" w:eastAsia="en-US"/>
              <w:ins w:id="840" w:author="32291_CR0127_5GS_Ph1-SBI_CH_(Rel-16)" w:date="2019-09-24T14:19:00Z"/>
            </w:rPr>
          </w:pPr>
          <w:ins w:id="836" w:author="32291_CR0127_5GS_Ph1-SBI_CH_(Rel-16)" w:date="2019-09-24T14:19:00Z">
            <w:r>
              <w:rPr/>
              <w:t>6.1.7.1</w:t>
            </w:r>
          </w:ins>
          <w:ins w:id="837" w:author="32291_CR0127_5GS_Ph1-SBI_CH_(Rel-16)" w:date="2019-09-24T14:19:00Z">
            <w:r>
              <w:rPr>
                <w:rFonts w:eastAsia="Times New Roman" w:cs="Calibri" w:ascii="Calibri" w:hAnsi="Calibri"/>
                <w:sz w:val="22"/>
                <w:szCs w:val="22"/>
                <w:lang w:val="en-US" w:eastAsia="en-US"/>
              </w:rPr>
              <w:tab/>
            </w:r>
          </w:ins>
          <w:ins w:id="838" w:author="32291_CR0127_5GS_Ph1-SBI_CH_(Rel-16)" w:date="2019-09-24T14:19:00Z">
            <w:r>
              <w:rPr/>
              <w:t>General</w:t>
              <w:tab/>
            </w:r>
          </w:ins>
          <w:hyperlink w:anchor="__RefHeading___Toc20227358">
            <w:ins w:id="839" w:author="32291_CR0127_5GS_Ph1-SBI_CH_(Rel-16)" w:date="2019-09-24T14:19:00Z">
              <w:r>
                <w:rPr>
                  <w:rStyle w:val="IndexLink"/>
                </w:rPr>
                <w:t>57</w:t>
              </w:r>
            </w:ins>
          </w:hyperlink>
        </w:p>
        <w:p>
          <w:pPr>
            <w:pStyle w:val="Contents4"/>
            <w:rPr>
              <w:rFonts w:ascii="Calibri" w:hAnsi="Calibri" w:eastAsia="Times New Roman" w:cs="Calibri"/>
              <w:sz w:val="22"/>
              <w:szCs w:val="22"/>
              <w:lang w:val="en-US" w:eastAsia="en-US"/>
              <w:ins w:id="845" w:author="32291_CR0127_5GS_Ph1-SBI_CH_(Rel-16)" w:date="2019-09-24T14:19:00Z"/>
            </w:rPr>
          </w:pPr>
          <w:ins w:id="841" w:author="32291_CR0127_5GS_Ph1-SBI_CH_(Rel-16)" w:date="2019-09-24T14:19:00Z">
            <w:r>
              <w:rPr/>
              <w:t>6.1.7.2</w:t>
            </w:r>
          </w:ins>
          <w:ins w:id="842" w:author="32291_CR0127_5GS_Ph1-SBI_CH_(Rel-16)" w:date="2019-09-24T14:19:00Z">
            <w:r>
              <w:rPr>
                <w:rFonts w:eastAsia="Times New Roman" w:cs="Calibri" w:ascii="Calibri" w:hAnsi="Calibri"/>
                <w:sz w:val="22"/>
                <w:szCs w:val="22"/>
                <w:lang w:val="en-US" w:eastAsia="en-US"/>
              </w:rPr>
              <w:tab/>
            </w:r>
          </w:ins>
          <w:ins w:id="843" w:author="32291_CR0127_5GS_Ph1-SBI_CH_(Rel-16)" w:date="2019-09-24T14:19:00Z">
            <w:r>
              <w:rPr/>
              <w:t>Protocol Errors</w:t>
              <w:tab/>
            </w:r>
          </w:ins>
          <w:hyperlink w:anchor="__RefHeading___Toc20227359">
            <w:ins w:id="844" w:author="32291_CR0127_5GS_Ph1-SBI_CH_(Rel-16)" w:date="2019-09-24T14:19:00Z">
              <w:r>
                <w:rPr>
                  <w:rStyle w:val="IndexLink"/>
                </w:rPr>
                <w:t>57</w:t>
              </w:r>
            </w:ins>
          </w:hyperlink>
        </w:p>
        <w:p>
          <w:pPr>
            <w:pStyle w:val="Contents4"/>
            <w:rPr>
              <w:rFonts w:ascii="Calibri" w:hAnsi="Calibri" w:eastAsia="Times New Roman" w:cs="Calibri"/>
              <w:sz w:val="22"/>
              <w:szCs w:val="22"/>
              <w:lang w:val="en-US" w:eastAsia="en-US"/>
              <w:ins w:id="850" w:author="32291_CR0127_5GS_Ph1-SBI_CH_(Rel-16)" w:date="2019-09-24T14:19:00Z"/>
            </w:rPr>
          </w:pPr>
          <w:ins w:id="846" w:author="32291_CR0127_5GS_Ph1-SBI_CH_(Rel-16)" w:date="2019-09-24T14:19:00Z">
            <w:r>
              <w:rPr/>
              <w:t>6.1.7.3</w:t>
            </w:r>
          </w:ins>
          <w:ins w:id="847" w:author="32291_CR0127_5GS_Ph1-SBI_CH_(Rel-16)" w:date="2019-09-24T14:19:00Z">
            <w:r>
              <w:rPr>
                <w:rFonts w:eastAsia="Times New Roman" w:cs="Calibri" w:ascii="Calibri" w:hAnsi="Calibri"/>
                <w:sz w:val="22"/>
                <w:szCs w:val="22"/>
                <w:lang w:val="en-US" w:eastAsia="en-US"/>
              </w:rPr>
              <w:tab/>
            </w:r>
          </w:ins>
          <w:ins w:id="848" w:author="32291_CR0127_5GS_Ph1-SBI_CH_(Rel-16)" w:date="2019-09-24T14:19:00Z">
            <w:r>
              <w:rPr/>
              <w:t>Application errors</w:t>
              <w:tab/>
            </w:r>
          </w:ins>
          <w:hyperlink w:anchor="__RefHeading___Toc20227360">
            <w:ins w:id="849" w:author="32291_CR0127_5GS_Ph1-SBI_CH_(Rel-16)" w:date="2019-09-24T14:19:00Z">
              <w:r>
                <w:rPr>
                  <w:rStyle w:val="IndexLink"/>
                </w:rPr>
                <w:t>57</w:t>
              </w:r>
            </w:ins>
          </w:hyperlink>
        </w:p>
        <w:p>
          <w:pPr>
            <w:pStyle w:val="Contents3"/>
            <w:rPr>
              <w:rFonts w:ascii="Calibri" w:hAnsi="Calibri" w:eastAsia="Times New Roman" w:cs="Calibri"/>
              <w:sz w:val="22"/>
              <w:szCs w:val="22"/>
              <w:lang w:val="en-US" w:eastAsia="en-US"/>
              <w:ins w:id="855" w:author="32291_CR0127_5GS_Ph1-SBI_CH_(Rel-16)" w:date="2019-09-24T14:19:00Z"/>
            </w:rPr>
          </w:pPr>
          <w:ins w:id="851" w:author="32291_CR0127_5GS_Ph1-SBI_CH_(Rel-16)" w:date="2019-09-24T14:19:00Z">
            <w:r>
              <w:rPr/>
              <w:t>6.1.8</w:t>
            </w:r>
          </w:ins>
          <w:ins w:id="852" w:author="32291_CR0127_5GS_Ph1-SBI_CH_(Rel-16)" w:date="2019-09-24T14:19:00Z">
            <w:r>
              <w:rPr>
                <w:rFonts w:eastAsia="Times New Roman" w:cs="Calibri" w:ascii="Calibri" w:hAnsi="Calibri"/>
                <w:sz w:val="22"/>
                <w:szCs w:val="22"/>
                <w:lang w:val="en-US" w:eastAsia="en-US"/>
              </w:rPr>
              <w:tab/>
            </w:r>
          </w:ins>
          <w:ins w:id="853" w:author="32291_CR0127_5GS_Ph1-SBI_CH_(Rel-16)" w:date="2019-09-24T14:19:00Z">
            <w:r>
              <w:rPr/>
              <w:t>Feature negotiation</w:t>
              <w:tab/>
            </w:r>
          </w:ins>
          <w:hyperlink w:anchor="__RefHeading___Toc20227361">
            <w:ins w:id="854" w:author="32291_CR0127_5GS_Ph1-SBI_CH_(Rel-16)" w:date="2019-09-24T14:19:00Z">
              <w:r>
                <w:rPr>
                  <w:rStyle w:val="IndexLink"/>
                </w:rPr>
                <w:t>58</w:t>
              </w:r>
            </w:ins>
          </w:hyperlink>
        </w:p>
        <w:p>
          <w:pPr>
            <w:pStyle w:val="Contents2"/>
            <w:rPr>
              <w:rFonts w:ascii="Calibri" w:hAnsi="Calibri" w:eastAsia="Times New Roman" w:cs="Calibri"/>
              <w:sz w:val="22"/>
              <w:szCs w:val="22"/>
              <w:lang w:val="en-US" w:eastAsia="en-US"/>
              <w:ins w:id="863" w:author="32291_CR0127_5GS_Ph1-SBI_CH_(Rel-16)" w:date="2019-09-24T14:19:00Z"/>
            </w:rPr>
          </w:pPr>
          <w:ins w:id="856" w:author="32291_CR0127_5GS_Ph1-SBI_CH_(Rel-16)" w:date="2019-09-24T14:19:00Z">
            <w:r>
              <w:rPr/>
              <w:t>6.</w:t>
            </w:r>
          </w:ins>
          <w:ins w:id="857" w:author="32291_CR0127_5GS_Ph1-SBI_CH_(Rel-16)" w:date="2019-09-24T14:19:00Z">
            <w:r>
              <w:rPr>
                <w:lang w:val="en-US" w:eastAsia="en-US"/>
              </w:rPr>
              <w:t>2</w:t>
            </w:r>
          </w:ins>
          <w:ins w:id="858" w:author="32291_CR0127_5GS_Ph1-SBI_CH_(Rel-16)" w:date="2019-09-24T14:19:00Z">
            <w:r>
              <w:rPr>
                <w:rFonts w:eastAsia="Times New Roman" w:cs="Calibri" w:ascii="Calibri" w:hAnsi="Calibri"/>
                <w:sz w:val="22"/>
                <w:szCs w:val="22"/>
                <w:lang w:val="en-US" w:eastAsia="en-US"/>
              </w:rPr>
              <w:tab/>
            </w:r>
          </w:ins>
          <w:ins w:id="859" w:author="32291_CR0127_5GS_Ph1-SBI_CH_(Rel-16)" w:date="2019-09-24T14:19:00Z">
            <w:r>
              <w:rPr/>
              <w:t xml:space="preserve">Nchf_ </w:t>
            </w:r>
          </w:ins>
          <w:ins w:id="860" w:author="32291_CR0127_5GS_Ph1-SBI_CH_(Rel-16)" w:date="2019-09-24T14:19:00Z">
            <w:r>
              <w:rPr>
                <w:lang w:val="en-US" w:eastAsia="en-US"/>
              </w:rPr>
              <w:t>OfflineOnly</w:t>
            </w:r>
          </w:ins>
          <w:ins w:id="861" w:author="32291_CR0127_5GS_Ph1-SBI_CH_(Rel-16)" w:date="2019-09-24T14:19:00Z">
            <w:r>
              <w:rPr/>
              <w:t>Charging Service API</w:t>
              <w:tab/>
            </w:r>
          </w:ins>
          <w:hyperlink w:anchor="__RefHeading___Toc20227362">
            <w:ins w:id="862" w:author="32291_CR0127_5GS_Ph1-SBI_CH_(Rel-16)" w:date="2019-09-24T14:19:00Z">
              <w:r>
                <w:rPr>
                  <w:rStyle w:val="IndexLink"/>
                </w:rPr>
                <w:t>58</w:t>
              </w:r>
            </w:ins>
          </w:hyperlink>
        </w:p>
        <w:p>
          <w:pPr>
            <w:pStyle w:val="Contents3"/>
            <w:rPr>
              <w:rFonts w:ascii="Calibri" w:hAnsi="Calibri" w:eastAsia="Times New Roman" w:cs="Calibri"/>
              <w:sz w:val="22"/>
              <w:szCs w:val="22"/>
              <w:lang w:val="en-US" w:eastAsia="en-US"/>
              <w:ins w:id="870" w:author="32291_CR0127_5GS_Ph1-SBI_CH_(Rel-16)" w:date="2019-09-24T14:19:00Z"/>
            </w:rPr>
          </w:pPr>
          <w:ins w:id="864" w:author="32291_CR0127_5GS_Ph1-SBI_CH_(Rel-16)" w:date="2019-09-24T14:19:00Z">
            <w:r>
              <w:rPr/>
              <w:t>6.</w:t>
            </w:r>
          </w:ins>
          <w:ins w:id="865" w:author="32291_CR0127_5GS_Ph1-SBI_CH_(Rel-16)" w:date="2019-09-24T14:19:00Z">
            <w:r>
              <w:rPr>
                <w:lang w:val="en-US" w:eastAsia="en-US"/>
              </w:rPr>
              <w:t>2</w:t>
            </w:r>
          </w:ins>
          <w:ins w:id="866" w:author="32291_CR0127_5GS_Ph1-SBI_CH_(Rel-16)" w:date="2019-09-24T14:19:00Z">
            <w:r>
              <w:rPr/>
              <w:t>.1</w:t>
            </w:r>
          </w:ins>
          <w:ins w:id="867" w:author="32291_CR0127_5GS_Ph1-SBI_CH_(Rel-16)" w:date="2019-09-24T14:19:00Z">
            <w:r>
              <w:rPr>
                <w:rFonts w:eastAsia="Times New Roman" w:cs="Calibri" w:ascii="Calibri" w:hAnsi="Calibri"/>
                <w:sz w:val="22"/>
                <w:szCs w:val="22"/>
                <w:lang w:val="en-US" w:eastAsia="en-US"/>
              </w:rPr>
              <w:tab/>
            </w:r>
          </w:ins>
          <w:ins w:id="868" w:author="32291_CR0127_5GS_Ph1-SBI_CH_(Rel-16)" w:date="2019-09-24T14:19:00Z">
            <w:r>
              <w:rPr/>
              <w:t>Introduction</w:t>
              <w:tab/>
            </w:r>
          </w:ins>
          <w:hyperlink w:anchor="__RefHeading___Toc20227363">
            <w:ins w:id="869" w:author="32291_CR0127_5GS_Ph1-SBI_CH_(Rel-16)" w:date="2019-09-24T14:19:00Z">
              <w:r>
                <w:rPr>
                  <w:rStyle w:val="IndexLink"/>
                </w:rPr>
                <w:t>58</w:t>
              </w:r>
            </w:ins>
          </w:hyperlink>
        </w:p>
        <w:p>
          <w:pPr>
            <w:pStyle w:val="Contents3"/>
            <w:rPr>
              <w:rFonts w:ascii="Calibri" w:hAnsi="Calibri" w:eastAsia="Times New Roman" w:cs="Calibri"/>
              <w:sz w:val="22"/>
              <w:szCs w:val="22"/>
              <w:lang w:val="en-US" w:eastAsia="en-US"/>
              <w:ins w:id="877" w:author="32291_CR0127_5GS_Ph1-SBI_CH_(Rel-16)" w:date="2019-09-24T14:19:00Z"/>
            </w:rPr>
          </w:pPr>
          <w:ins w:id="871" w:author="32291_CR0127_5GS_Ph1-SBI_CH_(Rel-16)" w:date="2019-09-24T14:19:00Z">
            <w:r>
              <w:rPr/>
              <w:t>6.</w:t>
            </w:r>
          </w:ins>
          <w:ins w:id="872" w:author="32291_CR0127_5GS_Ph1-SBI_CH_(Rel-16)" w:date="2019-09-24T14:19:00Z">
            <w:r>
              <w:rPr>
                <w:lang w:val="en-US" w:eastAsia="en-US"/>
              </w:rPr>
              <w:t>2</w:t>
            </w:r>
          </w:ins>
          <w:ins w:id="873" w:author="32291_CR0127_5GS_Ph1-SBI_CH_(Rel-16)" w:date="2019-09-24T14:19:00Z">
            <w:r>
              <w:rPr/>
              <w:t>.2</w:t>
            </w:r>
          </w:ins>
          <w:ins w:id="874" w:author="32291_CR0127_5GS_Ph1-SBI_CH_(Rel-16)" w:date="2019-09-24T14:19:00Z">
            <w:r>
              <w:rPr>
                <w:rFonts w:eastAsia="Times New Roman" w:cs="Calibri" w:ascii="Calibri" w:hAnsi="Calibri"/>
                <w:sz w:val="22"/>
                <w:szCs w:val="22"/>
                <w:lang w:val="en-US" w:eastAsia="en-US"/>
              </w:rPr>
              <w:tab/>
            </w:r>
          </w:ins>
          <w:ins w:id="875" w:author="32291_CR0127_5GS_Ph1-SBI_CH_(Rel-16)" w:date="2019-09-24T14:19:00Z">
            <w:r>
              <w:rPr/>
              <w:t>Usage of HTTP</w:t>
              <w:tab/>
            </w:r>
          </w:ins>
          <w:hyperlink w:anchor="__RefHeading___Toc20227364">
            <w:ins w:id="876" w:author="32291_CR0127_5GS_Ph1-SBI_CH_(Rel-16)" w:date="2019-09-24T14:19:00Z">
              <w:r>
                <w:rPr>
                  <w:rStyle w:val="IndexLink"/>
                </w:rPr>
                <w:t>58</w:t>
              </w:r>
            </w:ins>
          </w:hyperlink>
        </w:p>
        <w:p>
          <w:pPr>
            <w:pStyle w:val="Contents3"/>
            <w:rPr>
              <w:rFonts w:ascii="Calibri" w:hAnsi="Calibri" w:eastAsia="Times New Roman" w:cs="Calibri"/>
              <w:sz w:val="22"/>
              <w:szCs w:val="22"/>
              <w:lang w:val="en-US" w:eastAsia="en-US"/>
              <w:ins w:id="885" w:author="32291_CR0127_5GS_Ph1-SBI_CH_(Rel-16)" w:date="2019-09-24T14:19:00Z"/>
            </w:rPr>
          </w:pPr>
          <w:ins w:id="878" w:author="32291_CR0127_5GS_Ph1-SBI_CH_(Rel-16)" w:date="2019-09-24T14:19:00Z">
            <w:r>
              <w:rPr/>
              <w:t>6.</w:t>
            </w:r>
          </w:ins>
          <w:ins w:id="879" w:author="32291_CR0127_5GS_Ph1-SBI_CH_(Rel-16)" w:date="2019-09-24T14:19:00Z">
            <w:r>
              <w:rPr>
                <w:lang w:val="en-US" w:eastAsia="en-US"/>
              </w:rPr>
              <w:t>2</w:t>
            </w:r>
          </w:ins>
          <w:ins w:id="880" w:author="32291_CR0127_5GS_Ph1-SBI_CH_(Rel-16)" w:date="2019-09-24T14:19:00Z">
            <w:r>
              <w:rPr/>
              <w:t>.</w:t>
            </w:r>
          </w:ins>
          <w:ins w:id="881" w:author="32291_CR0127_5GS_Ph1-SBI_CH_(Rel-16)" w:date="2019-09-24T14:19:00Z">
            <w:r>
              <w:rPr>
                <w:lang w:val="en-US" w:eastAsia="en-US"/>
              </w:rPr>
              <w:t>3</w:t>
            </w:r>
          </w:ins>
          <w:ins w:id="882" w:author="32291_CR0127_5GS_Ph1-SBI_CH_(Rel-16)" w:date="2019-09-24T14:19:00Z">
            <w:r>
              <w:rPr>
                <w:rFonts w:eastAsia="Times New Roman" w:cs="Calibri" w:ascii="Calibri" w:hAnsi="Calibri"/>
                <w:sz w:val="22"/>
                <w:szCs w:val="22"/>
                <w:lang w:val="en-US" w:eastAsia="en-US"/>
              </w:rPr>
              <w:tab/>
            </w:r>
          </w:ins>
          <w:ins w:id="883" w:author="32291_CR0127_5GS_Ph1-SBI_CH_(Rel-16)" w:date="2019-09-24T14:19:00Z">
            <w:r>
              <w:rPr/>
              <w:t>Resources</w:t>
              <w:tab/>
            </w:r>
          </w:ins>
          <w:hyperlink w:anchor="__RefHeading___Toc20227365">
            <w:ins w:id="884" w:author="32291_CR0127_5GS_Ph1-SBI_CH_(Rel-16)" w:date="2019-09-24T14:19:00Z">
              <w:r>
                <w:rPr>
                  <w:rStyle w:val="IndexLink"/>
                </w:rPr>
                <w:t>59</w:t>
              </w:r>
            </w:ins>
          </w:hyperlink>
        </w:p>
        <w:p>
          <w:pPr>
            <w:pStyle w:val="Contents4"/>
            <w:rPr>
              <w:rFonts w:ascii="Calibri" w:hAnsi="Calibri" w:eastAsia="Times New Roman" w:cs="Calibri"/>
              <w:sz w:val="22"/>
              <w:szCs w:val="22"/>
              <w:lang w:val="en-US" w:eastAsia="en-US"/>
              <w:ins w:id="890" w:author="32291_CR0127_5GS_Ph1-SBI_CH_(Rel-16)" w:date="2019-09-24T14:19:00Z"/>
            </w:rPr>
          </w:pPr>
          <w:ins w:id="886" w:author="32291_CR0127_5GS_Ph1-SBI_CH_(Rel-16)" w:date="2019-09-24T14:19:00Z">
            <w:r>
              <w:rPr/>
              <w:t>6.2.3.1</w:t>
            </w:r>
          </w:ins>
          <w:ins w:id="887" w:author="32291_CR0127_5GS_Ph1-SBI_CH_(Rel-16)" w:date="2019-09-24T14:19:00Z">
            <w:r>
              <w:rPr>
                <w:rFonts w:eastAsia="Times New Roman" w:cs="Calibri" w:ascii="Calibri" w:hAnsi="Calibri"/>
                <w:sz w:val="22"/>
                <w:szCs w:val="22"/>
                <w:lang w:val="en-US" w:eastAsia="en-US"/>
              </w:rPr>
              <w:tab/>
            </w:r>
          </w:ins>
          <w:ins w:id="888" w:author="32291_CR0127_5GS_Ph1-SBI_CH_(Rel-16)" w:date="2019-09-24T14:19:00Z">
            <w:r>
              <w:rPr/>
              <w:t>Overview</w:t>
              <w:tab/>
            </w:r>
          </w:ins>
          <w:hyperlink w:anchor="__RefHeading___Toc20227366">
            <w:ins w:id="889" w:author="32291_CR0127_5GS_Ph1-SBI_CH_(Rel-16)" w:date="2019-09-24T14:19:00Z">
              <w:r>
                <w:rPr>
                  <w:rStyle w:val="IndexLink"/>
                </w:rPr>
                <w:t>59</w:t>
              </w:r>
            </w:ins>
          </w:hyperlink>
        </w:p>
        <w:p>
          <w:pPr>
            <w:pStyle w:val="Contents4"/>
            <w:rPr>
              <w:rFonts w:ascii="Calibri" w:hAnsi="Calibri" w:eastAsia="Times New Roman" w:cs="Calibri"/>
              <w:sz w:val="22"/>
              <w:szCs w:val="22"/>
              <w:lang w:val="en-US" w:eastAsia="en-US"/>
              <w:ins w:id="895" w:author="32291_CR0127_5GS_Ph1-SBI_CH_(Rel-16)" w:date="2019-09-24T14:19:00Z"/>
            </w:rPr>
          </w:pPr>
          <w:ins w:id="891" w:author="32291_CR0127_5GS_Ph1-SBI_CH_(Rel-16)" w:date="2019-09-24T14:19:00Z">
            <w:r>
              <w:rPr/>
              <w:t>6.2.3.2</w:t>
            </w:r>
          </w:ins>
          <w:ins w:id="892" w:author="32291_CR0127_5GS_Ph1-SBI_CH_(Rel-16)" w:date="2019-09-24T14:19:00Z">
            <w:r>
              <w:rPr>
                <w:rFonts w:eastAsia="Times New Roman" w:cs="Calibri" w:ascii="Calibri" w:hAnsi="Calibri"/>
                <w:sz w:val="22"/>
                <w:szCs w:val="22"/>
                <w:lang w:val="en-US" w:eastAsia="en-US"/>
              </w:rPr>
              <w:tab/>
            </w:r>
          </w:ins>
          <w:ins w:id="893" w:author="32291_CR0127_5GS_Ph1-SBI_CH_(Rel-16)" w:date="2019-09-24T14:19:00Z">
            <w:r>
              <w:rPr/>
              <w:t>Resource: Charging Data</w:t>
              <w:tab/>
            </w:r>
          </w:ins>
          <w:hyperlink w:anchor="__RefHeading___Toc20227367">
            <w:ins w:id="894" w:author="32291_CR0127_5GS_Ph1-SBI_CH_(Rel-16)" w:date="2019-09-24T14:19:00Z">
              <w:r>
                <w:rPr>
                  <w:rStyle w:val="IndexLink"/>
                </w:rPr>
                <w:t>60</w:t>
              </w:r>
            </w:ins>
          </w:hyperlink>
        </w:p>
        <w:p>
          <w:pPr>
            <w:pStyle w:val="Contents5"/>
            <w:rPr>
              <w:rFonts w:ascii="Calibri" w:hAnsi="Calibri" w:eastAsia="Times New Roman" w:cs="Calibri"/>
              <w:sz w:val="22"/>
              <w:szCs w:val="22"/>
              <w:lang w:val="en-US" w:eastAsia="en-US"/>
              <w:ins w:id="900" w:author="32291_CR0127_5GS_Ph1-SBI_CH_(Rel-16)" w:date="2019-09-24T14:19:00Z"/>
            </w:rPr>
          </w:pPr>
          <w:ins w:id="896" w:author="32291_CR0127_5GS_Ph1-SBI_CH_(Rel-16)" w:date="2019-09-24T14:19:00Z">
            <w:r>
              <w:rPr/>
              <w:t>6.2.3.2.1</w:t>
            </w:r>
          </w:ins>
          <w:ins w:id="897" w:author="32291_CR0127_5GS_Ph1-SBI_CH_(Rel-16)" w:date="2019-09-24T14:19:00Z">
            <w:r>
              <w:rPr>
                <w:rFonts w:eastAsia="Times New Roman" w:cs="Calibri" w:ascii="Calibri" w:hAnsi="Calibri"/>
                <w:sz w:val="22"/>
                <w:szCs w:val="22"/>
                <w:lang w:val="en-US" w:eastAsia="en-US"/>
              </w:rPr>
              <w:tab/>
            </w:r>
          </w:ins>
          <w:ins w:id="898" w:author="32291_CR0127_5GS_Ph1-SBI_CH_(Rel-16)" w:date="2019-09-24T14:19:00Z">
            <w:r>
              <w:rPr/>
              <w:t>Description</w:t>
              <w:tab/>
            </w:r>
          </w:ins>
          <w:hyperlink w:anchor="__RefHeading___Toc20227368">
            <w:ins w:id="899" w:author="32291_CR0127_5GS_Ph1-SBI_CH_(Rel-16)" w:date="2019-09-24T14:19:00Z">
              <w:r>
                <w:rPr>
                  <w:rStyle w:val="IndexLink"/>
                </w:rPr>
                <w:t>60</w:t>
              </w:r>
            </w:ins>
          </w:hyperlink>
        </w:p>
        <w:p>
          <w:pPr>
            <w:pStyle w:val="Contents5"/>
            <w:rPr>
              <w:rFonts w:ascii="Calibri" w:hAnsi="Calibri" w:eastAsia="Times New Roman" w:cs="Calibri"/>
              <w:sz w:val="22"/>
              <w:szCs w:val="22"/>
              <w:lang w:val="en-US" w:eastAsia="en-US"/>
              <w:ins w:id="905" w:author="32291_CR0127_5GS_Ph1-SBI_CH_(Rel-16)" w:date="2019-09-24T14:19:00Z"/>
            </w:rPr>
          </w:pPr>
          <w:ins w:id="901" w:author="32291_CR0127_5GS_Ph1-SBI_CH_(Rel-16)" w:date="2019-09-24T14:19:00Z">
            <w:r>
              <w:rPr/>
              <w:t>6.2.3.2.2</w:t>
            </w:r>
          </w:ins>
          <w:ins w:id="902" w:author="32291_CR0127_5GS_Ph1-SBI_CH_(Rel-16)" w:date="2019-09-24T14:19:00Z">
            <w:r>
              <w:rPr>
                <w:rFonts w:eastAsia="Times New Roman" w:cs="Calibri" w:ascii="Calibri" w:hAnsi="Calibri"/>
                <w:sz w:val="22"/>
                <w:szCs w:val="22"/>
                <w:lang w:val="en-US" w:eastAsia="en-US"/>
              </w:rPr>
              <w:tab/>
            </w:r>
          </w:ins>
          <w:ins w:id="903" w:author="32291_CR0127_5GS_Ph1-SBI_CH_(Rel-16)" w:date="2019-09-24T14:19:00Z">
            <w:r>
              <w:rPr/>
              <w:t>Resource Definition</w:t>
              <w:tab/>
            </w:r>
          </w:ins>
          <w:hyperlink w:anchor="__RefHeading___Toc20227369">
            <w:ins w:id="904" w:author="32291_CR0127_5GS_Ph1-SBI_CH_(Rel-16)" w:date="2019-09-24T14:19:00Z">
              <w:r>
                <w:rPr>
                  <w:rStyle w:val="IndexLink"/>
                </w:rPr>
                <w:t>60</w:t>
              </w:r>
            </w:ins>
          </w:hyperlink>
        </w:p>
        <w:p>
          <w:pPr>
            <w:pStyle w:val="Contents5"/>
            <w:rPr>
              <w:rFonts w:ascii="Calibri" w:hAnsi="Calibri" w:eastAsia="Times New Roman" w:cs="Calibri"/>
              <w:sz w:val="22"/>
              <w:szCs w:val="22"/>
              <w:lang w:val="en-US" w:eastAsia="en-US"/>
              <w:ins w:id="910" w:author="32291_CR0127_5GS_Ph1-SBI_CH_(Rel-16)" w:date="2019-09-24T14:19:00Z"/>
            </w:rPr>
          </w:pPr>
          <w:ins w:id="906" w:author="32291_CR0127_5GS_Ph1-SBI_CH_(Rel-16)" w:date="2019-09-24T14:19:00Z">
            <w:r>
              <w:rPr/>
              <w:t>6.2.3.2.3</w:t>
            </w:r>
          </w:ins>
          <w:ins w:id="907" w:author="32291_CR0127_5GS_Ph1-SBI_CH_(Rel-16)" w:date="2019-09-24T14:19:00Z">
            <w:r>
              <w:rPr>
                <w:rFonts w:eastAsia="Times New Roman" w:cs="Calibri" w:ascii="Calibri" w:hAnsi="Calibri"/>
                <w:sz w:val="22"/>
                <w:szCs w:val="22"/>
                <w:lang w:val="en-US" w:eastAsia="en-US"/>
              </w:rPr>
              <w:tab/>
            </w:r>
          </w:ins>
          <w:ins w:id="908" w:author="32291_CR0127_5GS_Ph1-SBI_CH_(Rel-16)" w:date="2019-09-24T14:19:00Z">
            <w:r>
              <w:rPr/>
              <w:t>Resource Standard Methods</w:t>
              <w:tab/>
            </w:r>
          </w:ins>
          <w:hyperlink w:anchor="__RefHeading___Toc20227370">
            <w:ins w:id="909" w:author="32291_CR0127_5GS_Ph1-SBI_CH_(Rel-16)" w:date="2019-09-24T14:19:00Z">
              <w:r>
                <w:rPr>
                  <w:rStyle w:val="IndexLink"/>
                </w:rPr>
                <w:t>60</w:t>
              </w:r>
            </w:ins>
          </w:hyperlink>
        </w:p>
        <w:p>
          <w:pPr>
            <w:pStyle w:val="Contents6"/>
            <w:rPr>
              <w:rFonts w:ascii="Calibri" w:hAnsi="Calibri" w:eastAsia="Times New Roman" w:cs="Calibri"/>
              <w:sz w:val="22"/>
              <w:szCs w:val="22"/>
              <w:lang w:val="en-US" w:eastAsia="en-US"/>
              <w:ins w:id="915" w:author="32291_CR0127_5GS_Ph1-SBI_CH_(Rel-16)" w:date="2019-09-24T14:19:00Z"/>
            </w:rPr>
          </w:pPr>
          <w:ins w:id="911" w:author="32291_CR0127_5GS_Ph1-SBI_CH_(Rel-16)" w:date="2019-09-24T14:19:00Z">
            <w:r>
              <w:rPr/>
              <w:t>6.2.3.2.3.1</w:t>
            </w:r>
          </w:ins>
          <w:ins w:id="912" w:author="32291_CR0127_5GS_Ph1-SBI_CH_(Rel-16)" w:date="2019-09-24T14:19:00Z">
            <w:r>
              <w:rPr>
                <w:rFonts w:eastAsia="Times New Roman" w:cs="Calibri" w:ascii="Calibri" w:hAnsi="Calibri"/>
                <w:sz w:val="22"/>
                <w:szCs w:val="22"/>
                <w:lang w:val="en-US" w:eastAsia="en-US"/>
              </w:rPr>
              <w:tab/>
            </w:r>
          </w:ins>
          <w:ins w:id="913" w:author="32291_CR0127_5GS_Ph1-SBI_CH_(Rel-16)" w:date="2019-09-24T14:19:00Z">
            <w:r>
              <w:rPr/>
              <w:t>POST</w:t>
              <w:tab/>
            </w:r>
          </w:ins>
          <w:hyperlink w:anchor="__RefHeading___Toc20227371">
            <w:ins w:id="914" w:author="32291_CR0127_5GS_Ph1-SBI_CH_(Rel-16)" w:date="2019-09-24T14:19:00Z">
              <w:r>
                <w:rPr>
                  <w:rStyle w:val="IndexLink"/>
                </w:rPr>
                <w:t>60</w:t>
              </w:r>
            </w:ins>
          </w:hyperlink>
        </w:p>
        <w:p>
          <w:pPr>
            <w:pStyle w:val="Contents5"/>
            <w:rPr>
              <w:rFonts w:ascii="Calibri" w:hAnsi="Calibri" w:eastAsia="Times New Roman" w:cs="Calibri"/>
              <w:sz w:val="22"/>
              <w:szCs w:val="22"/>
              <w:lang w:val="en-US" w:eastAsia="en-US"/>
              <w:ins w:id="920" w:author="32291_CR0127_5GS_Ph1-SBI_CH_(Rel-16)" w:date="2019-09-24T14:19:00Z"/>
            </w:rPr>
          </w:pPr>
          <w:ins w:id="916" w:author="32291_CR0127_5GS_Ph1-SBI_CH_(Rel-16)" w:date="2019-09-24T14:19:00Z">
            <w:r>
              <w:rPr/>
              <w:t>6.2.3.2.4</w:t>
            </w:r>
          </w:ins>
          <w:ins w:id="917" w:author="32291_CR0127_5GS_Ph1-SBI_CH_(Rel-16)" w:date="2019-09-24T14:19:00Z">
            <w:r>
              <w:rPr>
                <w:rFonts w:eastAsia="Times New Roman" w:cs="Calibri" w:ascii="Calibri" w:hAnsi="Calibri"/>
                <w:sz w:val="22"/>
                <w:szCs w:val="22"/>
                <w:lang w:val="en-US" w:eastAsia="en-US"/>
              </w:rPr>
              <w:tab/>
            </w:r>
          </w:ins>
          <w:ins w:id="918" w:author="32291_CR0127_5GS_Ph1-SBI_CH_(Rel-16)" w:date="2019-09-24T14:19:00Z">
            <w:r>
              <w:rPr/>
              <w:t>Resource Custom Operations</w:t>
              <w:tab/>
            </w:r>
          </w:ins>
          <w:hyperlink w:anchor="__RefHeading___Toc20227372">
            <w:ins w:id="919" w:author="32291_CR0127_5GS_Ph1-SBI_CH_(Rel-16)" w:date="2019-09-24T14:19:00Z">
              <w:r>
                <w:rPr>
                  <w:rStyle w:val="IndexLink"/>
                </w:rPr>
                <w:t>61</w:t>
              </w:r>
            </w:ins>
          </w:hyperlink>
        </w:p>
        <w:p>
          <w:pPr>
            <w:pStyle w:val="Contents4"/>
            <w:rPr>
              <w:rFonts w:ascii="Calibri" w:hAnsi="Calibri" w:eastAsia="Times New Roman" w:cs="Calibri"/>
              <w:sz w:val="22"/>
              <w:szCs w:val="22"/>
              <w:lang w:val="en-US" w:eastAsia="en-US"/>
              <w:ins w:id="925" w:author="32291_CR0127_5GS_Ph1-SBI_CH_(Rel-16)" w:date="2019-09-24T14:19:00Z"/>
            </w:rPr>
          </w:pPr>
          <w:ins w:id="921" w:author="32291_CR0127_5GS_Ph1-SBI_CH_(Rel-16)" w:date="2019-09-24T14:19:00Z">
            <w:r>
              <w:rPr/>
              <w:t>6.2.3.3</w:t>
            </w:r>
          </w:ins>
          <w:ins w:id="922" w:author="32291_CR0127_5GS_Ph1-SBI_CH_(Rel-16)" w:date="2019-09-24T14:19:00Z">
            <w:r>
              <w:rPr>
                <w:rFonts w:eastAsia="Times New Roman" w:cs="Calibri" w:ascii="Calibri" w:hAnsi="Calibri"/>
                <w:sz w:val="22"/>
                <w:szCs w:val="22"/>
                <w:lang w:val="en-US" w:eastAsia="en-US"/>
              </w:rPr>
              <w:tab/>
            </w:r>
          </w:ins>
          <w:ins w:id="923" w:author="32291_CR0127_5GS_Ph1-SBI_CH_(Rel-16)" w:date="2019-09-24T14:19:00Z">
            <w:r>
              <w:rPr/>
              <w:t>Resource: Individual Offline Only Charging Data</w:t>
              <w:tab/>
            </w:r>
          </w:ins>
          <w:hyperlink w:anchor="__RefHeading___Toc20227373">
            <w:ins w:id="924" w:author="32291_CR0127_5GS_Ph1-SBI_CH_(Rel-16)" w:date="2019-09-24T14:19:00Z">
              <w:r>
                <w:rPr>
                  <w:rStyle w:val="IndexLink"/>
                </w:rPr>
                <w:t>61</w:t>
              </w:r>
            </w:ins>
          </w:hyperlink>
        </w:p>
        <w:p>
          <w:pPr>
            <w:pStyle w:val="Contents5"/>
            <w:rPr>
              <w:rFonts w:ascii="Calibri" w:hAnsi="Calibri" w:eastAsia="Times New Roman" w:cs="Calibri"/>
              <w:sz w:val="22"/>
              <w:szCs w:val="22"/>
              <w:lang w:val="en-US" w:eastAsia="en-US"/>
              <w:ins w:id="930" w:author="32291_CR0127_5GS_Ph1-SBI_CH_(Rel-16)" w:date="2019-09-24T14:19:00Z"/>
            </w:rPr>
          </w:pPr>
          <w:ins w:id="926" w:author="32291_CR0127_5GS_Ph1-SBI_CH_(Rel-16)" w:date="2019-09-24T14:19:00Z">
            <w:r>
              <w:rPr/>
              <w:t>6.2.3.3.1</w:t>
            </w:r>
          </w:ins>
          <w:ins w:id="927" w:author="32291_CR0127_5GS_Ph1-SBI_CH_(Rel-16)" w:date="2019-09-24T14:19:00Z">
            <w:r>
              <w:rPr>
                <w:rFonts w:eastAsia="Times New Roman" w:cs="Calibri" w:ascii="Calibri" w:hAnsi="Calibri"/>
                <w:sz w:val="22"/>
                <w:szCs w:val="22"/>
                <w:lang w:val="en-US" w:eastAsia="en-US"/>
              </w:rPr>
              <w:tab/>
            </w:r>
          </w:ins>
          <w:ins w:id="928" w:author="32291_CR0127_5GS_Ph1-SBI_CH_(Rel-16)" w:date="2019-09-24T14:19:00Z">
            <w:r>
              <w:rPr/>
              <w:t>Description</w:t>
              <w:tab/>
            </w:r>
          </w:ins>
          <w:hyperlink w:anchor="__RefHeading___Toc20227374">
            <w:ins w:id="929" w:author="32291_CR0127_5GS_Ph1-SBI_CH_(Rel-16)" w:date="2019-09-24T14:19:00Z">
              <w:r>
                <w:rPr>
                  <w:rStyle w:val="IndexLink"/>
                </w:rPr>
                <w:t>61</w:t>
              </w:r>
            </w:ins>
          </w:hyperlink>
        </w:p>
        <w:p>
          <w:pPr>
            <w:pStyle w:val="Contents5"/>
            <w:rPr>
              <w:rFonts w:ascii="Calibri" w:hAnsi="Calibri" w:eastAsia="Times New Roman" w:cs="Calibri"/>
              <w:sz w:val="22"/>
              <w:szCs w:val="22"/>
              <w:lang w:val="en-US" w:eastAsia="en-US"/>
              <w:ins w:id="935" w:author="32291_CR0127_5GS_Ph1-SBI_CH_(Rel-16)" w:date="2019-09-24T14:19:00Z"/>
            </w:rPr>
          </w:pPr>
          <w:ins w:id="931" w:author="32291_CR0127_5GS_Ph1-SBI_CH_(Rel-16)" w:date="2019-09-24T14:19:00Z">
            <w:r>
              <w:rPr/>
              <w:t>6.2.3.3.2</w:t>
            </w:r>
          </w:ins>
          <w:ins w:id="932" w:author="32291_CR0127_5GS_Ph1-SBI_CH_(Rel-16)" w:date="2019-09-24T14:19:00Z">
            <w:r>
              <w:rPr>
                <w:rFonts w:eastAsia="Times New Roman" w:cs="Calibri" w:ascii="Calibri" w:hAnsi="Calibri"/>
                <w:sz w:val="22"/>
                <w:szCs w:val="22"/>
                <w:lang w:val="en-US" w:eastAsia="en-US"/>
              </w:rPr>
              <w:tab/>
            </w:r>
          </w:ins>
          <w:ins w:id="933" w:author="32291_CR0127_5GS_Ph1-SBI_CH_(Rel-16)" w:date="2019-09-24T14:19:00Z">
            <w:r>
              <w:rPr/>
              <w:t>Resource Definition</w:t>
              <w:tab/>
            </w:r>
          </w:ins>
          <w:hyperlink w:anchor="__RefHeading___Toc20227375">
            <w:ins w:id="934" w:author="32291_CR0127_5GS_Ph1-SBI_CH_(Rel-16)" w:date="2019-09-24T14:19:00Z">
              <w:r>
                <w:rPr>
                  <w:rStyle w:val="IndexLink"/>
                </w:rPr>
                <w:t>62</w:t>
              </w:r>
            </w:ins>
          </w:hyperlink>
        </w:p>
        <w:p>
          <w:pPr>
            <w:pStyle w:val="Contents5"/>
            <w:rPr>
              <w:rFonts w:ascii="Calibri" w:hAnsi="Calibri" w:eastAsia="Times New Roman" w:cs="Calibri"/>
              <w:sz w:val="22"/>
              <w:szCs w:val="22"/>
              <w:lang w:val="en-US" w:eastAsia="en-US"/>
              <w:ins w:id="940" w:author="32291_CR0127_5GS_Ph1-SBI_CH_(Rel-16)" w:date="2019-09-24T14:19:00Z"/>
            </w:rPr>
          </w:pPr>
          <w:ins w:id="936" w:author="32291_CR0127_5GS_Ph1-SBI_CH_(Rel-16)" w:date="2019-09-24T14:19:00Z">
            <w:r>
              <w:rPr/>
              <w:t>6.2.3.3.3</w:t>
            </w:r>
          </w:ins>
          <w:ins w:id="937" w:author="32291_CR0127_5GS_Ph1-SBI_CH_(Rel-16)" w:date="2019-09-24T14:19:00Z">
            <w:r>
              <w:rPr>
                <w:rFonts w:eastAsia="Times New Roman" w:cs="Calibri" w:ascii="Calibri" w:hAnsi="Calibri"/>
                <w:sz w:val="22"/>
                <w:szCs w:val="22"/>
                <w:lang w:val="en-US" w:eastAsia="en-US"/>
              </w:rPr>
              <w:tab/>
            </w:r>
          </w:ins>
          <w:ins w:id="938" w:author="32291_CR0127_5GS_Ph1-SBI_CH_(Rel-16)" w:date="2019-09-24T14:19:00Z">
            <w:r>
              <w:rPr/>
              <w:t>Resource Standard Methods</w:t>
              <w:tab/>
            </w:r>
          </w:ins>
          <w:hyperlink w:anchor="__RefHeading___Toc20227376">
            <w:ins w:id="939" w:author="32291_CR0127_5GS_Ph1-SBI_CH_(Rel-16)" w:date="2019-09-24T14:19:00Z">
              <w:r>
                <w:rPr>
                  <w:rStyle w:val="IndexLink"/>
                </w:rPr>
                <w:t>62</w:t>
              </w:r>
            </w:ins>
          </w:hyperlink>
        </w:p>
        <w:p>
          <w:pPr>
            <w:pStyle w:val="Contents5"/>
            <w:rPr>
              <w:rFonts w:ascii="Calibri" w:hAnsi="Calibri" w:eastAsia="Times New Roman" w:cs="Calibri"/>
              <w:sz w:val="22"/>
              <w:szCs w:val="22"/>
              <w:lang w:val="en-US" w:eastAsia="en-US"/>
              <w:ins w:id="945" w:author="32291_CR0127_5GS_Ph1-SBI_CH_(Rel-16)" w:date="2019-09-24T14:19:00Z"/>
            </w:rPr>
          </w:pPr>
          <w:ins w:id="941" w:author="32291_CR0127_5GS_Ph1-SBI_CH_(Rel-16)" w:date="2019-09-24T14:19:00Z">
            <w:r>
              <w:rPr/>
              <w:t>6.2.3.3.4</w:t>
            </w:r>
          </w:ins>
          <w:ins w:id="942" w:author="32291_CR0127_5GS_Ph1-SBI_CH_(Rel-16)" w:date="2019-09-24T14:19:00Z">
            <w:r>
              <w:rPr>
                <w:rFonts w:eastAsia="Times New Roman" w:cs="Calibri" w:ascii="Calibri" w:hAnsi="Calibri"/>
                <w:sz w:val="22"/>
                <w:szCs w:val="22"/>
                <w:lang w:val="en-US" w:eastAsia="en-US"/>
              </w:rPr>
              <w:tab/>
            </w:r>
          </w:ins>
          <w:ins w:id="943" w:author="32291_CR0127_5GS_Ph1-SBI_CH_(Rel-16)" w:date="2019-09-24T14:19:00Z">
            <w:r>
              <w:rPr/>
              <w:t>Resource Custom Operations</w:t>
              <w:tab/>
            </w:r>
          </w:ins>
          <w:hyperlink w:anchor="__RefHeading___Toc20227377">
            <w:ins w:id="944" w:author="32291_CR0127_5GS_Ph1-SBI_CH_(Rel-16)" w:date="2019-09-24T14:19:00Z">
              <w:r>
                <w:rPr>
                  <w:rStyle w:val="IndexLink"/>
                </w:rPr>
                <w:t>62</w:t>
              </w:r>
            </w:ins>
          </w:hyperlink>
        </w:p>
        <w:p>
          <w:pPr>
            <w:pStyle w:val="Contents6"/>
            <w:rPr>
              <w:rFonts w:ascii="Calibri" w:hAnsi="Calibri" w:eastAsia="Times New Roman" w:cs="Calibri"/>
              <w:sz w:val="22"/>
              <w:szCs w:val="22"/>
              <w:lang w:val="en-US" w:eastAsia="en-US"/>
              <w:ins w:id="950" w:author="32291_CR0127_5GS_Ph1-SBI_CH_(Rel-16)" w:date="2019-09-24T14:19:00Z"/>
            </w:rPr>
          </w:pPr>
          <w:ins w:id="946" w:author="32291_CR0127_5GS_Ph1-SBI_CH_(Rel-16)" w:date="2019-09-24T14:19:00Z">
            <w:r>
              <w:rPr/>
              <w:t>6.2.3.3.4.1</w:t>
            </w:r>
          </w:ins>
          <w:ins w:id="947" w:author="32291_CR0127_5GS_Ph1-SBI_CH_(Rel-16)" w:date="2019-09-24T14:19:00Z">
            <w:r>
              <w:rPr>
                <w:rFonts w:eastAsia="Times New Roman" w:cs="Calibri" w:ascii="Calibri" w:hAnsi="Calibri"/>
                <w:sz w:val="22"/>
                <w:szCs w:val="22"/>
                <w:lang w:val="en-US" w:eastAsia="en-US"/>
              </w:rPr>
              <w:tab/>
            </w:r>
          </w:ins>
          <w:ins w:id="948" w:author="32291_CR0127_5GS_Ph1-SBI_CH_(Rel-16)" w:date="2019-09-24T14:19:00Z">
            <w:r>
              <w:rPr/>
              <w:t>Overview</w:t>
              <w:tab/>
            </w:r>
          </w:ins>
          <w:hyperlink w:anchor="__RefHeading___Toc20227378">
            <w:ins w:id="949" w:author="32291_CR0127_5GS_Ph1-SBI_CH_(Rel-16)" w:date="2019-09-24T14:19:00Z">
              <w:r>
                <w:rPr>
                  <w:rStyle w:val="IndexLink"/>
                </w:rPr>
                <w:t>62</w:t>
              </w:r>
            </w:ins>
          </w:hyperlink>
        </w:p>
        <w:p>
          <w:pPr>
            <w:pStyle w:val="Contents6"/>
            <w:rPr>
              <w:rFonts w:ascii="Calibri" w:hAnsi="Calibri" w:eastAsia="Times New Roman" w:cs="Calibri"/>
              <w:sz w:val="22"/>
              <w:szCs w:val="22"/>
              <w:lang w:val="en-US" w:eastAsia="en-US"/>
              <w:ins w:id="955" w:author="32291_CR0127_5GS_Ph1-SBI_CH_(Rel-16)" w:date="2019-09-24T14:19:00Z"/>
            </w:rPr>
          </w:pPr>
          <w:ins w:id="951" w:author="32291_CR0127_5GS_Ph1-SBI_CH_(Rel-16)" w:date="2019-09-24T14:19:00Z">
            <w:r>
              <w:rPr/>
              <w:t>6.2.3.3.4.2</w:t>
            </w:r>
          </w:ins>
          <w:ins w:id="952" w:author="32291_CR0127_5GS_Ph1-SBI_CH_(Rel-16)" w:date="2019-09-24T14:19:00Z">
            <w:r>
              <w:rPr>
                <w:rFonts w:eastAsia="Times New Roman" w:cs="Calibri" w:ascii="Calibri" w:hAnsi="Calibri"/>
                <w:sz w:val="22"/>
                <w:szCs w:val="22"/>
                <w:lang w:val="en-US" w:eastAsia="en-US"/>
              </w:rPr>
              <w:tab/>
            </w:r>
          </w:ins>
          <w:ins w:id="953" w:author="32291_CR0127_5GS_Ph1-SBI_CH_(Rel-16)" w:date="2019-09-24T14:19:00Z">
            <w:r>
              <w:rPr/>
              <w:t>Operation: update</w:t>
              <w:tab/>
            </w:r>
          </w:ins>
          <w:hyperlink w:anchor="__RefHeading___Toc20227379">
            <w:ins w:id="954" w:author="32291_CR0127_5GS_Ph1-SBI_CH_(Rel-16)" w:date="2019-09-24T14:19:00Z">
              <w:r>
                <w:rPr>
                  <w:rStyle w:val="IndexLink"/>
                </w:rPr>
                <w:t>62</w:t>
              </w:r>
            </w:ins>
          </w:hyperlink>
        </w:p>
        <w:p>
          <w:pPr>
            <w:pStyle w:val="Contents7"/>
            <w:rPr>
              <w:rFonts w:ascii="Calibri" w:hAnsi="Calibri" w:eastAsia="Times New Roman" w:cs="Calibri"/>
              <w:sz w:val="22"/>
              <w:szCs w:val="22"/>
              <w:lang w:val="en-US" w:eastAsia="en-US"/>
              <w:ins w:id="960" w:author="32291_CR0127_5GS_Ph1-SBI_CH_(Rel-16)" w:date="2019-09-24T14:19:00Z"/>
            </w:rPr>
          </w:pPr>
          <w:ins w:id="956" w:author="32291_CR0127_5GS_Ph1-SBI_CH_(Rel-16)" w:date="2019-09-24T14:19:00Z">
            <w:r>
              <w:rPr/>
              <w:t>6.2.3.3.4.2.1</w:t>
            </w:r>
          </w:ins>
          <w:ins w:id="957" w:author="32291_CR0127_5GS_Ph1-SBI_CH_(Rel-16)" w:date="2019-09-24T14:19:00Z">
            <w:r>
              <w:rPr>
                <w:rFonts w:eastAsia="Times New Roman" w:cs="Calibri" w:ascii="Calibri" w:hAnsi="Calibri"/>
                <w:sz w:val="22"/>
                <w:szCs w:val="22"/>
                <w:lang w:val="en-US" w:eastAsia="en-US"/>
              </w:rPr>
              <w:tab/>
            </w:r>
          </w:ins>
          <w:ins w:id="958" w:author="32291_CR0127_5GS_Ph1-SBI_CH_(Rel-16)" w:date="2019-09-24T14:19:00Z">
            <w:r>
              <w:rPr/>
              <w:t>Description</w:t>
              <w:tab/>
            </w:r>
          </w:ins>
          <w:hyperlink w:anchor="__RefHeading___Toc20227380">
            <w:ins w:id="959" w:author="32291_CR0127_5GS_Ph1-SBI_CH_(Rel-16)" w:date="2019-09-24T14:19:00Z">
              <w:r>
                <w:rPr>
                  <w:rStyle w:val="IndexLink"/>
                </w:rPr>
                <w:t>62</w:t>
              </w:r>
            </w:ins>
          </w:hyperlink>
        </w:p>
        <w:p>
          <w:pPr>
            <w:pStyle w:val="Contents7"/>
            <w:rPr>
              <w:rFonts w:ascii="Calibri" w:hAnsi="Calibri" w:eastAsia="Times New Roman" w:cs="Calibri"/>
              <w:sz w:val="22"/>
              <w:szCs w:val="22"/>
              <w:lang w:val="en-US" w:eastAsia="en-US"/>
              <w:ins w:id="965" w:author="32291_CR0127_5GS_Ph1-SBI_CH_(Rel-16)" w:date="2019-09-24T14:19:00Z"/>
            </w:rPr>
          </w:pPr>
          <w:ins w:id="961" w:author="32291_CR0127_5GS_Ph1-SBI_CH_(Rel-16)" w:date="2019-09-24T14:19:00Z">
            <w:r>
              <w:rPr/>
              <w:t>6.2.3.3.4.2.2</w:t>
            </w:r>
          </w:ins>
          <w:ins w:id="962" w:author="32291_CR0127_5GS_Ph1-SBI_CH_(Rel-16)" w:date="2019-09-24T14:19:00Z">
            <w:r>
              <w:rPr>
                <w:rFonts w:eastAsia="Times New Roman" w:cs="Calibri" w:ascii="Calibri" w:hAnsi="Calibri"/>
                <w:sz w:val="22"/>
                <w:szCs w:val="22"/>
                <w:lang w:val="en-US" w:eastAsia="en-US"/>
              </w:rPr>
              <w:tab/>
            </w:r>
          </w:ins>
          <w:ins w:id="963" w:author="32291_CR0127_5GS_Ph1-SBI_CH_(Rel-16)" w:date="2019-09-24T14:19:00Z">
            <w:r>
              <w:rPr/>
              <w:t>Operation Definition</w:t>
              <w:tab/>
            </w:r>
          </w:ins>
          <w:hyperlink w:anchor="__RefHeading___Toc20227381">
            <w:ins w:id="964" w:author="32291_CR0127_5GS_Ph1-SBI_CH_(Rel-16)" w:date="2019-09-24T14:19:00Z">
              <w:r>
                <w:rPr>
                  <w:rStyle w:val="IndexLink"/>
                </w:rPr>
                <w:t>62</w:t>
              </w:r>
            </w:ins>
          </w:hyperlink>
        </w:p>
        <w:p>
          <w:pPr>
            <w:pStyle w:val="Contents6"/>
            <w:rPr>
              <w:rFonts w:ascii="Calibri" w:hAnsi="Calibri" w:eastAsia="Times New Roman" w:cs="Calibri"/>
              <w:sz w:val="22"/>
              <w:szCs w:val="22"/>
              <w:lang w:val="en-US" w:eastAsia="en-US"/>
              <w:ins w:id="970" w:author="32291_CR0127_5GS_Ph1-SBI_CH_(Rel-16)" w:date="2019-09-24T14:19:00Z"/>
            </w:rPr>
          </w:pPr>
          <w:ins w:id="966" w:author="32291_CR0127_5GS_Ph1-SBI_CH_(Rel-16)" w:date="2019-09-24T14:19:00Z">
            <w:r>
              <w:rPr/>
              <w:t>6.2.3.3.4.3</w:t>
            </w:r>
          </w:ins>
          <w:ins w:id="967" w:author="32291_CR0127_5GS_Ph1-SBI_CH_(Rel-16)" w:date="2019-09-24T14:19:00Z">
            <w:r>
              <w:rPr>
                <w:rFonts w:eastAsia="Times New Roman" w:cs="Calibri" w:ascii="Calibri" w:hAnsi="Calibri"/>
                <w:sz w:val="22"/>
                <w:szCs w:val="22"/>
                <w:lang w:val="en-US" w:eastAsia="en-US"/>
              </w:rPr>
              <w:tab/>
            </w:r>
          </w:ins>
          <w:ins w:id="968" w:author="32291_CR0127_5GS_Ph1-SBI_CH_(Rel-16)" w:date="2019-09-24T14:19:00Z">
            <w:r>
              <w:rPr/>
              <w:t>Operation: release</w:t>
              <w:tab/>
            </w:r>
          </w:ins>
          <w:hyperlink w:anchor="__RefHeading___Toc20227382">
            <w:ins w:id="969" w:author="32291_CR0127_5GS_Ph1-SBI_CH_(Rel-16)" w:date="2019-09-24T14:19:00Z">
              <w:r>
                <w:rPr>
                  <w:rStyle w:val="IndexLink"/>
                </w:rPr>
                <w:t>63</w:t>
              </w:r>
            </w:ins>
          </w:hyperlink>
        </w:p>
        <w:p>
          <w:pPr>
            <w:pStyle w:val="Contents7"/>
            <w:rPr>
              <w:rFonts w:ascii="Calibri" w:hAnsi="Calibri" w:eastAsia="Times New Roman" w:cs="Calibri"/>
              <w:sz w:val="22"/>
              <w:szCs w:val="22"/>
              <w:lang w:val="en-US" w:eastAsia="en-US"/>
              <w:ins w:id="975" w:author="32291_CR0127_5GS_Ph1-SBI_CH_(Rel-16)" w:date="2019-09-24T14:19:00Z"/>
            </w:rPr>
          </w:pPr>
          <w:ins w:id="971" w:author="32291_CR0127_5GS_Ph1-SBI_CH_(Rel-16)" w:date="2019-09-24T14:19:00Z">
            <w:r>
              <w:rPr/>
              <w:t>6.2.3.3.4.3.1</w:t>
            </w:r>
          </w:ins>
          <w:ins w:id="972" w:author="32291_CR0127_5GS_Ph1-SBI_CH_(Rel-16)" w:date="2019-09-24T14:19:00Z">
            <w:r>
              <w:rPr>
                <w:rFonts w:eastAsia="Times New Roman" w:cs="Calibri" w:ascii="Calibri" w:hAnsi="Calibri"/>
                <w:sz w:val="22"/>
                <w:szCs w:val="22"/>
                <w:lang w:val="en-US" w:eastAsia="en-US"/>
              </w:rPr>
              <w:tab/>
            </w:r>
          </w:ins>
          <w:ins w:id="973" w:author="32291_CR0127_5GS_Ph1-SBI_CH_(Rel-16)" w:date="2019-09-24T14:19:00Z">
            <w:r>
              <w:rPr/>
              <w:t>Description</w:t>
              <w:tab/>
            </w:r>
          </w:ins>
          <w:hyperlink w:anchor="__RefHeading___Toc20227383">
            <w:ins w:id="974" w:author="32291_CR0127_5GS_Ph1-SBI_CH_(Rel-16)" w:date="2019-09-24T14:19:00Z">
              <w:r>
                <w:rPr>
                  <w:rStyle w:val="IndexLink"/>
                </w:rPr>
                <w:t>63</w:t>
              </w:r>
            </w:ins>
          </w:hyperlink>
        </w:p>
        <w:p>
          <w:pPr>
            <w:pStyle w:val="Contents7"/>
            <w:rPr>
              <w:rFonts w:ascii="Calibri" w:hAnsi="Calibri" w:eastAsia="Times New Roman" w:cs="Calibri"/>
              <w:sz w:val="22"/>
              <w:szCs w:val="22"/>
              <w:lang w:val="en-US" w:eastAsia="en-US"/>
              <w:ins w:id="980" w:author="32291_CR0127_5GS_Ph1-SBI_CH_(Rel-16)" w:date="2019-09-24T14:19:00Z"/>
            </w:rPr>
          </w:pPr>
          <w:ins w:id="976" w:author="32291_CR0127_5GS_Ph1-SBI_CH_(Rel-16)" w:date="2019-09-24T14:19:00Z">
            <w:r>
              <w:rPr/>
              <w:t>6.2.3.3.4.3.2</w:t>
            </w:r>
          </w:ins>
          <w:ins w:id="977" w:author="32291_CR0127_5GS_Ph1-SBI_CH_(Rel-16)" w:date="2019-09-24T14:19:00Z">
            <w:r>
              <w:rPr>
                <w:rFonts w:eastAsia="Times New Roman" w:cs="Calibri" w:ascii="Calibri" w:hAnsi="Calibri"/>
                <w:sz w:val="22"/>
                <w:szCs w:val="22"/>
                <w:lang w:val="en-US" w:eastAsia="en-US"/>
              </w:rPr>
              <w:tab/>
            </w:r>
          </w:ins>
          <w:ins w:id="978" w:author="32291_CR0127_5GS_Ph1-SBI_CH_(Rel-16)" w:date="2019-09-24T14:19:00Z">
            <w:r>
              <w:rPr/>
              <w:t>Operation Definition</w:t>
              <w:tab/>
            </w:r>
          </w:ins>
          <w:hyperlink w:anchor="__RefHeading___Toc20227384">
            <w:ins w:id="979" w:author="32291_CR0127_5GS_Ph1-SBI_CH_(Rel-16)" w:date="2019-09-24T14:19:00Z">
              <w:r>
                <w:rPr>
                  <w:rStyle w:val="IndexLink"/>
                </w:rPr>
                <w:t>64</w:t>
              </w:r>
            </w:ins>
          </w:hyperlink>
        </w:p>
        <w:p>
          <w:pPr>
            <w:pStyle w:val="Contents3"/>
            <w:rPr>
              <w:rFonts w:ascii="Calibri" w:hAnsi="Calibri" w:eastAsia="Times New Roman" w:cs="Calibri"/>
              <w:sz w:val="22"/>
              <w:szCs w:val="22"/>
              <w:lang w:val="en-US" w:eastAsia="en-US"/>
              <w:ins w:id="985" w:author="32291_CR0127_5GS_Ph1-SBI_CH_(Rel-16)" w:date="2019-09-24T14:19:00Z"/>
            </w:rPr>
          </w:pPr>
          <w:ins w:id="981" w:author="32291_CR0127_5GS_Ph1-SBI_CH_(Rel-16)" w:date="2019-09-24T14:19:00Z">
            <w:r>
              <w:rPr/>
              <w:t>6.2.4</w:t>
            </w:r>
          </w:ins>
          <w:ins w:id="982" w:author="32291_CR0127_5GS_Ph1-SBI_CH_(Rel-16)" w:date="2019-09-24T14:19:00Z">
            <w:r>
              <w:rPr>
                <w:rFonts w:eastAsia="Times New Roman" w:cs="Calibri" w:ascii="Calibri" w:hAnsi="Calibri"/>
                <w:sz w:val="22"/>
                <w:szCs w:val="22"/>
                <w:lang w:val="en-US" w:eastAsia="en-US"/>
              </w:rPr>
              <w:tab/>
            </w:r>
          </w:ins>
          <w:ins w:id="983" w:author="32291_CR0127_5GS_Ph1-SBI_CH_(Rel-16)" w:date="2019-09-24T14:19:00Z">
            <w:r>
              <w:rPr/>
              <w:t>Custom Operations without associated resources</w:t>
              <w:tab/>
            </w:r>
          </w:ins>
          <w:hyperlink w:anchor="__RefHeading___Toc20227385">
            <w:ins w:id="984" w:author="32291_CR0127_5GS_Ph1-SBI_CH_(Rel-16)" w:date="2019-09-24T14:19:00Z">
              <w:r>
                <w:rPr>
                  <w:rStyle w:val="IndexLink"/>
                </w:rPr>
                <w:t>64</w:t>
              </w:r>
            </w:ins>
          </w:hyperlink>
        </w:p>
        <w:p>
          <w:pPr>
            <w:pStyle w:val="Contents3"/>
            <w:rPr>
              <w:rFonts w:ascii="Calibri" w:hAnsi="Calibri" w:eastAsia="Times New Roman" w:cs="Calibri"/>
              <w:sz w:val="22"/>
              <w:szCs w:val="22"/>
              <w:lang w:val="en-US" w:eastAsia="en-US"/>
              <w:ins w:id="990" w:author="32291_CR0127_5GS_Ph1-SBI_CH_(Rel-16)" w:date="2019-09-24T14:19:00Z"/>
            </w:rPr>
          </w:pPr>
          <w:ins w:id="986" w:author="32291_CR0127_5GS_Ph1-SBI_CH_(Rel-16)" w:date="2019-09-24T14:19:00Z">
            <w:r>
              <w:rPr/>
              <w:t>6.2.5</w:t>
            </w:r>
          </w:ins>
          <w:ins w:id="987" w:author="32291_CR0127_5GS_Ph1-SBI_CH_(Rel-16)" w:date="2019-09-24T14:19:00Z">
            <w:r>
              <w:rPr>
                <w:rFonts w:eastAsia="Times New Roman" w:cs="Calibri" w:ascii="Calibri" w:hAnsi="Calibri"/>
                <w:sz w:val="22"/>
                <w:szCs w:val="22"/>
                <w:lang w:val="en-US" w:eastAsia="en-US"/>
              </w:rPr>
              <w:tab/>
            </w:r>
          </w:ins>
          <w:ins w:id="988" w:author="32291_CR0127_5GS_Ph1-SBI_CH_(Rel-16)" w:date="2019-09-24T14:19:00Z">
            <w:r>
              <w:rPr/>
              <w:t>Data Model</w:t>
              <w:tab/>
            </w:r>
          </w:ins>
          <w:hyperlink w:anchor="__RefHeading___Toc20227386">
            <w:ins w:id="989" w:author="32291_CR0127_5GS_Ph1-SBI_CH_(Rel-16)" w:date="2019-09-24T14:19:00Z">
              <w:r>
                <w:rPr>
                  <w:rStyle w:val="IndexLink"/>
                </w:rPr>
                <w:t>64</w:t>
              </w:r>
            </w:ins>
          </w:hyperlink>
        </w:p>
        <w:p>
          <w:pPr>
            <w:pStyle w:val="Contents4"/>
            <w:rPr>
              <w:rFonts w:ascii="Calibri" w:hAnsi="Calibri" w:eastAsia="Times New Roman" w:cs="Calibri"/>
              <w:sz w:val="22"/>
              <w:szCs w:val="22"/>
              <w:lang w:val="en-US" w:eastAsia="en-US"/>
              <w:ins w:id="995" w:author="32291_CR0127_5GS_Ph1-SBI_CH_(Rel-16)" w:date="2019-09-24T14:19:00Z"/>
            </w:rPr>
          </w:pPr>
          <w:ins w:id="991" w:author="32291_CR0127_5GS_Ph1-SBI_CH_(Rel-16)" w:date="2019-09-24T14:19:00Z">
            <w:r>
              <w:rPr/>
              <w:t>6.2.5.1</w:t>
            </w:r>
          </w:ins>
          <w:ins w:id="992" w:author="32291_CR0127_5GS_Ph1-SBI_CH_(Rel-16)" w:date="2019-09-24T14:19:00Z">
            <w:r>
              <w:rPr>
                <w:rFonts w:eastAsia="Times New Roman" w:cs="Calibri" w:ascii="Calibri" w:hAnsi="Calibri"/>
                <w:sz w:val="22"/>
                <w:szCs w:val="22"/>
                <w:lang w:val="en-US" w:eastAsia="en-US"/>
              </w:rPr>
              <w:tab/>
            </w:r>
          </w:ins>
          <w:ins w:id="993" w:author="32291_CR0127_5GS_Ph1-SBI_CH_(Rel-16)" w:date="2019-09-24T14:19:00Z">
            <w:r>
              <w:rPr/>
              <w:t>General</w:t>
              <w:tab/>
            </w:r>
          </w:ins>
          <w:hyperlink w:anchor="__RefHeading___Toc20227387">
            <w:ins w:id="994" w:author="32291_CR0127_5GS_Ph1-SBI_CH_(Rel-16)" w:date="2019-09-24T14:19:00Z">
              <w:r>
                <w:rPr>
                  <w:rStyle w:val="IndexLink"/>
                </w:rPr>
                <w:t>64</w:t>
              </w:r>
            </w:ins>
          </w:hyperlink>
        </w:p>
        <w:p>
          <w:pPr>
            <w:pStyle w:val="Contents4"/>
            <w:rPr>
              <w:rFonts w:ascii="Calibri" w:hAnsi="Calibri" w:eastAsia="Times New Roman" w:cs="Calibri"/>
              <w:sz w:val="22"/>
              <w:szCs w:val="22"/>
              <w:lang w:val="en-US" w:eastAsia="en-US"/>
              <w:ins w:id="1002" w:author="32291_CR0127_5GS_Ph1-SBI_CH_(Rel-16)" w:date="2019-09-24T14:19:00Z"/>
            </w:rPr>
          </w:pPr>
          <w:ins w:id="996" w:author="32291_CR0127_5GS_Ph1-SBI_CH_(Rel-16)" w:date="2019-09-24T14:19:00Z">
            <w:r>
              <w:rPr/>
              <w:t>6.2.5</w:t>
            </w:r>
          </w:ins>
          <w:ins w:id="997" w:author="32291_CR0127_5GS_Ph1-SBI_CH_(Rel-16)" w:date="2019-09-24T14:19:00Z">
            <w:r>
              <w:rPr>
                <w:lang w:val="en-US" w:eastAsia="en-US"/>
              </w:rPr>
              <w:t>.2</w:t>
            </w:r>
          </w:ins>
          <w:ins w:id="998" w:author="32291_CR0127_5GS_Ph1-SBI_CH_(Rel-16)" w:date="2019-09-24T14:19:00Z">
            <w:r>
              <w:rPr>
                <w:rFonts w:eastAsia="Times New Roman" w:cs="Calibri" w:ascii="Calibri" w:hAnsi="Calibri"/>
                <w:sz w:val="22"/>
                <w:szCs w:val="22"/>
                <w:lang w:val="en-US" w:eastAsia="en-US"/>
              </w:rPr>
              <w:tab/>
            </w:r>
          </w:ins>
          <w:ins w:id="999" w:author="32291_CR0127_5GS_Ph1-SBI_CH_(Rel-16)" w:date="2019-09-24T14:19:00Z">
            <w:r>
              <w:rPr>
                <w:lang w:val="en-US" w:eastAsia="en-US"/>
              </w:rPr>
              <w:t>Structured data types</w:t>
            </w:r>
          </w:ins>
          <w:ins w:id="1000" w:author="32291_CR0127_5GS_Ph1-SBI_CH_(Rel-16)" w:date="2019-09-24T14:19:00Z">
            <w:r>
              <w:rPr/>
              <w:tab/>
            </w:r>
          </w:ins>
          <w:hyperlink w:anchor="__RefHeading___Toc20227388">
            <w:ins w:id="1001" w:author="32291_CR0127_5GS_Ph1-SBI_CH_(Rel-16)" w:date="2019-09-24T14:19:00Z">
              <w:r>
                <w:rPr>
                  <w:rStyle w:val="IndexLink"/>
                </w:rPr>
                <w:t>65</w:t>
              </w:r>
            </w:ins>
          </w:hyperlink>
        </w:p>
        <w:p>
          <w:pPr>
            <w:pStyle w:val="Contents5"/>
            <w:rPr>
              <w:rFonts w:ascii="Calibri" w:hAnsi="Calibri" w:eastAsia="Times New Roman" w:cs="Calibri"/>
              <w:sz w:val="22"/>
              <w:szCs w:val="22"/>
              <w:lang w:val="en-US" w:eastAsia="en-US"/>
              <w:ins w:id="1007" w:author="32291_CR0127_5GS_Ph1-SBI_CH_(Rel-16)" w:date="2019-09-24T14:19:00Z"/>
            </w:rPr>
          </w:pPr>
          <w:ins w:id="1003" w:author="32291_CR0127_5GS_Ph1-SBI_CH_(Rel-16)" w:date="2019-09-24T14:19:00Z">
            <w:r>
              <w:rPr/>
              <w:t>6.2.5.2.1</w:t>
            </w:r>
          </w:ins>
          <w:ins w:id="1004" w:author="32291_CR0127_5GS_Ph1-SBI_CH_(Rel-16)" w:date="2019-09-24T14:19:00Z">
            <w:r>
              <w:rPr>
                <w:rFonts w:eastAsia="Times New Roman" w:cs="Calibri" w:ascii="Calibri" w:hAnsi="Calibri"/>
                <w:sz w:val="22"/>
                <w:szCs w:val="22"/>
              </w:rPr>
              <w:tab/>
            </w:r>
          </w:ins>
          <w:ins w:id="1005" w:author="32291_CR0127_5GS_Ph1-SBI_CH_(Rel-16)" w:date="2019-09-24T14:19:00Z">
            <w:r>
              <w:rPr/>
              <w:t>Common Data Type</w:t>
              <w:tab/>
            </w:r>
          </w:ins>
          <w:hyperlink w:anchor="__RefHeading___Toc20227389">
            <w:ins w:id="1006" w:author="32291_CR0127_5GS_Ph1-SBI_CH_(Rel-16)" w:date="2019-09-24T14:19:00Z">
              <w:r>
                <w:rPr>
                  <w:rStyle w:val="IndexLink"/>
                </w:rPr>
                <w:t>65</w:t>
              </w:r>
            </w:ins>
          </w:hyperlink>
        </w:p>
        <w:p>
          <w:pPr>
            <w:pStyle w:val="Contents6"/>
            <w:rPr>
              <w:rFonts w:ascii="Calibri" w:hAnsi="Calibri" w:eastAsia="Times New Roman" w:cs="Calibri"/>
              <w:sz w:val="22"/>
              <w:szCs w:val="22"/>
              <w:lang w:val="en-US" w:eastAsia="en-US"/>
              <w:ins w:id="1014" w:author="32291_CR0127_5GS_Ph1-SBI_CH_(Rel-16)" w:date="2019-09-24T14:19:00Z"/>
            </w:rPr>
          </w:pPr>
          <w:ins w:id="1008" w:author="32291_CR0127_5GS_Ph1-SBI_CH_(Rel-16)" w:date="2019-09-24T14:19:00Z">
            <w:r>
              <w:rPr/>
              <w:t>6.2.5.2.1.1</w:t>
            </w:r>
          </w:ins>
          <w:ins w:id="1009" w:author="32291_CR0127_5GS_Ph1-SBI_CH_(Rel-16)" w:date="2019-09-24T14:19:00Z">
            <w:r>
              <w:rPr>
                <w:rFonts w:eastAsia="Times New Roman" w:cs="Calibri" w:ascii="Calibri" w:hAnsi="Calibri"/>
                <w:sz w:val="22"/>
                <w:szCs w:val="22"/>
              </w:rPr>
              <w:tab/>
            </w:r>
          </w:ins>
          <w:ins w:id="1010" w:author="32291_CR0127_5GS_Ph1-SBI_CH_(Rel-16)" w:date="2019-09-24T14:19:00Z">
            <w:r>
              <w:rPr/>
              <w:t xml:space="preserve">Type </w:t>
            </w:r>
          </w:ins>
          <w:ins w:id="1011" w:author="32291_CR0127_5GS_Ph1-SBI_CH_(Rel-16)" w:date="2019-09-24T14:19:00Z">
            <w:r>
              <w:rPr>
                <w:lang w:val="en-US" w:eastAsia="en-US"/>
              </w:rPr>
              <w:t>ChargingDataRequest</w:t>
            </w:r>
          </w:ins>
          <w:ins w:id="1012" w:author="32291_CR0127_5GS_Ph1-SBI_CH_(Rel-16)" w:date="2019-09-24T14:19:00Z">
            <w:r>
              <w:rPr/>
              <w:tab/>
            </w:r>
          </w:ins>
          <w:hyperlink w:anchor="__RefHeading___Toc20227390">
            <w:ins w:id="1013" w:author="32291_CR0127_5GS_Ph1-SBI_CH_(Rel-16)" w:date="2019-09-24T14:19:00Z">
              <w:r>
                <w:rPr>
                  <w:rStyle w:val="IndexLink"/>
                </w:rPr>
                <w:t>65</w:t>
              </w:r>
            </w:ins>
          </w:hyperlink>
        </w:p>
        <w:p>
          <w:pPr>
            <w:pStyle w:val="Contents6"/>
            <w:rPr>
              <w:rFonts w:ascii="Calibri" w:hAnsi="Calibri" w:eastAsia="Times New Roman" w:cs="Calibri"/>
              <w:sz w:val="22"/>
              <w:szCs w:val="22"/>
              <w:lang w:val="en-US" w:eastAsia="en-US"/>
              <w:ins w:id="1020" w:author="32291_CR0127_5GS_Ph1-SBI_CH_(Rel-16)" w:date="2019-09-24T14:19:00Z"/>
            </w:rPr>
          </w:pPr>
          <w:ins w:id="1015" w:author="32291_CR0127_5GS_Ph1-SBI_CH_(Rel-16)" w:date="2019-09-24T14:19:00Z">
            <w:r>
              <w:rPr/>
              <w:t>6.2.5.2.1.2</w:t>
            </w:r>
          </w:ins>
          <w:ins w:id="1016" w:author="32291_CR0127_5GS_Ph1-SBI_CH_(Rel-16)" w:date="2019-09-24T14:19:00Z">
            <w:r>
              <w:rPr>
                <w:rFonts w:eastAsia="Times New Roman" w:cs="Calibri" w:ascii="Calibri" w:hAnsi="Calibri"/>
                <w:sz w:val="22"/>
                <w:szCs w:val="22"/>
              </w:rPr>
              <w:tab/>
            </w:r>
          </w:ins>
          <w:ins w:id="1017" w:author="32291_CR0127_5GS_Ph1-SBI_CH_(Rel-16)" w:date="2019-09-24T14:19:00Z">
            <w:r>
              <w:rPr>
                <w:lang w:val="en-US" w:eastAsia="en-US"/>
              </w:rPr>
              <w:t>Type ChargingDataResponse</w:t>
            </w:r>
          </w:ins>
          <w:ins w:id="1018" w:author="32291_CR0127_5GS_Ph1-SBI_CH_(Rel-16)" w:date="2019-09-24T14:19:00Z">
            <w:r>
              <w:rPr/>
              <w:tab/>
            </w:r>
          </w:ins>
          <w:hyperlink w:anchor="__RefHeading___Toc20227391">
            <w:ins w:id="1019" w:author="32291_CR0127_5GS_Ph1-SBI_CH_(Rel-16)" w:date="2019-09-24T14:19:00Z">
              <w:r>
                <w:rPr>
                  <w:rStyle w:val="IndexLink"/>
                </w:rPr>
                <w:t>65</w:t>
              </w:r>
            </w:ins>
          </w:hyperlink>
        </w:p>
        <w:p>
          <w:pPr>
            <w:pStyle w:val="Contents6"/>
            <w:rPr>
              <w:rFonts w:ascii="Calibri" w:hAnsi="Calibri" w:eastAsia="Times New Roman" w:cs="Calibri"/>
              <w:sz w:val="22"/>
              <w:szCs w:val="22"/>
              <w:lang w:val="en-US" w:eastAsia="en-US"/>
              <w:ins w:id="1026" w:author="32291_CR0127_5GS_Ph1-SBI_CH_(Rel-16)" w:date="2019-09-24T14:19:00Z"/>
            </w:rPr>
          </w:pPr>
          <w:ins w:id="1021" w:author="32291_CR0127_5GS_Ph1-SBI_CH_(Rel-16)" w:date="2019-09-24T14:19:00Z">
            <w:r>
              <w:rPr/>
              <w:t>6.2.5.2.1.3</w:t>
            </w:r>
          </w:ins>
          <w:ins w:id="1022" w:author="32291_CR0127_5GS_Ph1-SBI_CH_(Rel-16)" w:date="2019-09-24T14:19:00Z">
            <w:r>
              <w:rPr>
                <w:rFonts w:eastAsia="Times New Roman" w:cs="Calibri" w:ascii="Calibri" w:hAnsi="Calibri"/>
                <w:sz w:val="22"/>
                <w:szCs w:val="22"/>
              </w:rPr>
              <w:tab/>
            </w:r>
          </w:ins>
          <w:ins w:id="1023" w:author="32291_CR0127_5GS_Ph1-SBI_CH_(Rel-16)" w:date="2019-09-24T14:19:00Z">
            <w:r>
              <w:rPr>
                <w:lang w:val="en-US" w:eastAsia="en-US"/>
              </w:rPr>
              <w:t>Type MultipleUnitUsage</w:t>
            </w:r>
          </w:ins>
          <w:ins w:id="1024" w:author="32291_CR0127_5GS_Ph1-SBI_CH_(Rel-16)" w:date="2019-09-24T14:19:00Z">
            <w:r>
              <w:rPr/>
              <w:tab/>
            </w:r>
          </w:ins>
          <w:hyperlink w:anchor="__RefHeading___Toc20227392">
            <w:ins w:id="1025" w:author="32291_CR0127_5GS_Ph1-SBI_CH_(Rel-16)" w:date="2019-09-24T14:19:00Z">
              <w:r>
                <w:rPr>
                  <w:rStyle w:val="IndexLink"/>
                </w:rPr>
                <w:t>66</w:t>
              </w:r>
            </w:ins>
          </w:hyperlink>
        </w:p>
        <w:p>
          <w:pPr>
            <w:pStyle w:val="Contents6"/>
            <w:rPr>
              <w:rFonts w:ascii="Calibri" w:hAnsi="Calibri" w:eastAsia="Times New Roman" w:cs="Calibri"/>
              <w:sz w:val="22"/>
              <w:szCs w:val="22"/>
              <w:lang w:val="en-US" w:eastAsia="en-US"/>
              <w:ins w:id="1032" w:author="32291_CR0127_5GS_Ph1-SBI_CH_(Rel-16)" w:date="2019-09-24T14:19:00Z"/>
            </w:rPr>
          </w:pPr>
          <w:ins w:id="1027" w:author="32291_CR0127_5GS_Ph1-SBI_CH_(Rel-16)" w:date="2019-09-24T14:19:00Z">
            <w:r>
              <w:rPr/>
              <w:t>6.2.5.2.1.4</w:t>
            </w:r>
          </w:ins>
          <w:ins w:id="1028" w:author="32291_CR0127_5GS_Ph1-SBI_CH_(Rel-16)" w:date="2019-09-24T14:19:00Z">
            <w:r>
              <w:rPr>
                <w:rFonts w:eastAsia="Times New Roman" w:cs="Calibri" w:ascii="Calibri" w:hAnsi="Calibri"/>
                <w:sz w:val="22"/>
                <w:szCs w:val="22"/>
              </w:rPr>
              <w:tab/>
            </w:r>
          </w:ins>
          <w:ins w:id="1029" w:author="32291_CR0127_5GS_Ph1-SBI_CH_(Rel-16)" w:date="2019-09-24T14:19:00Z">
            <w:r>
              <w:rPr>
                <w:lang w:val="en-US" w:eastAsia="en-US"/>
              </w:rPr>
              <w:t>Type UsedUnitContainer</w:t>
            </w:r>
          </w:ins>
          <w:ins w:id="1030" w:author="32291_CR0127_5GS_Ph1-SBI_CH_(Rel-16)" w:date="2019-09-24T14:19:00Z">
            <w:r>
              <w:rPr/>
              <w:tab/>
            </w:r>
          </w:ins>
          <w:hyperlink w:anchor="__RefHeading___Toc20227393">
            <w:ins w:id="1031" w:author="32291_CR0127_5GS_Ph1-SBI_CH_(Rel-16)" w:date="2019-09-24T14:19:00Z">
              <w:r>
                <w:rPr>
                  <w:rStyle w:val="IndexLink"/>
                </w:rPr>
                <w:t>66</w:t>
              </w:r>
            </w:ins>
          </w:hyperlink>
        </w:p>
        <w:p>
          <w:pPr>
            <w:pStyle w:val="Contents6"/>
            <w:rPr>
              <w:rFonts w:ascii="Calibri" w:hAnsi="Calibri" w:eastAsia="Times New Roman" w:cs="Calibri"/>
              <w:sz w:val="22"/>
              <w:szCs w:val="22"/>
              <w:lang w:val="en-US" w:eastAsia="en-US"/>
              <w:ins w:id="1038" w:author="32291_CR0127_5GS_Ph1-SBI_CH_(Rel-16)" w:date="2019-09-24T14:19:00Z"/>
            </w:rPr>
          </w:pPr>
          <w:ins w:id="1033" w:author="32291_CR0127_5GS_Ph1-SBI_CH_(Rel-16)" w:date="2019-09-24T14:19:00Z">
            <w:r>
              <w:rPr/>
              <w:t>6.2.5.2.1.5</w:t>
            </w:r>
          </w:ins>
          <w:ins w:id="1034" w:author="32291_CR0127_5GS_Ph1-SBI_CH_(Rel-16)" w:date="2019-09-24T14:19:00Z">
            <w:r>
              <w:rPr>
                <w:rFonts w:eastAsia="Times New Roman" w:cs="Calibri" w:ascii="Calibri" w:hAnsi="Calibri"/>
                <w:sz w:val="22"/>
                <w:szCs w:val="22"/>
              </w:rPr>
              <w:tab/>
            </w:r>
          </w:ins>
          <w:ins w:id="1035" w:author="32291_CR0127_5GS_Ph1-SBI_CH_(Rel-16)" w:date="2019-09-24T14:19:00Z">
            <w:r>
              <w:rPr>
                <w:lang w:val="en-US" w:eastAsia="en-US"/>
              </w:rPr>
              <w:t>Type Trigger</w:t>
            </w:r>
          </w:ins>
          <w:ins w:id="1036" w:author="32291_CR0127_5GS_Ph1-SBI_CH_(Rel-16)" w:date="2019-09-24T14:19:00Z">
            <w:r>
              <w:rPr/>
              <w:tab/>
            </w:r>
          </w:ins>
          <w:hyperlink w:anchor="__RefHeading___Toc20227394">
            <w:ins w:id="1037" w:author="32291_CR0127_5GS_Ph1-SBI_CH_(Rel-16)" w:date="2019-09-24T14:19:00Z">
              <w:r>
                <w:rPr>
                  <w:rStyle w:val="IndexLink"/>
                </w:rPr>
                <w:t>67</w:t>
              </w:r>
            </w:ins>
          </w:hyperlink>
        </w:p>
        <w:p>
          <w:pPr>
            <w:pStyle w:val="Contents5"/>
            <w:rPr>
              <w:rFonts w:ascii="Calibri" w:hAnsi="Calibri" w:eastAsia="Times New Roman" w:cs="Calibri"/>
              <w:sz w:val="22"/>
              <w:szCs w:val="22"/>
              <w:lang w:val="en-US" w:eastAsia="en-US"/>
              <w:ins w:id="1044" w:author="32291_CR0127_5GS_Ph1-SBI_CH_(Rel-16)" w:date="2019-09-24T14:19:00Z"/>
            </w:rPr>
          </w:pPr>
          <w:ins w:id="1039" w:author="32291_CR0127_5GS_Ph1-SBI_CH_(Rel-16)" w:date="2019-09-24T14:19:00Z">
            <w:r>
              <w:rPr/>
              <w:t>6.2.5.2.2</w:t>
            </w:r>
          </w:ins>
          <w:ins w:id="1040" w:author="32291_CR0127_5GS_Ph1-SBI_CH_(Rel-16)" w:date="2019-09-24T14:19:00Z">
            <w:r>
              <w:rPr>
                <w:rFonts w:eastAsia="Times New Roman" w:cs="Calibri" w:ascii="Calibri" w:hAnsi="Calibri"/>
                <w:sz w:val="22"/>
                <w:szCs w:val="22"/>
              </w:rPr>
              <w:tab/>
            </w:r>
          </w:ins>
          <w:ins w:id="1041" w:author="32291_CR0127_5GS_Ph1-SBI_CH_(Rel-16)" w:date="2019-09-24T14:19:00Z">
            <w:r>
              <w:rPr>
                <w:lang w:val="en-US" w:eastAsia="en-US"/>
              </w:rPr>
              <w:t>5G Data Connectivity Specified Data Type</w:t>
            </w:r>
          </w:ins>
          <w:ins w:id="1042" w:author="32291_CR0127_5GS_Ph1-SBI_CH_(Rel-16)" w:date="2019-09-24T14:19:00Z">
            <w:r>
              <w:rPr/>
              <w:tab/>
            </w:r>
          </w:ins>
          <w:hyperlink w:anchor="__RefHeading___Toc20227395">
            <w:ins w:id="1043"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50" w:author="32291_CR0127_5GS_Ph1-SBI_CH_(Rel-16)" w:date="2019-09-24T14:19:00Z"/>
            </w:rPr>
          </w:pPr>
          <w:ins w:id="1045" w:author="32291_CR0127_5GS_Ph1-SBI_CH_(Rel-16)" w:date="2019-09-24T14:19:00Z">
            <w:r>
              <w:rPr/>
              <w:t>6.2.5.2.2.1</w:t>
            </w:r>
          </w:ins>
          <w:ins w:id="1046" w:author="32291_CR0127_5GS_Ph1-SBI_CH_(Rel-16)" w:date="2019-09-24T14:19:00Z">
            <w:r>
              <w:rPr>
                <w:rFonts w:eastAsia="Times New Roman" w:cs="Calibri" w:ascii="Calibri" w:hAnsi="Calibri"/>
                <w:sz w:val="22"/>
                <w:szCs w:val="22"/>
              </w:rPr>
              <w:tab/>
            </w:r>
          </w:ins>
          <w:ins w:id="1047" w:author="32291_CR0127_5GS_Ph1-SBI_CH_(Rel-16)" w:date="2019-09-24T14:19:00Z">
            <w:r>
              <w:rPr>
                <w:lang w:val="en-US" w:eastAsia="en-US"/>
              </w:rPr>
              <w:t>Type ChargingDataRequest</w:t>
            </w:r>
          </w:ins>
          <w:ins w:id="1048" w:author="32291_CR0127_5GS_Ph1-SBI_CH_(Rel-16)" w:date="2019-09-24T14:19:00Z">
            <w:r>
              <w:rPr/>
              <w:tab/>
            </w:r>
          </w:ins>
          <w:hyperlink w:anchor="__RefHeading___Toc20227396">
            <w:ins w:id="1049"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56" w:author="32291_CR0127_5GS_Ph1-SBI_CH_(Rel-16)" w:date="2019-09-24T14:19:00Z"/>
            </w:rPr>
          </w:pPr>
          <w:ins w:id="1051" w:author="32291_CR0127_5GS_Ph1-SBI_CH_(Rel-16)" w:date="2019-09-24T14:19:00Z">
            <w:r>
              <w:rPr/>
              <w:t>6.2.5.2.2.2</w:t>
            </w:r>
          </w:ins>
          <w:ins w:id="1052" w:author="32291_CR0127_5GS_Ph1-SBI_CH_(Rel-16)" w:date="2019-09-24T14:19:00Z">
            <w:r>
              <w:rPr>
                <w:rFonts w:eastAsia="Times New Roman" w:cs="Calibri" w:ascii="Calibri" w:hAnsi="Calibri"/>
                <w:sz w:val="22"/>
                <w:szCs w:val="22"/>
              </w:rPr>
              <w:tab/>
            </w:r>
          </w:ins>
          <w:ins w:id="1053" w:author="32291_CR0127_5GS_Ph1-SBI_CH_(Rel-16)" w:date="2019-09-24T14:19:00Z">
            <w:r>
              <w:rPr>
                <w:lang w:val="en-US" w:eastAsia="en-US"/>
              </w:rPr>
              <w:t>Type ChargingDataResponse</w:t>
            </w:r>
          </w:ins>
          <w:ins w:id="1054" w:author="32291_CR0127_5GS_Ph1-SBI_CH_(Rel-16)" w:date="2019-09-24T14:19:00Z">
            <w:r>
              <w:rPr/>
              <w:tab/>
            </w:r>
          </w:ins>
          <w:hyperlink w:anchor="__RefHeading___Toc20227397">
            <w:ins w:id="1055"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62" w:author="32291_CR0127_5GS_Ph1-SBI_CH_(Rel-16)" w:date="2019-09-24T14:19:00Z"/>
            </w:rPr>
          </w:pPr>
          <w:ins w:id="1057" w:author="32291_CR0127_5GS_Ph1-SBI_CH_(Rel-16)" w:date="2019-09-24T14:19:00Z">
            <w:r>
              <w:rPr/>
              <w:t>6.2.5.2.2.3</w:t>
            </w:r>
          </w:ins>
          <w:ins w:id="1058" w:author="32291_CR0127_5GS_Ph1-SBI_CH_(Rel-16)" w:date="2019-09-24T14:19:00Z">
            <w:r>
              <w:rPr>
                <w:rFonts w:eastAsia="Times New Roman" w:cs="Calibri" w:ascii="Calibri" w:hAnsi="Calibri"/>
                <w:sz w:val="22"/>
                <w:szCs w:val="22"/>
              </w:rPr>
              <w:tab/>
            </w:r>
          </w:ins>
          <w:ins w:id="1059" w:author="32291_CR0127_5GS_Ph1-SBI_CH_(Rel-16)" w:date="2019-09-24T14:19:00Z">
            <w:r>
              <w:rPr>
                <w:lang w:val="en-US" w:eastAsia="en-US"/>
              </w:rPr>
              <w:t>Type MultipleUnitUsage</w:t>
            </w:r>
          </w:ins>
          <w:ins w:id="1060" w:author="32291_CR0127_5GS_Ph1-SBI_CH_(Rel-16)" w:date="2019-09-24T14:19:00Z">
            <w:r>
              <w:rPr/>
              <w:tab/>
            </w:r>
          </w:ins>
          <w:hyperlink w:anchor="__RefHeading___Toc20227398">
            <w:ins w:id="1061"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68" w:author="32291_CR0127_5GS_Ph1-SBI_CH_(Rel-16)" w:date="2019-09-24T14:19:00Z"/>
            </w:rPr>
          </w:pPr>
          <w:ins w:id="1063" w:author="32291_CR0127_5GS_Ph1-SBI_CH_(Rel-16)" w:date="2019-09-24T14:19:00Z">
            <w:r>
              <w:rPr/>
              <w:t>6.2.5.2.2.4</w:t>
            </w:r>
          </w:ins>
          <w:ins w:id="1064" w:author="32291_CR0127_5GS_Ph1-SBI_CH_(Rel-16)" w:date="2019-09-24T14:19:00Z">
            <w:r>
              <w:rPr>
                <w:rFonts w:eastAsia="Times New Roman" w:cs="Calibri" w:ascii="Calibri" w:hAnsi="Calibri"/>
                <w:sz w:val="22"/>
                <w:szCs w:val="22"/>
              </w:rPr>
              <w:tab/>
            </w:r>
          </w:ins>
          <w:ins w:id="1065" w:author="32291_CR0127_5GS_Ph1-SBI_CH_(Rel-16)" w:date="2019-09-24T14:19:00Z">
            <w:r>
              <w:rPr>
                <w:lang w:val="en-US" w:eastAsia="en-US"/>
              </w:rPr>
              <w:t>Type UsedUnitContainer</w:t>
            </w:r>
          </w:ins>
          <w:ins w:id="1066" w:author="32291_CR0127_5GS_Ph1-SBI_CH_(Rel-16)" w:date="2019-09-24T14:19:00Z">
            <w:r>
              <w:rPr/>
              <w:tab/>
            </w:r>
          </w:ins>
          <w:hyperlink w:anchor="__RefHeading___Toc20227399">
            <w:ins w:id="1067"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74" w:author="32291_CR0127_5GS_Ph1-SBI_CH_(Rel-16)" w:date="2019-09-24T14:19:00Z"/>
            </w:rPr>
          </w:pPr>
          <w:ins w:id="1069" w:author="32291_CR0127_5GS_Ph1-SBI_CH_(Rel-16)" w:date="2019-09-24T14:19:00Z">
            <w:r>
              <w:rPr/>
              <w:t>6.2.5.2.2.5</w:t>
            </w:r>
          </w:ins>
          <w:ins w:id="1070" w:author="32291_CR0127_5GS_Ph1-SBI_CH_(Rel-16)" w:date="2019-09-24T14:19:00Z">
            <w:r>
              <w:rPr>
                <w:rFonts w:eastAsia="Times New Roman" w:cs="Calibri" w:ascii="Calibri" w:hAnsi="Calibri"/>
                <w:sz w:val="22"/>
                <w:szCs w:val="22"/>
              </w:rPr>
              <w:tab/>
            </w:r>
          </w:ins>
          <w:ins w:id="1071" w:author="32291_CR0127_5GS_Ph1-SBI_CH_(Rel-16)" w:date="2019-09-24T14:19:00Z">
            <w:r>
              <w:rPr>
                <w:lang w:val="en-US" w:eastAsia="en-US"/>
              </w:rPr>
              <w:t>Type PDUSessionChargingInformation</w:t>
            </w:r>
          </w:ins>
          <w:ins w:id="1072" w:author="32291_CR0127_5GS_Ph1-SBI_CH_(Rel-16)" w:date="2019-09-24T14:19:00Z">
            <w:r>
              <w:rPr/>
              <w:tab/>
            </w:r>
          </w:ins>
          <w:hyperlink w:anchor="__RefHeading___Toc20227400">
            <w:ins w:id="1073"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80" w:author="32291_CR0127_5GS_Ph1-SBI_CH_(Rel-16)" w:date="2019-09-24T14:19:00Z"/>
            </w:rPr>
          </w:pPr>
          <w:ins w:id="1075" w:author="32291_CR0127_5GS_Ph1-SBI_CH_(Rel-16)" w:date="2019-09-24T14:19:00Z">
            <w:r>
              <w:rPr/>
              <w:t>6.2.5.2.2.6</w:t>
            </w:r>
          </w:ins>
          <w:ins w:id="1076" w:author="32291_CR0127_5GS_Ph1-SBI_CH_(Rel-16)" w:date="2019-09-24T14:19:00Z">
            <w:r>
              <w:rPr>
                <w:rFonts w:eastAsia="Times New Roman" w:cs="Calibri" w:ascii="Calibri" w:hAnsi="Calibri"/>
                <w:sz w:val="22"/>
                <w:szCs w:val="22"/>
              </w:rPr>
              <w:tab/>
            </w:r>
          </w:ins>
          <w:ins w:id="1077" w:author="32291_CR0127_5GS_Ph1-SBI_CH_(Rel-16)" w:date="2019-09-24T14:19:00Z">
            <w:r>
              <w:rPr>
                <w:lang w:val="en-US" w:eastAsia="en-US"/>
              </w:rPr>
              <w:t>Type U</w:t>
            </w:r>
          </w:ins>
          <w:ins w:id="1078" w:author="32291_CR0127_5GS_Ph1-SBI_CH_(Rel-16)" w:date="2019-09-24T14:19:00Z">
            <w:r>
              <w:rPr/>
              <w:t>serInformation</w:t>
              <w:tab/>
            </w:r>
          </w:ins>
          <w:hyperlink w:anchor="__RefHeading___Toc20227401">
            <w:ins w:id="1079"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86" w:author="32291_CR0127_5GS_Ph1-SBI_CH_(Rel-16)" w:date="2019-09-24T14:19:00Z"/>
            </w:rPr>
          </w:pPr>
          <w:ins w:id="1081" w:author="32291_CR0127_5GS_Ph1-SBI_CH_(Rel-16)" w:date="2019-09-24T14:19:00Z">
            <w:r>
              <w:rPr/>
              <w:t>6.2.5.2.2.7</w:t>
            </w:r>
          </w:ins>
          <w:ins w:id="1082" w:author="32291_CR0127_5GS_Ph1-SBI_CH_(Rel-16)" w:date="2019-09-24T14:19:00Z">
            <w:r>
              <w:rPr>
                <w:rFonts w:eastAsia="Times New Roman" w:cs="Calibri" w:ascii="Calibri" w:hAnsi="Calibri"/>
                <w:sz w:val="22"/>
                <w:szCs w:val="22"/>
              </w:rPr>
              <w:tab/>
            </w:r>
          </w:ins>
          <w:ins w:id="1083" w:author="32291_CR0127_5GS_Ph1-SBI_CH_(Rel-16)" w:date="2019-09-24T14:19:00Z">
            <w:r>
              <w:rPr>
                <w:lang w:val="en-US" w:eastAsia="en-US"/>
              </w:rPr>
              <w:t>Type PDU</w:t>
            </w:r>
          </w:ins>
          <w:ins w:id="1084" w:author="32291_CR0127_5GS_Ph1-SBI_CH_(Rel-16)" w:date="2019-09-24T14:19:00Z">
            <w:r>
              <w:rPr/>
              <w:t>SessionInformation</w:t>
              <w:tab/>
            </w:r>
          </w:ins>
          <w:hyperlink w:anchor="__RefHeading___Toc20227402">
            <w:ins w:id="1085"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094" w:author="32291_CR0127_5GS_Ph1-SBI_CH_(Rel-16)" w:date="2019-09-24T14:19:00Z"/>
            </w:rPr>
          </w:pPr>
          <w:ins w:id="1087" w:author="32291_CR0127_5GS_Ph1-SBI_CH_(Rel-16)" w:date="2019-09-24T14:19:00Z">
            <w:r>
              <w:rPr/>
              <w:t>6.2.5.2.2.8</w:t>
            </w:r>
          </w:ins>
          <w:ins w:id="1088" w:author="32291_CR0127_5GS_Ph1-SBI_CH_(Rel-16)" w:date="2019-09-24T14:19:00Z">
            <w:r>
              <w:rPr>
                <w:rFonts w:eastAsia="Times New Roman" w:cs="Calibri" w:ascii="Calibri" w:hAnsi="Calibri"/>
                <w:sz w:val="22"/>
                <w:szCs w:val="22"/>
              </w:rPr>
              <w:tab/>
            </w:r>
          </w:ins>
          <w:ins w:id="1089" w:author="32291_CR0127_5GS_Ph1-SBI_CH_(Rel-16)" w:date="2019-09-24T14:19:00Z">
            <w:r>
              <w:rPr>
                <w:lang w:val="en-US" w:eastAsia="en-US"/>
              </w:rPr>
              <w:t xml:space="preserve">Type </w:t>
            </w:r>
          </w:ins>
          <w:ins w:id="1090" w:author="32291_CR0127_5GS_Ph1-SBI_CH_(Rel-16)" w:date="2019-09-24T14:19:00Z">
            <w:r>
              <w:rPr/>
              <w:t>PDU</w:t>
            </w:r>
          </w:ins>
          <w:ins w:id="1091" w:author="32291_CR0127_5GS_Ph1-SBI_CH_(Rel-16)" w:date="2019-09-24T14:19:00Z">
            <w:r>
              <w:rPr>
                <w:lang w:val="en-US" w:eastAsia="en-US"/>
              </w:rPr>
              <w:t>Container</w:t>
            </w:r>
          </w:ins>
          <w:ins w:id="1092" w:author="32291_CR0127_5GS_Ph1-SBI_CH_(Rel-16)" w:date="2019-09-24T14:19:00Z">
            <w:r>
              <w:rPr/>
              <w:t>Information</w:t>
              <w:tab/>
            </w:r>
          </w:ins>
          <w:hyperlink w:anchor="__RefHeading___Toc20227403">
            <w:ins w:id="1093"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100" w:author="32291_CR0127_5GS_Ph1-SBI_CH_(Rel-16)" w:date="2019-09-24T14:19:00Z"/>
            </w:rPr>
          </w:pPr>
          <w:ins w:id="1095" w:author="32291_CR0127_5GS_Ph1-SBI_CH_(Rel-16)" w:date="2019-09-24T14:19:00Z">
            <w:r>
              <w:rPr/>
              <w:t>6.2.5.2.2.9</w:t>
            </w:r>
          </w:ins>
          <w:ins w:id="1096" w:author="32291_CR0127_5GS_Ph1-SBI_CH_(Rel-16)" w:date="2019-09-24T14:19:00Z">
            <w:r>
              <w:rPr>
                <w:rFonts w:eastAsia="Times New Roman" w:cs="Calibri" w:ascii="Calibri" w:hAnsi="Calibri"/>
                <w:sz w:val="22"/>
                <w:szCs w:val="22"/>
              </w:rPr>
              <w:tab/>
            </w:r>
          </w:ins>
          <w:ins w:id="1097" w:author="32291_CR0127_5GS_Ph1-SBI_CH_(Rel-16)" w:date="2019-09-24T14:19:00Z">
            <w:r>
              <w:rPr>
                <w:lang w:val="en-US" w:eastAsia="en-US"/>
              </w:rPr>
              <w:t>Type N</w:t>
            </w:r>
          </w:ins>
          <w:ins w:id="1098" w:author="32291_CR0127_5GS_Ph1-SBI_CH_(Rel-16)" w:date="2019-09-24T14:19:00Z">
            <w:r>
              <w:rPr/>
              <w:t>etworkSlicingInfo</w:t>
              <w:tab/>
            </w:r>
          </w:ins>
          <w:hyperlink w:anchor="__RefHeading___Toc20227404">
            <w:ins w:id="1099" w:author="32291_CR0127_5GS_Ph1-SBI_CH_(Rel-16)" w:date="2019-09-24T14:19:00Z">
              <w:r>
                <w:rPr>
                  <w:rStyle w:val="IndexLink"/>
                </w:rPr>
                <w:t>67</w:t>
              </w:r>
            </w:ins>
          </w:hyperlink>
        </w:p>
        <w:p>
          <w:pPr>
            <w:pStyle w:val="Contents6"/>
            <w:rPr>
              <w:rFonts w:ascii="Calibri" w:hAnsi="Calibri" w:eastAsia="Times New Roman" w:cs="Calibri"/>
              <w:sz w:val="22"/>
              <w:szCs w:val="22"/>
              <w:lang w:val="en-US" w:eastAsia="en-US"/>
              <w:ins w:id="1106" w:author="32291_CR0127_5GS_Ph1-SBI_CH_(Rel-16)" w:date="2019-09-24T14:19:00Z"/>
            </w:rPr>
          </w:pPr>
          <w:ins w:id="1101" w:author="32291_CR0127_5GS_Ph1-SBI_CH_(Rel-16)" w:date="2019-09-24T14:19:00Z">
            <w:r>
              <w:rPr/>
              <w:t>6.2.5.2.2.10</w:t>
            </w:r>
          </w:ins>
          <w:ins w:id="1102" w:author="32291_CR0127_5GS_Ph1-SBI_CH_(Rel-16)" w:date="2019-09-24T14:19:00Z">
            <w:r>
              <w:rPr>
                <w:rFonts w:eastAsia="Times New Roman" w:cs="Calibri" w:ascii="Calibri" w:hAnsi="Calibri"/>
                <w:sz w:val="22"/>
                <w:szCs w:val="22"/>
              </w:rPr>
              <w:tab/>
            </w:r>
          </w:ins>
          <w:ins w:id="1103" w:author="32291_CR0127_5GS_Ph1-SBI_CH_(Rel-16)" w:date="2019-09-24T14:19:00Z">
            <w:r>
              <w:rPr>
                <w:lang w:val="en-US" w:eastAsia="en-US"/>
              </w:rPr>
              <w:t>Type PDUAddress</w:t>
            </w:r>
          </w:ins>
          <w:ins w:id="1104" w:author="32291_CR0127_5GS_Ph1-SBI_CH_(Rel-16)" w:date="2019-09-24T14:19:00Z">
            <w:r>
              <w:rPr/>
              <w:tab/>
            </w:r>
          </w:ins>
          <w:hyperlink w:anchor="__RefHeading___Toc20227405">
            <w:ins w:id="1105"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12" w:author="32291_CR0127_5GS_Ph1-SBI_CH_(Rel-16)" w:date="2019-09-24T14:19:00Z"/>
            </w:rPr>
          </w:pPr>
          <w:ins w:id="1107" w:author="32291_CR0127_5GS_Ph1-SBI_CH_(Rel-16)" w:date="2019-09-24T14:19:00Z">
            <w:r>
              <w:rPr/>
              <w:t>6.2.5.2.2.11</w:t>
            </w:r>
          </w:ins>
          <w:ins w:id="1108" w:author="32291_CR0127_5GS_Ph1-SBI_CH_(Rel-16)" w:date="2019-09-24T14:19:00Z">
            <w:r>
              <w:rPr>
                <w:rFonts w:eastAsia="Times New Roman" w:cs="Calibri" w:ascii="Calibri" w:hAnsi="Calibri"/>
                <w:sz w:val="22"/>
                <w:szCs w:val="22"/>
              </w:rPr>
              <w:tab/>
            </w:r>
          </w:ins>
          <w:ins w:id="1109" w:author="32291_CR0127_5GS_Ph1-SBI_CH_(Rel-16)" w:date="2019-09-24T14:19:00Z">
            <w:r>
              <w:rPr>
                <w:lang w:val="en-US" w:eastAsia="en-US"/>
              </w:rPr>
              <w:t>Type ServingNetworkFunctionID</w:t>
            </w:r>
          </w:ins>
          <w:ins w:id="1110" w:author="32291_CR0127_5GS_Ph1-SBI_CH_(Rel-16)" w:date="2019-09-24T14:19:00Z">
            <w:r>
              <w:rPr/>
              <w:tab/>
            </w:r>
          </w:ins>
          <w:hyperlink w:anchor="__RefHeading___Toc20227406">
            <w:ins w:id="1111"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18" w:author="32291_CR0127_5GS_Ph1-SBI_CH_(Rel-16)" w:date="2019-09-24T14:19:00Z"/>
            </w:rPr>
          </w:pPr>
          <w:ins w:id="1113" w:author="32291_CR0127_5GS_Ph1-SBI_CH_(Rel-16)" w:date="2019-09-24T14:19:00Z">
            <w:r>
              <w:rPr/>
              <w:t>6.2.5.2.2.12</w:t>
            </w:r>
          </w:ins>
          <w:ins w:id="1114" w:author="32291_CR0127_5GS_Ph1-SBI_CH_(Rel-16)" w:date="2019-09-24T14:19:00Z">
            <w:r>
              <w:rPr>
                <w:rFonts w:eastAsia="Times New Roman" w:cs="Calibri" w:ascii="Calibri" w:hAnsi="Calibri"/>
                <w:sz w:val="22"/>
                <w:szCs w:val="22"/>
              </w:rPr>
              <w:tab/>
            </w:r>
          </w:ins>
          <w:ins w:id="1115" w:author="32291_CR0127_5GS_Ph1-SBI_CH_(Rel-16)" w:date="2019-09-24T14:19:00Z">
            <w:r>
              <w:rPr>
                <w:lang w:val="en-US" w:eastAsia="en-US"/>
              </w:rPr>
              <w:t>Type RoamingQBCInformation</w:t>
            </w:r>
          </w:ins>
          <w:ins w:id="1116" w:author="32291_CR0127_5GS_Ph1-SBI_CH_(Rel-16)" w:date="2019-09-24T14:19:00Z">
            <w:r>
              <w:rPr/>
              <w:tab/>
            </w:r>
          </w:ins>
          <w:hyperlink w:anchor="__RefHeading___Toc20227407">
            <w:ins w:id="1117"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24" w:author="32291_CR0127_5GS_Ph1-SBI_CH_(Rel-16)" w:date="2019-09-24T14:19:00Z"/>
            </w:rPr>
          </w:pPr>
          <w:ins w:id="1119" w:author="32291_CR0127_5GS_Ph1-SBI_CH_(Rel-16)" w:date="2019-09-24T14:19:00Z">
            <w:r>
              <w:rPr/>
              <w:t>6.2.5.2.2.13</w:t>
            </w:r>
          </w:ins>
          <w:ins w:id="1120" w:author="32291_CR0127_5GS_Ph1-SBI_CH_(Rel-16)" w:date="2019-09-24T14:19:00Z">
            <w:r>
              <w:rPr>
                <w:rFonts w:eastAsia="Times New Roman" w:cs="Calibri" w:ascii="Calibri" w:hAnsi="Calibri"/>
                <w:sz w:val="22"/>
                <w:szCs w:val="22"/>
              </w:rPr>
              <w:tab/>
            </w:r>
          </w:ins>
          <w:ins w:id="1121" w:author="32291_CR0127_5GS_Ph1-SBI_CH_(Rel-16)" w:date="2019-09-24T14:19:00Z">
            <w:r>
              <w:rPr>
                <w:lang w:val="en-US" w:eastAsia="en-US"/>
              </w:rPr>
              <w:t>Type MultipleQFIcontainer</w:t>
            </w:r>
          </w:ins>
          <w:ins w:id="1122" w:author="32291_CR0127_5GS_Ph1-SBI_CH_(Rel-16)" w:date="2019-09-24T14:19:00Z">
            <w:r>
              <w:rPr/>
              <w:tab/>
            </w:r>
          </w:ins>
          <w:hyperlink w:anchor="__RefHeading___Toc20227408">
            <w:ins w:id="1123"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30" w:author="32291_CR0127_5GS_Ph1-SBI_CH_(Rel-16)" w:date="2019-09-24T14:19:00Z"/>
            </w:rPr>
          </w:pPr>
          <w:ins w:id="1125" w:author="32291_CR0127_5GS_Ph1-SBI_CH_(Rel-16)" w:date="2019-09-24T14:19:00Z">
            <w:r>
              <w:rPr/>
              <w:t>6.2.5.2.2.14</w:t>
            </w:r>
          </w:ins>
          <w:ins w:id="1126" w:author="32291_CR0127_5GS_Ph1-SBI_CH_(Rel-16)" w:date="2019-09-24T14:19:00Z">
            <w:r>
              <w:rPr>
                <w:rFonts w:eastAsia="Times New Roman" w:cs="Calibri" w:ascii="Calibri" w:hAnsi="Calibri"/>
                <w:sz w:val="22"/>
                <w:szCs w:val="22"/>
              </w:rPr>
              <w:tab/>
            </w:r>
          </w:ins>
          <w:ins w:id="1127" w:author="32291_CR0127_5GS_Ph1-SBI_CH_(Rel-16)" w:date="2019-09-24T14:19:00Z">
            <w:r>
              <w:rPr>
                <w:lang w:val="en-US" w:eastAsia="en-US"/>
              </w:rPr>
              <w:t xml:space="preserve">Type </w:t>
            </w:r>
          </w:ins>
          <w:ins w:id="1128" w:author="32291_CR0127_5GS_Ph1-SBI_CH_(Rel-16)" w:date="2019-09-24T14:19:00Z">
            <w:r>
              <w:rPr/>
              <w:t>RoamingChargingProfile</w:t>
              <w:tab/>
            </w:r>
          </w:ins>
          <w:hyperlink w:anchor="__RefHeading___Toc20227409">
            <w:ins w:id="1129"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36" w:author="32291_CR0127_5GS_Ph1-SBI_CH_(Rel-16)" w:date="2019-09-24T14:19:00Z"/>
            </w:rPr>
          </w:pPr>
          <w:ins w:id="1131" w:author="32291_CR0127_5GS_Ph1-SBI_CH_(Rel-16)" w:date="2019-09-24T14:19:00Z">
            <w:r>
              <w:rPr/>
              <w:t>6.2.5.2.2.15</w:t>
            </w:r>
          </w:ins>
          <w:ins w:id="1132" w:author="32291_CR0127_5GS_Ph1-SBI_CH_(Rel-16)" w:date="2019-09-24T14:19:00Z">
            <w:r>
              <w:rPr>
                <w:rFonts w:eastAsia="Times New Roman" w:cs="Calibri" w:ascii="Calibri" w:hAnsi="Calibri"/>
                <w:sz w:val="22"/>
                <w:szCs w:val="22"/>
              </w:rPr>
              <w:tab/>
            </w:r>
          </w:ins>
          <w:ins w:id="1133" w:author="32291_CR0127_5GS_Ph1-SBI_CH_(Rel-16)" w:date="2019-09-24T14:19:00Z">
            <w:r>
              <w:rPr>
                <w:lang w:val="en-US" w:eastAsia="en-US"/>
              </w:rPr>
              <w:t>Type QFIContainerInformation</w:t>
            </w:r>
          </w:ins>
          <w:ins w:id="1134" w:author="32291_CR0127_5GS_Ph1-SBI_CH_(Rel-16)" w:date="2019-09-24T14:19:00Z">
            <w:r>
              <w:rPr/>
              <w:tab/>
            </w:r>
          </w:ins>
          <w:hyperlink w:anchor="__RefHeading___Toc20227410">
            <w:ins w:id="1135"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43" w:author="32291_CR0127_5GS_Ph1-SBI_CH_(Rel-16)" w:date="2019-09-24T14:19:00Z"/>
            </w:rPr>
          </w:pPr>
          <w:ins w:id="1137" w:author="32291_CR0127_5GS_Ph1-SBI_CH_(Rel-16)" w:date="2019-09-24T14:19:00Z">
            <w:r>
              <w:rPr/>
              <w:t>6.2.5.2.2.16</w:t>
            </w:r>
          </w:ins>
          <w:ins w:id="1138" w:author="32291_CR0127_5GS_Ph1-SBI_CH_(Rel-16)" w:date="2019-09-24T14:19:00Z">
            <w:r>
              <w:rPr>
                <w:rFonts w:eastAsia="Times New Roman" w:cs="Calibri" w:ascii="Calibri" w:hAnsi="Calibri"/>
                <w:sz w:val="22"/>
                <w:szCs w:val="22"/>
              </w:rPr>
              <w:tab/>
            </w:r>
          </w:ins>
          <w:ins w:id="1139" w:author="32291_CR0127_5GS_Ph1-SBI_CH_(Rel-16)" w:date="2019-09-24T14:19:00Z">
            <w:r>
              <w:rPr>
                <w:lang w:val="en-US" w:eastAsia="en-US"/>
              </w:rPr>
              <w:t xml:space="preserve">Type </w:t>
            </w:r>
          </w:ins>
          <w:ins w:id="1140" w:author="32291_CR0127_5GS_Ph1-SBI_CH_(Rel-16)" w:date="2019-09-24T14:19:00Z">
            <w:r>
              <w:rPr>
                <w:lang w:bidi="ar-IQ"/>
              </w:rPr>
              <w:t>RANSecondaryRATUsageReport</w:t>
            </w:r>
          </w:ins>
          <w:ins w:id="1141" w:author="32291_CR0127_5GS_Ph1-SBI_CH_(Rel-16)" w:date="2019-09-24T14:19:00Z">
            <w:r>
              <w:rPr/>
              <w:tab/>
            </w:r>
          </w:ins>
          <w:hyperlink w:anchor="__RefHeading___Toc20227411">
            <w:ins w:id="1142" w:author="32291_CR0127_5GS_Ph1-SBI_CH_(Rel-16)" w:date="2019-09-24T14:19:00Z">
              <w:r>
                <w:rPr>
                  <w:rStyle w:val="IndexLink"/>
                </w:rPr>
                <w:t>68</w:t>
              </w:r>
            </w:ins>
          </w:hyperlink>
        </w:p>
        <w:p>
          <w:pPr>
            <w:pStyle w:val="Contents6"/>
            <w:rPr>
              <w:rFonts w:ascii="Calibri" w:hAnsi="Calibri" w:eastAsia="Times New Roman" w:cs="Calibri"/>
              <w:sz w:val="22"/>
              <w:szCs w:val="22"/>
              <w:lang w:val="en-US" w:eastAsia="en-US"/>
              <w:ins w:id="1149" w:author="32291_CR0127_5GS_Ph1-SBI_CH_(Rel-16)" w:date="2019-09-24T14:19:00Z"/>
            </w:rPr>
          </w:pPr>
          <w:ins w:id="1144" w:author="32291_CR0127_5GS_Ph1-SBI_CH_(Rel-16)" w:date="2019-09-24T14:19:00Z">
            <w:r>
              <w:rPr/>
              <w:t>6.2.5.2.2.17</w:t>
            </w:r>
          </w:ins>
          <w:ins w:id="1145" w:author="32291_CR0127_5GS_Ph1-SBI_CH_(Rel-16)" w:date="2019-09-24T14:19:00Z">
            <w:r>
              <w:rPr>
                <w:rFonts w:eastAsia="Times New Roman" w:cs="Calibri" w:ascii="Calibri" w:hAnsi="Calibri"/>
                <w:sz w:val="22"/>
                <w:szCs w:val="22"/>
              </w:rPr>
              <w:tab/>
            </w:r>
          </w:ins>
          <w:ins w:id="1146" w:author="32291_CR0127_5GS_Ph1-SBI_CH_(Rel-16)" w:date="2019-09-24T14:19:00Z">
            <w:r>
              <w:rPr>
                <w:lang w:val="en-US" w:eastAsia="en-US"/>
              </w:rPr>
              <w:t xml:space="preserve">Type </w:t>
            </w:r>
          </w:ins>
          <w:ins w:id="1147" w:author="32291_CR0127_5GS_Ph1-SBI_CH_(Rel-16)" w:date="2019-09-24T14:19:00Z">
            <w:r>
              <w:rPr/>
              <w:t>QosFlowsUsageReport</w:t>
              <w:tab/>
            </w:r>
          </w:ins>
          <w:hyperlink w:anchor="__RefHeading___Toc20227412">
            <w:ins w:id="1148" w:author="32291_CR0127_5GS_Ph1-SBI_CH_(Rel-16)" w:date="2019-09-24T14:19:00Z">
              <w:r>
                <w:rPr>
                  <w:rStyle w:val="IndexLink"/>
                </w:rPr>
                <w:t>68</w:t>
              </w:r>
            </w:ins>
          </w:hyperlink>
        </w:p>
        <w:p>
          <w:pPr>
            <w:pStyle w:val="Contents4"/>
            <w:rPr>
              <w:rFonts w:ascii="Calibri" w:hAnsi="Calibri" w:eastAsia="Times New Roman" w:cs="Calibri"/>
              <w:sz w:val="22"/>
              <w:szCs w:val="22"/>
              <w:lang w:val="en-US" w:eastAsia="en-US"/>
              <w:ins w:id="1154" w:author="32291_CR0127_5GS_Ph1-SBI_CH_(Rel-16)" w:date="2019-09-24T14:19:00Z"/>
            </w:rPr>
          </w:pPr>
          <w:ins w:id="1150" w:author="32291_CR0127_5GS_Ph1-SBI_CH_(Rel-16)" w:date="2019-09-24T14:19:00Z">
            <w:r>
              <w:rPr/>
              <w:t>6.2.5.3</w:t>
            </w:r>
          </w:ins>
          <w:ins w:id="1151" w:author="32291_CR0127_5GS_Ph1-SBI_CH_(Rel-16)" w:date="2019-09-24T14:19:00Z">
            <w:r>
              <w:rPr>
                <w:rFonts w:eastAsia="Times New Roman" w:cs="Calibri" w:ascii="Calibri" w:hAnsi="Calibri"/>
                <w:sz w:val="22"/>
                <w:szCs w:val="22"/>
                <w:lang w:val="en-US" w:eastAsia="en-US"/>
              </w:rPr>
              <w:tab/>
            </w:r>
          </w:ins>
          <w:ins w:id="1152" w:author="32291_CR0127_5GS_Ph1-SBI_CH_(Rel-16)" w:date="2019-09-24T14:19:00Z">
            <w:r>
              <w:rPr/>
              <w:t>Simple data types and enumerations</w:t>
              <w:tab/>
            </w:r>
          </w:ins>
          <w:hyperlink w:anchor="__RefHeading___Toc20227413">
            <w:ins w:id="1153"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59" w:author="32291_CR0127_5GS_Ph1-SBI_CH_(Rel-16)" w:date="2019-09-24T14:19:00Z"/>
            </w:rPr>
          </w:pPr>
          <w:ins w:id="1155" w:author="32291_CR0127_5GS_Ph1-SBI_CH_(Rel-16)" w:date="2019-09-24T14:19:00Z">
            <w:r>
              <w:rPr/>
              <w:t>6.2.5.3.1</w:t>
            </w:r>
          </w:ins>
          <w:ins w:id="1156" w:author="32291_CR0127_5GS_Ph1-SBI_CH_(Rel-16)" w:date="2019-09-24T14:19:00Z">
            <w:r>
              <w:rPr>
                <w:rFonts w:eastAsia="Times New Roman" w:cs="Calibri" w:ascii="Calibri" w:hAnsi="Calibri"/>
                <w:sz w:val="22"/>
                <w:szCs w:val="22"/>
                <w:lang w:val="en-US" w:eastAsia="en-US"/>
              </w:rPr>
              <w:tab/>
            </w:r>
          </w:ins>
          <w:ins w:id="1157" w:author="32291_CR0127_5GS_Ph1-SBI_CH_(Rel-16)" w:date="2019-09-24T14:19:00Z">
            <w:r>
              <w:rPr/>
              <w:t>Introduction</w:t>
              <w:tab/>
            </w:r>
          </w:ins>
          <w:hyperlink w:anchor="__RefHeading___Toc20227414">
            <w:ins w:id="1158"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64" w:author="32291_CR0127_5GS_Ph1-SBI_CH_(Rel-16)" w:date="2019-09-24T14:19:00Z"/>
            </w:rPr>
          </w:pPr>
          <w:ins w:id="1160" w:author="32291_CR0127_5GS_Ph1-SBI_CH_(Rel-16)" w:date="2019-09-24T14:19:00Z">
            <w:r>
              <w:rPr/>
              <w:t>6.2.5.3.2</w:t>
            </w:r>
          </w:ins>
          <w:ins w:id="1161" w:author="32291_CR0127_5GS_Ph1-SBI_CH_(Rel-16)" w:date="2019-09-24T14:19:00Z">
            <w:r>
              <w:rPr>
                <w:rFonts w:eastAsia="Times New Roman" w:cs="Calibri" w:ascii="Calibri" w:hAnsi="Calibri"/>
                <w:sz w:val="22"/>
                <w:szCs w:val="22"/>
                <w:lang w:val="en-US" w:eastAsia="en-US"/>
              </w:rPr>
              <w:tab/>
            </w:r>
          </w:ins>
          <w:ins w:id="1162" w:author="32291_CR0127_5GS_Ph1-SBI_CH_(Rel-16)" w:date="2019-09-24T14:19:00Z">
            <w:r>
              <w:rPr/>
              <w:t>Simple data types</w:t>
              <w:tab/>
            </w:r>
          </w:ins>
          <w:hyperlink w:anchor="__RefHeading___Toc20227415">
            <w:ins w:id="1163"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69" w:author="32291_CR0127_5GS_Ph1-SBI_CH_(Rel-16)" w:date="2019-09-24T14:19:00Z"/>
            </w:rPr>
          </w:pPr>
          <w:ins w:id="1165" w:author="32291_CR0127_5GS_Ph1-SBI_CH_(Rel-16)" w:date="2019-09-24T14:19:00Z">
            <w:r>
              <w:rPr/>
              <w:t>6.2.5.3.3</w:t>
            </w:r>
          </w:ins>
          <w:ins w:id="1166" w:author="32291_CR0127_5GS_Ph1-SBI_CH_(Rel-16)" w:date="2019-09-24T14:19:00Z">
            <w:r>
              <w:rPr>
                <w:rFonts w:eastAsia="Times New Roman" w:cs="Calibri" w:ascii="Calibri" w:hAnsi="Calibri"/>
                <w:sz w:val="22"/>
                <w:szCs w:val="22"/>
                <w:lang w:val="en-US" w:eastAsia="en-US"/>
              </w:rPr>
              <w:tab/>
            </w:r>
          </w:ins>
          <w:ins w:id="1167" w:author="32291_CR0127_5GS_Ph1-SBI_CH_(Rel-16)" w:date="2019-09-24T14:19:00Z">
            <w:r>
              <w:rPr/>
              <w:t>Enumeration: ChargingCharacteristicsSelectionMode</w:t>
              <w:tab/>
            </w:r>
          </w:ins>
          <w:hyperlink w:anchor="__RefHeading___Toc20227416">
            <w:ins w:id="1168"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74" w:author="32291_CR0127_5GS_Ph1-SBI_CH_(Rel-16)" w:date="2019-09-24T14:19:00Z"/>
            </w:rPr>
          </w:pPr>
          <w:ins w:id="1170" w:author="32291_CR0127_5GS_Ph1-SBI_CH_(Rel-16)" w:date="2019-09-24T14:19:00Z">
            <w:r>
              <w:rPr/>
              <w:t>6.2.5.3.4</w:t>
            </w:r>
          </w:ins>
          <w:ins w:id="1171" w:author="32291_CR0127_5GS_Ph1-SBI_CH_(Rel-16)" w:date="2019-09-24T14:19:00Z">
            <w:r>
              <w:rPr>
                <w:rFonts w:eastAsia="Times New Roman" w:cs="Calibri" w:ascii="Calibri" w:hAnsi="Calibri"/>
                <w:sz w:val="22"/>
                <w:szCs w:val="22"/>
                <w:lang w:val="en-US" w:eastAsia="en-US"/>
              </w:rPr>
              <w:tab/>
            </w:r>
          </w:ins>
          <w:ins w:id="1172" w:author="32291_CR0127_5GS_Ph1-SBI_CH_(Rel-16)" w:date="2019-09-24T14:19:00Z">
            <w:r>
              <w:rPr/>
              <w:t>Enumeration: NodeFunctionality</w:t>
              <w:tab/>
            </w:r>
          </w:ins>
          <w:hyperlink w:anchor="__RefHeading___Toc20227417">
            <w:ins w:id="1173" w:author="32291_CR0127_5GS_Ph1-SBI_CH_(Rel-16)" w:date="2019-09-24T14:19:00Z">
              <w:r>
                <w:rPr>
                  <w:rStyle w:val="IndexLink"/>
                </w:rPr>
                <w:t>68</w:t>
              </w:r>
            </w:ins>
          </w:hyperlink>
        </w:p>
        <w:p>
          <w:pPr>
            <w:pStyle w:val="Contents5"/>
            <w:rPr>
              <w:rFonts w:ascii="Calibri" w:hAnsi="Calibri" w:eastAsia="Times New Roman" w:cs="Calibri"/>
              <w:sz w:val="22"/>
              <w:szCs w:val="22"/>
              <w:lang w:val="en-US" w:eastAsia="en-US"/>
              <w:ins w:id="1179" w:author="32291_CR0127_5GS_Ph1-SBI_CH_(Rel-16)" w:date="2019-09-24T14:19:00Z"/>
            </w:rPr>
          </w:pPr>
          <w:ins w:id="1175" w:author="32291_CR0127_5GS_Ph1-SBI_CH_(Rel-16)" w:date="2019-09-24T14:19:00Z">
            <w:r>
              <w:rPr/>
              <w:t>6.2.5.3.5</w:t>
            </w:r>
          </w:ins>
          <w:ins w:id="1176" w:author="32291_CR0127_5GS_Ph1-SBI_CH_(Rel-16)" w:date="2019-09-24T14:19:00Z">
            <w:r>
              <w:rPr>
                <w:rFonts w:eastAsia="Times New Roman" w:cs="Calibri" w:ascii="Calibri" w:hAnsi="Calibri"/>
                <w:sz w:val="22"/>
                <w:szCs w:val="22"/>
                <w:lang w:val="en-US" w:eastAsia="en-US"/>
              </w:rPr>
              <w:tab/>
            </w:r>
          </w:ins>
          <w:ins w:id="1177" w:author="32291_CR0127_5GS_Ph1-SBI_CH_(Rel-16)" w:date="2019-09-24T14:19:00Z">
            <w:r>
              <w:rPr/>
              <w:t>Enumeration: TriggerType</w:t>
              <w:tab/>
            </w:r>
          </w:ins>
          <w:hyperlink w:anchor="__RefHeading___Toc20227418">
            <w:ins w:id="1178"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184" w:author="32291_CR0127_5GS_Ph1-SBI_CH_(Rel-16)" w:date="2019-09-24T14:19:00Z"/>
            </w:rPr>
          </w:pPr>
          <w:ins w:id="1180" w:author="32291_CR0127_5GS_Ph1-SBI_CH_(Rel-16)" w:date="2019-09-24T14:19:00Z">
            <w:r>
              <w:rPr/>
              <w:t>6.2.5.3.6</w:t>
            </w:r>
          </w:ins>
          <w:ins w:id="1181" w:author="32291_CR0127_5GS_Ph1-SBI_CH_(Rel-16)" w:date="2019-09-24T14:19:00Z">
            <w:r>
              <w:rPr>
                <w:rFonts w:eastAsia="Times New Roman" w:cs="Calibri" w:ascii="Calibri" w:hAnsi="Calibri"/>
                <w:sz w:val="22"/>
                <w:szCs w:val="22"/>
                <w:lang w:val="en-US" w:eastAsia="en-US"/>
              </w:rPr>
              <w:tab/>
            </w:r>
          </w:ins>
          <w:ins w:id="1182" w:author="32291_CR0127_5GS_Ph1-SBI_CH_(Rel-16)" w:date="2019-09-24T14:19:00Z">
            <w:r>
              <w:rPr/>
              <w:t>Enumeration: ResultCode</w:t>
              <w:tab/>
            </w:r>
          </w:ins>
          <w:hyperlink w:anchor="__RefHeading___Toc20227419">
            <w:ins w:id="1183"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189" w:author="32291_CR0127_5GS_Ph1-SBI_CH_(Rel-16)" w:date="2019-09-24T14:19:00Z"/>
            </w:rPr>
          </w:pPr>
          <w:ins w:id="1185" w:author="32291_CR0127_5GS_Ph1-SBI_CH_(Rel-16)" w:date="2019-09-24T14:19:00Z">
            <w:r>
              <w:rPr/>
              <w:t>6.2.5.3.7</w:t>
            </w:r>
          </w:ins>
          <w:ins w:id="1186" w:author="32291_CR0127_5GS_Ph1-SBI_CH_(Rel-16)" w:date="2019-09-24T14:19:00Z">
            <w:r>
              <w:rPr>
                <w:rFonts w:eastAsia="Times New Roman" w:cs="Calibri" w:ascii="Calibri" w:hAnsi="Calibri"/>
                <w:sz w:val="22"/>
                <w:szCs w:val="22"/>
                <w:lang w:val="en-US" w:eastAsia="en-US"/>
              </w:rPr>
              <w:tab/>
            </w:r>
          </w:ins>
          <w:ins w:id="1187" w:author="32291_CR0127_5GS_Ph1-SBI_CH_(Rel-16)" w:date="2019-09-24T14:19:00Z">
            <w:r>
              <w:rPr/>
              <w:t>Enumeration: 3GPPPSDataOffStatus</w:t>
              <w:tab/>
            </w:r>
          </w:ins>
          <w:hyperlink w:anchor="__RefHeading___Toc20227420">
            <w:ins w:id="1188"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194" w:author="32291_CR0127_5GS_Ph1-SBI_CH_(Rel-16)" w:date="2019-09-24T14:19:00Z"/>
            </w:rPr>
          </w:pPr>
          <w:ins w:id="1190" w:author="32291_CR0127_5GS_Ph1-SBI_CH_(Rel-16)" w:date="2019-09-24T14:19:00Z">
            <w:r>
              <w:rPr/>
              <w:t>6.2.5.3.8</w:t>
            </w:r>
          </w:ins>
          <w:ins w:id="1191" w:author="32291_CR0127_5GS_Ph1-SBI_CH_(Rel-16)" w:date="2019-09-24T14:19:00Z">
            <w:r>
              <w:rPr>
                <w:rFonts w:eastAsia="Times New Roman" w:cs="Calibri" w:ascii="Calibri" w:hAnsi="Calibri"/>
                <w:sz w:val="22"/>
                <w:szCs w:val="22"/>
                <w:lang w:val="en-US" w:eastAsia="en-US"/>
              </w:rPr>
              <w:tab/>
            </w:r>
          </w:ins>
          <w:ins w:id="1192" w:author="32291_CR0127_5GS_Ph1-SBI_CH_(Rel-16)" w:date="2019-09-24T14:19:00Z">
            <w:r>
              <w:rPr/>
              <w:t>Enumeration: PartialRecordMethod</w:t>
              <w:tab/>
            </w:r>
          </w:ins>
          <w:hyperlink w:anchor="__RefHeading___Toc20227421">
            <w:ins w:id="1193"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199" w:author="32291_CR0127_5GS_Ph1-SBI_CH_(Rel-16)" w:date="2019-09-24T14:19:00Z"/>
            </w:rPr>
          </w:pPr>
          <w:ins w:id="1195" w:author="32291_CR0127_5GS_Ph1-SBI_CH_(Rel-16)" w:date="2019-09-24T14:19:00Z">
            <w:r>
              <w:rPr/>
              <w:t>6.2.5.3.9</w:t>
            </w:r>
          </w:ins>
          <w:ins w:id="1196" w:author="32291_CR0127_5GS_Ph1-SBI_CH_(Rel-16)" w:date="2019-09-24T14:19:00Z">
            <w:r>
              <w:rPr>
                <w:rFonts w:eastAsia="Times New Roman" w:cs="Calibri" w:ascii="Calibri" w:hAnsi="Calibri"/>
                <w:sz w:val="22"/>
                <w:szCs w:val="22"/>
                <w:lang w:val="en-US" w:eastAsia="en-US"/>
              </w:rPr>
              <w:tab/>
            </w:r>
          </w:ins>
          <w:ins w:id="1197" w:author="32291_CR0127_5GS_Ph1-SBI_CH_(Rel-16)" w:date="2019-09-24T14:19:00Z">
            <w:r>
              <w:rPr/>
              <w:t>Enumeration: RoamerInOut</w:t>
              <w:tab/>
            </w:r>
          </w:ins>
          <w:hyperlink w:anchor="__RefHeading___Toc20227422">
            <w:ins w:id="1198" w:author="32291_CR0127_5GS_Ph1-SBI_CH_(Rel-16)" w:date="2019-09-24T14:19:00Z">
              <w:r>
                <w:rPr>
                  <w:rStyle w:val="IndexLink"/>
                </w:rPr>
                <w:t>69</w:t>
              </w:r>
            </w:ins>
          </w:hyperlink>
        </w:p>
        <w:p>
          <w:pPr>
            <w:pStyle w:val="Contents5"/>
            <w:rPr>
              <w:rFonts w:ascii="Calibri" w:hAnsi="Calibri" w:eastAsia="Times New Roman" w:cs="Calibri"/>
              <w:sz w:val="22"/>
              <w:szCs w:val="22"/>
              <w:lang w:val="en-US" w:eastAsia="en-US"/>
              <w:ins w:id="1206" w:author="32291_CR0127_5GS_Ph1-SBI_CH_(Rel-16)" w:date="2019-09-24T14:19:00Z"/>
            </w:rPr>
          </w:pPr>
          <w:ins w:id="1200" w:author="32291_CR0127_5GS_Ph1-SBI_CH_(Rel-16)" w:date="2019-09-24T14:19:00Z">
            <w:r>
              <w:rPr/>
              <w:t>6.2.5.3.10</w:t>
            </w:r>
          </w:ins>
          <w:ins w:id="1201" w:author="32291_CR0127_5GS_Ph1-SBI_CH_(Rel-16)" w:date="2019-09-24T14:19:00Z">
            <w:r>
              <w:rPr>
                <w:rFonts w:eastAsia="Times New Roman" w:cs="Calibri" w:ascii="Calibri" w:hAnsi="Calibri"/>
                <w:sz w:val="22"/>
                <w:szCs w:val="22"/>
                <w:lang w:val="en-US" w:eastAsia="en-US"/>
              </w:rPr>
              <w:tab/>
            </w:r>
          </w:ins>
          <w:ins w:id="1202" w:author="32291_CR0127_5GS_Ph1-SBI_CH_(Rel-16)" w:date="2019-09-24T14:19:00Z">
            <w:r>
              <w:rPr/>
              <w:t xml:space="preserve">Enumeration: </w:t>
            </w:r>
          </w:ins>
          <w:ins w:id="1203" w:author="32291_CR0127_5GS_Ph1-SBI_CH_(Rel-16)" w:date="2019-09-24T14:19:00Z">
            <w:r>
              <w:rPr>
                <w:lang w:val="en-US" w:eastAsia="en-US"/>
              </w:rPr>
              <w:t>SubscriberIdentityType</w:t>
            </w:r>
          </w:ins>
          <w:ins w:id="1204" w:author="32291_CR0127_5GS_Ph1-SBI_CH_(Rel-16)" w:date="2019-09-24T14:19:00Z">
            <w:r>
              <w:rPr/>
              <w:tab/>
            </w:r>
          </w:ins>
          <w:hyperlink w:anchor="__RefHeading___Toc20227423">
            <w:ins w:id="1205" w:author="32291_CR0127_5GS_Ph1-SBI_CH_(Rel-16)" w:date="2019-09-24T14:19:00Z">
              <w:r>
                <w:rPr>
                  <w:rStyle w:val="IndexLink"/>
                </w:rPr>
                <w:t>70</w:t>
              </w:r>
            </w:ins>
          </w:hyperlink>
        </w:p>
        <w:p>
          <w:pPr>
            <w:pStyle w:val="Contents3"/>
            <w:rPr>
              <w:rFonts w:ascii="Calibri" w:hAnsi="Calibri" w:eastAsia="Times New Roman" w:cs="Calibri"/>
              <w:sz w:val="22"/>
              <w:szCs w:val="22"/>
              <w:lang w:val="en-US" w:eastAsia="en-US"/>
              <w:ins w:id="1211" w:author="32291_CR0127_5GS_Ph1-SBI_CH_(Rel-16)" w:date="2019-09-24T14:19:00Z"/>
            </w:rPr>
          </w:pPr>
          <w:ins w:id="1207" w:author="32291_CR0127_5GS_Ph1-SBI_CH_(Rel-16)" w:date="2019-09-24T14:19:00Z">
            <w:r>
              <w:rPr/>
              <w:t>6.2.6</w:t>
            </w:r>
          </w:ins>
          <w:ins w:id="1208" w:author="32291_CR0127_5GS_Ph1-SBI_CH_(Rel-16)" w:date="2019-09-24T14:19:00Z">
            <w:r>
              <w:rPr>
                <w:rFonts w:eastAsia="Times New Roman" w:cs="Calibri" w:ascii="Calibri" w:hAnsi="Calibri"/>
                <w:sz w:val="22"/>
                <w:szCs w:val="22"/>
                <w:lang w:val="en-US" w:eastAsia="en-US"/>
              </w:rPr>
              <w:tab/>
            </w:r>
          </w:ins>
          <w:ins w:id="1209" w:author="32291_CR0127_5GS_Ph1-SBI_CH_(Rel-16)" w:date="2019-09-24T14:19:00Z">
            <w:r>
              <w:rPr/>
              <w:t>Error handling</w:t>
              <w:tab/>
            </w:r>
          </w:ins>
          <w:hyperlink w:anchor="__RefHeading___Toc20227424">
            <w:ins w:id="1210" w:author="32291_CR0127_5GS_Ph1-SBI_CH_(Rel-16)" w:date="2019-09-24T14:19:00Z">
              <w:r>
                <w:rPr>
                  <w:rStyle w:val="IndexLink"/>
                </w:rPr>
                <w:t>70</w:t>
              </w:r>
            </w:ins>
          </w:hyperlink>
        </w:p>
        <w:p>
          <w:pPr>
            <w:pStyle w:val="Contents4"/>
            <w:rPr>
              <w:rFonts w:ascii="Calibri" w:hAnsi="Calibri" w:eastAsia="Times New Roman" w:cs="Calibri"/>
              <w:sz w:val="22"/>
              <w:szCs w:val="22"/>
              <w:lang w:val="en-US" w:eastAsia="en-US"/>
              <w:ins w:id="1216" w:author="32291_CR0127_5GS_Ph1-SBI_CH_(Rel-16)" w:date="2019-09-24T14:19:00Z"/>
            </w:rPr>
          </w:pPr>
          <w:ins w:id="1212" w:author="32291_CR0127_5GS_Ph1-SBI_CH_(Rel-16)" w:date="2019-09-24T14:19:00Z">
            <w:r>
              <w:rPr/>
              <w:t>6.2.6.1</w:t>
            </w:r>
          </w:ins>
          <w:ins w:id="1213" w:author="32291_CR0127_5GS_Ph1-SBI_CH_(Rel-16)" w:date="2019-09-24T14:19:00Z">
            <w:r>
              <w:rPr>
                <w:rFonts w:eastAsia="Times New Roman" w:cs="Calibri" w:ascii="Calibri" w:hAnsi="Calibri"/>
                <w:sz w:val="22"/>
                <w:szCs w:val="22"/>
                <w:lang w:val="en-US" w:eastAsia="en-US"/>
              </w:rPr>
              <w:tab/>
            </w:r>
          </w:ins>
          <w:ins w:id="1214" w:author="32291_CR0127_5GS_Ph1-SBI_CH_(Rel-16)" w:date="2019-09-24T14:19:00Z">
            <w:r>
              <w:rPr/>
              <w:t>General</w:t>
              <w:tab/>
            </w:r>
          </w:ins>
          <w:hyperlink w:anchor="__RefHeading___Toc20227425">
            <w:ins w:id="1215" w:author="32291_CR0127_5GS_Ph1-SBI_CH_(Rel-16)" w:date="2019-09-24T14:19:00Z">
              <w:r>
                <w:rPr>
                  <w:rStyle w:val="IndexLink"/>
                </w:rPr>
                <w:t>70</w:t>
              </w:r>
            </w:ins>
          </w:hyperlink>
        </w:p>
        <w:p>
          <w:pPr>
            <w:pStyle w:val="Contents4"/>
            <w:rPr>
              <w:rFonts w:ascii="Calibri" w:hAnsi="Calibri" w:eastAsia="Times New Roman" w:cs="Calibri"/>
              <w:sz w:val="22"/>
              <w:szCs w:val="22"/>
              <w:lang w:val="en-US" w:eastAsia="en-US"/>
              <w:ins w:id="1221" w:author="32291_CR0127_5GS_Ph1-SBI_CH_(Rel-16)" w:date="2019-09-24T14:19:00Z"/>
            </w:rPr>
          </w:pPr>
          <w:ins w:id="1217" w:author="32291_CR0127_5GS_Ph1-SBI_CH_(Rel-16)" w:date="2019-09-24T14:19:00Z">
            <w:r>
              <w:rPr/>
              <w:t>6.2.6.2</w:t>
            </w:r>
          </w:ins>
          <w:ins w:id="1218" w:author="32291_CR0127_5GS_Ph1-SBI_CH_(Rel-16)" w:date="2019-09-24T14:19:00Z">
            <w:r>
              <w:rPr>
                <w:rFonts w:eastAsia="Times New Roman" w:cs="Calibri" w:ascii="Calibri" w:hAnsi="Calibri"/>
                <w:sz w:val="22"/>
                <w:szCs w:val="22"/>
                <w:lang w:val="en-US" w:eastAsia="en-US"/>
              </w:rPr>
              <w:tab/>
            </w:r>
          </w:ins>
          <w:ins w:id="1219" w:author="32291_CR0127_5GS_Ph1-SBI_CH_(Rel-16)" w:date="2019-09-24T14:19:00Z">
            <w:r>
              <w:rPr/>
              <w:t>Protocol Errors</w:t>
              <w:tab/>
            </w:r>
          </w:ins>
          <w:hyperlink w:anchor="__RefHeading___Toc20227426">
            <w:ins w:id="1220" w:author="32291_CR0127_5GS_Ph1-SBI_CH_(Rel-16)" w:date="2019-09-24T14:19:00Z">
              <w:r>
                <w:rPr>
                  <w:rStyle w:val="IndexLink"/>
                </w:rPr>
                <w:t>70</w:t>
              </w:r>
            </w:ins>
          </w:hyperlink>
        </w:p>
        <w:p>
          <w:pPr>
            <w:pStyle w:val="Contents4"/>
            <w:rPr>
              <w:rFonts w:ascii="Calibri" w:hAnsi="Calibri" w:eastAsia="Times New Roman" w:cs="Calibri"/>
              <w:sz w:val="22"/>
              <w:szCs w:val="22"/>
              <w:lang w:val="en-US" w:eastAsia="en-US"/>
              <w:ins w:id="1226" w:author="32291_CR0127_5GS_Ph1-SBI_CH_(Rel-16)" w:date="2019-09-24T14:19:00Z"/>
            </w:rPr>
          </w:pPr>
          <w:ins w:id="1222" w:author="32291_CR0127_5GS_Ph1-SBI_CH_(Rel-16)" w:date="2019-09-24T14:19:00Z">
            <w:r>
              <w:rPr/>
              <w:t>6.2.6.3</w:t>
            </w:r>
          </w:ins>
          <w:ins w:id="1223" w:author="32291_CR0127_5GS_Ph1-SBI_CH_(Rel-16)" w:date="2019-09-24T14:19:00Z">
            <w:r>
              <w:rPr>
                <w:rFonts w:eastAsia="Times New Roman" w:cs="Calibri" w:ascii="Calibri" w:hAnsi="Calibri"/>
                <w:sz w:val="22"/>
                <w:szCs w:val="22"/>
                <w:lang w:val="en-US" w:eastAsia="en-US"/>
              </w:rPr>
              <w:tab/>
            </w:r>
          </w:ins>
          <w:ins w:id="1224" w:author="32291_CR0127_5GS_Ph1-SBI_CH_(Rel-16)" w:date="2019-09-24T14:19:00Z">
            <w:r>
              <w:rPr/>
              <w:t>Application errors</w:t>
              <w:tab/>
            </w:r>
          </w:ins>
          <w:hyperlink w:anchor="__RefHeading___Toc20227427">
            <w:ins w:id="1225" w:author="32291_CR0127_5GS_Ph1-SBI_CH_(Rel-16)" w:date="2019-09-24T14:19:00Z">
              <w:r>
                <w:rPr>
                  <w:rStyle w:val="IndexLink"/>
                </w:rPr>
                <w:t>70</w:t>
              </w:r>
            </w:ins>
          </w:hyperlink>
        </w:p>
        <w:p>
          <w:pPr>
            <w:pStyle w:val="Contents3"/>
            <w:rPr>
              <w:rFonts w:ascii="Calibri" w:hAnsi="Calibri" w:eastAsia="Times New Roman" w:cs="Calibri"/>
              <w:sz w:val="22"/>
              <w:szCs w:val="22"/>
              <w:lang w:val="en-US" w:eastAsia="en-US"/>
              <w:ins w:id="1231" w:author="32291_CR0127_5GS_Ph1-SBI_CH_(Rel-16)" w:date="2019-09-24T14:19:00Z"/>
            </w:rPr>
          </w:pPr>
          <w:ins w:id="1227" w:author="32291_CR0127_5GS_Ph1-SBI_CH_(Rel-16)" w:date="2019-09-24T14:19:00Z">
            <w:r>
              <w:rPr/>
              <w:t>6.2.7</w:t>
            </w:r>
          </w:ins>
          <w:ins w:id="1228" w:author="32291_CR0127_5GS_Ph1-SBI_CH_(Rel-16)" w:date="2019-09-24T14:19:00Z">
            <w:r>
              <w:rPr>
                <w:rFonts w:eastAsia="Times New Roman" w:cs="Calibri" w:ascii="Calibri" w:hAnsi="Calibri"/>
                <w:sz w:val="22"/>
                <w:szCs w:val="22"/>
                <w:lang w:val="en-US" w:eastAsia="en-US"/>
              </w:rPr>
              <w:tab/>
            </w:r>
          </w:ins>
          <w:ins w:id="1229" w:author="32291_CR0127_5GS_Ph1-SBI_CH_(Rel-16)" w:date="2019-09-24T14:19:00Z">
            <w:r>
              <w:rPr/>
              <w:t>Feature negotiation</w:t>
              <w:tab/>
            </w:r>
          </w:ins>
          <w:hyperlink w:anchor="__RefHeading___Toc20227428">
            <w:ins w:id="1230" w:author="32291_CR0127_5GS_Ph1-SBI_CH_(Rel-16)" w:date="2019-09-24T14:19:00Z">
              <w:r>
                <w:rPr>
                  <w:rStyle w:val="IndexLink"/>
                </w:rPr>
                <w:t>70</w:t>
              </w:r>
            </w:ins>
          </w:hyperlink>
        </w:p>
        <w:p>
          <w:pPr>
            <w:pStyle w:val="Contents1"/>
            <w:rPr>
              <w:rFonts w:ascii="Calibri" w:hAnsi="Calibri" w:eastAsia="Times New Roman" w:cs="Calibri"/>
              <w:szCs w:val="22"/>
              <w:lang w:val="en-US" w:eastAsia="en-US"/>
              <w:ins w:id="1237" w:author="32291_CR0127_5GS_Ph1-SBI_CH_(Rel-16)" w:date="2019-09-24T14:19:00Z"/>
            </w:rPr>
          </w:pPr>
          <w:ins w:id="1232" w:author="32291_CR0127_5GS_Ph1-SBI_CH_(Rel-16)" w:date="2019-09-24T14:19:00Z">
            <w:r>
              <w:rPr>
                <w:rFonts w:eastAsia="SimSun;宋体"/>
              </w:rPr>
              <w:t>7</w:t>
            </w:r>
          </w:ins>
          <w:ins w:id="1233" w:author="32291_CR0127_5GS_Ph1-SBI_CH_(Rel-16)" w:date="2019-09-24T14:19:00Z">
            <w:r>
              <w:rPr>
                <w:rFonts w:cs="Calibri" w:ascii="Calibri" w:hAnsi="Calibri"/>
                <w:szCs w:val="22"/>
                <w:lang w:val="en-US" w:eastAsia="en-US"/>
              </w:rPr>
              <w:tab/>
            </w:r>
          </w:ins>
          <w:ins w:id="1234" w:author="32291_CR0127_5GS_Ph1-SBI_CH_(Rel-16)" w:date="2019-09-24T14:19:00Z">
            <w:r>
              <w:rPr>
                <w:rFonts w:eastAsia="Times New Roman"/>
              </w:rPr>
              <w:t>Bindings of CDR field, Information Element and</w:t>
            </w:r>
          </w:ins>
          <w:ins w:id="1235" w:author="32291_CR0127_5GS_Ph1-SBI_CH_(Rel-16)" w:date="2019-09-24T14:19:00Z">
            <w:r>
              <w:rPr/>
              <w:t xml:space="preserve"> Resource Attribute</w:t>
              <w:tab/>
            </w:r>
          </w:ins>
          <w:hyperlink w:anchor="__RefHeading___Toc20227429">
            <w:ins w:id="1236" w:author="32291_CR0127_5GS_Ph1-SBI_CH_(Rel-16)" w:date="2019-09-24T14:19:00Z">
              <w:r>
                <w:rPr>
                  <w:rStyle w:val="IndexLink"/>
                </w:rPr>
                <w:t>70</w:t>
              </w:r>
            </w:ins>
          </w:hyperlink>
        </w:p>
        <w:p>
          <w:pPr>
            <w:pStyle w:val="Contents2"/>
            <w:rPr>
              <w:rFonts w:ascii="Calibri" w:hAnsi="Calibri" w:eastAsia="Times New Roman" w:cs="Calibri"/>
              <w:sz w:val="22"/>
              <w:szCs w:val="22"/>
              <w:lang w:val="en-US" w:eastAsia="en-US"/>
              <w:ins w:id="1242" w:author="32291_CR0127_5GS_Ph1-SBI_CH_(Rel-16)" w:date="2019-09-24T14:19:00Z"/>
            </w:rPr>
          </w:pPr>
          <w:ins w:id="1238" w:author="32291_CR0127_5GS_Ph1-SBI_CH_(Rel-16)" w:date="2019-09-24T14:19:00Z">
            <w:r>
              <w:rPr/>
              <w:t>7.0</w:t>
            </w:r>
          </w:ins>
          <w:ins w:id="1239" w:author="32291_CR0127_5GS_Ph1-SBI_CH_(Rel-16)" w:date="2019-09-24T14:19:00Z">
            <w:r>
              <w:rPr>
                <w:rFonts w:eastAsia="Times New Roman" w:cs="Calibri" w:ascii="Calibri" w:hAnsi="Calibri"/>
                <w:sz w:val="22"/>
                <w:szCs w:val="22"/>
                <w:lang w:val="en-US" w:eastAsia="en-US"/>
              </w:rPr>
              <w:tab/>
            </w:r>
          </w:ins>
          <w:ins w:id="1240" w:author="32291_CR0127_5GS_Ph1-SBI_CH_(Rel-16)" w:date="2019-09-24T14:19:00Z">
            <w:r>
              <w:rPr/>
              <w:t>General</w:t>
              <w:tab/>
            </w:r>
          </w:ins>
          <w:hyperlink w:anchor="__RefHeading___Toc20227430">
            <w:ins w:id="1241" w:author="32291_CR0127_5GS_Ph1-SBI_CH_(Rel-16)" w:date="2019-09-24T14:19:00Z">
              <w:r>
                <w:rPr>
                  <w:rStyle w:val="IndexLink"/>
                </w:rPr>
                <w:t>70</w:t>
              </w:r>
            </w:ins>
          </w:hyperlink>
        </w:p>
        <w:p>
          <w:pPr>
            <w:pStyle w:val="Contents2"/>
            <w:rPr>
              <w:rFonts w:ascii="Calibri" w:hAnsi="Calibri" w:eastAsia="Times New Roman" w:cs="Calibri"/>
              <w:sz w:val="22"/>
              <w:szCs w:val="22"/>
              <w:lang w:val="en-US" w:eastAsia="en-US"/>
              <w:ins w:id="1249" w:author="32291_CR0127_5GS_Ph1-SBI_CH_(Rel-16)" w:date="2019-09-24T14:19:00Z"/>
            </w:rPr>
          </w:pPr>
          <w:ins w:id="1243" w:author="32291_CR0127_5GS_Ph1-SBI_CH_(Rel-16)" w:date="2019-09-24T14:19:00Z">
            <w:r>
              <w:rPr/>
              <w:t>7.1</w:t>
            </w:r>
          </w:ins>
          <w:ins w:id="1244" w:author="32291_CR0127_5GS_Ph1-SBI_CH_(Rel-16)" w:date="2019-09-24T14:19:00Z">
            <w:r>
              <w:rPr>
                <w:rFonts w:eastAsia="Times New Roman" w:cs="Calibri" w:ascii="Calibri" w:hAnsi="Calibri"/>
                <w:sz w:val="22"/>
                <w:szCs w:val="22"/>
                <w:lang w:val="en-US" w:eastAsia="en-US"/>
              </w:rPr>
              <w:tab/>
            </w:r>
          </w:ins>
          <w:ins w:id="1245" w:author="32291_CR0127_5GS_Ph1-SBI_CH_(Rel-16)" w:date="2019-09-24T14:19:00Z">
            <w:r>
              <w:rPr/>
              <w:t xml:space="preserve">Bindings of common CDR </w:t>
            </w:r>
          </w:ins>
          <w:ins w:id="1246" w:author="32291_CR0127_5GS_Ph1-SBI_CH_(Rel-16)" w:date="2019-09-24T14:19:00Z">
            <w:r>
              <w:rPr>
                <w:rFonts w:eastAsia="Times New Roman"/>
              </w:rPr>
              <w:t>field</w:t>
            </w:r>
          </w:ins>
          <w:ins w:id="1247" w:author="32291_CR0127_5GS_Ph1-SBI_CH_(Rel-16)" w:date="2019-09-24T14:19:00Z">
            <w:r>
              <w:rPr/>
              <w:t>, Information Element and Resource Attribute</w:t>
              <w:tab/>
            </w:r>
          </w:ins>
          <w:hyperlink w:anchor="__RefHeading___Toc20227431">
            <w:ins w:id="1248" w:author="32291_CR0127_5GS_Ph1-SBI_CH_(Rel-16)" w:date="2019-09-24T14:19:00Z">
              <w:r>
                <w:rPr>
                  <w:rStyle w:val="IndexLink"/>
                </w:rPr>
                <w:t>71</w:t>
              </w:r>
            </w:ins>
          </w:hyperlink>
        </w:p>
        <w:p>
          <w:pPr>
            <w:pStyle w:val="Contents2"/>
            <w:rPr>
              <w:rFonts w:ascii="Calibri" w:hAnsi="Calibri" w:eastAsia="Times New Roman" w:cs="Calibri"/>
              <w:sz w:val="22"/>
              <w:szCs w:val="22"/>
              <w:lang w:val="en-US" w:eastAsia="en-US"/>
              <w:ins w:id="1254" w:author="32291_CR0127_5GS_Ph1-SBI_CH_(Rel-16)" w:date="2019-09-24T14:19:00Z"/>
            </w:rPr>
          </w:pPr>
          <w:ins w:id="1250" w:author="32291_CR0127_5GS_Ph1-SBI_CH_(Rel-16)" w:date="2019-09-24T14:19:00Z">
            <w:r>
              <w:rPr/>
              <w:t>7.2</w:t>
            </w:r>
          </w:ins>
          <w:ins w:id="1251" w:author="32291_CR0127_5GS_Ph1-SBI_CH_(Rel-16)" w:date="2019-09-24T14:19:00Z">
            <w:r>
              <w:rPr>
                <w:rFonts w:eastAsia="Times New Roman" w:cs="Calibri" w:ascii="Calibri" w:hAnsi="Calibri"/>
                <w:sz w:val="22"/>
                <w:szCs w:val="22"/>
                <w:lang w:val="en-US" w:eastAsia="en-US"/>
              </w:rPr>
              <w:tab/>
            </w:r>
          </w:ins>
          <w:ins w:id="1252" w:author="32291_CR0127_5GS_Ph1-SBI_CH_(Rel-16)" w:date="2019-09-24T14:19:00Z">
            <w:r>
              <w:rPr/>
              <w:t>Bindings for 5G data connectivity</w:t>
              <w:tab/>
            </w:r>
          </w:ins>
          <w:hyperlink w:anchor="__RefHeading___Toc20227432">
            <w:ins w:id="1253" w:author="32291_CR0127_5GS_Ph1-SBI_CH_(Rel-16)" w:date="2019-09-24T14:19:00Z">
              <w:r>
                <w:rPr>
                  <w:rStyle w:val="IndexLink"/>
                </w:rPr>
                <w:t>73</w:t>
              </w:r>
            </w:ins>
          </w:hyperlink>
        </w:p>
        <w:p>
          <w:pPr>
            <w:pStyle w:val="Contents2"/>
            <w:rPr>
              <w:rFonts w:ascii="Calibri" w:hAnsi="Calibri" w:eastAsia="Times New Roman" w:cs="Calibri"/>
              <w:sz w:val="22"/>
              <w:szCs w:val="22"/>
              <w:lang w:val="en-US" w:eastAsia="en-US"/>
              <w:ins w:id="1259" w:author="32291_CR0127_5GS_Ph1-SBI_CH_(Rel-16)" w:date="2019-09-24T14:19:00Z"/>
            </w:rPr>
          </w:pPr>
          <w:ins w:id="1255" w:author="32291_CR0127_5GS_Ph1-SBI_CH_(Rel-16)" w:date="2019-09-24T14:19:00Z">
            <w:r>
              <w:rPr/>
              <w:t>7.3</w:t>
            </w:r>
          </w:ins>
          <w:ins w:id="1256" w:author="32291_CR0127_5GS_Ph1-SBI_CH_(Rel-16)" w:date="2019-09-24T14:19:00Z">
            <w:r>
              <w:rPr>
                <w:rFonts w:eastAsia="Times New Roman" w:cs="Calibri" w:ascii="Calibri" w:hAnsi="Calibri"/>
                <w:sz w:val="22"/>
                <w:szCs w:val="22"/>
                <w:lang w:val="en-US" w:eastAsia="en-US"/>
              </w:rPr>
              <w:tab/>
            </w:r>
          </w:ins>
          <w:ins w:id="1257" w:author="32291_CR0127_5GS_Ph1-SBI_CH_(Rel-16)" w:date="2019-09-24T14:19:00Z">
            <w:r>
              <w:rPr/>
              <w:t>Bindings for SMS charging</w:t>
              <w:tab/>
            </w:r>
          </w:ins>
          <w:hyperlink w:anchor="__RefHeading___Toc20227433">
            <w:ins w:id="1258" w:author="32291_CR0127_5GS_Ph1-SBI_CH_(Rel-16)" w:date="2019-09-24T14:19:00Z">
              <w:r>
                <w:rPr>
                  <w:rStyle w:val="IndexLink"/>
                </w:rPr>
                <w:t>76</w:t>
              </w:r>
            </w:ins>
          </w:hyperlink>
        </w:p>
        <w:p>
          <w:pPr>
            <w:pStyle w:val="Contents1"/>
            <w:rPr>
              <w:rFonts w:ascii="Calibri" w:hAnsi="Calibri" w:eastAsia="Times New Roman" w:cs="Calibri"/>
              <w:szCs w:val="22"/>
              <w:lang w:val="en-US" w:eastAsia="en-US"/>
              <w:ins w:id="1265" w:author="32291_CR0127_5GS_Ph1-SBI_CH_(Rel-16)" w:date="2019-09-24T14:19:00Z"/>
            </w:rPr>
          </w:pPr>
          <w:ins w:id="1260" w:author="32291_CR0127_5GS_Ph1-SBI_CH_(Rel-16)" w:date="2019-09-24T14:19:00Z">
            <w:r>
              <w:rPr/>
              <w:t>8</w:t>
            </w:r>
          </w:ins>
          <w:ins w:id="1261" w:author="32291_CR0127_5GS_Ph1-SBI_CH_(Rel-16)" w:date="2019-09-24T14:19:00Z">
            <w:r>
              <w:rPr>
                <w:rFonts w:eastAsia="Times New Roman" w:cs="Calibri" w:ascii="Calibri" w:hAnsi="Calibri"/>
                <w:szCs w:val="22"/>
                <w:lang w:val="en-US" w:eastAsia="en-US"/>
              </w:rPr>
              <w:tab/>
            </w:r>
          </w:ins>
          <w:ins w:id="1262" w:author="32291_CR0127_5GS_Ph1-SBI_CH_(Rel-16)" w:date="2019-09-24T14:19:00Z">
            <w:r>
              <w:rPr>
                <w:lang w:val="en-US" w:eastAsia="en-US"/>
              </w:rPr>
              <w:t>Security</w:t>
            </w:r>
          </w:ins>
          <w:ins w:id="1263" w:author="32291_CR0127_5GS_Ph1-SBI_CH_(Rel-16)" w:date="2019-09-24T14:19:00Z">
            <w:r>
              <w:rPr/>
              <w:tab/>
            </w:r>
          </w:ins>
          <w:hyperlink w:anchor="__RefHeading___Toc20227434">
            <w:ins w:id="1264" w:author="32291_CR0127_5GS_Ph1-SBI_CH_(Rel-16)" w:date="2019-09-24T14:19:00Z">
              <w:r>
                <w:rPr>
                  <w:rStyle w:val="IndexLink"/>
                </w:rPr>
                <w:t>77</w:t>
              </w:r>
            </w:ins>
          </w:hyperlink>
        </w:p>
        <w:p>
          <w:pPr>
            <w:pStyle w:val="Contents8"/>
            <w:rPr>
              <w:rFonts w:ascii="Calibri" w:hAnsi="Calibri" w:eastAsia="Times New Roman" w:cs="Calibri"/>
              <w:b w:val="false"/>
              <w:b w:val="false"/>
              <w:szCs w:val="22"/>
              <w:lang w:val="en-US" w:eastAsia="en-US"/>
              <w:ins w:id="1268" w:author="32291_CR0127_5GS_Ph1-SBI_CH_(Rel-16)" w:date="2019-09-24T14:19:00Z"/>
            </w:rPr>
          </w:pPr>
          <w:ins w:id="1266" w:author="32291_CR0127_5GS_Ph1-SBI_CH_(Rel-16)" w:date="2019-09-24T14:19:00Z">
            <w:r>
              <w:rPr/>
              <w:t>Annex A (normative):</w:t>
              <w:tab/>
              <w:t>OpenAPI specification</w:t>
              <w:tab/>
            </w:r>
          </w:ins>
          <w:hyperlink w:anchor="__RefHeading___Toc20227435">
            <w:ins w:id="1267" w:author="32291_CR0127_5GS_Ph1-SBI_CH_(Rel-16)" w:date="2019-09-24T14:19:00Z">
              <w:r>
                <w:rPr>
                  <w:rStyle w:val="IndexLink"/>
                </w:rPr>
                <w:t>77</w:t>
              </w:r>
            </w:ins>
          </w:hyperlink>
        </w:p>
        <w:p>
          <w:pPr>
            <w:pStyle w:val="Contents2"/>
            <w:rPr>
              <w:rFonts w:ascii="Calibri" w:hAnsi="Calibri" w:eastAsia="Times New Roman" w:cs="Calibri"/>
              <w:sz w:val="22"/>
              <w:szCs w:val="22"/>
              <w:lang w:val="en-US" w:eastAsia="en-US"/>
              <w:ins w:id="1273" w:author="32291_CR0127_5GS_Ph1-SBI_CH_(Rel-16)" w:date="2019-09-24T14:19:00Z"/>
            </w:rPr>
          </w:pPr>
          <w:ins w:id="1269" w:author="32291_CR0127_5GS_Ph1-SBI_CH_(Rel-16)" w:date="2019-09-24T14:19:00Z">
            <w:r>
              <w:rPr/>
              <w:t>A.1</w:t>
            </w:r>
          </w:ins>
          <w:ins w:id="1270" w:author="32291_CR0127_5GS_Ph1-SBI_CH_(Rel-16)" w:date="2019-09-24T14:19:00Z">
            <w:r>
              <w:rPr>
                <w:rFonts w:eastAsia="Times New Roman" w:cs="Calibri" w:ascii="Calibri" w:hAnsi="Calibri"/>
                <w:sz w:val="22"/>
                <w:szCs w:val="22"/>
                <w:lang w:val="en-US" w:eastAsia="en-US"/>
              </w:rPr>
              <w:tab/>
            </w:r>
          </w:ins>
          <w:ins w:id="1271" w:author="32291_CR0127_5GS_Ph1-SBI_CH_(Rel-16)" w:date="2019-09-24T14:19:00Z">
            <w:r>
              <w:rPr/>
              <w:t>General</w:t>
              <w:tab/>
            </w:r>
          </w:ins>
          <w:hyperlink w:anchor="__RefHeading___Toc20227436">
            <w:ins w:id="1272" w:author="32291_CR0127_5GS_Ph1-SBI_CH_(Rel-16)" w:date="2019-09-24T14:19:00Z">
              <w:r>
                <w:rPr>
                  <w:rStyle w:val="IndexLink"/>
                </w:rPr>
                <w:t>77</w:t>
              </w:r>
            </w:ins>
          </w:hyperlink>
        </w:p>
        <w:p>
          <w:pPr>
            <w:pStyle w:val="Contents2"/>
            <w:rPr>
              <w:rFonts w:ascii="Calibri" w:hAnsi="Calibri" w:eastAsia="Times New Roman" w:cs="Calibri"/>
              <w:sz w:val="22"/>
              <w:szCs w:val="22"/>
              <w:lang w:val="en-US" w:eastAsia="en-US"/>
              <w:ins w:id="1278" w:author="32291_CR0127_5GS_Ph1-SBI_CH_(Rel-16)" w:date="2019-09-24T14:19:00Z"/>
            </w:rPr>
          </w:pPr>
          <w:ins w:id="1274" w:author="32291_CR0127_5GS_Ph1-SBI_CH_(Rel-16)" w:date="2019-09-24T14:19:00Z">
            <w:r>
              <w:rPr/>
              <w:t>A.2</w:t>
            </w:r>
          </w:ins>
          <w:ins w:id="1275" w:author="32291_CR0127_5GS_Ph1-SBI_CH_(Rel-16)" w:date="2019-09-24T14:19:00Z">
            <w:r>
              <w:rPr>
                <w:rFonts w:eastAsia="Times New Roman" w:cs="Calibri" w:ascii="Calibri" w:hAnsi="Calibri"/>
                <w:sz w:val="22"/>
                <w:szCs w:val="22"/>
                <w:lang w:val="en-US" w:eastAsia="en-US"/>
              </w:rPr>
              <w:tab/>
            </w:r>
          </w:ins>
          <w:ins w:id="1276" w:author="32291_CR0127_5GS_Ph1-SBI_CH_(Rel-16)" w:date="2019-09-24T14:19:00Z">
            <w:r>
              <w:rPr/>
              <w:t>Nchf_ConvergedCharging API</w:t>
              <w:tab/>
            </w:r>
          </w:ins>
          <w:hyperlink w:anchor="__RefHeading___Toc20227437">
            <w:ins w:id="1277" w:author="32291_CR0127_5GS_Ph1-SBI_CH_(Rel-16)" w:date="2019-09-24T14:19:00Z">
              <w:r>
                <w:rPr>
                  <w:rStyle w:val="IndexLink"/>
                </w:rPr>
                <w:t>77</w:t>
              </w:r>
            </w:ins>
          </w:hyperlink>
        </w:p>
        <w:p>
          <w:pPr>
            <w:pStyle w:val="Contents2"/>
            <w:rPr>
              <w:rFonts w:ascii="Calibri" w:hAnsi="Calibri" w:eastAsia="Times New Roman" w:cs="Calibri"/>
              <w:sz w:val="22"/>
              <w:szCs w:val="22"/>
              <w:lang w:val="en-US" w:eastAsia="en-US"/>
              <w:ins w:id="1283" w:author="32291_CR0127_5GS_Ph1-SBI_CH_(Rel-16)" w:date="2019-09-24T14:19:00Z"/>
            </w:rPr>
          </w:pPr>
          <w:ins w:id="1279" w:author="32291_CR0127_5GS_Ph1-SBI_CH_(Rel-16)" w:date="2019-09-24T14:19:00Z">
            <w:r>
              <w:rPr/>
              <w:t>A.3</w:t>
            </w:r>
          </w:ins>
          <w:ins w:id="1280" w:author="32291_CR0127_5GS_Ph1-SBI_CH_(Rel-16)" w:date="2019-09-24T14:19:00Z">
            <w:r>
              <w:rPr>
                <w:rFonts w:eastAsia="Times New Roman" w:cs="Calibri" w:ascii="Calibri" w:hAnsi="Calibri"/>
                <w:sz w:val="22"/>
                <w:szCs w:val="22"/>
                <w:lang w:val="en-US" w:eastAsia="en-US"/>
              </w:rPr>
              <w:tab/>
            </w:r>
          </w:ins>
          <w:ins w:id="1281" w:author="32291_CR0127_5GS_Ph1-SBI_CH_(Rel-16)" w:date="2019-09-24T14:19:00Z">
            <w:r>
              <w:rPr/>
              <w:t>Nchf_ OfflineOnlyCharging API</w:t>
              <w:tab/>
            </w:r>
          </w:ins>
          <w:hyperlink w:anchor="__RefHeading___Toc20227438">
            <w:ins w:id="1282" w:author="32291_CR0127_5GS_Ph1-SBI_CH_(Rel-16)" w:date="2019-09-24T14:19:00Z">
              <w:r>
                <w:rPr>
                  <w:rStyle w:val="IndexLink"/>
                </w:rPr>
                <w:t>91</w:t>
              </w:r>
            </w:ins>
          </w:hyperlink>
        </w:p>
        <w:p>
          <w:pPr>
            <w:pStyle w:val="Contents8"/>
            <w:rPr/>
          </w:pPr>
          <w:ins w:id="1284" w:author="32291_CR0127_5GS_Ph1-SBI_CH_(Rel-16)" w:date="2019-09-24T14:19:00Z">
            <w:r>
              <w:rPr>
                <w:rFonts w:eastAsia="Times New Roman" w:cs="Calibri" w:ascii="Calibri" w:hAnsi="Calibri"/>
                <w:b/>
                <w:szCs w:val="22"/>
                <w:lang w:val="en-US" w:eastAsia="en-US"/>
              </w:rPr>
              <w:t>Annex B (informative):Change history</w:t>
              <w:tab/>
            </w:r>
          </w:ins>
          <w:hyperlink w:anchor="__RefHeading___Toc20227439">
            <w:ins w:id="1285" w:author="32291_CR0127_5GS_Ph1-SBI_CH_(Rel-16)" w:date="2019-09-24T14:19:00Z">
              <w:r>
                <w:rPr>
                  <w:rStyle w:val="IndexLink"/>
                  <w:rFonts w:eastAsia="Times New Roman" w:cs="Calibri" w:ascii="Calibri" w:hAnsi="Calibri"/>
                  <w:b/>
                  <w:szCs w:val="22"/>
                  <w:lang w:val="en-US" w:eastAsia="en-US"/>
                </w:rPr>
                <w:t>100</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289" w:author="32291_CR0127_5GS_Ph1-SBI_CH_(Rel-16)" w:date="2019-09-24T14:19:00Z"/>
            </w:rPr>
          </w:pPr>
          <w:del w:id="1286" w:author="32291_CR0127_5GS_Ph1-SBI_CH_(Rel-16)" w:date="2019-09-24T14:1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1287" w:author="32291_CR0127_5GS_Ph1-SBI_CH_(Rel-16)" w:date="2019-09-24T14:19:00Z">
            <w:r>
              <w:rPr>
                <w:rFonts w:eastAsia="SimSun;宋体" w:cs="Times New Roman"/>
                <w:color w:val="auto"/>
                <w:sz w:val="22"/>
                <w:szCs w:val="20"/>
                <w:lang w:val="en-GB" w:eastAsia="en-US" w:bidi="ar-SA"/>
              </w:rPr>
              <w:delText>Foreword</w:delText>
              <w:tab/>
            </w:r>
          </w:del>
          <w:hyperlink w:anchor="__RefHeading___Toc10814603">
            <w:del w:id="1288" w:author="32291_CR0127_5GS_Ph1-SBI_CH_(Rel-16)" w:date="2019-09-24T14:19:00Z">
              <w:r>
                <w:rPr>
                  <w:rStyle w:val="IndexLink"/>
                  <w:rFonts w:eastAsia="SimSun;宋体" w:cs="Times New Roman"/>
                  <w:color w:val="auto"/>
                  <w:sz w:val="22"/>
                  <w:szCs w:val="20"/>
                  <w:lang w:val="en-GB" w:eastAsia="en-US" w:bidi="ar-SA"/>
                </w:rPr>
                <w:delText>7</w:delText>
              </w:r>
            </w:del>
          </w:hyperlink>
        </w:p>
        <w:p>
          <w:pPr>
            <w:pStyle w:val="Contents1"/>
            <w:rPr>
              <w:rFonts w:ascii="Calibri" w:hAnsi="Calibri" w:eastAsia="Times New Roman" w:cs="Calibri"/>
              <w:szCs w:val="22"/>
              <w:lang w:val="en-US" w:eastAsia="en-US"/>
              <w:del w:id="1295" w:author="32291_CR0127_5GS_Ph1-SBI_CH_(Rel-16)" w:date="2019-09-24T14:19:00Z"/>
            </w:rPr>
          </w:pPr>
          <w:del w:id="1290" w:author="32291_CR0127_5GS_Ph1-SBI_CH_(Rel-16)" w:date="2019-09-24T14:19:00Z">
            <w:r>
              <w:rPr/>
              <w:delText>1</w:delText>
            </w:r>
          </w:del>
          <w:ins w:id="1291" w:author="32291_CR0127_5GS_Ph1-SBI_CH_(Rel-16)" w:date="2019-09-24T14:20:00Z">
            <w:r>
              <w:rPr>
                <w:rFonts w:eastAsia="Times New Roman" w:cs="Calibri" w:ascii="Calibri" w:hAnsi="Calibri"/>
                <w:szCs w:val="22"/>
                <w:lang w:val="en-US" w:eastAsia="en-US"/>
              </w:rPr>
              <w:tab/>
            </w:r>
          </w:ins>
          <w:del w:id="1292" w:author="32291_CR0127_5GS_Ph1-SBI_CH_(Rel-16)" w:date="2019-09-24T14:19:00Z">
            <w:r>
              <w:rPr>
                <w:rFonts w:eastAsia="Times New Roman" w:cs="Calibri" w:ascii="Calibri" w:hAnsi="Calibri"/>
                <w:szCs w:val="22"/>
                <w:lang w:val="en-US" w:eastAsia="en-US"/>
              </w:rPr>
              <w:tab/>
            </w:r>
          </w:del>
          <w:del w:id="1293" w:author="32291_CR0127_5GS_Ph1-SBI_CH_(Rel-16)" w:date="2019-09-24T14:19:00Z">
            <w:r>
              <w:rPr/>
              <w:delText>Scope</w:delText>
              <w:tab/>
            </w:r>
          </w:del>
          <w:hyperlink w:anchor="__RefHeading___Toc10814604">
            <w:del w:id="1294" w:author="32291_CR0127_5GS_Ph1-SBI_CH_(Rel-16)" w:date="2019-09-24T14:19:00Z">
              <w:r>
                <w:rPr>
                  <w:rStyle w:val="IndexLink"/>
                </w:rPr>
                <w:delText>8</w:delText>
              </w:r>
            </w:del>
          </w:hyperlink>
        </w:p>
        <w:p>
          <w:pPr>
            <w:pStyle w:val="Contents1"/>
            <w:rPr>
              <w:rFonts w:ascii="Calibri" w:hAnsi="Calibri" w:eastAsia="Times New Roman" w:cs="Calibri"/>
              <w:szCs w:val="22"/>
              <w:lang w:val="en-US" w:eastAsia="en-US"/>
              <w:del w:id="1301" w:author="32291_CR0127_5GS_Ph1-SBI_CH_(Rel-16)" w:date="2019-09-24T14:19:00Z"/>
            </w:rPr>
          </w:pPr>
          <w:del w:id="1296" w:author="32291_CR0127_5GS_Ph1-SBI_CH_(Rel-16)" w:date="2019-09-24T14:19:00Z">
            <w:r>
              <w:rPr/>
              <w:delText>2</w:delText>
            </w:r>
          </w:del>
          <w:ins w:id="1297" w:author="32291_CR0127_5GS_Ph1-SBI_CH_(Rel-16)" w:date="2019-09-24T14:20:00Z">
            <w:r>
              <w:rPr>
                <w:rFonts w:eastAsia="Times New Roman" w:cs="Calibri" w:ascii="Calibri" w:hAnsi="Calibri"/>
                <w:szCs w:val="22"/>
                <w:lang w:val="en-US" w:eastAsia="en-US"/>
              </w:rPr>
              <w:tab/>
            </w:r>
          </w:ins>
          <w:del w:id="1298" w:author="32291_CR0127_5GS_Ph1-SBI_CH_(Rel-16)" w:date="2019-09-24T14:19:00Z">
            <w:r>
              <w:rPr>
                <w:rFonts w:eastAsia="Times New Roman" w:cs="Calibri" w:ascii="Calibri" w:hAnsi="Calibri"/>
                <w:szCs w:val="22"/>
                <w:lang w:val="en-US" w:eastAsia="en-US"/>
              </w:rPr>
              <w:tab/>
            </w:r>
          </w:del>
          <w:del w:id="1299" w:author="32291_CR0127_5GS_Ph1-SBI_CH_(Rel-16)" w:date="2019-09-24T14:19:00Z">
            <w:r>
              <w:rPr/>
              <w:delText>References</w:delText>
              <w:tab/>
            </w:r>
          </w:del>
          <w:hyperlink w:anchor="__RefHeading___Toc10814605">
            <w:del w:id="1300" w:author="32291_CR0127_5GS_Ph1-SBI_CH_(Rel-16)" w:date="2019-09-24T14:19:00Z">
              <w:r>
                <w:rPr>
                  <w:rStyle w:val="IndexLink"/>
                </w:rPr>
                <w:delText>8</w:delText>
              </w:r>
            </w:del>
          </w:hyperlink>
        </w:p>
        <w:p>
          <w:pPr>
            <w:pStyle w:val="Contents1"/>
            <w:rPr>
              <w:rFonts w:ascii="Calibri" w:hAnsi="Calibri" w:eastAsia="Times New Roman" w:cs="Calibri"/>
              <w:szCs w:val="22"/>
              <w:lang w:val="en-US" w:eastAsia="en-US"/>
              <w:del w:id="1307" w:author="32291_CR0127_5GS_Ph1-SBI_CH_(Rel-16)" w:date="2019-09-24T14:19:00Z"/>
            </w:rPr>
          </w:pPr>
          <w:del w:id="1302" w:author="32291_CR0127_5GS_Ph1-SBI_CH_(Rel-16)" w:date="2019-09-24T14:19:00Z">
            <w:r>
              <w:rPr/>
              <w:delText>3</w:delText>
            </w:r>
          </w:del>
          <w:ins w:id="1303" w:author="32291_CR0127_5GS_Ph1-SBI_CH_(Rel-16)" w:date="2019-09-24T14:20:00Z">
            <w:r>
              <w:rPr>
                <w:rFonts w:eastAsia="Times New Roman" w:cs="Calibri" w:ascii="Calibri" w:hAnsi="Calibri"/>
                <w:szCs w:val="22"/>
                <w:lang w:val="en-US" w:eastAsia="en-US"/>
              </w:rPr>
              <w:tab/>
            </w:r>
          </w:ins>
          <w:del w:id="1304" w:author="32291_CR0127_5GS_Ph1-SBI_CH_(Rel-16)" w:date="2019-09-24T14:19:00Z">
            <w:r>
              <w:rPr>
                <w:rFonts w:eastAsia="Times New Roman" w:cs="Calibri" w:ascii="Calibri" w:hAnsi="Calibri"/>
                <w:szCs w:val="22"/>
                <w:lang w:val="en-US" w:eastAsia="en-US"/>
              </w:rPr>
              <w:tab/>
            </w:r>
          </w:del>
          <w:del w:id="1305" w:author="32291_CR0127_5GS_Ph1-SBI_CH_(Rel-16)" w:date="2019-09-24T14:19:00Z">
            <w:r>
              <w:rPr/>
              <w:delText>Definitions, symbols and abbreviations</w:delText>
              <w:tab/>
            </w:r>
          </w:del>
          <w:hyperlink w:anchor="__RefHeading___Toc10814606">
            <w:del w:id="1306" w:author="32291_CR0127_5GS_Ph1-SBI_CH_(Rel-16)" w:date="2019-09-24T14:19:00Z">
              <w:r>
                <w:rPr>
                  <w:rStyle w:val="IndexLink"/>
                </w:rPr>
                <w:delText>9</w:delText>
              </w:r>
            </w:del>
          </w:hyperlink>
        </w:p>
        <w:p>
          <w:pPr>
            <w:pStyle w:val="Contents1"/>
            <w:rPr>
              <w:rFonts w:ascii="Calibri" w:hAnsi="Calibri" w:eastAsia="Times New Roman" w:cs="Calibri"/>
              <w:sz w:val="22"/>
              <w:szCs w:val="22"/>
              <w:lang w:val="en-US" w:eastAsia="en-US"/>
              <w:del w:id="1312" w:author="32291_CR0127_5GS_Ph1-SBI_CH_(Rel-16)" w:date="2019-09-24T14:19:00Z"/>
            </w:rPr>
          </w:pPr>
          <w:del w:id="1308" w:author="32291_CR0127_5GS_Ph1-SBI_CH_(Rel-16)" w:date="2019-09-24T14:19:00Z">
            <w:r>
              <w:rPr/>
              <w:delText>3.1</w:delText>
            </w:r>
          </w:del>
          <w:del w:id="1309" w:author="32291_CR0127_5GS_Ph1-SBI_CH_(Rel-16)" w:date="2019-09-24T14:19:00Z">
            <w:r>
              <w:rPr>
                <w:rFonts w:eastAsia="Times New Roman" w:cs="Calibri" w:ascii="Calibri" w:hAnsi="Calibri"/>
                <w:sz w:val="22"/>
                <w:szCs w:val="22"/>
                <w:lang w:val="en-US" w:eastAsia="en-US"/>
              </w:rPr>
              <w:tab/>
            </w:r>
          </w:del>
          <w:del w:id="1310" w:author="32291_CR0127_5GS_Ph1-SBI_CH_(Rel-16)" w:date="2019-09-24T14:19:00Z">
            <w:r>
              <w:rPr/>
              <w:delText>Definitions</w:delText>
              <w:tab/>
            </w:r>
          </w:del>
          <w:hyperlink w:anchor="__RefHeading___Toc10814607">
            <w:del w:id="1311" w:author="32291_CR0127_5GS_Ph1-SBI_CH_(Rel-16)" w:date="2019-09-24T14:19:00Z">
              <w:r>
                <w:rPr>
                  <w:rStyle w:val="IndexLink"/>
                </w:rPr>
                <w:delText>9</w:delText>
              </w:r>
            </w:del>
          </w:hyperlink>
        </w:p>
        <w:p>
          <w:pPr>
            <w:pStyle w:val="Contents1"/>
            <w:rPr>
              <w:rFonts w:ascii="Calibri" w:hAnsi="Calibri" w:eastAsia="Times New Roman" w:cs="Calibri"/>
              <w:sz w:val="22"/>
              <w:szCs w:val="22"/>
              <w:lang w:val="en-US" w:eastAsia="en-US"/>
              <w:del w:id="1317" w:author="32291_CR0127_5GS_Ph1-SBI_CH_(Rel-16)" w:date="2019-09-24T14:19:00Z"/>
            </w:rPr>
          </w:pPr>
          <w:del w:id="1313" w:author="32291_CR0127_5GS_Ph1-SBI_CH_(Rel-16)" w:date="2019-09-24T14:19:00Z">
            <w:r>
              <w:rPr/>
              <w:delText>3.2</w:delText>
            </w:r>
          </w:del>
          <w:del w:id="1314" w:author="32291_CR0127_5GS_Ph1-SBI_CH_(Rel-16)" w:date="2019-09-24T14:19:00Z">
            <w:r>
              <w:rPr>
                <w:rFonts w:eastAsia="Times New Roman" w:cs="Calibri" w:ascii="Calibri" w:hAnsi="Calibri"/>
                <w:sz w:val="22"/>
                <w:szCs w:val="22"/>
                <w:lang w:val="en-US" w:eastAsia="en-US"/>
              </w:rPr>
              <w:tab/>
            </w:r>
          </w:del>
          <w:del w:id="1315" w:author="32291_CR0127_5GS_Ph1-SBI_CH_(Rel-16)" w:date="2019-09-24T14:19:00Z">
            <w:r>
              <w:rPr/>
              <w:delText>Symbols</w:delText>
              <w:tab/>
            </w:r>
          </w:del>
          <w:hyperlink w:anchor="__RefHeading___Toc10814608">
            <w:del w:id="1316" w:author="32291_CR0127_5GS_Ph1-SBI_CH_(Rel-16)" w:date="2019-09-24T14:19:00Z">
              <w:r>
                <w:rPr>
                  <w:rStyle w:val="IndexLink"/>
                </w:rPr>
                <w:delText>9</w:delText>
              </w:r>
            </w:del>
          </w:hyperlink>
        </w:p>
        <w:p>
          <w:pPr>
            <w:pStyle w:val="Contents1"/>
            <w:rPr>
              <w:rFonts w:ascii="Calibri" w:hAnsi="Calibri" w:eastAsia="Times New Roman" w:cs="Calibri"/>
              <w:sz w:val="22"/>
              <w:szCs w:val="22"/>
              <w:lang w:val="en-US" w:eastAsia="en-US"/>
              <w:del w:id="1322" w:author="32291_CR0127_5GS_Ph1-SBI_CH_(Rel-16)" w:date="2019-09-24T14:19:00Z"/>
            </w:rPr>
          </w:pPr>
          <w:del w:id="1318" w:author="32291_CR0127_5GS_Ph1-SBI_CH_(Rel-16)" w:date="2019-09-24T14:19:00Z">
            <w:r>
              <w:rPr/>
              <w:delText>3.3</w:delText>
            </w:r>
          </w:del>
          <w:del w:id="1319" w:author="32291_CR0127_5GS_Ph1-SBI_CH_(Rel-16)" w:date="2019-09-24T14:19:00Z">
            <w:r>
              <w:rPr>
                <w:rFonts w:eastAsia="Times New Roman" w:cs="Calibri" w:ascii="Calibri" w:hAnsi="Calibri"/>
                <w:sz w:val="22"/>
                <w:szCs w:val="22"/>
                <w:lang w:val="en-US" w:eastAsia="en-US"/>
              </w:rPr>
              <w:tab/>
            </w:r>
          </w:del>
          <w:del w:id="1320" w:author="32291_CR0127_5GS_Ph1-SBI_CH_(Rel-16)" w:date="2019-09-24T14:19:00Z">
            <w:r>
              <w:rPr/>
              <w:delText>Abbreviations</w:delText>
              <w:tab/>
            </w:r>
          </w:del>
          <w:hyperlink w:anchor="__RefHeading___Toc10814609">
            <w:del w:id="1321" w:author="32291_CR0127_5GS_Ph1-SBI_CH_(Rel-16)" w:date="2019-09-24T14:19:00Z">
              <w:r>
                <w:rPr>
                  <w:rStyle w:val="IndexLink"/>
                </w:rPr>
                <w:delText>9</w:delText>
              </w:r>
            </w:del>
          </w:hyperlink>
        </w:p>
        <w:p>
          <w:pPr>
            <w:pStyle w:val="Contents1"/>
            <w:rPr>
              <w:rFonts w:ascii="Calibri" w:hAnsi="Calibri" w:eastAsia="Times New Roman" w:cs="Calibri"/>
              <w:szCs w:val="22"/>
              <w:lang w:val="en-US" w:eastAsia="en-US"/>
              <w:del w:id="1329" w:author="32291_CR0127_5GS_Ph1-SBI_CH_(Rel-16)" w:date="2019-09-24T14:19:00Z"/>
            </w:rPr>
          </w:pPr>
          <w:del w:id="1323" w:author="32291_CR0127_5GS_Ph1-SBI_CH_(Rel-16)" w:date="2019-09-24T14:19:00Z">
            <w:r>
              <w:rPr/>
              <w:delText>4</w:delText>
            </w:r>
          </w:del>
          <w:ins w:id="1324" w:author="32291_CR0127_5GS_Ph1-SBI_CH_(Rel-16)" w:date="2019-09-24T14:20:00Z">
            <w:r>
              <w:rPr>
                <w:rFonts w:cs="Calibri" w:ascii="Calibri" w:hAnsi="Calibri"/>
                <w:szCs w:val="22"/>
                <w:lang w:val="en-US" w:eastAsia="en-US"/>
              </w:rPr>
              <w:tab/>
            </w:r>
          </w:ins>
          <w:del w:id="1325" w:author="32291_CR0127_5GS_Ph1-SBI_CH_(Rel-16)" w:date="2019-09-24T14:19:00Z">
            <w:r>
              <w:rPr>
                <w:rFonts w:cs="Calibri" w:ascii="Calibri" w:hAnsi="Calibri"/>
                <w:szCs w:val="22"/>
                <w:lang w:val="en-US" w:eastAsia="en-US"/>
              </w:rPr>
              <w:tab/>
            </w:r>
          </w:del>
          <w:del w:id="1326" w:author="32291_CR0127_5GS_Ph1-SBI_CH_(Rel-16)" w:date="2019-09-24T14:19:00Z">
            <w:r>
              <w:rPr>
                <w:rFonts w:eastAsia="Times New Roman"/>
              </w:rPr>
              <w:delText>Overview</w:delText>
            </w:r>
          </w:del>
          <w:del w:id="1327" w:author="32291_CR0127_5GS_Ph1-SBI_CH_(Rel-16)" w:date="2019-09-24T14:19:00Z">
            <w:r>
              <w:rPr/>
              <w:tab/>
            </w:r>
          </w:del>
          <w:hyperlink w:anchor="__RefHeading___Toc10814610">
            <w:del w:id="1328" w:author="32291_CR0127_5GS_Ph1-SBI_CH_(Rel-16)" w:date="2019-09-24T14:19:00Z">
              <w:r>
                <w:rPr>
                  <w:rStyle w:val="IndexLink"/>
                </w:rPr>
                <w:delText>10</w:delText>
              </w:r>
            </w:del>
          </w:hyperlink>
        </w:p>
        <w:p>
          <w:pPr>
            <w:pStyle w:val="Contents1"/>
            <w:rPr>
              <w:rFonts w:ascii="Calibri" w:hAnsi="Calibri" w:eastAsia="Times New Roman" w:cs="Calibri"/>
              <w:sz w:val="22"/>
              <w:szCs w:val="22"/>
              <w:lang w:val="en-US" w:eastAsia="en-US"/>
              <w:del w:id="1334" w:author="32291_CR0127_5GS_Ph1-SBI_CH_(Rel-16)" w:date="2019-09-24T14:19:00Z"/>
            </w:rPr>
          </w:pPr>
          <w:del w:id="1330" w:author="32291_CR0127_5GS_Ph1-SBI_CH_(Rel-16)" w:date="2019-09-24T14:19:00Z">
            <w:r>
              <w:rPr/>
              <w:delText>4.1</w:delText>
            </w:r>
          </w:del>
          <w:del w:id="1331" w:author="32291_CR0127_5GS_Ph1-SBI_CH_(Rel-16)" w:date="2019-09-24T14:19:00Z">
            <w:r>
              <w:rPr>
                <w:rFonts w:eastAsia="Times New Roman" w:cs="Calibri" w:ascii="Calibri" w:hAnsi="Calibri"/>
                <w:sz w:val="22"/>
                <w:szCs w:val="22"/>
                <w:lang w:val="en-US" w:eastAsia="en-US"/>
              </w:rPr>
              <w:tab/>
            </w:r>
          </w:del>
          <w:del w:id="1332" w:author="32291_CR0127_5GS_Ph1-SBI_CH_(Rel-16)" w:date="2019-09-24T14:19:00Z">
            <w:r>
              <w:rPr/>
              <w:delText>Service architecture</w:delText>
              <w:tab/>
            </w:r>
          </w:del>
          <w:hyperlink w:anchor="__RefHeading___Toc10814611">
            <w:del w:id="1333" w:author="32291_CR0127_5GS_Ph1-SBI_CH_(Rel-16)" w:date="2019-09-24T14:19:00Z">
              <w:r>
                <w:rPr>
                  <w:rStyle w:val="IndexLink"/>
                </w:rPr>
                <w:delText>10</w:delText>
              </w:r>
            </w:del>
          </w:hyperlink>
        </w:p>
        <w:p>
          <w:pPr>
            <w:pStyle w:val="Contents1"/>
            <w:rPr>
              <w:rFonts w:ascii="Calibri" w:hAnsi="Calibri" w:eastAsia="Times New Roman" w:cs="Calibri"/>
              <w:sz w:val="22"/>
              <w:szCs w:val="22"/>
              <w:lang w:val="en-US" w:eastAsia="en-US"/>
              <w:del w:id="1339" w:author="32291_CR0127_5GS_Ph1-SBI_CH_(Rel-16)" w:date="2019-09-24T14:19:00Z"/>
            </w:rPr>
          </w:pPr>
          <w:del w:id="1335" w:author="32291_CR0127_5GS_Ph1-SBI_CH_(Rel-16)" w:date="2019-09-24T14:19:00Z">
            <w:r>
              <w:rPr/>
              <w:delText>4.2</w:delText>
            </w:r>
          </w:del>
          <w:del w:id="1336" w:author="32291_CR0127_5GS_Ph1-SBI_CH_(Rel-16)" w:date="2019-09-24T14:19:00Z">
            <w:r>
              <w:rPr>
                <w:rFonts w:eastAsia="Times New Roman" w:cs="Calibri" w:ascii="Calibri" w:hAnsi="Calibri"/>
                <w:sz w:val="22"/>
                <w:szCs w:val="22"/>
                <w:lang w:val="en-US" w:eastAsia="en-US"/>
              </w:rPr>
              <w:tab/>
            </w:r>
          </w:del>
          <w:del w:id="1337" w:author="32291_CR0127_5GS_Ph1-SBI_CH_(Rel-16)" w:date="2019-09-24T14:19:00Z">
            <w:r>
              <w:rPr/>
              <w:delText>Network functions</w:delText>
              <w:tab/>
            </w:r>
          </w:del>
          <w:hyperlink w:anchor="__RefHeading___Toc10814612">
            <w:del w:id="1338" w:author="32291_CR0127_5GS_Ph1-SBI_CH_(Rel-16)" w:date="2019-09-24T14:19:00Z">
              <w:r>
                <w:rPr>
                  <w:rStyle w:val="IndexLink"/>
                </w:rPr>
                <w:delText>10</w:delText>
              </w:r>
            </w:del>
          </w:hyperlink>
        </w:p>
        <w:p>
          <w:pPr>
            <w:pStyle w:val="Contents1"/>
            <w:rPr>
              <w:rFonts w:ascii="Calibri" w:hAnsi="Calibri" w:eastAsia="Times New Roman" w:cs="Calibri"/>
              <w:sz w:val="22"/>
              <w:szCs w:val="22"/>
              <w:lang w:val="en-US" w:eastAsia="en-US"/>
              <w:del w:id="1344" w:author="32291_CR0127_5GS_Ph1-SBI_CH_(Rel-16)" w:date="2019-09-24T14:19:00Z"/>
            </w:rPr>
          </w:pPr>
          <w:del w:id="1340" w:author="32291_CR0127_5GS_Ph1-SBI_CH_(Rel-16)" w:date="2019-09-24T14:19:00Z">
            <w:r>
              <w:rPr/>
              <w:delText>4.2.1</w:delText>
            </w:r>
          </w:del>
          <w:del w:id="1341" w:author="32291_CR0127_5GS_Ph1-SBI_CH_(Rel-16)" w:date="2019-09-24T14:19:00Z">
            <w:r>
              <w:rPr>
                <w:rFonts w:eastAsia="Times New Roman" w:cs="Calibri" w:ascii="Calibri" w:hAnsi="Calibri"/>
                <w:sz w:val="22"/>
                <w:szCs w:val="22"/>
                <w:lang w:val="en-US" w:eastAsia="en-US"/>
              </w:rPr>
              <w:tab/>
            </w:r>
          </w:del>
          <w:del w:id="1342" w:author="32291_CR0127_5GS_Ph1-SBI_CH_(Rel-16)" w:date="2019-09-24T14:19:00Z">
            <w:r>
              <w:rPr/>
              <w:delText>Charging Function (CHF)</w:delText>
              <w:tab/>
            </w:r>
          </w:del>
          <w:hyperlink w:anchor="__RefHeading___Toc10814613">
            <w:del w:id="1343" w:author="32291_CR0127_5GS_Ph1-SBI_CH_(Rel-16)" w:date="2019-09-24T14:19:00Z">
              <w:r>
                <w:rPr>
                  <w:rStyle w:val="IndexLink"/>
                </w:rPr>
                <w:delText>10</w:delText>
              </w:r>
            </w:del>
          </w:hyperlink>
        </w:p>
        <w:p>
          <w:pPr>
            <w:pStyle w:val="Contents1"/>
            <w:rPr>
              <w:rFonts w:ascii="Calibri" w:hAnsi="Calibri" w:eastAsia="Times New Roman" w:cs="Calibri"/>
              <w:sz w:val="22"/>
              <w:szCs w:val="22"/>
              <w:lang w:val="en-US" w:eastAsia="en-US"/>
              <w:del w:id="1349" w:author="32291_CR0127_5GS_Ph1-SBI_CH_(Rel-16)" w:date="2019-09-24T14:19:00Z"/>
            </w:rPr>
          </w:pPr>
          <w:del w:id="1345" w:author="32291_CR0127_5GS_Ph1-SBI_CH_(Rel-16)" w:date="2019-09-24T14:19:00Z">
            <w:r>
              <w:rPr/>
              <w:delText>4.2.2</w:delText>
            </w:r>
          </w:del>
          <w:del w:id="1346" w:author="32291_CR0127_5GS_Ph1-SBI_CH_(Rel-16)" w:date="2019-09-24T14:19:00Z">
            <w:r>
              <w:rPr>
                <w:rFonts w:eastAsia="Times New Roman" w:cs="Calibri" w:ascii="Calibri" w:hAnsi="Calibri"/>
                <w:sz w:val="22"/>
                <w:szCs w:val="22"/>
                <w:lang w:val="en-US" w:eastAsia="en-US"/>
              </w:rPr>
              <w:tab/>
            </w:r>
          </w:del>
          <w:del w:id="1347" w:author="32291_CR0127_5GS_Ph1-SBI_CH_(Rel-16)" w:date="2019-09-24T14:19:00Z">
            <w:r>
              <w:rPr/>
              <w:delText>NF Service Consumers</w:delText>
              <w:tab/>
            </w:r>
          </w:del>
          <w:hyperlink w:anchor="__RefHeading___Toc10814614">
            <w:del w:id="1348" w:author="32291_CR0127_5GS_Ph1-SBI_CH_(Rel-16)" w:date="2019-09-24T14:19:00Z">
              <w:r>
                <w:rPr>
                  <w:rStyle w:val="IndexLink"/>
                </w:rPr>
                <w:delText>10</w:delText>
              </w:r>
            </w:del>
          </w:hyperlink>
        </w:p>
        <w:p>
          <w:pPr>
            <w:pStyle w:val="Contents1"/>
            <w:rPr>
              <w:rFonts w:ascii="Calibri" w:hAnsi="Calibri" w:eastAsia="Times New Roman" w:cs="Calibri"/>
              <w:szCs w:val="22"/>
              <w:lang w:val="en-US" w:eastAsia="en-US"/>
              <w:del w:id="1355" w:author="32291_CR0127_5GS_Ph1-SBI_CH_(Rel-16)" w:date="2019-09-24T14:19:00Z"/>
            </w:rPr>
          </w:pPr>
          <w:del w:id="1350" w:author="32291_CR0127_5GS_Ph1-SBI_CH_(Rel-16)" w:date="2019-09-24T14:19:00Z">
            <w:r>
              <w:rPr/>
              <w:delText>5</w:delText>
            </w:r>
          </w:del>
          <w:ins w:id="1351" w:author="32291_CR0127_5GS_Ph1-SBI_CH_(Rel-16)" w:date="2019-09-24T14:20:00Z">
            <w:r>
              <w:rPr>
                <w:rFonts w:eastAsia="Times New Roman" w:cs="Calibri" w:ascii="Calibri" w:hAnsi="Calibri"/>
                <w:szCs w:val="22"/>
                <w:lang w:val="en-US" w:eastAsia="en-US"/>
              </w:rPr>
              <w:tab/>
            </w:r>
          </w:ins>
          <w:del w:id="1352" w:author="32291_CR0127_5GS_Ph1-SBI_CH_(Rel-16)" w:date="2019-09-24T14:19:00Z">
            <w:r>
              <w:rPr>
                <w:rFonts w:eastAsia="Times New Roman" w:cs="Calibri" w:ascii="Calibri" w:hAnsi="Calibri"/>
                <w:szCs w:val="22"/>
                <w:lang w:val="en-US" w:eastAsia="en-US"/>
              </w:rPr>
              <w:tab/>
            </w:r>
          </w:del>
          <w:del w:id="1353" w:author="32291_CR0127_5GS_Ph1-SBI_CH_(Rel-16)" w:date="2019-09-24T14:19:00Z">
            <w:r>
              <w:rPr/>
              <w:delText>Services offered by the CHF</w:delText>
              <w:tab/>
            </w:r>
          </w:del>
          <w:hyperlink w:anchor="__RefHeading___Toc10814615">
            <w:del w:id="1354"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60" w:author="32291_CR0127_5GS_Ph1-SBI_CH_(Rel-16)" w:date="2019-09-24T14:19:00Z"/>
            </w:rPr>
          </w:pPr>
          <w:del w:id="1356" w:author="32291_CR0127_5GS_Ph1-SBI_CH_(Rel-16)" w:date="2019-09-24T14:19:00Z">
            <w:r>
              <w:rPr/>
              <w:delText>5.1</w:delText>
            </w:r>
          </w:del>
          <w:del w:id="1357" w:author="32291_CR0127_5GS_Ph1-SBI_CH_(Rel-16)" w:date="2019-09-24T14:19:00Z">
            <w:r>
              <w:rPr>
                <w:rFonts w:eastAsia="Times New Roman" w:cs="Calibri" w:ascii="Calibri" w:hAnsi="Calibri"/>
                <w:sz w:val="22"/>
                <w:szCs w:val="22"/>
                <w:lang w:val="en-US" w:eastAsia="en-US"/>
              </w:rPr>
              <w:tab/>
            </w:r>
          </w:del>
          <w:del w:id="1358" w:author="32291_CR0127_5GS_Ph1-SBI_CH_(Rel-16)" w:date="2019-09-24T14:19:00Z">
            <w:r>
              <w:rPr/>
              <w:delText>Introduction</w:delText>
              <w:tab/>
            </w:r>
          </w:del>
          <w:hyperlink w:anchor="__RefHeading___Toc10814616">
            <w:del w:id="1359"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69" w:author="32291_CR0127_5GS_Ph1-SBI_CH_(Rel-16)" w:date="2019-09-24T14:19:00Z"/>
            </w:rPr>
          </w:pPr>
          <w:del w:id="1361" w:author="32291_CR0127_5GS_Ph1-SBI_CH_(Rel-16)" w:date="2019-09-24T14:19:00Z">
            <w:r>
              <w:rPr/>
              <w:delText>5.2</w:delText>
            </w:r>
          </w:del>
          <w:del w:id="1362" w:author="32291_CR0127_5GS_Ph1-SBI_CH_(Rel-16)" w:date="2019-09-24T14:19:00Z">
            <w:r>
              <w:rPr>
                <w:rFonts w:eastAsia="Times New Roman" w:cs="Calibri" w:ascii="Calibri" w:hAnsi="Calibri"/>
                <w:sz w:val="22"/>
                <w:szCs w:val="22"/>
                <w:lang w:val="en-US" w:eastAsia="en-US"/>
              </w:rPr>
              <w:tab/>
            </w:r>
          </w:del>
          <w:del w:id="1363" w:author="32291_CR0127_5GS_Ph1-SBI_CH_(Rel-16)" w:date="2019-09-24T14:19:00Z">
            <w:r>
              <w:rPr/>
              <w:delText>N</w:delText>
            </w:r>
          </w:del>
          <w:del w:id="1364" w:author="32291_CR0127_5GS_Ph1-SBI_CH_(Rel-16)" w:date="2019-09-24T14:19:00Z">
            <w:r>
              <w:rPr>
                <w:lang w:val="en-US" w:eastAsia="en-US"/>
              </w:rPr>
              <w:delText>chf</w:delText>
            </w:r>
          </w:del>
          <w:del w:id="1365" w:author="32291_CR0127_5GS_Ph1-SBI_CH_(Rel-16)" w:date="2019-09-24T14:19:00Z">
            <w:r>
              <w:rPr/>
              <w:delText>_</w:delText>
            </w:r>
          </w:del>
          <w:del w:id="1366" w:author="32291_CR0127_5GS_Ph1-SBI_CH_(Rel-16)" w:date="2019-09-24T14:19:00Z">
            <w:r>
              <w:rPr>
                <w:lang w:val="en-US" w:eastAsia="en-US"/>
              </w:rPr>
              <w:delText>ConvergedCharging</w:delText>
            </w:r>
          </w:del>
          <w:del w:id="1367" w:author="32291_CR0127_5GS_Ph1-SBI_CH_(Rel-16)" w:date="2019-09-24T14:19:00Z">
            <w:r>
              <w:rPr/>
              <w:delText xml:space="preserve"> service</w:delText>
              <w:tab/>
            </w:r>
          </w:del>
          <w:hyperlink w:anchor="__RefHeading___Toc10814617">
            <w:del w:id="1368"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74" w:author="32291_CR0127_5GS_Ph1-SBI_CH_(Rel-16)" w:date="2019-09-24T14:19:00Z"/>
            </w:rPr>
          </w:pPr>
          <w:del w:id="1370" w:author="32291_CR0127_5GS_Ph1-SBI_CH_(Rel-16)" w:date="2019-09-24T14:19:00Z">
            <w:r>
              <w:rPr/>
              <w:delText>5.2.1</w:delText>
            </w:r>
          </w:del>
          <w:del w:id="1371" w:author="32291_CR0127_5GS_Ph1-SBI_CH_(Rel-16)" w:date="2019-09-24T14:19:00Z">
            <w:r>
              <w:rPr>
                <w:rFonts w:eastAsia="Times New Roman" w:cs="Calibri" w:ascii="Calibri" w:hAnsi="Calibri"/>
                <w:sz w:val="22"/>
                <w:szCs w:val="22"/>
                <w:lang w:val="en-US" w:eastAsia="en-US"/>
              </w:rPr>
              <w:tab/>
            </w:r>
          </w:del>
          <w:del w:id="1372" w:author="32291_CR0127_5GS_Ph1-SBI_CH_(Rel-16)" w:date="2019-09-24T14:19:00Z">
            <w:r>
              <w:rPr/>
              <w:delText>Service description</w:delText>
              <w:tab/>
            </w:r>
          </w:del>
          <w:hyperlink w:anchor="__RefHeading___Toc10814618">
            <w:del w:id="1373"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79" w:author="32291_CR0127_5GS_Ph1-SBI_CH_(Rel-16)" w:date="2019-09-24T14:19:00Z"/>
            </w:rPr>
          </w:pPr>
          <w:del w:id="1375" w:author="32291_CR0127_5GS_Ph1-SBI_CH_(Rel-16)" w:date="2019-09-24T14:19:00Z">
            <w:r>
              <w:rPr/>
              <w:delText>5.2.2</w:delText>
            </w:r>
          </w:del>
          <w:del w:id="1376" w:author="32291_CR0127_5GS_Ph1-SBI_CH_(Rel-16)" w:date="2019-09-24T14:19:00Z">
            <w:r>
              <w:rPr>
                <w:rFonts w:eastAsia="Times New Roman" w:cs="Calibri" w:ascii="Calibri" w:hAnsi="Calibri"/>
                <w:sz w:val="22"/>
                <w:szCs w:val="22"/>
                <w:lang w:val="en-US" w:eastAsia="en-US"/>
              </w:rPr>
              <w:tab/>
            </w:r>
          </w:del>
          <w:del w:id="1377" w:author="32291_CR0127_5GS_Ph1-SBI_CH_(Rel-16)" w:date="2019-09-24T14:19:00Z">
            <w:r>
              <w:rPr/>
              <w:delText>Service operations</w:delText>
              <w:tab/>
            </w:r>
          </w:del>
          <w:hyperlink w:anchor="__RefHeading___Toc10814619">
            <w:del w:id="1378"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84" w:author="32291_CR0127_5GS_Ph1-SBI_CH_(Rel-16)" w:date="2019-09-24T14:19:00Z"/>
            </w:rPr>
          </w:pPr>
          <w:del w:id="1380" w:author="32291_CR0127_5GS_Ph1-SBI_CH_(Rel-16)" w:date="2019-09-24T14:19:00Z">
            <w:r>
              <w:rPr/>
              <w:delText>5.2.2.1</w:delText>
            </w:r>
          </w:del>
          <w:del w:id="1381" w:author="32291_CR0127_5GS_Ph1-SBI_CH_(Rel-16)" w:date="2019-09-24T14:19:00Z">
            <w:r>
              <w:rPr>
                <w:rFonts w:eastAsia="Times New Roman" w:cs="Calibri" w:ascii="Calibri" w:hAnsi="Calibri"/>
                <w:sz w:val="22"/>
                <w:szCs w:val="22"/>
              </w:rPr>
              <w:tab/>
            </w:r>
          </w:del>
          <w:del w:id="1382" w:author="32291_CR0127_5GS_Ph1-SBI_CH_(Rel-16)" w:date="2019-09-24T14:19:00Z">
            <w:r>
              <w:rPr/>
              <w:delText>Introduction</w:delText>
              <w:tab/>
            </w:r>
          </w:del>
          <w:hyperlink w:anchor="__RefHeading___Toc10814620">
            <w:del w:id="1383" w:author="32291_CR0127_5GS_Ph1-SBI_CH_(Rel-16)" w:date="2019-09-24T14:19:00Z">
              <w:r>
                <w:rPr>
                  <w:rStyle w:val="IndexLink"/>
                </w:rPr>
                <w:delText>11</w:delText>
              </w:r>
            </w:del>
          </w:hyperlink>
        </w:p>
        <w:p>
          <w:pPr>
            <w:pStyle w:val="Contents1"/>
            <w:rPr>
              <w:rFonts w:ascii="Calibri" w:hAnsi="Calibri" w:eastAsia="Times New Roman" w:cs="Calibri"/>
              <w:sz w:val="22"/>
              <w:szCs w:val="22"/>
              <w:lang w:val="en-US" w:eastAsia="en-US"/>
              <w:del w:id="1390" w:author="32291_CR0127_5GS_Ph1-SBI_CH_(Rel-16)" w:date="2019-09-24T14:19:00Z"/>
            </w:rPr>
          </w:pPr>
          <w:del w:id="1385" w:author="32291_CR0127_5GS_Ph1-SBI_CH_(Rel-16)" w:date="2019-09-24T14:19:00Z">
            <w:r>
              <w:rPr/>
              <w:delText>5.2.2.2</w:delText>
            </w:r>
          </w:del>
          <w:del w:id="1386" w:author="32291_CR0127_5GS_Ph1-SBI_CH_(Rel-16)" w:date="2019-09-24T14:19:00Z">
            <w:r>
              <w:rPr>
                <w:rFonts w:eastAsia="Times New Roman" w:cs="Calibri" w:ascii="Calibri" w:hAnsi="Calibri"/>
                <w:sz w:val="22"/>
                <w:szCs w:val="22"/>
              </w:rPr>
              <w:tab/>
            </w:r>
          </w:del>
          <w:del w:id="1387" w:author="32291_CR0127_5GS_Ph1-SBI_CH_(Rel-16)" w:date="2019-09-24T14:19:00Z">
            <w:r>
              <w:rPr>
                <w:lang w:val="en-US" w:eastAsia="en-US"/>
              </w:rPr>
              <w:delText>Nchf_ConvergedCharging_Create Operation</w:delText>
            </w:r>
          </w:del>
          <w:del w:id="1388" w:author="32291_CR0127_5GS_Ph1-SBI_CH_(Rel-16)" w:date="2019-09-24T14:19:00Z">
            <w:r>
              <w:rPr/>
              <w:tab/>
            </w:r>
          </w:del>
          <w:hyperlink w:anchor="__RefHeading___Toc10814621">
            <w:del w:id="1389" w:author="32291_CR0127_5GS_Ph1-SBI_CH_(Rel-16)" w:date="2019-09-24T14:19:00Z">
              <w:r>
                <w:rPr>
                  <w:rStyle w:val="IndexLink"/>
                </w:rPr>
                <w:delText>12</w:delText>
              </w:r>
            </w:del>
          </w:hyperlink>
        </w:p>
        <w:p>
          <w:pPr>
            <w:pStyle w:val="Contents1"/>
            <w:rPr>
              <w:rFonts w:ascii="Calibri" w:hAnsi="Calibri" w:eastAsia="Times New Roman" w:cs="Calibri"/>
              <w:sz w:val="22"/>
              <w:szCs w:val="22"/>
              <w:lang w:val="en-US" w:eastAsia="en-US"/>
              <w:del w:id="1397" w:author="32291_CR0127_5GS_Ph1-SBI_CH_(Rel-16)" w:date="2019-09-24T14:19:00Z"/>
            </w:rPr>
          </w:pPr>
          <w:del w:id="1391" w:author="32291_CR0127_5GS_Ph1-SBI_CH_(Rel-16)" w:date="2019-09-24T14:19:00Z">
            <w:r>
              <w:rPr/>
              <w:delText>5.2.2.3</w:delText>
            </w:r>
          </w:del>
          <w:del w:id="1392" w:author="32291_CR0127_5GS_Ph1-SBI_CH_(Rel-16)" w:date="2019-09-24T14:19:00Z">
            <w:r>
              <w:rPr>
                <w:rFonts w:eastAsia="Times New Roman" w:cs="Calibri" w:ascii="Calibri" w:hAnsi="Calibri"/>
                <w:sz w:val="22"/>
                <w:szCs w:val="22"/>
              </w:rPr>
              <w:tab/>
            </w:r>
          </w:del>
          <w:del w:id="1393" w:author="32291_CR0127_5GS_Ph1-SBI_CH_(Rel-16)" w:date="2019-09-24T14:19:00Z">
            <w:r>
              <w:rPr>
                <w:lang w:val="en-US" w:eastAsia="en-US"/>
              </w:rPr>
              <w:delText>Nchf_ConvergedCharging_</w:delText>
            </w:r>
          </w:del>
          <w:del w:id="1394" w:author="32291_CR0127_5GS_Ph1-SBI_CH_(Rel-16)" w:date="2019-09-24T14:19:00Z">
            <w:r>
              <w:rPr>
                <w:lang w:val="en-US" w:eastAsia="en-US"/>
              </w:rPr>
              <w:delText xml:space="preserve">Update </w:delText>
            </w:r>
          </w:del>
          <w:del w:id="1395" w:author="32291_CR0127_5GS_Ph1-SBI_CH_(Rel-16)" w:date="2019-09-24T14:19:00Z">
            <w:r>
              <w:rPr/>
              <w:delText>Operation</w:delText>
              <w:tab/>
            </w:r>
          </w:del>
          <w:hyperlink w:anchor="__RefHeading___Toc10814622">
            <w:del w:id="1396" w:author="32291_CR0127_5GS_Ph1-SBI_CH_(Rel-16)" w:date="2019-09-24T14:19:00Z">
              <w:r>
                <w:rPr>
                  <w:rStyle w:val="IndexLink"/>
                </w:rPr>
                <w:delText>13</w:delText>
              </w:r>
            </w:del>
          </w:hyperlink>
        </w:p>
        <w:p>
          <w:pPr>
            <w:pStyle w:val="Contents1"/>
            <w:rPr>
              <w:rFonts w:ascii="Calibri" w:hAnsi="Calibri" w:eastAsia="Times New Roman" w:cs="Calibri"/>
              <w:sz w:val="22"/>
              <w:szCs w:val="22"/>
              <w:lang w:val="en-US" w:eastAsia="en-US"/>
              <w:del w:id="1408" w:author="32291_CR0127_5GS_Ph1-SBI_CH_(Rel-16)" w:date="2019-09-24T14:19:00Z"/>
            </w:rPr>
          </w:pPr>
          <w:del w:id="1398" w:author="32291_CR0127_5GS_Ph1-SBI_CH_(Rel-16)" w:date="2019-09-24T14:19:00Z">
            <w:r>
              <w:rPr/>
              <w:delText>5.2.2.4</w:delText>
            </w:r>
          </w:del>
          <w:del w:id="1399" w:author="32291_CR0127_5GS_Ph1-SBI_CH_(Rel-16)" w:date="2019-09-24T14:19:00Z">
            <w:r>
              <w:rPr>
                <w:rFonts w:eastAsia="Times New Roman" w:cs="Calibri" w:ascii="Calibri" w:hAnsi="Calibri"/>
                <w:sz w:val="22"/>
                <w:szCs w:val="22"/>
              </w:rPr>
              <w:tab/>
            </w:r>
          </w:del>
          <w:del w:id="1400" w:author="32291_CR0127_5GS_Ph1-SBI_CH_(Rel-16)" w:date="2019-09-24T14:19:00Z">
            <w:r>
              <w:rPr/>
              <w:delText>N</w:delText>
            </w:r>
          </w:del>
          <w:del w:id="1401" w:author="32291_CR0127_5GS_Ph1-SBI_CH_(Rel-16)" w:date="2019-09-24T14:19:00Z">
            <w:r>
              <w:rPr>
                <w:lang w:val="en-US" w:eastAsia="en-US"/>
              </w:rPr>
              <w:delText>chf</w:delText>
            </w:r>
          </w:del>
          <w:del w:id="1402" w:author="32291_CR0127_5GS_Ph1-SBI_CH_(Rel-16)" w:date="2019-09-24T14:19:00Z">
            <w:r>
              <w:rPr/>
              <w:delText>_</w:delText>
            </w:r>
          </w:del>
          <w:del w:id="1403" w:author="32291_CR0127_5GS_Ph1-SBI_CH_(Rel-16)" w:date="2019-09-24T14:19:00Z">
            <w:r>
              <w:rPr>
                <w:lang w:val="en-US" w:eastAsia="en-US"/>
              </w:rPr>
              <w:delText>ConvergedCharging</w:delText>
            </w:r>
          </w:del>
          <w:del w:id="1404" w:author="32291_CR0127_5GS_Ph1-SBI_CH_(Rel-16)" w:date="2019-09-24T14:19:00Z">
            <w:r>
              <w:rPr/>
              <w:delText>_</w:delText>
            </w:r>
          </w:del>
          <w:del w:id="1405" w:author="32291_CR0127_5GS_Ph1-SBI_CH_(Rel-16)" w:date="2019-09-24T14:19:00Z">
            <w:r>
              <w:rPr>
                <w:lang w:val="en-US" w:eastAsia="en-US"/>
              </w:rPr>
              <w:delText xml:space="preserve">Release </w:delText>
            </w:r>
          </w:del>
          <w:del w:id="1406" w:author="32291_CR0127_5GS_Ph1-SBI_CH_(Rel-16)" w:date="2019-09-24T14:19:00Z">
            <w:r>
              <w:rPr/>
              <w:delText>Operation</w:delText>
              <w:tab/>
            </w:r>
          </w:del>
          <w:hyperlink w:anchor="__RefHeading___Toc10814623">
            <w:del w:id="1407" w:author="32291_CR0127_5GS_Ph1-SBI_CH_(Rel-16)" w:date="2019-09-24T14:19:00Z">
              <w:r>
                <w:rPr>
                  <w:rStyle w:val="IndexLink"/>
                </w:rPr>
                <w:delText>14</w:delText>
              </w:r>
            </w:del>
          </w:hyperlink>
        </w:p>
        <w:p>
          <w:pPr>
            <w:pStyle w:val="Contents1"/>
            <w:rPr>
              <w:rFonts w:ascii="Calibri" w:hAnsi="Calibri" w:eastAsia="Times New Roman" w:cs="Calibri"/>
              <w:sz w:val="22"/>
              <w:szCs w:val="22"/>
              <w:lang w:val="en-US" w:eastAsia="en-US"/>
              <w:del w:id="1413" w:author="32291_CR0127_5GS_Ph1-SBI_CH_(Rel-16)" w:date="2019-09-24T14:19:00Z"/>
            </w:rPr>
          </w:pPr>
          <w:del w:id="1409" w:author="32291_CR0127_5GS_Ph1-SBI_CH_(Rel-16)" w:date="2019-09-24T14:19:00Z">
            <w:r>
              <w:rPr/>
              <w:delText>5.2.2.5</w:delText>
            </w:r>
          </w:del>
          <w:del w:id="1410" w:author="32291_CR0127_5GS_Ph1-SBI_CH_(Rel-16)" w:date="2019-09-24T14:19:00Z">
            <w:r>
              <w:rPr>
                <w:rFonts w:eastAsia="Times New Roman" w:cs="Calibri" w:ascii="Calibri" w:hAnsi="Calibri"/>
                <w:sz w:val="22"/>
                <w:szCs w:val="22"/>
              </w:rPr>
              <w:tab/>
            </w:r>
          </w:del>
          <w:del w:id="1411" w:author="32291_CR0127_5GS_Ph1-SBI_CH_(Rel-16)" w:date="2019-09-24T14:19:00Z">
            <w:r>
              <w:rPr/>
              <w:delText>Nchf_ConvergedCharging_Notify Operation</w:delText>
              <w:tab/>
            </w:r>
          </w:del>
          <w:hyperlink w:anchor="__RefHeading___Toc10814624">
            <w:del w:id="1412" w:author="32291_CR0127_5GS_Ph1-SBI_CH_(Rel-16)" w:date="2019-09-24T14:19:00Z">
              <w:r>
                <w:rPr>
                  <w:rStyle w:val="IndexLink"/>
                </w:rPr>
                <w:delText>14</w:delText>
              </w:r>
            </w:del>
          </w:hyperlink>
        </w:p>
        <w:p>
          <w:pPr>
            <w:pStyle w:val="Contents1"/>
            <w:rPr>
              <w:rFonts w:ascii="Calibri" w:hAnsi="Calibri" w:eastAsia="Times New Roman" w:cs="Calibri"/>
              <w:sz w:val="22"/>
              <w:szCs w:val="22"/>
              <w:lang w:val="en-US" w:eastAsia="en-US"/>
              <w:del w:id="1421" w:author="32291_CR0127_5GS_Ph1-SBI_CH_(Rel-16)" w:date="2019-09-24T14:19:00Z"/>
            </w:rPr>
          </w:pPr>
          <w:del w:id="1414" w:author="32291_CR0127_5GS_Ph1-SBI_CH_(Rel-16)" w:date="2019-09-24T14:19:00Z">
            <w:r>
              <w:rPr/>
              <w:delText>5.</w:delText>
            </w:r>
          </w:del>
          <w:del w:id="1415" w:author="32291_CR0127_5GS_Ph1-SBI_CH_(Rel-16)" w:date="2019-09-24T14:19:00Z">
            <w:r>
              <w:rPr>
                <w:lang w:val="en-US" w:eastAsia="en-US"/>
              </w:rPr>
              <w:delText>3</w:delText>
            </w:r>
          </w:del>
          <w:del w:id="1416" w:author="32291_CR0127_5GS_Ph1-SBI_CH_(Rel-16)" w:date="2019-09-24T14:19:00Z">
            <w:r>
              <w:rPr>
                <w:rFonts w:eastAsia="Times New Roman" w:cs="Calibri" w:ascii="Calibri" w:hAnsi="Calibri"/>
                <w:sz w:val="22"/>
                <w:szCs w:val="22"/>
                <w:lang w:val="en-US" w:eastAsia="en-US"/>
              </w:rPr>
              <w:tab/>
            </w:r>
          </w:del>
          <w:del w:id="1417" w:author="32291_CR0127_5GS_Ph1-SBI_CH_(Rel-16)" w:date="2019-09-24T14:19:00Z">
            <w:r>
              <w:rPr/>
              <w:delText>Nchf_OfflineOnlyCharging</w:delText>
            </w:r>
          </w:del>
          <w:del w:id="1418" w:author="32291_CR0127_5GS_Ph1-SBI_CH_(Rel-16)" w:date="2019-09-24T14:19:00Z">
            <w:r>
              <w:rPr>
                <w:lang w:val="en-US" w:eastAsia="en-US"/>
              </w:rPr>
              <w:delText xml:space="preserve"> </w:delText>
            </w:r>
          </w:del>
          <w:del w:id="1419" w:author="32291_CR0127_5GS_Ph1-SBI_CH_(Rel-16)" w:date="2019-09-24T14:19:00Z">
            <w:r>
              <w:rPr/>
              <w:delText>service</w:delText>
              <w:tab/>
            </w:r>
          </w:del>
          <w:hyperlink w:anchor="__RefHeading___Toc10814625">
            <w:del w:id="1420" w:author="32291_CR0127_5GS_Ph1-SBI_CH_(Rel-16)" w:date="2019-09-24T14:19:00Z">
              <w:r>
                <w:rPr>
                  <w:rStyle w:val="IndexLink"/>
                </w:rPr>
                <w:delText>15</w:delText>
              </w:r>
            </w:del>
          </w:hyperlink>
        </w:p>
        <w:p>
          <w:pPr>
            <w:pStyle w:val="Contents1"/>
            <w:rPr>
              <w:rFonts w:ascii="Calibri" w:hAnsi="Calibri" w:eastAsia="Times New Roman" w:cs="Calibri"/>
              <w:sz w:val="22"/>
              <w:szCs w:val="22"/>
              <w:lang w:val="en-US" w:eastAsia="en-US"/>
              <w:del w:id="1428" w:author="32291_CR0127_5GS_Ph1-SBI_CH_(Rel-16)" w:date="2019-09-24T14:19:00Z"/>
            </w:rPr>
          </w:pPr>
          <w:del w:id="1422" w:author="32291_CR0127_5GS_Ph1-SBI_CH_(Rel-16)" w:date="2019-09-24T14:19:00Z">
            <w:r>
              <w:rPr/>
              <w:delText>5.</w:delText>
            </w:r>
          </w:del>
          <w:del w:id="1423" w:author="32291_CR0127_5GS_Ph1-SBI_CH_(Rel-16)" w:date="2019-09-24T14:19:00Z">
            <w:r>
              <w:rPr>
                <w:lang w:val="en-US" w:eastAsia="en-US"/>
              </w:rPr>
              <w:delText>3</w:delText>
            </w:r>
          </w:del>
          <w:del w:id="1424" w:author="32291_CR0127_5GS_Ph1-SBI_CH_(Rel-16)" w:date="2019-09-24T14:19:00Z">
            <w:r>
              <w:rPr/>
              <w:delText>.1</w:delText>
            </w:r>
          </w:del>
          <w:del w:id="1425" w:author="32291_CR0127_5GS_Ph1-SBI_CH_(Rel-16)" w:date="2019-09-24T14:19:00Z">
            <w:r>
              <w:rPr>
                <w:rFonts w:eastAsia="Times New Roman" w:cs="Calibri" w:ascii="Calibri" w:hAnsi="Calibri"/>
                <w:sz w:val="22"/>
                <w:szCs w:val="22"/>
                <w:lang w:val="en-US" w:eastAsia="en-US"/>
              </w:rPr>
              <w:tab/>
            </w:r>
          </w:del>
          <w:del w:id="1426" w:author="32291_CR0127_5GS_Ph1-SBI_CH_(Rel-16)" w:date="2019-09-24T14:19:00Z">
            <w:r>
              <w:rPr/>
              <w:delText>Service description</w:delText>
              <w:tab/>
            </w:r>
          </w:del>
          <w:hyperlink w:anchor="__RefHeading___Toc10814626">
            <w:del w:id="1427" w:author="32291_CR0127_5GS_Ph1-SBI_CH_(Rel-16)" w:date="2019-09-24T14:19:00Z">
              <w:r>
                <w:rPr>
                  <w:rStyle w:val="IndexLink"/>
                </w:rPr>
                <w:delText>15</w:delText>
              </w:r>
            </w:del>
          </w:hyperlink>
        </w:p>
        <w:p>
          <w:pPr>
            <w:pStyle w:val="Contents1"/>
            <w:rPr>
              <w:rFonts w:ascii="Calibri" w:hAnsi="Calibri" w:eastAsia="Times New Roman" w:cs="Calibri"/>
              <w:sz w:val="22"/>
              <w:szCs w:val="22"/>
              <w:lang w:val="en-US" w:eastAsia="en-US"/>
              <w:del w:id="1435" w:author="32291_CR0127_5GS_Ph1-SBI_CH_(Rel-16)" w:date="2019-09-24T14:19:00Z"/>
            </w:rPr>
          </w:pPr>
          <w:del w:id="1429" w:author="32291_CR0127_5GS_Ph1-SBI_CH_(Rel-16)" w:date="2019-09-24T14:19:00Z">
            <w:r>
              <w:rPr/>
              <w:delText>5.</w:delText>
            </w:r>
          </w:del>
          <w:del w:id="1430" w:author="32291_CR0127_5GS_Ph1-SBI_CH_(Rel-16)" w:date="2019-09-24T14:19:00Z">
            <w:r>
              <w:rPr>
                <w:lang w:val="en-US" w:eastAsia="en-US"/>
              </w:rPr>
              <w:delText>3</w:delText>
            </w:r>
          </w:del>
          <w:del w:id="1431" w:author="32291_CR0127_5GS_Ph1-SBI_CH_(Rel-16)" w:date="2019-09-24T14:19:00Z">
            <w:r>
              <w:rPr/>
              <w:delText>.2</w:delText>
            </w:r>
          </w:del>
          <w:del w:id="1432" w:author="32291_CR0127_5GS_Ph1-SBI_CH_(Rel-16)" w:date="2019-09-24T14:19:00Z">
            <w:r>
              <w:rPr>
                <w:rFonts w:eastAsia="Times New Roman" w:cs="Calibri" w:ascii="Calibri" w:hAnsi="Calibri"/>
                <w:sz w:val="22"/>
                <w:szCs w:val="22"/>
                <w:lang w:val="en-US" w:eastAsia="en-US"/>
              </w:rPr>
              <w:tab/>
            </w:r>
          </w:del>
          <w:del w:id="1433" w:author="32291_CR0127_5GS_Ph1-SBI_CH_(Rel-16)" w:date="2019-09-24T14:19:00Z">
            <w:r>
              <w:rPr/>
              <w:delText>Service Operations</w:delText>
              <w:tab/>
            </w:r>
          </w:del>
          <w:hyperlink w:anchor="__RefHeading___Toc10814627">
            <w:del w:id="1434" w:author="32291_CR0127_5GS_Ph1-SBI_CH_(Rel-16)" w:date="2019-09-24T14:19:00Z">
              <w:r>
                <w:rPr>
                  <w:rStyle w:val="IndexLink"/>
                </w:rPr>
                <w:delText>15</w:delText>
              </w:r>
            </w:del>
          </w:hyperlink>
        </w:p>
        <w:p>
          <w:pPr>
            <w:pStyle w:val="Contents1"/>
            <w:rPr>
              <w:rFonts w:ascii="Calibri" w:hAnsi="Calibri" w:eastAsia="Times New Roman" w:cs="Calibri"/>
              <w:sz w:val="22"/>
              <w:szCs w:val="22"/>
              <w:lang w:val="en-US" w:eastAsia="en-US"/>
              <w:del w:id="1440" w:author="32291_CR0127_5GS_Ph1-SBI_CH_(Rel-16)" w:date="2019-09-24T14:19:00Z"/>
            </w:rPr>
          </w:pPr>
          <w:del w:id="1436" w:author="32291_CR0127_5GS_Ph1-SBI_CH_(Rel-16)" w:date="2019-09-24T14:19:00Z">
            <w:r>
              <w:rPr/>
              <w:delText>5.3.2.1</w:delText>
            </w:r>
          </w:del>
          <w:del w:id="1437" w:author="32291_CR0127_5GS_Ph1-SBI_CH_(Rel-16)" w:date="2019-09-24T14:19:00Z">
            <w:r>
              <w:rPr>
                <w:rFonts w:eastAsia="Times New Roman" w:cs="Calibri" w:ascii="Calibri" w:hAnsi="Calibri"/>
                <w:sz w:val="22"/>
                <w:szCs w:val="22"/>
              </w:rPr>
              <w:tab/>
            </w:r>
          </w:del>
          <w:del w:id="1438" w:author="32291_CR0127_5GS_Ph1-SBI_CH_(Rel-16)" w:date="2019-09-24T14:19:00Z">
            <w:r>
              <w:rPr/>
              <w:delText>Introduction</w:delText>
              <w:tab/>
            </w:r>
          </w:del>
          <w:hyperlink w:anchor="__RefHeading___Toc10814628">
            <w:del w:id="1439" w:author="32291_CR0127_5GS_Ph1-SBI_CH_(Rel-16)" w:date="2019-09-24T14:19:00Z">
              <w:r>
                <w:rPr>
                  <w:rStyle w:val="IndexLink"/>
                </w:rPr>
                <w:delText>15</w:delText>
              </w:r>
            </w:del>
          </w:hyperlink>
        </w:p>
        <w:p>
          <w:pPr>
            <w:pStyle w:val="Contents1"/>
            <w:rPr>
              <w:rFonts w:ascii="Calibri" w:hAnsi="Calibri" w:eastAsia="Times New Roman" w:cs="Calibri"/>
              <w:sz w:val="22"/>
              <w:szCs w:val="22"/>
              <w:lang w:val="en-US" w:eastAsia="en-US"/>
              <w:del w:id="1446" w:author="32291_CR0127_5GS_Ph1-SBI_CH_(Rel-16)" w:date="2019-09-24T14:19:00Z"/>
            </w:rPr>
          </w:pPr>
          <w:del w:id="1441" w:author="32291_CR0127_5GS_Ph1-SBI_CH_(Rel-16)" w:date="2019-09-24T14:19:00Z">
            <w:r>
              <w:rPr/>
              <w:delText>5.3.2.2</w:delText>
            </w:r>
          </w:del>
          <w:del w:id="1442" w:author="32291_CR0127_5GS_Ph1-SBI_CH_(Rel-16)" w:date="2019-09-24T14:19:00Z">
            <w:r>
              <w:rPr>
                <w:rFonts w:eastAsia="Times New Roman" w:cs="Calibri" w:ascii="Calibri" w:hAnsi="Calibri"/>
                <w:sz w:val="22"/>
                <w:szCs w:val="22"/>
              </w:rPr>
              <w:tab/>
            </w:r>
          </w:del>
          <w:del w:id="1443" w:author="32291_CR0127_5GS_Ph1-SBI_CH_(Rel-16)" w:date="2019-09-24T14:19:00Z">
            <w:r>
              <w:rPr>
                <w:lang w:val="en-US" w:eastAsia="en-US"/>
              </w:rPr>
              <w:delText>Nchf_OfflineOnlyCharging_Create Operation</w:delText>
            </w:r>
          </w:del>
          <w:del w:id="1444" w:author="32291_CR0127_5GS_Ph1-SBI_CH_(Rel-16)" w:date="2019-09-24T14:19:00Z">
            <w:r>
              <w:rPr/>
              <w:tab/>
            </w:r>
          </w:del>
          <w:hyperlink w:anchor="__RefHeading___Toc10814629">
            <w:del w:id="1445" w:author="32291_CR0127_5GS_Ph1-SBI_CH_(Rel-16)" w:date="2019-09-24T14:19:00Z">
              <w:r>
                <w:rPr>
                  <w:rStyle w:val="IndexLink"/>
                </w:rPr>
                <w:delText>16</w:delText>
              </w:r>
            </w:del>
          </w:hyperlink>
        </w:p>
        <w:p>
          <w:pPr>
            <w:pStyle w:val="Contents1"/>
            <w:rPr>
              <w:rFonts w:ascii="Calibri" w:hAnsi="Calibri" w:eastAsia="Times New Roman" w:cs="Calibri"/>
              <w:sz w:val="22"/>
              <w:szCs w:val="22"/>
              <w:lang w:val="en-US" w:eastAsia="en-US"/>
              <w:del w:id="1453" w:author="32291_CR0127_5GS_Ph1-SBI_CH_(Rel-16)" w:date="2019-09-24T14:19:00Z"/>
            </w:rPr>
          </w:pPr>
          <w:del w:id="1447" w:author="32291_CR0127_5GS_Ph1-SBI_CH_(Rel-16)" w:date="2019-09-24T14:19:00Z">
            <w:r>
              <w:rPr/>
              <w:delText>5.3.2.3</w:delText>
            </w:r>
          </w:del>
          <w:del w:id="1448" w:author="32291_CR0127_5GS_Ph1-SBI_CH_(Rel-16)" w:date="2019-09-24T14:19:00Z">
            <w:r>
              <w:rPr>
                <w:rFonts w:eastAsia="Times New Roman" w:cs="Calibri" w:ascii="Calibri" w:hAnsi="Calibri"/>
                <w:sz w:val="22"/>
                <w:szCs w:val="22"/>
              </w:rPr>
              <w:tab/>
            </w:r>
          </w:del>
          <w:del w:id="1449" w:author="32291_CR0127_5GS_Ph1-SBI_CH_(Rel-16)" w:date="2019-09-24T14:19:00Z">
            <w:r>
              <w:rPr>
                <w:lang w:val="en-US" w:eastAsia="en-US"/>
              </w:rPr>
              <w:delText>Nchf_OfflineOnlyCharging_</w:delText>
            </w:r>
          </w:del>
          <w:del w:id="1450" w:author="32291_CR0127_5GS_Ph1-SBI_CH_(Rel-16)" w:date="2019-09-24T14:19:00Z">
            <w:r>
              <w:rPr>
                <w:lang w:val="en-US" w:eastAsia="en-US"/>
              </w:rPr>
              <w:delText xml:space="preserve">Update </w:delText>
            </w:r>
          </w:del>
          <w:del w:id="1451" w:author="32291_CR0127_5GS_Ph1-SBI_CH_(Rel-16)" w:date="2019-09-24T14:19:00Z">
            <w:r>
              <w:rPr/>
              <w:delText>Operation</w:delText>
              <w:tab/>
            </w:r>
          </w:del>
          <w:hyperlink w:anchor="__RefHeading___Toc10814630">
            <w:del w:id="1452" w:author="32291_CR0127_5GS_Ph1-SBI_CH_(Rel-16)" w:date="2019-09-24T14:19:00Z">
              <w:r>
                <w:rPr>
                  <w:rStyle w:val="IndexLink"/>
                </w:rPr>
                <w:delText>16</w:delText>
              </w:r>
            </w:del>
          </w:hyperlink>
        </w:p>
        <w:p>
          <w:pPr>
            <w:pStyle w:val="Contents1"/>
            <w:rPr>
              <w:rFonts w:ascii="Calibri" w:hAnsi="Calibri" w:eastAsia="Times New Roman" w:cs="Calibri"/>
              <w:sz w:val="22"/>
              <w:szCs w:val="22"/>
              <w:lang w:val="en-US" w:eastAsia="en-US"/>
              <w:del w:id="1460" w:author="32291_CR0127_5GS_Ph1-SBI_CH_(Rel-16)" w:date="2019-09-24T14:19:00Z"/>
            </w:rPr>
          </w:pPr>
          <w:del w:id="1454" w:author="32291_CR0127_5GS_Ph1-SBI_CH_(Rel-16)" w:date="2019-09-24T14:19:00Z">
            <w:r>
              <w:rPr/>
              <w:delText>5.3.2.4</w:delText>
            </w:r>
          </w:del>
          <w:del w:id="1455" w:author="32291_CR0127_5GS_Ph1-SBI_CH_(Rel-16)" w:date="2019-09-24T14:19:00Z">
            <w:r>
              <w:rPr>
                <w:rFonts w:eastAsia="Times New Roman" w:cs="Calibri" w:ascii="Calibri" w:hAnsi="Calibri"/>
                <w:sz w:val="22"/>
                <w:szCs w:val="22"/>
              </w:rPr>
              <w:tab/>
            </w:r>
          </w:del>
          <w:del w:id="1456" w:author="32291_CR0127_5GS_Ph1-SBI_CH_(Rel-16)" w:date="2019-09-24T14:19:00Z">
            <w:r>
              <w:rPr/>
              <w:delText>Nchf_OfflineOnlyCharging_</w:delText>
            </w:r>
          </w:del>
          <w:del w:id="1457" w:author="32291_CR0127_5GS_Ph1-SBI_CH_(Rel-16)" w:date="2019-09-24T14:19:00Z">
            <w:r>
              <w:rPr>
                <w:lang w:val="en-US" w:eastAsia="en-US"/>
              </w:rPr>
              <w:delText xml:space="preserve">Release </w:delText>
            </w:r>
          </w:del>
          <w:del w:id="1458" w:author="32291_CR0127_5GS_Ph1-SBI_CH_(Rel-16)" w:date="2019-09-24T14:19:00Z">
            <w:r>
              <w:rPr/>
              <w:delText>Operation</w:delText>
              <w:tab/>
            </w:r>
          </w:del>
          <w:hyperlink w:anchor="__RefHeading___Toc10814631">
            <w:del w:id="1459" w:author="32291_CR0127_5GS_Ph1-SBI_CH_(Rel-16)" w:date="2019-09-24T14:19:00Z">
              <w:r>
                <w:rPr>
                  <w:rStyle w:val="IndexLink"/>
                </w:rPr>
                <w:delText>17</w:delText>
              </w:r>
            </w:del>
          </w:hyperlink>
        </w:p>
        <w:p>
          <w:pPr>
            <w:pStyle w:val="Contents1"/>
            <w:rPr>
              <w:rFonts w:ascii="Calibri" w:hAnsi="Calibri" w:eastAsia="Times New Roman" w:cs="Calibri"/>
              <w:szCs w:val="22"/>
              <w:lang w:val="en-US" w:eastAsia="en-US"/>
              <w:del w:id="1467" w:author="32291_CR0127_5GS_Ph1-SBI_CH_(Rel-16)" w:date="2019-09-24T14:19:00Z"/>
            </w:rPr>
          </w:pPr>
          <w:del w:id="1461" w:author="32291_CR0127_5GS_Ph1-SBI_CH_(Rel-16)" w:date="2019-09-24T14:19:00Z">
            <w:r>
              <w:rPr/>
              <w:delText>6</w:delText>
            </w:r>
          </w:del>
          <w:ins w:id="1462" w:author="32291_CR0127_5GS_Ph1-SBI_CH_(Rel-16)" w:date="2019-09-24T14:20:00Z">
            <w:r>
              <w:rPr>
                <w:rFonts w:cs="Calibri" w:ascii="Calibri" w:hAnsi="Calibri"/>
                <w:szCs w:val="22"/>
                <w:lang w:val="en-US" w:eastAsia="en-US"/>
              </w:rPr>
              <w:tab/>
            </w:r>
          </w:ins>
          <w:del w:id="1463" w:author="32291_CR0127_5GS_Ph1-SBI_CH_(Rel-16)" w:date="2019-09-24T14:19:00Z">
            <w:r>
              <w:rPr>
                <w:rFonts w:cs="Calibri" w:ascii="Calibri" w:hAnsi="Calibri"/>
                <w:szCs w:val="22"/>
                <w:lang w:val="en-US" w:eastAsia="en-US"/>
              </w:rPr>
              <w:tab/>
            </w:r>
          </w:del>
          <w:del w:id="1464" w:author="32291_CR0127_5GS_Ph1-SBI_CH_(Rel-16)" w:date="2019-09-24T14:19:00Z">
            <w:r>
              <w:rPr>
                <w:rFonts w:eastAsia="Times New Roman"/>
              </w:rPr>
              <w:delText>API definitions</w:delText>
            </w:r>
          </w:del>
          <w:del w:id="1465" w:author="32291_CR0127_5GS_Ph1-SBI_CH_(Rel-16)" w:date="2019-09-24T14:19:00Z">
            <w:r>
              <w:rPr/>
              <w:tab/>
            </w:r>
          </w:del>
          <w:hyperlink w:anchor="__RefHeading___Toc10814632">
            <w:del w:id="1466"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72" w:author="32291_CR0127_5GS_Ph1-SBI_CH_(Rel-16)" w:date="2019-09-24T14:19:00Z"/>
            </w:rPr>
          </w:pPr>
          <w:del w:id="1468" w:author="32291_CR0127_5GS_Ph1-SBI_CH_(Rel-16)" w:date="2019-09-24T14:19:00Z">
            <w:r>
              <w:rPr/>
              <w:delText>6.1</w:delText>
            </w:r>
          </w:del>
          <w:del w:id="1469" w:author="32291_CR0127_5GS_Ph1-SBI_CH_(Rel-16)" w:date="2019-09-24T14:19:00Z">
            <w:r>
              <w:rPr>
                <w:rFonts w:eastAsia="Times New Roman" w:cs="Calibri" w:ascii="Calibri" w:hAnsi="Calibri"/>
                <w:sz w:val="22"/>
                <w:szCs w:val="22"/>
                <w:lang w:val="en-US" w:eastAsia="en-US"/>
              </w:rPr>
              <w:tab/>
            </w:r>
          </w:del>
          <w:del w:id="1470" w:author="32291_CR0127_5GS_Ph1-SBI_CH_(Rel-16)" w:date="2019-09-24T14:19:00Z">
            <w:r>
              <w:rPr/>
              <w:delText>Nchf_ ConvergedCharging Service API</w:delText>
              <w:tab/>
            </w:r>
          </w:del>
          <w:hyperlink w:anchor="__RefHeading___Toc10814633">
            <w:del w:id="1471"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77" w:author="32291_CR0127_5GS_Ph1-SBI_CH_(Rel-16)" w:date="2019-09-24T14:19:00Z"/>
            </w:rPr>
          </w:pPr>
          <w:del w:id="1473" w:author="32291_CR0127_5GS_Ph1-SBI_CH_(Rel-16)" w:date="2019-09-24T14:19:00Z">
            <w:r>
              <w:rPr/>
              <w:delText>6.1.1</w:delText>
            </w:r>
          </w:del>
          <w:del w:id="1474" w:author="32291_CR0127_5GS_Ph1-SBI_CH_(Rel-16)" w:date="2019-09-24T14:19:00Z">
            <w:r>
              <w:rPr>
                <w:rFonts w:eastAsia="Times New Roman" w:cs="Calibri" w:ascii="Calibri" w:hAnsi="Calibri"/>
                <w:sz w:val="22"/>
                <w:szCs w:val="22"/>
                <w:lang w:val="en-US" w:eastAsia="en-US"/>
              </w:rPr>
              <w:tab/>
            </w:r>
          </w:del>
          <w:del w:id="1475" w:author="32291_CR0127_5GS_Ph1-SBI_CH_(Rel-16)" w:date="2019-09-24T14:19:00Z">
            <w:r>
              <w:rPr/>
              <w:delText>Introduction</w:delText>
              <w:tab/>
            </w:r>
          </w:del>
          <w:hyperlink w:anchor="__RefHeading___Toc10814634">
            <w:del w:id="1476"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82" w:author="32291_CR0127_5GS_Ph1-SBI_CH_(Rel-16)" w:date="2019-09-24T14:19:00Z"/>
            </w:rPr>
          </w:pPr>
          <w:del w:id="1478" w:author="32291_CR0127_5GS_Ph1-SBI_CH_(Rel-16)" w:date="2019-09-24T14:19:00Z">
            <w:r>
              <w:rPr/>
              <w:delText>6.1.2</w:delText>
            </w:r>
          </w:del>
          <w:del w:id="1479" w:author="32291_CR0127_5GS_Ph1-SBI_CH_(Rel-16)" w:date="2019-09-24T14:19:00Z">
            <w:r>
              <w:rPr>
                <w:rFonts w:eastAsia="Times New Roman" w:cs="Calibri" w:ascii="Calibri" w:hAnsi="Calibri"/>
                <w:sz w:val="22"/>
                <w:szCs w:val="22"/>
                <w:lang w:val="en-US" w:eastAsia="en-US"/>
              </w:rPr>
              <w:tab/>
            </w:r>
          </w:del>
          <w:del w:id="1480" w:author="32291_CR0127_5GS_Ph1-SBI_CH_(Rel-16)" w:date="2019-09-24T14:19:00Z">
            <w:r>
              <w:rPr/>
              <w:delText>Usage of HTTP</w:delText>
              <w:tab/>
            </w:r>
          </w:del>
          <w:hyperlink w:anchor="__RefHeading___Toc10814635">
            <w:del w:id="1481"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88" w:author="32291_CR0127_5GS_Ph1-SBI_CH_(Rel-16)" w:date="2019-09-24T14:19:00Z"/>
            </w:rPr>
          </w:pPr>
          <w:del w:id="1483" w:author="32291_CR0127_5GS_Ph1-SBI_CH_(Rel-16)" w:date="2019-09-24T14:19:00Z">
            <w:r>
              <w:rPr/>
              <w:delText>6.1.2.1</w:delText>
            </w:r>
          </w:del>
          <w:del w:id="1484" w:author="32291_CR0127_5GS_Ph1-SBI_CH_(Rel-16)" w:date="2019-09-24T14:19:00Z">
            <w:r>
              <w:rPr>
                <w:rFonts w:eastAsia="Times New Roman" w:cs="Calibri" w:ascii="Calibri" w:hAnsi="Calibri"/>
                <w:sz w:val="22"/>
                <w:szCs w:val="22"/>
              </w:rPr>
              <w:tab/>
            </w:r>
          </w:del>
          <w:del w:id="1485" w:author="32291_CR0127_5GS_Ph1-SBI_CH_(Rel-16)" w:date="2019-09-24T14:19:00Z">
            <w:r>
              <w:rPr>
                <w:lang w:val="en-US" w:eastAsia="en-US"/>
              </w:rPr>
              <w:delText>General</w:delText>
            </w:r>
          </w:del>
          <w:del w:id="1486" w:author="32291_CR0127_5GS_Ph1-SBI_CH_(Rel-16)" w:date="2019-09-24T14:19:00Z">
            <w:r>
              <w:rPr/>
              <w:tab/>
            </w:r>
          </w:del>
          <w:hyperlink w:anchor="__RefHeading___Toc10814636">
            <w:del w:id="1487" w:author="32291_CR0127_5GS_Ph1-SBI_CH_(Rel-16)" w:date="2019-09-24T14:19:00Z">
              <w:r>
                <w:rPr>
                  <w:rStyle w:val="IndexLink"/>
                </w:rPr>
                <w:delText>17</w:delText>
              </w:r>
            </w:del>
          </w:hyperlink>
        </w:p>
        <w:p>
          <w:pPr>
            <w:pStyle w:val="Contents1"/>
            <w:rPr>
              <w:rFonts w:ascii="Calibri" w:hAnsi="Calibri" w:eastAsia="Times New Roman" w:cs="Calibri"/>
              <w:sz w:val="22"/>
              <w:szCs w:val="22"/>
              <w:lang w:val="en-US" w:eastAsia="en-US"/>
              <w:del w:id="1494" w:author="32291_CR0127_5GS_Ph1-SBI_CH_(Rel-16)" w:date="2019-09-24T14:19:00Z"/>
            </w:rPr>
          </w:pPr>
          <w:del w:id="1489" w:author="32291_CR0127_5GS_Ph1-SBI_CH_(Rel-16)" w:date="2019-09-24T14:19:00Z">
            <w:r>
              <w:rPr/>
              <w:delText>6.1.2.2</w:delText>
            </w:r>
          </w:del>
          <w:del w:id="1490" w:author="32291_CR0127_5GS_Ph1-SBI_CH_(Rel-16)" w:date="2019-09-24T14:19:00Z">
            <w:r>
              <w:rPr>
                <w:rFonts w:eastAsia="Times New Roman" w:cs="Calibri" w:ascii="Calibri" w:hAnsi="Calibri"/>
                <w:sz w:val="22"/>
                <w:szCs w:val="22"/>
              </w:rPr>
              <w:tab/>
            </w:r>
          </w:del>
          <w:del w:id="1491" w:author="32291_CR0127_5GS_Ph1-SBI_CH_(Rel-16)" w:date="2019-09-24T14:19:00Z">
            <w:r>
              <w:rPr>
                <w:lang w:val="en-US" w:eastAsia="en-US"/>
              </w:rPr>
              <w:delText>HTTP standard headers</w:delText>
            </w:r>
          </w:del>
          <w:del w:id="1492" w:author="32291_CR0127_5GS_Ph1-SBI_CH_(Rel-16)" w:date="2019-09-24T14:19:00Z">
            <w:r>
              <w:rPr/>
              <w:tab/>
            </w:r>
          </w:del>
          <w:hyperlink w:anchor="__RefHeading___Toc10814637">
            <w:del w:id="1493"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02" w:author="32291_CR0127_5GS_Ph1-SBI_CH_(Rel-16)" w:date="2019-09-24T14:19:00Z"/>
            </w:rPr>
          </w:pPr>
          <w:del w:id="1495" w:author="32291_CR0127_5GS_Ph1-SBI_CH_(Rel-16)" w:date="2019-09-24T14:19:00Z">
            <w:r>
              <w:rPr/>
              <w:delText>6.1.</w:delText>
            </w:r>
          </w:del>
          <w:del w:id="1496" w:author="32291_CR0127_5GS_Ph1-SBI_CH_(Rel-16)" w:date="2019-09-24T14:19:00Z">
            <w:r>
              <w:rPr>
                <w:lang w:val="en-US" w:eastAsia="en-US"/>
              </w:rPr>
              <w:delText>2</w:delText>
            </w:r>
          </w:del>
          <w:del w:id="1497" w:author="32291_CR0127_5GS_Ph1-SBI_CH_(Rel-16)" w:date="2019-09-24T14:19:00Z">
            <w:r>
              <w:rPr/>
              <w:delText>.2.1</w:delText>
            </w:r>
          </w:del>
          <w:del w:id="1498" w:author="32291_CR0127_5GS_Ph1-SBI_CH_(Rel-16)" w:date="2019-09-24T14:19:00Z">
            <w:r>
              <w:rPr>
                <w:rFonts w:eastAsia="Times New Roman" w:cs="Calibri" w:ascii="Calibri" w:hAnsi="Calibri"/>
                <w:sz w:val="22"/>
                <w:szCs w:val="22"/>
                <w:lang w:val="en-US" w:eastAsia="en-US"/>
              </w:rPr>
              <w:tab/>
            </w:r>
          </w:del>
          <w:del w:id="1499" w:author="32291_CR0127_5GS_Ph1-SBI_CH_(Rel-16)" w:date="2019-09-24T14:19:00Z">
            <w:r>
              <w:rPr>
                <w:lang w:val="en-US" w:eastAsia="en-US"/>
              </w:rPr>
              <w:delText>General</w:delText>
            </w:r>
          </w:del>
          <w:del w:id="1500" w:author="32291_CR0127_5GS_Ph1-SBI_CH_(Rel-16)" w:date="2019-09-24T14:19:00Z">
            <w:r>
              <w:rPr/>
              <w:tab/>
            </w:r>
          </w:del>
          <w:hyperlink w:anchor="__RefHeading___Toc10814638">
            <w:del w:id="1501"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07" w:author="32291_CR0127_5GS_Ph1-SBI_CH_(Rel-16)" w:date="2019-09-24T14:19:00Z"/>
            </w:rPr>
          </w:pPr>
          <w:del w:id="1503" w:author="32291_CR0127_5GS_Ph1-SBI_CH_(Rel-16)" w:date="2019-09-24T14:19:00Z">
            <w:r>
              <w:rPr/>
              <w:delText>6.1.2.2.2</w:delText>
            </w:r>
          </w:del>
          <w:del w:id="1504" w:author="32291_CR0127_5GS_Ph1-SBI_CH_(Rel-16)" w:date="2019-09-24T14:19:00Z">
            <w:r>
              <w:rPr>
                <w:rFonts w:eastAsia="Times New Roman" w:cs="Calibri" w:ascii="Calibri" w:hAnsi="Calibri"/>
                <w:sz w:val="22"/>
                <w:szCs w:val="22"/>
                <w:lang w:val="en-US" w:eastAsia="en-US"/>
              </w:rPr>
              <w:tab/>
            </w:r>
          </w:del>
          <w:del w:id="1505" w:author="32291_CR0127_5GS_Ph1-SBI_CH_(Rel-16)" w:date="2019-09-24T14:19:00Z">
            <w:r>
              <w:rPr/>
              <w:delText>Content type</w:delText>
              <w:tab/>
            </w:r>
          </w:del>
          <w:hyperlink w:anchor="__RefHeading___Toc10814639">
            <w:del w:id="1506"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13" w:author="32291_CR0127_5GS_Ph1-SBI_CH_(Rel-16)" w:date="2019-09-24T14:19:00Z"/>
            </w:rPr>
          </w:pPr>
          <w:del w:id="1508" w:author="32291_CR0127_5GS_Ph1-SBI_CH_(Rel-16)" w:date="2019-09-24T14:19:00Z">
            <w:r>
              <w:rPr/>
              <w:delText>6.1.2.3</w:delText>
            </w:r>
          </w:del>
          <w:del w:id="1509" w:author="32291_CR0127_5GS_Ph1-SBI_CH_(Rel-16)" w:date="2019-09-24T14:19:00Z">
            <w:r>
              <w:rPr>
                <w:rFonts w:eastAsia="Times New Roman" w:cs="Calibri" w:ascii="Calibri" w:hAnsi="Calibri"/>
                <w:sz w:val="22"/>
                <w:szCs w:val="22"/>
              </w:rPr>
              <w:tab/>
            </w:r>
          </w:del>
          <w:del w:id="1510" w:author="32291_CR0127_5GS_Ph1-SBI_CH_(Rel-16)" w:date="2019-09-24T14:19:00Z">
            <w:r>
              <w:rPr>
                <w:lang w:val="en-US" w:eastAsia="en-US"/>
              </w:rPr>
              <w:delText>HTTP custom headers</w:delText>
            </w:r>
          </w:del>
          <w:del w:id="1511" w:author="32291_CR0127_5GS_Ph1-SBI_CH_(Rel-16)" w:date="2019-09-24T14:19:00Z">
            <w:r>
              <w:rPr/>
              <w:tab/>
            </w:r>
          </w:del>
          <w:hyperlink w:anchor="__RefHeading___Toc10814640">
            <w:del w:id="1512"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18" w:author="32291_CR0127_5GS_Ph1-SBI_CH_(Rel-16)" w:date="2019-09-24T14:19:00Z"/>
            </w:rPr>
          </w:pPr>
          <w:del w:id="1514" w:author="32291_CR0127_5GS_Ph1-SBI_CH_(Rel-16)" w:date="2019-09-24T14:19:00Z">
            <w:r>
              <w:rPr/>
              <w:delText>6.1.2.3.1</w:delText>
            </w:r>
          </w:del>
          <w:del w:id="1515" w:author="32291_CR0127_5GS_Ph1-SBI_CH_(Rel-16)" w:date="2019-09-24T14:19:00Z">
            <w:r>
              <w:rPr>
                <w:rFonts w:eastAsia="Times New Roman" w:cs="Calibri" w:ascii="Calibri" w:hAnsi="Calibri"/>
                <w:sz w:val="22"/>
                <w:szCs w:val="22"/>
                <w:lang w:val="en-US" w:eastAsia="en-US"/>
              </w:rPr>
              <w:tab/>
            </w:r>
          </w:del>
          <w:del w:id="1516" w:author="32291_CR0127_5GS_Ph1-SBI_CH_(Rel-16)" w:date="2019-09-24T14:19:00Z">
            <w:r>
              <w:rPr/>
              <w:delText>General</w:delText>
              <w:tab/>
            </w:r>
          </w:del>
          <w:hyperlink w:anchor="__RefHeading___Toc10814641">
            <w:del w:id="1517"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23" w:author="32291_CR0127_5GS_Ph1-SBI_CH_(Rel-16)" w:date="2019-09-24T14:19:00Z"/>
            </w:rPr>
          </w:pPr>
          <w:del w:id="1519" w:author="32291_CR0127_5GS_Ph1-SBI_CH_(Rel-16)" w:date="2019-09-24T14:19:00Z">
            <w:r>
              <w:rPr/>
              <w:delText>6.1.3</w:delText>
            </w:r>
          </w:del>
          <w:del w:id="1520" w:author="32291_CR0127_5GS_Ph1-SBI_CH_(Rel-16)" w:date="2019-09-24T14:19:00Z">
            <w:r>
              <w:rPr>
                <w:rFonts w:eastAsia="Times New Roman" w:cs="Calibri" w:ascii="Calibri" w:hAnsi="Calibri"/>
                <w:sz w:val="22"/>
                <w:szCs w:val="22"/>
                <w:lang w:val="en-US" w:eastAsia="en-US"/>
              </w:rPr>
              <w:tab/>
            </w:r>
          </w:del>
          <w:del w:id="1521" w:author="32291_CR0127_5GS_Ph1-SBI_CH_(Rel-16)" w:date="2019-09-24T14:19:00Z">
            <w:r>
              <w:rPr/>
              <w:delText>Resources</w:delText>
              <w:tab/>
            </w:r>
          </w:del>
          <w:hyperlink w:anchor="__RefHeading___Toc10814642">
            <w:del w:id="1522"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28" w:author="32291_CR0127_5GS_Ph1-SBI_CH_(Rel-16)" w:date="2019-09-24T14:19:00Z"/>
            </w:rPr>
          </w:pPr>
          <w:del w:id="1524" w:author="32291_CR0127_5GS_Ph1-SBI_CH_(Rel-16)" w:date="2019-09-24T14:19:00Z">
            <w:r>
              <w:rPr/>
              <w:delText>6.1.3.1</w:delText>
            </w:r>
          </w:del>
          <w:del w:id="1525" w:author="32291_CR0127_5GS_Ph1-SBI_CH_(Rel-16)" w:date="2019-09-24T14:19:00Z">
            <w:r>
              <w:rPr>
                <w:rFonts w:eastAsia="Times New Roman" w:cs="Calibri" w:ascii="Calibri" w:hAnsi="Calibri"/>
                <w:sz w:val="22"/>
                <w:szCs w:val="22"/>
                <w:lang w:val="en-US" w:eastAsia="en-US"/>
              </w:rPr>
              <w:tab/>
            </w:r>
          </w:del>
          <w:del w:id="1526" w:author="32291_CR0127_5GS_Ph1-SBI_CH_(Rel-16)" w:date="2019-09-24T14:19:00Z">
            <w:r>
              <w:rPr/>
              <w:delText>Overview</w:delText>
              <w:tab/>
            </w:r>
          </w:del>
          <w:hyperlink w:anchor="__RefHeading___Toc10814643">
            <w:del w:id="1527" w:author="32291_CR0127_5GS_Ph1-SBI_CH_(Rel-16)" w:date="2019-09-24T14:19:00Z">
              <w:r>
                <w:rPr>
                  <w:rStyle w:val="IndexLink"/>
                </w:rPr>
                <w:delText>18</w:delText>
              </w:r>
            </w:del>
          </w:hyperlink>
        </w:p>
        <w:p>
          <w:pPr>
            <w:pStyle w:val="Contents1"/>
            <w:rPr>
              <w:rFonts w:ascii="Calibri" w:hAnsi="Calibri" w:eastAsia="Times New Roman" w:cs="Calibri"/>
              <w:sz w:val="22"/>
              <w:szCs w:val="22"/>
              <w:lang w:val="en-US" w:eastAsia="en-US"/>
              <w:del w:id="1533" w:author="32291_CR0127_5GS_Ph1-SBI_CH_(Rel-16)" w:date="2019-09-24T14:19:00Z"/>
            </w:rPr>
          </w:pPr>
          <w:del w:id="1529" w:author="32291_CR0127_5GS_Ph1-SBI_CH_(Rel-16)" w:date="2019-09-24T14:19:00Z">
            <w:r>
              <w:rPr/>
              <w:delText>6.1.3.2</w:delText>
            </w:r>
          </w:del>
          <w:del w:id="1530" w:author="32291_CR0127_5GS_Ph1-SBI_CH_(Rel-16)" w:date="2019-09-24T14:19:00Z">
            <w:r>
              <w:rPr>
                <w:rFonts w:eastAsia="Times New Roman" w:cs="Calibri" w:ascii="Calibri" w:hAnsi="Calibri"/>
                <w:sz w:val="22"/>
                <w:szCs w:val="22"/>
                <w:lang w:val="en-US" w:eastAsia="en-US"/>
              </w:rPr>
              <w:tab/>
            </w:r>
          </w:del>
          <w:del w:id="1531" w:author="32291_CR0127_5GS_Ph1-SBI_CH_(Rel-16)" w:date="2019-09-24T14:19:00Z">
            <w:r>
              <w:rPr/>
              <w:delText>Resource: Charging Data</w:delText>
              <w:tab/>
            </w:r>
          </w:del>
          <w:hyperlink w:anchor="__RefHeading___Toc10814644">
            <w:del w:id="1532"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38" w:author="32291_CR0127_5GS_Ph1-SBI_CH_(Rel-16)" w:date="2019-09-24T14:19:00Z"/>
            </w:rPr>
          </w:pPr>
          <w:del w:id="1534" w:author="32291_CR0127_5GS_Ph1-SBI_CH_(Rel-16)" w:date="2019-09-24T14:19:00Z">
            <w:r>
              <w:rPr/>
              <w:delText>6.1.3.2.1</w:delText>
            </w:r>
          </w:del>
          <w:del w:id="1535" w:author="32291_CR0127_5GS_Ph1-SBI_CH_(Rel-16)" w:date="2019-09-24T14:19:00Z">
            <w:r>
              <w:rPr>
                <w:rFonts w:eastAsia="Times New Roman" w:cs="Calibri" w:ascii="Calibri" w:hAnsi="Calibri"/>
                <w:sz w:val="22"/>
                <w:szCs w:val="22"/>
                <w:lang w:val="en-US" w:eastAsia="en-US"/>
              </w:rPr>
              <w:tab/>
            </w:r>
          </w:del>
          <w:del w:id="1536" w:author="32291_CR0127_5GS_Ph1-SBI_CH_(Rel-16)" w:date="2019-09-24T14:19:00Z">
            <w:r>
              <w:rPr/>
              <w:delText>Description</w:delText>
              <w:tab/>
            </w:r>
          </w:del>
          <w:hyperlink w:anchor="__RefHeading___Toc10814645">
            <w:del w:id="1537"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43" w:author="32291_CR0127_5GS_Ph1-SBI_CH_(Rel-16)" w:date="2019-09-24T14:19:00Z"/>
            </w:rPr>
          </w:pPr>
          <w:del w:id="1539" w:author="32291_CR0127_5GS_Ph1-SBI_CH_(Rel-16)" w:date="2019-09-24T14:19:00Z">
            <w:r>
              <w:rPr/>
              <w:delText>6.1.3.2.2</w:delText>
            </w:r>
          </w:del>
          <w:del w:id="1540" w:author="32291_CR0127_5GS_Ph1-SBI_CH_(Rel-16)" w:date="2019-09-24T14:19:00Z">
            <w:r>
              <w:rPr>
                <w:rFonts w:eastAsia="Times New Roman" w:cs="Calibri" w:ascii="Calibri" w:hAnsi="Calibri"/>
                <w:sz w:val="22"/>
                <w:szCs w:val="22"/>
                <w:lang w:val="en-US" w:eastAsia="en-US"/>
              </w:rPr>
              <w:tab/>
            </w:r>
          </w:del>
          <w:del w:id="1541" w:author="32291_CR0127_5GS_Ph1-SBI_CH_(Rel-16)" w:date="2019-09-24T14:19:00Z">
            <w:r>
              <w:rPr/>
              <w:delText>Resource Definition</w:delText>
              <w:tab/>
            </w:r>
          </w:del>
          <w:hyperlink w:anchor="__RefHeading___Toc10814646">
            <w:del w:id="1542"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48" w:author="32291_CR0127_5GS_Ph1-SBI_CH_(Rel-16)" w:date="2019-09-24T14:19:00Z"/>
            </w:rPr>
          </w:pPr>
          <w:del w:id="1544" w:author="32291_CR0127_5GS_Ph1-SBI_CH_(Rel-16)" w:date="2019-09-24T14:19:00Z">
            <w:r>
              <w:rPr/>
              <w:delText>6.1.3.2.3</w:delText>
            </w:r>
          </w:del>
          <w:del w:id="1545" w:author="32291_CR0127_5GS_Ph1-SBI_CH_(Rel-16)" w:date="2019-09-24T14:19:00Z">
            <w:r>
              <w:rPr>
                <w:rFonts w:eastAsia="Times New Roman" w:cs="Calibri" w:ascii="Calibri" w:hAnsi="Calibri"/>
                <w:sz w:val="22"/>
                <w:szCs w:val="22"/>
                <w:lang w:val="en-US" w:eastAsia="en-US"/>
              </w:rPr>
              <w:tab/>
            </w:r>
          </w:del>
          <w:del w:id="1546" w:author="32291_CR0127_5GS_Ph1-SBI_CH_(Rel-16)" w:date="2019-09-24T14:19:00Z">
            <w:r>
              <w:rPr/>
              <w:delText>Resource Standard Methods</w:delText>
              <w:tab/>
            </w:r>
          </w:del>
          <w:hyperlink w:anchor="__RefHeading___Toc10814647">
            <w:del w:id="1547"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53" w:author="32291_CR0127_5GS_Ph1-SBI_CH_(Rel-16)" w:date="2019-09-24T14:19:00Z"/>
            </w:rPr>
          </w:pPr>
          <w:del w:id="1549" w:author="32291_CR0127_5GS_Ph1-SBI_CH_(Rel-16)" w:date="2019-09-24T14:19:00Z">
            <w:r>
              <w:rPr/>
              <w:delText>6.1.3.2.3.1</w:delText>
            </w:r>
          </w:del>
          <w:del w:id="1550" w:author="32291_CR0127_5GS_Ph1-SBI_CH_(Rel-16)" w:date="2019-09-24T14:19:00Z">
            <w:r>
              <w:rPr>
                <w:rFonts w:eastAsia="Times New Roman" w:cs="Calibri" w:ascii="Calibri" w:hAnsi="Calibri"/>
                <w:sz w:val="22"/>
                <w:szCs w:val="22"/>
                <w:lang w:val="en-US" w:eastAsia="en-US"/>
              </w:rPr>
              <w:tab/>
            </w:r>
          </w:del>
          <w:del w:id="1551" w:author="32291_CR0127_5GS_Ph1-SBI_CH_(Rel-16)" w:date="2019-09-24T14:19:00Z">
            <w:r>
              <w:rPr/>
              <w:delText>POST</w:delText>
              <w:tab/>
            </w:r>
          </w:del>
          <w:hyperlink w:anchor="__RefHeading___Toc10814648">
            <w:del w:id="1552" w:author="32291_CR0127_5GS_Ph1-SBI_CH_(Rel-16)" w:date="2019-09-24T14:19:00Z">
              <w:r>
                <w:rPr>
                  <w:rStyle w:val="IndexLink"/>
                </w:rPr>
                <w:delText>19</w:delText>
              </w:r>
            </w:del>
          </w:hyperlink>
        </w:p>
        <w:p>
          <w:pPr>
            <w:pStyle w:val="Contents1"/>
            <w:rPr>
              <w:rFonts w:ascii="Calibri" w:hAnsi="Calibri" w:eastAsia="Times New Roman" w:cs="Calibri"/>
              <w:sz w:val="22"/>
              <w:szCs w:val="22"/>
              <w:lang w:val="en-US" w:eastAsia="en-US"/>
              <w:del w:id="1558" w:author="32291_CR0127_5GS_Ph1-SBI_CH_(Rel-16)" w:date="2019-09-24T14:19:00Z"/>
            </w:rPr>
          </w:pPr>
          <w:del w:id="1554" w:author="32291_CR0127_5GS_Ph1-SBI_CH_(Rel-16)" w:date="2019-09-24T14:19:00Z">
            <w:r>
              <w:rPr/>
              <w:delText>6.1.3.2.4</w:delText>
            </w:r>
          </w:del>
          <w:del w:id="1555" w:author="32291_CR0127_5GS_Ph1-SBI_CH_(Rel-16)" w:date="2019-09-24T14:19:00Z">
            <w:r>
              <w:rPr>
                <w:rFonts w:eastAsia="Times New Roman" w:cs="Calibri" w:ascii="Calibri" w:hAnsi="Calibri"/>
                <w:sz w:val="22"/>
                <w:szCs w:val="22"/>
                <w:lang w:val="en-US" w:eastAsia="en-US"/>
              </w:rPr>
              <w:tab/>
            </w:r>
          </w:del>
          <w:del w:id="1556" w:author="32291_CR0127_5GS_Ph1-SBI_CH_(Rel-16)" w:date="2019-09-24T14:19:00Z">
            <w:r>
              <w:rPr/>
              <w:delText>Resource Custom Operations</w:delText>
              <w:tab/>
            </w:r>
          </w:del>
          <w:hyperlink w:anchor="__RefHeading___Toc10814649">
            <w:del w:id="1557" w:author="32291_CR0127_5GS_Ph1-SBI_CH_(Rel-16)" w:date="2019-09-24T14:19:00Z">
              <w:r>
                <w:rPr>
                  <w:rStyle w:val="IndexLink"/>
                </w:rPr>
                <w:delText>20</w:delText>
              </w:r>
            </w:del>
          </w:hyperlink>
        </w:p>
        <w:p>
          <w:pPr>
            <w:pStyle w:val="Contents1"/>
            <w:rPr>
              <w:rFonts w:ascii="Calibri" w:hAnsi="Calibri" w:eastAsia="Times New Roman" w:cs="Calibri"/>
              <w:sz w:val="22"/>
              <w:szCs w:val="22"/>
              <w:lang w:val="en-US" w:eastAsia="en-US"/>
              <w:del w:id="1563" w:author="32291_CR0127_5GS_Ph1-SBI_CH_(Rel-16)" w:date="2019-09-24T14:19:00Z"/>
            </w:rPr>
          </w:pPr>
          <w:del w:id="1559" w:author="32291_CR0127_5GS_Ph1-SBI_CH_(Rel-16)" w:date="2019-09-24T14:19:00Z">
            <w:r>
              <w:rPr/>
              <w:delText>6.1.3.3</w:delText>
            </w:r>
          </w:del>
          <w:del w:id="1560" w:author="32291_CR0127_5GS_Ph1-SBI_CH_(Rel-16)" w:date="2019-09-24T14:19:00Z">
            <w:r>
              <w:rPr>
                <w:rFonts w:eastAsia="Times New Roman" w:cs="Calibri" w:ascii="Calibri" w:hAnsi="Calibri"/>
                <w:sz w:val="22"/>
                <w:szCs w:val="22"/>
                <w:lang w:val="en-US" w:eastAsia="en-US"/>
              </w:rPr>
              <w:tab/>
            </w:r>
          </w:del>
          <w:del w:id="1561" w:author="32291_CR0127_5GS_Ph1-SBI_CH_(Rel-16)" w:date="2019-09-24T14:19:00Z">
            <w:r>
              <w:rPr/>
              <w:delText>Resource: Individual Charging Data</w:delText>
              <w:tab/>
            </w:r>
          </w:del>
          <w:hyperlink w:anchor="__RefHeading___Toc10814650">
            <w:del w:id="1562" w:author="32291_CR0127_5GS_Ph1-SBI_CH_(Rel-16)" w:date="2019-09-24T14:19:00Z">
              <w:r>
                <w:rPr>
                  <w:rStyle w:val="IndexLink"/>
                </w:rPr>
                <w:delText>20</w:delText>
              </w:r>
            </w:del>
          </w:hyperlink>
        </w:p>
        <w:p>
          <w:pPr>
            <w:pStyle w:val="Contents1"/>
            <w:rPr>
              <w:rFonts w:ascii="Calibri" w:hAnsi="Calibri" w:eastAsia="Times New Roman" w:cs="Calibri"/>
              <w:sz w:val="22"/>
              <w:szCs w:val="22"/>
              <w:lang w:val="en-US" w:eastAsia="en-US"/>
              <w:del w:id="1568" w:author="32291_CR0127_5GS_Ph1-SBI_CH_(Rel-16)" w:date="2019-09-24T14:19:00Z"/>
            </w:rPr>
          </w:pPr>
          <w:del w:id="1564" w:author="32291_CR0127_5GS_Ph1-SBI_CH_(Rel-16)" w:date="2019-09-24T14:19:00Z">
            <w:r>
              <w:rPr/>
              <w:delText>6.1.3.3.1</w:delText>
            </w:r>
          </w:del>
          <w:del w:id="1565" w:author="32291_CR0127_5GS_Ph1-SBI_CH_(Rel-16)" w:date="2019-09-24T14:19:00Z">
            <w:r>
              <w:rPr>
                <w:rFonts w:eastAsia="Times New Roman" w:cs="Calibri" w:ascii="Calibri" w:hAnsi="Calibri"/>
                <w:sz w:val="22"/>
                <w:szCs w:val="22"/>
                <w:lang w:val="en-US" w:eastAsia="en-US"/>
              </w:rPr>
              <w:tab/>
            </w:r>
          </w:del>
          <w:del w:id="1566" w:author="32291_CR0127_5GS_Ph1-SBI_CH_(Rel-16)" w:date="2019-09-24T14:19:00Z">
            <w:r>
              <w:rPr/>
              <w:delText>Description</w:delText>
              <w:tab/>
            </w:r>
          </w:del>
          <w:hyperlink w:anchor="__RefHeading___Toc10814651">
            <w:del w:id="1567" w:author="32291_CR0127_5GS_Ph1-SBI_CH_(Rel-16)" w:date="2019-09-24T14:19:00Z">
              <w:r>
                <w:rPr>
                  <w:rStyle w:val="IndexLink"/>
                </w:rPr>
                <w:delText>20</w:delText>
              </w:r>
            </w:del>
          </w:hyperlink>
        </w:p>
        <w:p>
          <w:pPr>
            <w:pStyle w:val="Contents1"/>
            <w:rPr>
              <w:rFonts w:ascii="Calibri" w:hAnsi="Calibri" w:eastAsia="Times New Roman" w:cs="Calibri"/>
              <w:sz w:val="22"/>
              <w:szCs w:val="22"/>
              <w:lang w:val="en-US" w:eastAsia="en-US"/>
              <w:del w:id="1573" w:author="32291_CR0127_5GS_Ph1-SBI_CH_(Rel-16)" w:date="2019-09-24T14:19:00Z"/>
            </w:rPr>
          </w:pPr>
          <w:del w:id="1569" w:author="32291_CR0127_5GS_Ph1-SBI_CH_(Rel-16)" w:date="2019-09-24T14:19:00Z">
            <w:r>
              <w:rPr/>
              <w:delText>6.1.3.3.2</w:delText>
            </w:r>
          </w:del>
          <w:del w:id="1570" w:author="32291_CR0127_5GS_Ph1-SBI_CH_(Rel-16)" w:date="2019-09-24T14:19:00Z">
            <w:r>
              <w:rPr>
                <w:rFonts w:eastAsia="Times New Roman" w:cs="Calibri" w:ascii="Calibri" w:hAnsi="Calibri"/>
                <w:sz w:val="22"/>
                <w:szCs w:val="22"/>
                <w:lang w:val="en-US" w:eastAsia="en-US"/>
              </w:rPr>
              <w:tab/>
            </w:r>
          </w:del>
          <w:del w:id="1571" w:author="32291_CR0127_5GS_Ph1-SBI_CH_(Rel-16)" w:date="2019-09-24T14:19:00Z">
            <w:r>
              <w:rPr/>
              <w:delText>Resource Definition</w:delText>
              <w:tab/>
            </w:r>
          </w:del>
          <w:hyperlink w:anchor="__RefHeading___Toc10814652">
            <w:del w:id="1572" w:author="32291_CR0127_5GS_Ph1-SBI_CH_(Rel-16)" w:date="2019-09-24T14:19:00Z">
              <w:r>
                <w:rPr>
                  <w:rStyle w:val="IndexLink"/>
                </w:rPr>
                <w:delText>20</w:delText>
              </w:r>
            </w:del>
          </w:hyperlink>
        </w:p>
        <w:p>
          <w:pPr>
            <w:pStyle w:val="Contents1"/>
            <w:rPr>
              <w:rFonts w:ascii="Calibri" w:hAnsi="Calibri" w:eastAsia="Times New Roman" w:cs="Calibri"/>
              <w:sz w:val="22"/>
              <w:szCs w:val="22"/>
              <w:lang w:val="en-US" w:eastAsia="en-US"/>
              <w:del w:id="1578" w:author="32291_CR0127_5GS_Ph1-SBI_CH_(Rel-16)" w:date="2019-09-24T14:19:00Z"/>
            </w:rPr>
          </w:pPr>
          <w:del w:id="1574" w:author="32291_CR0127_5GS_Ph1-SBI_CH_(Rel-16)" w:date="2019-09-24T14:19:00Z">
            <w:r>
              <w:rPr/>
              <w:delText>6.1.3.3.3</w:delText>
            </w:r>
          </w:del>
          <w:del w:id="1575" w:author="32291_CR0127_5GS_Ph1-SBI_CH_(Rel-16)" w:date="2019-09-24T14:19:00Z">
            <w:r>
              <w:rPr>
                <w:rFonts w:eastAsia="Times New Roman" w:cs="Calibri" w:ascii="Calibri" w:hAnsi="Calibri"/>
                <w:sz w:val="22"/>
                <w:szCs w:val="22"/>
                <w:lang w:val="en-US" w:eastAsia="en-US"/>
              </w:rPr>
              <w:tab/>
            </w:r>
          </w:del>
          <w:del w:id="1576" w:author="32291_CR0127_5GS_Ph1-SBI_CH_(Rel-16)" w:date="2019-09-24T14:19:00Z">
            <w:r>
              <w:rPr/>
              <w:delText>Resource Standard Methods</w:delText>
              <w:tab/>
            </w:r>
          </w:del>
          <w:hyperlink w:anchor="__RefHeading___Toc10814653">
            <w:del w:id="1577"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583" w:author="32291_CR0127_5GS_Ph1-SBI_CH_(Rel-16)" w:date="2019-09-24T14:19:00Z"/>
            </w:rPr>
          </w:pPr>
          <w:del w:id="1579" w:author="32291_CR0127_5GS_Ph1-SBI_CH_(Rel-16)" w:date="2019-09-24T14:19:00Z">
            <w:r>
              <w:rPr/>
              <w:delText>6.1.3.3.4</w:delText>
            </w:r>
          </w:del>
          <w:del w:id="1580" w:author="32291_CR0127_5GS_Ph1-SBI_CH_(Rel-16)" w:date="2019-09-24T14:19:00Z">
            <w:r>
              <w:rPr>
                <w:rFonts w:eastAsia="Times New Roman" w:cs="Calibri" w:ascii="Calibri" w:hAnsi="Calibri"/>
                <w:sz w:val="22"/>
                <w:szCs w:val="22"/>
                <w:lang w:val="en-US" w:eastAsia="en-US"/>
              </w:rPr>
              <w:tab/>
            </w:r>
          </w:del>
          <w:del w:id="1581" w:author="32291_CR0127_5GS_Ph1-SBI_CH_(Rel-16)" w:date="2019-09-24T14:19:00Z">
            <w:r>
              <w:rPr/>
              <w:delText>Resource Custom Operations</w:delText>
              <w:tab/>
            </w:r>
          </w:del>
          <w:hyperlink w:anchor="__RefHeading___Toc10814654">
            <w:del w:id="1582"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588" w:author="32291_CR0127_5GS_Ph1-SBI_CH_(Rel-16)" w:date="2019-09-24T14:19:00Z"/>
            </w:rPr>
          </w:pPr>
          <w:del w:id="1584" w:author="32291_CR0127_5GS_Ph1-SBI_CH_(Rel-16)" w:date="2019-09-24T14:19:00Z">
            <w:r>
              <w:rPr/>
              <w:delText>6.1.3.3.4.1</w:delText>
            </w:r>
          </w:del>
          <w:del w:id="1585" w:author="32291_CR0127_5GS_Ph1-SBI_CH_(Rel-16)" w:date="2019-09-24T14:19:00Z">
            <w:r>
              <w:rPr>
                <w:rFonts w:eastAsia="Times New Roman" w:cs="Calibri" w:ascii="Calibri" w:hAnsi="Calibri"/>
                <w:sz w:val="22"/>
                <w:szCs w:val="22"/>
                <w:lang w:val="en-US" w:eastAsia="en-US"/>
              </w:rPr>
              <w:tab/>
            </w:r>
          </w:del>
          <w:del w:id="1586" w:author="32291_CR0127_5GS_Ph1-SBI_CH_(Rel-16)" w:date="2019-09-24T14:19:00Z">
            <w:r>
              <w:rPr/>
              <w:delText>Overview</w:delText>
              <w:tab/>
            </w:r>
          </w:del>
          <w:hyperlink w:anchor="__RefHeading___Toc10814655">
            <w:del w:id="1587"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593" w:author="32291_CR0127_5GS_Ph1-SBI_CH_(Rel-16)" w:date="2019-09-24T14:19:00Z"/>
            </w:rPr>
          </w:pPr>
          <w:del w:id="1589" w:author="32291_CR0127_5GS_Ph1-SBI_CH_(Rel-16)" w:date="2019-09-24T14:19:00Z">
            <w:r>
              <w:rPr/>
              <w:delText>6.1.3.3.4.2</w:delText>
            </w:r>
          </w:del>
          <w:del w:id="1590" w:author="32291_CR0127_5GS_Ph1-SBI_CH_(Rel-16)" w:date="2019-09-24T14:19:00Z">
            <w:r>
              <w:rPr>
                <w:rFonts w:eastAsia="Times New Roman" w:cs="Calibri" w:ascii="Calibri" w:hAnsi="Calibri"/>
                <w:sz w:val="22"/>
                <w:szCs w:val="22"/>
                <w:lang w:val="en-US" w:eastAsia="en-US"/>
              </w:rPr>
              <w:tab/>
            </w:r>
          </w:del>
          <w:del w:id="1591" w:author="32291_CR0127_5GS_Ph1-SBI_CH_(Rel-16)" w:date="2019-09-24T14:19:00Z">
            <w:r>
              <w:rPr/>
              <w:delText>Operation: update</w:delText>
              <w:tab/>
            </w:r>
          </w:del>
          <w:hyperlink w:anchor="__RefHeading___Toc10814656">
            <w:del w:id="1592"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598" w:author="32291_CR0127_5GS_Ph1-SBI_CH_(Rel-16)" w:date="2019-09-24T14:19:00Z"/>
            </w:rPr>
          </w:pPr>
          <w:del w:id="1594" w:author="32291_CR0127_5GS_Ph1-SBI_CH_(Rel-16)" w:date="2019-09-24T14:19:00Z">
            <w:r>
              <w:rPr/>
              <w:delText>6.1.3.3.4.2.1</w:delText>
            </w:r>
          </w:del>
          <w:del w:id="1595" w:author="32291_CR0127_5GS_Ph1-SBI_CH_(Rel-16)" w:date="2019-09-24T14:19:00Z">
            <w:r>
              <w:rPr>
                <w:rFonts w:eastAsia="Times New Roman" w:cs="Calibri" w:ascii="Calibri" w:hAnsi="Calibri"/>
                <w:sz w:val="22"/>
                <w:szCs w:val="22"/>
                <w:lang w:val="en-US" w:eastAsia="en-US"/>
              </w:rPr>
              <w:tab/>
            </w:r>
          </w:del>
          <w:del w:id="1596" w:author="32291_CR0127_5GS_Ph1-SBI_CH_(Rel-16)" w:date="2019-09-24T14:19:00Z">
            <w:r>
              <w:rPr/>
              <w:delText>Description</w:delText>
              <w:tab/>
            </w:r>
          </w:del>
          <w:hyperlink w:anchor="__RefHeading___Toc10814657">
            <w:del w:id="1597"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603" w:author="32291_CR0127_5GS_Ph1-SBI_CH_(Rel-16)" w:date="2019-09-24T14:19:00Z"/>
            </w:rPr>
          </w:pPr>
          <w:del w:id="1599" w:author="32291_CR0127_5GS_Ph1-SBI_CH_(Rel-16)" w:date="2019-09-24T14:19:00Z">
            <w:r>
              <w:rPr/>
              <w:delText>6.1.3.3.4.2.2</w:delText>
            </w:r>
          </w:del>
          <w:del w:id="1600" w:author="32291_CR0127_5GS_Ph1-SBI_CH_(Rel-16)" w:date="2019-09-24T14:19:00Z">
            <w:r>
              <w:rPr>
                <w:rFonts w:eastAsia="Times New Roman" w:cs="Calibri" w:ascii="Calibri" w:hAnsi="Calibri"/>
                <w:sz w:val="22"/>
                <w:szCs w:val="22"/>
                <w:lang w:val="en-US" w:eastAsia="en-US"/>
              </w:rPr>
              <w:tab/>
            </w:r>
          </w:del>
          <w:del w:id="1601" w:author="32291_CR0127_5GS_Ph1-SBI_CH_(Rel-16)" w:date="2019-09-24T14:19:00Z">
            <w:r>
              <w:rPr/>
              <w:delText>Operation Definition</w:delText>
              <w:tab/>
            </w:r>
          </w:del>
          <w:hyperlink w:anchor="__RefHeading___Toc10814658">
            <w:del w:id="1602" w:author="32291_CR0127_5GS_Ph1-SBI_CH_(Rel-16)" w:date="2019-09-24T14:19:00Z">
              <w:r>
                <w:rPr>
                  <w:rStyle w:val="IndexLink"/>
                </w:rPr>
                <w:delText>21</w:delText>
              </w:r>
            </w:del>
          </w:hyperlink>
        </w:p>
        <w:p>
          <w:pPr>
            <w:pStyle w:val="Contents1"/>
            <w:rPr>
              <w:rFonts w:ascii="Calibri" w:hAnsi="Calibri" w:eastAsia="Times New Roman" w:cs="Calibri"/>
              <w:sz w:val="22"/>
              <w:szCs w:val="22"/>
              <w:lang w:val="en-US" w:eastAsia="en-US"/>
              <w:del w:id="1608" w:author="32291_CR0127_5GS_Ph1-SBI_CH_(Rel-16)" w:date="2019-09-24T14:19:00Z"/>
            </w:rPr>
          </w:pPr>
          <w:del w:id="1604" w:author="32291_CR0127_5GS_Ph1-SBI_CH_(Rel-16)" w:date="2019-09-24T14:19:00Z">
            <w:r>
              <w:rPr/>
              <w:delText>6.1.3.3.4.3</w:delText>
            </w:r>
          </w:del>
          <w:del w:id="1605" w:author="32291_CR0127_5GS_Ph1-SBI_CH_(Rel-16)" w:date="2019-09-24T14:19:00Z">
            <w:r>
              <w:rPr>
                <w:rFonts w:eastAsia="Times New Roman" w:cs="Calibri" w:ascii="Calibri" w:hAnsi="Calibri"/>
                <w:sz w:val="22"/>
                <w:szCs w:val="22"/>
                <w:lang w:val="en-US" w:eastAsia="en-US"/>
              </w:rPr>
              <w:tab/>
            </w:r>
          </w:del>
          <w:del w:id="1606" w:author="32291_CR0127_5GS_Ph1-SBI_CH_(Rel-16)" w:date="2019-09-24T14:19:00Z">
            <w:r>
              <w:rPr/>
              <w:delText>Operation: release</w:delText>
              <w:tab/>
            </w:r>
          </w:del>
          <w:hyperlink w:anchor="__RefHeading___Toc10814659">
            <w:del w:id="1607" w:author="32291_CR0127_5GS_Ph1-SBI_CH_(Rel-16)" w:date="2019-09-24T14:19:00Z">
              <w:r>
                <w:rPr>
                  <w:rStyle w:val="IndexLink"/>
                </w:rPr>
                <w:delText>22</w:delText>
              </w:r>
            </w:del>
          </w:hyperlink>
        </w:p>
        <w:p>
          <w:pPr>
            <w:pStyle w:val="Contents1"/>
            <w:rPr>
              <w:rFonts w:ascii="Calibri" w:hAnsi="Calibri" w:eastAsia="Times New Roman" w:cs="Calibri"/>
              <w:sz w:val="22"/>
              <w:szCs w:val="22"/>
              <w:lang w:val="en-US" w:eastAsia="en-US"/>
              <w:del w:id="1613" w:author="32291_CR0127_5GS_Ph1-SBI_CH_(Rel-16)" w:date="2019-09-24T14:19:00Z"/>
            </w:rPr>
          </w:pPr>
          <w:del w:id="1609" w:author="32291_CR0127_5GS_Ph1-SBI_CH_(Rel-16)" w:date="2019-09-24T14:19:00Z">
            <w:r>
              <w:rPr/>
              <w:delText>6.1.3.3.4.3.1</w:delText>
            </w:r>
          </w:del>
          <w:del w:id="1610" w:author="32291_CR0127_5GS_Ph1-SBI_CH_(Rel-16)" w:date="2019-09-24T14:19:00Z">
            <w:r>
              <w:rPr>
                <w:rFonts w:eastAsia="Times New Roman" w:cs="Calibri" w:ascii="Calibri" w:hAnsi="Calibri"/>
                <w:sz w:val="22"/>
                <w:szCs w:val="22"/>
                <w:lang w:val="en-US" w:eastAsia="en-US"/>
              </w:rPr>
              <w:tab/>
            </w:r>
          </w:del>
          <w:del w:id="1611" w:author="32291_CR0127_5GS_Ph1-SBI_CH_(Rel-16)" w:date="2019-09-24T14:19:00Z">
            <w:r>
              <w:rPr/>
              <w:delText>Description</w:delText>
              <w:tab/>
            </w:r>
          </w:del>
          <w:hyperlink w:anchor="__RefHeading___Toc10814660">
            <w:del w:id="1612" w:author="32291_CR0127_5GS_Ph1-SBI_CH_(Rel-16)" w:date="2019-09-24T14:19:00Z">
              <w:r>
                <w:rPr>
                  <w:rStyle w:val="IndexLink"/>
                </w:rPr>
                <w:delText>22</w:delText>
              </w:r>
            </w:del>
          </w:hyperlink>
        </w:p>
        <w:p>
          <w:pPr>
            <w:pStyle w:val="Contents1"/>
            <w:rPr>
              <w:rFonts w:ascii="Calibri" w:hAnsi="Calibri" w:eastAsia="Times New Roman" w:cs="Calibri"/>
              <w:sz w:val="22"/>
              <w:szCs w:val="22"/>
              <w:lang w:val="en-US" w:eastAsia="en-US"/>
              <w:del w:id="1618" w:author="32291_CR0127_5GS_Ph1-SBI_CH_(Rel-16)" w:date="2019-09-24T14:19:00Z"/>
            </w:rPr>
          </w:pPr>
          <w:del w:id="1614" w:author="32291_CR0127_5GS_Ph1-SBI_CH_(Rel-16)" w:date="2019-09-24T14:19:00Z">
            <w:r>
              <w:rPr/>
              <w:delText>6.1.3.3.4.3.2</w:delText>
            </w:r>
          </w:del>
          <w:del w:id="1615" w:author="32291_CR0127_5GS_Ph1-SBI_CH_(Rel-16)" w:date="2019-09-24T14:19:00Z">
            <w:r>
              <w:rPr>
                <w:rFonts w:eastAsia="Times New Roman" w:cs="Calibri" w:ascii="Calibri" w:hAnsi="Calibri"/>
                <w:sz w:val="22"/>
                <w:szCs w:val="22"/>
                <w:lang w:val="en-US" w:eastAsia="en-US"/>
              </w:rPr>
              <w:tab/>
            </w:r>
          </w:del>
          <w:del w:id="1616" w:author="32291_CR0127_5GS_Ph1-SBI_CH_(Rel-16)" w:date="2019-09-24T14:19:00Z">
            <w:r>
              <w:rPr/>
              <w:delText>Operation Definition</w:delText>
              <w:tab/>
            </w:r>
          </w:del>
          <w:hyperlink w:anchor="__RefHeading___Toc10814661">
            <w:del w:id="1617" w:author="32291_CR0127_5GS_Ph1-SBI_CH_(Rel-16)" w:date="2019-09-24T14:19:00Z">
              <w:r>
                <w:rPr>
                  <w:rStyle w:val="IndexLink"/>
                </w:rPr>
                <w:delText>22</w:delText>
              </w:r>
            </w:del>
          </w:hyperlink>
        </w:p>
        <w:p>
          <w:pPr>
            <w:pStyle w:val="Contents1"/>
            <w:rPr>
              <w:rFonts w:ascii="Calibri" w:hAnsi="Calibri" w:eastAsia="Times New Roman" w:cs="Calibri"/>
              <w:sz w:val="22"/>
              <w:szCs w:val="22"/>
              <w:lang w:val="en-US" w:eastAsia="en-US"/>
              <w:del w:id="1623" w:author="32291_CR0127_5GS_Ph1-SBI_CH_(Rel-16)" w:date="2019-09-24T14:19:00Z"/>
            </w:rPr>
          </w:pPr>
          <w:del w:id="1619" w:author="32291_CR0127_5GS_Ph1-SBI_CH_(Rel-16)" w:date="2019-09-24T14:19:00Z">
            <w:r>
              <w:rPr/>
              <w:delText>6.1.4</w:delText>
            </w:r>
          </w:del>
          <w:del w:id="1620" w:author="32291_CR0127_5GS_Ph1-SBI_CH_(Rel-16)" w:date="2019-09-24T14:19:00Z">
            <w:r>
              <w:rPr>
                <w:rFonts w:eastAsia="Times New Roman" w:cs="Calibri" w:ascii="Calibri" w:hAnsi="Calibri"/>
                <w:sz w:val="22"/>
                <w:szCs w:val="22"/>
                <w:lang w:val="en-US" w:eastAsia="en-US"/>
              </w:rPr>
              <w:tab/>
            </w:r>
          </w:del>
          <w:del w:id="1621" w:author="32291_CR0127_5GS_Ph1-SBI_CH_(Rel-16)" w:date="2019-09-24T14:19:00Z">
            <w:r>
              <w:rPr/>
              <w:delText>Custom Operations without associated resources</w:delText>
              <w:tab/>
            </w:r>
          </w:del>
          <w:hyperlink w:anchor="__RefHeading___Toc10814662">
            <w:del w:id="1622"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28" w:author="32291_CR0127_5GS_Ph1-SBI_CH_(Rel-16)" w:date="2019-09-24T14:19:00Z"/>
            </w:rPr>
          </w:pPr>
          <w:del w:id="1624" w:author="32291_CR0127_5GS_Ph1-SBI_CH_(Rel-16)" w:date="2019-09-24T14:19:00Z">
            <w:r>
              <w:rPr/>
              <w:delText>6.1.5</w:delText>
            </w:r>
          </w:del>
          <w:del w:id="1625" w:author="32291_CR0127_5GS_Ph1-SBI_CH_(Rel-16)" w:date="2019-09-24T14:19:00Z">
            <w:r>
              <w:rPr>
                <w:rFonts w:eastAsia="Times New Roman" w:cs="Calibri" w:ascii="Calibri" w:hAnsi="Calibri"/>
                <w:sz w:val="22"/>
                <w:szCs w:val="22"/>
                <w:lang w:val="en-US" w:eastAsia="en-US"/>
              </w:rPr>
              <w:tab/>
            </w:r>
          </w:del>
          <w:del w:id="1626" w:author="32291_CR0127_5GS_Ph1-SBI_CH_(Rel-16)" w:date="2019-09-24T14:19:00Z">
            <w:r>
              <w:rPr/>
              <w:delText>Notifications</w:delText>
              <w:tab/>
            </w:r>
          </w:del>
          <w:hyperlink w:anchor="__RefHeading___Toc10814663">
            <w:del w:id="1627"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33" w:author="32291_CR0127_5GS_Ph1-SBI_CH_(Rel-16)" w:date="2019-09-24T14:19:00Z"/>
            </w:rPr>
          </w:pPr>
          <w:del w:id="1629" w:author="32291_CR0127_5GS_Ph1-SBI_CH_(Rel-16)" w:date="2019-09-24T14:19:00Z">
            <w:r>
              <w:rPr/>
              <w:delText>6.1.5.1</w:delText>
            </w:r>
          </w:del>
          <w:del w:id="1630" w:author="32291_CR0127_5GS_Ph1-SBI_CH_(Rel-16)" w:date="2019-09-24T14:19:00Z">
            <w:r>
              <w:rPr>
                <w:rFonts w:eastAsia="Times New Roman" w:cs="Calibri" w:ascii="Calibri" w:hAnsi="Calibri"/>
                <w:sz w:val="22"/>
                <w:szCs w:val="22"/>
                <w:lang w:val="en-US" w:eastAsia="en-US"/>
              </w:rPr>
              <w:tab/>
            </w:r>
          </w:del>
          <w:del w:id="1631" w:author="32291_CR0127_5GS_Ph1-SBI_CH_(Rel-16)" w:date="2019-09-24T14:19:00Z">
            <w:r>
              <w:rPr/>
              <w:delText>General</w:delText>
              <w:tab/>
            </w:r>
          </w:del>
          <w:hyperlink w:anchor="__RefHeading___Toc10814664">
            <w:del w:id="1632"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39" w:author="32291_CR0127_5GS_Ph1-SBI_CH_(Rel-16)" w:date="2019-09-24T14:19:00Z"/>
            </w:rPr>
          </w:pPr>
          <w:del w:id="1634" w:author="32291_CR0127_5GS_Ph1-SBI_CH_(Rel-16)" w:date="2019-09-24T14:19:00Z">
            <w:r>
              <w:rPr/>
              <w:delText>6.1.5.2</w:delText>
            </w:r>
          </w:del>
          <w:del w:id="1635" w:author="32291_CR0127_5GS_Ph1-SBI_CH_(Rel-16)" w:date="2019-09-24T14:19:00Z">
            <w:r>
              <w:rPr>
                <w:rFonts w:eastAsia="Times New Roman" w:cs="Calibri" w:ascii="Calibri" w:hAnsi="Calibri"/>
                <w:sz w:val="22"/>
                <w:szCs w:val="22"/>
                <w:lang w:val="en-US" w:eastAsia="en-US"/>
              </w:rPr>
              <w:tab/>
            </w:r>
          </w:del>
          <w:del w:id="1636" w:author="32291_CR0127_5GS_Ph1-SBI_CH_(Rel-16)" w:date="2019-09-24T14:19:00Z">
            <w:r>
              <w:rPr>
                <w:rFonts w:eastAsia="Times New Roman"/>
              </w:rPr>
              <w:delText>Event</w:delText>
            </w:r>
          </w:del>
          <w:del w:id="1637" w:author="32291_CR0127_5GS_Ph1-SBI_CH_(Rel-16)" w:date="2019-09-24T14:19:00Z">
            <w:r>
              <w:rPr/>
              <w:delText xml:space="preserve"> Notification</w:delText>
              <w:tab/>
            </w:r>
          </w:del>
          <w:hyperlink w:anchor="__RefHeading___Toc10814665">
            <w:del w:id="1638"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44" w:author="32291_CR0127_5GS_Ph1-SBI_CH_(Rel-16)" w:date="2019-09-24T14:19:00Z"/>
            </w:rPr>
          </w:pPr>
          <w:del w:id="1640" w:author="32291_CR0127_5GS_Ph1-SBI_CH_(Rel-16)" w:date="2019-09-24T14:19:00Z">
            <w:r>
              <w:rPr/>
              <w:delText>6.1.5.2.1</w:delText>
            </w:r>
          </w:del>
          <w:del w:id="1641" w:author="32291_CR0127_5GS_Ph1-SBI_CH_(Rel-16)" w:date="2019-09-24T14:19:00Z">
            <w:r>
              <w:rPr>
                <w:rFonts w:eastAsia="Times New Roman" w:cs="Calibri" w:ascii="Calibri" w:hAnsi="Calibri"/>
                <w:sz w:val="22"/>
                <w:szCs w:val="22"/>
                <w:lang w:val="en-US" w:eastAsia="en-US"/>
              </w:rPr>
              <w:tab/>
            </w:r>
          </w:del>
          <w:del w:id="1642" w:author="32291_CR0127_5GS_Ph1-SBI_CH_(Rel-16)" w:date="2019-09-24T14:19:00Z">
            <w:r>
              <w:rPr/>
              <w:delText>Description</w:delText>
              <w:tab/>
            </w:r>
          </w:del>
          <w:hyperlink w:anchor="__RefHeading___Toc10814666">
            <w:del w:id="1643"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49" w:author="32291_CR0127_5GS_Ph1-SBI_CH_(Rel-16)" w:date="2019-09-24T14:19:00Z"/>
            </w:rPr>
          </w:pPr>
          <w:del w:id="1645" w:author="32291_CR0127_5GS_Ph1-SBI_CH_(Rel-16)" w:date="2019-09-24T14:19:00Z">
            <w:r>
              <w:rPr/>
              <w:delText>6.1.5.2.2</w:delText>
            </w:r>
          </w:del>
          <w:del w:id="1646" w:author="32291_CR0127_5GS_Ph1-SBI_CH_(Rel-16)" w:date="2019-09-24T14:19:00Z">
            <w:r>
              <w:rPr>
                <w:rFonts w:eastAsia="Times New Roman" w:cs="Calibri" w:ascii="Calibri" w:hAnsi="Calibri"/>
                <w:sz w:val="22"/>
                <w:szCs w:val="22"/>
                <w:lang w:val="en-US" w:eastAsia="en-US"/>
              </w:rPr>
              <w:tab/>
            </w:r>
          </w:del>
          <w:del w:id="1647" w:author="32291_CR0127_5GS_Ph1-SBI_CH_(Rel-16)" w:date="2019-09-24T14:19:00Z">
            <w:r>
              <w:rPr/>
              <w:delText>Target URI</w:delText>
              <w:tab/>
            </w:r>
          </w:del>
          <w:hyperlink w:anchor="__RefHeading___Toc10814667">
            <w:del w:id="1648"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54" w:author="32291_CR0127_5GS_Ph1-SBI_CH_(Rel-16)" w:date="2019-09-24T14:19:00Z"/>
            </w:rPr>
          </w:pPr>
          <w:del w:id="1650" w:author="32291_CR0127_5GS_Ph1-SBI_CH_(Rel-16)" w:date="2019-09-24T14:19:00Z">
            <w:r>
              <w:rPr/>
              <w:delText>6.1.5.2.3</w:delText>
            </w:r>
          </w:del>
          <w:del w:id="1651" w:author="32291_CR0127_5GS_Ph1-SBI_CH_(Rel-16)" w:date="2019-09-24T14:19:00Z">
            <w:r>
              <w:rPr>
                <w:rFonts w:eastAsia="Times New Roman" w:cs="Calibri" w:ascii="Calibri" w:hAnsi="Calibri"/>
                <w:sz w:val="22"/>
                <w:szCs w:val="22"/>
                <w:lang w:val="en-US" w:eastAsia="en-US"/>
              </w:rPr>
              <w:tab/>
            </w:r>
          </w:del>
          <w:del w:id="1652" w:author="32291_CR0127_5GS_Ph1-SBI_CH_(Rel-16)" w:date="2019-09-24T14:19:00Z">
            <w:r>
              <w:rPr/>
              <w:delText>Standard Methods</w:delText>
              <w:tab/>
            </w:r>
          </w:del>
          <w:hyperlink w:anchor="__RefHeading___Toc10814668">
            <w:del w:id="1653"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59" w:author="32291_CR0127_5GS_Ph1-SBI_CH_(Rel-16)" w:date="2019-09-24T14:19:00Z"/>
            </w:rPr>
          </w:pPr>
          <w:del w:id="1655" w:author="32291_CR0127_5GS_Ph1-SBI_CH_(Rel-16)" w:date="2019-09-24T14:19:00Z">
            <w:r>
              <w:rPr/>
              <w:delText>6.1.5.2.3.1</w:delText>
            </w:r>
          </w:del>
          <w:del w:id="1656" w:author="32291_CR0127_5GS_Ph1-SBI_CH_(Rel-16)" w:date="2019-09-24T14:19:00Z">
            <w:r>
              <w:rPr>
                <w:rFonts w:eastAsia="Times New Roman" w:cs="Calibri" w:ascii="Calibri" w:hAnsi="Calibri"/>
                <w:sz w:val="22"/>
                <w:szCs w:val="22"/>
                <w:lang w:val="en-US" w:eastAsia="en-US"/>
              </w:rPr>
              <w:tab/>
            </w:r>
          </w:del>
          <w:del w:id="1657" w:author="32291_CR0127_5GS_Ph1-SBI_CH_(Rel-16)" w:date="2019-09-24T14:19:00Z">
            <w:r>
              <w:rPr/>
              <w:delText>POST</w:delText>
              <w:tab/>
            </w:r>
          </w:del>
          <w:hyperlink w:anchor="__RefHeading___Toc10814669">
            <w:del w:id="1658" w:author="32291_CR0127_5GS_Ph1-SBI_CH_(Rel-16)" w:date="2019-09-24T14:19:00Z">
              <w:r>
                <w:rPr>
                  <w:rStyle w:val="IndexLink"/>
                </w:rPr>
                <w:delText>23</w:delText>
              </w:r>
            </w:del>
          </w:hyperlink>
        </w:p>
        <w:p>
          <w:pPr>
            <w:pStyle w:val="Contents1"/>
            <w:rPr>
              <w:rFonts w:ascii="Calibri" w:hAnsi="Calibri" w:eastAsia="Times New Roman" w:cs="Calibri"/>
              <w:sz w:val="22"/>
              <w:szCs w:val="22"/>
              <w:lang w:val="en-US" w:eastAsia="en-US"/>
              <w:del w:id="1664" w:author="32291_CR0127_5GS_Ph1-SBI_CH_(Rel-16)" w:date="2019-09-24T14:19:00Z"/>
            </w:rPr>
          </w:pPr>
          <w:del w:id="1660" w:author="32291_CR0127_5GS_Ph1-SBI_CH_(Rel-16)" w:date="2019-09-24T14:19:00Z">
            <w:r>
              <w:rPr/>
              <w:delText>6.1.6</w:delText>
            </w:r>
          </w:del>
          <w:del w:id="1661" w:author="32291_CR0127_5GS_Ph1-SBI_CH_(Rel-16)" w:date="2019-09-24T14:19:00Z">
            <w:r>
              <w:rPr>
                <w:rFonts w:eastAsia="Times New Roman" w:cs="Calibri" w:ascii="Calibri" w:hAnsi="Calibri"/>
                <w:sz w:val="22"/>
                <w:szCs w:val="22"/>
                <w:lang w:val="en-US" w:eastAsia="en-US"/>
              </w:rPr>
              <w:tab/>
            </w:r>
          </w:del>
          <w:del w:id="1662" w:author="32291_CR0127_5GS_Ph1-SBI_CH_(Rel-16)" w:date="2019-09-24T14:19:00Z">
            <w:r>
              <w:rPr/>
              <w:delText>Data Model</w:delText>
              <w:tab/>
            </w:r>
          </w:del>
          <w:hyperlink w:anchor="__RefHeading___Toc10814670">
            <w:del w:id="1663" w:author="32291_CR0127_5GS_Ph1-SBI_CH_(Rel-16)" w:date="2019-09-24T14:19:00Z">
              <w:r>
                <w:rPr>
                  <w:rStyle w:val="IndexLink"/>
                </w:rPr>
                <w:delText>24</w:delText>
              </w:r>
            </w:del>
          </w:hyperlink>
        </w:p>
        <w:p>
          <w:pPr>
            <w:pStyle w:val="Contents1"/>
            <w:rPr>
              <w:rFonts w:ascii="Calibri" w:hAnsi="Calibri" w:eastAsia="Times New Roman" w:cs="Calibri"/>
              <w:sz w:val="22"/>
              <w:szCs w:val="22"/>
              <w:lang w:val="en-US" w:eastAsia="en-US"/>
              <w:del w:id="1669" w:author="32291_CR0127_5GS_Ph1-SBI_CH_(Rel-16)" w:date="2019-09-24T14:19:00Z"/>
            </w:rPr>
          </w:pPr>
          <w:del w:id="1665" w:author="32291_CR0127_5GS_Ph1-SBI_CH_(Rel-16)" w:date="2019-09-24T14:19:00Z">
            <w:r>
              <w:rPr/>
              <w:delText>6.1.6.1</w:delText>
            </w:r>
          </w:del>
          <w:del w:id="1666" w:author="32291_CR0127_5GS_Ph1-SBI_CH_(Rel-16)" w:date="2019-09-24T14:19:00Z">
            <w:r>
              <w:rPr>
                <w:rFonts w:eastAsia="Times New Roman" w:cs="Calibri" w:ascii="Calibri" w:hAnsi="Calibri"/>
                <w:sz w:val="22"/>
                <w:szCs w:val="22"/>
                <w:lang w:val="en-US" w:eastAsia="en-US"/>
              </w:rPr>
              <w:tab/>
            </w:r>
          </w:del>
          <w:del w:id="1667" w:author="32291_CR0127_5GS_Ph1-SBI_CH_(Rel-16)" w:date="2019-09-24T14:19:00Z">
            <w:r>
              <w:rPr/>
              <w:delText>General</w:delText>
              <w:tab/>
            </w:r>
          </w:del>
          <w:hyperlink w:anchor="__RefHeading___Toc10814671">
            <w:del w:id="1668" w:author="32291_CR0127_5GS_Ph1-SBI_CH_(Rel-16)" w:date="2019-09-24T14:19:00Z">
              <w:r>
                <w:rPr>
                  <w:rStyle w:val="IndexLink"/>
                </w:rPr>
                <w:delText>24</w:delText>
              </w:r>
            </w:del>
          </w:hyperlink>
        </w:p>
        <w:p>
          <w:pPr>
            <w:pStyle w:val="Contents1"/>
            <w:rPr>
              <w:rFonts w:ascii="Calibri" w:hAnsi="Calibri" w:eastAsia="Times New Roman" w:cs="Calibri"/>
              <w:sz w:val="22"/>
              <w:szCs w:val="22"/>
              <w:lang w:val="en-US" w:eastAsia="en-US"/>
              <w:del w:id="1676" w:author="32291_CR0127_5GS_Ph1-SBI_CH_(Rel-16)" w:date="2019-09-24T14:19:00Z"/>
            </w:rPr>
          </w:pPr>
          <w:del w:id="1670" w:author="32291_CR0127_5GS_Ph1-SBI_CH_(Rel-16)" w:date="2019-09-24T14:19:00Z">
            <w:r>
              <w:rPr/>
              <w:delText>6.1.6</w:delText>
            </w:r>
          </w:del>
          <w:del w:id="1671" w:author="32291_CR0127_5GS_Ph1-SBI_CH_(Rel-16)" w:date="2019-09-24T14:19:00Z">
            <w:r>
              <w:rPr>
                <w:lang w:val="en-US" w:eastAsia="en-US"/>
              </w:rPr>
              <w:delText>.2</w:delText>
            </w:r>
          </w:del>
          <w:del w:id="1672" w:author="32291_CR0127_5GS_Ph1-SBI_CH_(Rel-16)" w:date="2019-09-24T14:19:00Z">
            <w:r>
              <w:rPr>
                <w:rFonts w:eastAsia="Times New Roman" w:cs="Calibri" w:ascii="Calibri" w:hAnsi="Calibri"/>
                <w:sz w:val="22"/>
                <w:szCs w:val="22"/>
                <w:lang w:val="en-US" w:eastAsia="en-US"/>
              </w:rPr>
              <w:tab/>
            </w:r>
          </w:del>
          <w:del w:id="1673" w:author="32291_CR0127_5GS_Ph1-SBI_CH_(Rel-16)" w:date="2019-09-24T14:19:00Z">
            <w:r>
              <w:rPr>
                <w:lang w:val="en-US" w:eastAsia="en-US"/>
              </w:rPr>
              <w:delText>Structured data types</w:delText>
            </w:r>
          </w:del>
          <w:del w:id="1674" w:author="32291_CR0127_5GS_Ph1-SBI_CH_(Rel-16)" w:date="2019-09-24T14:19:00Z">
            <w:r>
              <w:rPr/>
              <w:tab/>
            </w:r>
          </w:del>
          <w:hyperlink w:anchor="__RefHeading___Toc10814672">
            <w:del w:id="1675" w:author="32291_CR0127_5GS_Ph1-SBI_CH_(Rel-16)" w:date="2019-09-24T14:19:00Z">
              <w:r>
                <w:rPr>
                  <w:rStyle w:val="IndexLink"/>
                </w:rPr>
                <w:delText>26</w:delText>
              </w:r>
            </w:del>
          </w:hyperlink>
        </w:p>
        <w:p>
          <w:pPr>
            <w:pStyle w:val="Contents1"/>
            <w:rPr>
              <w:rFonts w:ascii="Calibri" w:hAnsi="Calibri" w:eastAsia="Times New Roman" w:cs="Calibri"/>
              <w:sz w:val="22"/>
              <w:szCs w:val="22"/>
              <w:lang w:val="en-US" w:eastAsia="en-US"/>
              <w:del w:id="1681" w:author="32291_CR0127_5GS_Ph1-SBI_CH_(Rel-16)" w:date="2019-09-24T14:19:00Z"/>
            </w:rPr>
          </w:pPr>
          <w:del w:id="1677" w:author="32291_CR0127_5GS_Ph1-SBI_CH_(Rel-16)" w:date="2019-09-24T14:19:00Z">
            <w:r>
              <w:rPr/>
              <w:delText>6.1.6.2.1</w:delText>
            </w:r>
          </w:del>
          <w:del w:id="1678" w:author="32291_CR0127_5GS_Ph1-SBI_CH_(Rel-16)" w:date="2019-09-24T14:19:00Z">
            <w:r>
              <w:rPr>
                <w:rFonts w:eastAsia="Times New Roman" w:cs="Calibri" w:ascii="Calibri" w:hAnsi="Calibri"/>
                <w:sz w:val="22"/>
                <w:szCs w:val="22"/>
              </w:rPr>
              <w:tab/>
            </w:r>
          </w:del>
          <w:del w:id="1679" w:author="32291_CR0127_5GS_Ph1-SBI_CH_(Rel-16)" w:date="2019-09-24T14:19:00Z">
            <w:r>
              <w:rPr/>
              <w:delText>Common Data Type</w:delText>
              <w:tab/>
            </w:r>
          </w:del>
          <w:hyperlink w:anchor="__RefHeading___Toc10814673">
            <w:del w:id="1680" w:author="32291_CR0127_5GS_Ph1-SBI_CH_(Rel-16)" w:date="2019-09-24T14:19:00Z">
              <w:r>
                <w:rPr>
                  <w:rStyle w:val="IndexLink"/>
                </w:rPr>
                <w:delText>26</w:delText>
              </w:r>
            </w:del>
          </w:hyperlink>
        </w:p>
        <w:p>
          <w:pPr>
            <w:pStyle w:val="Contents1"/>
            <w:rPr>
              <w:rFonts w:ascii="Calibri" w:hAnsi="Calibri" w:eastAsia="Times New Roman" w:cs="Calibri"/>
              <w:sz w:val="22"/>
              <w:szCs w:val="22"/>
              <w:lang w:val="en-US" w:eastAsia="en-US"/>
              <w:del w:id="1688" w:author="32291_CR0127_5GS_Ph1-SBI_CH_(Rel-16)" w:date="2019-09-24T14:19:00Z"/>
            </w:rPr>
          </w:pPr>
          <w:del w:id="1682" w:author="32291_CR0127_5GS_Ph1-SBI_CH_(Rel-16)" w:date="2019-09-24T14:19:00Z">
            <w:r>
              <w:rPr/>
              <w:delText>6.1.6.2.1.1</w:delText>
            </w:r>
          </w:del>
          <w:del w:id="1683" w:author="32291_CR0127_5GS_Ph1-SBI_CH_(Rel-16)" w:date="2019-09-24T14:19:00Z">
            <w:r>
              <w:rPr>
                <w:rFonts w:eastAsia="Times New Roman" w:cs="Calibri" w:ascii="Calibri" w:hAnsi="Calibri"/>
                <w:sz w:val="22"/>
                <w:szCs w:val="22"/>
              </w:rPr>
              <w:tab/>
            </w:r>
          </w:del>
          <w:del w:id="1684" w:author="32291_CR0127_5GS_Ph1-SBI_CH_(Rel-16)" w:date="2019-09-24T14:19:00Z">
            <w:r>
              <w:rPr/>
              <w:delText xml:space="preserve">Type </w:delText>
            </w:r>
          </w:del>
          <w:del w:id="1685" w:author="32291_CR0127_5GS_Ph1-SBI_CH_(Rel-16)" w:date="2019-09-24T14:19:00Z">
            <w:r>
              <w:rPr>
                <w:lang w:val="en-US" w:eastAsia="en-US"/>
              </w:rPr>
              <w:delText>ChargingDataRequest</w:delText>
            </w:r>
          </w:del>
          <w:del w:id="1686" w:author="32291_CR0127_5GS_Ph1-SBI_CH_(Rel-16)" w:date="2019-09-24T14:19:00Z">
            <w:r>
              <w:rPr/>
              <w:tab/>
            </w:r>
          </w:del>
          <w:hyperlink w:anchor="__RefHeading___Toc10814674">
            <w:del w:id="1687" w:author="32291_CR0127_5GS_Ph1-SBI_CH_(Rel-16)" w:date="2019-09-24T14:19:00Z">
              <w:r>
                <w:rPr>
                  <w:rStyle w:val="IndexLink"/>
                </w:rPr>
                <w:delText>26</w:delText>
              </w:r>
            </w:del>
          </w:hyperlink>
        </w:p>
        <w:p>
          <w:pPr>
            <w:pStyle w:val="Contents1"/>
            <w:rPr>
              <w:rFonts w:ascii="Calibri" w:hAnsi="Calibri" w:eastAsia="Times New Roman" w:cs="Calibri"/>
              <w:sz w:val="22"/>
              <w:szCs w:val="22"/>
              <w:lang w:val="en-US" w:eastAsia="en-US"/>
              <w:del w:id="1694" w:author="32291_CR0127_5GS_Ph1-SBI_CH_(Rel-16)" w:date="2019-09-24T14:19:00Z"/>
            </w:rPr>
          </w:pPr>
          <w:del w:id="1689" w:author="32291_CR0127_5GS_Ph1-SBI_CH_(Rel-16)" w:date="2019-09-24T14:19:00Z">
            <w:r>
              <w:rPr/>
              <w:delText>6.1.6.2.1.2</w:delText>
            </w:r>
          </w:del>
          <w:del w:id="1690" w:author="32291_CR0127_5GS_Ph1-SBI_CH_(Rel-16)" w:date="2019-09-24T14:19:00Z">
            <w:r>
              <w:rPr>
                <w:rFonts w:eastAsia="Times New Roman" w:cs="Calibri" w:ascii="Calibri" w:hAnsi="Calibri"/>
                <w:sz w:val="22"/>
                <w:szCs w:val="22"/>
              </w:rPr>
              <w:tab/>
            </w:r>
          </w:del>
          <w:del w:id="1691" w:author="32291_CR0127_5GS_Ph1-SBI_CH_(Rel-16)" w:date="2019-09-24T14:19:00Z">
            <w:r>
              <w:rPr>
                <w:lang w:val="en-US" w:eastAsia="en-US"/>
              </w:rPr>
              <w:delText>Type ChargingDataResponse</w:delText>
            </w:r>
          </w:del>
          <w:del w:id="1692" w:author="32291_CR0127_5GS_Ph1-SBI_CH_(Rel-16)" w:date="2019-09-24T14:19:00Z">
            <w:r>
              <w:rPr/>
              <w:tab/>
            </w:r>
          </w:del>
          <w:hyperlink w:anchor="__RefHeading___Toc10814675">
            <w:del w:id="1693" w:author="32291_CR0127_5GS_Ph1-SBI_CH_(Rel-16)" w:date="2019-09-24T14:19:00Z">
              <w:r>
                <w:rPr>
                  <w:rStyle w:val="IndexLink"/>
                </w:rPr>
                <w:delText>27</w:delText>
              </w:r>
            </w:del>
          </w:hyperlink>
        </w:p>
        <w:p>
          <w:pPr>
            <w:pStyle w:val="Contents1"/>
            <w:rPr>
              <w:rFonts w:ascii="Calibri" w:hAnsi="Calibri" w:eastAsia="Times New Roman" w:cs="Calibri"/>
              <w:sz w:val="22"/>
              <w:szCs w:val="22"/>
              <w:lang w:val="en-US" w:eastAsia="en-US"/>
              <w:del w:id="1700" w:author="32291_CR0127_5GS_Ph1-SBI_CH_(Rel-16)" w:date="2019-09-24T14:19:00Z"/>
            </w:rPr>
          </w:pPr>
          <w:del w:id="1695" w:author="32291_CR0127_5GS_Ph1-SBI_CH_(Rel-16)" w:date="2019-09-24T14:19:00Z">
            <w:r>
              <w:rPr/>
              <w:delText>6.1.6.2.1.3</w:delText>
            </w:r>
          </w:del>
          <w:del w:id="1696" w:author="32291_CR0127_5GS_Ph1-SBI_CH_(Rel-16)" w:date="2019-09-24T14:19:00Z">
            <w:r>
              <w:rPr>
                <w:rFonts w:eastAsia="Times New Roman" w:cs="Calibri" w:ascii="Calibri" w:hAnsi="Calibri"/>
                <w:sz w:val="22"/>
                <w:szCs w:val="22"/>
              </w:rPr>
              <w:tab/>
            </w:r>
          </w:del>
          <w:del w:id="1697" w:author="32291_CR0127_5GS_Ph1-SBI_CH_(Rel-16)" w:date="2019-09-24T14:19:00Z">
            <w:r>
              <w:rPr>
                <w:lang w:val="en-US" w:eastAsia="en-US"/>
              </w:rPr>
              <w:delText>Type ChargingNotifyRequest</w:delText>
            </w:r>
          </w:del>
          <w:del w:id="1698" w:author="32291_CR0127_5GS_Ph1-SBI_CH_(Rel-16)" w:date="2019-09-24T14:19:00Z">
            <w:r>
              <w:rPr/>
              <w:tab/>
            </w:r>
          </w:del>
          <w:hyperlink w:anchor="__RefHeading___Toc10814676">
            <w:del w:id="1699" w:author="32291_CR0127_5GS_Ph1-SBI_CH_(Rel-16)" w:date="2019-09-24T14:19:00Z">
              <w:r>
                <w:rPr>
                  <w:rStyle w:val="IndexLink"/>
                </w:rPr>
                <w:delText>27</w:delText>
              </w:r>
            </w:del>
          </w:hyperlink>
        </w:p>
        <w:p>
          <w:pPr>
            <w:pStyle w:val="Contents1"/>
            <w:rPr>
              <w:rFonts w:ascii="Calibri" w:hAnsi="Calibri" w:eastAsia="Times New Roman" w:cs="Calibri"/>
              <w:sz w:val="22"/>
              <w:szCs w:val="22"/>
              <w:lang w:val="en-US" w:eastAsia="en-US"/>
              <w:del w:id="1706" w:author="32291_CR0127_5GS_Ph1-SBI_CH_(Rel-16)" w:date="2019-09-24T14:19:00Z"/>
            </w:rPr>
          </w:pPr>
          <w:del w:id="1701" w:author="32291_CR0127_5GS_Ph1-SBI_CH_(Rel-16)" w:date="2019-09-24T14:19:00Z">
            <w:r>
              <w:rPr/>
              <w:delText>6.1.6.2.1.4</w:delText>
            </w:r>
          </w:del>
          <w:del w:id="1702" w:author="32291_CR0127_5GS_Ph1-SBI_CH_(Rel-16)" w:date="2019-09-24T14:19:00Z">
            <w:r>
              <w:rPr>
                <w:rFonts w:eastAsia="Times New Roman" w:cs="Calibri" w:ascii="Calibri" w:hAnsi="Calibri"/>
                <w:sz w:val="22"/>
                <w:szCs w:val="22"/>
              </w:rPr>
              <w:tab/>
            </w:r>
          </w:del>
          <w:del w:id="1703" w:author="32291_CR0127_5GS_Ph1-SBI_CH_(Rel-16)" w:date="2019-09-24T14:19:00Z">
            <w:r>
              <w:rPr>
                <w:lang w:val="en-US" w:eastAsia="en-US"/>
              </w:rPr>
              <w:delText>Type NFIdentification</w:delText>
            </w:r>
          </w:del>
          <w:del w:id="1704" w:author="32291_CR0127_5GS_Ph1-SBI_CH_(Rel-16)" w:date="2019-09-24T14:19:00Z">
            <w:r>
              <w:rPr/>
              <w:tab/>
            </w:r>
          </w:del>
          <w:hyperlink w:anchor="__RefHeading___Toc10814677">
            <w:del w:id="1705" w:author="32291_CR0127_5GS_Ph1-SBI_CH_(Rel-16)" w:date="2019-09-24T14:19:00Z">
              <w:r>
                <w:rPr>
                  <w:rStyle w:val="IndexLink"/>
                </w:rPr>
                <w:delText>28</w:delText>
              </w:r>
            </w:del>
          </w:hyperlink>
        </w:p>
        <w:p>
          <w:pPr>
            <w:pStyle w:val="Contents1"/>
            <w:rPr>
              <w:rFonts w:ascii="Calibri" w:hAnsi="Calibri" w:eastAsia="Times New Roman" w:cs="Calibri"/>
              <w:sz w:val="22"/>
              <w:szCs w:val="22"/>
              <w:lang w:val="en-US" w:eastAsia="en-US"/>
              <w:del w:id="1712" w:author="32291_CR0127_5GS_Ph1-SBI_CH_(Rel-16)" w:date="2019-09-24T14:19:00Z"/>
            </w:rPr>
          </w:pPr>
          <w:del w:id="1707" w:author="32291_CR0127_5GS_Ph1-SBI_CH_(Rel-16)" w:date="2019-09-24T14:19:00Z">
            <w:r>
              <w:rPr/>
              <w:delText>6.1.6.2.1.5</w:delText>
            </w:r>
          </w:del>
          <w:del w:id="1708" w:author="32291_CR0127_5GS_Ph1-SBI_CH_(Rel-16)" w:date="2019-09-24T14:19:00Z">
            <w:r>
              <w:rPr>
                <w:rFonts w:eastAsia="Times New Roman" w:cs="Calibri" w:ascii="Calibri" w:hAnsi="Calibri"/>
                <w:sz w:val="22"/>
                <w:szCs w:val="22"/>
              </w:rPr>
              <w:tab/>
            </w:r>
          </w:del>
          <w:del w:id="1709" w:author="32291_CR0127_5GS_Ph1-SBI_CH_(Rel-16)" w:date="2019-09-24T14:19:00Z">
            <w:r>
              <w:rPr>
                <w:lang w:val="en-US" w:eastAsia="en-US"/>
              </w:rPr>
              <w:delText>Type MultipleUnitUsage</w:delText>
            </w:r>
          </w:del>
          <w:del w:id="1710" w:author="32291_CR0127_5GS_Ph1-SBI_CH_(Rel-16)" w:date="2019-09-24T14:19:00Z">
            <w:r>
              <w:rPr/>
              <w:tab/>
            </w:r>
          </w:del>
          <w:hyperlink w:anchor="__RefHeading___Toc10814678">
            <w:del w:id="1711" w:author="32291_CR0127_5GS_Ph1-SBI_CH_(Rel-16)" w:date="2019-09-24T14:19:00Z">
              <w:r>
                <w:rPr>
                  <w:rStyle w:val="IndexLink"/>
                </w:rPr>
                <w:delText>29</w:delText>
              </w:r>
            </w:del>
          </w:hyperlink>
        </w:p>
        <w:p>
          <w:pPr>
            <w:pStyle w:val="Contents1"/>
            <w:rPr>
              <w:rFonts w:ascii="Calibri" w:hAnsi="Calibri" w:eastAsia="Times New Roman" w:cs="Calibri"/>
              <w:sz w:val="22"/>
              <w:szCs w:val="22"/>
              <w:lang w:val="en-US" w:eastAsia="en-US"/>
              <w:del w:id="1718" w:author="32291_CR0127_5GS_Ph1-SBI_CH_(Rel-16)" w:date="2019-09-24T14:19:00Z"/>
            </w:rPr>
          </w:pPr>
          <w:del w:id="1713" w:author="32291_CR0127_5GS_Ph1-SBI_CH_(Rel-16)" w:date="2019-09-24T14:19:00Z">
            <w:r>
              <w:rPr/>
              <w:delText>6.1.6.2.1.6</w:delText>
            </w:r>
          </w:del>
          <w:del w:id="1714" w:author="32291_CR0127_5GS_Ph1-SBI_CH_(Rel-16)" w:date="2019-09-24T14:19:00Z">
            <w:r>
              <w:rPr>
                <w:rFonts w:eastAsia="Times New Roman" w:cs="Calibri" w:ascii="Calibri" w:hAnsi="Calibri"/>
                <w:sz w:val="22"/>
                <w:szCs w:val="22"/>
              </w:rPr>
              <w:tab/>
            </w:r>
          </w:del>
          <w:del w:id="1715" w:author="32291_CR0127_5GS_Ph1-SBI_CH_(Rel-16)" w:date="2019-09-24T14:19:00Z">
            <w:r>
              <w:rPr>
                <w:lang w:val="en-US" w:eastAsia="en-US"/>
              </w:rPr>
              <w:delText>Type InvocationResult</w:delText>
            </w:r>
          </w:del>
          <w:del w:id="1716" w:author="32291_CR0127_5GS_Ph1-SBI_CH_(Rel-16)" w:date="2019-09-24T14:19:00Z">
            <w:r>
              <w:rPr/>
              <w:tab/>
            </w:r>
          </w:del>
          <w:hyperlink w:anchor="__RefHeading___Toc10814679">
            <w:del w:id="1717" w:author="32291_CR0127_5GS_Ph1-SBI_CH_(Rel-16)" w:date="2019-09-24T14:19:00Z">
              <w:r>
                <w:rPr>
                  <w:rStyle w:val="IndexLink"/>
                </w:rPr>
                <w:delText>29</w:delText>
              </w:r>
            </w:del>
          </w:hyperlink>
        </w:p>
        <w:p>
          <w:pPr>
            <w:pStyle w:val="Contents1"/>
            <w:rPr>
              <w:rFonts w:ascii="Calibri" w:hAnsi="Calibri" w:eastAsia="Times New Roman" w:cs="Calibri"/>
              <w:sz w:val="22"/>
              <w:szCs w:val="22"/>
              <w:lang w:val="en-US" w:eastAsia="en-US"/>
              <w:del w:id="1724" w:author="32291_CR0127_5GS_Ph1-SBI_CH_(Rel-16)" w:date="2019-09-24T14:19:00Z"/>
            </w:rPr>
          </w:pPr>
          <w:del w:id="1719" w:author="32291_CR0127_5GS_Ph1-SBI_CH_(Rel-16)" w:date="2019-09-24T14:19:00Z">
            <w:r>
              <w:rPr/>
              <w:delText>6.1.6.2.1.7</w:delText>
            </w:r>
          </w:del>
          <w:del w:id="1720" w:author="32291_CR0127_5GS_Ph1-SBI_CH_(Rel-16)" w:date="2019-09-24T14:19:00Z">
            <w:r>
              <w:rPr>
                <w:rFonts w:eastAsia="Times New Roman" w:cs="Calibri" w:ascii="Calibri" w:hAnsi="Calibri"/>
                <w:sz w:val="22"/>
                <w:szCs w:val="22"/>
              </w:rPr>
              <w:tab/>
            </w:r>
          </w:del>
          <w:del w:id="1721" w:author="32291_CR0127_5GS_Ph1-SBI_CH_(Rel-16)" w:date="2019-09-24T14:19:00Z">
            <w:r>
              <w:rPr>
                <w:lang w:val="en-US" w:eastAsia="en-US"/>
              </w:rPr>
              <w:delText>Type Trigger</w:delText>
            </w:r>
          </w:del>
          <w:del w:id="1722" w:author="32291_CR0127_5GS_Ph1-SBI_CH_(Rel-16)" w:date="2019-09-24T14:19:00Z">
            <w:r>
              <w:rPr/>
              <w:tab/>
            </w:r>
          </w:del>
          <w:hyperlink w:anchor="__RefHeading___Toc10814680">
            <w:del w:id="1723" w:author="32291_CR0127_5GS_Ph1-SBI_CH_(Rel-16)" w:date="2019-09-24T14:19:00Z">
              <w:r>
                <w:rPr>
                  <w:rStyle w:val="IndexLink"/>
                </w:rPr>
                <w:delText>30</w:delText>
              </w:r>
            </w:del>
          </w:hyperlink>
        </w:p>
        <w:p>
          <w:pPr>
            <w:pStyle w:val="Contents1"/>
            <w:rPr>
              <w:rFonts w:ascii="Calibri" w:hAnsi="Calibri" w:eastAsia="Times New Roman" w:cs="Calibri"/>
              <w:sz w:val="22"/>
              <w:szCs w:val="22"/>
              <w:lang w:val="en-US" w:eastAsia="en-US"/>
              <w:del w:id="1730" w:author="32291_CR0127_5GS_Ph1-SBI_CH_(Rel-16)" w:date="2019-09-24T14:19:00Z"/>
            </w:rPr>
          </w:pPr>
          <w:del w:id="1725" w:author="32291_CR0127_5GS_Ph1-SBI_CH_(Rel-16)" w:date="2019-09-24T14:19:00Z">
            <w:r>
              <w:rPr/>
              <w:delText>6.1.6.2.1.8</w:delText>
            </w:r>
          </w:del>
          <w:del w:id="1726" w:author="32291_CR0127_5GS_Ph1-SBI_CH_(Rel-16)" w:date="2019-09-24T14:19:00Z">
            <w:r>
              <w:rPr>
                <w:rFonts w:eastAsia="Times New Roman" w:cs="Calibri" w:ascii="Calibri" w:hAnsi="Calibri"/>
                <w:sz w:val="22"/>
                <w:szCs w:val="22"/>
              </w:rPr>
              <w:tab/>
            </w:r>
          </w:del>
          <w:del w:id="1727" w:author="32291_CR0127_5GS_Ph1-SBI_CH_(Rel-16)" w:date="2019-09-24T14:19:00Z">
            <w:r>
              <w:rPr>
                <w:lang w:val="en-US" w:eastAsia="en-US"/>
              </w:rPr>
              <w:delText>Type MultipleUnitInformation</w:delText>
            </w:r>
          </w:del>
          <w:del w:id="1728" w:author="32291_CR0127_5GS_Ph1-SBI_CH_(Rel-16)" w:date="2019-09-24T14:19:00Z">
            <w:r>
              <w:rPr/>
              <w:tab/>
            </w:r>
          </w:del>
          <w:hyperlink w:anchor="__RefHeading___Toc10814681">
            <w:del w:id="1729" w:author="32291_CR0127_5GS_Ph1-SBI_CH_(Rel-16)" w:date="2019-09-24T14:19:00Z">
              <w:r>
                <w:rPr>
                  <w:rStyle w:val="IndexLink"/>
                </w:rPr>
                <w:delText>31</w:delText>
              </w:r>
            </w:del>
          </w:hyperlink>
        </w:p>
        <w:p>
          <w:pPr>
            <w:pStyle w:val="Contents1"/>
            <w:rPr>
              <w:rFonts w:ascii="Calibri" w:hAnsi="Calibri" w:eastAsia="Times New Roman" w:cs="Calibri"/>
              <w:sz w:val="22"/>
              <w:szCs w:val="22"/>
              <w:lang w:val="en-US" w:eastAsia="en-US"/>
              <w:del w:id="1736" w:author="32291_CR0127_5GS_Ph1-SBI_CH_(Rel-16)" w:date="2019-09-24T14:19:00Z"/>
            </w:rPr>
          </w:pPr>
          <w:del w:id="1731" w:author="32291_CR0127_5GS_Ph1-SBI_CH_(Rel-16)" w:date="2019-09-24T14:19:00Z">
            <w:r>
              <w:rPr/>
              <w:delText>6.1.6.2.1.9</w:delText>
            </w:r>
          </w:del>
          <w:del w:id="1732" w:author="32291_CR0127_5GS_Ph1-SBI_CH_(Rel-16)" w:date="2019-09-24T14:19:00Z">
            <w:r>
              <w:rPr>
                <w:rFonts w:eastAsia="Times New Roman" w:cs="Calibri" w:ascii="Calibri" w:hAnsi="Calibri"/>
                <w:sz w:val="22"/>
                <w:szCs w:val="22"/>
              </w:rPr>
              <w:tab/>
            </w:r>
          </w:del>
          <w:del w:id="1733" w:author="32291_CR0127_5GS_Ph1-SBI_CH_(Rel-16)" w:date="2019-09-24T14:19:00Z">
            <w:r>
              <w:rPr>
                <w:lang w:val="en-US" w:eastAsia="en-US"/>
              </w:rPr>
              <w:delText>Type RequestedUnit</w:delText>
            </w:r>
          </w:del>
          <w:del w:id="1734" w:author="32291_CR0127_5GS_Ph1-SBI_CH_(Rel-16)" w:date="2019-09-24T14:19:00Z">
            <w:r>
              <w:rPr/>
              <w:tab/>
            </w:r>
          </w:del>
          <w:hyperlink w:anchor="__RefHeading___Toc10814682">
            <w:del w:id="1735" w:author="32291_CR0127_5GS_Ph1-SBI_CH_(Rel-16)" w:date="2019-09-24T14:19:00Z">
              <w:r>
                <w:rPr>
                  <w:rStyle w:val="IndexLink"/>
                </w:rPr>
                <w:delText>31</w:delText>
              </w:r>
            </w:del>
          </w:hyperlink>
        </w:p>
        <w:p>
          <w:pPr>
            <w:pStyle w:val="Contents1"/>
            <w:rPr>
              <w:rFonts w:ascii="Calibri" w:hAnsi="Calibri" w:eastAsia="Times New Roman" w:cs="Calibri"/>
              <w:sz w:val="22"/>
              <w:szCs w:val="22"/>
              <w:lang w:val="en-US" w:eastAsia="en-US"/>
              <w:del w:id="1742" w:author="32291_CR0127_5GS_Ph1-SBI_CH_(Rel-16)" w:date="2019-09-24T14:19:00Z"/>
            </w:rPr>
          </w:pPr>
          <w:del w:id="1737" w:author="32291_CR0127_5GS_Ph1-SBI_CH_(Rel-16)" w:date="2019-09-24T14:19:00Z">
            <w:r>
              <w:rPr/>
              <w:delText>6.1.6.2.1.10</w:delText>
            </w:r>
          </w:del>
          <w:del w:id="1738" w:author="32291_CR0127_5GS_Ph1-SBI_CH_(Rel-16)" w:date="2019-09-24T14:19:00Z">
            <w:r>
              <w:rPr>
                <w:rFonts w:eastAsia="Times New Roman" w:cs="Calibri" w:ascii="Calibri" w:hAnsi="Calibri"/>
                <w:sz w:val="22"/>
                <w:szCs w:val="22"/>
              </w:rPr>
              <w:tab/>
            </w:r>
          </w:del>
          <w:del w:id="1739" w:author="32291_CR0127_5GS_Ph1-SBI_CH_(Rel-16)" w:date="2019-09-24T14:19:00Z">
            <w:r>
              <w:rPr>
                <w:lang w:val="en-US" w:eastAsia="en-US"/>
              </w:rPr>
              <w:delText>Type UsedUnitContainer</w:delText>
            </w:r>
          </w:del>
          <w:del w:id="1740" w:author="32291_CR0127_5GS_Ph1-SBI_CH_(Rel-16)" w:date="2019-09-24T14:19:00Z">
            <w:r>
              <w:rPr/>
              <w:tab/>
            </w:r>
          </w:del>
          <w:hyperlink w:anchor="__RefHeading___Toc10814683">
            <w:del w:id="1741" w:author="32291_CR0127_5GS_Ph1-SBI_CH_(Rel-16)" w:date="2019-09-24T14:19:00Z">
              <w:r>
                <w:rPr>
                  <w:rStyle w:val="IndexLink"/>
                </w:rPr>
                <w:delText>32</w:delText>
              </w:r>
            </w:del>
          </w:hyperlink>
        </w:p>
        <w:p>
          <w:pPr>
            <w:pStyle w:val="Contents1"/>
            <w:rPr>
              <w:rFonts w:ascii="Calibri" w:hAnsi="Calibri" w:eastAsia="Times New Roman" w:cs="Calibri"/>
              <w:sz w:val="22"/>
              <w:szCs w:val="22"/>
              <w:lang w:val="en-US" w:eastAsia="en-US"/>
              <w:del w:id="1748" w:author="32291_CR0127_5GS_Ph1-SBI_CH_(Rel-16)" w:date="2019-09-24T14:19:00Z"/>
            </w:rPr>
          </w:pPr>
          <w:del w:id="1743" w:author="32291_CR0127_5GS_Ph1-SBI_CH_(Rel-16)" w:date="2019-09-24T14:19:00Z">
            <w:r>
              <w:rPr/>
              <w:delText>6.1.6.2.1.11</w:delText>
            </w:r>
          </w:del>
          <w:del w:id="1744" w:author="32291_CR0127_5GS_Ph1-SBI_CH_(Rel-16)" w:date="2019-09-24T14:19:00Z">
            <w:r>
              <w:rPr>
                <w:rFonts w:eastAsia="Times New Roman" w:cs="Calibri" w:ascii="Calibri" w:hAnsi="Calibri"/>
                <w:sz w:val="22"/>
                <w:szCs w:val="22"/>
              </w:rPr>
              <w:tab/>
            </w:r>
          </w:del>
          <w:del w:id="1745" w:author="32291_CR0127_5GS_Ph1-SBI_CH_(Rel-16)" w:date="2019-09-24T14:19:00Z">
            <w:r>
              <w:rPr>
                <w:lang w:val="en-US" w:eastAsia="en-US"/>
              </w:rPr>
              <w:delText>Type GrantedUnit</w:delText>
            </w:r>
          </w:del>
          <w:del w:id="1746" w:author="32291_CR0127_5GS_Ph1-SBI_CH_(Rel-16)" w:date="2019-09-24T14:19:00Z">
            <w:r>
              <w:rPr/>
              <w:tab/>
            </w:r>
          </w:del>
          <w:hyperlink w:anchor="__RefHeading___Toc10814684">
            <w:del w:id="1747" w:author="32291_CR0127_5GS_Ph1-SBI_CH_(Rel-16)" w:date="2019-09-24T14:19:00Z">
              <w:r>
                <w:rPr>
                  <w:rStyle w:val="IndexLink"/>
                </w:rPr>
                <w:delText>33</w:delText>
              </w:r>
            </w:del>
          </w:hyperlink>
        </w:p>
        <w:p>
          <w:pPr>
            <w:pStyle w:val="Contents1"/>
            <w:rPr>
              <w:rFonts w:ascii="Calibri" w:hAnsi="Calibri" w:eastAsia="Times New Roman" w:cs="Calibri"/>
              <w:sz w:val="22"/>
              <w:szCs w:val="22"/>
              <w:lang w:val="en-US" w:eastAsia="en-US"/>
              <w:del w:id="1754" w:author="32291_CR0127_5GS_Ph1-SBI_CH_(Rel-16)" w:date="2019-09-24T14:19:00Z"/>
            </w:rPr>
          </w:pPr>
          <w:del w:id="1749" w:author="32291_CR0127_5GS_Ph1-SBI_CH_(Rel-16)" w:date="2019-09-24T14:19:00Z">
            <w:r>
              <w:rPr/>
              <w:delText>6.1.6.2.1.12</w:delText>
            </w:r>
          </w:del>
          <w:del w:id="1750" w:author="32291_CR0127_5GS_Ph1-SBI_CH_(Rel-16)" w:date="2019-09-24T14:19:00Z">
            <w:r>
              <w:rPr>
                <w:rFonts w:eastAsia="Times New Roman" w:cs="Calibri" w:ascii="Calibri" w:hAnsi="Calibri"/>
                <w:sz w:val="22"/>
                <w:szCs w:val="22"/>
              </w:rPr>
              <w:tab/>
            </w:r>
          </w:del>
          <w:del w:id="1751" w:author="32291_CR0127_5GS_Ph1-SBI_CH_(Rel-16)" w:date="2019-09-24T14:19:00Z">
            <w:r>
              <w:rPr>
                <w:lang w:val="en-US" w:eastAsia="en-US"/>
              </w:rPr>
              <w:delText>Type FinalUnitIndication</w:delText>
            </w:r>
          </w:del>
          <w:del w:id="1752" w:author="32291_CR0127_5GS_Ph1-SBI_CH_(Rel-16)" w:date="2019-09-24T14:19:00Z">
            <w:r>
              <w:rPr/>
              <w:tab/>
            </w:r>
          </w:del>
          <w:hyperlink w:anchor="__RefHeading___Toc10814685">
            <w:del w:id="1753" w:author="32291_CR0127_5GS_Ph1-SBI_CH_(Rel-16)" w:date="2019-09-24T14:19:00Z">
              <w:r>
                <w:rPr>
                  <w:rStyle w:val="IndexLink"/>
                </w:rPr>
                <w:delText>33</w:delText>
              </w:r>
            </w:del>
          </w:hyperlink>
        </w:p>
        <w:p>
          <w:pPr>
            <w:pStyle w:val="Contents1"/>
            <w:rPr>
              <w:rFonts w:ascii="Calibri" w:hAnsi="Calibri" w:eastAsia="Times New Roman" w:cs="Calibri"/>
              <w:sz w:val="22"/>
              <w:szCs w:val="22"/>
              <w:lang w:val="en-US" w:eastAsia="en-US"/>
              <w:del w:id="1760" w:author="32291_CR0127_5GS_Ph1-SBI_CH_(Rel-16)" w:date="2019-09-24T14:19:00Z"/>
            </w:rPr>
          </w:pPr>
          <w:del w:id="1755" w:author="32291_CR0127_5GS_Ph1-SBI_CH_(Rel-16)" w:date="2019-09-24T14:19:00Z">
            <w:r>
              <w:rPr/>
              <w:delText>6.1.6.2.1.13</w:delText>
            </w:r>
          </w:del>
          <w:del w:id="1756" w:author="32291_CR0127_5GS_Ph1-SBI_CH_(Rel-16)" w:date="2019-09-24T14:19:00Z">
            <w:r>
              <w:rPr>
                <w:rFonts w:eastAsia="Times New Roman" w:cs="Calibri" w:ascii="Calibri" w:hAnsi="Calibri"/>
                <w:sz w:val="22"/>
                <w:szCs w:val="22"/>
              </w:rPr>
              <w:tab/>
            </w:r>
          </w:del>
          <w:del w:id="1757" w:author="32291_CR0127_5GS_Ph1-SBI_CH_(Rel-16)" w:date="2019-09-24T14:19:00Z">
            <w:r>
              <w:rPr>
                <w:lang w:val="en-US" w:eastAsia="en-US"/>
              </w:rPr>
              <w:delText>Type RedirectServer</w:delText>
            </w:r>
          </w:del>
          <w:del w:id="1758" w:author="32291_CR0127_5GS_Ph1-SBI_CH_(Rel-16)" w:date="2019-09-24T14:19:00Z">
            <w:r>
              <w:rPr/>
              <w:tab/>
            </w:r>
          </w:del>
          <w:hyperlink w:anchor="__RefHeading___Toc10814686">
            <w:del w:id="1759" w:author="32291_CR0127_5GS_Ph1-SBI_CH_(Rel-16)" w:date="2019-09-24T14:19:00Z">
              <w:r>
                <w:rPr>
                  <w:rStyle w:val="IndexLink"/>
                </w:rPr>
                <w:delText>33</w:delText>
              </w:r>
            </w:del>
          </w:hyperlink>
        </w:p>
        <w:p>
          <w:pPr>
            <w:pStyle w:val="Contents1"/>
            <w:rPr>
              <w:rFonts w:ascii="Calibri" w:hAnsi="Calibri" w:eastAsia="Times New Roman" w:cs="Calibri"/>
              <w:sz w:val="22"/>
              <w:szCs w:val="22"/>
              <w:lang w:val="en-US" w:eastAsia="en-US"/>
              <w:del w:id="1766" w:author="32291_CR0127_5GS_Ph1-SBI_CH_(Rel-16)" w:date="2019-09-24T14:19:00Z"/>
            </w:rPr>
          </w:pPr>
          <w:del w:id="1761" w:author="32291_CR0127_5GS_Ph1-SBI_CH_(Rel-16)" w:date="2019-09-24T14:19:00Z">
            <w:r>
              <w:rPr/>
              <w:delText>6.1.6.2.1.14</w:delText>
            </w:r>
          </w:del>
          <w:del w:id="1762" w:author="32291_CR0127_5GS_Ph1-SBI_CH_(Rel-16)" w:date="2019-09-24T14:19:00Z">
            <w:r>
              <w:rPr>
                <w:rFonts w:eastAsia="Times New Roman" w:cs="Calibri" w:ascii="Calibri" w:hAnsi="Calibri"/>
                <w:sz w:val="22"/>
                <w:szCs w:val="22"/>
              </w:rPr>
              <w:tab/>
            </w:r>
          </w:del>
          <w:del w:id="1763" w:author="32291_CR0127_5GS_Ph1-SBI_CH_(Rel-16)" w:date="2019-09-24T14:19:00Z">
            <w:r>
              <w:rPr>
                <w:lang w:val="en-US" w:eastAsia="en-US"/>
              </w:rPr>
              <w:delText>Type ReauthorizationDetails</w:delText>
            </w:r>
          </w:del>
          <w:del w:id="1764" w:author="32291_CR0127_5GS_Ph1-SBI_CH_(Rel-16)" w:date="2019-09-24T14:19:00Z">
            <w:r>
              <w:rPr/>
              <w:tab/>
            </w:r>
          </w:del>
          <w:hyperlink w:anchor="__RefHeading___Toc10814687">
            <w:del w:id="1765"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72" w:author="32291_CR0127_5GS_Ph1-SBI_CH_(Rel-16)" w:date="2019-09-24T14:19:00Z"/>
            </w:rPr>
          </w:pPr>
          <w:del w:id="1767" w:author="32291_CR0127_5GS_Ph1-SBI_CH_(Rel-16)" w:date="2019-09-24T14:19:00Z">
            <w:r>
              <w:rPr/>
              <w:delText>6.1.6.2.1.15</w:delText>
            </w:r>
          </w:del>
          <w:del w:id="1768" w:author="32291_CR0127_5GS_Ph1-SBI_CH_(Rel-16)" w:date="2019-09-24T14:19:00Z">
            <w:r>
              <w:rPr>
                <w:rFonts w:eastAsia="Times New Roman" w:cs="Calibri" w:ascii="Calibri" w:hAnsi="Calibri"/>
                <w:sz w:val="22"/>
                <w:szCs w:val="22"/>
              </w:rPr>
              <w:tab/>
            </w:r>
          </w:del>
          <w:del w:id="1769" w:author="32291_CR0127_5GS_Ph1-SBI_CH_(Rel-16)" w:date="2019-09-24T14:19:00Z">
            <w:r>
              <w:rPr>
                <w:lang w:val="en-US" w:eastAsia="en-US"/>
              </w:rPr>
              <w:delText xml:space="preserve">Type </w:delText>
            </w:r>
          </w:del>
          <w:del w:id="1770" w:author="32291_CR0127_5GS_Ph1-SBI_CH_(Rel-16)" w:date="2019-09-24T14:19:00Z">
            <w:r>
              <w:rPr/>
              <w:delText>SubscriberIdentifier</w:delText>
              <w:tab/>
            </w:r>
          </w:del>
          <w:hyperlink w:anchor="__RefHeading___Toc10814688">
            <w:del w:id="1771"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78" w:author="32291_CR0127_5GS_Ph1-SBI_CH_(Rel-16)" w:date="2019-09-24T14:19:00Z"/>
            </w:rPr>
          </w:pPr>
          <w:del w:id="1773" w:author="32291_CR0127_5GS_Ph1-SBI_CH_(Rel-16)" w:date="2019-09-24T14:19:00Z">
            <w:r>
              <w:rPr/>
              <w:delText>6.1.6.2.2</w:delText>
            </w:r>
          </w:del>
          <w:del w:id="1774" w:author="32291_CR0127_5GS_Ph1-SBI_CH_(Rel-16)" w:date="2019-09-24T14:19:00Z">
            <w:r>
              <w:rPr>
                <w:rFonts w:eastAsia="Times New Roman" w:cs="Calibri" w:ascii="Calibri" w:hAnsi="Calibri"/>
                <w:sz w:val="22"/>
                <w:szCs w:val="22"/>
              </w:rPr>
              <w:tab/>
            </w:r>
          </w:del>
          <w:del w:id="1775" w:author="32291_CR0127_5GS_Ph1-SBI_CH_(Rel-16)" w:date="2019-09-24T14:19:00Z">
            <w:r>
              <w:rPr>
                <w:lang w:val="en-US" w:eastAsia="en-US"/>
              </w:rPr>
              <w:delText>5G Data Connectivity Specified Data Type</w:delText>
            </w:r>
          </w:del>
          <w:del w:id="1776" w:author="32291_CR0127_5GS_Ph1-SBI_CH_(Rel-16)" w:date="2019-09-24T14:19:00Z">
            <w:r>
              <w:rPr/>
              <w:tab/>
            </w:r>
          </w:del>
          <w:hyperlink w:anchor="__RefHeading___Toc10814689">
            <w:del w:id="1777"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84" w:author="32291_CR0127_5GS_Ph1-SBI_CH_(Rel-16)" w:date="2019-09-24T14:19:00Z"/>
            </w:rPr>
          </w:pPr>
          <w:del w:id="1779" w:author="32291_CR0127_5GS_Ph1-SBI_CH_(Rel-16)" w:date="2019-09-24T14:19:00Z">
            <w:r>
              <w:rPr/>
              <w:delText>6.1.6.2.2.1</w:delText>
            </w:r>
          </w:del>
          <w:del w:id="1780" w:author="32291_CR0127_5GS_Ph1-SBI_CH_(Rel-16)" w:date="2019-09-24T14:19:00Z">
            <w:r>
              <w:rPr>
                <w:rFonts w:eastAsia="Times New Roman" w:cs="Calibri" w:ascii="Calibri" w:hAnsi="Calibri"/>
                <w:sz w:val="22"/>
                <w:szCs w:val="22"/>
              </w:rPr>
              <w:tab/>
            </w:r>
          </w:del>
          <w:del w:id="1781" w:author="32291_CR0127_5GS_Ph1-SBI_CH_(Rel-16)" w:date="2019-09-24T14:19:00Z">
            <w:r>
              <w:rPr>
                <w:lang w:val="en-US" w:eastAsia="en-US"/>
              </w:rPr>
              <w:delText>Type ChargingDataRequest</w:delText>
            </w:r>
          </w:del>
          <w:del w:id="1782" w:author="32291_CR0127_5GS_Ph1-SBI_CH_(Rel-16)" w:date="2019-09-24T14:19:00Z">
            <w:r>
              <w:rPr/>
              <w:tab/>
            </w:r>
          </w:del>
          <w:hyperlink w:anchor="__RefHeading___Toc10814690">
            <w:del w:id="1783"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90" w:author="32291_CR0127_5GS_Ph1-SBI_CH_(Rel-16)" w:date="2019-09-24T14:19:00Z"/>
            </w:rPr>
          </w:pPr>
          <w:del w:id="1785" w:author="32291_CR0127_5GS_Ph1-SBI_CH_(Rel-16)" w:date="2019-09-24T14:19:00Z">
            <w:r>
              <w:rPr/>
              <w:delText>6.1.6.2.2.2</w:delText>
            </w:r>
          </w:del>
          <w:del w:id="1786" w:author="32291_CR0127_5GS_Ph1-SBI_CH_(Rel-16)" w:date="2019-09-24T14:19:00Z">
            <w:r>
              <w:rPr>
                <w:rFonts w:eastAsia="Times New Roman" w:cs="Calibri" w:ascii="Calibri" w:hAnsi="Calibri"/>
                <w:sz w:val="22"/>
                <w:szCs w:val="22"/>
              </w:rPr>
              <w:tab/>
            </w:r>
          </w:del>
          <w:del w:id="1787" w:author="32291_CR0127_5GS_Ph1-SBI_CH_(Rel-16)" w:date="2019-09-24T14:19:00Z">
            <w:r>
              <w:rPr>
                <w:lang w:val="en-US" w:eastAsia="en-US"/>
              </w:rPr>
              <w:delText>Type ChargingDataResponse</w:delText>
            </w:r>
          </w:del>
          <w:del w:id="1788" w:author="32291_CR0127_5GS_Ph1-SBI_CH_(Rel-16)" w:date="2019-09-24T14:19:00Z">
            <w:r>
              <w:rPr/>
              <w:tab/>
            </w:r>
          </w:del>
          <w:hyperlink w:anchor="__RefHeading___Toc10814691">
            <w:del w:id="1789" w:author="32291_CR0127_5GS_Ph1-SBI_CH_(Rel-16)" w:date="2019-09-24T14:19:00Z">
              <w:r>
                <w:rPr>
                  <w:rStyle w:val="IndexLink"/>
                </w:rPr>
                <w:delText>34</w:delText>
              </w:r>
            </w:del>
          </w:hyperlink>
        </w:p>
        <w:p>
          <w:pPr>
            <w:pStyle w:val="Contents1"/>
            <w:rPr>
              <w:rFonts w:ascii="Calibri" w:hAnsi="Calibri" w:eastAsia="Times New Roman" w:cs="Calibri"/>
              <w:sz w:val="22"/>
              <w:szCs w:val="22"/>
              <w:lang w:val="en-US" w:eastAsia="en-US"/>
              <w:del w:id="1796" w:author="32291_CR0127_5GS_Ph1-SBI_CH_(Rel-16)" w:date="2019-09-24T14:19:00Z"/>
            </w:rPr>
          </w:pPr>
          <w:del w:id="1791" w:author="32291_CR0127_5GS_Ph1-SBI_CH_(Rel-16)" w:date="2019-09-24T14:19:00Z">
            <w:r>
              <w:rPr/>
              <w:delText>6.1.6.2.2.3</w:delText>
            </w:r>
          </w:del>
          <w:del w:id="1792" w:author="32291_CR0127_5GS_Ph1-SBI_CH_(Rel-16)" w:date="2019-09-24T14:19:00Z">
            <w:r>
              <w:rPr>
                <w:rFonts w:eastAsia="Times New Roman" w:cs="Calibri" w:ascii="Calibri" w:hAnsi="Calibri"/>
                <w:sz w:val="22"/>
                <w:szCs w:val="22"/>
              </w:rPr>
              <w:tab/>
            </w:r>
          </w:del>
          <w:del w:id="1793" w:author="32291_CR0127_5GS_Ph1-SBI_CH_(Rel-16)" w:date="2019-09-24T14:19:00Z">
            <w:r>
              <w:rPr>
                <w:lang w:val="en-US" w:eastAsia="en-US"/>
              </w:rPr>
              <w:delText>Type MultipleUnitUsage</w:delText>
            </w:r>
          </w:del>
          <w:del w:id="1794" w:author="32291_CR0127_5GS_Ph1-SBI_CH_(Rel-16)" w:date="2019-09-24T14:19:00Z">
            <w:r>
              <w:rPr/>
              <w:tab/>
            </w:r>
          </w:del>
          <w:hyperlink w:anchor="__RefHeading___Toc10814692">
            <w:del w:id="1795" w:author="32291_CR0127_5GS_Ph1-SBI_CH_(Rel-16)" w:date="2019-09-24T14:19:00Z">
              <w:r>
                <w:rPr>
                  <w:rStyle w:val="IndexLink"/>
                </w:rPr>
                <w:delText>35</w:delText>
              </w:r>
            </w:del>
          </w:hyperlink>
        </w:p>
        <w:p>
          <w:pPr>
            <w:pStyle w:val="Contents1"/>
            <w:rPr>
              <w:rFonts w:ascii="Calibri" w:hAnsi="Calibri" w:eastAsia="Times New Roman" w:cs="Calibri"/>
              <w:sz w:val="22"/>
              <w:szCs w:val="22"/>
              <w:lang w:val="en-US" w:eastAsia="en-US"/>
              <w:del w:id="1802" w:author="32291_CR0127_5GS_Ph1-SBI_CH_(Rel-16)" w:date="2019-09-24T14:19:00Z"/>
            </w:rPr>
          </w:pPr>
          <w:del w:id="1797" w:author="32291_CR0127_5GS_Ph1-SBI_CH_(Rel-16)" w:date="2019-09-24T14:19:00Z">
            <w:r>
              <w:rPr/>
              <w:delText>6.1.6.2.2.4</w:delText>
            </w:r>
          </w:del>
          <w:del w:id="1798" w:author="32291_CR0127_5GS_Ph1-SBI_CH_(Rel-16)" w:date="2019-09-24T14:19:00Z">
            <w:r>
              <w:rPr>
                <w:rFonts w:eastAsia="Times New Roman" w:cs="Calibri" w:ascii="Calibri" w:hAnsi="Calibri"/>
                <w:sz w:val="22"/>
                <w:szCs w:val="22"/>
              </w:rPr>
              <w:tab/>
            </w:r>
          </w:del>
          <w:del w:id="1799" w:author="32291_CR0127_5GS_Ph1-SBI_CH_(Rel-16)" w:date="2019-09-24T14:19:00Z">
            <w:r>
              <w:rPr>
                <w:lang w:val="en-US" w:eastAsia="en-US"/>
              </w:rPr>
              <w:delText>Type MultipleQuotaInformation</w:delText>
            </w:r>
          </w:del>
          <w:del w:id="1800" w:author="32291_CR0127_5GS_Ph1-SBI_CH_(Rel-16)" w:date="2019-09-24T14:19:00Z">
            <w:r>
              <w:rPr/>
              <w:tab/>
            </w:r>
          </w:del>
          <w:hyperlink w:anchor="__RefHeading___Toc10814693">
            <w:del w:id="1801" w:author="32291_CR0127_5GS_Ph1-SBI_CH_(Rel-16)" w:date="2019-09-24T14:19:00Z">
              <w:r>
                <w:rPr>
                  <w:rStyle w:val="IndexLink"/>
                </w:rPr>
                <w:delText>35</w:delText>
              </w:r>
            </w:del>
          </w:hyperlink>
        </w:p>
        <w:p>
          <w:pPr>
            <w:pStyle w:val="Contents1"/>
            <w:rPr>
              <w:rFonts w:ascii="Calibri" w:hAnsi="Calibri" w:eastAsia="Times New Roman" w:cs="Calibri"/>
              <w:sz w:val="22"/>
              <w:szCs w:val="22"/>
              <w:lang w:val="en-US" w:eastAsia="en-US"/>
              <w:del w:id="1808" w:author="32291_CR0127_5GS_Ph1-SBI_CH_(Rel-16)" w:date="2019-09-24T14:19:00Z"/>
            </w:rPr>
          </w:pPr>
          <w:del w:id="1803" w:author="32291_CR0127_5GS_Ph1-SBI_CH_(Rel-16)" w:date="2019-09-24T14:19:00Z">
            <w:r>
              <w:rPr/>
              <w:delText>6.1.6.2.2.5</w:delText>
            </w:r>
          </w:del>
          <w:del w:id="1804" w:author="32291_CR0127_5GS_Ph1-SBI_CH_(Rel-16)" w:date="2019-09-24T14:19:00Z">
            <w:r>
              <w:rPr>
                <w:rFonts w:eastAsia="Times New Roman" w:cs="Calibri" w:ascii="Calibri" w:hAnsi="Calibri"/>
                <w:sz w:val="22"/>
                <w:szCs w:val="22"/>
              </w:rPr>
              <w:tab/>
            </w:r>
          </w:del>
          <w:del w:id="1805" w:author="32291_CR0127_5GS_Ph1-SBI_CH_(Rel-16)" w:date="2019-09-24T14:19:00Z">
            <w:r>
              <w:rPr>
                <w:lang w:val="en-US" w:eastAsia="en-US"/>
              </w:rPr>
              <w:delText>Type UsedUnitContainer</w:delText>
            </w:r>
          </w:del>
          <w:del w:id="1806" w:author="32291_CR0127_5GS_Ph1-SBI_CH_(Rel-16)" w:date="2019-09-24T14:19:00Z">
            <w:r>
              <w:rPr/>
              <w:tab/>
            </w:r>
          </w:del>
          <w:hyperlink w:anchor="__RefHeading___Toc10814694">
            <w:del w:id="1807" w:author="32291_CR0127_5GS_Ph1-SBI_CH_(Rel-16)" w:date="2019-09-24T14:19:00Z">
              <w:r>
                <w:rPr>
                  <w:rStyle w:val="IndexLink"/>
                </w:rPr>
                <w:delText>35</w:delText>
              </w:r>
            </w:del>
          </w:hyperlink>
        </w:p>
        <w:p>
          <w:pPr>
            <w:pStyle w:val="Contents1"/>
            <w:rPr>
              <w:rFonts w:ascii="Calibri" w:hAnsi="Calibri" w:eastAsia="Times New Roman" w:cs="Calibri"/>
              <w:sz w:val="22"/>
              <w:szCs w:val="22"/>
              <w:lang w:val="en-US" w:eastAsia="en-US"/>
              <w:del w:id="1814" w:author="32291_CR0127_5GS_Ph1-SBI_CH_(Rel-16)" w:date="2019-09-24T14:19:00Z"/>
            </w:rPr>
          </w:pPr>
          <w:del w:id="1809" w:author="32291_CR0127_5GS_Ph1-SBI_CH_(Rel-16)" w:date="2019-09-24T14:19:00Z">
            <w:r>
              <w:rPr/>
              <w:delText>6.1.6.2.2.6</w:delText>
            </w:r>
          </w:del>
          <w:del w:id="1810" w:author="32291_CR0127_5GS_Ph1-SBI_CH_(Rel-16)" w:date="2019-09-24T14:19:00Z">
            <w:r>
              <w:rPr>
                <w:rFonts w:eastAsia="Times New Roman" w:cs="Calibri" w:ascii="Calibri" w:hAnsi="Calibri"/>
                <w:sz w:val="22"/>
                <w:szCs w:val="22"/>
              </w:rPr>
              <w:tab/>
            </w:r>
          </w:del>
          <w:del w:id="1811" w:author="32291_CR0127_5GS_Ph1-SBI_CH_(Rel-16)" w:date="2019-09-24T14:19:00Z">
            <w:r>
              <w:rPr>
                <w:lang w:val="en-US" w:eastAsia="en-US"/>
              </w:rPr>
              <w:delText>Type PDUSessionChargingInformation</w:delText>
            </w:r>
          </w:del>
          <w:del w:id="1812" w:author="32291_CR0127_5GS_Ph1-SBI_CH_(Rel-16)" w:date="2019-09-24T14:19:00Z">
            <w:r>
              <w:rPr/>
              <w:tab/>
            </w:r>
          </w:del>
          <w:hyperlink w:anchor="__RefHeading___Toc10814695">
            <w:del w:id="1813" w:author="32291_CR0127_5GS_Ph1-SBI_CH_(Rel-16)" w:date="2019-09-24T14:19:00Z">
              <w:r>
                <w:rPr>
                  <w:rStyle w:val="IndexLink"/>
                </w:rPr>
                <w:delText>36</w:delText>
              </w:r>
            </w:del>
          </w:hyperlink>
        </w:p>
        <w:p>
          <w:pPr>
            <w:pStyle w:val="Contents1"/>
            <w:rPr>
              <w:rFonts w:ascii="Calibri" w:hAnsi="Calibri" w:eastAsia="Times New Roman" w:cs="Calibri"/>
              <w:sz w:val="22"/>
              <w:szCs w:val="22"/>
              <w:lang w:val="en-US" w:eastAsia="en-US"/>
              <w:del w:id="1820" w:author="32291_CR0127_5GS_Ph1-SBI_CH_(Rel-16)" w:date="2019-09-24T14:19:00Z"/>
            </w:rPr>
          </w:pPr>
          <w:del w:id="1815" w:author="32291_CR0127_5GS_Ph1-SBI_CH_(Rel-16)" w:date="2019-09-24T14:19:00Z">
            <w:r>
              <w:rPr/>
              <w:delText>6.1.6.2.2.7</w:delText>
            </w:r>
          </w:del>
          <w:del w:id="1816" w:author="32291_CR0127_5GS_Ph1-SBI_CH_(Rel-16)" w:date="2019-09-24T14:19:00Z">
            <w:r>
              <w:rPr>
                <w:rFonts w:eastAsia="Times New Roman" w:cs="Calibri" w:ascii="Calibri" w:hAnsi="Calibri"/>
                <w:sz w:val="22"/>
                <w:szCs w:val="22"/>
              </w:rPr>
              <w:tab/>
            </w:r>
          </w:del>
          <w:del w:id="1817" w:author="32291_CR0127_5GS_Ph1-SBI_CH_(Rel-16)" w:date="2019-09-24T14:19:00Z">
            <w:r>
              <w:rPr>
                <w:lang w:val="en-US" w:eastAsia="en-US"/>
              </w:rPr>
              <w:delText>Type UserInformation</w:delText>
            </w:r>
          </w:del>
          <w:del w:id="1818" w:author="32291_CR0127_5GS_Ph1-SBI_CH_(Rel-16)" w:date="2019-09-24T14:19:00Z">
            <w:r>
              <w:rPr/>
              <w:tab/>
            </w:r>
          </w:del>
          <w:hyperlink w:anchor="__RefHeading___Toc10814696">
            <w:del w:id="1819" w:author="32291_CR0127_5GS_Ph1-SBI_CH_(Rel-16)" w:date="2019-09-24T14:19:00Z">
              <w:r>
                <w:rPr>
                  <w:rStyle w:val="IndexLink"/>
                </w:rPr>
                <w:delText>37</w:delText>
              </w:r>
            </w:del>
          </w:hyperlink>
        </w:p>
        <w:p>
          <w:pPr>
            <w:pStyle w:val="Contents1"/>
            <w:rPr>
              <w:rFonts w:ascii="Calibri" w:hAnsi="Calibri" w:eastAsia="Times New Roman" w:cs="Calibri"/>
              <w:sz w:val="22"/>
              <w:szCs w:val="22"/>
              <w:lang w:val="en-US" w:eastAsia="en-US"/>
              <w:del w:id="1826" w:author="32291_CR0127_5GS_Ph1-SBI_CH_(Rel-16)" w:date="2019-09-24T14:19:00Z"/>
            </w:rPr>
          </w:pPr>
          <w:del w:id="1821" w:author="32291_CR0127_5GS_Ph1-SBI_CH_(Rel-16)" w:date="2019-09-24T14:19:00Z">
            <w:r>
              <w:rPr/>
              <w:delText>6.1.6.2.2.8</w:delText>
            </w:r>
          </w:del>
          <w:del w:id="1822" w:author="32291_CR0127_5GS_Ph1-SBI_CH_(Rel-16)" w:date="2019-09-24T14:19:00Z">
            <w:r>
              <w:rPr>
                <w:rFonts w:eastAsia="Times New Roman" w:cs="Calibri" w:ascii="Calibri" w:hAnsi="Calibri"/>
                <w:sz w:val="22"/>
                <w:szCs w:val="22"/>
              </w:rPr>
              <w:tab/>
            </w:r>
          </w:del>
          <w:del w:id="1823" w:author="32291_CR0127_5GS_Ph1-SBI_CH_(Rel-16)" w:date="2019-09-24T14:19:00Z">
            <w:r>
              <w:rPr>
                <w:lang w:val="en-US" w:eastAsia="en-US"/>
              </w:rPr>
              <w:delText>Type PDUSessionInformation</w:delText>
            </w:r>
          </w:del>
          <w:del w:id="1824" w:author="32291_CR0127_5GS_Ph1-SBI_CH_(Rel-16)" w:date="2019-09-24T14:19:00Z">
            <w:r>
              <w:rPr/>
              <w:tab/>
            </w:r>
          </w:del>
          <w:hyperlink w:anchor="__RefHeading___Toc10814697">
            <w:del w:id="1825" w:author="32291_CR0127_5GS_Ph1-SBI_CH_(Rel-16)" w:date="2019-09-24T14:19:00Z">
              <w:r>
                <w:rPr>
                  <w:rStyle w:val="IndexLink"/>
                </w:rPr>
                <w:delText>38</w:delText>
              </w:r>
            </w:del>
          </w:hyperlink>
        </w:p>
        <w:p>
          <w:pPr>
            <w:pStyle w:val="Contents1"/>
            <w:rPr>
              <w:rFonts w:ascii="Calibri" w:hAnsi="Calibri" w:eastAsia="Times New Roman" w:cs="Calibri"/>
              <w:sz w:val="22"/>
              <w:szCs w:val="22"/>
              <w:lang w:val="en-US" w:eastAsia="en-US"/>
              <w:del w:id="1832" w:author="32291_CR0127_5GS_Ph1-SBI_CH_(Rel-16)" w:date="2019-09-24T14:19:00Z"/>
            </w:rPr>
          </w:pPr>
          <w:del w:id="1827" w:author="32291_CR0127_5GS_Ph1-SBI_CH_(Rel-16)" w:date="2019-09-24T14:19:00Z">
            <w:r>
              <w:rPr/>
              <w:delText>6.1.6.2.2.9</w:delText>
            </w:r>
          </w:del>
          <w:del w:id="1828" w:author="32291_CR0127_5GS_Ph1-SBI_CH_(Rel-16)" w:date="2019-09-24T14:19:00Z">
            <w:r>
              <w:rPr>
                <w:rFonts w:eastAsia="Times New Roman" w:cs="Calibri" w:ascii="Calibri" w:hAnsi="Calibri"/>
                <w:sz w:val="22"/>
                <w:szCs w:val="22"/>
              </w:rPr>
              <w:tab/>
            </w:r>
          </w:del>
          <w:del w:id="1829" w:author="32291_CR0127_5GS_Ph1-SBI_CH_(Rel-16)" w:date="2019-09-24T14:19:00Z">
            <w:r>
              <w:rPr>
                <w:lang w:val="en-US" w:eastAsia="en-US"/>
              </w:rPr>
              <w:delText>Type PDUContainerInformation</w:delText>
            </w:r>
          </w:del>
          <w:del w:id="1830" w:author="32291_CR0127_5GS_Ph1-SBI_CH_(Rel-16)" w:date="2019-09-24T14:19:00Z">
            <w:r>
              <w:rPr/>
              <w:tab/>
            </w:r>
          </w:del>
          <w:hyperlink w:anchor="__RefHeading___Toc10814698">
            <w:del w:id="1831" w:author="32291_CR0127_5GS_Ph1-SBI_CH_(Rel-16)" w:date="2019-09-24T14:19:00Z">
              <w:r>
                <w:rPr>
                  <w:rStyle w:val="IndexLink"/>
                </w:rPr>
                <w:delText>39</w:delText>
              </w:r>
            </w:del>
          </w:hyperlink>
        </w:p>
        <w:p>
          <w:pPr>
            <w:pStyle w:val="Contents1"/>
            <w:rPr>
              <w:rFonts w:ascii="Calibri" w:hAnsi="Calibri" w:eastAsia="Times New Roman" w:cs="Calibri"/>
              <w:sz w:val="22"/>
              <w:szCs w:val="22"/>
              <w:lang w:val="en-US" w:eastAsia="en-US"/>
              <w:del w:id="1838" w:author="32291_CR0127_5GS_Ph1-SBI_CH_(Rel-16)" w:date="2019-09-24T14:19:00Z"/>
            </w:rPr>
          </w:pPr>
          <w:del w:id="1833" w:author="32291_CR0127_5GS_Ph1-SBI_CH_(Rel-16)" w:date="2019-09-24T14:19:00Z">
            <w:r>
              <w:rPr/>
              <w:delText>6.1.6.2.2.10</w:delText>
            </w:r>
          </w:del>
          <w:del w:id="1834" w:author="32291_CR0127_5GS_Ph1-SBI_CH_(Rel-16)" w:date="2019-09-24T14:19:00Z">
            <w:r>
              <w:rPr>
                <w:rFonts w:eastAsia="Times New Roman" w:cs="Calibri" w:ascii="Calibri" w:hAnsi="Calibri"/>
                <w:sz w:val="22"/>
                <w:szCs w:val="22"/>
              </w:rPr>
              <w:tab/>
            </w:r>
          </w:del>
          <w:del w:id="1835" w:author="32291_CR0127_5GS_Ph1-SBI_CH_(Rel-16)" w:date="2019-09-24T14:19:00Z">
            <w:r>
              <w:rPr>
                <w:lang w:val="en-US" w:eastAsia="en-US"/>
              </w:rPr>
              <w:delText>Type NetworkSlicingInfo</w:delText>
            </w:r>
          </w:del>
          <w:del w:id="1836" w:author="32291_CR0127_5GS_Ph1-SBI_CH_(Rel-16)" w:date="2019-09-24T14:19:00Z">
            <w:r>
              <w:rPr/>
              <w:tab/>
            </w:r>
          </w:del>
          <w:hyperlink w:anchor="__RefHeading___Toc10814699">
            <w:del w:id="1837" w:author="32291_CR0127_5GS_Ph1-SBI_CH_(Rel-16)" w:date="2019-09-24T14:19:00Z">
              <w:r>
                <w:rPr>
                  <w:rStyle w:val="IndexLink"/>
                </w:rPr>
                <w:delText>39</w:delText>
              </w:r>
            </w:del>
          </w:hyperlink>
        </w:p>
        <w:p>
          <w:pPr>
            <w:pStyle w:val="Contents1"/>
            <w:rPr>
              <w:rFonts w:ascii="Calibri" w:hAnsi="Calibri" w:eastAsia="Times New Roman" w:cs="Calibri"/>
              <w:sz w:val="22"/>
              <w:szCs w:val="22"/>
              <w:lang w:val="en-US" w:eastAsia="en-US"/>
              <w:del w:id="1844" w:author="32291_CR0127_5GS_Ph1-SBI_CH_(Rel-16)" w:date="2019-09-24T14:19:00Z"/>
            </w:rPr>
          </w:pPr>
          <w:del w:id="1839" w:author="32291_CR0127_5GS_Ph1-SBI_CH_(Rel-16)" w:date="2019-09-24T14:19:00Z">
            <w:r>
              <w:rPr/>
              <w:delText>6.1.6.2.2.11</w:delText>
            </w:r>
          </w:del>
          <w:del w:id="1840" w:author="32291_CR0127_5GS_Ph1-SBI_CH_(Rel-16)" w:date="2019-09-24T14:19:00Z">
            <w:r>
              <w:rPr>
                <w:rFonts w:eastAsia="Times New Roman" w:cs="Calibri" w:ascii="Calibri" w:hAnsi="Calibri"/>
                <w:sz w:val="22"/>
                <w:szCs w:val="22"/>
              </w:rPr>
              <w:tab/>
            </w:r>
          </w:del>
          <w:del w:id="1841" w:author="32291_CR0127_5GS_Ph1-SBI_CH_(Rel-16)" w:date="2019-09-24T14:19:00Z">
            <w:r>
              <w:rPr>
                <w:lang w:val="en-US" w:eastAsia="en-US"/>
              </w:rPr>
              <w:delText>Type PDUAddress</w:delText>
            </w:r>
          </w:del>
          <w:del w:id="1842" w:author="32291_CR0127_5GS_Ph1-SBI_CH_(Rel-16)" w:date="2019-09-24T14:19:00Z">
            <w:r>
              <w:rPr/>
              <w:tab/>
            </w:r>
          </w:del>
          <w:hyperlink w:anchor="__RefHeading___Toc10814700">
            <w:del w:id="1843" w:author="32291_CR0127_5GS_Ph1-SBI_CH_(Rel-16)" w:date="2019-09-24T14:19:00Z">
              <w:r>
                <w:rPr>
                  <w:rStyle w:val="IndexLink"/>
                </w:rPr>
                <w:delText>40</w:delText>
              </w:r>
            </w:del>
          </w:hyperlink>
        </w:p>
        <w:p>
          <w:pPr>
            <w:pStyle w:val="Contents1"/>
            <w:rPr>
              <w:rFonts w:ascii="Calibri" w:hAnsi="Calibri" w:eastAsia="Times New Roman" w:cs="Calibri"/>
              <w:sz w:val="22"/>
              <w:szCs w:val="22"/>
              <w:lang w:val="en-US" w:eastAsia="en-US"/>
              <w:del w:id="1850" w:author="32291_CR0127_5GS_Ph1-SBI_CH_(Rel-16)" w:date="2019-09-24T14:19:00Z"/>
            </w:rPr>
          </w:pPr>
          <w:del w:id="1845" w:author="32291_CR0127_5GS_Ph1-SBI_CH_(Rel-16)" w:date="2019-09-24T14:19:00Z">
            <w:r>
              <w:rPr/>
              <w:delText>6.1.6.2.2.12</w:delText>
            </w:r>
          </w:del>
          <w:del w:id="1846" w:author="32291_CR0127_5GS_Ph1-SBI_CH_(Rel-16)" w:date="2019-09-24T14:19:00Z">
            <w:r>
              <w:rPr>
                <w:rFonts w:eastAsia="Times New Roman" w:cs="Calibri" w:ascii="Calibri" w:hAnsi="Calibri"/>
                <w:sz w:val="22"/>
                <w:szCs w:val="22"/>
              </w:rPr>
              <w:tab/>
            </w:r>
          </w:del>
          <w:del w:id="1847" w:author="32291_CR0127_5GS_Ph1-SBI_CH_(Rel-16)" w:date="2019-09-24T14:19:00Z">
            <w:r>
              <w:rPr>
                <w:lang w:val="en-US" w:eastAsia="en-US"/>
              </w:rPr>
              <w:delText>Type ServingNetworkFunctionID</w:delText>
            </w:r>
          </w:del>
          <w:del w:id="1848" w:author="32291_CR0127_5GS_Ph1-SBI_CH_(Rel-16)" w:date="2019-09-24T14:19:00Z">
            <w:r>
              <w:rPr/>
              <w:tab/>
            </w:r>
          </w:del>
          <w:hyperlink w:anchor="__RefHeading___Toc10814701">
            <w:del w:id="1849" w:author="32291_CR0127_5GS_Ph1-SBI_CH_(Rel-16)" w:date="2019-09-24T14:19:00Z">
              <w:r>
                <w:rPr>
                  <w:rStyle w:val="IndexLink"/>
                </w:rPr>
                <w:delText>40</w:delText>
              </w:r>
            </w:del>
          </w:hyperlink>
        </w:p>
        <w:p>
          <w:pPr>
            <w:pStyle w:val="Contents1"/>
            <w:rPr>
              <w:rFonts w:ascii="Calibri" w:hAnsi="Calibri" w:eastAsia="Times New Roman" w:cs="Calibri"/>
              <w:sz w:val="22"/>
              <w:szCs w:val="22"/>
              <w:lang w:val="en-US" w:eastAsia="en-US"/>
              <w:del w:id="1856" w:author="32291_CR0127_5GS_Ph1-SBI_CH_(Rel-16)" w:date="2019-09-24T14:19:00Z"/>
            </w:rPr>
          </w:pPr>
          <w:del w:id="1851" w:author="32291_CR0127_5GS_Ph1-SBI_CH_(Rel-16)" w:date="2019-09-24T14:19:00Z">
            <w:r>
              <w:rPr/>
              <w:delText>6.1.6.2.2.13</w:delText>
            </w:r>
          </w:del>
          <w:del w:id="1852" w:author="32291_CR0127_5GS_Ph1-SBI_CH_(Rel-16)" w:date="2019-09-24T14:19:00Z">
            <w:r>
              <w:rPr>
                <w:rFonts w:eastAsia="Times New Roman" w:cs="Calibri" w:ascii="Calibri" w:hAnsi="Calibri"/>
                <w:sz w:val="22"/>
                <w:szCs w:val="22"/>
              </w:rPr>
              <w:tab/>
            </w:r>
          </w:del>
          <w:del w:id="1853" w:author="32291_CR0127_5GS_Ph1-SBI_CH_(Rel-16)" w:date="2019-09-24T14:19:00Z">
            <w:r>
              <w:rPr>
                <w:lang w:val="en-US" w:eastAsia="en-US"/>
              </w:rPr>
              <w:delText>Type RoamingQBCInformation</w:delText>
            </w:r>
          </w:del>
          <w:del w:id="1854" w:author="32291_CR0127_5GS_Ph1-SBI_CH_(Rel-16)" w:date="2019-09-24T14:19:00Z">
            <w:r>
              <w:rPr/>
              <w:tab/>
            </w:r>
          </w:del>
          <w:hyperlink w:anchor="__RefHeading___Toc10814702">
            <w:del w:id="1855" w:author="32291_CR0127_5GS_Ph1-SBI_CH_(Rel-16)" w:date="2019-09-24T14:19:00Z">
              <w:r>
                <w:rPr>
                  <w:rStyle w:val="IndexLink"/>
                </w:rPr>
                <w:delText>40</w:delText>
              </w:r>
            </w:del>
          </w:hyperlink>
        </w:p>
        <w:p>
          <w:pPr>
            <w:pStyle w:val="Contents1"/>
            <w:rPr>
              <w:rFonts w:ascii="Calibri" w:hAnsi="Calibri" w:eastAsia="Times New Roman" w:cs="Calibri"/>
              <w:sz w:val="22"/>
              <w:szCs w:val="22"/>
              <w:lang w:val="en-US" w:eastAsia="en-US"/>
              <w:del w:id="1862" w:author="32291_CR0127_5GS_Ph1-SBI_CH_(Rel-16)" w:date="2019-09-24T14:19:00Z"/>
            </w:rPr>
          </w:pPr>
          <w:del w:id="1857" w:author="32291_CR0127_5GS_Ph1-SBI_CH_(Rel-16)" w:date="2019-09-24T14:19:00Z">
            <w:r>
              <w:rPr/>
              <w:delText>6.1.6.2.2.14</w:delText>
            </w:r>
          </w:del>
          <w:del w:id="1858" w:author="32291_CR0127_5GS_Ph1-SBI_CH_(Rel-16)" w:date="2019-09-24T14:19:00Z">
            <w:r>
              <w:rPr>
                <w:rFonts w:eastAsia="Times New Roman" w:cs="Calibri" w:ascii="Calibri" w:hAnsi="Calibri"/>
                <w:sz w:val="22"/>
                <w:szCs w:val="22"/>
              </w:rPr>
              <w:tab/>
            </w:r>
          </w:del>
          <w:del w:id="1859" w:author="32291_CR0127_5GS_Ph1-SBI_CH_(Rel-16)" w:date="2019-09-24T14:19:00Z">
            <w:r>
              <w:rPr>
                <w:lang w:val="en-US" w:eastAsia="en-US"/>
              </w:rPr>
              <w:delText>Type MultipleQFIcontainer</w:delText>
            </w:r>
          </w:del>
          <w:del w:id="1860" w:author="32291_CR0127_5GS_Ph1-SBI_CH_(Rel-16)" w:date="2019-09-24T14:19:00Z">
            <w:r>
              <w:rPr/>
              <w:tab/>
            </w:r>
          </w:del>
          <w:hyperlink w:anchor="__RefHeading___Toc10814703">
            <w:del w:id="1861" w:author="32291_CR0127_5GS_Ph1-SBI_CH_(Rel-16)" w:date="2019-09-24T14:19:00Z">
              <w:r>
                <w:rPr>
                  <w:rStyle w:val="IndexLink"/>
                </w:rPr>
                <w:delText>41</w:delText>
              </w:r>
            </w:del>
          </w:hyperlink>
        </w:p>
        <w:p>
          <w:pPr>
            <w:pStyle w:val="Contents1"/>
            <w:rPr>
              <w:rFonts w:ascii="Calibri" w:hAnsi="Calibri" w:eastAsia="Times New Roman" w:cs="Calibri"/>
              <w:sz w:val="22"/>
              <w:szCs w:val="22"/>
              <w:lang w:val="en-US" w:eastAsia="en-US"/>
              <w:del w:id="1868" w:author="32291_CR0127_5GS_Ph1-SBI_CH_(Rel-16)" w:date="2019-09-24T14:19:00Z"/>
            </w:rPr>
          </w:pPr>
          <w:del w:id="1863" w:author="32291_CR0127_5GS_Ph1-SBI_CH_(Rel-16)" w:date="2019-09-24T14:19:00Z">
            <w:r>
              <w:rPr/>
              <w:delText>6.1.6.2.2.15</w:delText>
            </w:r>
          </w:del>
          <w:del w:id="1864" w:author="32291_CR0127_5GS_Ph1-SBI_CH_(Rel-16)" w:date="2019-09-24T14:19:00Z">
            <w:r>
              <w:rPr>
                <w:rFonts w:eastAsia="Times New Roman" w:cs="Calibri" w:ascii="Calibri" w:hAnsi="Calibri"/>
                <w:sz w:val="22"/>
                <w:szCs w:val="22"/>
              </w:rPr>
              <w:tab/>
            </w:r>
          </w:del>
          <w:del w:id="1865" w:author="32291_CR0127_5GS_Ph1-SBI_CH_(Rel-16)" w:date="2019-09-24T14:19:00Z">
            <w:r>
              <w:rPr>
                <w:lang w:val="en-US" w:eastAsia="en-US"/>
              </w:rPr>
              <w:delText>Type RoamingChargingProfile</w:delText>
            </w:r>
          </w:del>
          <w:del w:id="1866" w:author="32291_CR0127_5GS_Ph1-SBI_CH_(Rel-16)" w:date="2019-09-24T14:19:00Z">
            <w:r>
              <w:rPr/>
              <w:tab/>
            </w:r>
          </w:del>
          <w:hyperlink w:anchor="__RefHeading___Toc10814704">
            <w:del w:id="1867" w:author="32291_CR0127_5GS_Ph1-SBI_CH_(Rel-16)" w:date="2019-09-24T14:19:00Z">
              <w:r>
                <w:rPr>
                  <w:rStyle w:val="IndexLink"/>
                </w:rPr>
                <w:delText>41</w:delText>
              </w:r>
            </w:del>
          </w:hyperlink>
        </w:p>
        <w:p>
          <w:pPr>
            <w:pStyle w:val="Contents1"/>
            <w:rPr>
              <w:rFonts w:ascii="Calibri" w:hAnsi="Calibri" w:eastAsia="Times New Roman" w:cs="Calibri"/>
              <w:sz w:val="22"/>
              <w:szCs w:val="22"/>
              <w:lang w:val="en-US" w:eastAsia="en-US"/>
              <w:del w:id="1874" w:author="32291_CR0127_5GS_Ph1-SBI_CH_(Rel-16)" w:date="2019-09-24T14:19:00Z"/>
            </w:rPr>
          </w:pPr>
          <w:del w:id="1869" w:author="32291_CR0127_5GS_Ph1-SBI_CH_(Rel-16)" w:date="2019-09-24T14:19:00Z">
            <w:r>
              <w:rPr/>
              <w:delText>6.1.6.2.2.16</w:delText>
            </w:r>
          </w:del>
          <w:del w:id="1870" w:author="32291_CR0127_5GS_Ph1-SBI_CH_(Rel-16)" w:date="2019-09-24T14:19:00Z">
            <w:r>
              <w:rPr>
                <w:rFonts w:eastAsia="Times New Roman" w:cs="Calibri" w:ascii="Calibri" w:hAnsi="Calibri"/>
                <w:sz w:val="22"/>
                <w:szCs w:val="22"/>
              </w:rPr>
              <w:tab/>
            </w:r>
          </w:del>
          <w:del w:id="1871" w:author="32291_CR0127_5GS_Ph1-SBI_CH_(Rel-16)" w:date="2019-09-24T14:19:00Z">
            <w:r>
              <w:rPr>
                <w:lang w:val="en-US" w:eastAsia="en-US"/>
              </w:rPr>
              <w:delText>Type QFIContainerInformation</w:delText>
            </w:r>
          </w:del>
          <w:del w:id="1872" w:author="32291_CR0127_5GS_Ph1-SBI_CH_(Rel-16)" w:date="2019-09-24T14:19:00Z">
            <w:r>
              <w:rPr/>
              <w:tab/>
            </w:r>
          </w:del>
          <w:hyperlink w:anchor="__RefHeading___Toc10814705">
            <w:del w:id="1873" w:author="32291_CR0127_5GS_Ph1-SBI_CH_(Rel-16)" w:date="2019-09-24T14:19:00Z">
              <w:r>
                <w:rPr>
                  <w:rStyle w:val="IndexLink"/>
                </w:rPr>
                <w:delText>42</w:delText>
              </w:r>
            </w:del>
          </w:hyperlink>
        </w:p>
        <w:p>
          <w:pPr>
            <w:pStyle w:val="Contents1"/>
            <w:rPr>
              <w:rFonts w:ascii="Calibri" w:hAnsi="Calibri" w:eastAsia="Times New Roman" w:cs="Calibri"/>
              <w:sz w:val="22"/>
              <w:szCs w:val="22"/>
              <w:lang w:val="en-US" w:eastAsia="en-US"/>
              <w:del w:id="1881" w:author="32291_CR0127_5GS_Ph1-SBI_CH_(Rel-16)" w:date="2019-09-24T14:19:00Z"/>
            </w:rPr>
          </w:pPr>
          <w:del w:id="1875" w:author="32291_CR0127_5GS_Ph1-SBI_CH_(Rel-16)" w:date="2019-09-24T14:19:00Z">
            <w:r>
              <w:rPr/>
              <w:delText>6.1.6.2.2.17</w:delText>
            </w:r>
          </w:del>
          <w:del w:id="1876" w:author="32291_CR0127_5GS_Ph1-SBI_CH_(Rel-16)" w:date="2019-09-24T14:19:00Z">
            <w:r>
              <w:rPr>
                <w:rFonts w:eastAsia="Times New Roman" w:cs="Calibri" w:ascii="Calibri" w:hAnsi="Calibri"/>
                <w:sz w:val="22"/>
                <w:szCs w:val="22"/>
              </w:rPr>
              <w:tab/>
            </w:r>
          </w:del>
          <w:del w:id="1877" w:author="32291_CR0127_5GS_Ph1-SBI_CH_(Rel-16)" w:date="2019-09-24T14:19:00Z">
            <w:r>
              <w:rPr>
                <w:lang w:val="en-US" w:eastAsia="en-US"/>
              </w:rPr>
              <w:delText xml:space="preserve">Type </w:delText>
            </w:r>
          </w:del>
          <w:del w:id="1878" w:author="32291_CR0127_5GS_Ph1-SBI_CH_(Rel-16)" w:date="2019-09-24T14:19:00Z">
            <w:r>
              <w:rPr>
                <w:lang w:bidi="ar-IQ"/>
              </w:rPr>
              <w:delText>RANSecondaryRATUsageReport</w:delText>
            </w:r>
          </w:del>
          <w:del w:id="1879" w:author="32291_CR0127_5GS_Ph1-SBI_CH_(Rel-16)" w:date="2019-09-24T14:19:00Z">
            <w:r>
              <w:rPr/>
              <w:tab/>
            </w:r>
          </w:del>
          <w:hyperlink w:anchor="__RefHeading___Toc10814706">
            <w:del w:id="1880" w:author="32291_CR0127_5GS_Ph1-SBI_CH_(Rel-16)" w:date="2019-09-24T14:19:00Z">
              <w:r>
                <w:rPr>
                  <w:rStyle w:val="IndexLink"/>
                </w:rPr>
                <w:delText>42</w:delText>
              </w:r>
            </w:del>
          </w:hyperlink>
        </w:p>
        <w:p>
          <w:pPr>
            <w:pStyle w:val="Contents1"/>
            <w:rPr>
              <w:rFonts w:ascii="Calibri" w:hAnsi="Calibri" w:eastAsia="Times New Roman" w:cs="Calibri"/>
              <w:sz w:val="22"/>
              <w:szCs w:val="22"/>
              <w:lang w:val="en-US" w:eastAsia="en-US"/>
              <w:del w:id="1887" w:author="32291_CR0127_5GS_Ph1-SBI_CH_(Rel-16)" w:date="2019-09-24T14:19:00Z"/>
            </w:rPr>
          </w:pPr>
          <w:del w:id="1882" w:author="32291_CR0127_5GS_Ph1-SBI_CH_(Rel-16)" w:date="2019-09-24T14:19:00Z">
            <w:r>
              <w:rPr/>
              <w:delText>6.1.6.2.2.18</w:delText>
            </w:r>
          </w:del>
          <w:del w:id="1883" w:author="32291_CR0127_5GS_Ph1-SBI_CH_(Rel-16)" w:date="2019-09-24T14:19:00Z">
            <w:r>
              <w:rPr>
                <w:rFonts w:eastAsia="Times New Roman" w:cs="Calibri" w:ascii="Calibri" w:hAnsi="Calibri"/>
                <w:sz w:val="22"/>
                <w:szCs w:val="22"/>
              </w:rPr>
              <w:tab/>
            </w:r>
          </w:del>
          <w:del w:id="1884" w:author="32291_CR0127_5GS_Ph1-SBI_CH_(Rel-16)" w:date="2019-09-24T14:19:00Z">
            <w:r>
              <w:rPr>
                <w:lang w:val="en-US" w:eastAsia="en-US"/>
              </w:rPr>
              <w:delText xml:space="preserve">Type </w:delText>
            </w:r>
          </w:del>
          <w:del w:id="1885" w:author="32291_CR0127_5GS_Ph1-SBI_CH_(Rel-16)" w:date="2019-09-24T14:19:00Z">
            <w:r>
              <w:rPr/>
              <w:delText>QosFlowsUsageReport</w:delText>
              <w:tab/>
            </w:r>
          </w:del>
          <w:hyperlink w:anchor="__RefHeading___Toc10814707">
            <w:del w:id="1886" w:author="32291_CR0127_5GS_Ph1-SBI_CH_(Rel-16)" w:date="2019-09-24T14:19:00Z">
              <w:r>
                <w:rPr>
                  <w:rStyle w:val="IndexLink"/>
                </w:rPr>
                <w:delText>42</w:delText>
              </w:r>
            </w:del>
          </w:hyperlink>
        </w:p>
        <w:p>
          <w:pPr>
            <w:pStyle w:val="Contents1"/>
            <w:rPr>
              <w:rFonts w:ascii="Calibri" w:hAnsi="Calibri" w:eastAsia="Times New Roman" w:cs="Calibri"/>
              <w:sz w:val="22"/>
              <w:szCs w:val="22"/>
              <w:lang w:val="en-US" w:eastAsia="en-US"/>
              <w:del w:id="1893" w:author="32291_CR0127_5GS_Ph1-SBI_CH_(Rel-16)" w:date="2019-09-24T14:19:00Z"/>
            </w:rPr>
          </w:pPr>
          <w:del w:id="1888" w:author="32291_CR0127_5GS_Ph1-SBI_CH_(Rel-16)" w:date="2019-09-24T14:19:00Z">
            <w:r>
              <w:rPr/>
              <w:delText>6.1.6.2.3</w:delText>
            </w:r>
          </w:del>
          <w:del w:id="1889" w:author="32291_CR0127_5GS_Ph1-SBI_CH_(Rel-16)" w:date="2019-09-24T14:19:00Z">
            <w:r>
              <w:rPr>
                <w:rFonts w:eastAsia="Times New Roman" w:cs="Calibri" w:ascii="Calibri" w:hAnsi="Calibri"/>
                <w:sz w:val="22"/>
                <w:szCs w:val="22"/>
              </w:rPr>
              <w:tab/>
            </w:r>
          </w:del>
          <w:del w:id="1890" w:author="32291_CR0127_5GS_Ph1-SBI_CH_(Rel-16)" w:date="2019-09-24T14:19:00Z">
            <w:r>
              <w:rPr>
                <w:lang w:val="en-US" w:eastAsia="en-US"/>
              </w:rPr>
              <w:delText>SMS Specified Data Type</w:delText>
            </w:r>
          </w:del>
          <w:del w:id="1891" w:author="32291_CR0127_5GS_Ph1-SBI_CH_(Rel-16)" w:date="2019-09-24T14:19:00Z">
            <w:r>
              <w:rPr/>
              <w:tab/>
            </w:r>
          </w:del>
          <w:hyperlink w:anchor="__RefHeading___Toc10814708">
            <w:del w:id="1892" w:author="32291_CR0127_5GS_Ph1-SBI_CH_(Rel-16)" w:date="2019-09-24T14:19:00Z">
              <w:r>
                <w:rPr>
                  <w:rStyle w:val="IndexLink"/>
                </w:rPr>
                <w:delText>43</w:delText>
              </w:r>
            </w:del>
          </w:hyperlink>
        </w:p>
        <w:p>
          <w:pPr>
            <w:pStyle w:val="Contents1"/>
            <w:rPr>
              <w:rFonts w:ascii="Calibri" w:hAnsi="Calibri" w:eastAsia="Times New Roman" w:cs="Calibri"/>
              <w:sz w:val="22"/>
              <w:szCs w:val="22"/>
              <w:lang w:val="en-US" w:eastAsia="en-US"/>
              <w:del w:id="1899" w:author="32291_CR0127_5GS_Ph1-SBI_CH_(Rel-16)" w:date="2019-09-24T14:19:00Z"/>
            </w:rPr>
          </w:pPr>
          <w:del w:id="1894" w:author="32291_CR0127_5GS_Ph1-SBI_CH_(Rel-16)" w:date="2019-09-24T14:19:00Z">
            <w:r>
              <w:rPr/>
              <w:delText>6.1.6.2.3.1</w:delText>
            </w:r>
          </w:del>
          <w:del w:id="1895" w:author="32291_CR0127_5GS_Ph1-SBI_CH_(Rel-16)" w:date="2019-09-24T14:19:00Z">
            <w:r>
              <w:rPr>
                <w:rFonts w:eastAsia="Times New Roman" w:cs="Calibri" w:ascii="Calibri" w:hAnsi="Calibri"/>
                <w:sz w:val="22"/>
                <w:szCs w:val="22"/>
              </w:rPr>
              <w:tab/>
            </w:r>
          </w:del>
          <w:del w:id="1896" w:author="32291_CR0127_5GS_Ph1-SBI_CH_(Rel-16)" w:date="2019-09-24T14:19:00Z">
            <w:r>
              <w:rPr>
                <w:lang w:val="en-US" w:eastAsia="en-US"/>
              </w:rPr>
              <w:delText>Type ChargingDataRequest</w:delText>
            </w:r>
          </w:del>
          <w:del w:id="1897" w:author="32291_CR0127_5GS_Ph1-SBI_CH_(Rel-16)" w:date="2019-09-24T14:19:00Z">
            <w:r>
              <w:rPr/>
              <w:tab/>
            </w:r>
          </w:del>
          <w:hyperlink w:anchor="__RefHeading___Toc10814709">
            <w:del w:id="1898" w:author="32291_CR0127_5GS_Ph1-SBI_CH_(Rel-16)" w:date="2019-09-24T14:19:00Z">
              <w:r>
                <w:rPr>
                  <w:rStyle w:val="IndexLink"/>
                </w:rPr>
                <w:delText>43</w:delText>
              </w:r>
            </w:del>
          </w:hyperlink>
        </w:p>
        <w:p>
          <w:pPr>
            <w:pStyle w:val="Contents1"/>
            <w:rPr>
              <w:rFonts w:ascii="Calibri" w:hAnsi="Calibri" w:eastAsia="Times New Roman" w:cs="Calibri"/>
              <w:sz w:val="22"/>
              <w:szCs w:val="22"/>
              <w:lang w:val="en-US" w:eastAsia="en-US"/>
              <w:del w:id="1905" w:author="32291_CR0127_5GS_Ph1-SBI_CH_(Rel-16)" w:date="2019-09-24T14:19:00Z"/>
            </w:rPr>
          </w:pPr>
          <w:del w:id="1900" w:author="32291_CR0127_5GS_Ph1-SBI_CH_(Rel-16)" w:date="2019-09-24T14:19:00Z">
            <w:r>
              <w:rPr/>
              <w:delText>6.1.6.2.3.2</w:delText>
            </w:r>
          </w:del>
          <w:del w:id="1901" w:author="32291_CR0127_5GS_Ph1-SBI_CH_(Rel-16)" w:date="2019-09-24T14:19:00Z">
            <w:r>
              <w:rPr>
                <w:rFonts w:eastAsia="Times New Roman" w:cs="Calibri" w:ascii="Calibri" w:hAnsi="Calibri"/>
                <w:sz w:val="22"/>
                <w:szCs w:val="22"/>
              </w:rPr>
              <w:tab/>
            </w:r>
          </w:del>
          <w:del w:id="1902" w:author="32291_CR0127_5GS_Ph1-SBI_CH_(Rel-16)" w:date="2019-09-24T14:19:00Z">
            <w:r>
              <w:rPr>
                <w:lang w:val="en-US" w:eastAsia="en-US"/>
              </w:rPr>
              <w:delText>Type SMSChargingInformation</w:delText>
            </w:r>
          </w:del>
          <w:del w:id="1903" w:author="32291_CR0127_5GS_Ph1-SBI_CH_(Rel-16)" w:date="2019-09-24T14:19:00Z">
            <w:r>
              <w:rPr/>
              <w:tab/>
            </w:r>
          </w:del>
          <w:hyperlink w:anchor="__RefHeading___Toc10814710">
            <w:del w:id="1904" w:author="32291_CR0127_5GS_Ph1-SBI_CH_(Rel-16)" w:date="2019-09-24T14:19:00Z">
              <w:r>
                <w:rPr>
                  <w:rStyle w:val="IndexLink"/>
                </w:rPr>
                <w:delText>44</w:delText>
              </w:r>
            </w:del>
          </w:hyperlink>
        </w:p>
        <w:p>
          <w:pPr>
            <w:pStyle w:val="Contents1"/>
            <w:rPr>
              <w:rFonts w:ascii="Calibri" w:hAnsi="Calibri" w:eastAsia="Times New Roman" w:cs="Calibri"/>
              <w:sz w:val="22"/>
              <w:szCs w:val="22"/>
              <w:lang w:val="en-US" w:eastAsia="en-US"/>
              <w:del w:id="1911" w:author="32291_CR0127_5GS_Ph1-SBI_CH_(Rel-16)" w:date="2019-09-24T14:19:00Z"/>
            </w:rPr>
          </w:pPr>
          <w:del w:id="1906" w:author="32291_CR0127_5GS_Ph1-SBI_CH_(Rel-16)" w:date="2019-09-24T14:19:00Z">
            <w:r>
              <w:rPr/>
              <w:delText>6.1.6.2.3.3</w:delText>
            </w:r>
          </w:del>
          <w:del w:id="1907" w:author="32291_CR0127_5GS_Ph1-SBI_CH_(Rel-16)" w:date="2019-09-24T14:19:00Z">
            <w:r>
              <w:rPr>
                <w:rFonts w:eastAsia="Times New Roman" w:cs="Calibri" w:ascii="Calibri" w:hAnsi="Calibri"/>
                <w:sz w:val="22"/>
                <w:szCs w:val="22"/>
              </w:rPr>
              <w:tab/>
            </w:r>
          </w:del>
          <w:del w:id="1908" w:author="32291_CR0127_5GS_Ph1-SBI_CH_(Rel-16)" w:date="2019-09-24T14:19:00Z">
            <w:r>
              <w:rPr>
                <w:lang w:val="en-US" w:eastAsia="en-US"/>
              </w:rPr>
              <w:delText xml:space="preserve">Type </w:delText>
            </w:r>
          </w:del>
          <w:del w:id="1909" w:author="32291_CR0127_5GS_Ph1-SBI_CH_(Rel-16)" w:date="2019-09-24T14:19:00Z">
            <w:r>
              <w:rPr/>
              <w:delText>OriginatorInfo</w:delText>
              <w:tab/>
            </w:r>
          </w:del>
          <w:hyperlink w:anchor="__RefHeading___Toc10814711">
            <w:del w:id="1910" w:author="32291_CR0127_5GS_Ph1-SBI_CH_(Rel-16)" w:date="2019-09-24T14:19:00Z">
              <w:r>
                <w:rPr>
                  <w:rStyle w:val="IndexLink"/>
                </w:rPr>
                <w:delText>45</w:delText>
              </w:r>
            </w:del>
          </w:hyperlink>
        </w:p>
        <w:p>
          <w:pPr>
            <w:pStyle w:val="Contents1"/>
            <w:rPr>
              <w:rFonts w:ascii="Calibri" w:hAnsi="Calibri" w:eastAsia="Times New Roman" w:cs="Calibri"/>
              <w:sz w:val="22"/>
              <w:szCs w:val="22"/>
              <w:lang w:val="en-US" w:eastAsia="en-US"/>
              <w:del w:id="1917" w:author="32291_CR0127_5GS_Ph1-SBI_CH_(Rel-16)" w:date="2019-09-24T14:19:00Z"/>
            </w:rPr>
          </w:pPr>
          <w:del w:id="1912" w:author="32291_CR0127_5GS_Ph1-SBI_CH_(Rel-16)" w:date="2019-09-24T14:19:00Z">
            <w:r>
              <w:rPr/>
              <w:delText>6.1.6.2.3.4</w:delText>
            </w:r>
          </w:del>
          <w:del w:id="1913" w:author="32291_CR0127_5GS_Ph1-SBI_CH_(Rel-16)" w:date="2019-09-24T14:19:00Z">
            <w:r>
              <w:rPr>
                <w:rFonts w:eastAsia="Times New Roman" w:cs="Calibri" w:ascii="Calibri" w:hAnsi="Calibri"/>
                <w:sz w:val="22"/>
                <w:szCs w:val="22"/>
              </w:rPr>
              <w:tab/>
            </w:r>
          </w:del>
          <w:del w:id="1914" w:author="32291_CR0127_5GS_Ph1-SBI_CH_(Rel-16)" w:date="2019-09-24T14:19:00Z">
            <w:r>
              <w:rPr>
                <w:lang w:val="en-US" w:eastAsia="en-US"/>
              </w:rPr>
              <w:delText xml:space="preserve">Type </w:delText>
            </w:r>
          </w:del>
          <w:del w:id="1915" w:author="32291_CR0127_5GS_Ph1-SBI_CH_(Rel-16)" w:date="2019-09-24T14:19:00Z">
            <w:r>
              <w:rPr/>
              <w:delText>RecipientInfo</w:delText>
              <w:tab/>
            </w:r>
          </w:del>
          <w:hyperlink w:anchor="__RefHeading___Toc10814712">
            <w:del w:id="1916" w:author="32291_CR0127_5GS_Ph1-SBI_CH_(Rel-16)" w:date="2019-09-24T14:19:00Z">
              <w:r>
                <w:rPr>
                  <w:rStyle w:val="IndexLink"/>
                </w:rPr>
                <w:delText>46</w:delText>
              </w:r>
            </w:del>
          </w:hyperlink>
        </w:p>
        <w:p>
          <w:pPr>
            <w:pStyle w:val="Contents1"/>
            <w:rPr>
              <w:rFonts w:ascii="Calibri" w:hAnsi="Calibri" w:eastAsia="Times New Roman" w:cs="Calibri"/>
              <w:sz w:val="22"/>
              <w:szCs w:val="22"/>
              <w:lang w:val="en-US" w:eastAsia="en-US"/>
              <w:del w:id="1923" w:author="32291_CR0127_5GS_Ph1-SBI_CH_(Rel-16)" w:date="2019-09-24T14:19:00Z"/>
            </w:rPr>
          </w:pPr>
          <w:del w:id="1918" w:author="32291_CR0127_5GS_Ph1-SBI_CH_(Rel-16)" w:date="2019-09-24T14:19:00Z">
            <w:r>
              <w:rPr/>
              <w:delText>6.1.6.2.3.5</w:delText>
            </w:r>
          </w:del>
          <w:del w:id="1919" w:author="32291_CR0127_5GS_Ph1-SBI_CH_(Rel-16)" w:date="2019-09-24T14:19:00Z">
            <w:r>
              <w:rPr>
                <w:rFonts w:eastAsia="Times New Roman" w:cs="Calibri" w:ascii="Calibri" w:hAnsi="Calibri"/>
                <w:sz w:val="22"/>
                <w:szCs w:val="22"/>
              </w:rPr>
              <w:tab/>
            </w:r>
          </w:del>
          <w:del w:id="1920" w:author="32291_CR0127_5GS_Ph1-SBI_CH_(Rel-16)" w:date="2019-09-24T14:19:00Z">
            <w:r>
              <w:rPr>
                <w:lang w:val="en-US" w:eastAsia="en-US"/>
              </w:rPr>
              <w:delText xml:space="preserve">Type </w:delText>
            </w:r>
          </w:del>
          <w:del w:id="1921" w:author="32291_CR0127_5GS_Ph1-SBI_CH_(Rel-16)" w:date="2019-09-24T14:19:00Z">
            <w:r>
              <w:rPr/>
              <w:delText>SMAddressInfo</w:delText>
              <w:tab/>
            </w:r>
          </w:del>
          <w:hyperlink w:anchor="__RefHeading___Toc10814713">
            <w:del w:id="1922" w:author="32291_CR0127_5GS_Ph1-SBI_CH_(Rel-16)" w:date="2019-09-24T14:19:00Z">
              <w:r>
                <w:rPr>
                  <w:rStyle w:val="IndexLink"/>
                </w:rPr>
                <w:delText>46</w:delText>
              </w:r>
            </w:del>
          </w:hyperlink>
        </w:p>
        <w:p>
          <w:pPr>
            <w:pStyle w:val="Contents1"/>
            <w:rPr>
              <w:rFonts w:ascii="Calibri" w:hAnsi="Calibri" w:eastAsia="Times New Roman" w:cs="Calibri"/>
              <w:sz w:val="22"/>
              <w:szCs w:val="22"/>
              <w:lang w:val="en-US" w:eastAsia="en-US"/>
              <w:del w:id="1930" w:author="32291_CR0127_5GS_Ph1-SBI_CH_(Rel-16)" w:date="2019-09-24T14:19:00Z"/>
            </w:rPr>
          </w:pPr>
          <w:del w:id="1924" w:author="32291_CR0127_5GS_Ph1-SBI_CH_(Rel-16)" w:date="2019-09-24T14:19:00Z">
            <w:r>
              <w:rPr/>
              <w:delText>6.1.6.2.3.6</w:delText>
            </w:r>
          </w:del>
          <w:del w:id="1925" w:author="32291_CR0127_5GS_Ph1-SBI_CH_(Rel-16)" w:date="2019-09-24T14:19:00Z">
            <w:r>
              <w:rPr>
                <w:rFonts w:eastAsia="Times New Roman" w:cs="Calibri" w:ascii="Calibri" w:hAnsi="Calibri"/>
                <w:sz w:val="22"/>
                <w:szCs w:val="22"/>
              </w:rPr>
              <w:tab/>
            </w:r>
          </w:del>
          <w:del w:id="1926" w:author="32291_CR0127_5GS_Ph1-SBI_CH_(Rel-16)" w:date="2019-09-24T14:19:00Z">
            <w:r>
              <w:rPr>
                <w:lang w:val="en-US" w:eastAsia="en-US"/>
              </w:rPr>
              <w:delText xml:space="preserve">Type </w:delText>
            </w:r>
          </w:del>
          <w:del w:id="1927" w:author="32291_CR0127_5GS_Ph1-SBI_CH_(Rel-16)" w:date="2019-09-24T14:19:00Z">
            <w:r>
              <w:rPr>
                <w:rFonts w:cs="Arial"/>
                <w:lang w:val="en-US" w:eastAsia="en-US"/>
              </w:rPr>
              <w:delText>RecipientAddress</w:delText>
            </w:r>
          </w:del>
          <w:del w:id="1928" w:author="32291_CR0127_5GS_Ph1-SBI_CH_(Rel-16)" w:date="2019-09-24T14:19:00Z">
            <w:r>
              <w:rPr/>
              <w:tab/>
            </w:r>
          </w:del>
          <w:hyperlink w:anchor="__RefHeading___Toc10814714">
            <w:del w:id="1929" w:author="32291_CR0127_5GS_Ph1-SBI_CH_(Rel-16)" w:date="2019-09-24T14:19:00Z">
              <w:r>
                <w:rPr>
                  <w:rStyle w:val="IndexLink"/>
                </w:rPr>
                <w:delText>46</w:delText>
              </w:r>
            </w:del>
          </w:hyperlink>
        </w:p>
        <w:p>
          <w:pPr>
            <w:pStyle w:val="Contents1"/>
            <w:rPr>
              <w:rFonts w:ascii="Calibri" w:hAnsi="Calibri" w:eastAsia="Times New Roman" w:cs="Calibri"/>
              <w:sz w:val="22"/>
              <w:szCs w:val="22"/>
              <w:lang w:val="en-US" w:eastAsia="en-US"/>
              <w:del w:id="1937" w:author="32291_CR0127_5GS_Ph1-SBI_CH_(Rel-16)" w:date="2019-09-24T14:19:00Z"/>
            </w:rPr>
          </w:pPr>
          <w:del w:id="1931" w:author="32291_CR0127_5GS_Ph1-SBI_CH_(Rel-16)" w:date="2019-09-24T14:19:00Z">
            <w:r>
              <w:rPr/>
              <w:delText>6.1.6.2.3.7</w:delText>
            </w:r>
          </w:del>
          <w:del w:id="1932" w:author="32291_CR0127_5GS_Ph1-SBI_CH_(Rel-16)" w:date="2019-09-24T14:19:00Z">
            <w:r>
              <w:rPr>
                <w:rFonts w:eastAsia="Times New Roman" w:cs="Calibri" w:ascii="Calibri" w:hAnsi="Calibri"/>
                <w:sz w:val="22"/>
                <w:szCs w:val="22"/>
              </w:rPr>
              <w:tab/>
            </w:r>
          </w:del>
          <w:del w:id="1933" w:author="32291_CR0127_5GS_Ph1-SBI_CH_(Rel-16)" w:date="2019-09-24T14:19:00Z">
            <w:r>
              <w:rPr>
                <w:lang w:val="en-US" w:eastAsia="en-US"/>
              </w:rPr>
              <w:delText xml:space="preserve">Type </w:delText>
            </w:r>
          </w:del>
          <w:del w:id="1934" w:author="32291_CR0127_5GS_Ph1-SBI_CH_(Rel-16)" w:date="2019-09-24T14:19:00Z">
            <w:r>
              <w:rPr>
                <w:rFonts w:cs="Arial"/>
                <w:lang w:val="en-US" w:eastAsia="en-US"/>
              </w:rPr>
              <w:delText>MessageClass</w:delText>
            </w:r>
          </w:del>
          <w:del w:id="1935" w:author="32291_CR0127_5GS_Ph1-SBI_CH_(Rel-16)" w:date="2019-09-24T14:19:00Z">
            <w:r>
              <w:rPr/>
              <w:tab/>
            </w:r>
          </w:del>
          <w:hyperlink w:anchor="__RefHeading___Toc10814715">
            <w:del w:id="1936"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43" w:author="32291_CR0127_5GS_Ph1-SBI_CH_(Rel-16)" w:date="2019-09-24T14:19:00Z"/>
            </w:rPr>
          </w:pPr>
          <w:del w:id="1938" w:author="32291_CR0127_5GS_Ph1-SBI_CH_(Rel-16)" w:date="2019-09-24T14:19:00Z">
            <w:r>
              <w:rPr/>
              <w:delText>6.1.6.2.3.8</w:delText>
            </w:r>
          </w:del>
          <w:del w:id="1939" w:author="32291_CR0127_5GS_Ph1-SBI_CH_(Rel-16)" w:date="2019-09-24T14:19:00Z">
            <w:r>
              <w:rPr>
                <w:rFonts w:eastAsia="Times New Roman" w:cs="Calibri" w:ascii="Calibri" w:hAnsi="Calibri"/>
                <w:sz w:val="22"/>
                <w:szCs w:val="22"/>
              </w:rPr>
              <w:tab/>
            </w:r>
          </w:del>
          <w:del w:id="1940" w:author="32291_CR0127_5GS_Ph1-SBI_CH_(Rel-16)" w:date="2019-09-24T14:19:00Z">
            <w:r>
              <w:rPr>
                <w:lang w:val="en-US" w:eastAsia="en-US"/>
              </w:rPr>
              <w:delText>Type SM</w:delText>
            </w:r>
          </w:del>
          <w:del w:id="1941" w:author="32291_CR0127_5GS_Ph1-SBI_CH_(Rel-16)" w:date="2019-09-24T14:19:00Z">
            <w:r>
              <w:rPr/>
              <w:delText>AddressDomain</w:delText>
              <w:tab/>
            </w:r>
          </w:del>
          <w:hyperlink w:anchor="__RefHeading___Toc10814716">
            <w:del w:id="1942"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50" w:author="32291_CR0127_5GS_Ph1-SBI_CH_(Rel-16)" w:date="2019-09-24T14:19:00Z"/>
            </w:rPr>
          </w:pPr>
          <w:del w:id="1944" w:author="32291_CR0127_5GS_Ph1-SBI_CH_(Rel-16)" w:date="2019-09-24T14:19:00Z">
            <w:r>
              <w:rPr/>
              <w:delText>6.1.6.2.3.9</w:delText>
            </w:r>
          </w:del>
          <w:del w:id="1945" w:author="32291_CR0127_5GS_Ph1-SBI_CH_(Rel-16)" w:date="2019-09-24T14:19:00Z">
            <w:r>
              <w:rPr>
                <w:rFonts w:eastAsia="Times New Roman" w:cs="Calibri" w:ascii="Calibri" w:hAnsi="Calibri"/>
                <w:sz w:val="22"/>
                <w:szCs w:val="22"/>
              </w:rPr>
              <w:tab/>
            </w:r>
          </w:del>
          <w:del w:id="1946" w:author="32291_CR0127_5GS_Ph1-SBI_CH_(Rel-16)" w:date="2019-09-24T14:19:00Z">
            <w:r>
              <w:rPr>
                <w:lang w:val="en-US" w:eastAsia="en-US"/>
              </w:rPr>
              <w:delText xml:space="preserve">Type </w:delText>
            </w:r>
          </w:del>
          <w:del w:id="1947" w:author="32291_CR0127_5GS_Ph1-SBI_CH_(Rel-16)" w:date="2019-09-24T14:19:00Z">
            <w:r>
              <w:rPr>
                <w:rFonts w:cs="Arial"/>
                <w:lang w:val="en-US" w:eastAsia="en-US"/>
              </w:rPr>
              <w:delText>SMInterface</w:delText>
            </w:r>
          </w:del>
          <w:del w:id="1948" w:author="32291_CR0127_5GS_Ph1-SBI_CH_(Rel-16)" w:date="2019-09-24T14:19:00Z">
            <w:r>
              <w:rPr/>
              <w:tab/>
            </w:r>
          </w:del>
          <w:hyperlink w:anchor="__RefHeading___Toc10814717">
            <w:del w:id="1949"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55" w:author="32291_CR0127_5GS_Ph1-SBI_CH_(Rel-16)" w:date="2019-09-24T14:19:00Z"/>
            </w:rPr>
          </w:pPr>
          <w:del w:id="1951" w:author="32291_CR0127_5GS_Ph1-SBI_CH_(Rel-16)" w:date="2019-09-24T14:19:00Z">
            <w:r>
              <w:rPr/>
              <w:delText>6.1.6.3</w:delText>
            </w:r>
          </w:del>
          <w:del w:id="1952" w:author="32291_CR0127_5GS_Ph1-SBI_CH_(Rel-16)" w:date="2019-09-24T14:19:00Z">
            <w:r>
              <w:rPr>
                <w:rFonts w:eastAsia="Times New Roman" w:cs="Calibri" w:ascii="Calibri" w:hAnsi="Calibri"/>
                <w:sz w:val="22"/>
                <w:szCs w:val="22"/>
                <w:lang w:val="en-US" w:eastAsia="en-US"/>
              </w:rPr>
              <w:tab/>
            </w:r>
          </w:del>
          <w:del w:id="1953" w:author="32291_CR0127_5GS_Ph1-SBI_CH_(Rel-16)" w:date="2019-09-24T14:19:00Z">
            <w:r>
              <w:rPr/>
              <w:delText>Simple data types and enumerations</w:delText>
              <w:tab/>
            </w:r>
          </w:del>
          <w:hyperlink w:anchor="__RefHeading___Toc10814718">
            <w:del w:id="1954"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60" w:author="32291_CR0127_5GS_Ph1-SBI_CH_(Rel-16)" w:date="2019-09-24T14:19:00Z"/>
            </w:rPr>
          </w:pPr>
          <w:del w:id="1956" w:author="32291_CR0127_5GS_Ph1-SBI_CH_(Rel-16)" w:date="2019-09-24T14:19:00Z">
            <w:r>
              <w:rPr/>
              <w:delText>6.1.6.3.1</w:delText>
            </w:r>
          </w:del>
          <w:del w:id="1957" w:author="32291_CR0127_5GS_Ph1-SBI_CH_(Rel-16)" w:date="2019-09-24T14:19:00Z">
            <w:r>
              <w:rPr>
                <w:rFonts w:eastAsia="Times New Roman" w:cs="Calibri" w:ascii="Calibri" w:hAnsi="Calibri"/>
                <w:sz w:val="22"/>
                <w:szCs w:val="22"/>
                <w:lang w:val="en-US" w:eastAsia="en-US"/>
              </w:rPr>
              <w:tab/>
            </w:r>
          </w:del>
          <w:del w:id="1958" w:author="32291_CR0127_5GS_Ph1-SBI_CH_(Rel-16)" w:date="2019-09-24T14:19:00Z">
            <w:r>
              <w:rPr/>
              <w:delText>Introduction</w:delText>
              <w:tab/>
            </w:r>
          </w:del>
          <w:hyperlink w:anchor="__RefHeading___Toc10814719">
            <w:del w:id="1959"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65" w:author="32291_CR0127_5GS_Ph1-SBI_CH_(Rel-16)" w:date="2019-09-24T14:19:00Z"/>
            </w:rPr>
          </w:pPr>
          <w:del w:id="1961" w:author="32291_CR0127_5GS_Ph1-SBI_CH_(Rel-16)" w:date="2019-09-24T14:19:00Z">
            <w:r>
              <w:rPr/>
              <w:delText>6.1.6.3.2</w:delText>
            </w:r>
          </w:del>
          <w:del w:id="1962" w:author="32291_CR0127_5GS_Ph1-SBI_CH_(Rel-16)" w:date="2019-09-24T14:19:00Z">
            <w:r>
              <w:rPr>
                <w:rFonts w:eastAsia="Times New Roman" w:cs="Calibri" w:ascii="Calibri" w:hAnsi="Calibri"/>
                <w:sz w:val="22"/>
                <w:szCs w:val="22"/>
                <w:lang w:val="en-US" w:eastAsia="en-US"/>
              </w:rPr>
              <w:tab/>
            </w:r>
          </w:del>
          <w:del w:id="1963" w:author="32291_CR0127_5GS_Ph1-SBI_CH_(Rel-16)" w:date="2019-09-24T14:19:00Z">
            <w:r>
              <w:rPr/>
              <w:delText>Simple data types</w:delText>
              <w:tab/>
            </w:r>
          </w:del>
          <w:hyperlink w:anchor="__RefHeading___Toc10814720">
            <w:del w:id="1964" w:author="32291_CR0127_5GS_Ph1-SBI_CH_(Rel-16)" w:date="2019-09-24T14:19:00Z">
              <w:r>
                <w:rPr>
                  <w:rStyle w:val="IndexLink"/>
                </w:rPr>
                <w:delText>47</w:delText>
              </w:r>
            </w:del>
          </w:hyperlink>
        </w:p>
        <w:p>
          <w:pPr>
            <w:pStyle w:val="Contents1"/>
            <w:rPr>
              <w:rFonts w:ascii="Calibri" w:hAnsi="Calibri" w:eastAsia="Times New Roman" w:cs="Calibri"/>
              <w:sz w:val="22"/>
              <w:szCs w:val="22"/>
              <w:lang w:val="en-US" w:eastAsia="en-US"/>
              <w:del w:id="1970" w:author="32291_CR0127_5GS_Ph1-SBI_CH_(Rel-16)" w:date="2019-09-24T14:19:00Z"/>
            </w:rPr>
          </w:pPr>
          <w:del w:id="1966" w:author="32291_CR0127_5GS_Ph1-SBI_CH_(Rel-16)" w:date="2019-09-24T14:19:00Z">
            <w:r>
              <w:rPr/>
              <w:delText>6.1.6.3.3</w:delText>
            </w:r>
          </w:del>
          <w:del w:id="1967" w:author="32291_CR0127_5GS_Ph1-SBI_CH_(Rel-16)" w:date="2019-09-24T14:19:00Z">
            <w:r>
              <w:rPr>
                <w:rFonts w:eastAsia="Times New Roman" w:cs="Calibri" w:ascii="Calibri" w:hAnsi="Calibri"/>
                <w:sz w:val="22"/>
                <w:szCs w:val="22"/>
                <w:lang w:val="en-US" w:eastAsia="en-US"/>
              </w:rPr>
              <w:tab/>
            </w:r>
          </w:del>
          <w:del w:id="1968" w:author="32291_CR0127_5GS_Ph1-SBI_CH_(Rel-16)" w:date="2019-09-24T14:19:00Z">
            <w:r>
              <w:rPr/>
              <w:delText>Enumeration: NotificationType</w:delText>
              <w:tab/>
            </w:r>
          </w:del>
          <w:hyperlink w:anchor="__RefHeading___Toc10814721">
            <w:del w:id="1969" w:author="32291_CR0127_5GS_Ph1-SBI_CH_(Rel-16)" w:date="2019-09-24T14:19:00Z">
              <w:r>
                <w:rPr>
                  <w:rStyle w:val="IndexLink"/>
                </w:rPr>
                <w:delText>48</w:delText>
              </w:r>
            </w:del>
          </w:hyperlink>
        </w:p>
        <w:p>
          <w:pPr>
            <w:pStyle w:val="Contents1"/>
            <w:rPr>
              <w:rFonts w:ascii="Calibri" w:hAnsi="Calibri" w:eastAsia="Times New Roman" w:cs="Calibri"/>
              <w:sz w:val="22"/>
              <w:szCs w:val="22"/>
              <w:lang w:val="en-US" w:eastAsia="en-US"/>
              <w:del w:id="1975" w:author="32291_CR0127_5GS_Ph1-SBI_CH_(Rel-16)" w:date="2019-09-24T14:19:00Z"/>
            </w:rPr>
          </w:pPr>
          <w:del w:id="1971" w:author="32291_CR0127_5GS_Ph1-SBI_CH_(Rel-16)" w:date="2019-09-24T14:19:00Z">
            <w:r>
              <w:rPr/>
              <w:delText>6.1.6.3.4</w:delText>
            </w:r>
          </w:del>
          <w:del w:id="1972" w:author="32291_CR0127_5GS_Ph1-SBI_CH_(Rel-16)" w:date="2019-09-24T14:19:00Z">
            <w:r>
              <w:rPr>
                <w:rFonts w:eastAsia="Times New Roman" w:cs="Calibri" w:ascii="Calibri" w:hAnsi="Calibri"/>
                <w:sz w:val="22"/>
                <w:szCs w:val="22"/>
                <w:lang w:val="en-US" w:eastAsia="en-US"/>
              </w:rPr>
              <w:tab/>
            </w:r>
          </w:del>
          <w:del w:id="1973" w:author="32291_CR0127_5GS_Ph1-SBI_CH_(Rel-16)" w:date="2019-09-24T14:19:00Z">
            <w:r>
              <w:rPr/>
              <w:delText>Enumeration: NodeFunctionality</w:delText>
              <w:tab/>
            </w:r>
          </w:del>
          <w:hyperlink w:anchor="__RefHeading___Toc10814722">
            <w:del w:id="1974" w:author="32291_CR0127_5GS_Ph1-SBI_CH_(Rel-16)" w:date="2019-09-24T14:19:00Z">
              <w:r>
                <w:rPr>
                  <w:rStyle w:val="IndexLink"/>
                </w:rPr>
                <w:delText>48</w:delText>
              </w:r>
            </w:del>
          </w:hyperlink>
        </w:p>
        <w:p>
          <w:pPr>
            <w:pStyle w:val="Contents1"/>
            <w:rPr>
              <w:rFonts w:ascii="Calibri" w:hAnsi="Calibri" w:eastAsia="Times New Roman" w:cs="Calibri"/>
              <w:sz w:val="22"/>
              <w:szCs w:val="22"/>
              <w:lang w:val="en-US" w:eastAsia="en-US"/>
              <w:del w:id="1980" w:author="32291_CR0127_5GS_Ph1-SBI_CH_(Rel-16)" w:date="2019-09-24T14:19:00Z"/>
            </w:rPr>
          </w:pPr>
          <w:del w:id="1976" w:author="32291_CR0127_5GS_Ph1-SBI_CH_(Rel-16)" w:date="2019-09-24T14:19:00Z">
            <w:r>
              <w:rPr/>
              <w:delText>6.1.6.3.5</w:delText>
            </w:r>
          </w:del>
          <w:del w:id="1977" w:author="32291_CR0127_5GS_Ph1-SBI_CH_(Rel-16)" w:date="2019-09-24T14:19:00Z">
            <w:r>
              <w:rPr>
                <w:rFonts w:eastAsia="Times New Roman" w:cs="Calibri" w:ascii="Calibri" w:hAnsi="Calibri"/>
                <w:sz w:val="22"/>
                <w:szCs w:val="22"/>
                <w:lang w:val="en-US" w:eastAsia="en-US"/>
              </w:rPr>
              <w:tab/>
            </w:r>
          </w:del>
          <w:del w:id="1978" w:author="32291_CR0127_5GS_Ph1-SBI_CH_(Rel-16)" w:date="2019-09-24T14:19:00Z">
            <w:r>
              <w:rPr/>
              <w:delText>Enumeration: ChargingCharacteristicsSelectionMode</w:delText>
              <w:tab/>
            </w:r>
          </w:del>
          <w:hyperlink w:anchor="__RefHeading___Toc10814723">
            <w:del w:id="1979" w:author="32291_CR0127_5GS_Ph1-SBI_CH_(Rel-16)" w:date="2019-09-24T14:19:00Z">
              <w:r>
                <w:rPr>
                  <w:rStyle w:val="IndexLink"/>
                </w:rPr>
                <w:delText>48</w:delText>
              </w:r>
            </w:del>
          </w:hyperlink>
        </w:p>
        <w:p>
          <w:pPr>
            <w:pStyle w:val="Contents1"/>
            <w:rPr>
              <w:rFonts w:ascii="Calibri" w:hAnsi="Calibri" w:eastAsia="Times New Roman" w:cs="Calibri"/>
              <w:sz w:val="22"/>
              <w:szCs w:val="22"/>
              <w:lang w:val="en-US" w:eastAsia="en-US"/>
              <w:del w:id="1985" w:author="32291_CR0127_5GS_Ph1-SBI_CH_(Rel-16)" w:date="2019-09-24T14:19:00Z"/>
            </w:rPr>
          </w:pPr>
          <w:del w:id="1981" w:author="32291_CR0127_5GS_Ph1-SBI_CH_(Rel-16)" w:date="2019-09-24T14:19:00Z">
            <w:r>
              <w:rPr/>
              <w:delText>6.1.6.3.6</w:delText>
            </w:r>
          </w:del>
          <w:del w:id="1982" w:author="32291_CR0127_5GS_Ph1-SBI_CH_(Rel-16)" w:date="2019-09-24T14:19:00Z">
            <w:r>
              <w:rPr>
                <w:rFonts w:eastAsia="Times New Roman" w:cs="Calibri" w:ascii="Calibri" w:hAnsi="Calibri"/>
                <w:sz w:val="22"/>
                <w:szCs w:val="22"/>
                <w:lang w:val="en-US" w:eastAsia="en-US"/>
              </w:rPr>
              <w:tab/>
            </w:r>
          </w:del>
          <w:del w:id="1983" w:author="32291_CR0127_5GS_Ph1-SBI_CH_(Rel-16)" w:date="2019-09-24T14:19:00Z">
            <w:r>
              <w:rPr/>
              <w:delText>Enumeration: TriggerType</w:delText>
              <w:tab/>
            </w:r>
          </w:del>
          <w:hyperlink w:anchor="__RefHeading___Toc10814724">
            <w:del w:id="1984" w:author="32291_CR0127_5GS_Ph1-SBI_CH_(Rel-16)" w:date="2019-09-24T14:19:00Z">
              <w:r>
                <w:rPr>
                  <w:rStyle w:val="IndexLink"/>
                </w:rPr>
                <w:delText>49</w:delText>
              </w:r>
            </w:del>
          </w:hyperlink>
        </w:p>
        <w:p>
          <w:pPr>
            <w:pStyle w:val="Contents1"/>
            <w:rPr>
              <w:rFonts w:ascii="Calibri" w:hAnsi="Calibri" w:eastAsia="Times New Roman" w:cs="Calibri"/>
              <w:sz w:val="22"/>
              <w:szCs w:val="22"/>
              <w:lang w:val="en-US" w:eastAsia="en-US"/>
              <w:del w:id="1990" w:author="32291_CR0127_5GS_Ph1-SBI_CH_(Rel-16)" w:date="2019-09-24T14:19:00Z"/>
            </w:rPr>
          </w:pPr>
          <w:del w:id="1986" w:author="32291_CR0127_5GS_Ph1-SBI_CH_(Rel-16)" w:date="2019-09-24T14:19:00Z">
            <w:r>
              <w:rPr/>
              <w:delText>6.1.6.3.7</w:delText>
            </w:r>
          </w:del>
          <w:del w:id="1987" w:author="32291_CR0127_5GS_Ph1-SBI_CH_(Rel-16)" w:date="2019-09-24T14:19:00Z">
            <w:r>
              <w:rPr>
                <w:rFonts w:eastAsia="Times New Roman" w:cs="Calibri" w:ascii="Calibri" w:hAnsi="Calibri"/>
                <w:sz w:val="22"/>
                <w:szCs w:val="22"/>
                <w:lang w:val="en-US" w:eastAsia="en-US"/>
              </w:rPr>
              <w:tab/>
            </w:r>
          </w:del>
          <w:del w:id="1988" w:author="32291_CR0127_5GS_Ph1-SBI_CH_(Rel-16)" w:date="2019-09-24T14:19:00Z">
            <w:r>
              <w:rPr/>
              <w:delText>Enumeration: FinalUnitAction</w:delText>
              <w:tab/>
            </w:r>
          </w:del>
          <w:hyperlink w:anchor="__RefHeading___Toc10814725">
            <w:del w:id="1989" w:author="32291_CR0127_5GS_Ph1-SBI_CH_(Rel-16)" w:date="2019-09-24T14:19:00Z">
              <w:r>
                <w:rPr>
                  <w:rStyle w:val="IndexLink"/>
                </w:rPr>
                <w:delText>50</w:delText>
              </w:r>
            </w:del>
          </w:hyperlink>
        </w:p>
        <w:p>
          <w:pPr>
            <w:pStyle w:val="Contents1"/>
            <w:rPr>
              <w:rFonts w:ascii="Calibri" w:hAnsi="Calibri" w:eastAsia="Times New Roman" w:cs="Calibri"/>
              <w:sz w:val="22"/>
              <w:szCs w:val="22"/>
              <w:lang w:val="en-US" w:eastAsia="en-US"/>
              <w:del w:id="1995" w:author="32291_CR0127_5GS_Ph1-SBI_CH_(Rel-16)" w:date="2019-09-24T14:19:00Z"/>
            </w:rPr>
          </w:pPr>
          <w:del w:id="1991" w:author="32291_CR0127_5GS_Ph1-SBI_CH_(Rel-16)" w:date="2019-09-24T14:19:00Z">
            <w:r>
              <w:rPr/>
              <w:delText>6.1.6.3.8</w:delText>
            </w:r>
          </w:del>
          <w:del w:id="1992" w:author="32291_CR0127_5GS_Ph1-SBI_CH_(Rel-16)" w:date="2019-09-24T14:19:00Z">
            <w:r>
              <w:rPr>
                <w:rFonts w:eastAsia="Times New Roman" w:cs="Calibri" w:ascii="Calibri" w:hAnsi="Calibri"/>
                <w:sz w:val="22"/>
                <w:szCs w:val="22"/>
                <w:lang w:val="en-US" w:eastAsia="en-US"/>
              </w:rPr>
              <w:tab/>
            </w:r>
          </w:del>
          <w:del w:id="1993" w:author="32291_CR0127_5GS_Ph1-SBI_CH_(Rel-16)" w:date="2019-09-24T14:19:00Z">
            <w:r>
              <w:rPr/>
              <w:delText>Enumeration: RedirectAddressType</w:delText>
              <w:tab/>
            </w:r>
          </w:del>
          <w:hyperlink w:anchor="__RefHeading___Toc10814726">
            <w:del w:id="1994" w:author="32291_CR0127_5GS_Ph1-SBI_CH_(Rel-16)" w:date="2019-09-24T14:19:00Z">
              <w:r>
                <w:rPr>
                  <w:rStyle w:val="IndexLink"/>
                </w:rPr>
                <w:delText>50</w:delText>
              </w:r>
            </w:del>
          </w:hyperlink>
        </w:p>
        <w:p>
          <w:pPr>
            <w:pStyle w:val="Contents1"/>
            <w:rPr>
              <w:rFonts w:ascii="Calibri" w:hAnsi="Calibri" w:eastAsia="Times New Roman" w:cs="Calibri"/>
              <w:sz w:val="22"/>
              <w:szCs w:val="22"/>
              <w:lang w:val="en-US" w:eastAsia="en-US"/>
              <w:del w:id="2000" w:author="32291_CR0127_5GS_Ph1-SBI_CH_(Rel-16)" w:date="2019-09-24T14:19:00Z"/>
            </w:rPr>
          </w:pPr>
          <w:del w:id="1996" w:author="32291_CR0127_5GS_Ph1-SBI_CH_(Rel-16)" w:date="2019-09-24T14:19:00Z">
            <w:r>
              <w:rPr/>
              <w:delText>6.1.6.3.9</w:delText>
            </w:r>
          </w:del>
          <w:del w:id="1997" w:author="32291_CR0127_5GS_Ph1-SBI_CH_(Rel-16)" w:date="2019-09-24T14:19:00Z">
            <w:r>
              <w:rPr>
                <w:rFonts w:eastAsia="Times New Roman" w:cs="Calibri" w:ascii="Calibri" w:hAnsi="Calibri"/>
                <w:sz w:val="22"/>
                <w:szCs w:val="22"/>
                <w:lang w:val="en-US" w:eastAsia="en-US"/>
              </w:rPr>
              <w:tab/>
            </w:r>
          </w:del>
          <w:del w:id="1998" w:author="32291_CR0127_5GS_Ph1-SBI_CH_(Rel-16)" w:date="2019-09-24T14:19:00Z">
            <w:r>
              <w:rPr/>
              <w:delText>Enumeration: TriggerCategory</w:delText>
              <w:tab/>
            </w:r>
          </w:del>
          <w:hyperlink w:anchor="__RefHeading___Toc10814727">
            <w:del w:id="1999" w:author="32291_CR0127_5GS_Ph1-SBI_CH_(Rel-16)" w:date="2019-09-24T14:19:00Z">
              <w:r>
                <w:rPr>
                  <w:rStyle w:val="IndexLink"/>
                </w:rPr>
                <w:delText>50</w:delText>
              </w:r>
            </w:del>
          </w:hyperlink>
        </w:p>
        <w:p>
          <w:pPr>
            <w:pStyle w:val="Contents1"/>
            <w:rPr>
              <w:rFonts w:ascii="Calibri" w:hAnsi="Calibri" w:eastAsia="Times New Roman" w:cs="Calibri"/>
              <w:sz w:val="22"/>
              <w:szCs w:val="22"/>
              <w:lang w:val="en-US" w:eastAsia="en-US"/>
              <w:del w:id="2005" w:author="32291_CR0127_5GS_Ph1-SBI_CH_(Rel-16)" w:date="2019-09-24T14:19:00Z"/>
            </w:rPr>
          </w:pPr>
          <w:del w:id="2001" w:author="32291_CR0127_5GS_Ph1-SBI_CH_(Rel-16)" w:date="2019-09-24T14:19:00Z">
            <w:r>
              <w:rPr/>
              <w:delText>6.1.6.3.10</w:delText>
            </w:r>
          </w:del>
          <w:del w:id="2002" w:author="32291_CR0127_5GS_Ph1-SBI_CH_(Rel-16)" w:date="2019-09-24T14:19:00Z">
            <w:r>
              <w:rPr>
                <w:rFonts w:eastAsia="Times New Roman" w:cs="Calibri" w:ascii="Calibri" w:hAnsi="Calibri"/>
                <w:sz w:val="22"/>
                <w:szCs w:val="22"/>
                <w:lang w:val="en-US" w:eastAsia="en-US"/>
              </w:rPr>
              <w:tab/>
            </w:r>
          </w:del>
          <w:del w:id="2003" w:author="32291_CR0127_5GS_Ph1-SBI_CH_(Rel-16)" w:date="2019-09-24T14:19:00Z">
            <w:r>
              <w:rPr/>
              <w:delText>Enumeration: QuotaManagementIndicator</w:delText>
              <w:tab/>
            </w:r>
          </w:del>
          <w:hyperlink w:anchor="__RefHeading___Toc10814728">
            <w:del w:id="2004" w:author="32291_CR0127_5GS_Ph1-SBI_CH_(Rel-16)" w:date="2019-09-24T14:19:00Z">
              <w:r>
                <w:rPr>
                  <w:rStyle w:val="IndexLink"/>
                </w:rPr>
                <w:delText>50</w:delText>
              </w:r>
            </w:del>
          </w:hyperlink>
        </w:p>
        <w:p>
          <w:pPr>
            <w:pStyle w:val="Contents1"/>
            <w:rPr>
              <w:rFonts w:ascii="Calibri" w:hAnsi="Calibri" w:eastAsia="Times New Roman" w:cs="Calibri"/>
              <w:sz w:val="22"/>
              <w:szCs w:val="22"/>
              <w:lang w:val="en-US" w:eastAsia="en-US"/>
              <w:del w:id="2010" w:author="32291_CR0127_5GS_Ph1-SBI_CH_(Rel-16)" w:date="2019-09-24T14:19:00Z"/>
            </w:rPr>
          </w:pPr>
          <w:del w:id="2006" w:author="32291_CR0127_5GS_Ph1-SBI_CH_(Rel-16)" w:date="2019-09-24T14:19:00Z">
            <w:r>
              <w:rPr/>
              <w:delText>6.1.6.3.11</w:delText>
            </w:r>
          </w:del>
          <w:del w:id="2007" w:author="32291_CR0127_5GS_Ph1-SBI_CH_(Rel-16)" w:date="2019-09-24T14:19:00Z">
            <w:r>
              <w:rPr>
                <w:rFonts w:eastAsia="Times New Roman" w:cs="Calibri" w:ascii="Calibri" w:hAnsi="Calibri"/>
                <w:sz w:val="22"/>
                <w:szCs w:val="22"/>
                <w:lang w:val="en-US" w:eastAsia="en-US"/>
              </w:rPr>
              <w:tab/>
            </w:r>
          </w:del>
          <w:del w:id="2008" w:author="32291_CR0127_5GS_Ph1-SBI_CH_(Rel-16)" w:date="2019-09-24T14:19:00Z">
            <w:r>
              <w:rPr/>
              <w:delText>Enumeration: FailureHandling</w:delText>
              <w:tab/>
            </w:r>
          </w:del>
          <w:hyperlink w:anchor="__RefHeading___Toc10814729">
            <w:del w:id="2009" w:author="32291_CR0127_5GS_Ph1-SBI_CH_(Rel-16)" w:date="2019-09-24T14:19:00Z">
              <w:r>
                <w:rPr>
                  <w:rStyle w:val="IndexLink"/>
                </w:rPr>
                <w:delText>51</w:delText>
              </w:r>
            </w:del>
          </w:hyperlink>
        </w:p>
        <w:p>
          <w:pPr>
            <w:pStyle w:val="Contents1"/>
            <w:rPr>
              <w:rFonts w:ascii="Calibri" w:hAnsi="Calibri" w:eastAsia="Times New Roman" w:cs="Calibri"/>
              <w:sz w:val="22"/>
              <w:szCs w:val="22"/>
              <w:lang w:val="en-US" w:eastAsia="en-US"/>
              <w:del w:id="2015" w:author="32291_CR0127_5GS_Ph1-SBI_CH_(Rel-16)" w:date="2019-09-24T14:19:00Z"/>
            </w:rPr>
          </w:pPr>
          <w:del w:id="2011" w:author="32291_CR0127_5GS_Ph1-SBI_CH_(Rel-16)" w:date="2019-09-24T14:19:00Z">
            <w:r>
              <w:rPr/>
              <w:delText>6.1.6.3.12</w:delText>
            </w:r>
          </w:del>
          <w:del w:id="2012" w:author="32291_CR0127_5GS_Ph1-SBI_CH_(Rel-16)" w:date="2019-09-24T14:19:00Z">
            <w:r>
              <w:rPr>
                <w:rFonts w:eastAsia="Times New Roman" w:cs="Calibri" w:ascii="Calibri" w:hAnsi="Calibri"/>
                <w:sz w:val="22"/>
                <w:szCs w:val="22"/>
                <w:lang w:val="en-US" w:eastAsia="en-US"/>
              </w:rPr>
              <w:tab/>
            </w:r>
          </w:del>
          <w:del w:id="2013" w:author="32291_CR0127_5GS_Ph1-SBI_CH_(Rel-16)" w:date="2019-09-24T14:19:00Z">
            <w:r>
              <w:rPr/>
              <w:delText>Enumeration: SessionFailover</w:delText>
              <w:tab/>
            </w:r>
          </w:del>
          <w:hyperlink w:anchor="__RefHeading___Toc10814730">
            <w:del w:id="2014" w:author="32291_CR0127_5GS_Ph1-SBI_CH_(Rel-16)" w:date="2019-09-24T14:19:00Z">
              <w:r>
                <w:rPr>
                  <w:rStyle w:val="IndexLink"/>
                </w:rPr>
                <w:delText>51</w:delText>
              </w:r>
            </w:del>
          </w:hyperlink>
        </w:p>
        <w:p>
          <w:pPr>
            <w:pStyle w:val="Contents1"/>
            <w:rPr>
              <w:rFonts w:ascii="Calibri" w:hAnsi="Calibri" w:eastAsia="Times New Roman" w:cs="Calibri"/>
              <w:sz w:val="22"/>
              <w:szCs w:val="22"/>
              <w:lang w:val="en-US" w:eastAsia="en-US"/>
              <w:del w:id="2020" w:author="32291_CR0127_5GS_Ph1-SBI_CH_(Rel-16)" w:date="2019-09-24T14:19:00Z"/>
            </w:rPr>
          </w:pPr>
          <w:del w:id="2016" w:author="32291_CR0127_5GS_Ph1-SBI_CH_(Rel-16)" w:date="2019-09-24T14:19:00Z">
            <w:r>
              <w:rPr/>
              <w:delText>6.1.6.3.13</w:delText>
            </w:r>
          </w:del>
          <w:del w:id="2017" w:author="32291_CR0127_5GS_Ph1-SBI_CH_(Rel-16)" w:date="2019-09-24T14:19:00Z">
            <w:r>
              <w:rPr>
                <w:rFonts w:eastAsia="Times New Roman" w:cs="Calibri" w:ascii="Calibri" w:hAnsi="Calibri"/>
                <w:sz w:val="22"/>
                <w:szCs w:val="22"/>
                <w:lang w:val="en-US" w:eastAsia="en-US"/>
              </w:rPr>
              <w:tab/>
            </w:r>
          </w:del>
          <w:del w:id="2018" w:author="32291_CR0127_5GS_Ph1-SBI_CH_(Rel-16)" w:date="2019-09-24T14:19:00Z">
            <w:r>
              <w:rPr/>
              <w:delText>Enumeration: 3GPPPSDataOffStatus</w:delText>
              <w:tab/>
            </w:r>
          </w:del>
          <w:hyperlink w:anchor="__RefHeading___Toc10814731">
            <w:del w:id="2019" w:author="32291_CR0127_5GS_Ph1-SBI_CH_(Rel-16)" w:date="2019-09-24T14:19:00Z">
              <w:r>
                <w:rPr>
                  <w:rStyle w:val="IndexLink"/>
                </w:rPr>
                <w:delText>51</w:delText>
              </w:r>
            </w:del>
          </w:hyperlink>
        </w:p>
        <w:p>
          <w:pPr>
            <w:pStyle w:val="Contents1"/>
            <w:rPr>
              <w:rFonts w:ascii="Calibri" w:hAnsi="Calibri" w:eastAsia="Times New Roman" w:cs="Calibri"/>
              <w:sz w:val="22"/>
              <w:szCs w:val="22"/>
              <w:lang w:val="en-US" w:eastAsia="en-US"/>
              <w:del w:id="2025" w:author="32291_CR0127_5GS_Ph1-SBI_CH_(Rel-16)" w:date="2019-09-24T14:19:00Z"/>
            </w:rPr>
          </w:pPr>
          <w:del w:id="2021" w:author="32291_CR0127_5GS_Ph1-SBI_CH_(Rel-16)" w:date="2019-09-24T14:19:00Z">
            <w:r>
              <w:rPr/>
              <w:delText>6.1.6.3.14</w:delText>
            </w:r>
          </w:del>
          <w:del w:id="2022" w:author="32291_CR0127_5GS_Ph1-SBI_CH_(Rel-16)" w:date="2019-09-24T14:19:00Z">
            <w:r>
              <w:rPr>
                <w:rFonts w:eastAsia="Times New Roman" w:cs="Calibri" w:ascii="Calibri" w:hAnsi="Calibri"/>
                <w:sz w:val="22"/>
                <w:szCs w:val="22"/>
                <w:lang w:val="en-US" w:eastAsia="en-US"/>
              </w:rPr>
              <w:tab/>
            </w:r>
          </w:del>
          <w:del w:id="2023" w:author="32291_CR0127_5GS_Ph1-SBI_CH_(Rel-16)" w:date="2019-09-24T14:19:00Z">
            <w:r>
              <w:rPr/>
              <w:delText>Enumeration: ResultCode</w:delText>
              <w:tab/>
            </w:r>
          </w:del>
          <w:hyperlink w:anchor="__RefHeading___Toc10814732">
            <w:del w:id="2024" w:author="32291_CR0127_5GS_Ph1-SBI_CH_(Rel-16)" w:date="2019-09-24T14:19:00Z">
              <w:r>
                <w:rPr>
                  <w:rStyle w:val="IndexLink"/>
                </w:rPr>
                <w:delText>52</w:delText>
              </w:r>
            </w:del>
          </w:hyperlink>
        </w:p>
        <w:p>
          <w:pPr>
            <w:pStyle w:val="Contents1"/>
            <w:rPr>
              <w:rFonts w:ascii="Calibri" w:hAnsi="Calibri" w:eastAsia="Times New Roman" w:cs="Calibri"/>
              <w:sz w:val="22"/>
              <w:szCs w:val="22"/>
              <w:lang w:val="en-US" w:eastAsia="en-US"/>
              <w:del w:id="2030" w:author="32291_CR0127_5GS_Ph1-SBI_CH_(Rel-16)" w:date="2019-09-24T14:19:00Z"/>
            </w:rPr>
          </w:pPr>
          <w:del w:id="2026" w:author="32291_CR0127_5GS_Ph1-SBI_CH_(Rel-16)" w:date="2019-09-24T14:19:00Z">
            <w:r>
              <w:rPr/>
              <w:delText>6.1.6.3.15</w:delText>
            </w:r>
          </w:del>
          <w:del w:id="2027" w:author="32291_CR0127_5GS_Ph1-SBI_CH_(Rel-16)" w:date="2019-09-24T14:19:00Z">
            <w:r>
              <w:rPr>
                <w:rFonts w:eastAsia="Times New Roman" w:cs="Calibri" w:ascii="Calibri" w:hAnsi="Calibri"/>
                <w:sz w:val="22"/>
                <w:szCs w:val="22"/>
                <w:lang w:val="en-US" w:eastAsia="en-US"/>
              </w:rPr>
              <w:tab/>
            </w:r>
          </w:del>
          <w:del w:id="2028" w:author="32291_CR0127_5GS_Ph1-SBI_CH_(Rel-16)" w:date="2019-09-24T14:19:00Z">
            <w:r>
              <w:rPr/>
              <w:delText>Enumeration: PartialRecordMethod</w:delText>
              <w:tab/>
            </w:r>
          </w:del>
          <w:hyperlink w:anchor="__RefHeading___Toc10814733">
            <w:del w:id="2029"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35" w:author="32291_CR0127_5GS_Ph1-SBI_CH_(Rel-16)" w:date="2019-09-24T14:19:00Z"/>
            </w:rPr>
          </w:pPr>
          <w:del w:id="2031" w:author="32291_CR0127_5GS_Ph1-SBI_CH_(Rel-16)" w:date="2019-09-24T14:19:00Z">
            <w:r>
              <w:rPr/>
              <w:delText>6.1.6.3.16</w:delText>
            </w:r>
          </w:del>
          <w:del w:id="2032" w:author="32291_CR0127_5GS_Ph1-SBI_CH_(Rel-16)" w:date="2019-09-24T14:19:00Z">
            <w:r>
              <w:rPr>
                <w:rFonts w:eastAsia="Times New Roman" w:cs="Calibri" w:ascii="Calibri" w:hAnsi="Calibri"/>
                <w:sz w:val="22"/>
                <w:szCs w:val="22"/>
                <w:lang w:val="en-US" w:eastAsia="en-US"/>
              </w:rPr>
              <w:tab/>
            </w:r>
          </w:del>
          <w:del w:id="2033" w:author="32291_CR0127_5GS_Ph1-SBI_CH_(Rel-16)" w:date="2019-09-24T14:19:00Z">
            <w:r>
              <w:rPr/>
              <w:delText>Enumeration: RoamerInOut</w:delText>
              <w:tab/>
            </w:r>
          </w:del>
          <w:hyperlink w:anchor="__RefHeading___Toc10814734">
            <w:del w:id="2034"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42" w:author="32291_CR0127_5GS_Ph1-SBI_CH_(Rel-16)" w:date="2019-09-24T14:19:00Z"/>
            </w:rPr>
          </w:pPr>
          <w:del w:id="2036" w:author="32291_CR0127_5GS_Ph1-SBI_CH_(Rel-16)" w:date="2019-09-24T14:19:00Z">
            <w:r>
              <w:rPr/>
              <w:delText>6.1.6.3.17</w:delText>
            </w:r>
          </w:del>
          <w:del w:id="2037" w:author="32291_CR0127_5GS_Ph1-SBI_CH_(Rel-16)" w:date="2019-09-24T14:19:00Z">
            <w:r>
              <w:rPr>
                <w:rFonts w:eastAsia="Times New Roman" w:cs="Calibri" w:ascii="Calibri" w:hAnsi="Calibri"/>
                <w:sz w:val="22"/>
                <w:szCs w:val="22"/>
                <w:lang w:val="en-US" w:eastAsia="en-US"/>
              </w:rPr>
              <w:tab/>
            </w:r>
          </w:del>
          <w:del w:id="2038" w:author="32291_CR0127_5GS_Ph1-SBI_CH_(Rel-16)" w:date="2019-09-24T14:19:00Z">
            <w:r>
              <w:rPr/>
              <w:delText xml:space="preserve">Enumeration: </w:delText>
            </w:r>
          </w:del>
          <w:del w:id="2039" w:author="32291_CR0127_5GS_Ph1-SBI_CH_(Rel-16)" w:date="2019-09-24T14:19:00Z">
            <w:r>
              <w:rPr>
                <w:lang w:val="en-US" w:eastAsia="en-US"/>
              </w:rPr>
              <w:delText>SubscriberIdentityType</w:delText>
            </w:r>
          </w:del>
          <w:del w:id="2040" w:author="32291_CR0127_5GS_Ph1-SBI_CH_(Rel-16)" w:date="2019-09-24T14:19:00Z">
            <w:r>
              <w:rPr/>
              <w:tab/>
            </w:r>
          </w:del>
          <w:hyperlink w:anchor="__RefHeading___Toc10814735">
            <w:del w:id="2041"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47" w:author="32291_CR0127_5GS_Ph1-SBI_CH_(Rel-16)" w:date="2019-09-24T14:19:00Z"/>
            </w:rPr>
          </w:pPr>
          <w:del w:id="2043" w:author="32291_CR0127_5GS_Ph1-SBI_CH_(Rel-16)" w:date="2019-09-24T14:19:00Z">
            <w:r>
              <w:rPr/>
              <w:delText>6.1.6.3.18</w:delText>
            </w:r>
          </w:del>
          <w:del w:id="2044" w:author="32291_CR0127_5GS_Ph1-SBI_CH_(Rel-16)" w:date="2019-09-24T14:19:00Z">
            <w:r>
              <w:rPr>
                <w:rFonts w:eastAsia="Times New Roman" w:cs="Calibri" w:ascii="Calibri" w:hAnsi="Calibri"/>
                <w:sz w:val="22"/>
                <w:szCs w:val="22"/>
                <w:lang w:val="en-US" w:eastAsia="en-US"/>
              </w:rPr>
              <w:tab/>
            </w:r>
          </w:del>
          <w:del w:id="2045" w:author="32291_CR0127_5GS_Ph1-SBI_CH_(Rel-16)" w:date="2019-09-24T14:19:00Z">
            <w:r>
              <w:rPr/>
              <w:delText>Enumeration: SMMessageType</w:delText>
              <w:tab/>
            </w:r>
          </w:del>
          <w:hyperlink w:anchor="__RefHeading___Toc10814736">
            <w:del w:id="2046"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52" w:author="32291_CR0127_5GS_Ph1-SBI_CH_(Rel-16)" w:date="2019-09-24T14:19:00Z"/>
            </w:rPr>
          </w:pPr>
          <w:del w:id="2048" w:author="32291_CR0127_5GS_Ph1-SBI_CH_(Rel-16)" w:date="2019-09-24T14:19:00Z">
            <w:r>
              <w:rPr/>
              <w:delText>6.1.6.3.19</w:delText>
            </w:r>
          </w:del>
          <w:del w:id="2049" w:author="32291_CR0127_5GS_Ph1-SBI_CH_(Rel-16)" w:date="2019-09-24T14:19:00Z">
            <w:r>
              <w:rPr>
                <w:rFonts w:eastAsia="Times New Roman" w:cs="Calibri" w:ascii="Calibri" w:hAnsi="Calibri"/>
                <w:sz w:val="22"/>
                <w:szCs w:val="22"/>
                <w:lang w:val="en-US" w:eastAsia="en-US"/>
              </w:rPr>
              <w:tab/>
            </w:r>
          </w:del>
          <w:del w:id="2050" w:author="32291_CR0127_5GS_Ph1-SBI_CH_(Rel-16)" w:date="2019-09-24T14:19:00Z">
            <w:r>
              <w:rPr/>
              <w:delText>Enumeration: SMPriority</w:delText>
              <w:tab/>
            </w:r>
          </w:del>
          <w:hyperlink w:anchor="__RefHeading___Toc10814737">
            <w:del w:id="2051"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57" w:author="32291_CR0127_5GS_Ph1-SBI_CH_(Rel-16)" w:date="2019-09-24T14:19:00Z"/>
            </w:rPr>
          </w:pPr>
          <w:del w:id="2053" w:author="32291_CR0127_5GS_Ph1-SBI_CH_(Rel-16)" w:date="2019-09-24T14:19:00Z">
            <w:r>
              <w:rPr/>
              <w:delText>6.1.6.3.20</w:delText>
            </w:r>
          </w:del>
          <w:del w:id="2054" w:author="32291_CR0127_5GS_Ph1-SBI_CH_(Rel-16)" w:date="2019-09-24T14:19:00Z">
            <w:r>
              <w:rPr>
                <w:rFonts w:eastAsia="Times New Roman" w:cs="Calibri" w:ascii="Calibri" w:hAnsi="Calibri"/>
                <w:sz w:val="22"/>
                <w:szCs w:val="22"/>
                <w:lang w:val="en-US" w:eastAsia="en-US"/>
              </w:rPr>
              <w:tab/>
            </w:r>
          </w:del>
          <w:del w:id="2055" w:author="32291_CR0127_5GS_Ph1-SBI_CH_(Rel-16)" w:date="2019-09-24T14:19:00Z">
            <w:r>
              <w:rPr/>
              <w:delText>Enumeration: DeliveryReportRequested</w:delText>
              <w:tab/>
            </w:r>
          </w:del>
          <w:hyperlink w:anchor="__RefHeading___Toc10814738">
            <w:del w:id="2056" w:author="32291_CR0127_5GS_Ph1-SBI_CH_(Rel-16)" w:date="2019-09-24T14:19:00Z">
              <w:r>
                <w:rPr>
                  <w:rStyle w:val="IndexLink"/>
                </w:rPr>
                <w:delText>53</w:delText>
              </w:r>
            </w:del>
          </w:hyperlink>
        </w:p>
        <w:p>
          <w:pPr>
            <w:pStyle w:val="Contents1"/>
            <w:rPr>
              <w:rFonts w:ascii="Calibri" w:hAnsi="Calibri" w:eastAsia="Times New Roman" w:cs="Calibri"/>
              <w:sz w:val="22"/>
              <w:szCs w:val="22"/>
              <w:lang w:val="en-US" w:eastAsia="en-US"/>
              <w:del w:id="2062" w:author="32291_CR0127_5GS_Ph1-SBI_CH_(Rel-16)" w:date="2019-09-24T14:19:00Z"/>
            </w:rPr>
          </w:pPr>
          <w:del w:id="2058" w:author="32291_CR0127_5GS_Ph1-SBI_CH_(Rel-16)" w:date="2019-09-24T14:19:00Z">
            <w:r>
              <w:rPr/>
              <w:delText>6.1.6.3.21</w:delText>
            </w:r>
          </w:del>
          <w:del w:id="2059" w:author="32291_CR0127_5GS_Ph1-SBI_CH_(Rel-16)" w:date="2019-09-24T14:19:00Z">
            <w:r>
              <w:rPr>
                <w:rFonts w:eastAsia="Times New Roman" w:cs="Calibri" w:ascii="Calibri" w:hAnsi="Calibri"/>
                <w:sz w:val="22"/>
                <w:szCs w:val="22"/>
                <w:lang w:val="en-US" w:eastAsia="en-US"/>
              </w:rPr>
              <w:tab/>
            </w:r>
          </w:del>
          <w:del w:id="2060" w:author="32291_CR0127_5GS_Ph1-SBI_CH_(Rel-16)" w:date="2019-09-24T14:19:00Z">
            <w:r>
              <w:rPr/>
              <w:delText>Enumeration: InterfaceType</w:delText>
              <w:tab/>
            </w:r>
          </w:del>
          <w:hyperlink w:anchor="__RefHeading___Toc10814739">
            <w:del w:id="2061" w:author="32291_CR0127_5GS_Ph1-SBI_CH_(Rel-16)" w:date="2019-09-24T14:19:00Z">
              <w:r>
                <w:rPr>
                  <w:rStyle w:val="IndexLink"/>
                </w:rPr>
                <w:delText>54</w:delText>
              </w:r>
            </w:del>
          </w:hyperlink>
        </w:p>
        <w:p>
          <w:pPr>
            <w:pStyle w:val="Contents1"/>
            <w:rPr>
              <w:rFonts w:ascii="Calibri" w:hAnsi="Calibri" w:eastAsia="Times New Roman" w:cs="Calibri"/>
              <w:sz w:val="22"/>
              <w:szCs w:val="22"/>
              <w:lang w:val="en-US" w:eastAsia="en-US"/>
              <w:del w:id="2067" w:author="32291_CR0127_5GS_Ph1-SBI_CH_(Rel-16)" w:date="2019-09-24T14:19:00Z"/>
            </w:rPr>
          </w:pPr>
          <w:del w:id="2063" w:author="32291_CR0127_5GS_Ph1-SBI_CH_(Rel-16)" w:date="2019-09-24T14:19:00Z">
            <w:r>
              <w:rPr/>
              <w:delText>6.1.6.3.22</w:delText>
            </w:r>
          </w:del>
          <w:del w:id="2064" w:author="32291_CR0127_5GS_Ph1-SBI_CH_(Rel-16)" w:date="2019-09-24T14:19:00Z">
            <w:r>
              <w:rPr>
                <w:rFonts w:eastAsia="Times New Roman" w:cs="Calibri" w:ascii="Calibri" w:hAnsi="Calibri"/>
                <w:sz w:val="22"/>
                <w:szCs w:val="22"/>
                <w:lang w:val="en-US" w:eastAsia="en-US"/>
              </w:rPr>
              <w:tab/>
            </w:r>
          </w:del>
          <w:del w:id="2065" w:author="32291_CR0127_5GS_Ph1-SBI_CH_(Rel-16)" w:date="2019-09-24T14:19:00Z">
            <w:r>
              <w:rPr/>
              <w:delText>Enumeration: ClassIdentifier</w:delText>
              <w:tab/>
            </w:r>
          </w:del>
          <w:hyperlink w:anchor="__RefHeading___Toc10814740">
            <w:del w:id="2066" w:author="32291_CR0127_5GS_Ph1-SBI_CH_(Rel-16)" w:date="2019-09-24T14:19:00Z">
              <w:r>
                <w:rPr>
                  <w:rStyle w:val="IndexLink"/>
                </w:rPr>
                <w:delText>54</w:delText>
              </w:r>
            </w:del>
          </w:hyperlink>
        </w:p>
        <w:p>
          <w:pPr>
            <w:pStyle w:val="Contents1"/>
            <w:rPr>
              <w:rFonts w:ascii="Calibri" w:hAnsi="Calibri" w:eastAsia="Times New Roman" w:cs="Calibri"/>
              <w:sz w:val="22"/>
              <w:szCs w:val="22"/>
              <w:lang w:val="en-US" w:eastAsia="en-US"/>
              <w:del w:id="2072" w:author="32291_CR0127_5GS_Ph1-SBI_CH_(Rel-16)" w:date="2019-09-24T14:19:00Z"/>
            </w:rPr>
          </w:pPr>
          <w:del w:id="2068" w:author="32291_CR0127_5GS_Ph1-SBI_CH_(Rel-16)" w:date="2019-09-24T14:19:00Z">
            <w:r>
              <w:rPr/>
              <w:delText>6.1.6.3.23</w:delText>
            </w:r>
          </w:del>
          <w:del w:id="2069" w:author="32291_CR0127_5GS_Ph1-SBI_CH_(Rel-16)" w:date="2019-09-24T14:19:00Z">
            <w:r>
              <w:rPr>
                <w:rFonts w:eastAsia="Times New Roman" w:cs="Calibri" w:ascii="Calibri" w:hAnsi="Calibri"/>
                <w:sz w:val="22"/>
                <w:szCs w:val="22"/>
                <w:lang w:val="en-US" w:eastAsia="en-US"/>
              </w:rPr>
              <w:tab/>
            </w:r>
          </w:del>
          <w:del w:id="2070" w:author="32291_CR0127_5GS_Ph1-SBI_CH_(Rel-16)" w:date="2019-09-24T14:19:00Z">
            <w:r>
              <w:rPr/>
              <w:delText>Enumeration: SMAddressType</w:delText>
              <w:tab/>
            </w:r>
          </w:del>
          <w:hyperlink w:anchor="__RefHeading___Toc10814741">
            <w:del w:id="2071" w:author="32291_CR0127_5GS_Ph1-SBI_CH_(Rel-16)" w:date="2019-09-24T14:19:00Z">
              <w:r>
                <w:rPr>
                  <w:rStyle w:val="IndexLink"/>
                </w:rPr>
                <w:delText>54</w:delText>
              </w:r>
            </w:del>
          </w:hyperlink>
        </w:p>
        <w:p>
          <w:pPr>
            <w:pStyle w:val="Contents1"/>
            <w:rPr>
              <w:rFonts w:ascii="Calibri" w:hAnsi="Calibri" w:eastAsia="Times New Roman" w:cs="Calibri"/>
              <w:sz w:val="22"/>
              <w:szCs w:val="22"/>
              <w:lang w:val="en-US" w:eastAsia="en-US"/>
              <w:del w:id="2077" w:author="32291_CR0127_5GS_Ph1-SBI_CH_(Rel-16)" w:date="2019-09-24T14:19:00Z"/>
            </w:rPr>
          </w:pPr>
          <w:del w:id="2073" w:author="32291_CR0127_5GS_Ph1-SBI_CH_(Rel-16)" w:date="2019-09-24T14:19:00Z">
            <w:r>
              <w:rPr/>
              <w:delText>6.1.6.3.24</w:delText>
            </w:r>
          </w:del>
          <w:del w:id="2074" w:author="32291_CR0127_5GS_Ph1-SBI_CH_(Rel-16)" w:date="2019-09-24T14:19:00Z">
            <w:r>
              <w:rPr>
                <w:rFonts w:eastAsia="Times New Roman" w:cs="Calibri" w:ascii="Calibri" w:hAnsi="Calibri"/>
                <w:sz w:val="22"/>
                <w:szCs w:val="22"/>
                <w:lang w:val="en-US" w:eastAsia="en-US"/>
              </w:rPr>
              <w:tab/>
            </w:r>
          </w:del>
          <w:del w:id="2075" w:author="32291_CR0127_5GS_Ph1-SBI_CH_(Rel-16)" w:date="2019-09-24T14:19:00Z">
            <w:r>
              <w:rPr/>
              <w:delText>Enumeration: SMAddresseeType</w:delText>
              <w:tab/>
            </w:r>
          </w:del>
          <w:hyperlink w:anchor="__RefHeading___Toc10814742">
            <w:del w:id="2076" w:author="32291_CR0127_5GS_Ph1-SBI_CH_(Rel-16)" w:date="2019-09-24T14:19:00Z">
              <w:r>
                <w:rPr>
                  <w:rStyle w:val="IndexLink"/>
                </w:rPr>
                <w:delText>54</w:delText>
              </w:r>
            </w:del>
          </w:hyperlink>
        </w:p>
        <w:p>
          <w:pPr>
            <w:pStyle w:val="Contents1"/>
            <w:rPr>
              <w:rFonts w:ascii="Calibri" w:hAnsi="Calibri" w:eastAsia="Times New Roman" w:cs="Calibri"/>
              <w:sz w:val="22"/>
              <w:szCs w:val="22"/>
              <w:lang w:val="en-US" w:eastAsia="en-US"/>
              <w:del w:id="2082" w:author="32291_CR0127_5GS_Ph1-SBI_CH_(Rel-16)" w:date="2019-09-24T14:19:00Z"/>
            </w:rPr>
          </w:pPr>
          <w:del w:id="2078" w:author="32291_CR0127_5GS_Ph1-SBI_CH_(Rel-16)" w:date="2019-09-24T14:19:00Z">
            <w:r>
              <w:rPr/>
              <w:delText>6.1.6.3.25</w:delText>
            </w:r>
          </w:del>
          <w:del w:id="2079" w:author="32291_CR0127_5GS_Ph1-SBI_CH_(Rel-16)" w:date="2019-09-24T14:19:00Z">
            <w:r>
              <w:rPr>
                <w:rFonts w:eastAsia="Times New Roman" w:cs="Calibri" w:ascii="Calibri" w:hAnsi="Calibri"/>
                <w:sz w:val="22"/>
                <w:szCs w:val="22"/>
                <w:lang w:val="en-US" w:eastAsia="en-US"/>
              </w:rPr>
              <w:tab/>
            </w:r>
          </w:del>
          <w:del w:id="2080" w:author="32291_CR0127_5GS_Ph1-SBI_CH_(Rel-16)" w:date="2019-09-24T14:19:00Z">
            <w:r>
              <w:rPr/>
              <w:delText>Enumeration: SMServiceType</w:delText>
              <w:tab/>
            </w:r>
          </w:del>
          <w:hyperlink w:anchor="__RefHeading___Toc10814743">
            <w:del w:id="2081"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087" w:author="32291_CR0127_5GS_Ph1-SBI_CH_(Rel-16)" w:date="2019-09-24T14:19:00Z"/>
            </w:rPr>
          </w:pPr>
          <w:del w:id="2083" w:author="32291_CR0127_5GS_Ph1-SBI_CH_(Rel-16)" w:date="2019-09-24T14:19:00Z">
            <w:r>
              <w:rPr/>
              <w:delText>6.1.6.3.26</w:delText>
            </w:r>
          </w:del>
          <w:del w:id="2084" w:author="32291_CR0127_5GS_Ph1-SBI_CH_(Rel-16)" w:date="2019-09-24T14:19:00Z">
            <w:r>
              <w:rPr>
                <w:rFonts w:eastAsia="Times New Roman" w:cs="Calibri" w:ascii="Calibri" w:hAnsi="Calibri"/>
                <w:sz w:val="22"/>
                <w:szCs w:val="22"/>
                <w:lang w:val="en-US" w:eastAsia="en-US"/>
              </w:rPr>
              <w:tab/>
            </w:r>
          </w:del>
          <w:del w:id="2085" w:author="32291_CR0127_5GS_Ph1-SBI_CH_(Rel-16)" w:date="2019-09-24T14:19:00Z">
            <w:r>
              <w:rPr/>
              <w:delText>Enumeration: ReplyPathRequested</w:delText>
              <w:tab/>
            </w:r>
          </w:del>
          <w:hyperlink w:anchor="__RefHeading___Toc10814744">
            <w:del w:id="2086"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092" w:author="32291_CR0127_5GS_Ph1-SBI_CH_(Rel-16)" w:date="2019-09-24T14:19:00Z"/>
            </w:rPr>
          </w:pPr>
          <w:del w:id="2088" w:author="32291_CR0127_5GS_Ph1-SBI_CH_(Rel-16)" w:date="2019-09-24T14:19:00Z">
            <w:r>
              <w:rPr/>
              <w:delText>6.1.6.4</w:delText>
            </w:r>
          </w:del>
          <w:del w:id="2089" w:author="32291_CR0127_5GS_Ph1-SBI_CH_(Rel-16)" w:date="2019-09-24T14:19:00Z">
            <w:r>
              <w:rPr>
                <w:rFonts w:eastAsia="Times New Roman" w:cs="Calibri" w:ascii="Calibri" w:hAnsi="Calibri"/>
                <w:sz w:val="22"/>
                <w:szCs w:val="22"/>
                <w:lang w:val="en-US" w:eastAsia="en-US"/>
              </w:rPr>
              <w:tab/>
            </w:r>
          </w:del>
          <w:del w:id="2090" w:author="32291_CR0127_5GS_Ph1-SBI_CH_(Rel-16)" w:date="2019-09-24T14:19:00Z">
            <w:r>
              <w:rPr/>
              <w:delText>Data types describing alternative data types or combinations of data types</w:delText>
              <w:tab/>
            </w:r>
          </w:del>
          <w:hyperlink w:anchor="__RefHeading___Toc10814745">
            <w:del w:id="2091"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098" w:author="32291_CR0127_5GS_Ph1-SBI_CH_(Rel-16)" w:date="2019-09-24T14:19:00Z"/>
            </w:rPr>
          </w:pPr>
          <w:del w:id="2093" w:author="32291_CR0127_5GS_Ph1-SBI_CH_(Rel-16)" w:date="2019-09-24T14:19:00Z">
            <w:r>
              <w:rPr/>
              <w:delText>6.1.6.5</w:delText>
            </w:r>
          </w:del>
          <w:del w:id="2094" w:author="32291_CR0127_5GS_Ph1-SBI_CH_(Rel-16)" w:date="2019-09-24T14:19:00Z">
            <w:r>
              <w:rPr>
                <w:rFonts w:eastAsia="Times New Roman" w:cs="Calibri" w:ascii="Calibri" w:hAnsi="Calibri"/>
                <w:sz w:val="22"/>
                <w:szCs w:val="22"/>
              </w:rPr>
              <w:tab/>
            </w:r>
          </w:del>
          <w:del w:id="2095" w:author="32291_CR0127_5GS_Ph1-SBI_CH_(Rel-16)" w:date="2019-09-24T14:19:00Z">
            <w:r>
              <w:rPr>
                <w:lang w:val="en-US" w:eastAsia="en-US"/>
              </w:rPr>
              <w:delText>Binary data</w:delText>
            </w:r>
          </w:del>
          <w:del w:id="2096" w:author="32291_CR0127_5GS_Ph1-SBI_CH_(Rel-16)" w:date="2019-09-24T14:19:00Z">
            <w:r>
              <w:rPr/>
              <w:tab/>
            </w:r>
          </w:del>
          <w:hyperlink w:anchor="__RefHeading___Toc10814746">
            <w:del w:id="2097"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103" w:author="32291_CR0127_5GS_Ph1-SBI_CH_(Rel-16)" w:date="2019-09-24T14:19:00Z"/>
            </w:rPr>
          </w:pPr>
          <w:del w:id="2099" w:author="32291_CR0127_5GS_Ph1-SBI_CH_(Rel-16)" w:date="2019-09-24T14:19:00Z">
            <w:r>
              <w:rPr/>
              <w:delText>6.1.7</w:delText>
            </w:r>
          </w:del>
          <w:del w:id="2100" w:author="32291_CR0127_5GS_Ph1-SBI_CH_(Rel-16)" w:date="2019-09-24T14:19:00Z">
            <w:r>
              <w:rPr>
                <w:rFonts w:eastAsia="Times New Roman" w:cs="Calibri" w:ascii="Calibri" w:hAnsi="Calibri"/>
                <w:sz w:val="22"/>
                <w:szCs w:val="22"/>
                <w:lang w:val="en-US" w:eastAsia="en-US"/>
              </w:rPr>
              <w:tab/>
            </w:r>
          </w:del>
          <w:del w:id="2101" w:author="32291_CR0127_5GS_Ph1-SBI_CH_(Rel-16)" w:date="2019-09-24T14:19:00Z">
            <w:r>
              <w:rPr/>
              <w:delText>Error handling</w:delText>
              <w:tab/>
            </w:r>
          </w:del>
          <w:hyperlink w:anchor="__RefHeading___Toc10814747">
            <w:del w:id="2102"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108" w:author="32291_CR0127_5GS_Ph1-SBI_CH_(Rel-16)" w:date="2019-09-24T14:19:00Z"/>
            </w:rPr>
          </w:pPr>
          <w:del w:id="2104" w:author="32291_CR0127_5GS_Ph1-SBI_CH_(Rel-16)" w:date="2019-09-24T14:19:00Z">
            <w:r>
              <w:rPr/>
              <w:delText>6.1.7.1</w:delText>
            </w:r>
          </w:del>
          <w:del w:id="2105" w:author="32291_CR0127_5GS_Ph1-SBI_CH_(Rel-16)" w:date="2019-09-24T14:19:00Z">
            <w:r>
              <w:rPr>
                <w:rFonts w:eastAsia="Times New Roman" w:cs="Calibri" w:ascii="Calibri" w:hAnsi="Calibri"/>
                <w:sz w:val="22"/>
                <w:szCs w:val="22"/>
                <w:lang w:val="en-US" w:eastAsia="en-US"/>
              </w:rPr>
              <w:tab/>
            </w:r>
          </w:del>
          <w:del w:id="2106" w:author="32291_CR0127_5GS_Ph1-SBI_CH_(Rel-16)" w:date="2019-09-24T14:19:00Z">
            <w:r>
              <w:rPr/>
              <w:delText>General</w:delText>
              <w:tab/>
            </w:r>
          </w:del>
          <w:hyperlink w:anchor="__RefHeading___Toc10814748">
            <w:del w:id="2107" w:author="32291_CR0127_5GS_Ph1-SBI_CH_(Rel-16)" w:date="2019-09-24T14:19:00Z">
              <w:r>
                <w:rPr>
                  <w:rStyle w:val="IndexLink"/>
                </w:rPr>
                <w:delText>55</w:delText>
              </w:r>
            </w:del>
          </w:hyperlink>
        </w:p>
        <w:p>
          <w:pPr>
            <w:pStyle w:val="Contents1"/>
            <w:rPr>
              <w:rFonts w:ascii="Calibri" w:hAnsi="Calibri" w:eastAsia="Times New Roman" w:cs="Calibri"/>
              <w:sz w:val="22"/>
              <w:szCs w:val="22"/>
              <w:lang w:val="en-US" w:eastAsia="en-US"/>
              <w:del w:id="2113" w:author="32291_CR0127_5GS_Ph1-SBI_CH_(Rel-16)" w:date="2019-09-24T14:19:00Z"/>
            </w:rPr>
          </w:pPr>
          <w:del w:id="2109" w:author="32291_CR0127_5GS_Ph1-SBI_CH_(Rel-16)" w:date="2019-09-24T14:19:00Z">
            <w:r>
              <w:rPr/>
              <w:delText>6.1.7.2</w:delText>
            </w:r>
          </w:del>
          <w:del w:id="2110" w:author="32291_CR0127_5GS_Ph1-SBI_CH_(Rel-16)" w:date="2019-09-24T14:19:00Z">
            <w:r>
              <w:rPr>
                <w:rFonts w:eastAsia="Times New Roman" w:cs="Calibri" w:ascii="Calibri" w:hAnsi="Calibri"/>
                <w:sz w:val="22"/>
                <w:szCs w:val="22"/>
                <w:lang w:val="en-US" w:eastAsia="en-US"/>
              </w:rPr>
              <w:tab/>
            </w:r>
          </w:del>
          <w:del w:id="2111" w:author="32291_CR0127_5GS_Ph1-SBI_CH_(Rel-16)" w:date="2019-09-24T14:19:00Z">
            <w:r>
              <w:rPr/>
              <w:delText>Protocol Errors</w:delText>
              <w:tab/>
            </w:r>
          </w:del>
          <w:hyperlink w:anchor="__RefHeading___Toc10814749">
            <w:del w:id="2112"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18" w:author="32291_CR0127_5GS_Ph1-SBI_CH_(Rel-16)" w:date="2019-09-24T14:19:00Z"/>
            </w:rPr>
          </w:pPr>
          <w:del w:id="2114" w:author="32291_CR0127_5GS_Ph1-SBI_CH_(Rel-16)" w:date="2019-09-24T14:19:00Z">
            <w:r>
              <w:rPr/>
              <w:delText>6.1.7.3</w:delText>
            </w:r>
          </w:del>
          <w:del w:id="2115" w:author="32291_CR0127_5GS_Ph1-SBI_CH_(Rel-16)" w:date="2019-09-24T14:19:00Z">
            <w:r>
              <w:rPr>
                <w:rFonts w:eastAsia="Times New Roman" w:cs="Calibri" w:ascii="Calibri" w:hAnsi="Calibri"/>
                <w:sz w:val="22"/>
                <w:szCs w:val="22"/>
                <w:lang w:val="en-US" w:eastAsia="en-US"/>
              </w:rPr>
              <w:tab/>
            </w:r>
          </w:del>
          <w:del w:id="2116" w:author="32291_CR0127_5GS_Ph1-SBI_CH_(Rel-16)" w:date="2019-09-24T14:19:00Z">
            <w:r>
              <w:rPr/>
              <w:delText>Application errors</w:delText>
              <w:tab/>
            </w:r>
          </w:del>
          <w:hyperlink w:anchor="__RefHeading___Toc10814750">
            <w:del w:id="2117"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23" w:author="32291_CR0127_5GS_Ph1-SBI_CH_(Rel-16)" w:date="2019-09-24T14:19:00Z"/>
            </w:rPr>
          </w:pPr>
          <w:del w:id="2119" w:author="32291_CR0127_5GS_Ph1-SBI_CH_(Rel-16)" w:date="2019-09-24T14:19:00Z">
            <w:r>
              <w:rPr/>
              <w:delText>6.1.8</w:delText>
            </w:r>
          </w:del>
          <w:del w:id="2120" w:author="32291_CR0127_5GS_Ph1-SBI_CH_(Rel-16)" w:date="2019-09-24T14:19:00Z">
            <w:r>
              <w:rPr>
                <w:rFonts w:eastAsia="Times New Roman" w:cs="Calibri" w:ascii="Calibri" w:hAnsi="Calibri"/>
                <w:sz w:val="22"/>
                <w:szCs w:val="22"/>
                <w:lang w:val="en-US" w:eastAsia="en-US"/>
              </w:rPr>
              <w:tab/>
            </w:r>
          </w:del>
          <w:del w:id="2121" w:author="32291_CR0127_5GS_Ph1-SBI_CH_(Rel-16)" w:date="2019-09-24T14:19:00Z">
            <w:r>
              <w:rPr/>
              <w:delText>Feature negotiation</w:delText>
              <w:tab/>
            </w:r>
          </w:del>
          <w:hyperlink w:anchor="__RefHeading___Toc10814751">
            <w:del w:id="2122"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31" w:author="32291_CR0127_5GS_Ph1-SBI_CH_(Rel-16)" w:date="2019-09-24T14:19:00Z"/>
            </w:rPr>
          </w:pPr>
          <w:del w:id="2124" w:author="32291_CR0127_5GS_Ph1-SBI_CH_(Rel-16)" w:date="2019-09-24T14:19:00Z">
            <w:r>
              <w:rPr/>
              <w:delText>6.</w:delText>
            </w:r>
          </w:del>
          <w:del w:id="2125" w:author="32291_CR0127_5GS_Ph1-SBI_CH_(Rel-16)" w:date="2019-09-24T14:19:00Z">
            <w:r>
              <w:rPr>
                <w:lang w:val="en-US" w:eastAsia="en-US"/>
              </w:rPr>
              <w:delText>2</w:delText>
            </w:r>
          </w:del>
          <w:del w:id="2126" w:author="32291_CR0127_5GS_Ph1-SBI_CH_(Rel-16)" w:date="2019-09-24T14:19:00Z">
            <w:r>
              <w:rPr>
                <w:rFonts w:eastAsia="Times New Roman" w:cs="Calibri" w:ascii="Calibri" w:hAnsi="Calibri"/>
                <w:sz w:val="22"/>
                <w:szCs w:val="22"/>
                <w:lang w:val="en-US" w:eastAsia="en-US"/>
              </w:rPr>
              <w:tab/>
            </w:r>
          </w:del>
          <w:del w:id="2127" w:author="32291_CR0127_5GS_Ph1-SBI_CH_(Rel-16)" w:date="2019-09-24T14:19:00Z">
            <w:r>
              <w:rPr/>
              <w:delText xml:space="preserve">Nchf_ </w:delText>
            </w:r>
          </w:del>
          <w:del w:id="2128" w:author="32291_CR0127_5GS_Ph1-SBI_CH_(Rel-16)" w:date="2019-09-24T14:19:00Z">
            <w:r>
              <w:rPr>
                <w:lang w:val="en-US" w:eastAsia="en-US"/>
              </w:rPr>
              <w:delText>OfflineOnly</w:delText>
            </w:r>
          </w:del>
          <w:del w:id="2129" w:author="32291_CR0127_5GS_Ph1-SBI_CH_(Rel-16)" w:date="2019-09-24T14:19:00Z">
            <w:r>
              <w:rPr/>
              <w:delText>Charging Service API</w:delText>
              <w:tab/>
            </w:r>
          </w:del>
          <w:hyperlink w:anchor="__RefHeading___Toc10814752">
            <w:del w:id="2130"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38" w:author="32291_CR0127_5GS_Ph1-SBI_CH_(Rel-16)" w:date="2019-09-24T14:19:00Z"/>
            </w:rPr>
          </w:pPr>
          <w:del w:id="2132" w:author="32291_CR0127_5GS_Ph1-SBI_CH_(Rel-16)" w:date="2019-09-24T14:19:00Z">
            <w:r>
              <w:rPr/>
              <w:delText>6.</w:delText>
            </w:r>
          </w:del>
          <w:del w:id="2133" w:author="32291_CR0127_5GS_Ph1-SBI_CH_(Rel-16)" w:date="2019-09-24T14:19:00Z">
            <w:r>
              <w:rPr>
                <w:lang w:val="en-US" w:eastAsia="en-US"/>
              </w:rPr>
              <w:delText>2</w:delText>
            </w:r>
          </w:del>
          <w:del w:id="2134" w:author="32291_CR0127_5GS_Ph1-SBI_CH_(Rel-16)" w:date="2019-09-24T14:19:00Z">
            <w:r>
              <w:rPr/>
              <w:delText>.1</w:delText>
            </w:r>
          </w:del>
          <w:del w:id="2135" w:author="32291_CR0127_5GS_Ph1-SBI_CH_(Rel-16)" w:date="2019-09-24T14:19:00Z">
            <w:r>
              <w:rPr>
                <w:rFonts w:eastAsia="Times New Roman" w:cs="Calibri" w:ascii="Calibri" w:hAnsi="Calibri"/>
                <w:sz w:val="22"/>
                <w:szCs w:val="22"/>
                <w:lang w:val="en-US" w:eastAsia="en-US"/>
              </w:rPr>
              <w:tab/>
            </w:r>
          </w:del>
          <w:del w:id="2136" w:author="32291_CR0127_5GS_Ph1-SBI_CH_(Rel-16)" w:date="2019-09-24T14:19:00Z">
            <w:r>
              <w:rPr/>
              <w:delText>Introduction</w:delText>
              <w:tab/>
            </w:r>
          </w:del>
          <w:hyperlink w:anchor="__RefHeading___Toc10814753">
            <w:del w:id="2137" w:author="32291_CR0127_5GS_Ph1-SBI_CH_(Rel-16)" w:date="2019-09-24T14:19:00Z">
              <w:r>
                <w:rPr>
                  <w:rStyle w:val="IndexLink"/>
                </w:rPr>
                <w:delText>56</w:delText>
              </w:r>
            </w:del>
          </w:hyperlink>
        </w:p>
        <w:p>
          <w:pPr>
            <w:pStyle w:val="Contents1"/>
            <w:rPr>
              <w:rFonts w:ascii="Calibri" w:hAnsi="Calibri" w:eastAsia="Times New Roman" w:cs="Calibri"/>
              <w:sz w:val="22"/>
              <w:szCs w:val="22"/>
              <w:lang w:val="en-US" w:eastAsia="en-US"/>
              <w:del w:id="2145" w:author="32291_CR0127_5GS_Ph1-SBI_CH_(Rel-16)" w:date="2019-09-24T14:19:00Z"/>
            </w:rPr>
          </w:pPr>
          <w:del w:id="2139" w:author="32291_CR0127_5GS_Ph1-SBI_CH_(Rel-16)" w:date="2019-09-24T14:19:00Z">
            <w:r>
              <w:rPr/>
              <w:delText>6.</w:delText>
            </w:r>
          </w:del>
          <w:del w:id="2140" w:author="32291_CR0127_5GS_Ph1-SBI_CH_(Rel-16)" w:date="2019-09-24T14:19:00Z">
            <w:r>
              <w:rPr>
                <w:lang w:val="en-US" w:eastAsia="en-US"/>
              </w:rPr>
              <w:delText>2</w:delText>
            </w:r>
          </w:del>
          <w:del w:id="2141" w:author="32291_CR0127_5GS_Ph1-SBI_CH_(Rel-16)" w:date="2019-09-24T14:19:00Z">
            <w:r>
              <w:rPr/>
              <w:delText>.2</w:delText>
            </w:r>
          </w:del>
          <w:del w:id="2142" w:author="32291_CR0127_5GS_Ph1-SBI_CH_(Rel-16)" w:date="2019-09-24T14:19:00Z">
            <w:r>
              <w:rPr>
                <w:rFonts w:eastAsia="Times New Roman" w:cs="Calibri" w:ascii="Calibri" w:hAnsi="Calibri"/>
                <w:sz w:val="22"/>
                <w:szCs w:val="22"/>
                <w:lang w:val="en-US" w:eastAsia="en-US"/>
              </w:rPr>
              <w:tab/>
            </w:r>
          </w:del>
          <w:del w:id="2143" w:author="32291_CR0127_5GS_Ph1-SBI_CH_(Rel-16)" w:date="2019-09-24T14:19:00Z">
            <w:r>
              <w:rPr/>
              <w:delText>Usage of HTTP</w:delText>
              <w:tab/>
            </w:r>
          </w:del>
          <w:hyperlink w:anchor="__RefHeading___Toc10814754">
            <w:del w:id="2144" w:author="32291_CR0127_5GS_Ph1-SBI_CH_(Rel-16)" w:date="2019-09-24T14:19:00Z">
              <w:r>
                <w:rPr>
                  <w:rStyle w:val="IndexLink"/>
                </w:rPr>
                <w:delText>57</w:delText>
              </w:r>
            </w:del>
          </w:hyperlink>
        </w:p>
        <w:p>
          <w:pPr>
            <w:pStyle w:val="Contents1"/>
            <w:rPr>
              <w:rFonts w:ascii="Calibri" w:hAnsi="Calibri" w:eastAsia="Times New Roman" w:cs="Calibri"/>
              <w:sz w:val="22"/>
              <w:szCs w:val="22"/>
              <w:lang w:val="en-US" w:eastAsia="en-US"/>
              <w:del w:id="2153" w:author="32291_CR0127_5GS_Ph1-SBI_CH_(Rel-16)" w:date="2019-09-24T14:19:00Z"/>
            </w:rPr>
          </w:pPr>
          <w:del w:id="2146" w:author="32291_CR0127_5GS_Ph1-SBI_CH_(Rel-16)" w:date="2019-09-24T14:19:00Z">
            <w:r>
              <w:rPr/>
              <w:delText>6.</w:delText>
            </w:r>
          </w:del>
          <w:del w:id="2147" w:author="32291_CR0127_5GS_Ph1-SBI_CH_(Rel-16)" w:date="2019-09-24T14:19:00Z">
            <w:r>
              <w:rPr>
                <w:lang w:val="en-US" w:eastAsia="en-US"/>
              </w:rPr>
              <w:delText>2</w:delText>
            </w:r>
          </w:del>
          <w:del w:id="2148" w:author="32291_CR0127_5GS_Ph1-SBI_CH_(Rel-16)" w:date="2019-09-24T14:19:00Z">
            <w:r>
              <w:rPr/>
              <w:delText>.</w:delText>
            </w:r>
          </w:del>
          <w:del w:id="2149" w:author="32291_CR0127_5GS_Ph1-SBI_CH_(Rel-16)" w:date="2019-09-24T14:19:00Z">
            <w:r>
              <w:rPr>
                <w:lang w:val="en-US" w:eastAsia="en-US"/>
              </w:rPr>
              <w:delText>3</w:delText>
            </w:r>
          </w:del>
          <w:del w:id="2150" w:author="32291_CR0127_5GS_Ph1-SBI_CH_(Rel-16)" w:date="2019-09-24T14:19:00Z">
            <w:r>
              <w:rPr>
                <w:rFonts w:eastAsia="Times New Roman" w:cs="Calibri" w:ascii="Calibri" w:hAnsi="Calibri"/>
                <w:sz w:val="22"/>
                <w:szCs w:val="22"/>
                <w:lang w:val="en-US" w:eastAsia="en-US"/>
              </w:rPr>
              <w:tab/>
            </w:r>
          </w:del>
          <w:del w:id="2151" w:author="32291_CR0127_5GS_Ph1-SBI_CH_(Rel-16)" w:date="2019-09-24T14:19:00Z">
            <w:r>
              <w:rPr/>
              <w:delText>Resources</w:delText>
              <w:tab/>
            </w:r>
          </w:del>
          <w:hyperlink w:anchor="__RefHeading___Toc10814755">
            <w:del w:id="2152" w:author="32291_CR0127_5GS_Ph1-SBI_CH_(Rel-16)" w:date="2019-09-24T14:19:00Z">
              <w:r>
                <w:rPr>
                  <w:rStyle w:val="IndexLink"/>
                </w:rPr>
                <w:delText>58</w:delText>
              </w:r>
            </w:del>
          </w:hyperlink>
        </w:p>
        <w:p>
          <w:pPr>
            <w:pStyle w:val="Contents1"/>
            <w:rPr>
              <w:rFonts w:ascii="Calibri" w:hAnsi="Calibri" w:eastAsia="Times New Roman" w:cs="Calibri"/>
              <w:sz w:val="22"/>
              <w:szCs w:val="22"/>
              <w:lang w:val="en-US" w:eastAsia="en-US"/>
              <w:del w:id="2158" w:author="32291_CR0127_5GS_Ph1-SBI_CH_(Rel-16)" w:date="2019-09-24T14:19:00Z"/>
            </w:rPr>
          </w:pPr>
          <w:del w:id="2154" w:author="32291_CR0127_5GS_Ph1-SBI_CH_(Rel-16)" w:date="2019-09-24T14:19:00Z">
            <w:r>
              <w:rPr/>
              <w:delText>6.2.3.1</w:delText>
            </w:r>
          </w:del>
          <w:del w:id="2155" w:author="32291_CR0127_5GS_Ph1-SBI_CH_(Rel-16)" w:date="2019-09-24T14:19:00Z">
            <w:r>
              <w:rPr>
                <w:rFonts w:eastAsia="Times New Roman" w:cs="Calibri" w:ascii="Calibri" w:hAnsi="Calibri"/>
                <w:sz w:val="22"/>
                <w:szCs w:val="22"/>
                <w:lang w:val="en-US" w:eastAsia="en-US"/>
              </w:rPr>
              <w:tab/>
            </w:r>
          </w:del>
          <w:del w:id="2156" w:author="32291_CR0127_5GS_Ph1-SBI_CH_(Rel-16)" w:date="2019-09-24T14:19:00Z">
            <w:r>
              <w:rPr/>
              <w:delText>Overview</w:delText>
              <w:tab/>
            </w:r>
          </w:del>
          <w:hyperlink w:anchor="__RefHeading___Toc10814756">
            <w:del w:id="2157" w:author="32291_CR0127_5GS_Ph1-SBI_CH_(Rel-16)" w:date="2019-09-24T14:19:00Z">
              <w:r>
                <w:rPr>
                  <w:rStyle w:val="IndexLink"/>
                </w:rPr>
                <w:delText>58</w:delText>
              </w:r>
            </w:del>
          </w:hyperlink>
        </w:p>
        <w:p>
          <w:pPr>
            <w:pStyle w:val="Contents1"/>
            <w:rPr>
              <w:rFonts w:ascii="Calibri" w:hAnsi="Calibri" w:eastAsia="Times New Roman" w:cs="Calibri"/>
              <w:sz w:val="22"/>
              <w:szCs w:val="22"/>
              <w:lang w:val="en-US" w:eastAsia="en-US"/>
              <w:del w:id="2163" w:author="32291_CR0127_5GS_Ph1-SBI_CH_(Rel-16)" w:date="2019-09-24T14:19:00Z"/>
            </w:rPr>
          </w:pPr>
          <w:del w:id="2159" w:author="32291_CR0127_5GS_Ph1-SBI_CH_(Rel-16)" w:date="2019-09-24T14:19:00Z">
            <w:r>
              <w:rPr/>
              <w:delText>6.2.3.2</w:delText>
            </w:r>
          </w:del>
          <w:del w:id="2160" w:author="32291_CR0127_5GS_Ph1-SBI_CH_(Rel-16)" w:date="2019-09-24T14:19:00Z">
            <w:r>
              <w:rPr>
                <w:rFonts w:eastAsia="Times New Roman" w:cs="Calibri" w:ascii="Calibri" w:hAnsi="Calibri"/>
                <w:sz w:val="22"/>
                <w:szCs w:val="22"/>
                <w:lang w:val="en-US" w:eastAsia="en-US"/>
              </w:rPr>
              <w:tab/>
            </w:r>
          </w:del>
          <w:del w:id="2161" w:author="32291_CR0127_5GS_Ph1-SBI_CH_(Rel-16)" w:date="2019-09-24T14:19:00Z">
            <w:r>
              <w:rPr/>
              <w:delText>Resource: Charging Data</w:delText>
              <w:tab/>
            </w:r>
          </w:del>
          <w:hyperlink w:anchor="__RefHeading___Toc10814757">
            <w:del w:id="2162"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68" w:author="32291_CR0127_5GS_Ph1-SBI_CH_(Rel-16)" w:date="2019-09-24T14:19:00Z"/>
            </w:rPr>
          </w:pPr>
          <w:del w:id="2164" w:author="32291_CR0127_5GS_Ph1-SBI_CH_(Rel-16)" w:date="2019-09-24T14:19:00Z">
            <w:r>
              <w:rPr/>
              <w:delText>6.2.3.2.1</w:delText>
            </w:r>
          </w:del>
          <w:del w:id="2165" w:author="32291_CR0127_5GS_Ph1-SBI_CH_(Rel-16)" w:date="2019-09-24T14:19:00Z">
            <w:r>
              <w:rPr>
                <w:rFonts w:eastAsia="Times New Roman" w:cs="Calibri" w:ascii="Calibri" w:hAnsi="Calibri"/>
                <w:sz w:val="22"/>
                <w:szCs w:val="22"/>
                <w:lang w:val="en-US" w:eastAsia="en-US"/>
              </w:rPr>
              <w:tab/>
            </w:r>
          </w:del>
          <w:del w:id="2166" w:author="32291_CR0127_5GS_Ph1-SBI_CH_(Rel-16)" w:date="2019-09-24T14:19:00Z">
            <w:r>
              <w:rPr/>
              <w:delText>Description</w:delText>
              <w:tab/>
            </w:r>
          </w:del>
          <w:hyperlink w:anchor="__RefHeading___Toc10814758">
            <w:del w:id="2167"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73" w:author="32291_CR0127_5GS_Ph1-SBI_CH_(Rel-16)" w:date="2019-09-24T14:19:00Z"/>
            </w:rPr>
          </w:pPr>
          <w:del w:id="2169" w:author="32291_CR0127_5GS_Ph1-SBI_CH_(Rel-16)" w:date="2019-09-24T14:19:00Z">
            <w:r>
              <w:rPr/>
              <w:delText>6.2.3.2.2</w:delText>
            </w:r>
          </w:del>
          <w:del w:id="2170" w:author="32291_CR0127_5GS_Ph1-SBI_CH_(Rel-16)" w:date="2019-09-24T14:19:00Z">
            <w:r>
              <w:rPr>
                <w:rFonts w:eastAsia="Times New Roman" w:cs="Calibri" w:ascii="Calibri" w:hAnsi="Calibri"/>
                <w:sz w:val="22"/>
                <w:szCs w:val="22"/>
                <w:lang w:val="en-US" w:eastAsia="en-US"/>
              </w:rPr>
              <w:tab/>
            </w:r>
          </w:del>
          <w:del w:id="2171" w:author="32291_CR0127_5GS_Ph1-SBI_CH_(Rel-16)" w:date="2019-09-24T14:19:00Z">
            <w:r>
              <w:rPr/>
              <w:delText>Resource Definition</w:delText>
              <w:tab/>
            </w:r>
          </w:del>
          <w:hyperlink w:anchor="__RefHeading___Toc10814759">
            <w:del w:id="2172"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78" w:author="32291_CR0127_5GS_Ph1-SBI_CH_(Rel-16)" w:date="2019-09-24T14:19:00Z"/>
            </w:rPr>
          </w:pPr>
          <w:del w:id="2174" w:author="32291_CR0127_5GS_Ph1-SBI_CH_(Rel-16)" w:date="2019-09-24T14:19:00Z">
            <w:r>
              <w:rPr/>
              <w:delText>6.2.3.2.3</w:delText>
            </w:r>
          </w:del>
          <w:del w:id="2175" w:author="32291_CR0127_5GS_Ph1-SBI_CH_(Rel-16)" w:date="2019-09-24T14:19:00Z">
            <w:r>
              <w:rPr>
                <w:rFonts w:eastAsia="Times New Roman" w:cs="Calibri" w:ascii="Calibri" w:hAnsi="Calibri"/>
                <w:sz w:val="22"/>
                <w:szCs w:val="22"/>
                <w:lang w:val="en-US" w:eastAsia="en-US"/>
              </w:rPr>
              <w:tab/>
            </w:r>
          </w:del>
          <w:del w:id="2176" w:author="32291_CR0127_5GS_Ph1-SBI_CH_(Rel-16)" w:date="2019-09-24T14:19:00Z">
            <w:r>
              <w:rPr/>
              <w:delText>Resource Standard Methods</w:delText>
              <w:tab/>
            </w:r>
          </w:del>
          <w:hyperlink w:anchor="__RefHeading___Toc10814760">
            <w:del w:id="2177"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83" w:author="32291_CR0127_5GS_Ph1-SBI_CH_(Rel-16)" w:date="2019-09-24T14:19:00Z"/>
            </w:rPr>
          </w:pPr>
          <w:del w:id="2179" w:author="32291_CR0127_5GS_Ph1-SBI_CH_(Rel-16)" w:date="2019-09-24T14:19:00Z">
            <w:r>
              <w:rPr/>
              <w:delText>6.2.3.2.3.1</w:delText>
            </w:r>
          </w:del>
          <w:del w:id="2180" w:author="32291_CR0127_5GS_Ph1-SBI_CH_(Rel-16)" w:date="2019-09-24T14:19:00Z">
            <w:r>
              <w:rPr>
                <w:rFonts w:eastAsia="Times New Roman" w:cs="Calibri" w:ascii="Calibri" w:hAnsi="Calibri"/>
                <w:sz w:val="22"/>
                <w:szCs w:val="22"/>
                <w:lang w:val="en-US" w:eastAsia="en-US"/>
              </w:rPr>
              <w:tab/>
            </w:r>
          </w:del>
          <w:del w:id="2181" w:author="32291_CR0127_5GS_Ph1-SBI_CH_(Rel-16)" w:date="2019-09-24T14:19:00Z">
            <w:r>
              <w:rPr/>
              <w:delText>POST</w:delText>
              <w:tab/>
            </w:r>
          </w:del>
          <w:hyperlink w:anchor="__RefHeading___Toc10814761">
            <w:del w:id="2182" w:author="32291_CR0127_5GS_Ph1-SBI_CH_(Rel-16)" w:date="2019-09-24T14:19:00Z">
              <w:r>
                <w:rPr>
                  <w:rStyle w:val="IndexLink"/>
                </w:rPr>
                <w:delText>59</w:delText>
              </w:r>
            </w:del>
          </w:hyperlink>
        </w:p>
        <w:p>
          <w:pPr>
            <w:pStyle w:val="Contents1"/>
            <w:rPr>
              <w:rFonts w:ascii="Calibri" w:hAnsi="Calibri" w:eastAsia="Times New Roman" w:cs="Calibri"/>
              <w:sz w:val="22"/>
              <w:szCs w:val="22"/>
              <w:lang w:val="en-US" w:eastAsia="en-US"/>
              <w:del w:id="2188" w:author="32291_CR0127_5GS_Ph1-SBI_CH_(Rel-16)" w:date="2019-09-24T14:19:00Z"/>
            </w:rPr>
          </w:pPr>
          <w:del w:id="2184" w:author="32291_CR0127_5GS_Ph1-SBI_CH_(Rel-16)" w:date="2019-09-24T14:19:00Z">
            <w:r>
              <w:rPr/>
              <w:delText>6.2.3.2.4</w:delText>
            </w:r>
          </w:del>
          <w:del w:id="2185" w:author="32291_CR0127_5GS_Ph1-SBI_CH_(Rel-16)" w:date="2019-09-24T14:19:00Z">
            <w:r>
              <w:rPr>
                <w:rFonts w:eastAsia="Times New Roman" w:cs="Calibri" w:ascii="Calibri" w:hAnsi="Calibri"/>
                <w:sz w:val="22"/>
                <w:szCs w:val="22"/>
                <w:lang w:val="en-US" w:eastAsia="en-US"/>
              </w:rPr>
              <w:tab/>
            </w:r>
          </w:del>
          <w:del w:id="2186" w:author="32291_CR0127_5GS_Ph1-SBI_CH_(Rel-16)" w:date="2019-09-24T14:19:00Z">
            <w:r>
              <w:rPr/>
              <w:delText>Resource Custom Operations</w:delText>
              <w:tab/>
            </w:r>
          </w:del>
          <w:hyperlink w:anchor="__RefHeading___Toc10814762">
            <w:del w:id="2187" w:author="32291_CR0127_5GS_Ph1-SBI_CH_(Rel-16)" w:date="2019-09-24T14:19:00Z">
              <w:r>
                <w:rPr>
                  <w:rStyle w:val="IndexLink"/>
                </w:rPr>
                <w:delText>60</w:delText>
              </w:r>
            </w:del>
          </w:hyperlink>
        </w:p>
        <w:p>
          <w:pPr>
            <w:pStyle w:val="Contents1"/>
            <w:rPr>
              <w:rFonts w:ascii="Calibri" w:hAnsi="Calibri" w:eastAsia="Times New Roman" w:cs="Calibri"/>
              <w:sz w:val="22"/>
              <w:szCs w:val="22"/>
              <w:lang w:val="en-US" w:eastAsia="en-US"/>
              <w:del w:id="2193" w:author="32291_CR0127_5GS_Ph1-SBI_CH_(Rel-16)" w:date="2019-09-24T14:19:00Z"/>
            </w:rPr>
          </w:pPr>
          <w:del w:id="2189" w:author="32291_CR0127_5GS_Ph1-SBI_CH_(Rel-16)" w:date="2019-09-24T14:19:00Z">
            <w:r>
              <w:rPr/>
              <w:delText>6.2.3.3</w:delText>
            </w:r>
          </w:del>
          <w:del w:id="2190" w:author="32291_CR0127_5GS_Ph1-SBI_CH_(Rel-16)" w:date="2019-09-24T14:19:00Z">
            <w:r>
              <w:rPr>
                <w:rFonts w:eastAsia="Times New Roman" w:cs="Calibri" w:ascii="Calibri" w:hAnsi="Calibri"/>
                <w:sz w:val="22"/>
                <w:szCs w:val="22"/>
                <w:lang w:val="en-US" w:eastAsia="en-US"/>
              </w:rPr>
              <w:tab/>
            </w:r>
          </w:del>
          <w:del w:id="2191" w:author="32291_CR0127_5GS_Ph1-SBI_CH_(Rel-16)" w:date="2019-09-24T14:19:00Z">
            <w:r>
              <w:rPr/>
              <w:delText>Resource: Individual Offline Only Charging Data</w:delText>
              <w:tab/>
            </w:r>
          </w:del>
          <w:hyperlink w:anchor="__RefHeading___Toc10814763">
            <w:del w:id="2192" w:author="32291_CR0127_5GS_Ph1-SBI_CH_(Rel-16)" w:date="2019-09-24T14:19:00Z">
              <w:r>
                <w:rPr>
                  <w:rStyle w:val="IndexLink"/>
                </w:rPr>
                <w:delText>60</w:delText>
              </w:r>
            </w:del>
          </w:hyperlink>
        </w:p>
        <w:p>
          <w:pPr>
            <w:pStyle w:val="Contents1"/>
            <w:rPr>
              <w:rFonts w:ascii="Calibri" w:hAnsi="Calibri" w:eastAsia="Times New Roman" w:cs="Calibri"/>
              <w:sz w:val="22"/>
              <w:szCs w:val="22"/>
              <w:lang w:val="en-US" w:eastAsia="en-US"/>
              <w:del w:id="2198" w:author="32291_CR0127_5GS_Ph1-SBI_CH_(Rel-16)" w:date="2019-09-24T14:19:00Z"/>
            </w:rPr>
          </w:pPr>
          <w:del w:id="2194" w:author="32291_CR0127_5GS_Ph1-SBI_CH_(Rel-16)" w:date="2019-09-24T14:19:00Z">
            <w:r>
              <w:rPr/>
              <w:delText>6.2.3.3.1</w:delText>
            </w:r>
          </w:del>
          <w:del w:id="2195" w:author="32291_CR0127_5GS_Ph1-SBI_CH_(Rel-16)" w:date="2019-09-24T14:19:00Z">
            <w:r>
              <w:rPr>
                <w:rFonts w:eastAsia="Times New Roman" w:cs="Calibri" w:ascii="Calibri" w:hAnsi="Calibri"/>
                <w:sz w:val="22"/>
                <w:szCs w:val="22"/>
                <w:lang w:val="en-US" w:eastAsia="en-US"/>
              </w:rPr>
              <w:tab/>
            </w:r>
          </w:del>
          <w:del w:id="2196" w:author="32291_CR0127_5GS_Ph1-SBI_CH_(Rel-16)" w:date="2019-09-24T14:19:00Z">
            <w:r>
              <w:rPr/>
              <w:delText>Description</w:delText>
              <w:tab/>
            </w:r>
          </w:del>
          <w:hyperlink w:anchor="__RefHeading___Toc10814764">
            <w:del w:id="2197" w:author="32291_CR0127_5GS_Ph1-SBI_CH_(Rel-16)" w:date="2019-09-24T14:19:00Z">
              <w:r>
                <w:rPr>
                  <w:rStyle w:val="IndexLink"/>
                </w:rPr>
                <w:delText>60</w:delText>
              </w:r>
            </w:del>
          </w:hyperlink>
        </w:p>
        <w:p>
          <w:pPr>
            <w:pStyle w:val="Contents1"/>
            <w:rPr>
              <w:rFonts w:ascii="Calibri" w:hAnsi="Calibri" w:eastAsia="Times New Roman" w:cs="Calibri"/>
              <w:sz w:val="22"/>
              <w:szCs w:val="22"/>
              <w:lang w:val="en-US" w:eastAsia="en-US"/>
              <w:del w:id="2203" w:author="32291_CR0127_5GS_Ph1-SBI_CH_(Rel-16)" w:date="2019-09-24T14:19:00Z"/>
            </w:rPr>
          </w:pPr>
          <w:del w:id="2199" w:author="32291_CR0127_5GS_Ph1-SBI_CH_(Rel-16)" w:date="2019-09-24T14:19:00Z">
            <w:r>
              <w:rPr/>
              <w:delText>6.2.3.3.2</w:delText>
            </w:r>
          </w:del>
          <w:del w:id="2200" w:author="32291_CR0127_5GS_Ph1-SBI_CH_(Rel-16)" w:date="2019-09-24T14:19:00Z">
            <w:r>
              <w:rPr>
                <w:rFonts w:eastAsia="Times New Roman" w:cs="Calibri" w:ascii="Calibri" w:hAnsi="Calibri"/>
                <w:sz w:val="22"/>
                <w:szCs w:val="22"/>
                <w:lang w:val="en-US" w:eastAsia="en-US"/>
              </w:rPr>
              <w:tab/>
            </w:r>
          </w:del>
          <w:del w:id="2201" w:author="32291_CR0127_5GS_Ph1-SBI_CH_(Rel-16)" w:date="2019-09-24T14:19:00Z">
            <w:r>
              <w:rPr/>
              <w:delText>Resource Definition</w:delText>
              <w:tab/>
            </w:r>
          </w:del>
          <w:hyperlink w:anchor="__RefHeading___Toc10814765">
            <w:del w:id="2202"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08" w:author="32291_CR0127_5GS_Ph1-SBI_CH_(Rel-16)" w:date="2019-09-24T14:19:00Z"/>
            </w:rPr>
          </w:pPr>
          <w:del w:id="2204" w:author="32291_CR0127_5GS_Ph1-SBI_CH_(Rel-16)" w:date="2019-09-24T14:19:00Z">
            <w:r>
              <w:rPr/>
              <w:delText>6.2.3.3.3</w:delText>
            </w:r>
          </w:del>
          <w:del w:id="2205" w:author="32291_CR0127_5GS_Ph1-SBI_CH_(Rel-16)" w:date="2019-09-24T14:19:00Z">
            <w:r>
              <w:rPr>
                <w:rFonts w:eastAsia="Times New Roman" w:cs="Calibri" w:ascii="Calibri" w:hAnsi="Calibri"/>
                <w:sz w:val="22"/>
                <w:szCs w:val="22"/>
                <w:lang w:val="en-US" w:eastAsia="en-US"/>
              </w:rPr>
              <w:tab/>
            </w:r>
          </w:del>
          <w:del w:id="2206" w:author="32291_CR0127_5GS_Ph1-SBI_CH_(Rel-16)" w:date="2019-09-24T14:19:00Z">
            <w:r>
              <w:rPr/>
              <w:delText>Resource Standard Methods</w:delText>
              <w:tab/>
            </w:r>
          </w:del>
          <w:hyperlink w:anchor="__RefHeading___Toc10814766">
            <w:del w:id="2207"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13" w:author="32291_CR0127_5GS_Ph1-SBI_CH_(Rel-16)" w:date="2019-09-24T14:19:00Z"/>
            </w:rPr>
          </w:pPr>
          <w:del w:id="2209" w:author="32291_CR0127_5GS_Ph1-SBI_CH_(Rel-16)" w:date="2019-09-24T14:19:00Z">
            <w:r>
              <w:rPr/>
              <w:delText>6.2.3.3.4</w:delText>
            </w:r>
          </w:del>
          <w:del w:id="2210" w:author="32291_CR0127_5GS_Ph1-SBI_CH_(Rel-16)" w:date="2019-09-24T14:19:00Z">
            <w:r>
              <w:rPr>
                <w:rFonts w:eastAsia="Times New Roman" w:cs="Calibri" w:ascii="Calibri" w:hAnsi="Calibri"/>
                <w:sz w:val="22"/>
                <w:szCs w:val="22"/>
                <w:lang w:val="en-US" w:eastAsia="en-US"/>
              </w:rPr>
              <w:tab/>
            </w:r>
          </w:del>
          <w:del w:id="2211" w:author="32291_CR0127_5GS_Ph1-SBI_CH_(Rel-16)" w:date="2019-09-24T14:19:00Z">
            <w:r>
              <w:rPr/>
              <w:delText>Resource Custom Operations</w:delText>
              <w:tab/>
            </w:r>
          </w:del>
          <w:hyperlink w:anchor="__RefHeading___Toc10814767">
            <w:del w:id="2212"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18" w:author="32291_CR0127_5GS_Ph1-SBI_CH_(Rel-16)" w:date="2019-09-24T14:19:00Z"/>
            </w:rPr>
          </w:pPr>
          <w:del w:id="2214" w:author="32291_CR0127_5GS_Ph1-SBI_CH_(Rel-16)" w:date="2019-09-24T14:19:00Z">
            <w:r>
              <w:rPr/>
              <w:delText>6.2.3.3.4.1</w:delText>
            </w:r>
          </w:del>
          <w:del w:id="2215" w:author="32291_CR0127_5GS_Ph1-SBI_CH_(Rel-16)" w:date="2019-09-24T14:19:00Z">
            <w:r>
              <w:rPr>
                <w:rFonts w:eastAsia="Times New Roman" w:cs="Calibri" w:ascii="Calibri" w:hAnsi="Calibri"/>
                <w:sz w:val="22"/>
                <w:szCs w:val="22"/>
                <w:lang w:val="en-US" w:eastAsia="en-US"/>
              </w:rPr>
              <w:tab/>
            </w:r>
          </w:del>
          <w:del w:id="2216" w:author="32291_CR0127_5GS_Ph1-SBI_CH_(Rel-16)" w:date="2019-09-24T14:19:00Z">
            <w:r>
              <w:rPr/>
              <w:delText>Overview</w:delText>
              <w:tab/>
            </w:r>
          </w:del>
          <w:hyperlink w:anchor="__RefHeading___Toc10814768">
            <w:del w:id="2217"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23" w:author="32291_CR0127_5GS_Ph1-SBI_CH_(Rel-16)" w:date="2019-09-24T14:19:00Z"/>
            </w:rPr>
          </w:pPr>
          <w:del w:id="2219" w:author="32291_CR0127_5GS_Ph1-SBI_CH_(Rel-16)" w:date="2019-09-24T14:19:00Z">
            <w:r>
              <w:rPr/>
              <w:delText>6.2.3.3.4.2</w:delText>
            </w:r>
          </w:del>
          <w:del w:id="2220" w:author="32291_CR0127_5GS_Ph1-SBI_CH_(Rel-16)" w:date="2019-09-24T14:19:00Z">
            <w:r>
              <w:rPr>
                <w:rFonts w:eastAsia="Times New Roman" w:cs="Calibri" w:ascii="Calibri" w:hAnsi="Calibri"/>
                <w:sz w:val="22"/>
                <w:szCs w:val="22"/>
                <w:lang w:val="en-US" w:eastAsia="en-US"/>
              </w:rPr>
              <w:tab/>
            </w:r>
          </w:del>
          <w:del w:id="2221" w:author="32291_CR0127_5GS_Ph1-SBI_CH_(Rel-16)" w:date="2019-09-24T14:19:00Z">
            <w:r>
              <w:rPr/>
              <w:delText>Operation: update</w:delText>
              <w:tab/>
            </w:r>
          </w:del>
          <w:hyperlink w:anchor="__RefHeading___Toc10814769">
            <w:del w:id="2222"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28" w:author="32291_CR0127_5GS_Ph1-SBI_CH_(Rel-16)" w:date="2019-09-24T14:19:00Z"/>
            </w:rPr>
          </w:pPr>
          <w:del w:id="2224" w:author="32291_CR0127_5GS_Ph1-SBI_CH_(Rel-16)" w:date="2019-09-24T14:19:00Z">
            <w:r>
              <w:rPr/>
              <w:delText>6.2.3.3.4.2.1</w:delText>
            </w:r>
          </w:del>
          <w:del w:id="2225" w:author="32291_CR0127_5GS_Ph1-SBI_CH_(Rel-16)" w:date="2019-09-24T14:19:00Z">
            <w:r>
              <w:rPr>
                <w:rFonts w:eastAsia="Times New Roman" w:cs="Calibri" w:ascii="Calibri" w:hAnsi="Calibri"/>
                <w:sz w:val="22"/>
                <w:szCs w:val="22"/>
                <w:lang w:val="en-US" w:eastAsia="en-US"/>
              </w:rPr>
              <w:tab/>
            </w:r>
          </w:del>
          <w:del w:id="2226" w:author="32291_CR0127_5GS_Ph1-SBI_CH_(Rel-16)" w:date="2019-09-24T14:19:00Z">
            <w:r>
              <w:rPr/>
              <w:delText>Description</w:delText>
              <w:tab/>
            </w:r>
          </w:del>
          <w:hyperlink w:anchor="__RefHeading___Toc10814770">
            <w:del w:id="2227"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33" w:author="32291_CR0127_5GS_Ph1-SBI_CH_(Rel-16)" w:date="2019-09-24T14:19:00Z"/>
            </w:rPr>
          </w:pPr>
          <w:del w:id="2229" w:author="32291_CR0127_5GS_Ph1-SBI_CH_(Rel-16)" w:date="2019-09-24T14:19:00Z">
            <w:r>
              <w:rPr/>
              <w:delText>6.2.3.3.4.2.2</w:delText>
            </w:r>
          </w:del>
          <w:del w:id="2230" w:author="32291_CR0127_5GS_Ph1-SBI_CH_(Rel-16)" w:date="2019-09-24T14:19:00Z">
            <w:r>
              <w:rPr>
                <w:rFonts w:eastAsia="Times New Roman" w:cs="Calibri" w:ascii="Calibri" w:hAnsi="Calibri"/>
                <w:sz w:val="22"/>
                <w:szCs w:val="22"/>
                <w:lang w:val="en-US" w:eastAsia="en-US"/>
              </w:rPr>
              <w:tab/>
            </w:r>
          </w:del>
          <w:del w:id="2231" w:author="32291_CR0127_5GS_Ph1-SBI_CH_(Rel-16)" w:date="2019-09-24T14:19:00Z">
            <w:r>
              <w:rPr/>
              <w:delText>Operation Definition</w:delText>
              <w:tab/>
            </w:r>
          </w:del>
          <w:hyperlink w:anchor="__RefHeading___Toc10814771">
            <w:del w:id="2232" w:author="32291_CR0127_5GS_Ph1-SBI_CH_(Rel-16)" w:date="2019-09-24T14:19:00Z">
              <w:r>
                <w:rPr>
                  <w:rStyle w:val="IndexLink"/>
                </w:rPr>
                <w:delText>61</w:delText>
              </w:r>
            </w:del>
          </w:hyperlink>
        </w:p>
        <w:p>
          <w:pPr>
            <w:pStyle w:val="Contents1"/>
            <w:rPr>
              <w:rFonts w:ascii="Calibri" w:hAnsi="Calibri" w:eastAsia="Times New Roman" w:cs="Calibri"/>
              <w:sz w:val="22"/>
              <w:szCs w:val="22"/>
              <w:lang w:val="en-US" w:eastAsia="en-US"/>
              <w:del w:id="2238" w:author="32291_CR0127_5GS_Ph1-SBI_CH_(Rel-16)" w:date="2019-09-24T14:19:00Z"/>
            </w:rPr>
          </w:pPr>
          <w:del w:id="2234" w:author="32291_CR0127_5GS_Ph1-SBI_CH_(Rel-16)" w:date="2019-09-24T14:19:00Z">
            <w:r>
              <w:rPr/>
              <w:delText>6.2.3.3.4.3</w:delText>
            </w:r>
          </w:del>
          <w:del w:id="2235" w:author="32291_CR0127_5GS_Ph1-SBI_CH_(Rel-16)" w:date="2019-09-24T14:19:00Z">
            <w:r>
              <w:rPr>
                <w:rFonts w:eastAsia="Times New Roman" w:cs="Calibri" w:ascii="Calibri" w:hAnsi="Calibri"/>
                <w:sz w:val="22"/>
                <w:szCs w:val="22"/>
                <w:lang w:val="en-US" w:eastAsia="en-US"/>
              </w:rPr>
              <w:tab/>
            </w:r>
          </w:del>
          <w:del w:id="2236" w:author="32291_CR0127_5GS_Ph1-SBI_CH_(Rel-16)" w:date="2019-09-24T14:19:00Z">
            <w:r>
              <w:rPr/>
              <w:delText>Operation: release</w:delText>
              <w:tab/>
            </w:r>
          </w:del>
          <w:hyperlink w:anchor="__RefHeading___Toc10814772">
            <w:del w:id="2237" w:author="32291_CR0127_5GS_Ph1-SBI_CH_(Rel-16)" w:date="2019-09-24T14:19:00Z">
              <w:r>
                <w:rPr>
                  <w:rStyle w:val="IndexLink"/>
                </w:rPr>
                <w:delText>62</w:delText>
              </w:r>
            </w:del>
          </w:hyperlink>
        </w:p>
        <w:p>
          <w:pPr>
            <w:pStyle w:val="Contents1"/>
            <w:rPr>
              <w:rFonts w:ascii="Calibri" w:hAnsi="Calibri" w:eastAsia="Times New Roman" w:cs="Calibri"/>
              <w:sz w:val="22"/>
              <w:szCs w:val="22"/>
              <w:lang w:val="en-US" w:eastAsia="en-US"/>
              <w:del w:id="2243" w:author="32291_CR0127_5GS_Ph1-SBI_CH_(Rel-16)" w:date="2019-09-24T14:19:00Z"/>
            </w:rPr>
          </w:pPr>
          <w:del w:id="2239" w:author="32291_CR0127_5GS_Ph1-SBI_CH_(Rel-16)" w:date="2019-09-24T14:19:00Z">
            <w:r>
              <w:rPr/>
              <w:delText>6.2.3.3.4.3.1</w:delText>
            </w:r>
          </w:del>
          <w:del w:id="2240" w:author="32291_CR0127_5GS_Ph1-SBI_CH_(Rel-16)" w:date="2019-09-24T14:19:00Z">
            <w:r>
              <w:rPr>
                <w:rFonts w:eastAsia="Times New Roman" w:cs="Calibri" w:ascii="Calibri" w:hAnsi="Calibri"/>
                <w:sz w:val="22"/>
                <w:szCs w:val="22"/>
                <w:lang w:val="en-US" w:eastAsia="en-US"/>
              </w:rPr>
              <w:tab/>
            </w:r>
          </w:del>
          <w:del w:id="2241" w:author="32291_CR0127_5GS_Ph1-SBI_CH_(Rel-16)" w:date="2019-09-24T14:19:00Z">
            <w:r>
              <w:rPr/>
              <w:delText>Description</w:delText>
              <w:tab/>
            </w:r>
          </w:del>
          <w:hyperlink w:anchor="__RefHeading___Toc10814773">
            <w:del w:id="2242" w:author="32291_CR0127_5GS_Ph1-SBI_CH_(Rel-16)" w:date="2019-09-24T14:19:00Z">
              <w:r>
                <w:rPr>
                  <w:rStyle w:val="IndexLink"/>
                </w:rPr>
                <w:delText>62</w:delText>
              </w:r>
            </w:del>
          </w:hyperlink>
        </w:p>
        <w:p>
          <w:pPr>
            <w:pStyle w:val="Contents1"/>
            <w:rPr>
              <w:rFonts w:ascii="Calibri" w:hAnsi="Calibri" w:eastAsia="Times New Roman" w:cs="Calibri"/>
              <w:sz w:val="22"/>
              <w:szCs w:val="22"/>
              <w:lang w:val="en-US" w:eastAsia="en-US"/>
              <w:del w:id="2248" w:author="32291_CR0127_5GS_Ph1-SBI_CH_(Rel-16)" w:date="2019-09-24T14:19:00Z"/>
            </w:rPr>
          </w:pPr>
          <w:del w:id="2244" w:author="32291_CR0127_5GS_Ph1-SBI_CH_(Rel-16)" w:date="2019-09-24T14:19:00Z">
            <w:r>
              <w:rPr/>
              <w:delText>6.2.3.3.4.3.2</w:delText>
            </w:r>
          </w:del>
          <w:del w:id="2245" w:author="32291_CR0127_5GS_Ph1-SBI_CH_(Rel-16)" w:date="2019-09-24T14:19:00Z">
            <w:r>
              <w:rPr>
                <w:rFonts w:eastAsia="Times New Roman" w:cs="Calibri" w:ascii="Calibri" w:hAnsi="Calibri"/>
                <w:sz w:val="22"/>
                <w:szCs w:val="22"/>
                <w:lang w:val="en-US" w:eastAsia="en-US"/>
              </w:rPr>
              <w:tab/>
            </w:r>
          </w:del>
          <w:del w:id="2246" w:author="32291_CR0127_5GS_Ph1-SBI_CH_(Rel-16)" w:date="2019-09-24T14:19:00Z">
            <w:r>
              <w:rPr/>
              <w:delText>Operation Definition</w:delText>
              <w:tab/>
            </w:r>
          </w:del>
          <w:hyperlink w:anchor="__RefHeading___Toc10814774">
            <w:del w:id="2247" w:author="32291_CR0127_5GS_Ph1-SBI_CH_(Rel-16)" w:date="2019-09-24T14:19:00Z">
              <w:r>
                <w:rPr>
                  <w:rStyle w:val="IndexLink"/>
                </w:rPr>
                <w:delText>63</w:delText>
              </w:r>
            </w:del>
          </w:hyperlink>
        </w:p>
        <w:p>
          <w:pPr>
            <w:pStyle w:val="Contents1"/>
            <w:rPr>
              <w:rFonts w:ascii="Calibri" w:hAnsi="Calibri" w:eastAsia="Times New Roman" w:cs="Calibri"/>
              <w:sz w:val="22"/>
              <w:szCs w:val="22"/>
              <w:lang w:val="en-US" w:eastAsia="en-US"/>
              <w:del w:id="2253" w:author="32291_CR0127_5GS_Ph1-SBI_CH_(Rel-16)" w:date="2019-09-24T14:19:00Z"/>
            </w:rPr>
          </w:pPr>
          <w:del w:id="2249" w:author="32291_CR0127_5GS_Ph1-SBI_CH_(Rel-16)" w:date="2019-09-24T14:19:00Z">
            <w:r>
              <w:rPr/>
              <w:delText>6.2.4</w:delText>
            </w:r>
          </w:del>
          <w:del w:id="2250" w:author="32291_CR0127_5GS_Ph1-SBI_CH_(Rel-16)" w:date="2019-09-24T14:19:00Z">
            <w:r>
              <w:rPr>
                <w:rFonts w:eastAsia="Times New Roman" w:cs="Calibri" w:ascii="Calibri" w:hAnsi="Calibri"/>
                <w:sz w:val="22"/>
                <w:szCs w:val="22"/>
                <w:lang w:val="en-US" w:eastAsia="en-US"/>
              </w:rPr>
              <w:tab/>
            </w:r>
          </w:del>
          <w:del w:id="2251" w:author="32291_CR0127_5GS_Ph1-SBI_CH_(Rel-16)" w:date="2019-09-24T14:19:00Z">
            <w:r>
              <w:rPr/>
              <w:delText>Custom Operations without associated resources</w:delText>
              <w:tab/>
            </w:r>
          </w:del>
          <w:hyperlink w:anchor="__RefHeading___Toc10814775">
            <w:del w:id="2252" w:author="32291_CR0127_5GS_Ph1-SBI_CH_(Rel-16)" w:date="2019-09-24T14:19:00Z">
              <w:r>
                <w:rPr>
                  <w:rStyle w:val="IndexLink"/>
                </w:rPr>
                <w:delText>63</w:delText>
              </w:r>
            </w:del>
          </w:hyperlink>
        </w:p>
        <w:p>
          <w:pPr>
            <w:pStyle w:val="Contents1"/>
            <w:rPr>
              <w:rFonts w:ascii="Calibri" w:hAnsi="Calibri" w:eastAsia="Times New Roman" w:cs="Calibri"/>
              <w:sz w:val="22"/>
              <w:szCs w:val="22"/>
              <w:lang w:val="en-US" w:eastAsia="en-US"/>
              <w:del w:id="2258" w:author="32291_CR0127_5GS_Ph1-SBI_CH_(Rel-16)" w:date="2019-09-24T14:19:00Z"/>
            </w:rPr>
          </w:pPr>
          <w:del w:id="2254" w:author="32291_CR0127_5GS_Ph1-SBI_CH_(Rel-16)" w:date="2019-09-24T14:19:00Z">
            <w:r>
              <w:rPr/>
              <w:delText>6.2.5</w:delText>
            </w:r>
          </w:del>
          <w:del w:id="2255" w:author="32291_CR0127_5GS_Ph1-SBI_CH_(Rel-16)" w:date="2019-09-24T14:19:00Z">
            <w:r>
              <w:rPr>
                <w:rFonts w:eastAsia="Times New Roman" w:cs="Calibri" w:ascii="Calibri" w:hAnsi="Calibri"/>
                <w:sz w:val="22"/>
                <w:szCs w:val="22"/>
                <w:lang w:val="en-US" w:eastAsia="en-US"/>
              </w:rPr>
              <w:tab/>
            </w:r>
          </w:del>
          <w:del w:id="2256" w:author="32291_CR0127_5GS_Ph1-SBI_CH_(Rel-16)" w:date="2019-09-24T14:19:00Z">
            <w:r>
              <w:rPr/>
              <w:delText>Data Model</w:delText>
              <w:tab/>
            </w:r>
          </w:del>
          <w:hyperlink w:anchor="__RefHeading___Toc10814776">
            <w:del w:id="2257" w:author="32291_CR0127_5GS_Ph1-SBI_CH_(Rel-16)" w:date="2019-09-24T14:19:00Z">
              <w:r>
                <w:rPr>
                  <w:rStyle w:val="IndexLink"/>
                </w:rPr>
                <w:delText>63</w:delText>
              </w:r>
            </w:del>
          </w:hyperlink>
        </w:p>
        <w:p>
          <w:pPr>
            <w:pStyle w:val="Contents1"/>
            <w:rPr>
              <w:rFonts w:ascii="Calibri" w:hAnsi="Calibri" w:eastAsia="Times New Roman" w:cs="Calibri"/>
              <w:sz w:val="22"/>
              <w:szCs w:val="22"/>
              <w:lang w:val="en-US" w:eastAsia="en-US"/>
              <w:del w:id="2263" w:author="32291_CR0127_5GS_Ph1-SBI_CH_(Rel-16)" w:date="2019-09-24T14:19:00Z"/>
            </w:rPr>
          </w:pPr>
          <w:del w:id="2259" w:author="32291_CR0127_5GS_Ph1-SBI_CH_(Rel-16)" w:date="2019-09-24T14:19:00Z">
            <w:r>
              <w:rPr/>
              <w:delText>6.2.5.1</w:delText>
            </w:r>
          </w:del>
          <w:del w:id="2260" w:author="32291_CR0127_5GS_Ph1-SBI_CH_(Rel-16)" w:date="2019-09-24T14:19:00Z">
            <w:r>
              <w:rPr>
                <w:rFonts w:eastAsia="Times New Roman" w:cs="Calibri" w:ascii="Calibri" w:hAnsi="Calibri"/>
                <w:sz w:val="22"/>
                <w:szCs w:val="22"/>
                <w:lang w:val="en-US" w:eastAsia="en-US"/>
              </w:rPr>
              <w:tab/>
            </w:r>
          </w:del>
          <w:del w:id="2261" w:author="32291_CR0127_5GS_Ph1-SBI_CH_(Rel-16)" w:date="2019-09-24T14:19:00Z">
            <w:r>
              <w:rPr/>
              <w:delText>General</w:delText>
              <w:tab/>
            </w:r>
          </w:del>
          <w:hyperlink w:anchor="__RefHeading___Toc10814777">
            <w:del w:id="2262" w:author="32291_CR0127_5GS_Ph1-SBI_CH_(Rel-16)" w:date="2019-09-24T14:19:00Z">
              <w:r>
                <w:rPr>
                  <w:rStyle w:val="IndexLink"/>
                </w:rPr>
                <w:delText>63</w:delText>
              </w:r>
            </w:del>
          </w:hyperlink>
        </w:p>
        <w:p>
          <w:pPr>
            <w:pStyle w:val="Contents1"/>
            <w:rPr>
              <w:rFonts w:ascii="Calibri" w:hAnsi="Calibri" w:eastAsia="Times New Roman" w:cs="Calibri"/>
              <w:sz w:val="22"/>
              <w:szCs w:val="22"/>
              <w:lang w:val="en-US" w:eastAsia="en-US"/>
              <w:del w:id="2270" w:author="32291_CR0127_5GS_Ph1-SBI_CH_(Rel-16)" w:date="2019-09-24T14:19:00Z"/>
            </w:rPr>
          </w:pPr>
          <w:del w:id="2264" w:author="32291_CR0127_5GS_Ph1-SBI_CH_(Rel-16)" w:date="2019-09-24T14:19:00Z">
            <w:r>
              <w:rPr/>
              <w:delText>6.2.5</w:delText>
            </w:r>
          </w:del>
          <w:del w:id="2265" w:author="32291_CR0127_5GS_Ph1-SBI_CH_(Rel-16)" w:date="2019-09-24T14:19:00Z">
            <w:r>
              <w:rPr>
                <w:lang w:val="en-US" w:eastAsia="en-US"/>
              </w:rPr>
              <w:delText>.2</w:delText>
            </w:r>
          </w:del>
          <w:del w:id="2266" w:author="32291_CR0127_5GS_Ph1-SBI_CH_(Rel-16)" w:date="2019-09-24T14:19:00Z">
            <w:r>
              <w:rPr>
                <w:rFonts w:eastAsia="Times New Roman" w:cs="Calibri" w:ascii="Calibri" w:hAnsi="Calibri"/>
                <w:sz w:val="22"/>
                <w:szCs w:val="22"/>
                <w:lang w:val="en-US" w:eastAsia="en-US"/>
              </w:rPr>
              <w:tab/>
            </w:r>
          </w:del>
          <w:del w:id="2267" w:author="32291_CR0127_5GS_Ph1-SBI_CH_(Rel-16)" w:date="2019-09-24T14:19:00Z">
            <w:r>
              <w:rPr>
                <w:lang w:val="en-US" w:eastAsia="en-US"/>
              </w:rPr>
              <w:delText>Structured data types</w:delText>
            </w:r>
          </w:del>
          <w:del w:id="2268" w:author="32291_CR0127_5GS_Ph1-SBI_CH_(Rel-16)" w:date="2019-09-24T14:19:00Z">
            <w:r>
              <w:rPr/>
              <w:tab/>
            </w:r>
          </w:del>
          <w:hyperlink w:anchor="__RefHeading___Toc10814778">
            <w:del w:id="2269" w:author="32291_CR0127_5GS_Ph1-SBI_CH_(Rel-16)" w:date="2019-09-24T14:19:00Z">
              <w:r>
                <w:rPr>
                  <w:rStyle w:val="IndexLink"/>
                </w:rPr>
                <w:delText>64</w:delText>
              </w:r>
            </w:del>
          </w:hyperlink>
        </w:p>
        <w:p>
          <w:pPr>
            <w:pStyle w:val="Contents1"/>
            <w:rPr>
              <w:rFonts w:ascii="Calibri" w:hAnsi="Calibri" w:eastAsia="Times New Roman" w:cs="Calibri"/>
              <w:sz w:val="22"/>
              <w:szCs w:val="22"/>
              <w:lang w:val="en-US" w:eastAsia="en-US"/>
              <w:del w:id="2275" w:author="32291_CR0127_5GS_Ph1-SBI_CH_(Rel-16)" w:date="2019-09-24T14:19:00Z"/>
            </w:rPr>
          </w:pPr>
          <w:del w:id="2271" w:author="32291_CR0127_5GS_Ph1-SBI_CH_(Rel-16)" w:date="2019-09-24T14:19:00Z">
            <w:r>
              <w:rPr/>
              <w:delText>6.2.5.2.1</w:delText>
            </w:r>
          </w:del>
          <w:del w:id="2272" w:author="32291_CR0127_5GS_Ph1-SBI_CH_(Rel-16)" w:date="2019-09-24T14:19:00Z">
            <w:r>
              <w:rPr>
                <w:rFonts w:eastAsia="Times New Roman" w:cs="Calibri" w:ascii="Calibri" w:hAnsi="Calibri"/>
                <w:sz w:val="22"/>
                <w:szCs w:val="22"/>
              </w:rPr>
              <w:tab/>
            </w:r>
          </w:del>
          <w:del w:id="2273" w:author="32291_CR0127_5GS_Ph1-SBI_CH_(Rel-16)" w:date="2019-09-24T14:19:00Z">
            <w:r>
              <w:rPr/>
              <w:delText>Common Data Type</w:delText>
              <w:tab/>
            </w:r>
          </w:del>
          <w:hyperlink w:anchor="__RefHeading___Toc10814779">
            <w:del w:id="2274" w:author="32291_CR0127_5GS_Ph1-SBI_CH_(Rel-16)" w:date="2019-09-24T14:19:00Z">
              <w:r>
                <w:rPr>
                  <w:rStyle w:val="IndexLink"/>
                </w:rPr>
                <w:delText>64</w:delText>
              </w:r>
            </w:del>
          </w:hyperlink>
        </w:p>
        <w:p>
          <w:pPr>
            <w:pStyle w:val="Contents1"/>
            <w:rPr>
              <w:rFonts w:ascii="Calibri" w:hAnsi="Calibri" w:eastAsia="Times New Roman" w:cs="Calibri"/>
              <w:sz w:val="22"/>
              <w:szCs w:val="22"/>
              <w:lang w:val="en-US" w:eastAsia="en-US"/>
              <w:del w:id="2282" w:author="32291_CR0127_5GS_Ph1-SBI_CH_(Rel-16)" w:date="2019-09-24T14:19:00Z"/>
            </w:rPr>
          </w:pPr>
          <w:del w:id="2276" w:author="32291_CR0127_5GS_Ph1-SBI_CH_(Rel-16)" w:date="2019-09-24T14:19:00Z">
            <w:r>
              <w:rPr/>
              <w:delText>6.2.5.2.1.1</w:delText>
            </w:r>
          </w:del>
          <w:del w:id="2277" w:author="32291_CR0127_5GS_Ph1-SBI_CH_(Rel-16)" w:date="2019-09-24T14:19:00Z">
            <w:r>
              <w:rPr>
                <w:rFonts w:eastAsia="Times New Roman" w:cs="Calibri" w:ascii="Calibri" w:hAnsi="Calibri"/>
                <w:sz w:val="22"/>
                <w:szCs w:val="22"/>
              </w:rPr>
              <w:tab/>
            </w:r>
          </w:del>
          <w:del w:id="2278" w:author="32291_CR0127_5GS_Ph1-SBI_CH_(Rel-16)" w:date="2019-09-24T14:19:00Z">
            <w:r>
              <w:rPr/>
              <w:delText xml:space="preserve">Type </w:delText>
            </w:r>
          </w:del>
          <w:del w:id="2279" w:author="32291_CR0127_5GS_Ph1-SBI_CH_(Rel-16)" w:date="2019-09-24T14:19:00Z">
            <w:r>
              <w:rPr>
                <w:lang w:val="en-US" w:eastAsia="en-US"/>
              </w:rPr>
              <w:delText>ChargingDataRequest</w:delText>
            </w:r>
          </w:del>
          <w:del w:id="2280" w:author="32291_CR0127_5GS_Ph1-SBI_CH_(Rel-16)" w:date="2019-09-24T14:19:00Z">
            <w:r>
              <w:rPr/>
              <w:tab/>
            </w:r>
          </w:del>
          <w:hyperlink w:anchor="__RefHeading___Toc10814780">
            <w:del w:id="2281" w:author="32291_CR0127_5GS_Ph1-SBI_CH_(Rel-16)" w:date="2019-09-24T14:19:00Z">
              <w:r>
                <w:rPr>
                  <w:rStyle w:val="IndexLink"/>
                </w:rPr>
                <w:delText>64</w:delText>
              </w:r>
            </w:del>
          </w:hyperlink>
        </w:p>
        <w:p>
          <w:pPr>
            <w:pStyle w:val="Contents1"/>
            <w:rPr>
              <w:rFonts w:ascii="Calibri" w:hAnsi="Calibri" w:eastAsia="Times New Roman" w:cs="Calibri"/>
              <w:sz w:val="22"/>
              <w:szCs w:val="22"/>
              <w:lang w:val="en-US" w:eastAsia="en-US"/>
              <w:del w:id="2288" w:author="32291_CR0127_5GS_Ph1-SBI_CH_(Rel-16)" w:date="2019-09-24T14:19:00Z"/>
            </w:rPr>
          </w:pPr>
          <w:del w:id="2283" w:author="32291_CR0127_5GS_Ph1-SBI_CH_(Rel-16)" w:date="2019-09-24T14:19:00Z">
            <w:r>
              <w:rPr/>
              <w:delText>6.2.5.2.1.2</w:delText>
            </w:r>
          </w:del>
          <w:del w:id="2284" w:author="32291_CR0127_5GS_Ph1-SBI_CH_(Rel-16)" w:date="2019-09-24T14:19:00Z">
            <w:r>
              <w:rPr>
                <w:rFonts w:eastAsia="Times New Roman" w:cs="Calibri" w:ascii="Calibri" w:hAnsi="Calibri"/>
                <w:sz w:val="22"/>
                <w:szCs w:val="22"/>
              </w:rPr>
              <w:tab/>
            </w:r>
          </w:del>
          <w:del w:id="2285" w:author="32291_CR0127_5GS_Ph1-SBI_CH_(Rel-16)" w:date="2019-09-24T14:19:00Z">
            <w:r>
              <w:rPr>
                <w:lang w:val="en-US" w:eastAsia="en-US"/>
              </w:rPr>
              <w:delText>Type ChargingDataResponse</w:delText>
            </w:r>
          </w:del>
          <w:del w:id="2286" w:author="32291_CR0127_5GS_Ph1-SBI_CH_(Rel-16)" w:date="2019-09-24T14:19:00Z">
            <w:r>
              <w:rPr/>
              <w:tab/>
            </w:r>
          </w:del>
          <w:hyperlink w:anchor="__RefHeading___Toc10814781">
            <w:del w:id="2287" w:author="32291_CR0127_5GS_Ph1-SBI_CH_(Rel-16)" w:date="2019-09-24T14:19:00Z">
              <w:r>
                <w:rPr>
                  <w:rStyle w:val="IndexLink"/>
                </w:rPr>
                <w:delText>64</w:delText>
              </w:r>
            </w:del>
          </w:hyperlink>
        </w:p>
        <w:p>
          <w:pPr>
            <w:pStyle w:val="Contents1"/>
            <w:rPr>
              <w:rFonts w:ascii="Calibri" w:hAnsi="Calibri" w:eastAsia="Times New Roman" w:cs="Calibri"/>
              <w:sz w:val="22"/>
              <w:szCs w:val="22"/>
              <w:lang w:val="en-US" w:eastAsia="en-US"/>
              <w:del w:id="2294" w:author="32291_CR0127_5GS_Ph1-SBI_CH_(Rel-16)" w:date="2019-09-24T14:19:00Z"/>
            </w:rPr>
          </w:pPr>
          <w:del w:id="2289" w:author="32291_CR0127_5GS_Ph1-SBI_CH_(Rel-16)" w:date="2019-09-24T14:19:00Z">
            <w:r>
              <w:rPr/>
              <w:delText>6.2.5.2.1.3</w:delText>
            </w:r>
          </w:del>
          <w:del w:id="2290" w:author="32291_CR0127_5GS_Ph1-SBI_CH_(Rel-16)" w:date="2019-09-24T14:19:00Z">
            <w:r>
              <w:rPr>
                <w:rFonts w:eastAsia="Times New Roman" w:cs="Calibri" w:ascii="Calibri" w:hAnsi="Calibri"/>
                <w:sz w:val="22"/>
                <w:szCs w:val="22"/>
              </w:rPr>
              <w:tab/>
            </w:r>
          </w:del>
          <w:del w:id="2291" w:author="32291_CR0127_5GS_Ph1-SBI_CH_(Rel-16)" w:date="2019-09-24T14:19:00Z">
            <w:r>
              <w:rPr>
                <w:lang w:val="en-US" w:eastAsia="en-US"/>
              </w:rPr>
              <w:delText>Type MultipleUnitUsage</w:delText>
            </w:r>
          </w:del>
          <w:del w:id="2292" w:author="32291_CR0127_5GS_Ph1-SBI_CH_(Rel-16)" w:date="2019-09-24T14:19:00Z">
            <w:r>
              <w:rPr/>
              <w:tab/>
            </w:r>
          </w:del>
          <w:hyperlink w:anchor="__RefHeading___Toc10814782">
            <w:del w:id="2293" w:author="32291_CR0127_5GS_Ph1-SBI_CH_(Rel-16)" w:date="2019-09-24T14:19:00Z">
              <w:r>
                <w:rPr>
                  <w:rStyle w:val="IndexLink"/>
                </w:rPr>
                <w:delText>65</w:delText>
              </w:r>
            </w:del>
          </w:hyperlink>
        </w:p>
        <w:p>
          <w:pPr>
            <w:pStyle w:val="Contents1"/>
            <w:rPr>
              <w:rFonts w:ascii="Calibri" w:hAnsi="Calibri" w:eastAsia="Times New Roman" w:cs="Calibri"/>
              <w:sz w:val="22"/>
              <w:szCs w:val="22"/>
              <w:lang w:val="en-US" w:eastAsia="en-US"/>
              <w:del w:id="2300" w:author="32291_CR0127_5GS_Ph1-SBI_CH_(Rel-16)" w:date="2019-09-24T14:19:00Z"/>
            </w:rPr>
          </w:pPr>
          <w:del w:id="2295" w:author="32291_CR0127_5GS_Ph1-SBI_CH_(Rel-16)" w:date="2019-09-24T14:19:00Z">
            <w:r>
              <w:rPr/>
              <w:delText>6.2.5.2.1.4</w:delText>
            </w:r>
          </w:del>
          <w:del w:id="2296" w:author="32291_CR0127_5GS_Ph1-SBI_CH_(Rel-16)" w:date="2019-09-24T14:19:00Z">
            <w:r>
              <w:rPr>
                <w:rFonts w:eastAsia="Times New Roman" w:cs="Calibri" w:ascii="Calibri" w:hAnsi="Calibri"/>
                <w:sz w:val="22"/>
                <w:szCs w:val="22"/>
              </w:rPr>
              <w:tab/>
            </w:r>
          </w:del>
          <w:del w:id="2297" w:author="32291_CR0127_5GS_Ph1-SBI_CH_(Rel-16)" w:date="2019-09-24T14:19:00Z">
            <w:r>
              <w:rPr>
                <w:lang w:val="en-US" w:eastAsia="en-US"/>
              </w:rPr>
              <w:delText>Type UsedUnitContainer</w:delText>
            </w:r>
          </w:del>
          <w:del w:id="2298" w:author="32291_CR0127_5GS_Ph1-SBI_CH_(Rel-16)" w:date="2019-09-24T14:19:00Z">
            <w:r>
              <w:rPr/>
              <w:tab/>
            </w:r>
          </w:del>
          <w:hyperlink w:anchor="__RefHeading___Toc10814783">
            <w:del w:id="2299" w:author="32291_CR0127_5GS_Ph1-SBI_CH_(Rel-16)" w:date="2019-09-24T14:19:00Z">
              <w:r>
                <w:rPr>
                  <w:rStyle w:val="IndexLink"/>
                </w:rPr>
                <w:delText>65</w:delText>
              </w:r>
            </w:del>
          </w:hyperlink>
        </w:p>
        <w:p>
          <w:pPr>
            <w:pStyle w:val="Contents1"/>
            <w:rPr>
              <w:rFonts w:ascii="Calibri" w:hAnsi="Calibri" w:eastAsia="Times New Roman" w:cs="Calibri"/>
              <w:sz w:val="22"/>
              <w:szCs w:val="22"/>
              <w:lang w:val="en-US" w:eastAsia="en-US"/>
              <w:del w:id="2306" w:author="32291_CR0127_5GS_Ph1-SBI_CH_(Rel-16)" w:date="2019-09-24T14:19:00Z"/>
            </w:rPr>
          </w:pPr>
          <w:del w:id="2301" w:author="32291_CR0127_5GS_Ph1-SBI_CH_(Rel-16)" w:date="2019-09-24T14:19:00Z">
            <w:r>
              <w:rPr/>
              <w:delText>6.2.5.2.1.5</w:delText>
            </w:r>
          </w:del>
          <w:del w:id="2302" w:author="32291_CR0127_5GS_Ph1-SBI_CH_(Rel-16)" w:date="2019-09-24T14:19:00Z">
            <w:r>
              <w:rPr>
                <w:rFonts w:eastAsia="Times New Roman" w:cs="Calibri" w:ascii="Calibri" w:hAnsi="Calibri"/>
                <w:sz w:val="22"/>
                <w:szCs w:val="22"/>
              </w:rPr>
              <w:tab/>
            </w:r>
          </w:del>
          <w:del w:id="2303" w:author="32291_CR0127_5GS_Ph1-SBI_CH_(Rel-16)" w:date="2019-09-24T14:19:00Z">
            <w:r>
              <w:rPr>
                <w:lang w:val="en-US" w:eastAsia="en-US"/>
              </w:rPr>
              <w:delText>Type Trigger</w:delText>
            </w:r>
          </w:del>
          <w:del w:id="2304" w:author="32291_CR0127_5GS_Ph1-SBI_CH_(Rel-16)" w:date="2019-09-24T14:19:00Z">
            <w:r>
              <w:rPr/>
              <w:tab/>
            </w:r>
          </w:del>
          <w:hyperlink w:anchor="__RefHeading___Toc10814784">
            <w:del w:id="2305"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11" w:author="32291_CR0127_5GS_Ph1-SBI_CH_(Rel-16)" w:date="2019-09-24T14:19:00Z"/>
            </w:rPr>
          </w:pPr>
          <w:del w:id="2307" w:author="32291_CR0127_5GS_Ph1-SBI_CH_(Rel-16)" w:date="2019-09-24T14:19:00Z">
            <w:r>
              <w:rPr/>
              <w:delText>6.2.6</w:delText>
            </w:r>
          </w:del>
          <w:del w:id="2308" w:author="32291_CR0127_5GS_Ph1-SBI_CH_(Rel-16)" w:date="2019-09-24T14:19:00Z">
            <w:r>
              <w:rPr>
                <w:rFonts w:eastAsia="Times New Roman" w:cs="Calibri" w:ascii="Calibri" w:hAnsi="Calibri"/>
                <w:sz w:val="22"/>
                <w:szCs w:val="22"/>
                <w:lang w:val="en-US" w:eastAsia="en-US"/>
              </w:rPr>
              <w:tab/>
            </w:r>
          </w:del>
          <w:del w:id="2309" w:author="32291_CR0127_5GS_Ph1-SBI_CH_(Rel-16)" w:date="2019-09-24T14:19:00Z">
            <w:r>
              <w:rPr/>
              <w:delText>Error handling</w:delText>
              <w:tab/>
            </w:r>
          </w:del>
          <w:hyperlink w:anchor="__RefHeading___Toc10814785">
            <w:del w:id="2310"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16" w:author="32291_CR0127_5GS_Ph1-SBI_CH_(Rel-16)" w:date="2019-09-24T14:19:00Z"/>
            </w:rPr>
          </w:pPr>
          <w:del w:id="2312" w:author="32291_CR0127_5GS_Ph1-SBI_CH_(Rel-16)" w:date="2019-09-24T14:19:00Z">
            <w:r>
              <w:rPr/>
              <w:delText>6.2.6.1</w:delText>
            </w:r>
          </w:del>
          <w:del w:id="2313" w:author="32291_CR0127_5GS_Ph1-SBI_CH_(Rel-16)" w:date="2019-09-24T14:19:00Z">
            <w:r>
              <w:rPr>
                <w:rFonts w:eastAsia="Times New Roman" w:cs="Calibri" w:ascii="Calibri" w:hAnsi="Calibri"/>
                <w:sz w:val="22"/>
                <w:szCs w:val="22"/>
                <w:lang w:val="en-US" w:eastAsia="en-US"/>
              </w:rPr>
              <w:tab/>
            </w:r>
          </w:del>
          <w:del w:id="2314" w:author="32291_CR0127_5GS_Ph1-SBI_CH_(Rel-16)" w:date="2019-09-24T14:19:00Z">
            <w:r>
              <w:rPr/>
              <w:delText>General</w:delText>
              <w:tab/>
            </w:r>
          </w:del>
          <w:hyperlink w:anchor="__RefHeading___Toc10814786">
            <w:del w:id="2315"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21" w:author="32291_CR0127_5GS_Ph1-SBI_CH_(Rel-16)" w:date="2019-09-24T14:19:00Z"/>
            </w:rPr>
          </w:pPr>
          <w:del w:id="2317" w:author="32291_CR0127_5GS_Ph1-SBI_CH_(Rel-16)" w:date="2019-09-24T14:19:00Z">
            <w:r>
              <w:rPr/>
              <w:delText>6.2.6.2</w:delText>
            </w:r>
          </w:del>
          <w:del w:id="2318" w:author="32291_CR0127_5GS_Ph1-SBI_CH_(Rel-16)" w:date="2019-09-24T14:19:00Z">
            <w:r>
              <w:rPr>
                <w:rFonts w:eastAsia="Times New Roman" w:cs="Calibri" w:ascii="Calibri" w:hAnsi="Calibri"/>
                <w:sz w:val="22"/>
                <w:szCs w:val="22"/>
                <w:lang w:val="en-US" w:eastAsia="en-US"/>
              </w:rPr>
              <w:tab/>
            </w:r>
          </w:del>
          <w:del w:id="2319" w:author="32291_CR0127_5GS_Ph1-SBI_CH_(Rel-16)" w:date="2019-09-24T14:19:00Z">
            <w:r>
              <w:rPr/>
              <w:delText>Protocol Errors</w:delText>
              <w:tab/>
            </w:r>
          </w:del>
          <w:hyperlink w:anchor="__RefHeading___Toc10814787">
            <w:del w:id="2320"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26" w:author="32291_CR0127_5GS_Ph1-SBI_CH_(Rel-16)" w:date="2019-09-24T14:19:00Z"/>
            </w:rPr>
          </w:pPr>
          <w:del w:id="2322" w:author="32291_CR0127_5GS_Ph1-SBI_CH_(Rel-16)" w:date="2019-09-24T14:19:00Z">
            <w:r>
              <w:rPr/>
              <w:delText>6.2.6.3</w:delText>
            </w:r>
          </w:del>
          <w:del w:id="2323" w:author="32291_CR0127_5GS_Ph1-SBI_CH_(Rel-16)" w:date="2019-09-24T14:19:00Z">
            <w:r>
              <w:rPr>
                <w:rFonts w:eastAsia="Times New Roman" w:cs="Calibri" w:ascii="Calibri" w:hAnsi="Calibri"/>
                <w:sz w:val="22"/>
                <w:szCs w:val="22"/>
                <w:lang w:val="en-US" w:eastAsia="en-US"/>
              </w:rPr>
              <w:tab/>
            </w:r>
          </w:del>
          <w:del w:id="2324" w:author="32291_CR0127_5GS_Ph1-SBI_CH_(Rel-16)" w:date="2019-09-24T14:19:00Z">
            <w:r>
              <w:rPr/>
              <w:delText>Application errors</w:delText>
              <w:tab/>
            </w:r>
          </w:del>
          <w:hyperlink w:anchor="__RefHeading___Toc10814788">
            <w:del w:id="2325" w:author="32291_CR0127_5GS_Ph1-SBI_CH_(Rel-16)" w:date="2019-09-24T14:19:00Z">
              <w:r>
                <w:rPr>
                  <w:rStyle w:val="IndexLink"/>
                </w:rPr>
                <w:delText>66</w:delText>
              </w:r>
            </w:del>
          </w:hyperlink>
        </w:p>
        <w:p>
          <w:pPr>
            <w:pStyle w:val="Contents1"/>
            <w:rPr>
              <w:rFonts w:ascii="Calibri" w:hAnsi="Calibri" w:eastAsia="Times New Roman" w:cs="Calibri"/>
              <w:sz w:val="22"/>
              <w:szCs w:val="22"/>
              <w:lang w:val="en-US" w:eastAsia="en-US"/>
              <w:del w:id="2331" w:author="32291_CR0127_5GS_Ph1-SBI_CH_(Rel-16)" w:date="2019-09-24T14:19:00Z"/>
            </w:rPr>
          </w:pPr>
          <w:del w:id="2327" w:author="32291_CR0127_5GS_Ph1-SBI_CH_(Rel-16)" w:date="2019-09-24T14:19:00Z">
            <w:r>
              <w:rPr/>
              <w:delText>6.2.7</w:delText>
            </w:r>
          </w:del>
          <w:del w:id="2328" w:author="32291_CR0127_5GS_Ph1-SBI_CH_(Rel-16)" w:date="2019-09-24T14:19:00Z">
            <w:r>
              <w:rPr>
                <w:rFonts w:eastAsia="Times New Roman" w:cs="Calibri" w:ascii="Calibri" w:hAnsi="Calibri"/>
                <w:sz w:val="22"/>
                <w:szCs w:val="22"/>
                <w:lang w:val="en-US" w:eastAsia="en-US"/>
              </w:rPr>
              <w:tab/>
            </w:r>
          </w:del>
          <w:del w:id="2329" w:author="32291_CR0127_5GS_Ph1-SBI_CH_(Rel-16)" w:date="2019-09-24T14:19:00Z">
            <w:r>
              <w:rPr/>
              <w:delText>Feature negotiation</w:delText>
              <w:tab/>
            </w:r>
          </w:del>
          <w:hyperlink w:anchor="__RefHeading___Toc10814789">
            <w:del w:id="2330" w:author="32291_CR0127_5GS_Ph1-SBI_CH_(Rel-16)" w:date="2019-09-24T14:19:00Z">
              <w:r>
                <w:rPr>
                  <w:rStyle w:val="IndexLink"/>
                </w:rPr>
                <w:delText>66</w:delText>
              </w:r>
            </w:del>
          </w:hyperlink>
        </w:p>
        <w:p>
          <w:pPr>
            <w:pStyle w:val="Contents1"/>
            <w:rPr>
              <w:rFonts w:ascii="Calibri" w:hAnsi="Calibri" w:eastAsia="Times New Roman" w:cs="Calibri"/>
              <w:szCs w:val="22"/>
              <w:lang w:val="en-US" w:eastAsia="en-US"/>
              <w:del w:id="2338" w:author="32291_CR0127_5GS_Ph1-SBI_CH_(Rel-16)" w:date="2019-09-24T14:19:00Z"/>
            </w:rPr>
          </w:pPr>
          <w:del w:id="2332" w:author="32291_CR0127_5GS_Ph1-SBI_CH_(Rel-16)" w:date="2019-09-24T14:19:00Z">
            <w:r>
              <w:rPr/>
              <w:delText>7</w:delText>
            </w:r>
          </w:del>
          <w:ins w:id="2333" w:author="32291_CR0127_5GS_Ph1-SBI_CH_(Rel-16)" w:date="2019-09-24T14:20:00Z">
            <w:r>
              <w:rPr>
                <w:rFonts w:cs="Calibri" w:ascii="Calibri" w:hAnsi="Calibri"/>
                <w:szCs w:val="22"/>
                <w:lang w:val="en-US" w:eastAsia="en-US"/>
              </w:rPr>
              <w:tab/>
            </w:r>
          </w:ins>
          <w:del w:id="2334" w:author="32291_CR0127_5GS_Ph1-SBI_CH_(Rel-16)" w:date="2019-09-24T14:19:00Z">
            <w:r>
              <w:rPr>
                <w:rFonts w:cs="Calibri" w:ascii="Calibri" w:hAnsi="Calibri"/>
                <w:szCs w:val="22"/>
                <w:lang w:val="en-US" w:eastAsia="en-US"/>
              </w:rPr>
              <w:tab/>
            </w:r>
          </w:del>
          <w:del w:id="2335" w:author="32291_CR0127_5GS_Ph1-SBI_CH_(Rel-16)" w:date="2019-09-24T14:19:00Z">
            <w:r>
              <w:rPr>
                <w:rFonts w:eastAsia="Times New Roman"/>
              </w:rPr>
              <w:delText>Bindings of CDR field, Information Element and</w:delText>
            </w:r>
          </w:del>
          <w:del w:id="2336" w:author="32291_CR0127_5GS_Ph1-SBI_CH_(Rel-16)" w:date="2019-09-24T14:19:00Z">
            <w:r>
              <w:rPr/>
              <w:delText xml:space="preserve"> Resource Attribute</w:delText>
              <w:tab/>
            </w:r>
          </w:del>
          <w:hyperlink w:anchor="__RefHeading___Toc10814790">
            <w:del w:id="2337" w:author="32291_CR0127_5GS_Ph1-SBI_CH_(Rel-16)" w:date="2019-09-24T14:19:00Z">
              <w:r>
                <w:rPr>
                  <w:rStyle w:val="IndexLink"/>
                </w:rPr>
                <w:delText>67</w:delText>
              </w:r>
            </w:del>
          </w:hyperlink>
        </w:p>
        <w:p>
          <w:pPr>
            <w:pStyle w:val="Contents1"/>
            <w:rPr>
              <w:rFonts w:ascii="Calibri" w:hAnsi="Calibri" w:eastAsia="Times New Roman" w:cs="Calibri"/>
              <w:sz w:val="22"/>
              <w:szCs w:val="22"/>
              <w:lang w:val="en-US" w:eastAsia="en-US"/>
              <w:del w:id="2343" w:author="32291_CR0127_5GS_Ph1-SBI_CH_(Rel-16)" w:date="2019-09-24T14:19:00Z"/>
            </w:rPr>
          </w:pPr>
          <w:del w:id="2339" w:author="32291_CR0127_5GS_Ph1-SBI_CH_(Rel-16)" w:date="2019-09-24T14:19:00Z">
            <w:r>
              <w:rPr/>
              <w:delText>7.0</w:delText>
            </w:r>
          </w:del>
          <w:del w:id="2340" w:author="32291_CR0127_5GS_Ph1-SBI_CH_(Rel-16)" w:date="2019-09-24T14:19:00Z">
            <w:r>
              <w:rPr>
                <w:rFonts w:eastAsia="Times New Roman" w:cs="Calibri" w:ascii="Calibri" w:hAnsi="Calibri"/>
                <w:sz w:val="22"/>
                <w:szCs w:val="22"/>
                <w:lang w:val="en-US" w:eastAsia="en-US"/>
              </w:rPr>
              <w:tab/>
            </w:r>
          </w:del>
          <w:del w:id="2341" w:author="32291_CR0127_5GS_Ph1-SBI_CH_(Rel-16)" w:date="2019-09-24T14:19:00Z">
            <w:r>
              <w:rPr/>
              <w:delText>General</w:delText>
              <w:tab/>
            </w:r>
          </w:del>
          <w:hyperlink w:anchor="__RefHeading___Toc10814791">
            <w:del w:id="2342" w:author="32291_CR0127_5GS_Ph1-SBI_CH_(Rel-16)" w:date="2019-09-24T14:19:00Z">
              <w:r>
                <w:rPr>
                  <w:rStyle w:val="IndexLink"/>
                </w:rPr>
                <w:delText>67</w:delText>
              </w:r>
            </w:del>
          </w:hyperlink>
        </w:p>
        <w:p>
          <w:pPr>
            <w:pStyle w:val="Contents1"/>
            <w:rPr>
              <w:rFonts w:ascii="Calibri" w:hAnsi="Calibri" w:eastAsia="Times New Roman" w:cs="Calibri"/>
              <w:sz w:val="22"/>
              <w:szCs w:val="22"/>
              <w:lang w:val="en-US" w:eastAsia="en-US"/>
              <w:del w:id="2350" w:author="32291_CR0127_5GS_Ph1-SBI_CH_(Rel-16)" w:date="2019-09-24T14:19:00Z"/>
            </w:rPr>
          </w:pPr>
          <w:del w:id="2344" w:author="32291_CR0127_5GS_Ph1-SBI_CH_(Rel-16)" w:date="2019-09-24T14:19:00Z">
            <w:r>
              <w:rPr/>
              <w:delText>7.1</w:delText>
            </w:r>
          </w:del>
          <w:del w:id="2345" w:author="32291_CR0127_5GS_Ph1-SBI_CH_(Rel-16)" w:date="2019-09-24T14:19:00Z">
            <w:r>
              <w:rPr>
                <w:rFonts w:eastAsia="Times New Roman" w:cs="Calibri" w:ascii="Calibri" w:hAnsi="Calibri"/>
                <w:sz w:val="22"/>
                <w:szCs w:val="22"/>
                <w:lang w:val="en-US" w:eastAsia="en-US"/>
              </w:rPr>
              <w:tab/>
            </w:r>
          </w:del>
          <w:del w:id="2346" w:author="32291_CR0127_5GS_Ph1-SBI_CH_(Rel-16)" w:date="2019-09-24T14:19:00Z">
            <w:r>
              <w:rPr/>
              <w:delText xml:space="preserve">Bindings of common CDR </w:delText>
            </w:r>
          </w:del>
          <w:del w:id="2347" w:author="32291_CR0127_5GS_Ph1-SBI_CH_(Rel-16)" w:date="2019-09-24T14:19:00Z">
            <w:r>
              <w:rPr>
                <w:rFonts w:eastAsia="Times New Roman"/>
              </w:rPr>
              <w:delText>field</w:delText>
            </w:r>
          </w:del>
          <w:del w:id="2348" w:author="32291_CR0127_5GS_Ph1-SBI_CH_(Rel-16)" w:date="2019-09-24T14:19:00Z">
            <w:r>
              <w:rPr/>
              <w:delText>, Information Element and Resource Attribute</w:delText>
              <w:tab/>
            </w:r>
          </w:del>
          <w:hyperlink w:anchor="__RefHeading___Toc10814792">
            <w:del w:id="2349" w:author="32291_CR0127_5GS_Ph1-SBI_CH_(Rel-16)" w:date="2019-09-24T14:19:00Z">
              <w:r>
                <w:rPr>
                  <w:rStyle w:val="IndexLink"/>
                </w:rPr>
                <w:delText>68</w:delText>
              </w:r>
            </w:del>
          </w:hyperlink>
        </w:p>
        <w:p>
          <w:pPr>
            <w:pStyle w:val="Contents1"/>
            <w:rPr>
              <w:rFonts w:ascii="Calibri" w:hAnsi="Calibri" w:eastAsia="Times New Roman" w:cs="Calibri"/>
              <w:sz w:val="22"/>
              <w:szCs w:val="22"/>
              <w:lang w:val="en-US" w:eastAsia="en-US"/>
              <w:del w:id="2355" w:author="32291_CR0127_5GS_Ph1-SBI_CH_(Rel-16)" w:date="2019-09-24T14:19:00Z"/>
            </w:rPr>
          </w:pPr>
          <w:del w:id="2351" w:author="32291_CR0127_5GS_Ph1-SBI_CH_(Rel-16)" w:date="2019-09-24T14:19:00Z">
            <w:r>
              <w:rPr/>
              <w:delText>7.2</w:delText>
            </w:r>
          </w:del>
          <w:del w:id="2352" w:author="32291_CR0127_5GS_Ph1-SBI_CH_(Rel-16)" w:date="2019-09-24T14:19:00Z">
            <w:r>
              <w:rPr>
                <w:rFonts w:eastAsia="Times New Roman" w:cs="Calibri" w:ascii="Calibri" w:hAnsi="Calibri"/>
                <w:sz w:val="22"/>
                <w:szCs w:val="22"/>
                <w:lang w:val="en-US" w:eastAsia="en-US"/>
              </w:rPr>
              <w:tab/>
            </w:r>
          </w:del>
          <w:del w:id="2353" w:author="32291_CR0127_5GS_Ph1-SBI_CH_(Rel-16)" w:date="2019-09-24T14:19:00Z">
            <w:r>
              <w:rPr/>
              <w:delText>Bindings for 5G data connectivity</w:delText>
              <w:tab/>
            </w:r>
          </w:del>
          <w:hyperlink w:anchor="__RefHeading___Toc10814793">
            <w:del w:id="2354" w:author="32291_CR0127_5GS_Ph1-SBI_CH_(Rel-16)" w:date="2019-09-24T14:19:00Z">
              <w:r>
                <w:rPr>
                  <w:rStyle w:val="IndexLink"/>
                </w:rPr>
                <w:delText>70</w:delText>
              </w:r>
            </w:del>
          </w:hyperlink>
        </w:p>
        <w:p>
          <w:pPr>
            <w:pStyle w:val="Contents1"/>
            <w:rPr>
              <w:rFonts w:ascii="Calibri" w:hAnsi="Calibri" w:eastAsia="Times New Roman" w:cs="Calibri"/>
              <w:sz w:val="22"/>
              <w:szCs w:val="22"/>
              <w:lang w:val="en-US" w:eastAsia="en-US"/>
              <w:del w:id="2360" w:author="32291_CR0127_5GS_Ph1-SBI_CH_(Rel-16)" w:date="2019-09-24T14:19:00Z"/>
            </w:rPr>
          </w:pPr>
          <w:del w:id="2356" w:author="32291_CR0127_5GS_Ph1-SBI_CH_(Rel-16)" w:date="2019-09-24T14:19:00Z">
            <w:r>
              <w:rPr/>
              <w:delText>7.3</w:delText>
            </w:r>
          </w:del>
          <w:del w:id="2357" w:author="32291_CR0127_5GS_Ph1-SBI_CH_(Rel-16)" w:date="2019-09-24T14:19:00Z">
            <w:r>
              <w:rPr>
                <w:rFonts w:eastAsia="Times New Roman" w:cs="Calibri" w:ascii="Calibri" w:hAnsi="Calibri"/>
                <w:sz w:val="22"/>
                <w:szCs w:val="22"/>
                <w:lang w:val="en-US" w:eastAsia="en-US"/>
              </w:rPr>
              <w:tab/>
            </w:r>
          </w:del>
          <w:del w:id="2358" w:author="32291_CR0127_5GS_Ph1-SBI_CH_(Rel-16)" w:date="2019-09-24T14:19:00Z">
            <w:r>
              <w:rPr/>
              <w:delText>Bindings for SMS charging</w:delText>
              <w:tab/>
            </w:r>
          </w:del>
          <w:hyperlink w:anchor="__RefHeading___Toc10814794">
            <w:del w:id="2359" w:author="32291_CR0127_5GS_Ph1-SBI_CH_(Rel-16)" w:date="2019-09-24T14:19:00Z">
              <w:r>
                <w:rPr>
                  <w:rStyle w:val="IndexLink"/>
                </w:rPr>
                <w:delText>73</w:delText>
              </w:r>
            </w:del>
          </w:hyperlink>
        </w:p>
        <w:p>
          <w:pPr>
            <w:pStyle w:val="Contents1"/>
            <w:rPr>
              <w:rFonts w:ascii="Calibri" w:hAnsi="Calibri" w:eastAsia="Times New Roman" w:cs="Calibri"/>
              <w:szCs w:val="22"/>
              <w:lang w:val="en-US" w:eastAsia="en-US"/>
              <w:del w:id="2367" w:author="32291_CR0127_5GS_Ph1-SBI_CH_(Rel-16)" w:date="2019-09-24T14:19:00Z"/>
            </w:rPr>
          </w:pPr>
          <w:del w:id="2361" w:author="32291_CR0127_5GS_Ph1-SBI_CH_(Rel-16)" w:date="2019-09-24T14:19:00Z">
            <w:r>
              <w:rPr/>
              <w:delText>8</w:delText>
            </w:r>
          </w:del>
          <w:ins w:id="2362" w:author="32291_CR0127_5GS_Ph1-SBI_CH_(Rel-16)" w:date="2019-09-24T14:20:00Z">
            <w:r>
              <w:rPr>
                <w:rFonts w:eastAsia="Times New Roman" w:cs="Calibri" w:ascii="Calibri" w:hAnsi="Calibri"/>
                <w:szCs w:val="22"/>
                <w:lang w:val="en-US" w:eastAsia="en-US"/>
              </w:rPr>
              <w:tab/>
            </w:r>
          </w:ins>
          <w:del w:id="2363" w:author="32291_CR0127_5GS_Ph1-SBI_CH_(Rel-16)" w:date="2019-09-24T14:19:00Z">
            <w:r>
              <w:rPr>
                <w:rFonts w:eastAsia="Times New Roman" w:cs="Calibri" w:ascii="Calibri" w:hAnsi="Calibri"/>
                <w:szCs w:val="22"/>
                <w:lang w:val="en-US" w:eastAsia="en-US"/>
              </w:rPr>
              <w:tab/>
            </w:r>
          </w:del>
          <w:del w:id="2364" w:author="32291_CR0127_5GS_Ph1-SBI_CH_(Rel-16)" w:date="2019-09-24T14:19:00Z">
            <w:r>
              <w:rPr>
                <w:lang w:val="en-US" w:eastAsia="en-US"/>
              </w:rPr>
              <w:delText>Security</w:delText>
            </w:r>
          </w:del>
          <w:del w:id="2365" w:author="32291_CR0127_5GS_Ph1-SBI_CH_(Rel-16)" w:date="2019-09-24T14:19:00Z">
            <w:r>
              <w:rPr/>
              <w:tab/>
            </w:r>
          </w:del>
          <w:hyperlink w:anchor="__RefHeading___Toc10814795">
            <w:del w:id="2366" w:author="32291_CR0127_5GS_Ph1-SBI_CH_(Rel-16)" w:date="2019-09-24T14:19:00Z">
              <w:r>
                <w:rPr>
                  <w:rStyle w:val="IndexLink"/>
                </w:rPr>
                <w:delText>74</w:delText>
              </w:r>
            </w:del>
          </w:hyperlink>
        </w:p>
        <w:p>
          <w:pPr>
            <w:pStyle w:val="Contents1"/>
            <w:rPr>
              <w:rFonts w:ascii="Calibri" w:hAnsi="Calibri" w:eastAsia="Times New Roman" w:cs="Calibri"/>
              <w:b w:val="false"/>
              <w:b w:val="false"/>
              <w:szCs w:val="22"/>
              <w:lang w:val="en-US" w:eastAsia="en-US"/>
              <w:del w:id="2370" w:author="32291_CR0127_5GS_Ph1-SBI_CH_(Rel-16)" w:date="2019-09-24T14:19:00Z"/>
            </w:rPr>
          </w:pPr>
          <w:del w:id="2368" w:author="32291_CR0127_5GS_Ph1-SBI_CH_(Rel-16)" w:date="2019-09-24T14:19:00Z">
            <w:r>
              <w:rPr/>
              <w:delText>Annex A (normative):</w:delText>
              <w:tab/>
              <w:delText>OpenAPI specification</w:delText>
              <w:tab/>
            </w:r>
          </w:del>
          <w:hyperlink w:anchor="__RefHeading___Toc10814796">
            <w:del w:id="2369" w:author="32291_CR0127_5GS_Ph1-SBI_CH_(Rel-16)" w:date="2019-09-24T14:19:00Z">
              <w:r>
                <w:rPr>
                  <w:rStyle w:val="IndexLink"/>
                </w:rPr>
                <w:delText>74</w:delText>
              </w:r>
            </w:del>
          </w:hyperlink>
        </w:p>
        <w:p>
          <w:pPr>
            <w:pStyle w:val="Contents1"/>
            <w:rPr>
              <w:rFonts w:ascii="Calibri" w:hAnsi="Calibri" w:eastAsia="Times New Roman" w:cs="Calibri"/>
              <w:sz w:val="22"/>
              <w:szCs w:val="22"/>
              <w:lang w:val="en-US" w:eastAsia="en-US"/>
              <w:del w:id="2375" w:author="32291_CR0127_5GS_Ph1-SBI_CH_(Rel-16)" w:date="2019-09-24T14:19:00Z"/>
            </w:rPr>
          </w:pPr>
          <w:del w:id="2371" w:author="32291_CR0127_5GS_Ph1-SBI_CH_(Rel-16)" w:date="2019-09-24T14:19:00Z">
            <w:r>
              <w:rPr/>
              <w:delText>A.1</w:delText>
            </w:r>
          </w:del>
          <w:del w:id="2372" w:author="32291_CR0127_5GS_Ph1-SBI_CH_(Rel-16)" w:date="2019-09-24T14:19:00Z">
            <w:r>
              <w:rPr>
                <w:rFonts w:eastAsia="Times New Roman" w:cs="Calibri" w:ascii="Calibri" w:hAnsi="Calibri"/>
                <w:sz w:val="22"/>
                <w:szCs w:val="22"/>
                <w:lang w:val="en-US" w:eastAsia="en-US"/>
              </w:rPr>
              <w:tab/>
            </w:r>
          </w:del>
          <w:del w:id="2373" w:author="32291_CR0127_5GS_Ph1-SBI_CH_(Rel-16)" w:date="2019-09-24T14:19:00Z">
            <w:r>
              <w:rPr/>
              <w:delText>General</w:delText>
              <w:tab/>
            </w:r>
          </w:del>
          <w:hyperlink w:anchor="__RefHeading___Toc10814797">
            <w:del w:id="2374" w:author="32291_CR0127_5GS_Ph1-SBI_CH_(Rel-16)" w:date="2019-09-24T14:19:00Z">
              <w:r>
                <w:rPr>
                  <w:rStyle w:val="IndexLink"/>
                </w:rPr>
                <w:delText>74</w:delText>
              </w:r>
            </w:del>
          </w:hyperlink>
        </w:p>
        <w:p>
          <w:pPr>
            <w:pStyle w:val="Contents1"/>
            <w:rPr>
              <w:rFonts w:ascii="Calibri" w:hAnsi="Calibri" w:eastAsia="Times New Roman" w:cs="Calibri"/>
              <w:sz w:val="22"/>
              <w:szCs w:val="22"/>
              <w:lang w:val="en-US" w:eastAsia="en-US"/>
              <w:del w:id="2380" w:author="32291_CR0127_5GS_Ph1-SBI_CH_(Rel-16)" w:date="2019-09-24T14:19:00Z"/>
            </w:rPr>
          </w:pPr>
          <w:del w:id="2376" w:author="32291_CR0127_5GS_Ph1-SBI_CH_(Rel-16)" w:date="2019-09-24T14:19:00Z">
            <w:r>
              <w:rPr/>
              <w:delText>A.2</w:delText>
            </w:r>
          </w:del>
          <w:del w:id="2377" w:author="32291_CR0127_5GS_Ph1-SBI_CH_(Rel-16)" w:date="2019-09-24T14:19:00Z">
            <w:r>
              <w:rPr>
                <w:rFonts w:eastAsia="Times New Roman" w:cs="Calibri" w:ascii="Calibri" w:hAnsi="Calibri"/>
                <w:sz w:val="22"/>
                <w:szCs w:val="22"/>
                <w:lang w:val="en-US" w:eastAsia="en-US"/>
              </w:rPr>
              <w:tab/>
            </w:r>
          </w:del>
          <w:del w:id="2378" w:author="32291_CR0127_5GS_Ph1-SBI_CH_(Rel-16)" w:date="2019-09-24T14:19:00Z">
            <w:r>
              <w:rPr/>
              <w:delText>Nchf_ ConvergedCharging API</w:delText>
              <w:tab/>
            </w:r>
          </w:del>
          <w:hyperlink w:anchor="__RefHeading___Toc10814798">
            <w:del w:id="2379" w:author="32291_CR0127_5GS_Ph1-SBI_CH_(Rel-16)" w:date="2019-09-24T14:19:00Z">
              <w:r>
                <w:rPr>
                  <w:rStyle w:val="IndexLink"/>
                </w:rPr>
                <w:delText>74</w:delText>
              </w:r>
            </w:del>
          </w:hyperlink>
        </w:p>
        <w:p>
          <w:pPr>
            <w:pStyle w:val="Contents1"/>
            <w:rPr>
              <w:rFonts w:ascii="Calibri" w:hAnsi="Calibri" w:eastAsia="Times New Roman" w:cs="Calibri"/>
              <w:szCs w:val="22"/>
              <w:lang w:val="en-US" w:eastAsia="en-US"/>
            </w:rPr>
          </w:pPr>
          <w:del w:id="2381" w:author="32291_CR0127_5GS_Ph1-SBI_CH_(Rel-16)" w:date="2019-09-24T14:19:00Z">
            <w:r>
              <w:rPr>
                <w:b w:val="false"/>
              </w:rPr>
              <w:delText>Annex B (informative):Change history</w:delText>
              <w:tab/>
            </w:r>
          </w:del>
          <w:hyperlink w:anchor="__RefHeading___Toc10814799">
            <w:del w:id="2382" w:author="32291_CR0127_5GS_Ph1-SBI_CH_(Rel-16)" w:date="2019-09-24T14:19:00Z">
              <w:r>
                <w:rPr>
                  <w:rStyle w:val="IndexLink"/>
                  <w:b w:val="false"/>
                </w:rPr>
                <w:delText>8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2022721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27212"/>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2022721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20227214"/>
      <w:bookmarkEnd w:id="18"/>
      <w:r>
        <w:rPr/>
        <w:t>3</w:t>
        <w:tab/>
        <w:t>Definitions, symbols and abbreviations</w:t>
      </w:r>
    </w:p>
    <w:p>
      <w:pPr>
        <w:pStyle w:val="Heading2"/>
        <w:rPr/>
      </w:pPr>
      <w:bookmarkStart w:id="19" w:name="__RefHeading___Toc2022721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20227216"/>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20227217"/>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20227218"/>
      <w:bookmarkStart w:id="26" w:name="historyclause"/>
      <w:bookmarkEnd w:id="25"/>
      <w:bookmarkEnd w:id="26"/>
      <w:r>
        <w:rPr>
          <w:rFonts w:eastAsia="Times New Roman"/>
        </w:rPr>
        <w:t>4</w:t>
        <w:tab/>
        <w:t>Overview</w:t>
      </w:r>
    </w:p>
    <w:p>
      <w:pPr>
        <w:pStyle w:val="Heading2"/>
        <w:rPr/>
      </w:pPr>
      <w:bookmarkStart w:id="27" w:name="__RefHeading___Toc20227219"/>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00879236"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20227220"/>
      <w:bookmarkEnd w:id="28"/>
      <w:r>
        <w:rPr/>
        <w:t>4.2</w:t>
        <w:tab/>
        <w:t>Network functions</w:t>
      </w:r>
    </w:p>
    <w:p>
      <w:pPr>
        <w:pStyle w:val="Heading3"/>
        <w:rPr/>
      </w:pPr>
      <w:bookmarkStart w:id="29" w:name="__RefHeading___Toc20227221"/>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20227222"/>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20227223"/>
      <w:bookmarkEnd w:id="31"/>
      <w:r>
        <w:rPr/>
        <w:t>5</w:t>
        <w:tab/>
        <w:t>Services offered by the CHF</w:t>
      </w:r>
    </w:p>
    <w:p>
      <w:pPr>
        <w:pStyle w:val="Heading2"/>
        <w:rPr/>
      </w:pPr>
      <w:bookmarkStart w:id="32" w:name="__RefHeading___Toc20227224"/>
      <w:bookmarkEnd w:id="32"/>
      <w:r>
        <w:rPr/>
        <w:t>5.1</w:t>
        <w:tab/>
        <w:t>Introduction</w:t>
      </w:r>
    </w:p>
    <w:p>
      <w:pPr>
        <w:pStyle w:val="Normal"/>
        <w:rPr>
          <w:lang w:val="en-US"/>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20227225"/>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20227226"/>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20227227"/>
      <w:bookmarkEnd w:id="35"/>
      <w:r>
        <w:rPr/>
        <w:t>5.2.2</w:t>
        <w:tab/>
        <w:t>Service operations</w:t>
      </w:r>
    </w:p>
    <w:p>
      <w:pPr>
        <w:pStyle w:val="Heading4"/>
        <w:ind w:left="1418" w:hanging="1418"/>
        <w:rPr>
          <w:lang w:eastAsia="zh-CN"/>
        </w:rPr>
      </w:pPr>
      <w:bookmarkStart w:id="36" w:name="__RefHeading___Toc20227228"/>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20227229"/>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648254127" r:id="rId9"/>
        </w:object>
      </w:r>
    </w:p>
    <w:p>
      <w:pPr>
        <w:pStyle w:val="TH"/>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20227230"/>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Normal"/>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957397782" r:id="rId11"/>
        </w:object>
      </w:r>
    </w:p>
    <w:p>
      <w:pPr>
        <w:pStyle w:val="TH"/>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20227231"/>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w:t>
      </w:r>
    </w:p>
    <w:p>
      <w:pPr>
        <w:pStyle w:val="B1"/>
        <w:rPr/>
      </w:pPr>
      <w:r>
        <w:rPr>
          <w:lang w:eastAsia="zh-CN"/>
        </w:rPr>
        <w:t>-</w:t>
        <w:tab/>
        <w:t>A</w:t>
      </w:r>
      <w:r>
        <w:rPr/>
        <w:t>bort notification is received from CHF.</w:t>
      </w:r>
    </w:p>
    <w:p>
      <w:pPr>
        <w:pStyle w:val="Normal"/>
        <w:ind w:firstLine="284"/>
        <w:jc w:val="center"/>
        <w:rPr/>
      </w:pPr>
      <w:r>
        <w:rPr/>
      </w:r>
    </w:p>
    <w:p>
      <w:pPr>
        <w:pStyle w:val="Normal"/>
        <w:ind w:firstLine="284"/>
        <w:jc w:val="center"/>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292343711"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20227232"/>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Normal"/>
        <w:ind w:firstLine="284"/>
        <w:jc w:val="center"/>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411495772" r:id="rId15"/>
        </w:object>
      </w:r>
    </w:p>
    <w:p>
      <w:pPr>
        <w:pStyle w:val="TH"/>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Heading2"/>
        <w:rPr/>
      </w:pPr>
      <w:bookmarkStart w:id="41" w:name="__RefHeading___Toc20227233"/>
      <w:bookmarkEnd w:id="41"/>
      <w:r>
        <w:rPr/>
        <w:t>5.</w:t>
      </w:r>
      <w:r>
        <w:rPr>
          <w:lang w:eastAsia="zh-CN"/>
        </w:rPr>
        <w:t>3</w:t>
      </w:r>
      <w:r>
        <w:rPr/>
        <w:tab/>
        <w:t>Nchf_OfflineOnlyCharging</w:t>
      </w:r>
      <w:r>
        <w:rPr>
          <w:lang w:eastAsia="zh-CN"/>
        </w:rPr>
        <w:t xml:space="preserve"> </w:t>
      </w:r>
      <w:r>
        <w:rPr/>
        <w:t>service</w:t>
      </w:r>
    </w:p>
    <w:p>
      <w:pPr>
        <w:pStyle w:val="Heading3"/>
        <w:rPr/>
      </w:pPr>
      <w:bookmarkStart w:id="42" w:name="__RefHeading___Toc20227234"/>
      <w:bookmarkEnd w:id="42"/>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3" w:name="__RefHeading___Toc20227235"/>
      <w:bookmarkEnd w:id="43"/>
      <w:r>
        <w:rPr/>
        <w:t>5.</w:t>
      </w:r>
      <w:r>
        <w:rPr>
          <w:lang w:eastAsia="zh-CN"/>
        </w:rPr>
        <w:t>3</w:t>
      </w:r>
      <w:r>
        <w:rPr/>
        <w:t>.2</w:t>
        <w:tab/>
        <w:t>Service Operations</w:t>
      </w:r>
    </w:p>
    <w:p>
      <w:pPr>
        <w:pStyle w:val="Heading4"/>
        <w:ind w:left="1418" w:hanging="1418"/>
        <w:rPr>
          <w:lang w:eastAsia="zh-CN"/>
        </w:rPr>
      </w:pPr>
      <w:bookmarkStart w:id="44" w:name="__RefHeading___Toc20227236"/>
      <w:bookmarkEnd w:id="44"/>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5" w:name="__RefHeading___Toc20227237"/>
      <w:bookmarkEnd w:id="45"/>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351654076"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6" w:name="__RefHeading___Toc20227238"/>
      <w:bookmarkEnd w:id="46"/>
      <w:r>
        <w:rPr>
          <w:lang w:val="en-US" w:eastAsia="zh-CN"/>
        </w:rPr>
        <w:t>5.3.2.3</w:t>
        <w:tab/>
        <w:t>Nchf_OfflineOnlyCharging_</w:t>
      </w:r>
      <w:r>
        <w:rPr>
          <w:lang w:eastAsia="zh-CN"/>
        </w:rPr>
        <w:t>Update</w:t>
      </w:r>
      <w:r>
        <w:rPr>
          <w:lang w:eastAsia="zh-CN"/>
        </w:rPr>
        <w:t xml:space="preserve"> </w:t>
      </w:r>
      <w:r>
        <w:rPr/>
        <w:t>Operation</w:t>
      </w:r>
    </w:p>
    <w:p>
      <w:pPr>
        <w:pStyle w:val="Normal"/>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895163688"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7" w:name="__RefHeading___Toc20227239"/>
      <w:bookmarkEnd w:id="47"/>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992244706"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8" w:name="__RefHeading___Toc20227240"/>
      <w:bookmarkEnd w:id="48"/>
      <w:r>
        <w:rPr>
          <w:rFonts w:eastAsia="Times New Roman"/>
        </w:rPr>
        <w:t>6</w:t>
        <w:tab/>
        <w:t>API definitions</w:t>
      </w:r>
    </w:p>
    <w:p>
      <w:pPr>
        <w:pStyle w:val="Heading2"/>
        <w:rPr/>
      </w:pPr>
      <w:bookmarkStart w:id="49" w:name="__RefHeading___Toc20227241"/>
      <w:bookmarkEnd w:id="49"/>
      <w:r>
        <w:rPr/>
        <w:t>6.1</w:t>
        <w:tab/>
        <w:t>N</w:t>
      </w:r>
      <w:r>
        <w:rPr/>
        <w:t>chf</w:t>
      </w:r>
      <w:r>
        <w:rPr/>
        <w:t>_ ConvergedCharging Service API</w:t>
      </w:r>
    </w:p>
    <w:p>
      <w:pPr>
        <w:pStyle w:val="Heading3"/>
        <w:rPr/>
      </w:pPr>
      <w:bookmarkStart w:id="50" w:name="__RefHeading___Toc20227242"/>
      <w:bookmarkEnd w:id="50"/>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lang w:eastAsia="zh-CN"/>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w:t>
      </w:r>
      <w:del w:id="2383" w:author="32291_CR0127_5GS_Ph1-SBI_CH_(Rel-16)" w:date="2019-09-24T14:16:00Z">
        <w:r>
          <w:rPr/>
          <w:delText>v1</w:delText>
        </w:r>
      </w:del>
      <w:ins w:id="2384" w:author="32291_CR0127_5GS_Ph1-SBI_CH_(Rel-16)" w:date="2019-09-24T14:16:00Z">
        <w:r>
          <w:rPr/>
          <w:t>v2</w:t>
        </w:r>
      </w:ins>
      <w:r>
        <w:rPr/>
        <w:t>".</w:t>
      </w:r>
    </w:p>
    <w:p>
      <w:pPr>
        <w:pStyle w:val="B1"/>
        <w:rPr/>
      </w:pPr>
      <w:r>
        <w:rPr/>
        <w:t>-</w:t>
        <w:tab/>
        <w:t>The {apiSpecificResourceUriPart} shall be set as described in subclause 6.1.3.</w:t>
      </w:r>
    </w:p>
    <w:p>
      <w:pPr>
        <w:pStyle w:val="Heading3"/>
        <w:rPr/>
      </w:pPr>
      <w:bookmarkStart w:id="51" w:name="__RefHeading___Toc20227243"/>
      <w:bookmarkEnd w:id="51"/>
      <w:r>
        <w:rPr/>
        <w:t>6.1.2</w:t>
        <w:tab/>
      </w:r>
      <w:r>
        <w:rPr/>
        <w:t>Usage of HTTP</w:t>
      </w:r>
    </w:p>
    <w:p>
      <w:pPr>
        <w:pStyle w:val="Heading4"/>
        <w:ind w:left="1418" w:hanging="1418"/>
        <w:rPr/>
      </w:pPr>
      <w:bookmarkStart w:id="52" w:name="__RefHeading___Toc20227244"/>
      <w:bookmarkEnd w:id="52"/>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3" w:name="__RefHeading___Toc20227245"/>
      <w:bookmarkEnd w:id="53"/>
      <w:r>
        <w:rPr>
          <w:lang w:val="en-US" w:eastAsia="zh-CN"/>
        </w:rPr>
        <w:t>6.1.</w:t>
      </w:r>
      <w:r>
        <w:rPr>
          <w:lang w:val="en-US" w:eastAsia="zh-CN"/>
        </w:rPr>
        <w:t>2</w:t>
      </w:r>
      <w:r>
        <w:rPr>
          <w:lang w:val="en-US" w:eastAsia="zh-CN"/>
        </w:rPr>
        <w:t>.2</w:t>
        <w:tab/>
        <w:t>HTTP standard headers</w:t>
      </w:r>
    </w:p>
    <w:p>
      <w:pPr>
        <w:pStyle w:val="Heading5"/>
        <w:ind w:left="1701" w:hanging="1701"/>
        <w:rPr/>
      </w:pPr>
      <w:bookmarkStart w:id="54" w:name="__RefHeading___Toc20227246"/>
      <w:bookmarkEnd w:id="54"/>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5" w:name="__RefHeading___Toc20227247"/>
      <w:bookmarkEnd w:id="55"/>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56" w:name="__RefHeading___Toc20227248"/>
      <w:bookmarkEnd w:id="56"/>
      <w:r>
        <w:rPr>
          <w:lang w:val="en-US" w:eastAsia="zh-CN"/>
        </w:rPr>
        <w:t>6.1.2.3</w:t>
        <w:tab/>
        <w:t>HTTP custom headers</w:t>
      </w:r>
    </w:p>
    <w:p>
      <w:pPr>
        <w:pStyle w:val="Heading5"/>
        <w:ind w:left="1701" w:hanging="1701"/>
        <w:rPr/>
      </w:pPr>
      <w:bookmarkStart w:id="57" w:name="__RefHeading___Toc20227249"/>
      <w:bookmarkEnd w:id="57"/>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8" w:name="__RefHeading___Toc20227250"/>
      <w:bookmarkEnd w:id="58"/>
      <w:r>
        <w:rPr/>
        <w:t>6.1.3</w:t>
        <w:tab/>
        <w:t>Resources</w:t>
      </w:r>
    </w:p>
    <w:p>
      <w:pPr>
        <w:pStyle w:val="Heading4"/>
        <w:ind w:left="1418" w:hanging="1418"/>
        <w:rPr/>
      </w:pPr>
      <w:bookmarkStart w:id="59" w:name="__RefHeading___Toc20227251"/>
      <w:bookmarkEnd w:id="59"/>
      <w:r>
        <w:rPr/>
        <w:t>6.1.3.1</w:t>
        <w:tab/>
        <w:t>Overview</w:t>
      </w:r>
    </w:p>
    <w:p>
      <w:pPr>
        <w:pStyle w:val="TH"/>
        <w:jc w:val="center"/>
        <w:rPr>
          <w:lang w:eastAsia="zh-CN"/>
        </w:rPr>
      </w:pPr>
      <w:del w:id="2385" w:author="32291_CR0127_5GS_Ph1-SBI_CH_(Rel-16)" w:date="2019-09-24T14:17:00Z">
        <w:r>
          <w:rPr/>
          <w:object w:dxaOrig="8660" w:dyaOrig="49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49pt" filled="f" o:ole="">
              <v:imagedata r:id="rId24" o:title=""/>
            </v:shape>
            <o:OLEObject Type="Embed" ProgID="" ShapeID="ole_rId23" DrawAspect="Content" ObjectID="_801667694" r:id="rId23"/>
          </w:object>
        </w:r>
      </w:del>
      <w:ins w:id="2386" w:author="32291_CR0127_5GS_Ph1-SBI_CH_(Rel-16)" w:date="2019-09-24T14:17:00Z">
        <w:r>
          <w:rPr/>
          <w:object w:dxaOrig="7901" w:dyaOrig="45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48.5pt" filled="f" o:ole="">
              <v:imagedata r:id="rId26" o:title=""/>
            </v:shape>
            <o:OLEObject Type="Embed" ProgID="" ShapeID="ole_rId25" DrawAspect="Content" ObjectID="_1340320214" r:id="rId25"/>
          </w:object>
        </w:r>
      </w:ins>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r>
            <w:ins w:id="2387" w:author="32291_CR0127_5GS_Ph1-SBI_CH_(Rel-16)" w:date="2019-09-24T14:18:00Z">
              <w:r>
                <w:rPr>
                  <w:rFonts w:cs="Arial" w:ascii="Arial" w:hAnsi="Arial"/>
                  <w:sz w:val="18"/>
                </w:rPr>
                <w:t>{apiVersion}</w:t>
              </w:r>
            </w:ins>
            <w:del w:id="2388" w:author="32291_CR0127_5GS_Ph1-SBI_CH_(Rel-16)" w:date="2019-09-24T14:18:00Z">
              <w:r>
                <w:rPr>
                  <w:rFonts w:cs="Arial" w:ascii="Arial" w:hAnsi="Arial"/>
                  <w:sz w:val="18"/>
                </w:rPr>
                <w:delText>v1</w:delText>
              </w:r>
            </w:del>
            <w:r>
              <w:rPr>
                <w:rFonts w:cs="Arial" w:ascii="Arial" w:hAnsi="Arial"/>
                <w:sz w:val="18"/>
              </w:rPr>
              <w:t>/</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ins w:id="2389" w:author="32291_CR0127_5GS_Ph1-SBI_CH_(Rel-16)" w:date="2019-09-24T14:18:00Z">
              <w:r>
                <w:rPr>
                  <w:rFonts w:cs="Arial" w:ascii="Arial" w:hAnsi="Arial"/>
                  <w:sz w:val="18"/>
                </w:rPr>
                <w:t>{apiVersion}</w:t>
              </w:r>
            </w:ins>
            <w:del w:id="2390" w:author="32291_CR0127_5GS_Ph1-SBI_CH_(Rel-16)" w:date="2019-09-24T14:18:00Z">
              <w:r>
                <w:rPr>
                  <w:rFonts w:cs="Arial" w:ascii="Arial" w:hAnsi="Arial"/>
                  <w:sz w:val="18"/>
                </w:rPr>
                <w:delText>v1</w:delText>
              </w:r>
            </w:del>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ins w:id="2391" w:author="32291_CR0127_5GS_Ph1-SBI_CH_(Rel-16)" w:date="2019-09-24T14:18:00Z">
              <w:r>
                <w:rPr>
                  <w:rFonts w:cs="Arial" w:ascii="Arial" w:hAnsi="Arial"/>
                  <w:sz w:val="18"/>
                </w:rPr>
                <w:t>{apiVersion}</w:t>
              </w:r>
            </w:ins>
            <w:del w:id="2392" w:author="32291_CR0127_5GS_Ph1-SBI_CH_(Rel-16)" w:date="2019-09-24T14:18:00Z">
              <w:r>
                <w:rPr>
                  <w:rFonts w:cs="Arial" w:ascii="Arial" w:hAnsi="Arial"/>
                  <w:sz w:val="18"/>
                </w:rPr>
                <w:delText>v1</w:delText>
              </w:r>
            </w:del>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0" w:name="__RefHeading___Toc20227252"/>
      <w:r>
        <w:rPr/>
        <w:t>6.1.3.2</w:t>
        <w:tab/>
        <w:t xml:space="preserve">Resource: </w:t>
      </w:r>
      <w:r>
        <w:rPr/>
        <w:t>Charging Data</w:t>
      </w:r>
      <w:bookmarkEnd w:id="60"/>
      <w:r>
        <w:rPr/>
        <w:t xml:space="preserve"> </w:t>
      </w:r>
    </w:p>
    <w:p>
      <w:pPr>
        <w:pStyle w:val="Heading5"/>
        <w:ind w:left="1701" w:hanging="1701"/>
        <w:rPr/>
      </w:pPr>
      <w:bookmarkStart w:id="61" w:name="__RefHeading___Toc20227253"/>
      <w:bookmarkEnd w:id="61"/>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2" w:name="__RefHeading___Toc20227254"/>
      <w:bookmarkEnd w:id="62"/>
      <w:r>
        <w:rPr/>
        <w:t>6.1.3.2.2</w:t>
        <w:tab/>
        <w:t>Resource Definition</w:t>
      </w:r>
    </w:p>
    <w:p>
      <w:pPr>
        <w:pStyle w:val="Normal"/>
        <w:rPr/>
      </w:pPr>
      <w:r>
        <w:rPr/>
        <w:t xml:space="preserve">Resource URI: </w:t>
      </w:r>
      <w:r>
        <w:rPr>
          <w:b/>
        </w:rPr>
        <w:t>{apiRoot}/nchf-convergedcharging</w:t>
      </w:r>
      <w:r>
        <w:rPr>
          <w:b w:val="false"/>
        </w:rPr>
        <w:t>/</w:t>
      </w:r>
      <w:ins w:id="2393" w:author="32291_CR0127_5GS_Ph1-SBI_CH_(Rel-16)" w:date="2019-09-24T14:18:00Z">
        <w:r>
          <w:rPr>
            <w:rFonts w:cs="Arial" w:ascii="Arial" w:hAnsi="Arial"/>
            <w:sz w:val="18"/>
          </w:rPr>
          <w:t>{apiVersion}</w:t>
        </w:r>
      </w:ins>
      <w:del w:id="2394" w:author="32291_CR0127_5GS_Ph1-SBI_CH_(Rel-16)" w:date="2019-09-24T14:18:00Z">
        <w:r>
          <w:rPr>
            <w:b/>
          </w:rPr>
          <w:delText>v1</w:delText>
        </w:r>
      </w:del>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3" w:name="__RefHeading___Toc20227255"/>
      <w:r>
        <w:rPr/>
        <w:t>6.1.3.2.3</w:t>
        <w:tab/>
        <w:t>Resource Standard Methods</w:t>
      </w:r>
      <w:bookmarkEnd w:id="63"/>
      <w:r>
        <w:rPr/>
        <w:t xml:space="preserve"> </w:t>
      </w:r>
    </w:p>
    <w:p>
      <w:pPr>
        <w:pStyle w:val="Heading6"/>
        <w:rPr>
          <w:lang w:eastAsia="zh-CN"/>
        </w:rPr>
      </w:pPr>
      <w:bookmarkStart w:id="64" w:name="__RefHeading___Toc20227256"/>
      <w:bookmarkEnd w:id="64"/>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395"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396"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397" w:author="32291_CR0118r1_5GS_Ph1-SBI_CH_(Rel-16)" w:date="2019-09-24T14:0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398" w:author="32291_CR0118r1_5GS_Ph1-SBI_CH_(Rel-16)" w:date="2019-09-24T14:0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399"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400" w:author="32291_CR0118r1_5GS_Ph1-SBI_CH_(Rel-16)" w:date="2019-09-24T14:0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401" w:author="32291_CR0118r1_5GS_Ph1-SBI_CH_(Rel-16)" w:date="2019-09-24T14:0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2402" w:author="32291_CR0094r1_5GS_Ph1-SBI_CH_(Rel-16)" w:date="2019-09-24T13:39: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ins w:id="2403" w:author="32291_CR0094r1_5GS_Ph1-SBI_CH_(Rel-16)" w:date="2019-09-24T13:39:00Z">
              <w:r>
                <w:rPr/>
                <w:t>410 Gone</w:t>
              </w:r>
            </w:ins>
          </w:p>
        </w:tc>
        <w:tc>
          <w:tcPr>
            <w:tcW w:w="5058" w:type="dxa"/>
            <w:tcBorders>
              <w:top w:val="single" w:sz="4" w:space="0" w:color="000000"/>
              <w:left w:val="single" w:sz="6" w:space="0" w:color="000000"/>
              <w:bottom w:val="single" w:sz="4" w:space="0" w:color="000000"/>
              <w:right w:val="single" w:sz="6" w:space="0" w:color="000000"/>
            </w:tcBorders>
          </w:tcPr>
          <w:p>
            <w:pPr>
              <w:pStyle w:val="TAL"/>
              <w:rPr/>
            </w:pPr>
            <w:ins w:id="2404" w:author="32291_CR0094r1_5GS_Ph1-SBI_CH_(Rel-16)" w:date="2019-09-24T13:39: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405" w:author="32291_CR0094r1_5GS_Ph1-SBI_CH_(Rel-16)" w:date="2019-09-24T13:39: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406" w:author="32291_CR0094r1_5GS_Ph1-SBI_CH_(Rel-16)" w:date="2019-09-24T13:39: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408" w:author="32291_CR0094r1_5GS_Ph1-SBI_CH_(Rel-16)" w:date="2019-09-24T13:39:00Z"/>
              </w:rPr>
            </w:pPr>
            <w:del w:id="2407" w:author="32291_CR0094r1_5GS_Ph1-SBI_CH_(Rel-16)" w:date="2019-09-24T13:39:00Z">
              <w:r>
                <w:rPr/>
                <w:delText>500</w:delText>
              </w:r>
            </w:del>
          </w:p>
          <w:p>
            <w:pPr>
              <w:pStyle w:val="TAL"/>
              <w:rPr>
                <w:del w:id="2410" w:author="32291_CR0094r1_5GS_Ph1-SBI_CH_(Rel-16)" w:date="2019-09-24T13:39:00Z"/>
              </w:rPr>
            </w:pPr>
            <w:del w:id="2409" w:author="32291_CR0094r1_5GS_Ph1-SBI_CH_(Rel-16)" w:date="2019-09-24T13:39:00Z">
              <w:r>
                <w:rPr/>
                <w:delText>Internal Server Error</w:delText>
              </w:r>
            </w:del>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From w:id="2411" w:author="32291_CR0094r1_5GS_Ph1-SBI_CH_(Rel-16)" w:date="2019-09-24T13:39:00Z">
              <w:r>
                <w:rPr/>
                <w:t>(NOTE 2)</w:t>
              </w:r>
            </w:moveFrom>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2412" w:author="32291_CR0094r1_5GS_Ph1-SBI_CH_(Rel-16)" w:date="2019-09-24T13:39: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2413" w:author="32291_CR0094r1_5GS_Ph1-SBI_CH_(Rel-16)" w:date="2019-09-24T13:39: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415" w:author="32291_CR0094r1_5GS_Ph1-SBI_CH_(Rel-16)" w:date="2019-09-24T13:39:00Z"/>
              </w:rPr>
            </w:pPr>
            <w:del w:id="2414" w:author="32291_CR0094r1_5GS_Ph1-SBI_CH_(Rel-16)" w:date="2019-09-24T13:39:00Z">
              <w:r>
                <w:rPr/>
                <w:delText>503</w:delText>
              </w:r>
            </w:del>
          </w:p>
          <w:p>
            <w:pPr>
              <w:pStyle w:val="TAL"/>
              <w:rPr>
                <w:del w:id="2417" w:author="32291_CR0094r1_5GS_Ph1-SBI_CH_(Rel-16)" w:date="2019-09-24T13:39:00Z"/>
              </w:rPr>
            </w:pPr>
            <w:del w:id="2416" w:author="32291_CR0094r1_5GS_Ph1-SBI_CH_(Rel-16)" w:date="2019-09-24T13:39:00Z">
              <w:r>
                <w:rPr/>
                <w:delText>Service Unavailable</w:delText>
              </w:r>
            </w:del>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2418" w:author="32291_CR0094r1_5GS_Ph1-SBI_CH_(Rel-16)" w:date="2019-09-24T13:39:00Z">
              <w:r>
                <w:rPr/>
                <w:delText>(NOTE 2)</w:delText>
              </w:r>
            </w:del>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5" w:name="__RefHeading___Toc20227257"/>
      <w:bookmarkEnd w:id="65"/>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6" w:name="__RefHeading___Toc20227258"/>
      <w:bookmarkEnd w:id="66"/>
      <w:r>
        <w:rPr/>
        <w:t>6.1.3.3</w:t>
        <w:tab/>
        <w:t>Resource: Individual Charging Data</w:t>
      </w:r>
    </w:p>
    <w:p>
      <w:pPr>
        <w:pStyle w:val="Heading5"/>
        <w:ind w:left="1701" w:hanging="1701"/>
        <w:rPr/>
      </w:pPr>
      <w:bookmarkStart w:id="67" w:name="__RefHeading___Toc20227259"/>
      <w:bookmarkEnd w:id="67"/>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8" w:name="__RefHeading___Toc20227260"/>
      <w:bookmarkEnd w:id="68"/>
      <w:r>
        <w:rPr/>
        <w:t>6.1.3.3.2</w:t>
        <w:tab/>
        <w:t>Resource Definition</w:t>
      </w:r>
    </w:p>
    <w:p>
      <w:pPr>
        <w:pStyle w:val="Normal"/>
        <w:rPr/>
      </w:pPr>
      <w:r>
        <w:rPr/>
        <w:t xml:space="preserve">Resource URI: </w:t>
      </w:r>
      <w:r>
        <w:rPr>
          <w:b/>
        </w:rPr>
        <w:t>{apiRoot}/nchf-convergedcharging/v1/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9" w:name="__RefHeading___Toc20227261"/>
      <w:bookmarkEnd w:id="69"/>
      <w:r>
        <w:rPr/>
        <w:t>6.1.3.3.3</w:t>
        <w:tab/>
        <w:t>Resource Standard Methods</w:t>
      </w:r>
    </w:p>
    <w:p>
      <w:pPr>
        <w:pStyle w:val="Normal"/>
        <w:rPr/>
      </w:pPr>
      <w:r>
        <w:rPr/>
        <w:t xml:space="preserve">None. </w:t>
      </w:r>
    </w:p>
    <w:p>
      <w:pPr>
        <w:pStyle w:val="Heading5"/>
        <w:ind w:left="1701" w:hanging="1701"/>
        <w:rPr/>
      </w:pPr>
      <w:bookmarkStart w:id="70" w:name="__RefHeading___Toc20227262"/>
      <w:bookmarkEnd w:id="70"/>
      <w:r>
        <w:rPr/>
        <w:t>6.1.3.3.4</w:t>
        <w:tab/>
        <w:t>Resource Custom Operations</w:t>
      </w:r>
    </w:p>
    <w:p>
      <w:pPr>
        <w:pStyle w:val="Heading6"/>
        <w:rPr/>
      </w:pPr>
      <w:bookmarkStart w:id="71" w:name="__RefHeading___Toc20227263"/>
      <w:bookmarkEnd w:id="71"/>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w:t>
            </w:r>
            <w:ins w:id="2419" w:author="32291_CR0127_5GS_Ph1-SBI_CH_(Rel-16)" w:date="2019-09-24T14:18:00Z">
              <w:r>
                <w:rPr/>
                <w:t>{apiVersion}</w:t>
              </w:r>
            </w:ins>
            <w:del w:id="2420" w:author="32291_CR0127_5GS_Ph1-SBI_CH_(Rel-16)" w:date="2019-09-24T14:18:00Z">
              <w:r>
                <w:rPr/>
                <w:delText>v1</w:delText>
              </w:r>
            </w:del>
            <w:r>
              <w:rPr/>
              <w:t>/</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w:t>
            </w:r>
            <w:ins w:id="2421" w:author="32291_CR0127_5GS_Ph1-SBI_CH_(Rel-16)" w:date="2019-09-24T14:18:00Z">
              <w:r>
                <w:rPr/>
                <w:t>{apiVersion}</w:t>
              </w:r>
            </w:ins>
            <w:del w:id="2422" w:author="32291_CR0127_5GS_Ph1-SBI_CH_(Rel-16)" w:date="2019-09-24T14:18:00Z">
              <w:r>
                <w:rPr/>
                <w:delText>v1</w:delText>
              </w:r>
            </w:del>
            <w:r>
              <w:rPr/>
              <w:t>/</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2" w:name="__RefHeading___Toc20227264"/>
      <w:bookmarkEnd w:id="72"/>
      <w:r>
        <w:rPr/>
        <w:t>6.1.3.3.4.2</w:t>
        <w:tab/>
        <w:t>Operation: update</w:t>
      </w:r>
    </w:p>
    <w:p>
      <w:pPr>
        <w:pStyle w:val="Heading7"/>
        <w:rPr/>
      </w:pPr>
      <w:bookmarkStart w:id="73" w:name="__RefHeading___Toc20227265"/>
      <w:bookmarkEnd w:id="73"/>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4" w:name="__RefHeading___Toc20227266"/>
      <w:bookmarkEnd w:id="74"/>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23"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24"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25" w:author="32291_CR0118r1_5GS_Ph1-SBI_CH_(Rel-16)" w:date="2019-09-24T14:0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26" w:author="32291_CR0118r1_5GS_Ph1-SBI_CH_(Rel-16)" w:date="2019-09-24T14:0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27" w:author="32291_CR0118r1_5GS_Ph1-SBI_CH_(Rel-16)" w:date="2019-09-24T14:0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28" w:author="32291_CR0118r1_5GS_Ph1-SBI_CH_(Rel-16)" w:date="2019-09-24T14:0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29" w:author="32291_CR0118r1_5GS_Ph1-SBI_CH_(Rel-16)" w:date="2019-09-24T14:0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30" w:author="32291_CR0094r1_5GS_Ph1-SBI_CH_(Rel-16)" w:date="2019-09-24T13:40: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ins w:id="2431" w:author="32291_CR0094r1_5GS_Ph1-SBI_CH_(Rel-16)" w:date="2019-09-24T13:40:00Z">
              <w:r>
                <w:rPr/>
                <w:t>410 Gone</w:t>
              </w:r>
            </w:ins>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To w:id="2432" w:author="32291_CR0094r1_5GS_Ph1-SBI_CH_(Rel-16)" w:date="2019-09-24T13:40:00Z">
              <w:r>
                <w:rPr/>
                <w:t>(NOTE 2)</w:t>
              </w:r>
            </w:moveTo>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33" w:author="32291_CR0094r1_5GS_Ph1-SBI_CH_(Rel-16)" w:date="2019-09-24T13:40: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34" w:author="32291_CR0094r1_5GS_Ph1-SBI_CH_(Rel-16)" w:date="2019-09-24T13:40: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436" w:author="32291_CR0094r1_5GS_Ph1-SBI_CH_(Rel-16)" w:date="2019-09-24T13:40:00Z"/>
              </w:rPr>
            </w:pPr>
            <w:del w:id="2435" w:author="32291_CR0094r1_5GS_Ph1-SBI_CH_(Rel-16)" w:date="2019-09-24T13:40:00Z">
              <w:r>
                <w:rPr/>
                <w:delText>500</w:delText>
              </w:r>
            </w:del>
          </w:p>
          <w:p>
            <w:pPr>
              <w:pStyle w:val="TAL"/>
              <w:rPr>
                <w:del w:id="2438" w:author="32291_CR0094r1_5GS_Ph1-SBI_CH_(Rel-16)" w:date="2019-09-24T13:40:00Z"/>
              </w:rPr>
            </w:pPr>
            <w:del w:id="2437" w:author="32291_CR0094r1_5GS_Ph1-SBI_CH_(Rel-16)" w:date="2019-09-24T13:40:00Z">
              <w:r>
                <w:rPr/>
                <w:delText>Internal Server Error</w:delText>
              </w:r>
            </w:del>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From w:id="2439" w:author="32291_CR0094r1_5GS_Ph1-SBI_CH_(Rel-16)" w:date="2019-09-24T13:40:00Z">
              <w:r>
                <w:rPr/>
                <w:t>(NOTE 2)</w:t>
              </w:r>
            </w:moveFrom>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40" w:author="32291_CR0094r1_5GS_Ph1-SBI_CH_(Rel-16)" w:date="2019-09-24T13:40: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1" w:author="32291_CR0094r1_5GS_Ph1-SBI_CH_(Rel-16)" w:date="2019-09-24T13:40: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2443" w:author="32291_CR0094r1_5GS_Ph1-SBI_CH_(Rel-16)" w:date="2019-09-24T13:40:00Z"/>
              </w:rPr>
            </w:pPr>
            <w:del w:id="2442" w:author="32291_CR0094r1_5GS_Ph1-SBI_CH_(Rel-16)" w:date="2019-09-24T13:40:00Z">
              <w:r>
                <w:rPr/>
                <w:delText>503</w:delText>
              </w:r>
            </w:del>
          </w:p>
          <w:p>
            <w:pPr>
              <w:pStyle w:val="TAL"/>
              <w:rPr>
                <w:del w:id="2445" w:author="32291_CR0094r1_5GS_Ph1-SBI_CH_(Rel-16)" w:date="2019-09-24T13:40:00Z"/>
              </w:rPr>
            </w:pPr>
            <w:del w:id="2444" w:author="32291_CR0094r1_5GS_Ph1-SBI_CH_(Rel-16)" w:date="2019-09-24T13:40:00Z">
              <w:r>
                <w:rPr/>
                <w:delText>Service Unavailable</w:delText>
              </w:r>
            </w:del>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2446" w:author="32291_CR0094r1_5GS_Ph1-SBI_CH_(Rel-16)" w:date="2019-09-24T13:40:00Z">
              <w:r>
                <w:rPr/>
                <w:delText>(NOTE 2)</w:delText>
              </w:r>
            </w:del>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5" w:name="__RefHeading___Toc20227267"/>
      <w:bookmarkEnd w:id="75"/>
      <w:r>
        <w:rPr/>
        <w:t>6.1.3.3.4.3</w:t>
        <w:tab/>
        <w:t>Operation: release</w:t>
      </w:r>
    </w:p>
    <w:p>
      <w:pPr>
        <w:pStyle w:val="Heading7"/>
        <w:rPr/>
      </w:pPr>
      <w:bookmarkStart w:id="76" w:name="__RefHeading___Toc20227268"/>
      <w:bookmarkEnd w:id="76"/>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7" w:name="__RefHeading___Toc20227269"/>
      <w:bookmarkEnd w:id="77"/>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447" w:author="32291_CR0118r1_5GS_Ph1-SBI_CH_(Rel-16)" w:date="2019-09-24T14:04:00Z">
              <w:r>
                <w:rPr>
                  <w:lang w:eastAsia="zh-CN"/>
                </w:rPr>
                <w:delText>M</w:delText>
              </w:r>
            </w:del>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448" w:author="32291_CR0118r1_5GS_Ph1-SBI_CH_(Rel-16)" w:date="2019-09-24T14:04:00Z">
              <w:r>
                <w:rPr>
                  <w:lang w:eastAsia="zh-CN"/>
                </w:rPr>
                <w:delText>1</w:delText>
              </w:r>
            </w:del>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49" w:author="32291_CR0094r1_5GS_Ph1-SBI_CH_(Rel-16)" w:date="2019-09-24T13:40: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ins w:id="2450" w:author="32291_CR0094r1_5GS_Ph1-SBI_CH_(Rel-16)" w:date="2019-09-24T13:40:00Z">
              <w:r>
                <w:rPr/>
                <w:t>410 Gone</w:t>
              </w:r>
            </w:ins>
          </w:p>
        </w:tc>
        <w:tc>
          <w:tcPr>
            <w:tcW w:w="5085" w:type="dxa"/>
            <w:tcBorders>
              <w:top w:val="single" w:sz="4" w:space="0" w:color="000000"/>
              <w:left w:val="single" w:sz="6" w:space="0" w:color="000000"/>
              <w:bottom w:val="single" w:sz="4" w:space="0" w:color="000000"/>
              <w:right w:val="single" w:sz="6" w:space="0" w:color="000000"/>
            </w:tcBorders>
          </w:tcPr>
          <w:p>
            <w:pPr>
              <w:pStyle w:val="TAL"/>
              <w:rPr/>
            </w:pPr>
            <w:moveTo w:id="2451" w:author="32291_CR0094r1_5GS_Ph1-SBI_CH_(Rel-16)" w:date="2019-09-24T13:40:00Z">
              <w:r>
                <w:rPr/>
                <w:t>(NOTE 2)</w:t>
              </w:r>
            </w:moveTo>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rFonts w:ascii="Arial" w:hAnsi="Arial" w:cs="Arial"/>
                <w:sz w:val="18"/>
                <w:szCs w:val="18"/>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8" w:name="__RefHeading___Toc20227270"/>
      <w:r>
        <w:rPr/>
        <w:t>6.1.4</w:t>
        <w:tab/>
        <w:t>Custom Operations without associated resources</w:t>
      </w:r>
      <w:bookmarkEnd w:id="78"/>
      <w:r>
        <w:rPr/>
        <w:t xml:space="preserve"> </w:t>
      </w:r>
    </w:p>
    <w:p>
      <w:pPr>
        <w:pStyle w:val="Normal"/>
        <w:rPr>
          <w:lang w:eastAsia="zh-CN"/>
        </w:rPr>
      </w:pPr>
      <w:r>
        <w:rPr/>
        <w:t>None.</w:t>
      </w:r>
    </w:p>
    <w:p>
      <w:pPr>
        <w:pStyle w:val="Heading3"/>
        <w:rPr/>
      </w:pPr>
      <w:bookmarkStart w:id="79" w:name="__RefHeading___Toc20227271"/>
      <w:bookmarkEnd w:id="79"/>
      <w:r>
        <w:rPr/>
        <w:t>6.1.5</w:t>
        <w:tab/>
        <w:t>Notifications</w:t>
      </w:r>
    </w:p>
    <w:p>
      <w:pPr>
        <w:pStyle w:val="Heading4"/>
        <w:ind w:left="1418" w:hanging="1418"/>
        <w:rPr/>
      </w:pPr>
      <w:bookmarkStart w:id="80" w:name="__RefHeading___Toc20227272"/>
      <w:bookmarkEnd w:id="80"/>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1" w:name="__RefHeading___Toc20227273"/>
      <w:bookmarkEnd w:id="81"/>
      <w:r>
        <w:rPr/>
        <w:t>6.1.5.2</w:t>
        <w:tab/>
      </w:r>
      <w:r>
        <w:rPr>
          <w:rFonts w:eastAsia="Times New Roman"/>
        </w:rPr>
        <w:t>Event</w:t>
      </w:r>
      <w:r>
        <w:rPr/>
        <w:t xml:space="preserve"> Notification</w:t>
      </w:r>
    </w:p>
    <w:p>
      <w:pPr>
        <w:pStyle w:val="Heading5"/>
        <w:ind w:left="1701" w:hanging="1701"/>
        <w:rPr/>
      </w:pPr>
      <w:bookmarkStart w:id="82" w:name="__RefHeading___Toc20227274"/>
      <w:bookmarkEnd w:id="82"/>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3" w:name="__RefHeading___Toc20227275"/>
      <w:bookmarkEnd w:id="83"/>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4" w:name="__RefHeading___Toc20227276"/>
      <w:bookmarkEnd w:id="84"/>
      <w:r>
        <w:rPr/>
        <w:t>6.1.5.2.3</w:t>
        <w:tab/>
        <w:t>Standard Methods</w:t>
      </w:r>
    </w:p>
    <w:p>
      <w:pPr>
        <w:pStyle w:val="Heading6"/>
        <w:rPr/>
      </w:pPr>
      <w:bookmarkStart w:id="85" w:name="__RefHeading___Toc20227277"/>
      <w:r>
        <w:rPr/>
        <w:t>6.1.5.2.3.1</w:t>
        <w:tab/>
        <w:t>POST</w:t>
      </w:r>
      <w:bookmarkEnd w:id="85"/>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6" w:name="__RefHeading___Toc20227278"/>
      <w:bookmarkEnd w:id="86"/>
      <w:r>
        <w:rPr/>
        <w:t>6.1.6</w:t>
        <w:tab/>
        <w:t>Data Model</w:t>
      </w:r>
    </w:p>
    <w:p>
      <w:pPr>
        <w:pStyle w:val="Heading4"/>
        <w:ind w:left="1418" w:hanging="1418"/>
        <w:rPr/>
      </w:pPr>
      <w:bookmarkStart w:id="87" w:name="__RefHeading___Toc20227279"/>
      <w:bookmarkEnd w:id="87"/>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PresenceInfo</w:t>
            </w:r>
            <w:del w:id="2452" w:author="32291_CR0119_5GS_Ph1-SBI_CH_(Rel-16)" w:date="2019-09-24T14:05:00Z">
              <w:r>
                <w:rPr>
                  <w:rFonts w:cs="Arial" w:ascii="Arial" w:hAnsi="Arial"/>
                  <w:sz w:val="18"/>
                  <w:szCs w:val="18"/>
                  <w:lang w:val="en-US"/>
                </w:rPr>
                <w:delText>PraInfo</w:delText>
              </w:r>
            </w:del>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w:t>
            </w:r>
            <w:del w:id="2453" w:author="32291_CR0119_5GS_Ph1-SBI_CH_(Rel-16)" w:date="2019-09-24T14:05:00Z">
              <w:r>
                <w:rPr>
                  <w:rFonts w:cs="Arial" w:ascii="Arial" w:hAnsi="Arial"/>
                  <w:sz w:val="18"/>
                  <w:szCs w:val="18"/>
                  <w:lang w:val="en-US"/>
                </w:rPr>
                <w:delText>3GPP TS 29.512 [20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8" w:name="__RefHeading___Toc20227280"/>
      <w:bookmarkEnd w:id="88"/>
      <w:r>
        <w:rPr/>
        <w:t>6.1.6</w:t>
      </w:r>
      <w:r>
        <w:rPr>
          <w:lang w:val="en-US"/>
        </w:rPr>
        <w:t>.2</w:t>
        <w:tab/>
        <w:t>Structured data types</w:t>
      </w:r>
    </w:p>
    <w:p>
      <w:pPr>
        <w:pStyle w:val="Heading5"/>
        <w:ind w:left="1701" w:hanging="1701"/>
        <w:rPr>
          <w:lang w:eastAsia="zh-CN"/>
        </w:rPr>
      </w:pPr>
      <w:bookmarkStart w:id="89" w:name="__RefHeading___Toc20227281"/>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0" w:name="__RefHeading___Toc20227282"/>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ins w:id="2454" w:author="32291_CR0114r1_5GS_Ph1-SBI_CH_(Rel-16)" w:date="2019-09-24T13:45:00Z">
              <w:r>
                <w:rPr>
                  <w:rFonts w:eastAsia="Times New Roman"/>
                  <w:lang w:val="en-US"/>
                </w:rPr>
                <w:t>, if included,</w:t>
              </w:r>
            </w:ins>
            <w:r>
              <w:rPr>
                <w:rFonts w:cs="Arial"/>
              </w:rPr>
              <w:t xml:space="preserve"> that this is</w:t>
            </w:r>
            <w:del w:id="2455" w:author="32291_CR0114r1_5GS_Ph1-SBI_CH_(Rel-16)" w:date="2019-09-24T13:45:00Z">
              <w:r>
                <w:rPr>
                  <w:rFonts w:cs="Arial"/>
                </w:rPr>
                <w:delText xml:space="preserve"> a one-time</w:delText>
              </w:r>
            </w:del>
            <w:r>
              <w:rPr>
                <w:rFonts w:cs="Arial"/>
              </w:rPr>
              <w:t xml:space="preserve"> event</w:t>
            </w:r>
            <w:ins w:id="2456" w:author="32291_CR0114r1_5GS_Ph1-SBI_CH_(Rel-16)" w:date="2019-09-24T13:45:00Z">
              <w:r>
                <w:rPr/>
                <w:t xml:space="preserve"> based charging</w:t>
              </w:r>
            </w:ins>
            <w:r>
              <w:rPr>
                <w:rFonts w:cs="Arial"/>
              </w:rPr>
              <w:t xml:space="preserve"> and</w:t>
            </w:r>
            <w:ins w:id="2457" w:author="32291_CR0114r1_5GS_Ph1-SBI_CH_(Rel-16)" w:date="2019-09-24T13:45:00Z">
              <w:r>
                <w:rPr/>
                <w:t xml:space="preserve"> whether this is a one-time event</w:t>
              </w:r>
            </w:ins>
            <w:ins w:id="2458" w:author="32291_CR0114r1_5GS_Ph1-SBI_CH_(Rel-16)" w:date="2019-09-24T13:45:00Z">
              <w:r>
                <w:rPr/>
                <w:t>.</w:t>
              </w:r>
            </w:ins>
            <w:ins w:id="2459" w:author="32291_CR0114r1_5GS_Ph1-SBI_CH_(Rel-16)" w:date="2019-09-24T13:45:00Z">
              <w:r>
                <w:rPr/>
                <w:t xml:space="preserve"> If true, this is a one-time event</w:t>
              </w:r>
            </w:ins>
            <w:r>
              <w:rPr>
                <w:rFonts w:cs="Arial"/>
              </w:rPr>
              <w:t xml:space="preserve"> 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60" w:author="32291_CR0114r1_5GS_Ph1-SBI_CH_(Rel-16)" w:date="2019-09-24T13:45:00Z">
              <w:r>
                <w:rPr/>
                <w:t>oneTimeEven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61" w:author="32291_CR0114r1_5GS_Ph1-SBI_CH_(Rel-16)" w:date="2019-09-24T13:45:00Z">
              <w:r>
                <w:rPr>
                  <w:lang w:val="en-US" w:eastAsia="en-US"/>
                </w:rPr>
                <w:t>EventType</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ins w:id="2462" w:author="32291_CR0114r1_5GS_Ph1-SBI_CH_(Rel-16)" w:date="2019-09-24T13:45:00Z">
              <w:r>
                <w:rPr>
                  <w:szCs w:val="18"/>
                </w:rPr>
                <w:t>O</w:t>
              </w:r>
            </w:ins>
            <w:ins w:id="2463" w:author="32291_CR0114r1_5GS_Ph1-SBI_CH_(Rel-16)" w:date="2019-09-24T13:45: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64" w:author="32291_CR0114r1_5GS_Ph1-SBI_CH_(Rel-16)" w:date="2019-09-24T13:45: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ins w:id="2465" w:author="32291_CR0114r1_5GS_Ph1-SBI_CH_(Rel-16)" w:date="2019-09-24T13:45:00Z">
              <w:r>
                <w:rPr>
                  <w:rFonts w:cs="Arial"/>
                </w:rPr>
                <w:t xml:space="preserve">indicates </w:t>
              </w:r>
            </w:ins>
            <w:ins w:id="2466" w:author="32291_CR0114r1_5GS_Ph1-SBI_CH_(Rel-16)" w:date="2019-09-24T13:45:00Z">
              <w:r>
                <w:rPr>
                  <w:lang w:val="en-US" w:eastAsia="en-US"/>
                </w:rPr>
                <w:t>the type of the one time event, i</w:t>
              </w:r>
            </w:ins>
            <w:ins w:id="2467" w:author="32291_CR0114r1_5GS_Ph1-SBI_CH_(Rel-16)" w:date="2019-09-24T13:45:00Z">
              <w:r>
                <w:rPr>
                  <w:lang w:val="en-US" w:eastAsia="en-US"/>
                </w:rPr>
                <w:t>.</w:t>
              </w:r>
            </w:ins>
            <w:ins w:id="2468" w:author="32291_CR0114r1_5GS_Ph1-SBI_CH_(Rel-16)" w:date="2019-09-24T13:45:00Z">
              <w:r>
                <w:rPr>
                  <w:lang w:val="en-US" w:eastAsia="en-US"/>
                </w:rPr>
                <w:t>e. Immediate or Post event charg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1" w:name="__RefHeading___Toc20227283"/>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2" w:name="__RefHeading___Toc20227284"/>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3" w:name="__RefHeading___Toc20227285"/>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4" w:name="__RefHeading___Toc20227286"/>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5" w:name="__RefHeading___Toc20227287"/>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More information on the error shall be provided in the "cause" attribute of the "ProblemDetails" structure in case of unsuccessful charging service invocation by the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will always override any already existing value in NF consumer. </w:t>
            </w:r>
          </w:p>
          <w:p>
            <w:pPr>
              <w:pStyle w:val="TAL"/>
              <w:keepNext w:val="false"/>
              <w:keepLines w:val="false"/>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6" w:name="__RefHeading___Toc20227288"/>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69" w:author="32291_CR0084r1_5GS_Ph1-SBI_CH_(Rel-16)" w:date="2019-09-24T13:29:00Z">
              <w:r>
                <w:rPr>
                  <w:lang w:eastAsia="zh-CN" w:bidi="ar-IQ"/>
                </w:rPr>
                <w:t>triggerC</w:t>
              </w:r>
            </w:ins>
            <w:del w:id="2470" w:author="32291_CR0084r1_5GS_Ph1-SBI_CH_(Rel-16)" w:date="2019-09-24T13:29:00Z">
              <w:r>
                <w:rPr>
                  <w:lang w:eastAsia="zh-CN" w:bidi="ar-IQ"/>
                </w:rPr>
                <w:delText>c</w:delText>
              </w:r>
            </w:del>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7" w:name="__RefHeading___Toc20227289"/>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8" w:name="__RefHeading___Toc20227290"/>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9" w:name="__RefHeading___Toc20227291"/>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0" w:name="__RefHeading___Toc20227292"/>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1" w:name="__RefHeading___Toc20227293"/>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2" w:name="__RefHeading___Toc20227294"/>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3" w:name="__RefHeading___Toc20227295"/>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20227296"/>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 xml:space="preserve">Type </w:t>
      </w:r>
      <w:r>
        <w:rPr/>
        <w:t>SubscriberIdentifi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SubscriberIdentifi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2471" w:author="32291_CR0088r1_5GS_Ph1-SBI_CH_(Rel-16)" w:date="2019-09-24T13:33:00Z">
              <w:r>
                <w:rPr>
                  <w:lang w:val="en-US" w:eastAsia="en-US"/>
                </w:rPr>
                <w:delText>subscriberIdentityTyp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72" w:author="32291_CR0088r1_5GS_Ph1-SBI_CH_(Rel-16)" w:date="2019-09-24T13:33:00Z">
              <w:r>
                <w:rPr>
                  <w:lang w:val="en-US" w:eastAsia="en-US"/>
                </w:rPr>
                <w:delText>SubscriberIdentityType</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473" w:author="32291_CR0088r1_5GS_Ph1-SBI_CH_(Rel-16)" w:date="2019-09-24T13:33:00Z">
              <w:r>
                <w:rPr>
                  <w:szCs w:val="18"/>
                  <w:lang w:bidi="ar-IQ"/>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474" w:author="32291_CR0088r1_5GS_Ph1-SBI_CH_(Rel-16)" w:date="2019-09-24T13:3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475" w:author="32291_CR0088r1_5GS_Ph1-SBI_CH_(Rel-16)" w:date="2019-09-24T13:33:00Z">
              <w:r>
                <w:rPr>
                  <w:bCs/>
                </w:rPr>
                <w:delText>Type of subscriber identi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Sup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76" w:author="32291_CR0088r1_5GS_Ph1-SBI_CH_(Rel-16)" w:date="2019-09-24T13:33:00Z">
              <w:r>
                <w:rPr>
                  <w:szCs w:val="18"/>
                  <w:lang w:bidi="ar-IQ"/>
                </w:rPr>
                <w:t>O</w:t>
              </w:r>
            </w:ins>
            <w:ins w:id="2477" w:author="32291_CR0088r1_5GS_Ph1-SBI_CH_(Rel-16)" w:date="2019-09-24T13:33:00Z">
              <w:r>
                <w:rPr>
                  <w:position w:val="-6"/>
                  <w:sz w:val="14"/>
                  <w:szCs w:val="14"/>
                  <w:lang w:bidi="ar-IQ"/>
                </w:rPr>
                <w:t>C</w:t>
              </w:r>
            </w:ins>
            <w:del w:id="2478" w:author="32291_CR0088r1_5GS_Ph1-SBI_CH_(Rel-16)" w:date="2019-09-24T13:33:00Z">
              <w:r>
                <w:rPr>
                  <w:szCs w:val="18"/>
                </w:rPr>
                <w:delText>O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479" w:author="32291_CR0088r1_5GS_Ph1-SBI_CH_(Rel-16)" w:date="2019-09-24T13:34:00Z">
              <w:r>
                <w:rPr/>
                <w:t>the subscriber identifier of type SUPI</w:t>
              </w:r>
            </w:ins>
            <w:del w:id="2480" w:author="32291_CR0088r1_5GS_Ph1-SBI_CH_(Rel-16)" w:date="2019-09-24T13:34:00Z">
              <w:r>
                <w:rPr/>
                <w:delText>Supi when subscriber type is supi</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20227297"/>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20227298"/>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20227299"/>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20227300"/>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20227301"/>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 xml:space="preserve">Type </w:t>
      </w:r>
      <w:ins w:id="2481" w:author="32291_CR0092r1_5GS_Ph1-SBI_CH_(Rel-16)" w:date="2019-09-24T13:35:00Z">
        <w:r>
          <w:rPr>
            <w:lang w:eastAsia="zh-CN"/>
          </w:rPr>
          <w:t>MultipleUnitInformation</w:t>
        </w:r>
      </w:ins>
      <w:del w:id="2482" w:author="32291_CR0092r1_5GS_Ph1-SBI_CH_(Rel-16)" w:date="2019-09-24T13:35:00Z">
        <w:r>
          <w:rPr>
            <w:lang w:eastAsia="zh-CN"/>
          </w:rPr>
          <w:delText>MultipleQuotaInformation</w:delText>
        </w:r>
      </w:del>
    </w:p>
    <w:p>
      <w:pPr>
        <w:pStyle w:val="Normal"/>
        <w:rPr>
          <w:lang w:eastAsia="zh-CN"/>
        </w:rPr>
      </w:pPr>
      <w:r>
        <w:rPr>
          <w:lang w:eastAsia="zh-CN"/>
        </w:rPr>
        <w:t xml:space="preserve">This clause is additional attributes of the </w:t>
      </w:r>
      <w:r>
        <w:rPr/>
        <w:t xml:space="preserve">type </w:t>
      </w:r>
      <w:ins w:id="2483" w:author="32291_CR0092r1_5GS_Ph1-SBI_CH_(Rel-16)" w:date="2019-09-24T13:35:00Z">
        <w:r>
          <w:rPr>
            <w:lang w:eastAsia="zh-CN"/>
          </w:rPr>
          <w:t>MultipleUnitInformation</w:t>
        </w:r>
      </w:ins>
      <w:del w:id="2484" w:author="32291_CR0092r1_5GS_Ph1-SBI_CH_(Rel-16)" w:date="2019-09-24T13:35:00Z">
        <w:r>
          <w:rPr/>
          <w:delText xml:space="preserve">MultipleQuotaInformation </w:delText>
        </w:r>
      </w:del>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ins w:id="2485" w:author="32291_CR0092r1_5GS_Ph1-SBI_CH_(Rel-16)" w:date="2019-09-24T13:35:00Z">
        <w:r>
          <w:rPr>
            <w:lang w:eastAsia="zh-CN"/>
          </w:rPr>
          <w:t>MultipleUnitInformation</w:t>
        </w:r>
      </w:ins>
      <w:del w:id="2486" w:author="32291_CR0092r1_5GS_Ph1-SBI_CH_(Rel-16)" w:date="2019-09-24T13:35:00Z">
        <w:r>
          <w:rPr/>
          <w:delText>MultipleQuotaInformation</w:delText>
        </w:r>
      </w:del>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20227302"/>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20227303"/>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2487" w:author="32291_CR0116r1_5GS_Ph1-SBI_CH_(Rel-16)" w:date="2019-09-24T13:51:00Z">
              <w:r>
                <w:rPr>
                  <w:lang w:bidi="ar-IQ"/>
                </w:rPr>
                <w:delText>O</w:delText>
              </w:r>
            </w:del>
            <w:del w:id="2488" w:author="32291_CR0116r1_5GS_Ph1-SBI_CH_(Rel-16)" w:date="2019-09-24T13:51:00Z">
              <w:r>
                <w:rPr>
                  <w:position w:val="-6"/>
                  <w:sz w:val="14"/>
                  <w:szCs w:val="14"/>
                  <w:lang w:bidi="ar-IQ"/>
                </w:rPr>
                <w:delText>C</w:delText>
              </w:r>
            </w:del>
            <w:ins w:id="2489" w:author="32291_CR0116r1_5GS_Ph1-SBI_CH_(Rel-16)" w:date="2019-09-24T13:51:00Z">
              <w:r>
                <w:rPr>
                  <w:lang w:bidi="ar-IQ"/>
                </w:rPr>
                <w:t>O</w:t>
              </w:r>
            </w:ins>
            <w:ins w:id="2490" w:author="32291_CR0116r1_5GS_Ph1-SBI_CH_(Rel-16)" w:date="2019-09-24T13:51:00Z">
              <w:r>
                <w:rPr>
                  <w:position w:val="-6"/>
                  <w:sz w:val="14"/>
                  <w:szCs w:val="14"/>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91" w:author="32291_CR0073r1_5GIEPC_CH_(Rel-16)" w:date="2019-09-24T11:54:00Z">
              <w:r>
                <w:rPr>
                  <w:lang w:val="fr-FR"/>
                </w:rPr>
                <w:t>homeProvided Charging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ins w:id="2492" w:author="32291_CR0073r1_5GIEPC_CH_(Rel-16)" w:date="2019-09-24T11:54:00Z">
              <w:r>
                <w:rPr>
                  <w:lang w:val="fr-FR"/>
                </w:rPr>
                <w:t>ChargingId</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2493" w:author="32291_CR0073r1_5GIEPC_CH_(Rel-16)" w:date="2019-09-24T11:54:00Z">
              <w:r>
                <w:rPr>
                  <w:lang w:val="fr-FR" w:eastAsia="zh-CN" w:bidi="ar-IQ"/>
                </w:rPr>
                <w:t>O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94" w:author="32291_CR0073r1_5GIEPC_CH_(Rel-16)" w:date="2019-09-24T11:54: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495" w:author="32291_CR0073r1_5GIEPC_CH_(Rel-16)" w:date="2019-09-24T11:54:00Z">
              <w:r>
                <w:rPr>
                  <w:lang w:val="fr-FR" w:eastAsia="zh-CN" w:bidi="ar-IQ"/>
                </w:rPr>
                <w:t>Charging identifier for correlation</w:t>
              </w:r>
            </w:ins>
            <w:ins w:id="2496" w:author="32291_CR0073r1_5GIEPC_CH_(Rel-16)" w:date="2019-09-24T11:54:00Z">
              <w:r>
                <w:rPr>
                  <w:lang w:val="fr-FR" w:bidi="ar-IQ"/>
                </w:rPr>
                <w:t xml:space="preserve"> between H-SMF and V-SM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20227304"/>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20227305"/>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2497" w:author="32291_CR0111r1_5GS_Ph1-SBI_CH_(Rel-16)" w:date="2019-09-24T13:42:00Z">
              <w:r>
                <w:rPr/>
                <w:t>dnnSelectionMod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498" w:author="32291_CR0111r1_5GS_Ph1-SBI_CH_(Rel-16)" w:date="2019-09-24T13:42:00Z">
              <w:r>
                <w:rPr/>
                <w:t>DnnSelectionMod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99" w:author="32291_CR0111r1_5GS_Ph1-SBI_CH_(Rel-16)" w:date="2019-09-24T13:42:00Z">
              <w:r>
                <w:rPr>
                  <w:lang w:eastAsia="zh-CN"/>
                </w:rPr>
                <w:t>O</w:t>
              </w:r>
            </w:ins>
            <w:ins w:id="2500" w:author="32291_CR0111r1_5GS_Ph1-SBI_CH_(Rel-16)" w:date="2019-09-24T13:42: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01" w:author="32291_CR0111r1_5GS_Ph1-SBI_CH_(Rel-16)" w:date="2019-09-24T13:42:00Z">
              <w:r>
                <w:rPr>
                  <w:lang w:eastAsia="zh-CN" w:bidi="ar-IQ"/>
                </w:rPr>
                <w:t>0</w:t>
              </w:r>
            </w:ins>
            <w:ins w:id="2502" w:author="32291_CR0111r1_5GS_Ph1-SBI_CH_(Rel-16)" w:date="2019-09-24T13:42:00Z">
              <w:r>
                <w:rPr>
                  <w:lang w:eastAsia="zh-CN" w:bidi="ar-IQ"/>
                </w:rPr>
                <w:t>..</w:t>
              </w:r>
            </w:ins>
            <w:ins w:id="2503" w:author="32291_CR0111r1_5GS_Ph1-SBI_CH_(Rel-16)" w:date="2019-09-24T13:42: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04" w:author="32291_CR0111r1_5GS_Ph1-SBI_CH_(Rel-16)" w:date="2019-09-24T13:42:00Z">
              <w:r>
                <w:rPr>
                  <w:lang w:bidi="ar-IQ"/>
                </w:rPr>
                <w:t>This field indicates how the DNN was selec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4" w:name="__RefHeading___Toc20227306"/>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for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del w:id="2505" w:author="32291_CR0122r1_TEI16,5GS_Ph1-SBI_CH_(Rel-16)" w:date="2019-09-24T14:06:00Z">
              <w:r>
                <w:rPr>
                  <w:lang w:val="en-US" w:eastAsia="zh-CN"/>
                </w:rPr>
                <w:delText>a</w:delText>
              </w:r>
            </w:del>
            <w:del w:id="2506" w:author="32291_CR0122r1_TEI16,5GS_Ph1-SBI_CH_(Rel-16)" w:date="2019-09-24T14:06:00Z">
              <w:r>
                <w:rPr>
                  <w:lang w:val="en-US"/>
                </w:rPr>
                <w:delText>FCorrelationInformation</w:delText>
              </w:r>
            </w:del>
            <w:ins w:id="2507" w:author="32291_CR0122r1_TEI16,5GS_Ph1-SBI_CH_(Rel-16)" w:date="2019-09-24T14:06:00Z">
              <w:r>
                <w:rPr>
                  <w:lang w:eastAsia="zh-CN"/>
                </w:rPr>
                <w:t>afChargingIdentifi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2508" w:author="32291_CR0122r1_TEI16,5GS_Ph1-SBI_CH_(Rel-16)" w:date="2019-09-24T14:06:00Z">
              <w:r>
                <w:rPr/>
                <w:t>ChargingId</w:t>
              </w:r>
            </w:ins>
            <w:del w:id="2509" w:author="32291_CR0122r1_TEI16,5GS_Ph1-SBI_CH_(Rel-16)" w:date="2019-09-24T14:07:00Z">
              <w:r>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An identifier, provided from the AF, </w:t>
            </w:r>
            <w:ins w:id="2510" w:author="32291_CR0122r1_TEI16,5GS_Ph1-SBI_CH_(Rel-16)" w:date="2019-09-24T14:07:00Z">
              <w:r>
                <w:rPr>
                  <w:szCs w:val="18"/>
                </w:rPr>
                <w:t>may be used to correlate</w:t>
              </w:r>
            </w:ins>
            <w:del w:id="2511" w:author="32291_CR0122r1_TEI16,5GS_Ph1-SBI_CH_(Rel-16)" w:date="2019-09-24T14:07:00Z">
              <w:r>
                <w:rPr>
                  <w:szCs w:val="18"/>
                  <w:lang w:val="en-US" w:eastAsia="en-US"/>
                </w:rPr>
                <w:delText>correlating</w:delText>
              </w:r>
            </w:del>
            <w:r>
              <w:rPr>
                <w:szCs w:val="18"/>
                <w:lang w:val="en-US" w:eastAsia="en-US"/>
              </w:rPr>
              <w:t xml:space="preserve">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20227307"/>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20227308"/>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20227309"/>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2" w:author="32291_CR0119_5GS_Ph1-SBI_CH_(Rel-16)" w:date="2019-09-24T14:05:00Z">
              <w:r>
                <w:rPr>
                  <w:lang w:bidi="ar-IQ"/>
                </w:rPr>
                <w:t>servingNetworkFunctionInformation</w:t>
              </w:r>
            </w:ins>
            <w:del w:id="2513" w:author="32291_CR0119_5GS_Ph1-SBI_CH_(Rel-16)" w:date="2019-09-24T14:05:00Z">
              <w:r>
                <w:rPr>
                  <w:lang w:bidi="ar-IQ"/>
                </w:rPr>
                <w:delText>servingNetwork Function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20227310"/>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20227311"/>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20227312"/>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ins w:id="2514" w:author="32291_CR0084r1_5GS_Ph1-SBI_CH_(Rel-16)" w:date="2019-09-24T13:30:00Z">
              <w:r>
                <w:rPr>
                  <w:szCs w:val="18"/>
                  <w:lang w:val="en-US" w:eastAsia="en-US"/>
                </w:rPr>
                <w:t>s</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20227313"/>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ins w:id="2515" w:author="32291_CR0086r1_5GS_Ph1-SBI_CH_(Rel-16)" w:date="2019-09-24T13:31:00Z">
              <w:r>
                <w:rPr>
                  <w:lang w:eastAsia="zh-CN" w:bidi="ar-IQ"/>
                </w:rPr>
                <w:t>reportTime</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516" w:author="32291_CR0086r1_5GS_Ph1-SBI_CH_(Rel-16)" w:date="2019-09-24T13:31:00Z">
              <w:r>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2517" w:author="32291_CR0086r1_5GS_Ph1-SBI_CH_(Rel-16)" w:date="2019-09-24T13:31:00Z">
              <w:r>
                <w:rPr>
                  <w:szCs w:val="18"/>
                  <w:lang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518" w:author="32291_CR0086r1_5GS_Ph1-SBI_CH_(Rel-16)" w:date="2019-09-24T13:31: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19" w:author="32291_CR0086r1_5GS_Ph1-SBI_CH_(Rel-16)" w:date="2019-09-24T13:31:00Z">
              <w:r>
                <w:rPr/>
                <w:t>the time stamp when the QFI data container was clos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0" w:author="32291_CR0074r1_5GIEPC_CH_(Rel-16)" w:date="2019-09-24T11:56:00Z">
              <w:r>
                <w:rPr/>
                <w:t>3</w:t>
              </w:r>
            </w:ins>
            <w:ins w:id="2521" w:author="32291_CR0074r1_5GIEPC_CH_(Rel-16)" w:date="2019-09-24T11:56:00Z">
              <w:r>
                <w:rPr>
                  <w:lang w:eastAsia="zh-CN"/>
                </w:rPr>
                <w:t>gpp</w:t>
              </w:r>
            </w:ins>
            <w:ins w:id="2522" w:author="32291_CR0074r1_5GIEPC_CH_(Rel-16)" w:date="2019-09-24T11:56:00Z">
              <w:r>
                <w:rPr/>
                <w:t>Charging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3" w:author="32291_CR0074r1_5GIEPC_CH_(Rel-16)" w:date="2019-09-24T11:56:00Z">
              <w:r>
                <w:rPr/>
                <w:t>C</w:t>
              </w:r>
            </w:ins>
            <w:ins w:id="2524" w:author="32291_CR0074r1_5GIEPC_CH_(Rel-16)" w:date="2019-09-24T11:56:00Z">
              <w:r>
                <w:rPr/>
                <w:t>hargingId</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525" w:author="32291_CR0074r1_5GIEPC_CH_(Rel-16)" w:date="2019-09-24T11:56:00Z">
              <w:r>
                <w:rPr>
                  <w:szCs w:val="18"/>
                  <w:lang w:bidi="ar-IQ"/>
                </w:rPr>
                <w:t>O</w:t>
              </w:r>
            </w:ins>
            <w:ins w:id="2526" w:author="32291_CR0074r1_5GIEPC_CH_(Rel-16)" w:date="2019-09-24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27" w:author="32291_CR0074r1_5GIEPC_CH_(Rel-16)" w:date="2019-09-24T11:56: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ins w:id="2529" w:author="32291_CR0074r1_5GIEPC_CH_(Rel-16)" w:date="2019-09-24T11:56:00Z"/>
              </w:rPr>
            </w:pPr>
            <w:ins w:id="2528" w:author="32291_CR0074r1_5GIEPC_CH_(Rel-16)" w:date="2019-09-24T11:56:00Z">
              <w:r>
                <w:rPr>
                  <w:lang w:bidi="ar-IQ"/>
                </w:rPr>
                <w:t>IP-CAN bearer Charging identifier used to identify this IP-CAN bearer in different records created by PGW-C+SMF.</w:t>
              </w:r>
            </w:ins>
          </w:p>
          <w:p>
            <w:pPr>
              <w:pStyle w:val="TAL"/>
              <w:rPr>
                <w:lang w:bidi="ar-IQ"/>
                <w:ins w:id="2531" w:author="32291_CR0074r1_5GIEPC_CH_(Rel-16)" w:date="2019-09-24T11:56:00Z"/>
              </w:rPr>
            </w:pPr>
            <w:ins w:id="2530" w:author="32291_CR0074r1_5GIEPC_CH_(Rel-16)" w:date="2019-09-24T11:56:00Z">
              <w:r>
                <w:rPr>
                  <w:lang w:bidi="ar-IQ"/>
                </w:rPr>
                <w:t xml:space="preserve">Charging Id is generated by P-GW at IP-CAN bearer activation and is included in all containers in order to identify the containers which pertain to the IP-CAN bearer. </w:t>
              </w:r>
            </w:ins>
          </w:p>
          <w:p>
            <w:pPr>
              <w:pStyle w:val="TAL"/>
              <w:rPr>
                <w:lang w:bidi="ar-IQ"/>
              </w:rPr>
            </w:pPr>
            <w:ins w:id="2532" w:author="32291_CR0074r1_5GIEPC_CH_(Rel-16)" w:date="2019-09-24T11:56: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3" w:author="32291_CR0074r1_5GIEPC_CH_(Rel-16)" w:date="2019-09-24T11:56:00Z">
              <w:r>
                <w:rPr/>
                <w:t>diagnostic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4" w:author="32291_CR0074r1_5GIEPC_CH_(Rel-16)" w:date="2019-09-24T11:56:00Z">
              <w:r>
                <w:rPr/>
                <w:t>Diagnostics</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535" w:author="32291_CR0074r1_5GIEPC_CH_(Rel-16)" w:date="2019-09-24T11:56:00Z">
              <w:r>
                <w:rPr>
                  <w:szCs w:val="18"/>
                  <w:lang w:bidi="ar-IQ"/>
                </w:rPr>
                <w:t>O</w:t>
              </w:r>
            </w:ins>
            <w:ins w:id="2536" w:author="32291_CR0074r1_5GIEPC_CH_(Rel-16)" w:date="2019-09-24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37" w:author="32291_CR0074r1_5GIEPC_CH_(Rel-16)" w:date="2019-09-24T11:56: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539" w:author="32291_CR0074r1_5GIEPC_CH_(Rel-16)" w:date="2019-09-24T11:56:00Z"/>
              </w:rPr>
            </w:pPr>
            <w:ins w:id="2538" w:author="32291_CR0074r1_5GIEPC_CH_(Rel-16)" w:date="2019-09-24T11:56:00Z">
              <w:r>
                <w:rPr/>
                <w:t>provides a more detailed cause value for the release.</w:t>
              </w:r>
            </w:ins>
          </w:p>
          <w:p>
            <w:pPr>
              <w:pStyle w:val="TAL"/>
              <w:rPr>
                <w:lang w:bidi="ar-IQ"/>
              </w:rPr>
            </w:pPr>
            <w:ins w:id="2540" w:author="32291_CR0074r1_5GIEPC_CH_(Rel-16)" w:date="2019-09-24T11:56: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1" w:author="32291_CR0074r1_5GIEPC_CH_(Rel-16)" w:date="2019-09-24T11:56:00Z">
              <w:r>
                <w:rPr/>
                <w:t>enhancedDiagnostic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2" w:author="32291_CR0074r1_5GIEPC_CH_(Rel-16)" w:date="2019-09-24T11:56:00Z">
              <w:r>
                <w:rPr>
                  <w:lang w:eastAsia="zh-CN"/>
                </w:rPr>
                <w:t>array(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2543" w:author="32291_CR0074r1_5GIEPC_CH_(Rel-16)" w:date="2019-09-24T11:56:00Z">
              <w:r>
                <w:rPr>
                  <w:szCs w:val="18"/>
                  <w:lang w:bidi="ar-IQ"/>
                </w:rPr>
                <w:t>O</w:t>
              </w:r>
            </w:ins>
            <w:ins w:id="2544" w:author="32291_CR0074r1_5GIEPC_CH_(Rel-16)" w:date="2019-09-24T11:56: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45" w:author="32291_CR0074r1_5GIEPC_CH_(Rel-16)" w:date="2019-09-24T11:56:00Z">
              <w:r>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ins w:id="2547" w:author="32291_CR0074r1_5GIEPC_CH_(Rel-16)" w:date="2019-09-24T11:56:00Z"/>
              </w:rPr>
            </w:pPr>
            <w:ins w:id="2546" w:author="32291_CR0074r1_5GIEPC_CH_(Rel-16)" w:date="2019-09-24T11:56:00Z">
              <w:r>
                <w:rPr>
                  <w:lang w:val="en-US" w:eastAsia="en-US"/>
                </w:rPr>
                <w:t>provides a set of causes for the release</w:t>
              </w:r>
            </w:ins>
          </w:p>
          <w:p>
            <w:pPr>
              <w:pStyle w:val="TAL"/>
              <w:rPr>
                <w:lang w:bidi="ar-IQ"/>
              </w:rPr>
            </w:pPr>
            <w:ins w:id="2548" w:author="32291_CR0074r1_5GIEPC_CH_(Rel-16)" w:date="2019-09-24T11:56: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2550" w:author="32291_CR0074r1_5GIEPC_CH_(Rel-16)" w:date="2019-09-24T11:56:00Z"/>
        </w:rPr>
      </w:pPr>
      <w:ins w:id="2549" w:author="32291_CR0074r1_5GIEPC_CH_(Rel-16)" w:date="2019-09-24T11:56:00Z">
        <w:r>
          <w:rPr/>
        </w:r>
      </w:ins>
    </w:p>
    <w:p>
      <w:pPr>
        <w:pStyle w:val="EditorsNote"/>
        <w:rPr/>
      </w:pPr>
      <w:ins w:id="2551" w:author="32291_CR0074r1_5GIEPC_CH_(Rel-16)" w:date="2019-09-24T11:56:00Z">
        <w:r>
          <w:rPr>
            <w:lang w:eastAsia="zh-CN"/>
          </w:rPr>
          <w:t>E</w:t>
        </w:r>
      </w:ins>
      <w:ins w:id="2552" w:author="32291_CR0074r1_5GIEPC_CH_(Rel-16)" w:date="2019-09-24T11:56:00Z">
        <w:r>
          <w:rPr>
            <w:lang w:eastAsia="zh-CN"/>
          </w:rPr>
          <w:t xml:space="preserve">ditor’s Note: the </w:t>
        </w:r>
      </w:ins>
      <w:ins w:id="2553" w:author="32291_CR0074r1_5GIEPC_CH_(Rel-16)" w:date="2019-09-24T11:56:00Z">
        <w:r>
          <w:rPr/>
          <w:t>diagnostics</w:t>
        </w:r>
      </w:ins>
      <w:ins w:id="2554" w:author="32291_CR0074r1_5GIEPC_CH_(Rel-16)" w:date="2019-09-24T11:56:00Z">
        <w:r>
          <w:rPr>
            <w:lang w:eastAsia="zh-CN"/>
          </w:rPr>
          <w:t xml:space="preserve"> for interworking is ffs.</w:t>
        </w:r>
      </w:ins>
    </w:p>
    <w:p>
      <w:pPr>
        <w:pStyle w:val="Heading6"/>
        <w:rPr>
          <w:lang w:eastAsia="zh-CN"/>
        </w:rPr>
      </w:pPr>
      <w:bookmarkStart w:id="122" w:name="__RefHeading___Toc20227314"/>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20227315"/>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5" w:name="__RefHeading___Toc20227316"/>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6" w:name="__RefHeading___Toc20227317"/>
      <w:bookmarkStart w:id="127" w:name="_Hlk4596145"/>
      <w:bookmarkEnd w:id="126"/>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8" w:name="_Hlk4596145"/>
      <w:bookmarkEnd w:id="128"/>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9" w:name="__RefHeading___Toc2022731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3760"/>
            <w:r>
              <w:rPr/>
              <w:t xml:space="preserve">recipientInfo </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234"/>
            <w:r>
              <w:rPr/>
              <w:t>sMDataCodingSchem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330"/>
            <w:r>
              <w:rPr/>
              <w:t>sMMessageType</w:t>
            </w:r>
            <w:bookmarkEnd w:id="132"/>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418"/>
            <w:r>
              <w:rPr/>
              <w:t>sMReplyPathRequested</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460"/>
            <w:r>
              <w:rPr/>
              <w:t>sMUserDataHeader</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515"/>
            <w:r>
              <w:rPr/>
              <w:t>sMStatus</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569"/>
            <w:r>
              <w:rPr/>
              <w:t>sMDischargeTim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629"/>
            <w:r>
              <w:rPr/>
              <w:t>numberofMessagesSent</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661"/>
            <w:r>
              <w:rPr/>
              <w:t>sMServiceType</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706"/>
            <w:r>
              <w:rPr/>
              <w:t>sMSequenceNumber</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736"/>
            <w:r>
              <w:rPr/>
              <w:t>sMSresult</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770"/>
            <w:r>
              <w:rPr/>
              <w:t>submissionTime</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839"/>
            <w:r>
              <w:rPr/>
              <w:t>sMpriority</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3" w:name="_Hlk529264882"/>
            <w:r>
              <w:rPr>
                <w:szCs w:val="18"/>
              </w:rPr>
              <w:t>messageReference</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4" w:name="_Hlk529264911"/>
            <w:r>
              <w:rPr>
                <w:szCs w:val="18"/>
              </w:rPr>
              <w:t>messageSiz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5" w:name="_Hlk529264951"/>
            <w:r>
              <w:rPr>
                <w:szCs w:val="18"/>
              </w:rPr>
              <w:t>messageCla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6" w:name="_Hlk529265002"/>
            <w:r>
              <w:rPr>
                <w:szCs w:val="18"/>
              </w:rPr>
              <w:t>deliveryReportRequested</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7" w:name="__RefHeading___Toc20227319"/>
      <w:bookmarkEnd w:id="14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8" w:name="_Hlk529265333"/>
      <w:r>
        <w:rPr/>
        <w:t>OriginatorInfo</w:t>
      </w:r>
      <w:bookmarkEnd w:id="14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050"/>
            <w:r>
              <w:rPr/>
              <w:t>originatorOtherAddre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0" w:name="_Hlk529280126"/>
            <w:r>
              <w:rPr>
                <w:lang w:eastAsia="zh-CN"/>
              </w:rPr>
              <w:t>SMAddressInfo</w:t>
            </w:r>
            <w:bookmarkEnd w:id="150"/>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1" w:name="_Hlk529266104"/>
            <w:r>
              <w:rPr/>
              <w:t>originatorReceivedAddre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6156"/>
            <w:r>
              <w:rPr/>
              <w:t>originatorSCCP Address</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192"/>
            <w:r>
              <w:rPr/>
              <w:t>sMOriginatorInterface</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4" w:name="_Hlk529266242"/>
            <w:r>
              <w:rPr>
                <w:rFonts w:eastAsia="MS Mincho;ＭＳ 明朝"/>
              </w:rPr>
              <w:t>sMOriginatorProtocolId</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5" w:name="__RefHeading___Toc20227320"/>
      <w:bookmarkEnd w:id="15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309"/>
            <w:r>
              <w:rPr/>
              <w:t>recipient</w:t>
            </w:r>
            <w:bookmarkEnd w:id="156"/>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7" w:name="__RefHeading___Toc20227321"/>
      <w:bookmarkEnd w:id="15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8" w:name="_Hlk529279980"/>
      <w:r>
        <w:rPr>
          <w:lang w:val="en-US" w:eastAsia="en-US"/>
        </w:rPr>
        <w:t>SMAddressInfo</w:t>
      </w:r>
      <w:bookmarkEnd w:id="15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9" w:name="__RefHeading___Toc20227322"/>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0" w:name="_Hlk529280024"/>
            <w:r>
              <w:rPr>
                <w:lang w:val="en-US" w:eastAsia="en-US"/>
              </w:rPr>
              <w:t>recipientAddressInfo</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20227323"/>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2" w:name="_Hlk529266790"/>
      <w:r>
        <w:rPr>
          <w:rFonts w:cs="Arial"/>
          <w:szCs w:val="18"/>
          <w:lang w:eastAsia="zh-CN"/>
        </w:rPr>
        <w:t>MessageClass</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3" w:name="_Hlk529266807"/>
            <w:r>
              <w:rPr>
                <w:lang w:val="en-US" w:eastAsia="en-US"/>
              </w:rPr>
              <w:t>classIdentifier</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66837"/>
            <w:r>
              <w:rPr>
                <w:lang w:val="en-US" w:eastAsia="en-US"/>
              </w:rPr>
              <w:t>tokenText</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202273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5"/>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66" w:name="_Hlk529276242"/>
      <w:r>
        <w:rPr/>
        <w:t>SM</w:t>
      </w:r>
      <w:r>
        <w:rPr>
          <w:lang w:val="en-US" w:eastAsia="en-US"/>
        </w:rPr>
        <w:t>AddressDomain</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7" w:name="_Hlk529276260"/>
            <w:r>
              <w:rPr>
                <w:lang w:val="en-US" w:eastAsia="en-US"/>
              </w:rPr>
              <w:t>domainName</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8" w:name="_Hlk529276295"/>
            <w:r>
              <w:rPr>
                <w:lang w:val="en-US" w:eastAsia="en-US"/>
              </w:rPr>
              <w:t>3GPPIMSIMCCMNC</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20227325"/>
      <w:bookmarkEnd w:id="16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0" w:name="_Hlk529276330"/>
      <w:bookmarkEnd w:id="170"/>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357"/>
            <w:r>
              <w:rPr>
                <w:lang w:val="en-US" w:eastAsia="en-US"/>
              </w:rPr>
              <w:t>interfaceId</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2" w:name="_Hlk529276368"/>
            <w:r>
              <w:rPr>
                <w:lang w:val="en-US" w:eastAsia="en-US"/>
              </w:rPr>
              <w:t>interfaceText</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73" w:name="__RefHeading___Toc20227326"/>
      <w:bookmarkEnd w:id="173"/>
      <w:r>
        <w:rPr/>
        <w:t>6.1.6.3</w:t>
        <w:tab/>
        <w:t>Simple data types and enumerations</w:t>
      </w:r>
    </w:p>
    <w:p>
      <w:pPr>
        <w:pStyle w:val="Heading5"/>
        <w:ind w:left="1701" w:hanging="1701"/>
        <w:rPr/>
      </w:pPr>
      <w:bookmarkStart w:id="174" w:name="__RefHeading___Toc20227327"/>
      <w:bookmarkEnd w:id="174"/>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5" w:name="__RefHeading___Toc20227328"/>
      <w:bookmarkEnd w:id="175"/>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76" w:name="__RefHeading___Toc20227329"/>
      <w:bookmarkEnd w:id="176"/>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7" w:name="__RefHeading___Toc20227330"/>
      <w:bookmarkEnd w:id="177"/>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55" w:author="32291_CR0074r1_5GIEPC_CH_(Rel-16)" w:date="2019-09-24T11:57:00Z">
              <w:r>
                <w:rPr>
                  <w:lang w:eastAsia="zh-CN"/>
                </w:rPr>
                <w:t>SGW</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2556" w:author="32291_CR0074r1_5GIEPC_CH_(Rel-16)" w:date="2019-09-24T11:57:00Z">
              <w:r>
                <w:rPr>
                  <w:rFonts w:cs="Arial"/>
                  <w:lang w:val="en-US" w:eastAsia="en-US"/>
                </w:rPr>
                <w:t>This field</w:t>
              </w:r>
            </w:ins>
            <w:ins w:id="2557" w:author="32291_CR0074r1_5GIEPC_CH_(Rel-16)" w:date="2019-09-24T11:57:00Z">
              <w:r>
                <w:rPr>
                  <w:lang w:bidi="ar-IQ"/>
                </w:rPr>
                <w:t xml:space="preserve"> </w:t>
              </w:r>
            </w:ins>
            <w:ins w:id="2558" w:author="32291_CR0074r1_5GIEPC_CH_(Rel-16)" w:date="2019-09-24T11:57:00Z">
              <w:r>
                <w:rPr>
                  <w:lang w:eastAsia="zh-CN" w:bidi="ar-IQ"/>
                </w:rPr>
                <w:t xml:space="preserve">identifies that </w:t>
              </w:r>
            </w:ins>
            <w:ins w:id="2559" w:author="32291_CR0074r1_5GIEPC_CH_(Rel-16)" w:date="2019-09-24T11:57:00Z">
              <w:r>
                <w:rPr>
                  <w:lang w:eastAsia="zh-CN" w:bidi="ar-IQ"/>
                </w:rPr>
                <w:t xml:space="preserve">node </w:t>
              </w:r>
            </w:ins>
            <w:ins w:id="2560" w:author="32291_CR0074r1_5GIEPC_CH_(Rel-16)" w:date="2019-09-24T11:57:00Z">
              <w:r>
                <w:rPr>
                  <w:lang w:eastAsia="zh-CN" w:bidi="ar-IQ"/>
                </w:rPr>
                <w:t>is a</w:t>
              </w:r>
            </w:ins>
            <w:ins w:id="2561" w:author="32291_CR0074r1_5GIEPC_CH_(Rel-16)" w:date="2019-09-24T11:57:00Z">
              <w:r>
                <w:rPr>
                  <w:lang w:eastAsia="zh-CN" w:bidi="ar-IQ"/>
                </w:rPr>
                <w:t>n</w:t>
              </w:r>
            </w:ins>
            <w:ins w:id="2562" w:author="32291_CR0074r1_5GIEPC_CH_(Rel-16)" w:date="2019-09-24T11:57:00Z">
              <w:r>
                <w:rPr>
                  <w:lang w:eastAsia="zh-CN" w:bidi="ar-IQ"/>
                </w:rPr>
                <w:t xml:space="preserve"> </w:t>
              </w:r>
            </w:ins>
            <w:ins w:id="2563" w:author="32291_CR0074r1_5GIEPC_CH_(Rel-16)" w:date="2019-09-24T11:57:00Z">
              <w:r>
                <w:rPr>
                  <w:lang w:bidi="ar-IQ"/>
                </w:rPr>
                <w:t>SGW, only applicable for interworking with EPC.</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8" w:name="__RefHeading___Toc20227331"/>
      <w:bookmarkEnd w:id="178"/>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9" w:name="__RefHeading___Toc20227332"/>
      <w:bookmarkEnd w:id="179"/>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p>
            <w:pPr>
              <w:pStyle w:val="TAL"/>
              <w:rPr>
                <w:lang w:val="en-US" w:eastAsia="en-US"/>
              </w:rPr>
            </w:pPr>
            <w:r>
              <w:rPr>
                <w:lang w:val="en-US" w:eastAsia="en-US"/>
              </w:rPr>
              <w:t>In response message, t</w:t>
            </w:r>
            <w:r>
              <w:rPr>
                <w:lang w:val="en-US" w:eastAsia="en-US"/>
              </w:rPr>
              <w:t xml:space="preserve">his value is used to indicate that a change </w:t>
            </w:r>
            <w:ins w:id="2564" w:author="32291_CR0110_5GS_Ph1-SBI_CH_(Rel-16)" w:date="2019-09-24T13:41:00Z">
              <w:r>
                <w:rPr>
                  <w:lang w:val="en-US" w:eastAsia="en-US"/>
                </w:rPr>
                <w:t>of authorized</w:t>
              </w:r>
            </w:ins>
            <w:del w:id="2565" w:author="32291_CR0110_5GS_Ph1-SBI_CH_(Rel-16)" w:date="2019-09-24T13:41:00Z">
              <w:r>
                <w:rPr>
                  <w:lang w:val="en-US" w:eastAsia="en-US"/>
                </w:rPr>
                <w:delText>in the end user negotiated</w:delText>
              </w:r>
            </w:del>
            <w:r>
              <w:rPr>
                <w:lang w:val="en-US" w:eastAsia="en-US"/>
              </w:rPr>
              <w:t xml:space="preserve">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66" w:author="32291_CR0074r1_5GIEPC_CH_(Rel-16)" w:date="2019-09-24T11:57:00Z">
              <w:r>
                <w:rPr>
                  <w:lang w:val="en-US"/>
                </w:rPr>
                <w:t>ECGI_CHANGE</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ins w:id="2570" w:author="32291_CR0074r1_5GIEPC_CH_(Rel-16)" w:date="2019-09-24T11:57:00Z"/>
              </w:rPr>
            </w:pPr>
            <w:ins w:id="2567" w:author="32291_CR0074r1_5GIEPC_CH_(Rel-16)" w:date="2019-09-24T11:57:00Z">
              <w:r>
                <w:rPr>
                  <w:lang w:val="en-US" w:eastAsia="en-US"/>
                </w:rPr>
                <w:t xml:space="preserve">In request message, </w:t>
              </w:r>
            </w:ins>
            <w:ins w:id="2568" w:author="32291_CR0074r1_5GIEPC_CH_(Rel-16)" w:date="2019-09-24T11:57:00Z">
              <w:r>
                <w:rPr>
                  <w:lang w:val="en-US" w:eastAsia="en-US"/>
                </w:rPr>
                <w:t xml:space="preserve">this value is used to indicate that ECGI </w:t>
              </w:r>
            </w:ins>
            <w:ins w:id="2569" w:author="32291_CR0074r1_5GIEPC_CH_(Rel-16)" w:date="2019-09-24T11:57:00Z">
              <w:r>
                <w:rPr>
                  <w:lang w:val="en-US" w:eastAsia="en-US"/>
                </w:rPr>
                <w:t>has been changed.</w:t>
              </w:r>
            </w:ins>
          </w:p>
          <w:p>
            <w:pPr>
              <w:pStyle w:val="TAL"/>
              <w:rPr>
                <w:lang w:eastAsia="zh-CN" w:bidi="ar-IQ"/>
              </w:rPr>
            </w:pPr>
            <w:ins w:id="2571" w:author="32291_CR0074r1_5GIEPC_CH_(Rel-16)" w:date="2019-09-24T11:57:00Z">
              <w:r>
                <w:rPr>
                  <w:lang w:val="en-US" w:eastAsia="en-US"/>
                </w:rPr>
                <w:t>In response message, t</w:t>
              </w:r>
            </w:ins>
            <w:ins w:id="2572" w:author="32291_CR0074r1_5GIEPC_CH_(Rel-16)" w:date="2019-09-24T11:57:00Z">
              <w:r>
                <w:rPr>
                  <w:lang w:val="en-US" w:eastAsia="en-US"/>
                </w:rPr>
                <w:t xml:space="preserve">his value is used to indicate that a change in </w:t>
              </w:r>
            </w:ins>
            <w:ins w:id="2573" w:author="32291_CR0074r1_5GIEPC_CH_(Rel-16)" w:date="2019-09-24T11:57:00Z">
              <w:r>
                <w:rPr>
                  <w:lang w:val="en-US" w:eastAsia="en-US"/>
                </w:rPr>
                <w:t xml:space="preserve">the </w:t>
              </w:r>
            </w:ins>
            <w:ins w:id="2574" w:author="32291_CR0074r1_5GIEPC_CH_(Rel-16)" w:date="2019-09-24T11:57:00Z">
              <w:r>
                <w:rPr>
                  <w:lang w:val="en-US" w:eastAsia="en-US"/>
                </w:rPr>
                <w:t xml:space="preserve">end user location shall cause the </w:t>
              </w:r>
            </w:ins>
            <w:ins w:id="2575" w:author="32291_CR0074r1_5GIEPC_CH_(Rel-16)" w:date="2019-09-24T11:57:00Z">
              <w:r>
                <w:rPr>
                  <w:lang w:val="en-US" w:eastAsia="en-US"/>
                </w:rPr>
                <w:t>service consumer</w:t>
              </w:r>
            </w:ins>
            <w:ins w:id="2576" w:author="32291_CR0074r1_5GIEPC_CH_(Rel-16)" w:date="2019-09-24T11:57:00Z">
              <w:r>
                <w:rPr>
                  <w:lang w:val="en-US" w:eastAsia="en-US"/>
                </w:rPr>
                <w:t xml:space="preserve"> to ask for a re-authorization of the associated quota</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77" w:author="32291_CR0074r1_5GIEPC_CH_(Rel-16)" w:date="2019-09-24T11:57:00Z">
              <w:r>
                <w:rPr>
                  <w:lang w:val="en-US"/>
                </w:rPr>
                <w:t>TAI_CHANGE</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ins w:id="2581" w:author="32291_CR0074r1_5GIEPC_CH_(Rel-16)" w:date="2019-09-24T11:57:00Z"/>
              </w:rPr>
            </w:pPr>
            <w:ins w:id="2578" w:author="32291_CR0074r1_5GIEPC_CH_(Rel-16)" w:date="2019-09-24T11:57:00Z">
              <w:r>
                <w:rPr>
                  <w:lang w:val="en-US" w:eastAsia="en-US"/>
                </w:rPr>
                <w:t xml:space="preserve">In request message, </w:t>
              </w:r>
            </w:ins>
            <w:ins w:id="2579" w:author="32291_CR0074r1_5GIEPC_CH_(Rel-16)" w:date="2019-09-24T11:57:00Z">
              <w:r>
                <w:rPr>
                  <w:lang w:val="en-US" w:eastAsia="en-US"/>
                </w:rPr>
                <w:t xml:space="preserve">this value is used to indicate that TAI </w:t>
              </w:r>
            </w:ins>
            <w:ins w:id="2580" w:author="32291_CR0074r1_5GIEPC_CH_(Rel-16)" w:date="2019-09-24T11:57:00Z">
              <w:r>
                <w:rPr>
                  <w:lang w:val="en-US" w:eastAsia="en-US"/>
                </w:rPr>
                <w:t>has been changed.</w:t>
              </w:r>
            </w:ins>
          </w:p>
          <w:p>
            <w:pPr>
              <w:pStyle w:val="TAL"/>
              <w:rPr>
                <w:lang w:eastAsia="zh-CN" w:bidi="ar-IQ"/>
              </w:rPr>
            </w:pPr>
            <w:ins w:id="2582" w:author="32291_CR0074r1_5GIEPC_CH_(Rel-16)" w:date="2019-09-24T11:57:00Z">
              <w:r>
                <w:rPr>
                  <w:lang w:val="en-US" w:eastAsia="en-US"/>
                </w:rPr>
                <w:t>In response message, t</w:t>
              </w:r>
            </w:ins>
            <w:ins w:id="2583" w:author="32291_CR0074r1_5GIEPC_CH_(Rel-16)" w:date="2019-09-24T11:57:00Z">
              <w:r>
                <w:rPr>
                  <w:lang w:val="en-US" w:eastAsia="en-US"/>
                </w:rPr>
                <w:t xml:space="preserve">his value is used to indicate that a change in </w:t>
              </w:r>
            </w:ins>
            <w:ins w:id="2584" w:author="32291_CR0074r1_5GIEPC_CH_(Rel-16)" w:date="2019-09-24T11:57:00Z">
              <w:r>
                <w:rPr>
                  <w:lang w:val="en-US" w:eastAsia="en-US"/>
                </w:rPr>
                <w:t xml:space="preserve">the </w:t>
              </w:r>
            </w:ins>
            <w:ins w:id="2585" w:author="32291_CR0074r1_5GIEPC_CH_(Rel-16)" w:date="2019-09-24T11:57:00Z">
              <w:r>
                <w:rPr>
                  <w:lang w:val="en-US" w:eastAsia="en-US"/>
                </w:rPr>
                <w:t xml:space="preserve">end user location shall cause the </w:t>
              </w:r>
            </w:ins>
            <w:ins w:id="2586" w:author="32291_CR0074r1_5GIEPC_CH_(Rel-16)" w:date="2019-09-24T11:57:00Z">
              <w:r>
                <w:rPr>
                  <w:lang w:val="en-US" w:eastAsia="en-US"/>
                </w:rPr>
                <w:t>service consumer</w:t>
              </w:r>
            </w:ins>
            <w:ins w:id="2587" w:author="32291_CR0074r1_5GIEPC_CH_(Rel-16)" w:date="2019-09-24T11:57:00Z">
              <w:r>
                <w:rPr>
                  <w:lang w:val="en-US" w:eastAsia="en-US"/>
                </w:rPr>
                <w:t xml:space="preserve"> to ask for a re-authorization of the associated quota</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80" w:name="__RefHeading___Toc20227333"/>
      <w:bookmarkEnd w:id="180"/>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20227334"/>
      <w:bookmarkEnd w:id="181"/>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20227335"/>
      <w:bookmarkEnd w:id="182"/>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20227336"/>
      <w:bookmarkEnd w:id="183"/>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84" w:name="__RefHeading___Toc20227337"/>
      <w:bookmarkEnd w:id="184"/>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5" w:name="__RefHeading___Toc20227338"/>
      <w:bookmarkEnd w:id="185"/>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6" w:name="__RefHeading___Toc20227339"/>
      <w:bookmarkEnd w:id="186"/>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7" w:name="__RefHeading___Toc20227340"/>
      <w:bookmarkEnd w:id="187"/>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8" w:name="__RefHeading___Toc20227341"/>
      <w:bookmarkEnd w:id="188"/>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9" w:name="__RefHeading___Toc20227342"/>
      <w:bookmarkEnd w:id="189"/>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0" w:name="__RefHeading___Toc20227343"/>
      <w:bookmarkEnd w:id="190"/>
      <w:r>
        <w:rPr/>
        <w:t>6.1.6.3.17</w:t>
        <w:tab/>
      </w:r>
      <w:del w:id="2588" w:author="32291_CR0088r1_5GS_Ph1-SBI_CH_(Rel-16)" w:date="2019-09-24T13:34:00Z">
        <w:r>
          <w:rPr/>
          <w:delText xml:space="preserve">Enumeration: </w:delText>
        </w:r>
      </w:del>
      <w:del w:id="2589" w:author="32291_CR0088r1_5GS_Ph1-SBI_CH_(Rel-16)" w:date="2019-09-24T13:34:00Z">
        <w:r>
          <w:rPr>
            <w:lang w:val="en-US" w:eastAsia="en-US"/>
          </w:rPr>
          <w:delText>SubscriberIdentityType</w:delText>
        </w:r>
      </w:del>
      <w:ins w:id="2590" w:author="32291_CR0088r1_5GS_Ph1-SBI_CH_(Rel-16)" w:date="2019-09-24T13:34:00Z">
        <w:r>
          <w:rPr/>
          <w:t>Void</w:t>
        </w:r>
      </w:ins>
    </w:p>
    <w:p>
      <w:pPr>
        <w:pStyle w:val="TH"/>
        <w:rPr/>
      </w:pPr>
      <w:del w:id="2591" w:author="32291_CR0088r1_5GS_Ph1-SBI_CH_(Rel-16)" w:date="2019-09-24T13:34:00Z">
        <w:r>
          <w:rPr/>
          <w:delText xml:space="preserve">Table 6.1.6.3.17-1: Enumeration </w:delText>
        </w:r>
      </w:del>
      <w:del w:id="2592" w:author="32291_CR0088r1_5GS_Ph1-SBI_CH_(Rel-16)" w:date="2019-09-24T13:34:00Z">
        <w:r>
          <w:rPr>
            <w:lang w:val="en-US" w:eastAsia="en-US"/>
          </w:rPr>
          <w:delText>SubscriberIdentityType</w:delText>
        </w:r>
      </w:del>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93" w:author="32291_CR0088r1_5GS_Ph1-SBI_CH_(Rel-16)" w:date="2019-09-24T13:34:00Z">
              <w:r>
                <w:rPr/>
                <w:delText>Enumeration value</w:delText>
              </w:r>
            </w:del>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594" w:author="32291_CR0088r1_5GS_Ph1-SBI_CH_(Rel-16)" w:date="2019-09-24T13:34:00Z">
              <w:r>
                <w:rPr/>
                <w:delText>Description</w:delText>
              </w:r>
            </w:del>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del w:id="2595" w:author="32291_CR0088r1_5GS_Ph1-SBI_CH_(Rel-16)" w:date="2019-09-24T13:34:00Z">
              <w:r>
                <w:rPr/>
                <w:delText>Applicability</w:delText>
              </w:r>
            </w:del>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596" w:author="32291_CR0088r1_5GS_Ph1-SBI_CH_(Rel-16)" w:date="2019-09-24T13:34:00Z">
              <w:r>
                <w:rPr>
                  <w:lang w:val="en-US" w:eastAsia="en-US"/>
                </w:rPr>
                <w:delText>SUPI</w:delText>
              </w:r>
            </w:del>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597" w:author="32291_CR0088r1_5GS_Ph1-SBI_CH_(Rel-16)" w:date="2019-09-24T13:34:00Z">
              <w:r>
                <w:rPr>
                  <w:lang w:val="en-US" w:eastAsia="en-US"/>
                </w:rPr>
                <w:delText xml:space="preserve">This value is used when the subscriber identity is of SUPI type.  </w:delText>
              </w:r>
            </w:del>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91" w:name="__RefHeading___Toc20227344"/>
      <w:bookmarkEnd w:id="191"/>
      <w:r>
        <w:rPr/>
        <w:t>6.1.6.3.18</w:t>
        <w:tab/>
        <w:t>Enumeration: SMMessageType</w:t>
      </w:r>
    </w:p>
    <w:p>
      <w:pPr>
        <w:pStyle w:val="TH"/>
        <w:rPr/>
      </w:pPr>
      <w:r>
        <w:rPr/>
        <w:t xml:space="preserve">Table 6.1.6.3.18-1: Enumeration </w:t>
      </w:r>
      <w:bookmarkStart w:id="192" w:name="_Hlk529276534"/>
      <w:r>
        <w:rPr/>
        <w:t>SMMessageType</w:t>
      </w:r>
      <w:bookmarkEnd w:id="19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3" w:name="_Hlk529276648"/>
            <w:bookmarkStart w:id="194" w:name="_Hlk529276627"/>
            <w:bookmarkEnd w:id="194"/>
            <w:r>
              <w:rPr>
                <w:lang w:val="en-US" w:eastAsia="en-US"/>
              </w:rPr>
              <w:t>SUBMISSION</w:t>
            </w:r>
            <w:bookmarkEnd w:id="19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5" w:name="_Hlk529276673"/>
            <w:r>
              <w:rPr>
                <w:lang w:val="en-US" w:eastAsia="en-US"/>
              </w:rPr>
              <w:t>DELIVERY_REPORT</w:t>
            </w:r>
            <w:bookmarkEnd w:id="19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696"/>
            <w:r>
              <w:rPr>
                <w:lang w:val="en-US" w:eastAsia="en-US"/>
              </w:rPr>
              <w:t>SM_SERVICE_REQUEST</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7" w:name="__RefHeading___Toc20227345"/>
      <w:bookmarkEnd w:id="197"/>
      <w:r>
        <w:rPr/>
        <w:t>6.1.6.3.19</w:t>
        <w:tab/>
        <w:t>Enumeration: SM</w:t>
      </w:r>
      <w:r>
        <w:rPr>
          <w:lang w:val="en-US" w:eastAsia="en-US"/>
        </w:rPr>
        <w:t>Priority</w:t>
      </w:r>
    </w:p>
    <w:p>
      <w:pPr>
        <w:pStyle w:val="TH"/>
        <w:rPr/>
      </w:pPr>
      <w:r>
        <w:rPr/>
        <w:t xml:space="preserve">Table 6.1.6.3.19-1: Enumeration </w:t>
      </w:r>
      <w:bookmarkStart w:id="198" w:name="_Hlk529276729"/>
      <w:r>
        <w:rPr/>
        <w:t>SM</w:t>
      </w:r>
      <w:r>
        <w:rPr>
          <w:lang w:val="en-US" w:eastAsia="en-US"/>
        </w:rPr>
        <w:t>Priority</w:t>
      </w:r>
      <w:bookmarkEnd w:id="19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9" w:name="__RefHeading___Toc20227346"/>
      <w:bookmarkEnd w:id="199"/>
      <w:r>
        <w:rPr/>
        <w:t>6.1.6.3.20</w:t>
        <w:tab/>
        <w:t xml:space="preserve">Enumeration: </w:t>
      </w:r>
      <w:r>
        <w:rPr>
          <w:lang w:val="en-US" w:eastAsia="en-US"/>
        </w:rPr>
        <w:t>DeliveryReportRequested</w:t>
      </w:r>
    </w:p>
    <w:p>
      <w:pPr>
        <w:pStyle w:val="TH"/>
        <w:rPr/>
      </w:pPr>
      <w:r>
        <w:rPr/>
        <w:t xml:space="preserve">Table 6.1.6.3.20-1: Enumeration </w:t>
      </w:r>
      <w:bookmarkStart w:id="200" w:name="_Hlk529276775"/>
      <w:r>
        <w:rPr>
          <w:lang w:val="en-US" w:eastAsia="en-US"/>
        </w:rPr>
        <w:t>DeliveryReportRequested</w:t>
      </w:r>
      <w:bookmarkEnd w:id="20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01" w:name="__RefHeading___Toc20227347"/>
      <w:bookmarkEnd w:id="201"/>
      <w:r>
        <w:rPr/>
        <w:t>6.1.6.3.21</w:t>
        <w:tab/>
        <w:t xml:space="preserve">Enumeration: </w:t>
      </w:r>
      <w:r>
        <w:rPr>
          <w:lang w:val="en-US" w:eastAsia="en-US"/>
        </w:rPr>
        <w:t>InterfaceType</w:t>
      </w:r>
    </w:p>
    <w:p>
      <w:pPr>
        <w:pStyle w:val="TH"/>
        <w:rPr/>
      </w:pPr>
      <w:r>
        <w:rPr/>
        <w:t xml:space="preserve">Table 6.1.6.3.21-1: Enumeration </w:t>
      </w:r>
      <w:bookmarkStart w:id="202" w:name="_Hlk529276839"/>
      <w:r>
        <w:rPr>
          <w:lang w:val="en-US" w:eastAsia="en-US"/>
        </w:rPr>
        <w:t>InterfaceType</w:t>
      </w:r>
      <w:bookmarkEnd w:id="20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6872"/>
            <w:r>
              <w:rPr/>
              <w:t>UNKNOWN</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6884"/>
            <w:r>
              <w:rPr/>
              <w:t>MOBILE_ORIGINATING</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05" w:name="_Hlk529276905"/>
            <w:r>
              <w:rPr/>
              <w:t>TERMINATING</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6" w:name="_Hlk529276929"/>
            <w:r>
              <w:rPr/>
              <w:t>APPLICATION</w:t>
            </w:r>
            <w:bookmarkEnd w:id="206"/>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7" w:name="__RefHeading___Toc20227348"/>
      <w:bookmarkEnd w:id="207"/>
      <w:r>
        <w:rPr/>
        <w:t>6.1.6.3.22</w:t>
        <w:tab/>
        <w:t xml:space="preserve">Enumeration: </w:t>
      </w:r>
      <w:r>
        <w:rPr>
          <w:lang w:val="en-US" w:eastAsia="en-US"/>
        </w:rPr>
        <w:t>ClassIdentifier</w:t>
      </w:r>
    </w:p>
    <w:p>
      <w:pPr>
        <w:pStyle w:val="TH"/>
        <w:rPr/>
      </w:pPr>
      <w:r>
        <w:rPr/>
        <w:t xml:space="preserve">Table 6.1.6.3.22-1: Enumeration </w:t>
      </w:r>
      <w:bookmarkStart w:id="208" w:name="_Hlk529276978"/>
      <w:r>
        <w:rPr>
          <w:lang w:val="en-US" w:eastAsia="en-US"/>
        </w:rPr>
        <w:t>ClassIdentifier</w:t>
      </w:r>
      <w:bookmarkEnd w:id="20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6990"/>
            <w:r>
              <w:rPr/>
              <w:t>PERSONAL</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003"/>
            <w:r>
              <w:rPr/>
              <w:t>ADVERTISEMENT</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015"/>
            <w:r>
              <w:rPr/>
              <w:t>INFORMATIONAL</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033"/>
            <w:r>
              <w:rPr/>
              <w:t>AUTO</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3" w:name="__RefHeading___Toc20227349"/>
      <w:bookmarkEnd w:id="213"/>
      <w:r>
        <w:rPr/>
        <w:t>6.1.6.3.23</w:t>
        <w:tab/>
        <w:t>Enumeration: SM</w:t>
      </w:r>
      <w:r>
        <w:rPr>
          <w:lang w:val="en-US" w:eastAsia="en-US"/>
        </w:rPr>
        <w:t>AddressType</w:t>
      </w:r>
    </w:p>
    <w:p>
      <w:pPr>
        <w:pStyle w:val="TH"/>
        <w:rPr/>
      </w:pPr>
      <w:r>
        <w:rPr/>
        <w:t xml:space="preserve">Table 6.1.6.3.23-1: Enumeration </w:t>
      </w:r>
      <w:bookmarkStart w:id="214" w:name="_Hlk529277088"/>
      <w:r>
        <w:rPr/>
        <w:t>SM</w:t>
      </w:r>
      <w:r>
        <w:rPr>
          <w:lang w:val="en-US" w:eastAsia="en-US"/>
        </w:rPr>
        <w:t>AddressType</w:t>
      </w:r>
      <w:bookmarkEnd w:id="21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5" w:name="_Hlk529277104"/>
            <w:r>
              <w:rPr/>
              <w:t>EMAIL_ADDRESS</w:t>
            </w:r>
            <w:bookmarkEnd w:id="215"/>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6" w:name="_Hlk529277115"/>
            <w:r>
              <w:rPr/>
              <w:t>MSISDN</w:t>
            </w:r>
            <w:bookmarkEnd w:id="21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7" w:name="_Hlk529277126"/>
            <w:r>
              <w:rPr/>
              <w:t>IPV4_ ADDRESS</w:t>
            </w:r>
            <w:bookmarkEnd w:id="21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29277154"/>
            <w:r>
              <w:rPr/>
              <w:t>NUMERIC_SHORTCODE</w:t>
            </w:r>
            <w:bookmarkEnd w:id="21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9" w:name="_Hlk529277182"/>
            <w:r>
              <w:rPr/>
              <w:t>ALPHANUMERIC_SHORTCODE</w:t>
            </w:r>
            <w:bookmarkEnd w:id="21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0" w:name="_Hlk529277209"/>
            <w:r>
              <w:rPr/>
              <w:t>OTHER</w:t>
            </w:r>
            <w:bookmarkEnd w:id="22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1" w:name="_Hlk529277229"/>
            <w:r>
              <w:rPr>
                <w:lang w:eastAsia="zh-CN"/>
              </w:rPr>
              <w:t>IMSI</w:t>
            </w:r>
            <w:bookmarkEnd w:id="22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2" w:name="__RefHeading___Toc20227350"/>
      <w:bookmarkEnd w:id="222"/>
      <w:r>
        <w:rPr/>
        <w:t>6.1.6.3.24</w:t>
        <w:tab/>
        <w:t>Enumeration: SM</w:t>
      </w:r>
      <w:r>
        <w:rPr>
          <w:lang w:val="en-US" w:eastAsia="en-US"/>
        </w:rPr>
        <w:t>AddresseeType</w:t>
      </w:r>
    </w:p>
    <w:p>
      <w:pPr>
        <w:pStyle w:val="TH"/>
        <w:rPr/>
      </w:pPr>
      <w:r>
        <w:rPr/>
        <w:t xml:space="preserve">Table 6.1.6.3.24-1: Enumeration </w:t>
      </w:r>
      <w:bookmarkStart w:id="223" w:name="_Hlk529277278"/>
      <w:r>
        <w:rPr/>
        <w:t>SM</w:t>
      </w:r>
      <w:r>
        <w:rPr>
          <w:lang w:val="en-US" w:eastAsia="en-US"/>
        </w:rPr>
        <w:t>AddresseeType</w:t>
      </w:r>
      <w:bookmarkEnd w:id="22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4" w:name="__RefHeading___Toc20227351"/>
      <w:bookmarkEnd w:id="224"/>
      <w:r>
        <w:rPr/>
        <w:t>6.1.6.3.25</w:t>
        <w:tab/>
        <w:t xml:space="preserve">Enumeration: </w:t>
      </w:r>
      <w:r>
        <w:rPr>
          <w:lang w:val="en-US" w:eastAsia="en-US"/>
        </w:rPr>
        <w:t>SMServiceType</w:t>
      </w:r>
    </w:p>
    <w:p>
      <w:pPr>
        <w:pStyle w:val="TH"/>
        <w:rPr/>
      </w:pPr>
      <w:r>
        <w:rPr/>
        <w:t xml:space="preserve">Table 6.1.6.3.25-1: Enumeration </w:t>
      </w:r>
      <w:bookmarkStart w:id="225" w:name="_Hlk529277328"/>
      <w:r>
        <w:rPr>
          <w:lang w:val="en-US" w:eastAsia="en-US"/>
        </w:rPr>
        <w:t>SMServiceType</w:t>
      </w:r>
      <w:bookmarkEnd w:id="225"/>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6" w:name="_Hlk529277339"/>
            <w:r>
              <w:rPr>
                <w:lang w:val="en-US" w:eastAsia="en-US"/>
              </w:rPr>
              <w:t>VAS4SMS_SHORT_MESSAGE_CONTENT_PROCESSING</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7" w:name="_Hlk529277358"/>
            <w:r>
              <w:rPr>
                <w:lang w:val="en-US" w:eastAsia="en-US"/>
              </w:rPr>
              <w:t>VAS4SMS_SHORT_MESSAGE_FORWARDING</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8" w:name="_Hlk529277370"/>
            <w:r>
              <w:rPr>
                <w:lang w:val="en-US" w:eastAsia="en-US"/>
              </w:rPr>
              <w:t xml:space="preserve">VAS4SMS_SHORT_MESSAGE_FORWARDING _MULTIPLE_SUBSCRIPTIONS </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9" w:name="_Hlk529277383"/>
            <w:r>
              <w:rPr>
                <w:lang w:val="en-US" w:eastAsia="en-US"/>
              </w:rPr>
              <w:t>VAS4SMS_SHORT_MESSAGE_FILTERING</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0" w:name="_Hlk529277393"/>
            <w:r>
              <w:rPr>
                <w:lang w:val="en-US" w:eastAsia="en-US"/>
              </w:rPr>
              <w:t>VAS4SMS_SHORT_MESSAGE_RECEIPT</w:t>
            </w:r>
            <w:bookmarkEnd w:id="23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1" w:name="_Hlk529277404"/>
            <w:r>
              <w:rPr>
                <w:lang w:val="en-US" w:eastAsia="en-US"/>
              </w:rPr>
              <w:t>VAS4SMS_SHORT_MESSAGE_NETWORK_STORAGE</w:t>
            </w:r>
            <w:bookmarkEnd w:id="23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2" w:name="_Hlk529277414"/>
            <w:r>
              <w:rPr>
                <w:lang w:val="en-US" w:eastAsia="en-US"/>
              </w:rPr>
              <w:t>VAS4SMS_SHORT_MESSAGE_TO_MULTIPLE_DESTINATIONS</w:t>
            </w:r>
            <w:bookmarkEnd w:id="23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427"/>
            <w:r>
              <w:rPr>
                <w:lang w:val="en-US" w:eastAsia="en-US"/>
              </w:rPr>
              <w:t>VAS4SMS_SHORT_MESSAGE_VIRTUAL_PRIVATE_NETWORK(VPN)</w:t>
            </w:r>
            <w:bookmarkEnd w:id="23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7451"/>
            <w:r>
              <w:rPr>
                <w:lang w:val="en-US" w:eastAsia="en-US"/>
              </w:rPr>
              <w:t>VAS4SMS_SHORT_MESSAGE_AUTO_REPLY</w:t>
            </w:r>
            <w:bookmarkEnd w:id="23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7477"/>
            <w:r>
              <w:rPr>
                <w:lang w:val="en-US" w:eastAsia="en-US"/>
              </w:rPr>
              <w:t>VAS4SMS_SHORT_MESSAGE_PERSONAL_SIGNATURE</w:t>
            </w:r>
            <w:bookmarkEnd w:id="23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6" w:name="_Hlk529277495"/>
            <w:r>
              <w:rPr>
                <w:lang w:val="en-US" w:eastAsia="en-US"/>
              </w:rPr>
              <w:t>VAS4SMS_SHORT_MESSAGE_DEFERRED_DELIVERY</w:t>
            </w:r>
            <w:bookmarkEnd w:id="23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7" w:name="__RefHeading___Toc20227352"/>
      <w:bookmarkEnd w:id="237"/>
      <w:r>
        <w:rPr/>
        <w:t>6.1.6.3.26</w:t>
        <w:tab/>
        <w:t>Enumeration: ReplyPathRequested</w:t>
      </w:r>
    </w:p>
    <w:p>
      <w:pPr>
        <w:pStyle w:val="TH"/>
        <w:rPr/>
      </w:pPr>
      <w:r>
        <w:rPr/>
        <w:t xml:space="preserve">Table 6.1.6.3.26-1: Enumeration </w:t>
      </w:r>
      <w:bookmarkStart w:id="238" w:name="_Hlk529277582"/>
      <w:r>
        <w:rPr/>
        <w:t>ReplyPathRequested</w:t>
      </w:r>
      <w:bookmarkEnd w:id="23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9" w:name="_Hlk529277595"/>
            <w:r>
              <w:rPr>
                <w:lang w:val="en-US" w:eastAsia="en-US"/>
              </w:rPr>
              <w:t>NO_REPLY_PATH_SET</w:t>
            </w:r>
            <w:bookmarkEnd w:id="23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7605"/>
            <w:r>
              <w:rPr>
                <w:lang w:val="en-US" w:eastAsia="en-US"/>
              </w:rPr>
              <w:t>REPLY_PATH_SET</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ins w:id="2599" w:author="32291_CR0111r1_5GS_Ph1-SBI_CH_(Rel-16)" w:date="2019-09-24T13:43:00Z"/>
        </w:rPr>
      </w:pPr>
      <w:ins w:id="2598" w:author="32291_CR0111r1_5GS_Ph1-SBI_CH_(Rel-16)" w:date="2019-09-24T13:43:00Z">
        <w:r>
          <w:rPr>
            <w:lang w:val="en-US" w:eastAsia="zh-CN"/>
          </w:rPr>
        </w:r>
      </w:ins>
    </w:p>
    <w:p>
      <w:pPr>
        <w:pStyle w:val="Heading5"/>
        <w:ind w:left="1701" w:hanging="1701"/>
        <w:rPr>
          <w:ins w:id="2601" w:author="32291_CR0111r1_5GS_Ph1-SBI_CH_(Rel-16)" w:date="2019-09-24T13:43:00Z"/>
        </w:rPr>
      </w:pPr>
      <w:ins w:id="2600" w:author="32291_CR0111r1_5GS_Ph1-SBI_CH_(Rel-16)" w:date="2019-09-24T13:43:00Z">
        <w:bookmarkStart w:id="241" w:name="__RefHeading___Toc20227353"/>
        <w:bookmarkEnd w:id="241"/>
        <w:r>
          <w:rPr/>
          <w:t>6.1.6.3.27</w:t>
          <w:tab/>
          <w:t>Enumeration: DnnSelectionMode</w:t>
        </w:r>
      </w:ins>
    </w:p>
    <w:p>
      <w:pPr>
        <w:pStyle w:val="TH"/>
        <w:rPr/>
      </w:pPr>
      <w:ins w:id="2602" w:author="32291_CR0111r1_5GS_Ph1-SBI_CH_(Rel-16)" w:date="2019-09-24T13:43:00Z">
        <w:r>
          <w:rPr/>
          <w:t>Table 6.1.6.3.27-1: Enumeration DnnSelectionMode</w:t>
        </w:r>
      </w:ins>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2603" w:author="32291_CR0111r1_5GS_Ph1-SBI_CH_(Rel-16)" w:date="2019-09-24T13:43:00Z">
              <w:r>
                <w:rPr/>
                <w:t>Enumeration value</w:t>
              </w:r>
            </w:ins>
          </w:p>
        </w:tc>
        <w:tc>
          <w:tcPr>
            <w:tcW w:w="5538" w:type="dxa"/>
            <w:tcBorders>
              <w:top w:val="single" w:sz="8" w:space="0" w:color="000000"/>
              <w:bottom w:val="single" w:sz="8" w:space="0" w:color="000000"/>
              <w:right w:val="single" w:sz="8" w:space="0" w:color="000000"/>
            </w:tcBorders>
            <w:shd w:fill="C0C0C0" w:val="clear"/>
          </w:tcPr>
          <w:p>
            <w:pPr>
              <w:pStyle w:val="TAH"/>
              <w:rPr/>
            </w:pPr>
            <w:ins w:id="2604" w:author="32291_CR0111r1_5GS_Ph1-SBI_CH_(Rel-16)" w:date="2019-09-24T13:43:00Z">
              <w:r>
                <w:rPr/>
                <w:t>Description</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ins w:id="2605" w:author="32291_CR0111r1_5GS_Ph1-SBI_CH_(Rel-16)" w:date="2019-09-24T13:43:00Z">
              <w:r>
                <w:rPr/>
                <w:t>"VERIFIED"</w:t>
              </w:r>
            </w:ins>
          </w:p>
        </w:tc>
        <w:tc>
          <w:tcPr>
            <w:tcW w:w="5538" w:type="dxa"/>
            <w:tcBorders>
              <w:top w:val="single" w:sz="8" w:space="0" w:color="000000"/>
              <w:bottom w:val="single" w:sz="8" w:space="0" w:color="000000"/>
              <w:right w:val="single" w:sz="8" w:space="0" w:color="000000"/>
            </w:tcBorders>
          </w:tcPr>
          <w:p>
            <w:pPr>
              <w:pStyle w:val="TAL"/>
              <w:rPr/>
            </w:pPr>
            <w:ins w:id="2606" w:author="32291_CR0111r1_5GS_Ph1-SBI_CH_(Rel-16)" w:date="2019-09-24T13:43:00Z">
              <w:r>
                <w:rPr/>
                <w:t>UE or network provided DNN, subscription verified</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ins w:id="2607" w:author="32291_CR0111r1_5GS_Ph1-SBI_CH_(Rel-16)" w:date="2019-09-24T13:43:00Z">
              <w:r>
                <w:rPr>
                  <w:lang w:val="en-US"/>
                </w:rPr>
                <w:t>"UE_DNN_NOT_VERIFIED"</w:t>
              </w:r>
            </w:ins>
          </w:p>
        </w:tc>
        <w:tc>
          <w:tcPr>
            <w:tcW w:w="5538" w:type="dxa"/>
            <w:tcBorders>
              <w:top w:val="single" w:sz="8" w:space="0" w:color="000000"/>
              <w:bottom w:val="single" w:sz="8" w:space="0" w:color="000000"/>
              <w:right w:val="single" w:sz="8" w:space="0" w:color="000000"/>
            </w:tcBorders>
          </w:tcPr>
          <w:p>
            <w:pPr>
              <w:pStyle w:val="TAL"/>
              <w:rPr>
                <w:lang w:val="en-US"/>
              </w:rPr>
            </w:pPr>
            <w:ins w:id="2608" w:author="32291_CR0111r1_5GS_Ph1-SBI_CH_(Rel-16)" w:date="2019-09-24T13:43:00Z">
              <w:r>
                <w:rPr>
                  <w:lang w:val="en-US"/>
                </w:rPr>
                <w:t>UE provided DNN, subscription not verified</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ins w:id="2609" w:author="32291_CR0111r1_5GS_Ph1-SBI_CH_(Rel-16)" w:date="2019-09-24T13:43:00Z">
              <w:r>
                <w:rPr>
                  <w:lang w:val="en-US"/>
                </w:rPr>
                <w:t>"NW_DNN_NOT_VERIFIED"</w:t>
              </w:r>
            </w:ins>
          </w:p>
        </w:tc>
        <w:tc>
          <w:tcPr>
            <w:tcW w:w="5538" w:type="dxa"/>
            <w:tcBorders>
              <w:top w:val="single" w:sz="8" w:space="0" w:color="000000"/>
              <w:bottom w:val="single" w:sz="8" w:space="0" w:color="000000"/>
              <w:right w:val="single" w:sz="8" w:space="0" w:color="000000"/>
            </w:tcBorders>
          </w:tcPr>
          <w:p>
            <w:pPr>
              <w:pStyle w:val="TAL"/>
              <w:rPr>
                <w:lang w:val="en-US"/>
              </w:rPr>
            </w:pPr>
            <w:ins w:id="2610" w:author="32291_CR0111r1_5GS_Ph1-SBI_CH_(Rel-16)" w:date="2019-09-24T13:43:00Z">
              <w:r>
                <w:rPr>
                  <w:lang w:val="en-US"/>
                </w:rPr>
                <w:t>Network provided DNN, subscription not verified</w:t>
              </w:r>
            </w:ins>
          </w:p>
        </w:tc>
      </w:tr>
    </w:tbl>
    <w:p>
      <w:pPr>
        <w:pStyle w:val="Normal"/>
        <w:rPr>
          <w:lang w:eastAsia="zh-CN"/>
          <w:ins w:id="2612" w:author="32291_CR0114r1_5GS_Ph1-SBI_CH_(Rel-16)" w:date="2019-09-24T13:46:00Z"/>
        </w:rPr>
      </w:pPr>
      <w:ins w:id="2611" w:author="32291_CR0114r1_5GS_Ph1-SBI_CH_(Rel-16)" w:date="2019-09-24T13:46:00Z">
        <w:r>
          <w:rPr>
            <w:lang w:eastAsia="zh-CN"/>
          </w:rPr>
        </w:r>
      </w:ins>
    </w:p>
    <w:p>
      <w:pPr>
        <w:pStyle w:val="Heading5"/>
        <w:keepNext w:val="true"/>
        <w:keepLines/>
        <w:spacing w:before="120" w:after="180"/>
        <w:ind w:left="1701" w:hanging="1701"/>
        <w:rPr>
          <w:ins w:id="2614" w:author="32291_CR0114r1_5GS_Ph1-SBI_CH_(Rel-16)" w:date="2019-09-24T13:46:00Z"/>
        </w:rPr>
      </w:pPr>
      <w:ins w:id="2613" w:author="32291_CR0114r1_5GS_Ph1-SBI_CH_(Rel-16)" w:date="2019-09-24T13:46:00Z">
        <w:bookmarkStart w:id="242" w:name="__RefHeading___Toc20227354"/>
        <w:bookmarkEnd w:id="242"/>
        <w:r>
          <w:rPr/>
          <w:t>6.1.6.3.28</w:t>
          <w:tab/>
          <w:t>Enumeration: EventType</w:t>
        </w:r>
      </w:ins>
    </w:p>
    <w:p>
      <w:pPr>
        <w:pStyle w:val="Normal"/>
        <w:keepNext w:val="true"/>
        <w:keepLines/>
        <w:spacing w:before="60" w:after="180"/>
        <w:jc w:val="center"/>
        <w:rPr>
          <w:rFonts w:ascii="Arial" w:hAnsi="Arial" w:cs="Arial"/>
          <w:b/>
          <w:b/>
        </w:rPr>
      </w:pPr>
      <w:ins w:id="2615" w:author="32291_CR0114r1_5GS_Ph1-SBI_CH_(Rel-16)" w:date="2019-09-24T13:46:00Z">
        <w:r>
          <w:rPr>
            <w:rFonts w:cs="Arial" w:ascii="Arial" w:hAnsi="Arial"/>
            <w:b/>
          </w:rPr>
          <w:t xml:space="preserve">Table 6.1.6.3.28-1: Enumeration </w:t>
        </w:r>
      </w:ins>
      <w:ins w:id="2616" w:author="32291_CR0114r1_5GS_Ph1-SBI_CH_(Rel-16)" w:date="2019-09-24T13:46:00Z">
        <w:r>
          <w:rPr>
            <w:rFonts w:cs="Arial" w:ascii="Arial" w:hAnsi="Arial"/>
            <w:b/>
            <w:lang w:bidi="ar-IQ"/>
          </w:rPr>
          <w:t>EventType</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7" w:author="32291_CR0114r1_5GS_Ph1-SBI_CH_(Rel-16)" w:date="2019-09-24T13:46:00Z">
              <w:r>
                <w:rPr>
                  <w:rFonts w:cs="Arial" w:ascii="Arial" w:hAnsi="Arial"/>
                  <w:b/>
                  <w:sz w:val="18"/>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18" w:author="32291_CR0114r1_5GS_Ph1-SBI_CH_(Rel-16)" w:date="2019-09-24T13:46:00Z">
              <w:r>
                <w:rPr>
                  <w:rFonts w:cs="Arial" w:ascii="Arial" w:hAnsi="Arial"/>
                  <w:b/>
                  <w:sz w:val="18"/>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ins w:id="2619" w:author="32291_CR0114r1_5GS_Ph1-SBI_CH_(Rel-16)" w:date="2019-09-24T13:46:00Z">
              <w:r>
                <w:rPr>
                  <w:rFonts w:cs="Arial" w:ascii="Arial" w:hAnsi="Arial"/>
                  <w:b/>
                  <w:sz w:val="18"/>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0" w:author="32291_CR0114r1_5GS_Ph1-SBI_CH_(Rel-16)" w:date="2019-09-24T13:46:00Z">
              <w:r>
                <w:rPr>
                  <w:rFonts w:eastAsia="Times New Roman" w:cs="Arial" w:ascii="Arial" w:hAnsi="Arial"/>
                  <w:sz w:val="18"/>
                  <w:lang w:val="en-US"/>
                </w:rPr>
                <w:t>IEC</w:t>
              </w:r>
            </w:ins>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1" w:author="32291_CR0114r1_5GS_Ph1-SBI_CH_(Rel-16)" w:date="2019-09-24T13:46:00Z">
              <w:r>
                <w:rPr>
                  <w:rFonts w:eastAsia="Times New Roman" w:cs="Arial" w:ascii="Arial" w:hAnsi="Arial"/>
                  <w:sz w:val="18"/>
                  <w:lang w:val="en-US"/>
                </w:rPr>
                <w:t>This value is used to indicate immediate event charg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622" w:author="32291_CR0114r1_5GS_Ph1-SBI_CH_(Rel-16)" w:date="2019-09-24T13:46:00Z">
              <w:r>
                <w:rPr>
                  <w:rFonts w:eastAsia="Times New Roman" w:cs="Arial" w:ascii="Arial" w:hAnsi="Arial"/>
                  <w:sz w:val="18"/>
                  <w:lang w:val="en-US"/>
                </w:rPr>
                <w:t>PEC</w:t>
              </w:r>
            </w:ins>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23" w:author="32291_CR0114r1_5GS_Ph1-SBI_CH_(Rel-16)" w:date="2019-09-24T13:46:00Z">
              <w:r>
                <w:rPr>
                  <w:rFonts w:cs="Arial" w:ascii="Arial" w:hAnsi="Arial"/>
                  <w:sz w:val="18"/>
                  <w:lang w:val="en-US" w:eastAsia="en-US"/>
                </w:rPr>
                <w:t>This value is used to indicate post event charg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GB" w:eastAsia="zh-CN"/>
        </w:rPr>
      </w:pPr>
      <w:r>
        <w:rPr>
          <w:lang w:val="en-GB" w:eastAsia="zh-CN"/>
        </w:rPr>
      </w:r>
    </w:p>
    <w:p>
      <w:pPr>
        <w:pStyle w:val="Heading4"/>
        <w:ind w:left="1418" w:hanging="1418"/>
        <w:rPr/>
      </w:pPr>
      <w:bookmarkStart w:id="243" w:name="__RefHeading___Toc20227355"/>
      <w:bookmarkEnd w:id="24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44" w:name="__RefHeading___Toc20227356"/>
      <w:bookmarkEnd w:id="24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45" w:name="__RefHeading___Toc20227357"/>
      <w:bookmarkEnd w:id="245"/>
      <w:r>
        <w:rPr/>
        <w:t>6.1.7</w:t>
      </w:r>
      <w:r>
        <w:rPr/>
        <w:tab/>
        <w:t>Error handling</w:t>
      </w:r>
    </w:p>
    <w:p>
      <w:pPr>
        <w:pStyle w:val="Heading4"/>
        <w:ind w:left="1418" w:hanging="1418"/>
        <w:rPr/>
      </w:pPr>
      <w:bookmarkStart w:id="246" w:name="__RefHeading___Toc20227358"/>
      <w:bookmarkEnd w:id="24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47" w:name="__RefHeading___Toc20227359"/>
      <w:bookmarkEnd w:id="24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48" w:name="__RefHeading___Toc20227360"/>
      <w:bookmarkEnd w:id="24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9" w:name="__RefHeading___Toc20227361"/>
      <w:bookmarkEnd w:id="24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250" w:name="__RefHeading___Toc20227362"/>
      <w:bookmarkEnd w:id="250"/>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51" w:name="__RefHeading___Toc20227363"/>
      <w:bookmarkEnd w:id="251"/>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52" w:name="__RefHeading___Toc20227364"/>
      <w:bookmarkEnd w:id="252"/>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53" w:name="__RefHeading___Toc20227365"/>
      <w:bookmarkEnd w:id="253"/>
      <w:r>
        <w:rPr/>
        <w:t>6.</w:t>
      </w:r>
      <w:r>
        <w:rPr>
          <w:lang w:eastAsia="zh-CN"/>
        </w:rPr>
        <w:t>2</w:t>
      </w:r>
      <w:r>
        <w:rPr/>
        <w:t>.</w:t>
      </w:r>
      <w:r>
        <w:rPr>
          <w:lang w:eastAsia="zh-CN"/>
        </w:rPr>
        <w:t>3</w:t>
      </w:r>
      <w:r>
        <w:rPr/>
        <w:tab/>
        <w:t>Resources</w:t>
      </w:r>
    </w:p>
    <w:p>
      <w:pPr>
        <w:pStyle w:val="Heading4"/>
        <w:ind w:left="1418" w:hanging="1418"/>
        <w:rPr/>
      </w:pPr>
      <w:bookmarkStart w:id="254" w:name="__RefHeading___Toc20227366"/>
      <w:r>
        <w:rPr/>
        <w:t>6.2.3.1</w:t>
        <w:tab/>
        <w:t>Overview</w:t>
      </w:r>
      <w:bookmarkEnd w:id="254"/>
      <w:r>
        <w:rPr/>
        <w:t xml:space="preserve"> </w:t>
      </w:r>
    </w:p>
    <w:p>
      <w:pPr>
        <w:pStyle w:val="TF"/>
        <w:rPr/>
      </w:pPr>
      <w:del w:id="2624" w:author="32291_CR0075r1_OFSBI_CH_(Rel-16)" w:date="2019-09-24T11:58:00Z">
        <w:r>
          <w:rPr/>
          <w:object w:dxaOrig="5301" w:dyaOrig="44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15pt;height:265.8pt" filled="f" o:ole="">
              <v:imagedata r:id="rId28" o:title=""/>
            </v:shape>
            <o:OLEObject Type="Embed" ProgID="" ShapeID="ole_rId27" DrawAspect="Content" ObjectID="_1779413794" r:id="rId27"/>
          </w:object>
        </w:r>
      </w:del>
      <w:ins w:id="2625" w:author="32291_CR0075r1_OFSBI_CH_(Rel-16)" w:date="2019-09-24T11:58:00Z">
        <w:r>
          <w:rPr/>
          <w:object w:dxaOrig="5301" w:dyaOrig="44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15pt;height:266.05pt" filled="f" o:ole="">
              <v:imagedata r:id="rId30" o:title=""/>
            </v:shape>
            <o:OLEObject Type="Embed" ProgID="" ShapeID="ole_rId29" DrawAspect="Content" ObjectID="_695809236" r:id="rId29"/>
          </w:object>
        </w:r>
      </w:ins>
    </w:p>
    <w:p>
      <w:pPr>
        <w:pStyle w:val="TF"/>
        <w:rPr/>
      </w:pPr>
      <w:r>
        <w:rPr/>
        <w:t>Figure 6.2.3.1-1: Resource URI structure of the Nchf_OfflineOnlyCharging API</w:t>
      </w:r>
    </w:p>
    <w:p>
      <w:pPr>
        <w:pStyle w:val="EditorsNote"/>
        <w:rPr>
          <w:lang w:eastAsia="zh-CN"/>
        </w:rPr>
      </w:pPr>
      <w:r>
        <w:rPr>
          <w:lang w:eastAsia="zh-CN"/>
        </w:rPr>
        <w:t>E</w:t>
      </w:r>
      <w:r>
        <w:rPr>
          <w:lang w:eastAsia="zh-CN"/>
        </w:rPr>
        <w:t>ditor’s note: Resource name in Figure 6.2.3.1-1 needs to be aligned with resource name in definition.</w:t>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v1/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v1/</w:t>
              <w:br/>
            </w:r>
            <w:bookmarkStart w:id="255" w:name="OLE_LINK12"/>
            <w:r>
              <w:rPr>
                <w:rFonts w:cs="Arial" w:ascii="Arial" w:hAnsi="Arial"/>
                <w:sz w:val="18"/>
                <w:lang w:eastAsia="zh-CN"/>
              </w:rPr>
              <w:t>offline</w:t>
            </w:r>
            <w:bookmarkEnd w:id="255"/>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_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56" w:name="__RefHeading___Toc20227367"/>
      <w:r>
        <w:rPr/>
        <w:t>6.2.3.2</w:t>
        <w:tab/>
        <w:t xml:space="preserve">Resource: </w:t>
      </w:r>
      <w:r>
        <w:rPr/>
        <w:t>Charging Data</w:t>
      </w:r>
      <w:bookmarkEnd w:id="256"/>
      <w:r>
        <w:rPr/>
        <w:t xml:space="preserve"> </w:t>
      </w:r>
    </w:p>
    <w:p>
      <w:pPr>
        <w:pStyle w:val="Heading5"/>
        <w:ind w:left="1701" w:hanging="1701"/>
        <w:rPr/>
      </w:pPr>
      <w:bookmarkStart w:id="257" w:name="__RefHeading___Toc20227368"/>
      <w:bookmarkEnd w:id="257"/>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58" w:name="__RefHeading___Toc20227369"/>
      <w:bookmarkEnd w:id="258"/>
      <w:r>
        <w:rPr/>
        <w:t>6.2.3.2.2</w:t>
        <w:tab/>
        <w:t>Resource Definition</w:t>
      </w:r>
    </w:p>
    <w:p>
      <w:pPr>
        <w:pStyle w:val="Normal"/>
        <w:rPr/>
      </w:pPr>
      <w:r>
        <w:rPr/>
        <w:t xml:space="preserve">Resource URI: </w:t>
      </w:r>
      <w:r>
        <w:rPr>
          <w:b/>
        </w:rPr>
        <w:t>{apiRoot}/nchf-offlineonlycharging/v1/offlinechargingdata/</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59" w:name="__RefHeading___Toc20227370"/>
      <w:r>
        <w:rPr/>
        <w:t>6.2.3.2.3</w:t>
        <w:tab/>
        <w:t>Resource Standard Methods</w:t>
      </w:r>
      <w:bookmarkEnd w:id="259"/>
      <w:r>
        <w:rPr/>
        <w:t xml:space="preserve"> </w:t>
      </w:r>
    </w:p>
    <w:p>
      <w:pPr>
        <w:pStyle w:val="Heading6"/>
        <w:rPr>
          <w:lang w:eastAsia="zh-CN"/>
        </w:rPr>
      </w:pPr>
      <w:bookmarkStart w:id="260" w:name="__RefHeading___Toc20227371"/>
      <w:bookmarkEnd w:id="260"/>
      <w:r>
        <w:rPr/>
        <w:t>6.2.3.2.3.1</w:t>
        <w:tab/>
        <w:t>POST</w:t>
      </w:r>
    </w:p>
    <w:p>
      <w:pPr>
        <w:pStyle w:val="Normal"/>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261" w:name="__RefHeading___Toc20227372"/>
      <w:bookmarkEnd w:id="261"/>
      <w:r>
        <w:rPr/>
        <w:t>6.2.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262" w:name="__RefHeading___Toc20227373"/>
      <w:bookmarkEnd w:id="262"/>
      <w:r>
        <w:rPr/>
        <w:t>6.2.3.3</w:t>
        <w:tab/>
        <w:t>Resource: Individual Offline Only Charging Data</w:t>
      </w:r>
    </w:p>
    <w:p>
      <w:pPr>
        <w:pStyle w:val="Heading5"/>
        <w:ind w:left="1701" w:hanging="1701"/>
        <w:rPr/>
      </w:pPr>
      <w:bookmarkStart w:id="263" w:name="__RefHeading___Toc20227374"/>
      <w:bookmarkEnd w:id="263"/>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264" w:name="__RefHeading___Toc20227375"/>
      <w:bookmarkEnd w:id="264"/>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265" w:name="__RefHeading___Toc20227376"/>
      <w:bookmarkEnd w:id="265"/>
      <w:r>
        <w:rPr/>
        <w:t>6.2.3.3.3</w:t>
        <w:tab/>
        <w:t>Resource Standard Methods</w:t>
      </w:r>
    </w:p>
    <w:p>
      <w:pPr>
        <w:pStyle w:val="Normal"/>
        <w:rPr/>
      </w:pPr>
      <w:r>
        <w:rPr/>
        <w:t xml:space="preserve">None. </w:t>
      </w:r>
    </w:p>
    <w:p>
      <w:pPr>
        <w:pStyle w:val="Heading5"/>
        <w:ind w:left="1701" w:hanging="1701"/>
        <w:rPr/>
      </w:pPr>
      <w:bookmarkStart w:id="266" w:name="__RefHeading___Toc20227377"/>
      <w:bookmarkEnd w:id="266"/>
      <w:r>
        <w:rPr/>
        <w:t>6.2.3.3.4</w:t>
        <w:tab/>
        <w:t>Resource Custom Operations</w:t>
      </w:r>
    </w:p>
    <w:p>
      <w:pPr>
        <w:pStyle w:val="Heading6"/>
        <w:rPr/>
      </w:pPr>
      <w:bookmarkStart w:id="267" w:name="__RefHeading___Toc20227378"/>
      <w:bookmarkEnd w:id="267"/>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268" w:name="__RefHeading___Toc20227379"/>
      <w:bookmarkEnd w:id="268"/>
      <w:r>
        <w:rPr/>
        <w:t>6.2.3.3.4.2</w:t>
        <w:tab/>
        <w:t>Operation: update</w:t>
      </w:r>
    </w:p>
    <w:p>
      <w:pPr>
        <w:pStyle w:val="Heading7"/>
        <w:rPr/>
      </w:pPr>
      <w:bookmarkStart w:id="269" w:name="__RefHeading___Toc20227380"/>
      <w:bookmarkEnd w:id="269"/>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270" w:name="__RefHeading___Toc20227381"/>
      <w:bookmarkEnd w:id="270"/>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271" w:name="__RefHeading___Toc20227382"/>
      <w:bookmarkEnd w:id="271"/>
      <w:r>
        <w:rPr/>
        <w:t>6.2.3.3.4.3</w:t>
        <w:tab/>
        <w:t>Operation: release</w:t>
      </w:r>
    </w:p>
    <w:p>
      <w:pPr>
        <w:pStyle w:val="Heading7"/>
        <w:rPr/>
      </w:pPr>
      <w:bookmarkStart w:id="272" w:name="__RefHeading___Toc20227383"/>
      <w:bookmarkEnd w:id="272"/>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273" w:name="__RefHeading___Toc20227384"/>
      <w:bookmarkEnd w:id="273"/>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274" w:name="__RefHeading___Toc20227385"/>
      <w:r>
        <w:rPr/>
        <w:t>6.2.4</w:t>
        <w:tab/>
        <w:t>Custom Operations without associated resources</w:t>
      </w:r>
      <w:bookmarkEnd w:id="274"/>
      <w:r>
        <w:rPr/>
        <w:t xml:space="preserve"> </w:t>
      </w:r>
    </w:p>
    <w:p>
      <w:pPr>
        <w:pStyle w:val="Normal"/>
        <w:rPr>
          <w:lang w:eastAsia="zh-CN"/>
        </w:rPr>
      </w:pPr>
      <w:r>
        <w:rPr/>
        <w:t>None.</w:t>
      </w:r>
    </w:p>
    <w:p>
      <w:pPr>
        <w:pStyle w:val="Heading3"/>
        <w:rPr/>
      </w:pPr>
      <w:bookmarkStart w:id="275" w:name="__RefHeading___Toc20227386"/>
      <w:bookmarkEnd w:id="275"/>
      <w:r>
        <w:rPr/>
        <w:t>6.2.5</w:t>
        <w:tab/>
        <w:t>Data Model</w:t>
      </w:r>
    </w:p>
    <w:p>
      <w:pPr>
        <w:pStyle w:val="Heading4"/>
        <w:ind w:left="1418" w:hanging="1418"/>
        <w:rPr/>
      </w:pPr>
      <w:bookmarkStart w:id="276" w:name="__RefHeading___Toc20227387"/>
      <w:bookmarkEnd w:id="276"/>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277" w:name="__RefHeading___Toc20227388"/>
      <w:bookmarkEnd w:id="277"/>
      <w:r>
        <w:rPr/>
        <w:t>6.2.5</w:t>
      </w:r>
      <w:r>
        <w:rPr>
          <w:lang w:val="en-US"/>
        </w:rPr>
        <w:t>.2</w:t>
        <w:tab/>
        <w:t>Structured data types</w:t>
      </w:r>
    </w:p>
    <w:p>
      <w:pPr>
        <w:pStyle w:val="Heading5"/>
        <w:ind w:left="1701" w:hanging="1701"/>
        <w:rPr>
          <w:lang w:eastAsia="zh-CN"/>
        </w:rPr>
      </w:pPr>
      <w:bookmarkStart w:id="278" w:name="__RefHeading___Toc20227389"/>
      <w:bookmarkEnd w:id="278"/>
      <w:r>
        <w:rPr>
          <w:lang w:eastAsia="zh-CN"/>
        </w:rPr>
        <w:t>6.2.5.</w:t>
      </w:r>
      <w:r>
        <w:rPr>
          <w:lang w:eastAsia="zh-CN"/>
        </w:rPr>
        <w:t>2.</w:t>
      </w:r>
      <w:r>
        <w:rPr>
          <w:lang w:eastAsia="zh-CN"/>
        </w:rPr>
        <w:t>1</w:t>
      </w:r>
      <w:r>
        <w:rPr/>
        <w:tab/>
        <w:t>Common Data Type</w:t>
      </w:r>
    </w:p>
    <w:p>
      <w:pPr>
        <w:pStyle w:val="Heading6"/>
        <w:rPr/>
      </w:pPr>
      <w:bookmarkStart w:id="279" w:name="__RefHeading___Toc20227390"/>
      <w:bookmarkEnd w:id="279"/>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280" w:name="__RefHeading___Toc20227391"/>
      <w:bookmarkEnd w:id="280"/>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281" w:name="__RefHeading___Toc20227392"/>
      <w:bookmarkEnd w:id="28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282" w:name="__RefHeading___Toc20227393"/>
      <w:bookmarkEnd w:id="28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283" w:name="__RefHeading___Toc20227394"/>
      <w:bookmarkEnd w:id="283"/>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626" w:author="32291_CR0084r1_5GS_Ph1-SBI_CH_(Rel-16)" w:date="2019-09-24T13:29:00Z">
              <w:r>
                <w:rPr>
                  <w:lang w:eastAsia="zh-CN" w:bidi="ar-IQ"/>
                </w:rPr>
                <w:t>triggerC</w:t>
              </w:r>
            </w:ins>
            <w:del w:id="2627" w:author="32291_CR0084r1_5GS_Ph1-SBI_CH_(Rel-16)" w:date="2019-09-24T13:30:00Z">
              <w:r>
                <w:rPr>
                  <w:lang w:eastAsia="zh-CN" w:bidi="ar-IQ"/>
                </w:rPr>
                <w:delText>c</w:delText>
              </w:r>
            </w:del>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lang w:val="en-US" w:eastAsia="en-US"/>
          <w:del w:id="2629" w:author="32291_CR0076r1_OFSBI_CH_(Rel-16)" w:date="2019-09-24T12:00:00Z"/>
        </w:rPr>
      </w:pPr>
      <w:del w:id="2628" w:author="32291_CR0076r1_OFSBI_CH_(Rel-16)" w:date="2019-09-24T12:00:00Z">
        <w:r>
          <w:rPr>
            <w:lang w:val="en-US" w:eastAsia="en-US"/>
          </w:rPr>
        </w:r>
      </w:del>
    </w:p>
    <w:p>
      <w:pPr>
        <w:pStyle w:val="Normal"/>
        <w:ind w:left="1701" w:hanging="1701"/>
        <w:rPr>
          <w:lang w:eastAsia="zh-CN"/>
          <w:ins w:id="2633" w:author="32291_CR0076r1_OFSBI_CH_(Rel-16)" w:date="2019-09-24T12:00:00Z"/>
        </w:rPr>
      </w:pPr>
      <w:ins w:id="2630" w:author="32291_CR0076r1_OFSBI_CH_(Rel-16)" w:date="2019-09-24T12:00:00Z">
        <w:bookmarkStart w:id="284" w:name="__RefHeading___Toc20227395"/>
        <w:bookmarkEnd w:id="284"/>
        <w:r>
          <w:rPr>
            <w:lang w:eastAsia="zh-CN"/>
          </w:rPr>
          <w:t>6.2.5.</w:t>
        </w:r>
      </w:ins>
      <w:ins w:id="2631" w:author="32291_CR0076r1_OFSBI_CH_(Rel-16)" w:date="2019-09-24T12:00:00Z">
        <w:r>
          <w:rPr>
            <w:lang w:eastAsia="zh-CN"/>
          </w:rPr>
          <w:t>2.</w:t>
        </w:r>
      </w:ins>
      <w:ins w:id="2632" w:author="32291_CR0076r1_OFSBI_CH_(Rel-16)" w:date="2019-09-24T12:00:00Z">
        <w:r>
          <w:rPr>
            <w:lang w:eastAsia="zh-CN"/>
          </w:rPr>
          <w:t>2</w:t>
          <w:tab/>
          <w:t>5G Data Connectivity Specified Data Type</w:t>
        </w:r>
      </w:ins>
    </w:p>
    <w:p>
      <w:pPr>
        <w:pStyle w:val="Heading6"/>
        <w:rPr>
          <w:lang w:eastAsia="zh-CN"/>
          <w:ins w:id="2639" w:author="32291_CR0076r1_OFSBI_CH_(Rel-16)" w:date="2019-09-24T12:00:00Z"/>
        </w:rPr>
      </w:pPr>
      <w:ins w:id="2634" w:author="32291_CR0076r1_OFSBI_CH_(Rel-16)" w:date="2019-09-24T12:00:00Z">
        <w:bookmarkStart w:id="285" w:name="__RefHeading___Toc20227396"/>
        <w:bookmarkEnd w:id="285"/>
        <w:r>
          <w:rPr>
            <w:lang w:eastAsia="zh-CN"/>
          </w:rPr>
          <w:t>6.2.5.</w:t>
        </w:r>
      </w:ins>
      <w:ins w:id="2635" w:author="32291_CR0076r1_OFSBI_CH_(Rel-16)" w:date="2019-09-24T12:00:00Z">
        <w:r>
          <w:rPr>
            <w:lang w:eastAsia="zh-CN"/>
          </w:rPr>
          <w:t>2.</w:t>
        </w:r>
      </w:ins>
      <w:ins w:id="2636" w:author="32291_CR0076r1_OFSBI_CH_(Rel-16)" w:date="2019-09-24T12:00:00Z">
        <w:r>
          <w:rPr>
            <w:lang w:eastAsia="zh-CN"/>
          </w:rPr>
          <w:t>2.1</w:t>
          <w:tab/>
          <w:t xml:space="preserve">Type </w:t>
        </w:r>
      </w:ins>
      <w:ins w:id="2637" w:author="32291_CR0076r1_OFSBI_CH_(Rel-16)" w:date="2019-09-24T12:00:00Z">
        <w:r>
          <w:rPr>
            <w:lang w:eastAsia="zh-CN"/>
          </w:rPr>
          <w:t>ChargingData</w:t>
        </w:r>
      </w:ins>
      <w:ins w:id="2638" w:author="32291_CR0076r1_OFSBI_CH_(Rel-16)" w:date="2019-09-24T12:00:00Z">
        <w:r>
          <w:rPr>
            <w:lang w:eastAsia="zh-CN"/>
          </w:rPr>
          <w:t>Request</w:t>
        </w:r>
      </w:ins>
    </w:p>
    <w:p>
      <w:pPr>
        <w:pStyle w:val="Normal"/>
        <w:rPr>
          <w:lang w:eastAsia="zh-CN"/>
          <w:ins w:id="2659" w:author="32291_CR0076r1_OFSBI_CH_(Rel-16)" w:date="2019-09-24T12:00:00Z"/>
        </w:rPr>
      </w:pPr>
      <w:ins w:id="2640" w:author="32291_CR0076r1_OFSBI_CH_(Rel-16)" w:date="2019-09-24T12:00:00Z">
        <w:r>
          <w:rPr>
            <w:lang w:eastAsia="zh-CN"/>
          </w:rPr>
          <w:t xml:space="preserve">The additional attributes of the </w:t>
        </w:r>
      </w:ins>
      <w:ins w:id="2641" w:author="32291_CR0076r1_OFSBI_CH_(Rel-16)" w:date="2019-09-24T12:00:00Z">
        <w:r>
          <w:rPr/>
          <w:t xml:space="preserve">type </w:t>
        </w:r>
      </w:ins>
      <w:ins w:id="2642" w:author="32291_CR0076r1_OFSBI_CH_(Rel-16)" w:date="2019-09-24T12:00:00Z">
        <w:r>
          <w:rPr>
            <w:lang w:eastAsia="zh-CN"/>
          </w:rPr>
          <w:t>ChargingData</w:t>
        </w:r>
      </w:ins>
      <w:ins w:id="2643" w:author="32291_CR0076r1_OFSBI_CH_(Rel-16)" w:date="2019-09-24T12:00:00Z">
        <w:r>
          <w:rPr>
            <w:lang w:eastAsia="zh-CN"/>
          </w:rPr>
          <w:t>Request</w:t>
        </w:r>
      </w:ins>
      <w:ins w:id="2644" w:author="32291_CR0076r1_OFSBI_CH_(Rel-16)" w:date="2019-09-24T12:00:00Z">
        <w:r>
          <w:rPr/>
          <w:t xml:space="preserve"> defined in clause </w:t>
        </w:r>
      </w:ins>
      <w:ins w:id="2645" w:author="32291_CR0076r1_OFSBI_CH_(Rel-16)" w:date="2019-09-24T12:00:00Z">
        <w:r>
          <w:rPr>
            <w:lang w:eastAsia="zh-CN"/>
          </w:rPr>
          <w:t>6.2.5.</w:t>
        </w:r>
      </w:ins>
      <w:ins w:id="2646" w:author="32291_CR0076r1_OFSBI_CH_(Rel-16)" w:date="2019-09-24T12:00:00Z">
        <w:r>
          <w:rPr>
            <w:lang w:eastAsia="zh-CN"/>
          </w:rPr>
          <w:t>2.</w:t>
        </w:r>
      </w:ins>
      <w:ins w:id="2647" w:author="32291_CR0076r1_OFSBI_CH_(Rel-16)" w:date="2019-09-24T12:00:00Z">
        <w:r>
          <w:rPr>
            <w:lang w:eastAsia="zh-CN"/>
          </w:rPr>
          <w:t>1</w:t>
        </w:r>
      </w:ins>
      <w:ins w:id="2648" w:author="32291_CR0076r1_OFSBI_CH_(Rel-16)" w:date="2019-09-24T12:00:00Z">
        <w:r>
          <w:rPr>
            <w:lang w:eastAsia="zh-CN"/>
          </w:rPr>
          <w:t>.1</w:t>
        </w:r>
      </w:ins>
      <w:ins w:id="2649" w:author="32291_CR0076r1_OFSBI_CH_(Rel-16)" w:date="2019-09-24T12:00:00Z">
        <w:r>
          <w:rPr/>
          <w:t xml:space="preserve"> </w:t>
        </w:r>
      </w:ins>
      <w:ins w:id="2650" w:author="32291_CR0076r1_OFSBI_CH_(Rel-16)" w:date="2019-09-24T12:00:00Z">
        <w:r>
          <w:rPr>
            <w:lang w:eastAsia="zh-CN"/>
          </w:rPr>
          <w:t>for 5G data connectivity charging</w:t>
        </w:r>
      </w:ins>
      <w:ins w:id="2651" w:author="32291_CR0076r1_OFSBI_CH_(Rel-16)" w:date="2019-09-24T12:00:00Z">
        <w:r>
          <w:rPr/>
          <w:t xml:space="preserve"> see table </w:t>
        </w:r>
      </w:ins>
      <w:ins w:id="2652" w:author="32291_CR0076r1_OFSBI_CH_(Rel-16)" w:date="2019-09-24T12:00:00Z">
        <w:r>
          <w:rPr>
            <w:lang w:eastAsia="zh-CN"/>
          </w:rPr>
          <w:t>6</w:t>
        </w:r>
      </w:ins>
      <w:ins w:id="2653" w:author="32291_CR0076r1_OFSBI_CH_(Rel-16)" w:date="2019-09-24T12:00:00Z">
        <w:r>
          <w:rPr>
            <w:lang w:eastAsia="zh-CN"/>
          </w:rPr>
          <w:t>.</w:t>
        </w:r>
      </w:ins>
      <w:ins w:id="2654" w:author="32291_CR0076r1_OFSBI_CH_(Rel-16)" w:date="2019-09-24T12:00:00Z">
        <w:r>
          <w:rPr>
            <w:lang w:eastAsia="zh-CN"/>
          </w:rPr>
          <w:t>1</w:t>
        </w:r>
      </w:ins>
      <w:ins w:id="2655" w:author="32291_CR0076r1_OFSBI_CH_(Rel-16)" w:date="2019-09-24T12:00:00Z">
        <w:r>
          <w:rPr>
            <w:lang w:eastAsia="zh-CN"/>
          </w:rPr>
          <w:t>.</w:t>
        </w:r>
      </w:ins>
      <w:ins w:id="2656" w:author="32291_CR0076r1_OFSBI_CH_(Rel-16)" w:date="2019-09-24T12:00:00Z">
        <w:r>
          <w:rPr>
            <w:lang w:eastAsia="zh-CN"/>
          </w:rPr>
          <w:t>6.</w:t>
        </w:r>
      </w:ins>
      <w:ins w:id="2657" w:author="32291_CR0076r1_OFSBI_CH_(Rel-16)" w:date="2019-09-24T12:00:00Z">
        <w:r>
          <w:rPr>
            <w:lang w:eastAsia="zh-CN"/>
          </w:rPr>
          <w:t>2.</w:t>
        </w:r>
      </w:ins>
      <w:ins w:id="2658" w:author="32291_CR0076r1_OFSBI_CH_(Rel-16)" w:date="2019-09-24T12:00:00Z">
        <w:r>
          <w:rPr>
            <w:lang w:eastAsia="zh-CN"/>
          </w:rPr>
          <w:t>2.1-1.</w:t>
        </w:r>
      </w:ins>
    </w:p>
    <w:p>
      <w:pPr>
        <w:pStyle w:val="Heading6"/>
        <w:rPr>
          <w:lang w:eastAsia="zh-CN"/>
          <w:ins w:id="2667" w:author="32291_CR0076r1_OFSBI_CH_(Rel-16)" w:date="2019-09-24T12:00:00Z"/>
        </w:rPr>
      </w:pPr>
      <w:ins w:id="2660" w:author="32291_CR0076r1_OFSBI_CH_(Rel-16)" w:date="2019-09-24T12:00:00Z">
        <w:bookmarkStart w:id="286" w:name="__RefHeading___Toc20227397"/>
        <w:bookmarkEnd w:id="286"/>
        <w:r>
          <w:rPr>
            <w:lang w:eastAsia="zh-CN"/>
          </w:rPr>
          <w:t>6.</w:t>
        </w:r>
      </w:ins>
      <w:ins w:id="2661" w:author="32291_CR0076r1_OFSBI_CH_(Rel-16)" w:date="2019-09-24T12:02:00Z">
        <w:r>
          <w:rPr>
            <w:lang w:eastAsia="zh-CN"/>
          </w:rPr>
          <w:t>2</w:t>
        </w:r>
      </w:ins>
      <w:ins w:id="2662" w:author="32291_CR0076r1_OFSBI_CH_(Rel-16)" w:date="2019-09-24T12:00:00Z">
        <w:r>
          <w:rPr>
            <w:lang w:eastAsia="zh-CN"/>
          </w:rPr>
          <w:t>.5.</w:t>
        </w:r>
      </w:ins>
      <w:ins w:id="2663" w:author="32291_CR0076r1_OFSBI_CH_(Rel-16)" w:date="2019-09-24T12:00:00Z">
        <w:r>
          <w:rPr>
            <w:lang w:eastAsia="zh-CN"/>
          </w:rPr>
          <w:t>2.</w:t>
        </w:r>
      </w:ins>
      <w:ins w:id="2664" w:author="32291_CR0076r1_OFSBI_CH_(Rel-16)" w:date="2019-09-24T12:00:00Z">
        <w:r>
          <w:rPr>
            <w:lang w:eastAsia="zh-CN"/>
          </w:rPr>
          <w:t>2.2</w:t>
          <w:tab/>
          <w:t xml:space="preserve">Type </w:t>
        </w:r>
      </w:ins>
      <w:ins w:id="2665" w:author="32291_CR0076r1_OFSBI_CH_(Rel-16)" w:date="2019-09-24T12:00:00Z">
        <w:r>
          <w:rPr>
            <w:lang w:eastAsia="zh-CN"/>
          </w:rPr>
          <w:t>ChargingData</w:t>
        </w:r>
      </w:ins>
      <w:ins w:id="2666" w:author="32291_CR0076r1_OFSBI_CH_(Rel-16)" w:date="2019-09-24T12:00:00Z">
        <w:r>
          <w:rPr>
            <w:lang w:eastAsia="zh-CN"/>
          </w:rPr>
          <w:t>Response</w:t>
        </w:r>
      </w:ins>
    </w:p>
    <w:p>
      <w:pPr>
        <w:pStyle w:val="Normal"/>
        <w:rPr>
          <w:lang w:eastAsia="zh-CN"/>
          <w:ins w:id="2689" w:author="32291_CR0076r1_OFSBI_CH_(Rel-16)" w:date="2019-09-24T12:00:00Z"/>
        </w:rPr>
      </w:pPr>
      <w:ins w:id="2668" w:author="32291_CR0076r1_OFSBI_CH_(Rel-16)" w:date="2019-09-24T12:00:00Z">
        <w:r>
          <w:rPr>
            <w:lang w:eastAsia="zh-CN"/>
          </w:rPr>
          <w:t xml:space="preserve">The additional attributes of the </w:t>
        </w:r>
      </w:ins>
      <w:ins w:id="2669" w:author="32291_CR0076r1_OFSBI_CH_(Rel-16)" w:date="2019-09-24T12:00:00Z">
        <w:r>
          <w:rPr/>
          <w:t xml:space="preserve">type </w:t>
        </w:r>
      </w:ins>
      <w:ins w:id="2670" w:author="32291_CR0076r1_OFSBI_CH_(Rel-16)" w:date="2019-09-24T12:00:00Z">
        <w:r>
          <w:rPr>
            <w:lang w:eastAsia="zh-CN"/>
          </w:rPr>
          <w:t>ChargingData</w:t>
        </w:r>
      </w:ins>
      <w:ins w:id="2671" w:author="32291_CR0076r1_OFSBI_CH_(Rel-16)" w:date="2019-09-24T12:00:00Z">
        <w:r>
          <w:rPr>
            <w:lang w:eastAsia="zh-CN"/>
          </w:rPr>
          <w:t>Response</w:t>
        </w:r>
      </w:ins>
      <w:ins w:id="2672" w:author="32291_CR0076r1_OFSBI_CH_(Rel-16)" w:date="2019-09-24T12:00:00Z">
        <w:r>
          <w:rPr/>
          <w:t xml:space="preserve"> defined in clause </w:t>
        </w:r>
      </w:ins>
      <w:ins w:id="2673" w:author="32291_CR0076r1_OFSBI_CH_(Rel-16)" w:date="2019-09-24T12:00:00Z">
        <w:r>
          <w:rPr>
            <w:lang w:eastAsia="zh-CN"/>
          </w:rPr>
          <w:t>6.2.5.</w:t>
        </w:r>
      </w:ins>
      <w:ins w:id="2674" w:author="32291_CR0076r1_OFSBI_CH_(Rel-16)" w:date="2019-09-24T12:00:00Z">
        <w:r>
          <w:rPr>
            <w:lang w:eastAsia="zh-CN"/>
          </w:rPr>
          <w:t>2.</w:t>
        </w:r>
      </w:ins>
      <w:ins w:id="2675" w:author="32291_CR0076r1_OFSBI_CH_(Rel-16)" w:date="2019-09-24T12:00:00Z">
        <w:r>
          <w:rPr>
            <w:lang w:eastAsia="zh-CN"/>
          </w:rPr>
          <w:t>1</w:t>
        </w:r>
      </w:ins>
      <w:ins w:id="2676" w:author="32291_CR0076r1_OFSBI_CH_(Rel-16)" w:date="2019-09-24T12:00:00Z">
        <w:r>
          <w:rPr>
            <w:lang w:eastAsia="zh-CN"/>
          </w:rPr>
          <w:t xml:space="preserve">.2 </w:t>
        </w:r>
      </w:ins>
      <w:ins w:id="2677" w:author="32291_CR0076r1_OFSBI_CH_(Rel-16)" w:date="2019-09-24T12:00:00Z">
        <w:r>
          <w:rPr>
            <w:lang w:eastAsia="zh-CN"/>
          </w:rPr>
          <w:t xml:space="preserve">for 5G data connectivity charging </w:t>
        </w:r>
      </w:ins>
      <w:ins w:id="2678" w:author="32291_CR0076r1_OFSBI_CH_(Rel-16)" w:date="2019-09-24T12:00:00Z">
        <w:bookmarkStart w:id="287" w:name="OLE_LINK23"/>
        <w:r>
          <w:rPr>
            <w:lang w:eastAsia="zh-CN"/>
          </w:rPr>
          <w:t xml:space="preserve">see </w:t>
        </w:r>
      </w:ins>
      <w:ins w:id="2679" w:author="32291_CR0076r1_OFSBI_CH_(Rel-16)" w:date="2019-09-24T12:00:00Z">
        <w:r>
          <w:rPr/>
          <w:t>table </w:t>
        </w:r>
      </w:ins>
      <w:ins w:id="2680" w:author="32291_CR0076r1_OFSBI_CH_(Rel-16)" w:date="2019-09-24T12:00:00Z">
        <w:r>
          <w:rPr>
            <w:lang w:eastAsia="zh-CN"/>
          </w:rPr>
          <w:t>6</w:t>
        </w:r>
      </w:ins>
      <w:ins w:id="2681" w:author="32291_CR0076r1_OFSBI_CH_(Rel-16)" w:date="2019-09-24T12:00:00Z">
        <w:r>
          <w:rPr>
            <w:lang w:eastAsia="zh-CN"/>
          </w:rPr>
          <w:t>.</w:t>
        </w:r>
      </w:ins>
      <w:ins w:id="2682" w:author="32291_CR0076r1_OFSBI_CH_(Rel-16)" w:date="2019-09-24T12:00:00Z">
        <w:r>
          <w:rPr>
            <w:lang w:eastAsia="zh-CN"/>
          </w:rPr>
          <w:t>1</w:t>
        </w:r>
      </w:ins>
      <w:ins w:id="2683" w:author="32291_CR0076r1_OFSBI_CH_(Rel-16)" w:date="2019-09-24T12:00:00Z">
        <w:r>
          <w:rPr>
            <w:lang w:eastAsia="zh-CN"/>
          </w:rPr>
          <w:t>.</w:t>
        </w:r>
      </w:ins>
      <w:ins w:id="2684" w:author="32291_CR0076r1_OFSBI_CH_(Rel-16)" w:date="2019-09-24T12:00:00Z">
        <w:r>
          <w:rPr>
            <w:lang w:eastAsia="zh-CN"/>
          </w:rPr>
          <w:t>6.</w:t>
        </w:r>
      </w:ins>
      <w:ins w:id="2685" w:author="32291_CR0076r1_OFSBI_CH_(Rel-16)" w:date="2019-09-24T12:00:00Z">
        <w:r>
          <w:rPr>
            <w:lang w:eastAsia="zh-CN"/>
          </w:rPr>
          <w:t>2.</w:t>
        </w:r>
      </w:ins>
      <w:ins w:id="2686" w:author="32291_CR0076r1_OFSBI_CH_(Rel-16)" w:date="2019-09-24T12:00:00Z">
        <w:r>
          <w:rPr>
            <w:lang w:eastAsia="zh-CN"/>
          </w:rPr>
          <w:t>2.2-</w:t>
        </w:r>
      </w:ins>
      <w:ins w:id="2687" w:author="32291_CR0076r1_OFSBI_CH_(Rel-16)" w:date="2019-09-24T12:00:00Z">
        <w:r>
          <w:rPr>
            <w:lang w:eastAsia="zh-CN"/>
          </w:rPr>
          <w:t>1</w:t>
        </w:r>
      </w:ins>
      <w:ins w:id="2688" w:author="32291_CR0076r1_OFSBI_CH_(Rel-16)" w:date="2019-09-24T12:00:00Z">
        <w:bookmarkEnd w:id="287"/>
        <w:r>
          <w:rPr/>
          <w:t>.</w:t>
        </w:r>
      </w:ins>
    </w:p>
    <w:p>
      <w:pPr>
        <w:pStyle w:val="Heading6"/>
        <w:rPr>
          <w:lang w:eastAsia="zh-CN"/>
          <w:ins w:id="2699" w:author="32291_CR0076r1_OFSBI_CH_(Rel-16)" w:date="2019-09-24T12:00:00Z"/>
        </w:rPr>
      </w:pPr>
      <w:ins w:id="2690" w:author="32291_CR0076r1_OFSBI_CH_(Rel-16)" w:date="2019-09-24T12:00:00Z">
        <w:bookmarkStart w:id="288" w:name="__RefHeading___Toc20227398"/>
        <w:bookmarkEnd w:id="288"/>
        <w:r>
          <w:rPr>
            <w:lang w:eastAsia="zh-CN"/>
          </w:rPr>
          <w:t>6</w:t>
        </w:r>
      </w:ins>
      <w:ins w:id="2691" w:author="32291_CR0076r1_OFSBI_CH_(Rel-16)" w:date="2019-09-24T12:00:00Z">
        <w:r>
          <w:rPr>
            <w:lang w:eastAsia="zh-CN"/>
          </w:rPr>
          <w:t>.</w:t>
        </w:r>
      </w:ins>
      <w:ins w:id="2692" w:author="32291_CR0076r1_OFSBI_CH_(Rel-16)" w:date="2019-09-24T12:00:00Z">
        <w:r>
          <w:rPr>
            <w:lang w:eastAsia="zh-CN"/>
          </w:rPr>
          <w:t>2.5.</w:t>
        </w:r>
      </w:ins>
      <w:ins w:id="2693" w:author="32291_CR0076r1_OFSBI_CH_(Rel-16)" w:date="2019-09-24T12:00:00Z">
        <w:r>
          <w:rPr>
            <w:lang w:eastAsia="zh-CN"/>
          </w:rPr>
          <w:t>2.</w:t>
        </w:r>
      </w:ins>
      <w:ins w:id="2694" w:author="32291_CR0076r1_OFSBI_CH_(Rel-16)" w:date="2019-09-24T12:00:00Z">
        <w:r>
          <w:rPr>
            <w:lang w:eastAsia="zh-CN"/>
          </w:rPr>
          <w:t>2.3</w:t>
        </w:r>
      </w:ins>
      <w:ins w:id="2695" w:author="32291_CR0076r1_OFSBI_CH_(Rel-16)" w:date="2019-09-24T12:00:00Z">
        <w:r>
          <w:rPr>
            <w:lang w:eastAsia="zh-CN"/>
          </w:rPr>
          <w:tab/>
        </w:r>
      </w:ins>
      <w:ins w:id="2696" w:author="32291_CR0076r1_OFSBI_CH_(Rel-16)" w:date="2019-09-24T12:00:00Z">
        <w:r>
          <w:rPr>
            <w:lang w:eastAsia="zh-CN"/>
          </w:rPr>
          <w:t>Type Multiple</w:t>
        </w:r>
      </w:ins>
      <w:ins w:id="2697" w:author="32291_CR0076r1_OFSBI_CH_(Rel-16)" w:date="2019-09-24T12:00:00Z">
        <w:r>
          <w:rPr>
            <w:lang w:eastAsia="zh-CN"/>
          </w:rPr>
          <w:t>Unit</w:t>
        </w:r>
      </w:ins>
      <w:ins w:id="2698" w:author="32291_CR0076r1_OFSBI_CH_(Rel-16)" w:date="2019-09-24T12:00:00Z">
        <w:r>
          <w:rPr>
            <w:lang w:eastAsia="zh-CN"/>
          </w:rPr>
          <w:t>Usage</w:t>
        </w:r>
      </w:ins>
    </w:p>
    <w:p>
      <w:pPr>
        <w:pStyle w:val="Normal"/>
        <w:rPr>
          <w:lang w:eastAsia="zh-CN"/>
          <w:ins w:id="2713" w:author="32291_CR0076r1_OFSBI_CH_(Rel-16)" w:date="2019-09-24T12:00:00Z"/>
        </w:rPr>
      </w:pPr>
      <w:ins w:id="2700" w:author="32291_CR0076r1_OFSBI_CH_(Rel-16)" w:date="2019-09-24T12:00:00Z">
        <w:r>
          <w:rPr>
            <w:lang w:eastAsia="zh-CN"/>
          </w:rPr>
          <w:t xml:space="preserve">The additional attributes of the </w:t>
        </w:r>
      </w:ins>
      <w:ins w:id="2701" w:author="32291_CR0076r1_OFSBI_CH_(Rel-16)" w:date="2019-09-24T12:00:00Z">
        <w:r>
          <w:rPr/>
          <w:t xml:space="preserve">type MultipleUnitUsage defined in clause 6.2.5.2.1.3 </w:t>
        </w:r>
      </w:ins>
      <w:ins w:id="2702" w:author="32291_CR0076r1_OFSBI_CH_(Rel-16)" w:date="2019-09-24T12:00:00Z">
        <w:r>
          <w:rPr>
            <w:lang w:eastAsia="zh-CN"/>
          </w:rPr>
          <w:t>for 5G data connectivity charging see t</w:t>
        </w:r>
      </w:ins>
      <w:ins w:id="2703" w:author="32291_CR0076r1_OFSBI_CH_(Rel-16)" w:date="2019-09-24T12:00:00Z">
        <w:r>
          <w:rPr/>
          <w:t>able </w:t>
        </w:r>
      </w:ins>
      <w:ins w:id="2704" w:author="32291_CR0076r1_OFSBI_CH_(Rel-16)" w:date="2019-09-24T12:00:00Z">
        <w:r>
          <w:rPr>
            <w:lang w:eastAsia="zh-CN"/>
          </w:rPr>
          <w:t>6</w:t>
        </w:r>
      </w:ins>
      <w:ins w:id="2705" w:author="32291_CR0076r1_OFSBI_CH_(Rel-16)" w:date="2019-09-24T12:00:00Z">
        <w:r>
          <w:rPr>
            <w:lang w:eastAsia="zh-CN"/>
          </w:rPr>
          <w:t>.</w:t>
        </w:r>
      </w:ins>
      <w:ins w:id="2706" w:author="32291_CR0076r1_OFSBI_CH_(Rel-16)" w:date="2019-09-24T12:00:00Z">
        <w:r>
          <w:rPr>
            <w:lang w:eastAsia="zh-CN"/>
          </w:rPr>
          <w:t>1</w:t>
        </w:r>
      </w:ins>
      <w:ins w:id="2707" w:author="32291_CR0076r1_OFSBI_CH_(Rel-16)" w:date="2019-09-24T12:00:00Z">
        <w:r>
          <w:rPr>
            <w:lang w:eastAsia="zh-CN"/>
          </w:rPr>
          <w:t>.</w:t>
        </w:r>
      </w:ins>
      <w:ins w:id="2708" w:author="32291_CR0076r1_OFSBI_CH_(Rel-16)" w:date="2019-09-24T12:00:00Z">
        <w:r>
          <w:rPr>
            <w:lang w:eastAsia="zh-CN"/>
          </w:rPr>
          <w:t>6.</w:t>
        </w:r>
      </w:ins>
      <w:ins w:id="2709" w:author="32291_CR0076r1_OFSBI_CH_(Rel-16)" w:date="2019-09-24T12:00:00Z">
        <w:r>
          <w:rPr>
            <w:lang w:eastAsia="zh-CN"/>
          </w:rPr>
          <w:t>2.</w:t>
        </w:r>
      </w:ins>
      <w:ins w:id="2710" w:author="32291_CR0076r1_OFSBI_CH_(Rel-16)" w:date="2019-09-24T12:00:00Z">
        <w:r>
          <w:rPr>
            <w:lang w:eastAsia="zh-CN"/>
          </w:rPr>
          <w:t>2.3-</w:t>
        </w:r>
      </w:ins>
      <w:ins w:id="2711" w:author="32291_CR0076r1_OFSBI_CH_(Rel-16)" w:date="2019-09-24T12:00:00Z">
        <w:r>
          <w:rPr>
            <w:lang w:eastAsia="zh-CN"/>
          </w:rPr>
          <w:t>1</w:t>
        </w:r>
      </w:ins>
      <w:ins w:id="2712" w:author="32291_CR0076r1_OFSBI_CH_(Rel-16)" w:date="2019-09-24T12:00:00Z">
        <w:r>
          <w:rPr/>
          <w:t>.</w:t>
        </w:r>
      </w:ins>
    </w:p>
    <w:p>
      <w:pPr>
        <w:pStyle w:val="Heading6"/>
        <w:rPr>
          <w:lang w:eastAsia="zh-CN"/>
          <w:ins w:id="2721" w:author="32291_CR0076r1_OFSBI_CH_(Rel-16)" w:date="2019-09-24T12:00:00Z"/>
        </w:rPr>
      </w:pPr>
      <w:ins w:id="2714" w:author="32291_CR0076r1_OFSBI_CH_(Rel-16)" w:date="2019-09-24T12:00:00Z">
        <w:bookmarkStart w:id="289" w:name="__RefHeading___Toc20227399"/>
        <w:bookmarkEnd w:id="289"/>
        <w:r>
          <w:rPr>
            <w:lang w:eastAsia="zh-CN"/>
          </w:rPr>
          <w:t>6</w:t>
        </w:r>
      </w:ins>
      <w:ins w:id="2715" w:author="32291_CR0076r1_OFSBI_CH_(Rel-16)" w:date="2019-09-24T12:00:00Z">
        <w:r>
          <w:rPr>
            <w:lang w:eastAsia="zh-CN"/>
          </w:rPr>
          <w:t>.</w:t>
        </w:r>
      </w:ins>
      <w:ins w:id="2716" w:author="32291_CR0076r1_OFSBI_CH_(Rel-16)" w:date="2019-09-24T12:00:00Z">
        <w:r>
          <w:rPr>
            <w:lang w:eastAsia="zh-CN"/>
          </w:rPr>
          <w:t>2.5.</w:t>
        </w:r>
      </w:ins>
      <w:ins w:id="2717" w:author="32291_CR0076r1_OFSBI_CH_(Rel-16)" w:date="2019-09-24T12:00:00Z">
        <w:r>
          <w:rPr>
            <w:lang w:eastAsia="zh-CN"/>
          </w:rPr>
          <w:t>2.</w:t>
        </w:r>
      </w:ins>
      <w:ins w:id="2718" w:author="32291_CR0076r1_OFSBI_CH_(Rel-16)" w:date="2019-09-24T12:00:00Z">
        <w:r>
          <w:rPr>
            <w:lang w:eastAsia="zh-CN"/>
          </w:rPr>
          <w:t>2.4</w:t>
          <w:tab/>
          <w:t xml:space="preserve">Type </w:t>
        </w:r>
      </w:ins>
      <w:ins w:id="2719" w:author="32291_CR0076r1_OFSBI_CH_(Rel-16)" w:date="2019-09-24T12:00:00Z">
        <w:r>
          <w:rPr>
            <w:lang w:eastAsia="zh-CN"/>
          </w:rPr>
          <w:t>UsedUnit</w:t>
        </w:r>
      </w:ins>
      <w:ins w:id="2720" w:author="32291_CR0076r1_OFSBI_CH_(Rel-16)" w:date="2019-09-24T12:00:00Z">
        <w:r>
          <w:rPr>
            <w:lang w:eastAsia="zh-CN"/>
          </w:rPr>
          <w:t>Container</w:t>
        </w:r>
      </w:ins>
    </w:p>
    <w:p>
      <w:pPr>
        <w:pStyle w:val="Normal"/>
        <w:rPr>
          <w:lang w:val="en-US" w:eastAsia="en-US"/>
          <w:ins w:id="2738" w:author="32291_CR0076r1_OFSBI_CH_(Rel-16)" w:date="2019-09-24T12:00:00Z"/>
        </w:rPr>
      </w:pPr>
      <w:ins w:id="2722" w:author="32291_CR0076r1_OFSBI_CH_(Rel-16)" w:date="2019-09-24T12:00:00Z">
        <w:r>
          <w:rPr>
            <w:lang w:eastAsia="zh-CN"/>
          </w:rPr>
          <w:t xml:space="preserve">The additional attributes of the </w:t>
        </w:r>
      </w:ins>
      <w:ins w:id="2723" w:author="32291_CR0076r1_OFSBI_CH_(Rel-16)" w:date="2019-09-24T12:00:00Z">
        <w:r>
          <w:rPr/>
          <w:t xml:space="preserve">type </w:t>
        </w:r>
      </w:ins>
      <w:ins w:id="2724" w:author="32291_CR0076r1_OFSBI_CH_(Rel-16)" w:date="2019-09-24T12:00:00Z">
        <w:r>
          <w:rPr>
            <w:lang w:eastAsia="zh-CN"/>
          </w:rPr>
          <w:t>UsedUnit</w:t>
        </w:r>
      </w:ins>
      <w:ins w:id="2725" w:author="32291_CR0076r1_OFSBI_CH_(Rel-16)" w:date="2019-09-24T12:00:00Z">
        <w:r>
          <w:rPr>
            <w:lang w:eastAsia="zh-CN"/>
          </w:rPr>
          <w:t>Container</w:t>
        </w:r>
      </w:ins>
      <w:ins w:id="2726" w:author="32291_CR0076r1_OFSBI_CH_(Rel-16)" w:date="2019-09-24T12:00:00Z">
        <w:r>
          <w:rPr/>
          <w:t xml:space="preserve"> defined in clause 6.2.5.2.1.4 </w:t>
        </w:r>
      </w:ins>
      <w:ins w:id="2727" w:author="32291_CR0076r1_OFSBI_CH_(Rel-16)" w:date="2019-09-24T12:00:00Z">
        <w:r>
          <w:rPr>
            <w:lang w:eastAsia="zh-CN"/>
          </w:rPr>
          <w:t>for 5G data connectivity charging see t</w:t>
        </w:r>
      </w:ins>
      <w:ins w:id="2728" w:author="32291_CR0076r1_OFSBI_CH_(Rel-16)" w:date="2019-09-24T12:00:00Z">
        <w:r>
          <w:rPr/>
          <w:t>able </w:t>
        </w:r>
      </w:ins>
      <w:ins w:id="2729" w:author="32291_CR0076r1_OFSBI_CH_(Rel-16)" w:date="2019-09-24T12:00:00Z">
        <w:r>
          <w:rPr>
            <w:lang w:eastAsia="zh-CN"/>
          </w:rPr>
          <w:t>6</w:t>
        </w:r>
      </w:ins>
      <w:ins w:id="2730" w:author="32291_CR0076r1_OFSBI_CH_(Rel-16)" w:date="2019-09-24T12:00:00Z">
        <w:r>
          <w:rPr>
            <w:lang w:eastAsia="zh-CN"/>
          </w:rPr>
          <w:t>.</w:t>
        </w:r>
      </w:ins>
      <w:ins w:id="2731" w:author="32291_CR0076r1_OFSBI_CH_(Rel-16)" w:date="2019-09-24T12:00:00Z">
        <w:r>
          <w:rPr>
            <w:lang w:eastAsia="zh-CN"/>
          </w:rPr>
          <w:t>1</w:t>
        </w:r>
      </w:ins>
      <w:ins w:id="2732" w:author="32291_CR0076r1_OFSBI_CH_(Rel-16)" w:date="2019-09-24T12:00:00Z">
        <w:r>
          <w:rPr>
            <w:lang w:eastAsia="zh-CN"/>
          </w:rPr>
          <w:t>.</w:t>
        </w:r>
      </w:ins>
      <w:ins w:id="2733" w:author="32291_CR0076r1_OFSBI_CH_(Rel-16)" w:date="2019-09-24T12:00:00Z">
        <w:r>
          <w:rPr>
            <w:lang w:eastAsia="zh-CN"/>
          </w:rPr>
          <w:t>6.</w:t>
        </w:r>
      </w:ins>
      <w:ins w:id="2734" w:author="32291_CR0076r1_OFSBI_CH_(Rel-16)" w:date="2019-09-24T12:00:00Z">
        <w:r>
          <w:rPr>
            <w:lang w:eastAsia="zh-CN"/>
          </w:rPr>
          <w:t>2.</w:t>
        </w:r>
      </w:ins>
      <w:ins w:id="2735" w:author="32291_CR0076r1_OFSBI_CH_(Rel-16)" w:date="2019-09-24T12:00:00Z">
        <w:r>
          <w:rPr>
            <w:lang w:eastAsia="zh-CN"/>
          </w:rPr>
          <w:t>2.5-</w:t>
        </w:r>
      </w:ins>
      <w:ins w:id="2736" w:author="32291_CR0076r1_OFSBI_CH_(Rel-16)" w:date="2019-09-24T12:00:00Z">
        <w:r>
          <w:rPr>
            <w:lang w:eastAsia="zh-CN"/>
          </w:rPr>
          <w:t>1</w:t>
        </w:r>
      </w:ins>
      <w:ins w:id="2737" w:author="32291_CR0076r1_OFSBI_CH_(Rel-16)" w:date="2019-09-24T12:00:00Z">
        <w:r>
          <w:rPr/>
          <w:t>.</w:t>
        </w:r>
      </w:ins>
    </w:p>
    <w:p>
      <w:pPr>
        <w:pStyle w:val="Heading6"/>
        <w:rPr>
          <w:lang w:eastAsia="zh-CN"/>
          <w:ins w:id="2744" w:author="32291_CR0076r1_OFSBI_CH_(Rel-16)" w:date="2019-09-24T12:00:00Z"/>
        </w:rPr>
      </w:pPr>
      <w:ins w:id="2739" w:author="32291_CR0076r1_OFSBI_CH_(Rel-16)" w:date="2019-09-24T12:00:00Z">
        <w:bookmarkStart w:id="290" w:name="__RefHeading___Toc20227400"/>
        <w:bookmarkEnd w:id="290"/>
        <w:r>
          <w:rPr>
            <w:lang w:eastAsia="zh-CN"/>
          </w:rPr>
          <w:t>6.2.5.2.</w:t>
        </w:r>
      </w:ins>
      <w:ins w:id="2740" w:author="32291_CR0076r1_OFSBI_CH_(Rel-16)" w:date="2019-09-24T12:00:00Z">
        <w:r>
          <w:rPr>
            <w:lang w:eastAsia="zh-CN"/>
          </w:rPr>
          <w:t>2</w:t>
        </w:r>
      </w:ins>
      <w:ins w:id="2741" w:author="32291_CR0076r1_OFSBI_CH_(Rel-16)" w:date="2019-09-24T12:00:00Z">
        <w:r>
          <w:rPr>
            <w:lang w:eastAsia="zh-CN"/>
          </w:rPr>
          <w:t>.5</w:t>
          <w:tab/>
        </w:r>
      </w:ins>
      <w:ins w:id="2742" w:author="32291_CR0076r1_OFSBI_CH_(Rel-16)" w:date="2019-09-24T12:00:00Z">
        <w:r>
          <w:rPr>
            <w:lang w:eastAsia="zh-CN"/>
          </w:rPr>
          <w:t xml:space="preserve">Type </w:t>
        </w:r>
      </w:ins>
      <w:ins w:id="2743" w:author="32291_CR0076r1_OFSBI_CH_(Rel-16)" w:date="2019-09-24T12:00:00Z">
        <w:bookmarkStart w:id="291" w:name="OLE_LINK24"/>
        <w:r>
          <w:rPr>
            <w:lang w:eastAsia="zh-CN"/>
          </w:rPr>
          <w:t>PDUSessionChargingInformation</w:t>
        </w:r>
      </w:ins>
      <w:bookmarkEnd w:id="291"/>
    </w:p>
    <w:p>
      <w:pPr>
        <w:pStyle w:val="Normal"/>
        <w:rPr>
          <w:lang w:eastAsia="zh-CN"/>
          <w:ins w:id="2751" w:author="32291_CR0076r1_OFSBI_CH_(Rel-16)" w:date="2019-09-24T12:00:00Z"/>
        </w:rPr>
      </w:pPr>
      <w:ins w:id="2745" w:author="32291_CR0076r1_OFSBI_CH_(Rel-16)" w:date="2019-09-24T12:00:00Z">
        <w:r>
          <w:rPr>
            <w:lang w:eastAsia="zh-CN"/>
          </w:rPr>
          <w:t xml:space="preserve">The </w:t>
        </w:r>
      </w:ins>
      <w:ins w:id="2746" w:author="32291_CR0076r1_OFSBI_CH_(Rel-16)" w:date="2019-09-24T12:00:00Z">
        <w:r>
          <w:rPr>
            <w:lang w:eastAsia="zh-CN"/>
          </w:rPr>
          <w:t xml:space="preserve">additional attributes of the Type </w:t>
        </w:r>
      </w:ins>
      <w:ins w:id="2747" w:author="32291_CR0076r1_OFSBI_CH_(Rel-16)" w:date="2019-09-24T12:00:00Z">
        <w:r>
          <w:rPr>
            <w:lang w:eastAsia="zh-CN"/>
          </w:rPr>
          <w:t>PDUSessionChargingInformation</w:t>
        </w:r>
      </w:ins>
      <w:ins w:id="2748" w:author="32291_CR0076r1_OFSBI_CH_(Rel-16)" w:date="2019-09-24T12:00:00Z">
        <w:r>
          <w:rPr/>
          <w:t xml:space="preserve"> </w:t>
        </w:r>
      </w:ins>
      <w:ins w:id="2749" w:author="32291_CR0076r1_OFSBI_CH_(Rel-16)" w:date="2019-09-24T12:00:00Z">
        <w:r>
          <w:rPr>
            <w:lang w:eastAsia="zh-CN"/>
          </w:rPr>
          <w:t>for 5G data connectivity charging see t</w:t>
        </w:r>
      </w:ins>
      <w:ins w:id="2750" w:author="32291_CR0076r1_OFSBI_CH_(Rel-16)" w:date="2019-09-24T12:00:00Z">
        <w:r>
          <w:rPr/>
          <w:t>able 6.1.6.2.2.6-1.</w:t>
        </w:r>
      </w:ins>
    </w:p>
    <w:p>
      <w:pPr>
        <w:pStyle w:val="Heading6"/>
        <w:rPr>
          <w:lang w:eastAsia="zh-CN"/>
          <w:ins w:id="2758" w:author="32291_CR0076r1_OFSBI_CH_(Rel-16)" w:date="2019-09-24T12:00:00Z"/>
        </w:rPr>
      </w:pPr>
      <w:ins w:id="2752" w:author="32291_CR0076r1_OFSBI_CH_(Rel-16)" w:date="2019-09-24T12:00:00Z">
        <w:bookmarkStart w:id="292" w:name="__RefHeading___Toc20227401"/>
        <w:bookmarkEnd w:id="292"/>
        <w:r>
          <w:rPr>
            <w:lang w:eastAsia="zh-CN"/>
          </w:rPr>
          <w:t>6.2.5.2.</w:t>
        </w:r>
      </w:ins>
      <w:ins w:id="2753" w:author="32291_CR0076r1_OFSBI_CH_(Rel-16)" w:date="2019-09-24T12:00:00Z">
        <w:r>
          <w:rPr>
            <w:lang w:eastAsia="zh-CN"/>
          </w:rPr>
          <w:t>2</w:t>
        </w:r>
      </w:ins>
      <w:ins w:id="2754" w:author="32291_CR0076r1_OFSBI_CH_(Rel-16)" w:date="2019-09-24T12:00:00Z">
        <w:r>
          <w:rPr>
            <w:lang w:eastAsia="zh-CN"/>
          </w:rPr>
          <w:t>.6</w:t>
          <w:tab/>
        </w:r>
      </w:ins>
      <w:ins w:id="2755" w:author="32291_CR0076r1_OFSBI_CH_(Rel-16)" w:date="2019-09-24T12:00:00Z">
        <w:r>
          <w:rPr>
            <w:lang w:eastAsia="zh-CN"/>
          </w:rPr>
          <w:t xml:space="preserve">Type </w:t>
        </w:r>
      </w:ins>
      <w:ins w:id="2756" w:author="32291_CR0076r1_OFSBI_CH_(Rel-16)" w:date="2019-09-24T12:00:00Z">
        <w:r>
          <w:rPr>
            <w:lang w:eastAsia="zh-CN"/>
          </w:rPr>
          <w:t>U</w:t>
        </w:r>
      </w:ins>
      <w:ins w:id="2757" w:author="32291_CR0076r1_OFSBI_CH_(Rel-16)" w:date="2019-09-24T12:00:00Z">
        <w:r>
          <w:rPr/>
          <w:t>serInformation</w:t>
        </w:r>
      </w:ins>
    </w:p>
    <w:p>
      <w:pPr>
        <w:pStyle w:val="Normal"/>
        <w:rPr>
          <w:ins w:id="2765" w:author="32291_CR0076r1_OFSBI_CH_(Rel-16)" w:date="2019-09-24T12:00:00Z"/>
        </w:rPr>
      </w:pPr>
      <w:ins w:id="2759" w:author="32291_CR0076r1_OFSBI_CH_(Rel-16)" w:date="2019-09-24T12:00:00Z">
        <w:r>
          <w:rPr>
            <w:lang w:eastAsia="zh-CN"/>
          </w:rPr>
          <w:t xml:space="preserve">The </w:t>
        </w:r>
      </w:ins>
      <w:ins w:id="2760" w:author="32291_CR0076r1_OFSBI_CH_(Rel-16)" w:date="2019-09-24T12:00:00Z">
        <w:r>
          <w:rPr>
            <w:lang w:eastAsia="zh-CN"/>
          </w:rPr>
          <w:t xml:space="preserve">additional attributes of the Type </w:t>
        </w:r>
      </w:ins>
      <w:ins w:id="2761" w:author="32291_CR0076r1_OFSBI_CH_(Rel-16)" w:date="2019-09-24T12:00:00Z">
        <w:r>
          <w:rPr>
            <w:lang w:eastAsia="zh-CN"/>
          </w:rPr>
          <w:t>U</w:t>
        </w:r>
      </w:ins>
      <w:ins w:id="2762" w:author="32291_CR0076r1_OFSBI_CH_(Rel-16)" w:date="2019-09-24T12:00:00Z">
        <w:r>
          <w:rPr/>
          <w:t xml:space="preserve">serInformation </w:t>
        </w:r>
      </w:ins>
      <w:ins w:id="2763" w:author="32291_CR0076r1_OFSBI_CH_(Rel-16)" w:date="2019-09-24T12:00:00Z">
        <w:r>
          <w:rPr>
            <w:lang w:eastAsia="zh-CN"/>
          </w:rPr>
          <w:t xml:space="preserve">for 5G data connectivity charging see </w:t>
        </w:r>
      </w:ins>
      <w:ins w:id="2764" w:author="32291_CR0076r1_OFSBI_CH_(Rel-16)" w:date="2019-09-24T12:00:00Z">
        <w:r>
          <w:rPr/>
          <w:t>table 6.1.6.2.2.7-1.</w:t>
        </w:r>
      </w:ins>
    </w:p>
    <w:p>
      <w:pPr>
        <w:pStyle w:val="Heading6"/>
        <w:rPr>
          <w:lang w:eastAsia="zh-CN"/>
          <w:ins w:id="2772" w:author="32291_CR0076r1_OFSBI_CH_(Rel-16)" w:date="2019-09-24T12:00:00Z"/>
        </w:rPr>
      </w:pPr>
      <w:ins w:id="2766" w:author="32291_CR0076r1_OFSBI_CH_(Rel-16)" w:date="2019-09-24T12:00:00Z">
        <w:bookmarkStart w:id="293" w:name="__RefHeading___Toc20227402"/>
        <w:bookmarkEnd w:id="293"/>
        <w:r>
          <w:rPr>
            <w:lang w:eastAsia="zh-CN"/>
          </w:rPr>
          <w:t>6.2.5.2.</w:t>
        </w:r>
      </w:ins>
      <w:ins w:id="2767" w:author="32291_CR0076r1_OFSBI_CH_(Rel-16)" w:date="2019-09-24T12:00:00Z">
        <w:r>
          <w:rPr>
            <w:lang w:eastAsia="zh-CN"/>
          </w:rPr>
          <w:t>2</w:t>
        </w:r>
      </w:ins>
      <w:ins w:id="2768" w:author="32291_CR0076r1_OFSBI_CH_(Rel-16)" w:date="2019-09-24T12:00:00Z">
        <w:r>
          <w:rPr>
            <w:lang w:eastAsia="zh-CN"/>
          </w:rPr>
          <w:t>.7</w:t>
          <w:tab/>
        </w:r>
      </w:ins>
      <w:ins w:id="2769" w:author="32291_CR0076r1_OFSBI_CH_(Rel-16)" w:date="2019-09-24T12:00:00Z">
        <w:r>
          <w:rPr>
            <w:lang w:eastAsia="zh-CN"/>
          </w:rPr>
          <w:t xml:space="preserve">Type </w:t>
        </w:r>
      </w:ins>
      <w:ins w:id="2770" w:author="32291_CR0076r1_OFSBI_CH_(Rel-16)" w:date="2019-09-24T12:00:00Z">
        <w:r>
          <w:rPr>
            <w:lang w:eastAsia="zh-CN"/>
          </w:rPr>
          <w:t>PDU</w:t>
        </w:r>
      </w:ins>
      <w:ins w:id="2771" w:author="32291_CR0076r1_OFSBI_CH_(Rel-16)" w:date="2019-09-24T12:00:00Z">
        <w:r>
          <w:rPr/>
          <w:t>SessionInformation</w:t>
        </w:r>
      </w:ins>
    </w:p>
    <w:p>
      <w:pPr>
        <w:pStyle w:val="Normal"/>
        <w:rPr>
          <w:ins w:id="2779" w:author="32291_CR0076r1_OFSBI_CH_(Rel-16)" w:date="2019-09-24T12:00:00Z"/>
        </w:rPr>
      </w:pPr>
      <w:ins w:id="2773" w:author="32291_CR0076r1_OFSBI_CH_(Rel-16)" w:date="2019-09-24T12:00:00Z">
        <w:r>
          <w:rPr>
            <w:lang w:eastAsia="zh-CN"/>
          </w:rPr>
          <w:t xml:space="preserve">The </w:t>
        </w:r>
      </w:ins>
      <w:ins w:id="2774" w:author="32291_CR0076r1_OFSBI_CH_(Rel-16)" w:date="2019-09-24T12:00:00Z">
        <w:r>
          <w:rPr>
            <w:lang w:eastAsia="zh-CN"/>
          </w:rPr>
          <w:t xml:space="preserve">additional attributes of the Type </w:t>
        </w:r>
      </w:ins>
      <w:ins w:id="2775" w:author="32291_CR0076r1_OFSBI_CH_(Rel-16)" w:date="2019-09-24T12:00:00Z">
        <w:r>
          <w:rPr>
            <w:lang w:eastAsia="zh-CN"/>
          </w:rPr>
          <w:t>PDU</w:t>
        </w:r>
      </w:ins>
      <w:ins w:id="2776" w:author="32291_CR0076r1_OFSBI_CH_(Rel-16)" w:date="2019-09-24T12:00:00Z">
        <w:r>
          <w:rPr/>
          <w:t xml:space="preserve">SessionInformation </w:t>
        </w:r>
      </w:ins>
      <w:ins w:id="2777" w:author="32291_CR0076r1_OFSBI_CH_(Rel-16)" w:date="2019-09-24T12:00:00Z">
        <w:r>
          <w:rPr>
            <w:lang w:eastAsia="zh-CN"/>
          </w:rPr>
          <w:t>for 5G data connectivity charging see t</w:t>
        </w:r>
      </w:ins>
      <w:ins w:id="2778" w:author="32291_CR0076r1_OFSBI_CH_(Rel-16)" w:date="2019-09-24T12:00:00Z">
        <w:r>
          <w:rPr/>
          <w:t>able 6.1.6.2.2.8-1.</w:t>
        </w:r>
      </w:ins>
    </w:p>
    <w:p>
      <w:pPr>
        <w:pStyle w:val="Heading6"/>
        <w:rPr>
          <w:lang w:eastAsia="zh-CN"/>
          <w:ins w:id="2787" w:author="32291_CR0076r1_OFSBI_CH_(Rel-16)" w:date="2019-09-24T12:00:00Z"/>
        </w:rPr>
      </w:pPr>
      <w:ins w:id="2780" w:author="32291_CR0076r1_OFSBI_CH_(Rel-16)" w:date="2019-09-24T12:00:00Z">
        <w:bookmarkStart w:id="294" w:name="__RefHeading___Toc20227403"/>
        <w:bookmarkEnd w:id="294"/>
        <w:r>
          <w:rPr>
            <w:lang w:eastAsia="zh-CN"/>
          </w:rPr>
          <w:t>6.2.5.2.</w:t>
        </w:r>
      </w:ins>
      <w:ins w:id="2781" w:author="32291_CR0076r1_OFSBI_CH_(Rel-16)" w:date="2019-09-24T12:00:00Z">
        <w:r>
          <w:rPr>
            <w:lang w:eastAsia="zh-CN"/>
          </w:rPr>
          <w:t>2</w:t>
        </w:r>
      </w:ins>
      <w:ins w:id="2782" w:author="32291_CR0076r1_OFSBI_CH_(Rel-16)" w:date="2019-09-24T12:00:00Z">
        <w:r>
          <w:rPr>
            <w:lang w:eastAsia="zh-CN"/>
          </w:rPr>
          <w:t>.8</w:t>
          <w:tab/>
        </w:r>
      </w:ins>
      <w:ins w:id="2783" w:author="32291_CR0076r1_OFSBI_CH_(Rel-16)" w:date="2019-09-24T12:00:00Z">
        <w:r>
          <w:rPr>
            <w:lang w:eastAsia="zh-CN"/>
          </w:rPr>
          <w:t xml:space="preserve">Type </w:t>
        </w:r>
      </w:ins>
      <w:ins w:id="2784" w:author="32291_CR0076r1_OFSBI_CH_(Rel-16)" w:date="2019-09-24T12:00:00Z">
        <w:r>
          <w:rPr/>
          <w:t>PDU</w:t>
        </w:r>
      </w:ins>
      <w:ins w:id="2785" w:author="32291_CR0076r1_OFSBI_CH_(Rel-16)" w:date="2019-09-24T12:00:00Z">
        <w:r>
          <w:rPr>
            <w:lang w:eastAsia="zh-CN"/>
          </w:rPr>
          <w:t>Container</w:t>
        </w:r>
      </w:ins>
      <w:ins w:id="2786" w:author="32291_CR0076r1_OFSBI_CH_(Rel-16)" w:date="2019-09-24T12:00:00Z">
        <w:r>
          <w:rPr/>
          <w:t>Information</w:t>
        </w:r>
      </w:ins>
    </w:p>
    <w:p>
      <w:pPr>
        <w:pStyle w:val="Normal"/>
        <w:rPr>
          <w:ins w:id="2795" w:author="32291_CR0076r1_OFSBI_CH_(Rel-16)" w:date="2019-09-24T12:00:00Z"/>
        </w:rPr>
      </w:pPr>
      <w:ins w:id="2788" w:author="32291_CR0076r1_OFSBI_CH_(Rel-16)" w:date="2019-09-24T12:00:00Z">
        <w:r>
          <w:rPr>
            <w:lang w:eastAsia="zh-CN"/>
          </w:rPr>
          <w:t xml:space="preserve">The </w:t>
        </w:r>
      </w:ins>
      <w:ins w:id="2789" w:author="32291_CR0076r1_OFSBI_CH_(Rel-16)" w:date="2019-09-24T12:00:00Z">
        <w:r>
          <w:rPr>
            <w:lang w:eastAsia="zh-CN"/>
          </w:rPr>
          <w:t xml:space="preserve">additional attributes of the Type </w:t>
        </w:r>
      </w:ins>
      <w:ins w:id="2790" w:author="32291_CR0076r1_OFSBI_CH_(Rel-16)" w:date="2019-09-24T12:00:00Z">
        <w:r>
          <w:rPr/>
          <w:t>PDU</w:t>
        </w:r>
      </w:ins>
      <w:ins w:id="2791" w:author="32291_CR0076r1_OFSBI_CH_(Rel-16)" w:date="2019-09-24T12:00:00Z">
        <w:r>
          <w:rPr>
            <w:lang w:eastAsia="zh-CN"/>
          </w:rPr>
          <w:t>Container</w:t>
        </w:r>
      </w:ins>
      <w:ins w:id="2792" w:author="32291_CR0076r1_OFSBI_CH_(Rel-16)" w:date="2019-09-24T12:00:00Z">
        <w:r>
          <w:rPr/>
          <w:t xml:space="preserve">Information </w:t>
        </w:r>
      </w:ins>
      <w:ins w:id="2793" w:author="32291_CR0076r1_OFSBI_CH_(Rel-16)" w:date="2019-09-24T12:00:00Z">
        <w:r>
          <w:rPr>
            <w:lang w:eastAsia="zh-CN"/>
          </w:rPr>
          <w:t>for 5G data connectivity charging see t</w:t>
        </w:r>
      </w:ins>
      <w:ins w:id="2794" w:author="32291_CR0076r1_OFSBI_CH_(Rel-16)" w:date="2019-09-24T12:00:00Z">
        <w:r>
          <w:rPr/>
          <w:t>able 6.1.6.2.2.9-1.</w:t>
        </w:r>
      </w:ins>
    </w:p>
    <w:p>
      <w:pPr>
        <w:pStyle w:val="Heading6"/>
        <w:rPr>
          <w:lang w:eastAsia="zh-CN"/>
          <w:ins w:id="2802" w:author="32291_CR0076r1_OFSBI_CH_(Rel-16)" w:date="2019-09-24T12:00:00Z"/>
        </w:rPr>
      </w:pPr>
      <w:ins w:id="2796" w:author="32291_CR0076r1_OFSBI_CH_(Rel-16)" w:date="2019-09-24T12:00:00Z">
        <w:bookmarkStart w:id="295" w:name="__RefHeading___Toc20227404"/>
        <w:bookmarkEnd w:id="295"/>
        <w:r>
          <w:rPr>
            <w:lang w:eastAsia="zh-CN"/>
          </w:rPr>
          <w:t>6.2.5.2.</w:t>
        </w:r>
      </w:ins>
      <w:ins w:id="2797" w:author="32291_CR0076r1_OFSBI_CH_(Rel-16)" w:date="2019-09-24T12:00:00Z">
        <w:r>
          <w:rPr>
            <w:lang w:eastAsia="zh-CN"/>
          </w:rPr>
          <w:t>2</w:t>
        </w:r>
      </w:ins>
      <w:ins w:id="2798" w:author="32291_CR0076r1_OFSBI_CH_(Rel-16)" w:date="2019-09-24T12:00:00Z">
        <w:r>
          <w:rPr>
            <w:lang w:eastAsia="zh-CN"/>
          </w:rPr>
          <w:t>.9</w:t>
          <w:tab/>
        </w:r>
      </w:ins>
      <w:ins w:id="2799" w:author="32291_CR0076r1_OFSBI_CH_(Rel-16)" w:date="2019-09-24T12:00:00Z">
        <w:r>
          <w:rPr>
            <w:lang w:eastAsia="zh-CN"/>
          </w:rPr>
          <w:t xml:space="preserve">Type </w:t>
        </w:r>
      </w:ins>
      <w:ins w:id="2800" w:author="32291_CR0076r1_OFSBI_CH_(Rel-16)" w:date="2019-09-24T12:00:00Z">
        <w:r>
          <w:rPr>
            <w:lang w:eastAsia="zh-CN"/>
          </w:rPr>
          <w:t>N</w:t>
        </w:r>
      </w:ins>
      <w:ins w:id="2801" w:author="32291_CR0076r1_OFSBI_CH_(Rel-16)" w:date="2019-09-24T12:00:00Z">
        <w:r>
          <w:rPr/>
          <w:t>etworkSlicingInfo</w:t>
        </w:r>
      </w:ins>
    </w:p>
    <w:p>
      <w:pPr>
        <w:pStyle w:val="Normal"/>
        <w:rPr>
          <w:ins w:id="2809" w:author="32291_CR0076r1_OFSBI_CH_(Rel-16)" w:date="2019-09-24T12:00:00Z"/>
        </w:rPr>
      </w:pPr>
      <w:ins w:id="2803" w:author="32291_CR0076r1_OFSBI_CH_(Rel-16)" w:date="2019-09-24T12:00:00Z">
        <w:r>
          <w:rPr>
            <w:lang w:eastAsia="zh-CN"/>
          </w:rPr>
          <w:t xml:space="preserve">The </w:t>
        </w:r>
      </w:ins>
      <w:ins w:id="2804" w:author="32291_CR0076r1_OFSBI_CH_(Rel-16)" w:date="2019-09-24T12:00:00Z">
        <w:r>
          <w:rPr>
            <w:lang w:eastAsia="zh-CN"/>
          </w:rPr>
          <w:t xml:space="preserve">additional attributes of the Type </w:t>
        </w:r>
      </w:ins>
      <w:ins w:id="2805" w:author="32291_CR0076r1_OFSBI_CH_(Rel-16)" w:date="2019-09-24T12:00:00Z">
        <w:r>
          <w:rPr>
            <w:lang w:eastAsia="zh-CN"/>
          </w:rPr>
          <w:t>N</w:t>
        </w:r>
      </w:ins>
      <w:ins w:id="2806" w:author="32291_CR0076r1_OFSBI_CH_(Rel-16)" w:date="2019-09-24T12:00:00Z">
        <w:r>
          <w:rPr/>
          <w:t xml:space="preserve">etworkSlicingInfo </w:t>
        </w:r>
      </w:ins>
      <w:ins w:id="2807" w:author="32291_CR0076r1_OFSBI_CH_(Rel-16)" w:date="2019-09-24T12:00:00Z">
        <w:r>
          <w:rPr>
            <w:lang w:eastAsia="zh-CN"/>
          </w:rPr>
          <w:t>for 5G data connectivity charging see t</w:t>
        </w:r>
      </w:ins>
      <w:ins w:id="2808" w:author="32291_CR0076r1_OFSBI_CH_(Rel-16)" w:date="2019-09-24T12:00:00Z">
        <w:r>
          <w:rPr/>
          <w:t>able 6.1.6.2.2.10-1.</w:t>
        </w:r>
      </w:ins>
    </w:p>
    <w:p>
      <w:pPr>
        <w:pStyle w:val="Heading6"/>
        <w:rPr>
          <w:lang w:eastAsia="zh-CN"/>
          <w:ins w:id="2817" w:author="32291_CR0076r1_OFSBI_CH_(Rel-16)" w:date="2019-09-24T12:00:00Z"/>
        </w:rPr>
      </w:pPr>
      <w:ins w:id="2810" w:author="32291_CR0076r1_OFSBI_CH_(Rel-16)" w:date="2019-09-24T12:00:00Z">
        <w:bookmarkStart w:id="296" w:name="__RefHeading___Toc20227405"/>
        <w:bookmarkEnd w:id="296"/>
        <w:r>
          <w:rPr>
            <w:lang w:eastAsia="zh-CN"/>
          </w:rPr>
          <w:t>6.2.5.2.</w:t>
        </w:r>
      </w:ins>
      <w:ins w:id="2811" w:author="32291_CR0076r1_OFSBI_CH_(Rel-16)" w:date="2019-09-24T12:00:00Z">
        <w:r>
          <w:rPr>
            <w:lang w:eastAsia="zh-CN"/>
          </w:rPr>
          <w:t>2</w:t>
        </w:r>
      </w:ins>
      <w:ins w:id="2812" w:author="32291_CR0076r1_OFSBI_CH_(Rel-16)" w:date="2019-09-24T12:00:00Z">
        <w:r>
          <w:rPr>
            <w:lang w:eastAsia="zh-CN"/>
          </w:rPr>
          <w:t>.</w:t>
        </w:r>
      </w:ins>
      <w:ins w:id="2813" w:author="32291_CR0076r1_OFSBI_CH_(Rel-16)" w:date="2019-09-24T12:00:00Z">
        <w:r>
          <w:rPr>
            <w:lang w:eastAsia="zh-CN"/>
          </w:rPr>
          <w:t>10</w:t>
        </w:r>
      </w:ins>
      <w:ins w:id="2814" w:author="32291_CR0076r1_OFSBI_CH_(Rel-16)" w:date="2019-09-24T12:00:00Z">
        <w:r>
          <w:rPr>
            <w:lang w:eastAsia="zh-CN"/>
          </w:rPr>
          <w:tab/>
        </w:r>
      </w:ins>
      <w:ins w:id="2815" w:author="32291_CR0076r1_OFSBI_CH_(Rel-16)" w:date="2019-09-24T12:00:00Z">
        <w:r>
          <w:rPr>
            <w:lang w:eastAsia="zh-CN"/>
          </w:rPr>
          <w:t xml:space="preserve">Type </w:t>
        </w:r>
      </w:ins>
      <w:ins w:id="2816" w:author="32291_CR0076r1_OFSBI_CH_(Rel-16)" w:date="2019-09-24T12:00:00Z">
        <w:r>
          <w:rPr>
            <w:lang w:eastAsia="zh-CN"/>
          </w:rPr>
          <w:t>PDUAddress</w:t>
        </w:r>
      </w:ins>
    </w:p>
    <w:p>
      <w:pPr>
        <w:pStyle w:val="Normal"/>
        <w:rPr>
          <w:ins w:id="2824" w:author="32291_CR0076r1_OFSBI_CH_(Rel-16)" w:date="2019-09-24T12:00:00Z"/>
        </w:rPr>
      </w:pPr>
      <w:ins w:id="2818" w:author="32291_CR0076r1_OFSBI_CH_(Rel-16)" w:date="2019-09-24T12:00:00Z">
        <w:r>
          <w:rPr>
            <w:lang w:eastAsia="zh-CN"/>
          </w:rPr>
          <w:t xml:space="preserve">The </w:t>
        </w:r>
      </w:ins>
      <w:ins w:id="2819" w:author="32291_CR0076r1_OFSBI_CH_(Rel-16)" w:date="2019-09-24T12:00:00Z">
        <w:r>
          <w:rPr>
            <w:lang w:eastAsia="zh-CN"/>
          </w:rPr>
          <w:t xml:space="preserve">additional attributes of the Type </w:t>
        </w:r>
      </w:ins>
      <w:ins w:id="2820" w:author="32291_CR0076r1_OFSBI_CH_(Rel-16)" w:date="2019-09-24T12:00:00Z">
        <w:r>
          <w:rPr>
            <w:lang w:eastAsia="zh-CN"/>
          </w:rPr>
          <w:t>PDUAddress</w:t>
        </w:r>
      </w:ins>
      <w:ins w:id="2821" w:author="32291_CR0076r1_OFSBI_CH_(Rel-16)" w:date="2019-09-24T12:00:00Z">
        <w:r>
          <w:rPr/>
          <w:t xml:space="preserve"> </w:t>
        </w:r>
      </w:ins>
      <w:ins w:id="2822" w:author="32291_CR0076r1_OFSBI_CH_(Rel-16)" w:date="2019-09-24T12:00:00Z">
        <w:r>
          <w:rPr>
            <w:lang w:eastAsia="zh-CN"/>
          </w:rPr>
          <w:t>for 5G data connectivity charging see t</w:t>
        </w:r>
      </w:ins>
      <w:ins w:id="2823" w:author="32291_CR0076r1_OFSBI_CH_(Rel-16)" w:date="2019-09-24T12:00:00Z">
        <w:r>
          <w:rPr/>
          <w:t>able 6.1.6.2.2.11-1.</w:t>
        </w:r>
      </w:ins>
    </w:p>
    <w:p>
      <w:pPr>
        <w:pStyle w:val="Heading6"/>
        <w:rPr>
          <w:lang w:eastAsia="zh-CN"/>
          <w:ins w:id="2831" w:author="32291_CR0076r1_OFSBI_CH_(Rel-16)" w:date="2019-09-24T12:00:00Z"/>
        </w:rPr>
      </w:pPr>
      <w:ins w:id="2825" w:author="32291_CR0076r1_OFSBI_CH_(Rel-16)" w:date="2019-09-24T12:00:00Z">
        <w:bookmarkStart w:id="297" w:name="__RefHeading___Toc20227406"/>
        <w:bookmarkEnd w:id="297"/>
        <w:r>
          <w:rPr>
            <w:lang w:eastAsia="zh-CN"/>
          </w:rPr>
          <w:t>6.2.5.2.</w:t>
        </w:r>
      </w:ins>
      <w:ins w:id="2826" w:author="32291_CR0076r1_OFSBI_CH_(Rel-16)" w:date="2019-09-24T12:00:00Z">
        <w:r>
          <w:rPr>
            <w:lang w:eastAsia="zh-CN"/>
          </w:rPr>
          <w:t>2</w:t>
        </w:r>
      </w:ins>
      <w:ins w:id="2827" w:author="32291_CR0076r1_OFSBI_CH_(Rel-16)" w:date="2019-09-24T12:00:00Z">
        <w:r>
          <w:rPr>
            <w:lang w:eastAsia="zh-CN"/>
          </w:rPr>
          <w:t>.</w:t>
        </w:r>
      </w:ins>
      <w:ins w:id="2828" w:author="32291_CR0076r1_OFSBI_CH_(Rel-16)" w:date="2019-09-24T12:00:00Z">
        <w:r>
          <w:rPr>
            <w:lang w:eastAsia="zh-CN"/>
          </w:rPr>
          <w:t>11</w:t>
        </w:r>
      </w:ins>
      <w:ins w:id="2829" w:author="32291_CR0076r1_OFSBI_CH_(Rel-16)" w:date="2019-09-24T12:00:00Z">
        <w:r>
          <w:rPr>
            <w:lang w:eastAsia="zh-CN"/>
          </w:rPr>
          <w:tab/>
        </w:r>
      </w:ins>
      <w:ins w:id="2830" w:author="32291_CR0076r1_OFSBI_CH_(Rel-16)" w:date="2019-09-24T12:00:00Z">
        <w:r>
          <w:rPr>
            <w:lang w:eastAsia="zh-CN"/>
          </w:rPr>
          <w:t>Type ServingNetworkFunctionID</w:t>
        </w:r>
      </w:ins>
    </w:p>
    <w:p>
      <w:pPr>
        <w:pStyle w:val="Normal"/>
        <w:rPr>
          <w:ins w:id="2837" w:author="32291_CR0076r1_OFSBI_CH_(Rel-16)" w:date="2019-09-24T12:00:00Z"/>
        </w:rPr>
      </w:pPr>
      <w:ins w:id="2832" w:author="32291_CR0076r1_OFSBI_CH_(Rel-16)" w:date="2019-09-24T12:00:00Z">
        <w:r>
          <w:rPr>
            <w:lang w:eastAsia="zh-CN"/>
          </w:rPr>
          <w:t xml:space="preserve">The </w:t>
        </w:r>
      </w:ins>
      <w:ins w:id="2833" w:author="32291_CR0076r1_OFSBI_CH_(Rel-16)" w:date="2019-09-24T12:00:00Z">
        <w:r>
          <w:rPr>
            <w:lang w:eastAsia="zh-CN"/>
          </w:rPr>
          <w:t>additional attributes of the Type ServingNetworkFunctionID</w:t>
        </w:r>
      </w:ins>
      <w:ins w:id="2834" w:author="32291_CR0076r1_OFSBI_CH_(Rel-16)" w:date="2019-09-24T12:00:00Z">
        <w:r>
          <w:rPr/>
          <w:t xml:space="preserve"> </w:t>
        </w:r>
      </w:ins>
      <w:ins w:id="2835" w:author="32291_CR0076r1_OFSBI_CH_(Rel-16)" w:date="2019-09-24T12:00:00Z">
        <w:r>
          <w:rPr>
            <w:lang w:eastAsia="zh-CN"/>
          </w:rPr>
          <w:t>for 5G data connectivity charging see t</w:t>
        </w:r>
      </w:ins>
      <w:ins w:id="2836" w:author="32291_CR0076r1_OFSBI_CH_(Rel-16)" w:date="2019-09-24T12:00:00Z">
        <w:r>
          <w:rPr/>
          <w:t>able 6.1.6.2.2.12-1.</w:t>
        </w:r>
      </w:ins>
    </w:p>
    <w:p>
      <w:pPr>
        <w:pStyle w:val="Heading6"/>
        <w:rPr>
          <w:lang w:eastAsia="zh-CN"/>
          <w:ins w:id="2844" w:author="32291_CR0076r1_OFSBI_CH_(Rel-16)" w:date="2019-09-24T12:00:00Z"/>
        </w:rPr>
      </w:pPr>
      <w:ins w:id="2838" w:author="32291_CR0076r1_OFSBI_CH_(Rel-16)" w:date="2019-09-24T12:00:00Z">
        <w:bookmarkStart w:id="298" w:name="__RefHeading___Toc20227407"/>
        <w:bookmarkEnd w:id="298"/>
        <w:r>
          <w:rPr>
            <w:lang w:eastAsia="zh-CN"/>
          </w:rPr>
          <w:t>6.2.5.2.</w:t>
        </w:r>
      </w:ins>
      <w:ins w:id="2839" w:author="32291_CR0076r1_OFSBI_CH_(Rel-16)" w:date="2019-09-24T12:00:00Z">
        <w:r>
          <w:rPr>
            <w:lang w:eastAsia="zh-CN"/>
          </w:rPr>
          <w:t>2</w:t>
        </w:r>
      </w:ins>
      <w:ins w:id="2840" w:author="32291_CR0076r1_OFSBI_CH_(Rel-16)" w:date="2019-09-24T12:00:00Z">
        <w:r>
          <w:rPr>
            <w:lang w:eastAsia="zh-CN"/>
          </w:rPr>
          <w:t>.</w:t>
        </w:r>
      </w:ins>
      <w:ins w:id="2841" w:author="32291_CR0076r1_OFSBI_CH_(Rel-16)" w:date="2019-09-24T12:00:00Z">
        <w:r>
          <w:rPr>
            <w:lang w:eastAsia="zh-CN"/>
          </w:rPr>
          <w:t>12</w:t>
        </w:r>
      </w:ins>
      <w:ins w:id="2842" w:author="32291_CR0076r1_OFSBI_CH_(Rel-16)" w:date="2019-09-24T12:00:00Z">
        <w:r>
          <w:rPr>
            <w:lang w:eastAsia="zh-CN"/>
          </w:rPr>
          <w:tab/>
        </w:r>
      </w:ins>
      <w:ins w:id="2843" w:author="32291_CR0076r1_OFSBI_CH_(Rel-16)" w:date="2019-09-24T12:00:00Z">
        <w:r>
          <w:rPr>
            <w:lang w:eastAsia="zh-CN"/>
          </w:rPr>
          <w:t>Type RoamingQBCInformation</w:t>
        </w:r>
      </w:ins>
    </w:p>
    <w:p>
      <w:pPr>
        <w:pStyle w:val="Normal"/>
        <w:rPr>
          <w:ins w:id="2850" w:author="32291_CR0076r1_OFSBI_CH_(Rel-16)" w:date="2019-09-24T12:00:00Z"/>
        </w:rPr>
      </w:pPr>
      <w:ins w:id="2845" w:author="32291_CR0076r1_OFSBI_CH_(Rel-16)" w:date="2019-09-24T12:00:00Z">
        <w:r>
          <w:rPr>
            <w:lang w:eastAsia="zh-CN"/>
          </w:rPr>
          <w:t xml:space="preserve">The </w:t>
        </w:r>
      </w:ins>
      <w:ins w:id="2846" w:author="32291_CR0076r1_OFSBI_CH_(Rel-16)" w:date="2019-09-24T12:00:00Z">
        <w:r>
          <w:rPr>
            <w:lang w:eastAsia="zh-CN"/>
          </w:rPr>
          <w:t>additional attributes of the Type RoamingQBCInformation</w:t>
        </w:r>
      </w:ins>
      <w:ins w:id="2847" w:author="32291_CR0076r1_OFSBI_CH_(Rel-16)" w:date="2019-09-24T12:00:00Z">
        <w:r>
          <w:rPr/>
          <w:t xml:space="preserve"> </w:t>
        </w:r>
      </w:ins>
      <w:ins w:id="2848" w:author="32291_CR0076r1_OFSBI_CH_(Rel-16)" w:date="2019-09-24T12:00:00Z">
        <w:r>
          <w:rPr>
            <w:lang w:eastAsia="zh-CN"/>
          </w:rPr>
          <w:t>for 5G data connectivity charging see t</w:t>
        </w:r>
      </w:ins>
      <w:ins w:id="2849" w:author="32291_CR0076r1_OFSBI_CH_(Rel-16)" w:date="2019-09-24T12:00:00Z">
        <w:r>
          <w:rPr/>
          <w:t>able 6.1.6.2.2.13-1.</w:t>
        </w:r>
      </w:ins>
    </w:p>
    <w:p>
      <w:pPr>
        <w:pStyle w:val="Heading6"/>
        <w:rPr>
          <w:lang w:eastAsia="zh-CN"/>
          <w:ins w:id="2857" w:author="32291_CR0076r1_OFSBI_CH_(Rel-16)" w:date="2019-09-24T12:00:00Z"/>
        </w:rPr>
      </w:pPr>
      <w:ins w:id="2851" w:author="32291_CR0076r1_OFSBI_CH_(Rel-16)" w:date="2019-09-24T12:00:00Z">
        <w:bookmarkStart w:id="299" w:name="__RefHeading___Toc20227408"/>
        <w:bookmarkEnd w:id="299"/>
        <w:r>
          <w:rPr>
            <w:lang w:eastAsia="zh-CN"/>
          </w:rPr>
          <w:t>6.2.5.2.</w:t>
        </w:r>
      </w:ins>
      <w:ins w:id="2852" w:author="32291_CR0076r1_OFSBI_CH_(Rel-16)" w:date="2019-09-24T12:00:00Z">
        <w:r>
          <w:rPr>
            <w:lang w:eastAsia="zh-CN"/>
          </w:rPr>
          <w:t>2</w:t>
        </w:r>
      </w:ins>
      <w:ins w:id="2853" w:author="32291_CR0076r1_OFSBI_CH_(Rel-16)" w:date="2019-09-24T12:00:00Z">
        <w:r>
          <w:rPr>
            <w:lang w:eastAsia="zh-CN"/>
          </w:rPr>
          <w:t>.</w:t>
        </w:r>
      </w:ins>
      <w:ins w:id="2854" w:author="32291_CR0076r1_OFSBI_CH_(Rel-16)" w:date="2019-09-24T12:00:00Z">
        <w:r>
          <w:rPr>
            <w:lang w:eastAsia="zh-CN"/>
          </w:rPr>
          <w:t>13</w:t>
        </w:r>
      </w:ins>
      <w:ins w:id="2855" w:author="32291_CR0076r1_OFSBI_CH_(Rel-16)" w:date="2019-09-24T12:00:00Z">
        <w:r>
          <w:rPr>
            <w:lang w:eastAsia="zh-CN"/>
          </w:rPr>
          <w:tab/>
        </w:r>
      </w:ins>
      <w:ins w:id="2856" w:author="32291_CR0076r1_OFSBI_CH_(Rel-16)" w:date="2019-09-24T12:00:00Z">
        <w:r>
          <w:rPr>
            <w:lang w:eastAsia="zh-CN"/>
          </w:rPr>
          <w:t>Type MultipleQFIcontainer</w:t>
        </w:r>
      </w:ins>
    </w:p>
    <w:p>
      <w:pPr>
        <w:pStyle w:val="Normal"/>
        <w:rPr>
          <w:ins w:id="2863" w:author="32291_CR0076r1_OFSBI_CH_(Rel-16)" w:date="2019-09-24T12:00:00Z"/>
        </w:rPr>
      </w:pPr>
      <w:ins w:id="2858" w:author="32291_CR0076r1_OFSBI_CH_(Rel-16)" w:date="2019-09-24T12:00:00Z">
        <w:r>
          <w:rPr>
            <w:lang w:eastAsia="zh-CN"/>
          </w:rPr>
          <w:t xml:space="preserve">The </w:t>
        </w:r>
      </w:ins>
      <w:ins w:id="2859" w:author="32291_CR0076r1_OFSBI_CH_(Rel-16)" w:date="2019-09-24T12:00:00Z">
        <w:r>
          <w:rPr>
            <w:lang w:eastAsia="zh-CN"/>
          </w:rPr>
          <w:t>additional attributes of the Type MultipleQFIcontainer</w:t>
        </w:r>
      </w:ins>
      <w:ins w:id="2860" w:author="32291_CR0076r1_OFSBI_CH_(Rel-16)" w:date="2019-09-24T12:00:00Z">
        <w:r>
          <w:rPr/>
          <w:t xml:space="preserve"> </w:t>
        </w:r>
      </w:ins>
      <w:ins w:id="2861" w:author="32291_CR0076r1_OFSBI_CH_(Rel-16)" w:date="2019-09-24T12:00:00Z">
        <w:r>
          <w:rPr>
            <w:lang w:eastAsia="zh-CN"/>
          </w:rPr>
          <w:t>for 5G data connectivity charging see t</w:t>
        </w:r>
      </w:ins>
      <w:ins w:id="2862" w:author="32291_CR0076r1_OFSBI_CH_(Rel-16)" w:date="2019-09-24T12:00:00Z">
        <w:r>
          <w:rPr/>
          <w:t>able 6.1.6.2.2.14-1.</w:t>
        </w:r>
      </w:ins>
    </w:p>
    <w:p>
      <w:pPr>
        <w:pStyle w:val="Heading6"/>
        <w:rPr>
          <w:lang w:eastAsia="zh-CN"/>
          <w:ins w:id="2871" w:author="32291_CR0076r1_OFSBI_CH_(Rel-16)" w:date="2019-09-24T12:00:00Z"/>
        </w:rPr>
      </w:pPr>
      <w:ins w:id="2864" w:author="32291_CR0076r1_OFSBI_CH_(Rel-16)" w:date="2019-09-24T12:00:00Z">
        <w:bookmarkStart w:id="300" w:name="__RefHeading___Toc20227409"/>
        <w:bookmarkEnd w:id="300"/>
        <w:r>
          <w:rPr>
            <w:lang w:eastAsia="zh-CN"/>
          </w:rPr>
          <w:t>6.2.5.2.</w:t>
        </w:r>
      </w:ins>
      <w:ins w:id="2865" w:author="32291_CR0076r1_OFSBI_CH_(Rel-16)" w:date="2019-09-24T12:00:00Z">
        <w:r>
          <w:rPr>
            <w:lang w:eastAsia="zh-CN"/>
          </w:rPr>
          <w:t>2</w:t>
        </w:r>
      </w:ins>
      <w:ins w:id="2866" w:author="32291_CR0076r1_OFSBI_CH_(Rel-16)" w:date="2019-09-24T12:00:00Z">
        <w:r>
          <w:rPr>
            <w:lang w:eastAsia="zh-CN"/>
          </w:rPr>
          <w:t>.</w:t>
        </w:r>
      </w:ins>
      <w:ins w:id="2867" w:author="32291_CR0076r1_OFSBI_CH_(Rel-16)" w:date="2019-09-24T12:00:00Z">
        <w:r>
          <w:rPr>
            <w:lang w:eastAsia="zh-CN"/>
          </w:rPr>
          <w:t>14</w:t>
        </w:r>
      </w:ins>
      <w:ins w:id="2868" w:author="32291_CR0076r1_OFSBI_CH_(Rel-16)" w:date="2019-09-24T12:00:00Z">
        <w:r>
          <w:rPr>
            <w:lang w:eastAsia="zh-CN"/>
          </w:rPr>
          <w:tab/>
        </w:r>
      </w:ins>
      <w:ins w:id="2869" w:author="32291_CR0076r1_OFSBI_CH_(Rel-16)" w:date="2019-09-24T12:00:00Z">
        <w:r>
          <w:rPr>
            <w:lang w:eastAsia="zh-CN"/>
          </w:rPr>
          <w:t xml:space="preserve">Type </w:t>
        </w:r>
      </w:ins>
      <w:ins w:id="2870" w:author="32291_CR0076r1_OFSBI_CH_(Rel-16)" w:date="2019-09-24T12:00:00Z">
        <w:r>
          <w:rPr/>
          <w:t>RoamingChargingProfile</w:t>
        </w:r>
      </w:ins>
    </w:p>
    <w:p>
      <w:pPr>
        <w:pStyle w:val="Normal"/>
        <w:rPr>
          <w:ins w:id="2877" w:author="32291_CR0076r1_OFSBI_CH_(Rel-16)" w:date="2019-09-24T12:00:00Z"/>
        </w:rPr>
      </w:pPr>
      <w:ins w:id="2872" w:author="32291_CR0076r1_OFSBI_CH_(Rel-16)" w:date="2019-09-24T12:00:00Z">
        <w:r>
          <w:rPr>
            <w:lang w:eastAsia="zh-CN"/>
          </w:rPr>
          <w:t xml:space="preserve">The </w:t>
        </w:r>
      </w:ins>
      <w:ins w:id="2873" w:author="32291_CR0076r1_OFSBI_CH_(Rel-16)" w:date="2019-09-24T12:00:00Z">
        <w:r>
          <w:rPr>
            <w:lang w:eastAsia="zh-CN"/>
          </w:rPr>
          <w:t xml:space="preserve">additional attributes of the Type </w:t>
        </w:r>
      </w:ins>
      <w:ins w:id="2874" w:author="32291_CR0076r1_OFSBI_CH_(Rel-16)" w:date="2019-09-24T12:00:00Z">
        <w:r>
          <w:rPr/>
          <w:t xml:space="preserve">RoamingChargingProfile </w:t>
        </w:r>
      </w:ins>
      <w:ins w:id="2875" w:author="32291_CR0076r1_OFSBI_CH_(Rel-16)" w:date="2019-09-24T12:00:00Z">
        <w:r>
          <w:rPr>
            <w:lang w:eastAsia="zh-CN"/>
          </w:rPr>
          <w:t>for 5G data connectivity charging see t</w:t>
        </w:r>
      </w:ins>
      <w:ins w:id="2876" w:author="32291_CR0076r1_OFSBI_CH_(Rel-16)" w:date="2019-09-24T12:00:00Z">
        <w:r>
          <w:rPr/>
          <w:t>able 6.1.6.2.2.15-1.</w:t>
        </w:r>
      </w:ins>
    </w:p>
    <w:p>
      <w:pPr>
        <w:pStyle w:val="Heading6"/>
        <w:rPr>
          <w:lang w:eastAsia="zh-CN"/>
          <w:ins w:id="2884" w:author="32291_CR0076r1_OFSBI_CH_(Rel-16)" w:date="2019-09-24T12:00:00Z"/>
        </w:rPr>
      </w:pPr>
      <w:ins w:id="2878" w:author="32291_CR0076r1_OFSBI_CH_(Rel-16)" w:date="2019-09-24T12:00:00Z">
        <w:bookmarkStart w:id="301" w:name="__RefHeading___Toc20227410"/>
        <w:bookmarkEnd w:id="301"/>
        <w:r>
          <w:rPr>
            <w:lang w:eastAsia="zh-CN"/>
          </w:rPr>
          <w:t>6.2.5.2.</w:t>
        </w:r>
      </w:ins>
      <w:ins w:id="2879" w:author="32291_CR0076r1_OFSBI_CH_(Rel-16)" w:date="2019-09-24T12:00:00Z">
        <w:r>
          <w:rPr>
            <w:lang w:eastAsia="zh-CN"/>
          </w:rPr>
          <w:t>2</w:t>
        </w:r>
      </w:ins>
      <w:ins w:id="2880" w:author="32291_CR0076r1_OFSBI_CH_(Rel-16)" w:date="2019-09-24T12:00:00Z">
        <w:r>
          <w:rPr>
            <w:lang w:eastAsia="zh-CN"/>
          </w:rPr>
          <w:t>.</w:t>
        </w:r>
      </w:ins>
      <w:ins w:id="2881" w:author="32291_CR0076r1_OFSBI_CH_(Rel-16)" w:date="2019-09-24T12:00:00Z">
        <w:r>
          <w:rPr>
            <w:lang w:eastAsia="zh-CN"/>
          </w:rPr>
          <w:t>15</w:t>
        </w:r>
      </w:ins>
      <w:ins w:id="2882" w:author="32291_CR0076r1_OFSBI_CH_(Rel-16)" w:date="2019-09-24T12:00:00Z">
        <w:r>
          <w:rPr>
            <w:lang w:eastAsia="zh-CN"/>
          </w:rPr>
          <w:tab/>
        </w:r>
      </w:ins>
      <w:ins w:id="2883" w:author="32291_CR0076r1_OFSBI_CH_(Rel-16)" w:date="2019-09-24T12:00:00Z">
        <w:r>
          <w:rPr>
            <w:lang w:eastAsia="zh-CN"/>
          </w:rPr>
          <w:t>Type QFIContainerInformation</w:t>
        </w:r>
      </w:ins>
    </w:p>
    <w:p>
      <w:pPr>
        <w:pStyle w:val="Normal"/>
        <w:rPr>
          <w:ins w:id="2890" w:author="32291_CR0076r1_OFSBI_CH_(Rel-16)" w:date="2019-09-24T12:00:00Z"/>
        </w:rPr>
      </w:pPr>
      <w:ins w:id="2885" w:author="32291_CR0076r1_OFSBI_CH_(Rel-16)" w:date="2019-09-24T12:00:00Z">
        <w:r>
          <w:rPr>
            <w:lang w:eastAsia="zh-CN"/>
          </w:rPr>
          <w:t xml:space="preserve">The </w:t>
        </w:r>
      </w:ins>
      <w:ins w:id="2886" w:author="32291_CR0076r1_OFSBI_CH_(Rel-16)" w:date="2019-09-24T12:00:00Z">
        <w:r>
          <w:rPr>
            <w:lang w:eastAsia="zh-CN"/>
          </w:rPr>
          <w:t>additional attributes of the Type QFIContainerInformation</w:t>
        </w:r>
      </w:ins>
      <w:ins w:id="2887" w:author="32291_CR0076r1_OFSBI_CH_(Rel-16)" w:date="2019-09-24T12:00:00Z">
        <w:r>
          <w:rPr/>
          <w:t xml:space="preserve"> </w:t>
        </w:r>
      </w:ins>
      <w:ins w:id="2888" w:author="32291_CR0076r1_OFSBI_CH_(Rel-16)" w:date="2019-09-24T12:00:00Z">
        <w:r>
          <w:rPr>
            <w:lang w:eastAsia="zh-CN"/>
          </w:rPr>
          <w:t>for 5G data connectivity charging see t</w:t>
        </w:r>
      </w:ins>
      <w:ins w:id="2889" w:author="32291_CR0076r1_OFSBI_CH_(Rel-16)" w:date="2019-09-24T12:00:00Z">
        <w:r>
          <w:rPr/>
          <w:t>able 6.1.6.2.2.16-1.</w:t>
        </w:r>
      </w:ins>
    </w:p>
    <w:p>
      <w:pPr>
        <w:pStyle w:val="Heading6"/>
        <w:rPr>
          <w:lang w:eastAsia="zh-CN"/>
          <w:ins w:id="2898" w:author="32291_CR0076r1_OFSBI_CH_(Rel-16)" w:date="2019-09-24T12:00:00Z"/>
        </w:rPr>
      </w:pPr>
      <w:ins w:id="2891" w:author="32291_CR0076r1_OFSBI_CH_(Rel-16)" w:date="2019-09-24T12:00:00Z">
        <w:bookmarkStart w:id="302" w:name="__RefHeading___Toc20227411"/>
        <w:bookmarkEnd w:id="302"/>
        <w:r>
          <w:rPr>
            <w:lang w:eastAsia="zh-CN"/>
          </w:rPr>
          <w:t>6.2.5.2.</w:t>
        </w:r>
      </w:ins>
      <w:ins w:id="2892" w:author="32291_CR0076r1_OFSBI_CH_(Rel-16)" w:date="2019-09-24T12:00:00Z">
        <w:r>
          <w:rPr>
            <w:lang w:eastAsia="zh-CN"/>
          </w:rPr>
          <w:t>2</w:t>
        </w:r>
      </w:ins>
      <w:ins w:id="2893" w:author="32291_CR0076r1_OFSBI_CH_(Rel-16)" w:date="2019-09-24T12:00:00Z">
        <w:r>
          <w:rPr>
            <w:lang w:eastAsia="zh-CN"/>
          </w:rPr>
          <w:t>.</w:t>
        </w:r>
      </w:ins>
      <w:ins w:id="2894" w:author="32291_CR0076r1_OFSBI_CH_(Rel-16)" w:date="2019-09-24T12:00:00Z">
        <w:r>
          <w:rPr>
            <w:lang w:eastAsia="zh-CN"/>
          </w:rPr>
          <w:t>16</w:t>
        </w:r>
      </w:ins>
      <w:ins w:id="2895" w:author="32291_CR0076r1_OFSBI_CH_(Rel-16)" w:date="2019-09-24T12:00:00Z">
        <w:r>
          <w:rPr>
            <w:lang w:eastAsia="zh-CN"/>
          </w:rPr>
          <w:tab/>
        </w:r>
      </w:ins>
      <w:ins w:id="2896" w:author="32291_CR0076r1_OFSBI_CH_(Rel-16)" w:date="2019-09-24T12:00:00Z">
        <w:r>
          <w:rPr>
            <w:lang w:eastAsia="zh-CN"/>
          </w:rPr>
          <w:t xml:space="preserve">Type </w:t>
        </w:r>
      </w:ins>
      <w:ins w:id="2897" w:author="32291_CR0076r1_OFSBI_CH_(Rel-16)" w:date="2019-09-24T12:00:00Z">
        <w:r>
          <w:rPr>
            <w:lang w:bidi="ar-IQ"/>
          </w:rPr>
          <w:t>RANSecondaryRATUsageReport</w:t>
        </w:r>
      </w:ins>
    </w:p>
    <w:p>
      <w:pPr>
        <w:pStyle w:val="Normal"/>
        <w:rPr>
          <w:ins w:id="2905" w:author="32291_CR0076r1_OFSBI_CH_(Rel-16)" w:date="2019-09-24T12:00:00Z"/>
        </w:rPr>
      </w:pPr>
      <w:ins w:id="2899" w:author="32291_CR0076r1_OFSBI_CH_(Rel-16)" w:date="2019-09-24T12:00:00Z">
        <w:r>
          <w:rPr>
            <w:lang w:eastAsia="zh-CN"/>
          </w:rPr>
          <w:t xml:space="preserve">The </w:t>
        </w:r>
      </w:ins>
      <w:ins w:id="2900" w:author="32291_CR0076r1_OFSBI_CH_(Rel-16)" w:date="2019-09-24T12:00:00Z">
        <w:r>
          <w:rPr>
            <w:lang w:eastAsia="zh-CN"/>
          </w:rPr>
          <w:t xml:space="preserve">additional attributes of the Type </w:t>
        </w:r>
      </w:ins>
      <w:ins w:id="2901" w:author="32291_CR0076r1_OFSBI_CH_(Rel-16)" w:date="2019-09-24T12:00:00Z">
        <w:r>
          <w:rPr>
            <w:lang w:bidi="ar-IQ"/>
          </w:rPr>
          <w:t>RANSecondaryRATUsageReport</w:t>
        </w:r>
      </w:ins>
      <w:ins w:id="2902" w:author="32291_CR0076r1_OFSBI_CH_(Rel-16)" w:date="2019-09-24T12:00:00Z">
        <w:r>
          <w:rPr/>
          <w:t xml:space="preserve"> </w:t>
        </w:r>
      </w:ins>
      <w:ins w:id="2903" w:author="32291_CR0076r1_OFSBI_CH_(Rel-16)" w:date="2019-09-24T12:00:00Z">
        <w:r>
          <w:rPr>
            <w:lang w:eastAsia="zh-CN"/>
          </w:rPr>
          <w:t>for 5G data connectivity charging see t</w:t>
        </w:r>
      </w:ins>
      <w:ins w:id="2904" w:author="32291_CR0076r1_OFSBI_CH_(Rel-16)" w:date="2019-09-24T12:00:00Z">
        <w:r>
          <w:rPr/>
          <w:t>able 6.1.6.2.2.17-1.</w:t>
        </w:r>
      </w:ins>
    </w:p>
    <w:p>
      <w:pPr>
        <w:pStyle w:val="Heading6"/>
        <w:rPr>
          <w:lang w:eastAsia="zh-CN"/>
          <w:ins w:id="2913" w:author="32291_CR0076r1_OFSBI_CH_(Rel-16)" w:date="2019-09-24T12:00:00Z"/>
        </w:rPr>
      </w:pPr>
      <w:ins w:id="2906" w:author="32291_CR0076r1_OFSBI_CH_(Rel-16)" w:date="2019-09-24T12:00:00Z">
        <w:bookmarkStart w:id="303" w:name="__RefHeading___Toc20227412"/>
        <w:bookmarkEnd w:id="303"/>
        <w:r>
          <w:rPr>
            <w:lang w:eastAsia="zh-CN"/>
          </w:rPr>
          <w:t>6.2.5.2.</w:t>
        </w:r>
      </w:ins>
      <w:ins w:id="2907" w:author="32291_CR0076r1_OFSBI_CH_(Rel-16)" w:date="2019-09-24T12:00:00Z">
        <w:r>
          <w:rPr>
            <w:lang w:eastAsia="zh-CN"/>
          </w:rPr>
          <w:t>2</w:t>
        </w:r>
      </w:ins>
      <w:ins w:id="2908" w:author="32291_CR0076r1_OFSBI_CH_(Rel-16)" w:date="2019-09-24T12:00:00Z">
        <w:r>
          <w:rPr>
            <w:lang w:eastAsia="zh-CN"/>
          </w:rPr>
          <w:t>.</w:t>
        </w:r>
      </w:ins>
      <w:ins w:id="2909" w:author="32291_CR0076r1_OFSBI_CH_(Rel-16)" w:date="2019-09-24T12:00:00Z">
        <w:r>
          <w:rPr>
            <w:lang w:eastAsia="zh-CN"/>
          </w:rPr>
          <w:t>17</w:t>
        </w:r>
      </w:ins>
      <w:ins w:id="2910" w:author="32291_CR0076r1_OFSBI_CH_(Rel-16)" w:date="2019-09-24T12:00:00Z">
        <w:r>
          <w:rPr>
            <w:lang w:eastAsia="zh-CN"/>
          </w:rPr>
          <w:tab/>
        </w:r>
      </w:ins>
      <w:ins w:id="2911" w:author="32291_CR0076r1_OFSBI_CH_(Rel-16)" w:date="2019-09-24T12:00:00Z">
        <w:r>
          <w:rPr>
            <w:lang w:eastAsia="zh-CN"/>
          </w:rPr>
          <w:t xml:space="preserve">Type </w:t>
        </w:r>
      </w:ins>
      <w:ins w:id="2912" w:author="32291_CR0076r1_OFSBI_CH_(Rel-16)" w:date="2019-09-24T12:00:00Z">
        <w:r>
          <w:rPr/>
          <w:t>QosFlowsUsageReport</w:t>
        </w:r>
      </w:ins>
    </w:p>
    <w:p>
      <w:pPr>
        <w:pStyle w:val="Normal"/>
        <w:rPr>
          <w:ins w:id="2919" w:author="32291_CR0077r1_OFSBI_CH_(Rel-16)" w:date="2019-09-24T13:19:00Z"/>
        </w:rPr>
      </w:pPr>
      <w:ins w:id="2914" w:author="32291_CR0076r1_OFSBI_CH_(Rel-16)" w:date="2019-09-24T12:00:00Z">
        <w:r>
          <w:rPr>
            <w:lang w:eastAsia="zh-CN"/>
          </w:rPr>
          <w:t xml:space="preserve">The </w:t>
        </w:r>
      </w:ins>
      <w:ins w:id="2915" w:author="32291_CR0076r1_OFSBI_CH_(Rel-16)" w:date="2019-09-24T12:00:00Z">
        <w:r>
          <w:rPr>
            <w:lang w:eastAsia="zh-CN"/>
          </w:rPr>
          <w:t xml:space="preserve">additional attributes of the Type </w:t>
        </w:r>
      </w:ins>
      <w:ins w:id="2916" w:author="32291_CR0076r1_OFSBI_CH_(Rel-16)" w:date="2019-09-24T12:00:00Z">
        <w:r>
          <w:rPr/>
          <w:t xml:space="preserve">QosFlowsUsageReport </w:t>
        </w:r>
      </w:ins>
      <w:ins w:id="2917" w:author="32291_CR0076r1_OFSBI_CH_(Rel-16)" w:date="2019-09-24T12:00:00Z">
        <w:r>
          <w:rPr>
            <w:lang w:eastAsia="zh-CN"/>
          </w:rPr>
          <w:t>for 5G data connectivity charging see t</w:t>
        </w:r>
      </w:ins>
      <w:ins w:id="2918" w:author="32291_CR0076r1_OFSBI_CH_(Rel-16)" w:date="2019-09-24T12:00:00Z">
        <w:r>
          <w:rPr/>
          <w:t>able 6.1.6.2.2.18-1.</w:t>
        </w:r>
      </w:ins>
    </w:p>
    <w:p>
      <w:pPr>
        <w:pStyle w:val="Heading4"/>
        <w:ind w:left="1418" w:hanging="1418"/>
        <w:rPr>
          <w:ins w:id="2922" w:author="32291_CR0077r1_OFSBI_CH_(Rel-16)" w:date="2019-09-24T13:19:00Z"/>
        </w:rPr>
      </w:pPr>
      <w:ins w:id="2920" w:author="32291_CR0077r1_OFSBI_CH_(Rel-16)" w:date="2019-09-24T13:19:00Z">
        <w:bookmarkStart w:id="304" w:name="__RefHeading___Toc20227413"/>
        <w:bookmarkEnd w:id="304"/>
        <w:r>
          <w:rPr/>
          <w:t>6.2.5.3</w:t>
          <w:tab/>
        </w:r>
      </w:ins>
      <w:ins w:id="2921" w:author="32291_CR0077r1_OFSBI_CH_(Rel-16)" w:date="2019-09-24T13:19:00Z">
        <w:bookmarkStart w:id="305" w:name="OLE_LINK11"/>
        <w:r>
          <w:rPr/>
          <w:t>Simple data types and enumerations</w:t>
        </w:r>
      </w:ins>
      <w:bookmarkEnd w:id="305"/>
    </w:p>
    <w:p>
      <w:pPr>
        <w:pStyle w:val="Heading5"/>
        <w:ind w:left="1701" w:hanging="1701"/>
        <w:rPr>
          <w:ins w:id="2924" w:author="32291_CR0077r1_OFSBI_CH_(Rel-16)" w:date="2019-09-24T13:19:00Z"/>
        </w:rPr>
      </w:pPr>
      <w:ins w:id="2923" w:author="32291_CR0077r1_OFSBI_CH_(Rel-16)" w:date="2019-09-24T13:19:00Z">
        <w:bookmarkStart w:id="306" w:name="__RefHeading___Toc20227414"/>
        <w:bookmarkEnd w:id="306"/>
        <w:r>
          <w:rPr/>
          <w:t>6.2.5.3.1</w:t>
          <w:tab/>
          <w:t>Introduction</w:t>
        </w:r>
      </w:ins>
    </w:p>
    <w:p>
      <w:pPr>
        <w:pStyle w:val="Normal"/>
        <w:rPr>
          <w:ins w:id="2926" w:author="32291_CR0077r1_OFSBI_CH_(Rel-16)" w:date="2019-09-24T13:19:00Z"/>
        </w:rPr>
      </w:pPr>
      <w:ins w:id="2925" w:author="32291_CR0077r1_OFSBI_CH_(Rel-16)" w:date="2019-09-24T13:19:00Z">
        <w:r>
          <w:rPr/>
          <w:t>This clause defines simple data types and enumerations that can be referenced from data structures defined in the previous clauses.</w:t>
        </w:r>
      </w:ins>
    </w:p>
    <w:p>
      <w:pPr>
        <w:pStyle w:val="Heading5"/>
        <w:ind w:left="1701" w:hanging="1701"/>
        <w:rPr>
          <w:ins w:id="2928" w:author="32291_CR0077r1_OFSBI_CH_(Rel-16)" w:date="2019-09-24T13:19:00Z"/>
        </w:rPr>
      </w:pPr>
      <w:ins w:id="2927" w:author="32291_CR0077r1_OFSBI_CH_(Rel-16)" w:date="2019-09-24T13:19:00Z">
        <w:bookmarkStart w:id="307" w:name="__RefHeading___Toc20227415"/>
        <w:bookmarkEnd w:id="307"/>
        <w:r>
          <w:rPr/>
          <w:t>6.2.5.3.2</w:t>
          <w:tab/>
          <w:t>Simple data types</w:t>
        </w:r>
      </w:ins>
    </w:p>
    <w:p>
      <w:pPr>
        <w:pStyle w:val="Normal"/>
        <w:rPr>
          <w:ins w:id="2933" w:author="32291_CR0077r1_OFSBI_CH_(Rel-16)" w:date="2019-09-24T13:19:00Z"/>
        </w:rPr>
      </w:pPr>
      <w:ins w:id="2929" w:author="32291_CR0077r1_OFSBI_CH_(Rel-16)" w:date="2019-09-24T13:19:00Z">
        <w:r>
          <w:rPr>
            <w:lang w:eastAsia="zh-CN"/>
          </w:rPr>
          <w:t xml:space="preserve">The </w:t>
        </w:r>
      </w:ins>
      <w:ins w:id="2930" w:author="32291_CR0077r1_OFSBI_CH_(Rel-16)" w:date="2019-09-24T13:19:00Z">
        <w:r>
          <w:rPr/>
          <w:t>simple data types</w:t>
        </w:r>
      </w:ins>
      <w:ins w:id="2931" w:author="32291_CR0077r1_OFSBI_CH_(Rel-16)" w:date="2019-09-24T13:19:00Z">
        <w:r>
          <w:rPr>
            <w:lang w:eastAsia="zh-CN"/>
          </w:rPr>
          <w:t xml:space="preserve"> are the same as definitions in </w:t>
        </w:r>
      </w:ins>
      <w:ins w:id="2932" w:author="32291_CR0077r1_OFSBI_CH_(Rel-16)" w:date="2019-09-24T13:19:00Z">
        <w:r>
          <w:rPr/>
          <w:t>table 6.1.6.3.2-1.</w:t>
        </w:r>
      </w:ins>
    </w:p>
    <w:p>
      <w:pPr>
        <w:pStyle w:val="Heading5"/>
        <w:ind w:left="1701" w:hanging="1701"/>
        <w:rPr>
          <w:ins w:id="2937" w:author="32291_CR0077r1_OFSBI_CH_(Rel-16)" w:date="2019-09-24T13:19:00Z"/>
        </w:rPr>
      </w:pPr>
      <w:ins w:id="2934" w:author="32291_CR0077r1_OFSBI_CH_(Rel-16)" w:date="2019-09-24T13:19:00Z">
        <w:bookmarkStart w:id="308" w:name="__RefHeading___Toc20227416"/>
        <w:bookmarkEnd w:id="308"/>
        <w:r>
          <w:rPr/>
          <w:t>6.2.5.3.3</w:t>
          <w:tab/>
          <w:t xml:space="preserve">Enumeration: </w:t>
        </w:r>
      </w:ins>
      <w:ins w:id="2935" w:author="32291_CR0077r1_OFSBI_CH_(Rel-16)" w:date="2019-09-24T13:19:00Z">
        <w:r>
          <w:rPr/>
          <w:t>C</w:t>
        </w:r>
      </w:ins>
      <w:ins w:id="2936" w:author="32291_CR0077r1_OFSBI_CH_(Rel-16)" w:date="2019-09-24T13:19:00Z">
        <w:r>
          <w:rPr/>
          <w:t>hargingCharacteristicsSelectionMode</w:t>
        </w:r>
      </w:ins>
    </w:p>
    <w:p>
      <w:pPr>
        <w:pStyle w:val="Normal"/>
        <w:rPr>
          <w:lang w:eastAsia="zh-CN"/>
          <w:ins w:id="2944" w:author="32291_CR0077r1_OFSBI_CH_(Rel-16)" w:date="2019-09-24T13:19:00Z"/>
        </w:rPr>
      </w:pPr>
      <w:ins w:id="2938" w:author="32291_CR0077r1_OFSBI_CH_(Rel-16)" w:date="2019-09-24T13:19:00Z">
        <w:r>
          <w:rPr>
            <w:lang w:eastAsia="zh-CN"/>
          </w:rPr>
          <w:t>The</w:t>
        </w:r>
      </w:ins>
      <w:ins w:id="2939" w:author="32291_CR0077r1_OFSBI_CH_(Rel-16)" w:date="2019-09-24T13:19:00Z">
        <w:r>
          <w:rPr/>
          <w:t xml:space="preserve"> Enumeration </w:t>
        </w:r>
      </w:ins>
      <w:ins w:id="2940" w:author="32291_CR0077r1_OFSBI_CH_(Rel-16)" w:date="2019-09-24T13:19:00Z">
        <w:r>
          <w:rPr/>
          <w:t>C</w:t>
        </w:r>
      </w:ins>
      <w:ins w:id="2941" w:author="32291_CR0077r1_OFSBI_CH_(Rel-16)" w:date="2019-09-24T13:19:00Z">
        <w:r>
          <w:rPr/>
          <w:t>hargingCharacteristicsSelectionMode</w:t>
        </w:r>
      </w:ins>
      <w:ins w:id="2942" w:author="32291_CR0077r1_OFSBI_CH_(Rel-16)" w:date="2019-09-24T13:19:00Z">
        <w:r>
          <w:rPr>
            <w:lang w:eastAsia="zh-CN"/>
          </w:rPr>
          <w:t xml:space="preserve"> is the same as definition in </w:t>
        </w:r>
      </w:ins>
      <w:ins w:id="2943" w:author="32291_CR0077r1_OFSBI_CH_(Rel-16)" w:date="2019-09-24T13:19:00Z">
        <w:r>
          <w:rPr/>
          <w:t>table 6.1.6.3.5-1.</w:t>
        </w:r>
      </w:ins>
    </w:p>
    <w:p>
      <w:pPr>
        <w:pStyle w:val="Heading5"/>
        <w:ind w:left="1701" w:hanging="1701"/>
        <w:rPr>
          <w:ins w:id="2948" w:author="32291_CR0077r1_OFSBI_CH_(Rel-16)" w:date="2019-09-24T13:19:00Z"/>
        </w:rPr>
      </w:pPr>
      <w:ins w:id="2945" w:author="32291_CR0077r1_OFSBI_CH_(Rel-16)" w:date="2019-09-24T13:19:00Z">
        <w:bookmarkStart w:id="309" w:name="__RefHeading___Toc20227417"/>
        <w:bookmarkEnd w:id="309"/>
        <w:r>
          <w:rPr/>
          <w:t>6.2.5.3.4</w:t>
          <w:tab/>
          <w:t xml:space="preserve">Enumeration: </w:t>
        </w:r>
      </w:ins>
      <w:ins w:id="2946" w:author="32291_CR0077r1_OFSBI_CH_(Rel-16)" w:date="2019-09-24T13:19:00Z">
        <w:r>
          <w:rPr/>
          <w:t>N</w:t>
        </w:r>
      </w:ins>
      <w:ins w:id="2947" w:author="32291_CR0077r1_OFSBI_CH_(Rel-16)" w:date="2019-09-24T13:19:00Z">
        <w:r>
          <w:rPr/>
          <w:t>odeFunctionality</w:t>
        </w:r>
      </w:ins>
    </w:p>
    <w:p>
      <w:pPr>
        <w:pStyle w:val="TH"/>
        <w:rPr/>
      </w:pPr>
      <w:ins w:id="2949" w:author="32291_CR0077r1_OFSBI_CH_(Rel-16)" w:date="2019-09-24T13:19:00Z">
        <w:r>
          <w:rPr/>
          <w:t xml:space="preserve">Table 6.2.5.3.4-1: Enumeration </w:t>
        </w:r>
      </w:ins>
      <w:ins w:id="2950" w:author="32291_CR0077r1_OFSBI_CH_(Rel-16)" w:date="2019-09-24T13:19:00Z">
        <w:r>
          <w:rPr>
            <w:lang w:eastAsia="zh-CN"/>
          </w:rPr>
          <w:t>N</w:t>
        </w:r>
      </w:ins>
      <w:ins w:id="2951" w:author="32291_CR0077r1_OFSBI_CH_(Rel-16)" w:date="2019-09-24T13:19:00Z">
        <w:r>
          <w:rPr/>
          <w:t>odeFunctionality</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2" w:author="32291_CR0077r1_OFSBI_CH_(Rel-16)" w:date="2019-09-24T13:19:00Z">
              <w: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53" w:author="32291_CR0077r1_OFSBI_CH_(Rel-16)" w:date="2019-09-24T13:19:00Z">
              <w: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54" w:author="32291_CR0077r1_OFSBI_CH_(Rel-16)" w:date="2019-09-24T13:19:00Z">
              <w: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5" w:author="32291_CR0077r1_OFSBI_CH_(Rel-16)" w:date="2019-09-24T13:19:00Z">
              <w:r>
                <w:rPr>
                  <w:lang w:eastAsia="zh-CN"/>
                </w:rPr>
                <w:t>SM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56" w:author="32291_CR0077r1_OFSBI_CH_(Rel-16)" w:date="2019-09-24T13:19:00Z">
              <w:r>
                <w:rPr>
                  <w:rFonts w:cs="Arial"/>
                  <w:lang w:val="en-US" w:eastAsia="en-US"/>
                </w:rPr>
                <w:t>This field</w:t>
              </w:r>
            </w:ins>
            <w:ins w:id="2957" w:author="32291_CR0077r1_OFSBI_CH_(Rel-16)" w:date="2019-09-24T13:19:00Z">
              <w:r>
                <w:rPr>
                  <w:lang w:bidi="ar-IQ"/>
                </w:rPr>
                <w:t xml:space="preserve"> </w:t>
              </w:r>
            </w:ins>
            <w:ins w:id="2958" w:author="32291_CR0077r1_OFSBI_CH_(Rel-16)" w:date="2019-09-24T13:19:00Z">
              <w:r>
                <w:rPr>
                  <w:lang w:eastAsia="zh-CN" w:bidi="ar-IQ"/>
                </w:rPr>
                <w:t xml:space="preserve">identifies that NF is a </w:t>
              </w:r>
            </w:ins>
            <w:ins w:id="2959" w:author="32291_CR0077r1_OFSBI_CH_(Rel-16)" w:date="2019-09-24T13:19:00Z">
              <w:r>
                <w:rPr>
                  <w:lang w:bidi="ar-IQ"/>
                </w:rPr>
                <w:t>SMF</w:t>
              </w:r>
            </w:ins>
            <w:ins w:id="2960" w:author="32291_CR0077r1_OFSBI_CH_(Rel-16)" w:date="2019-09-24T13:19:00Z">
              <w:r>
                <w:rPr>
                  <w:lang w:eastAsia="zh-CN"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ins w:id="2962" w:author="32291_CR0077r1_OFSBI_CH_(Rel-16)" w:date="2019-09-24T13:19:00Z"/>
        </w:rPr>
      </w:pPr>
      <w:ins w:id="2961" w:author="32291_CR0077r1_OFSBI_CH_(Rel-16)" w:date="2019-09-24T13:19:00Z">
        <w:r>
          <w:rPr>
            <w:lang w:eastAsia="zh-CN"/>
          </w:rPr>
        </w:r>
      </w:ins>
    </w:p>
    <w:p>
      <w:pPr>
        <w:pStyle w:val="Heading5"/>
        <w:ind w:left="1701" w:hanging="1701"/>
        <w:rPr>
          <w:ins w:id="2965" w:author="32291_CR0077r1_OFSBI_CH_(Rel-16)" w:date="2019-09-24T13:19:00Z"/>
        </w:rPr>
      </w:pPr>
      <w:ins w:id="2963" w:author="32291_CR0077r1_OFSBI_CH_(Rel-16)" w:date="2019-09-24T13:19:00Z">
        <w:bookmarkStart w:id="310" w:name="__RefHeading___Toc20227418"/>
        <w:bookmarkEnd w:id="310"/>
        <w:r>
          <w:rPr/>
          <w:t>6.2.5.3.5</w:t>
          <w:tab/>
          <w:t xml:space="preserve">Enumeration: </w:t>
        </w:r>
      </w:ins>
      <w:ins w:id="2964" w:author="32291_CR0077r1_OFSBI_CH_(Rel-16)" w:date="2019-09-24T13:19:00Z">
        <w:r>
          <w:rPr/>
          <w:t>TriggerType</w:t>
        </w:r>
      </w:ins>
    </w:p>
    <w:p>
      <w:pPr>
        <w:pStyle w:val="TH"/>
        <w:rPr/>
      </w:pPr>
      <w:ins w:id="2966" w:author="32291_CR0077r1_OFSBI_CH_(Rel-16)" w:date="2019-09-24T13:19:00Z">
        <w:r>
          <w:rPr/>
          <w:t xml:space="preserve">Table 6.2.5.3.5-1: Enumeration </w:t>
        </w:r>
      </w:ins>
      <w:ins w:id="2967" w:author="32291_CR0077r1_OFSBI_CH_(Rel-16)" w:date="2019-09-24T13:19:00Z">
        <w:r>
          <w:rPr>
            <w:lang w:eastAsia="zh-CN"/>
          </w:rPr>
          <w:t>TriggerType</w:t>
        </w:r>
      </w:ins>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68" w:author="32291_CR0077r1_OFSBI_CH_(Rel-16)" w:date="2019-09-24T13:19:00Z">
              <w:r>
                <w:rPr/>
                <w:t>Enumeration value</w:t>
              </w:r>
            </w:ins>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69" w:author="32291_CR0077r1_OFSBI_CH_(Rel-16)" w:date="2019-09-24T13:19:00Z">
              <w:r>
                <w:rPr/>
                <w:t>Description</w:t>
              </w:r>
            </w:ins>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2970" w:author="32291_CR0077r1_OFSBI_CH_(Rel-16)" w:date="2019-09-24T13:19:00Z">
              <w:r>
                <w:rPr/>
                <w:t>Applicability</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2971" w:author="32291_CR0077r1_OFSBI_CH_(Rel-16)" w:date="2019-09-24T13:19:00Z">
              <w:r>
                <w:rPr>
                  <w:rFonts w:eastAsia="MS Mincho;ＭＳ 明朝"/>
                  <w:lang w:val="en-US" w:eastAsia="en-US"/>
                </w:rPr>
                <w:t>FINAL</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72" w:author="32291_CR0077r1_OFSBI_CH_(Rel-16)" w:date="2019-09-24T13:19:00Z">
              <w:r>
                <w:rPr>
                  <w:lang w:val="en-US" w:eastAsia="en-US"/>
                </w:rPr>
                <w:t>a service termination has happen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73" w:author="32291_CR0077r1_OFSBI_CH_(Rel-16)" w:date="2019-09-24T13:19:00Z">
              <w:r>
                <w:rPr>
                  <w:lang w:val="en-US" w:eastAsia="en-US"/>
                </w:rPr>
                <w:t>ABNORMAL_RELEAS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74" w:author="32291_CR0077r1_OFSBI_CH_(Rel-16)" w:date="2019-09-24T13:19:00Z">
              <w:r>
                <w:rPr>
                  <w:lang w:val="en-US" w:eastAsia="en-US"/>
                </w:rPr>
                <w:t>PDU session</w:t>
              </w:r>
            </w:ins>
            <w:ins w:id="2975" w:author="32291_CR0077r1_OFSBI_CH_(Rel-16)" w:date="2019-09-24T13:19:00Z">
              <w:r>
                <w:rPr>
                  <w:lang w:val="en-US" w:eastAsia="en-US"/>
                </w:rPr>
                <w:t xml:space="preserve"> has</w:t>
              </w:r>
            </w:ins>
            <w:ins w:id="2976" w:author="32291_CR0077r1_OFSBI_CH_(Rel-16)" w:date="2019-09-24T13:19:00Z">
              <w:r>
                <w:rPr>
                  <w:lang w:val="en-US" w:eastAsia="en-US"/>
                </w:rPr>
                <w:t xml:space="preserve"> abnormal release</w:t>
              </w:r>
            </w:ins>
            <w:ins w:id="2977" w:author="32291_CR0077r1_OFSBI_CH_(Rel-16)" w:date="2019-09-24T13:19:00Z">
              <w:r>
                <w:rPr>
                  <w:lang w:val="en-US" w:eastAsia="en-US"/>
                </w:rPr>
                <w:t>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78" w:author="32291_CR0077r1_OFSBI_CH_(Rel-16)" w:date="2019-09-24T13:19:00Z">
              <w:r>
                <w:rPr>
                  <w:rFonts w:eastAsia="DengXian;DengXian"/>
                </w:rPr>
                <w:t>QOS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79" w:author="32291_CR0077r1_OFSBI_CH_(Rel-16)" w:date="2019-09-24T13:19:00Z">
              <w:r>
                <w:rPr>
                  <w:lang w:val="en-US" w:eastAsia="en-US"/>
                </w:rPr>
                <w:t xml:space="preserve">In request message, </w:t>
              </w:r>
            </w:ins>
            <w:ins w:id="2980" w:author="32291_CR0077r1_OFSBI_CH_(Rel-16)" w:date="2019-09-24T13:19:00Z">
              <w:r>
                <w:rPr>
                  <w:lang w:val="en-US" w:eastAsia="en-US"/>
                </w:rPr>
                <w:t xml:space="preserve">this value is used to indicate that </w:t>
              </w:r>
            </w:ins>
            <w:ins w:id="2981" w:author="32291_CR0077r1_OFSBI_CH_(Rel-16)" w:date="2019-09-24T13:19:00Z">
              <w:r>
                <w:rPr>
                  <w:lang w:val="en-US" w:eastAsia="en-US"/>
                </w:rPr>
                <w:t>OoS change</w:t>
              </w:r>
            </w:ins>
            <w:ins w:id="2982" w:author="32291_CR0077r1_OFSBI_CH_(Rel-16)" w:date="2019-09-24T13:19:00Z">
              <w:r>
                <w:rPr>
                  <w:lang w:val="en-US" w:eastAsia="en-US"/>
                </w:rPr>
                <w:t xml:space="preserve"> has happen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2983" w:author="32291_CR0077r1_OFSBI_CH_(Rel-16)" w:date="2019-09-24T13:19:00Z">
              <w:r>
                <w:rPr>
                  <w:rFonts w:eastAsia="DengXian;DengXian"/>
                </w:rPr>
                <w:t>VOLUME_LIMIT</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84" w:author="32291_CR0077r1_OFSBI_CH_(Rel-16)" w:date="2019-09-24T13:19:00Z">
              <w:r>
                <w:rPr>
                  <w:lang w:val="en-US" w:eastAsia="en-US"/>
                </w:rPr>
                <w:t>V</w:t>
              </w:r>
            </w:ins>
            <w:ins w:id="2985" w:author="32291_CR0077r1_OFSBI_CH_(Rel-16)" w:date="2019-09-24T13:19:00Z">
              <w:r>
                <w:rPr>
                  <w:lang w:val="en-US" w:eastAsia="en-US"/>
                </w:rPr>
                <w:t>o</w:t>
              </w:r>
            </w:ins>
            <w:ins w:id="2986" w:author="32291_CR0077r1_OFSBI_CH_(Rel-16)" w:date="2019-09-24T13:19:00Z">
              <w:r>
                <w:rPr>
                  <w:lang w:val="en-US" w:eastAsia="en-US"/>
                </w:rPr>
                <w:t>lume limit has</w:t>
              </w:r>
            </w:ins>
            <w:ins w:id="2987" w:author="32291_CR0077r1_OFSBI_CH_(Rel-16)" w:date="2019-09-24T13:19:00Z">
              <w:r>
                <w:rPr/>
                <w:t xml:space="preserve"> been reached</w:t>
              </w:r>
            </w:ins>
            <w:ins w:id="2988" w:author="32291_CR0077r1_OFSBI_CH_(Rel-16)" w:date="2019-09-24T13:19:00Z">
              <w:r>
                <w:rPr>
                  <w:lang w:val="en-US" w:eastAsia="en-US"/>
                </w:rPr>
                <w:t>.</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2989" w:author="32291_CR0077r1_OFSBI_CH_(Rel-16)" w:date="2019-09-24T13:19:00Z">
              <w:r>
                <w:rPr>
                  <w:rFonts w:eastAsia="DengXian;DengXian"/>
                </w:rPr>
                <w:t>TIME_LIMIT</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90" w:author="32291_CR0077r1_OFSBI_CH_(Rel-16)" w:date="2019-09-24T13:19:00Z">
              <w:r>
                <w:rPr>
                  <w:lang w:val="en-US" w:eastAsia="en-US"/>
                </w:rPr>
                <w:t>T</w:t>
              </w:r>
            </w:ins>
            <w:ins w:id="2991" w:author="32291_CR0077r1_OFSBI_CH_(Rel-16)" w:date="2019-09-24T13:19:00Z">
              <w:r>
                <w:rPr>
                  <w:lang w:val="en-US" w:eastAsia="en-US"/>
                </w:rPr>
                <w:t xml:space="preserve">ime </w:t>
              </w:r>
            </w:ins>
            <w:ins w:id="2992" w:author="32291_CR0077r1_OFSBI_CH_(Rel-16)" w:date="2019-09-24T13:19:00Z">
              <w:r>
                <w:rPr>
                  <w:lang w:val="en-US" w:eastAsia="en-US"/>
                </w:rPr>
                <w:t xml:space="preserve">limit </w:t>
              </w:r>
            </w:ins>
            <w:ins w:id="2993" w:author="32291_CR0077r1_OFSBI_CH_(Rel-16)" w:date="2019-09-24T13:19:00Z">
              <w:r>
                <w:rPr/>
                <w:t>has been reach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2994" w:author="32291_CR0077r1_OFSBI_CH_(Rel-16)" w:date="2019-09-24T13:19:00Z">
              <w:r>
                <w:rPr>
                  <w:rFonts w:eastAsia="DengXian;DengXian"/>
                </w:rPr>
                <w:t>EVENT_LIMIT</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995" w:author="32291_CR0077r1_OFSBI_CH_(Rel-16)" w:date="2019-09-24T13:19:00Z">
              <w:r>
                <w:rPr>
                  <w:lang w:val="en-US" w:eastAsia="en-US"/>
                </w:rPr>
                <w:t>Event</w:t>
              </w:r>
            </w:ins>
            <w:ins w:id="2996" w:author="32291_CR0077r1_OFSBI_CH_(Rel-16)" w:date="2019-09-24T13:19:00Z">
              <w:r>
                <w:rPr>
                  <w:lang w:val="en-US" w:eastAsia="en-US"/>
                </w:rPr>
                <w:t xml:space="preserve"> </w:t>
              </w:r>
            </w:ins>
            <w:ins w:id="2997" w:author="32291_CR0077r1_OFSBI_CH_(Rel-16)" w:date="2019-09-24T13:19:00Z">
              <w:r>
                <w:rPr>
                  <w:lang w:val="en-US" w:eastAsia="en-US"/>
                </w:rPr>
                <w:t xml:space="preserve">limit </w:t>
              </w:r>
            </w:ins>
            <w:ins w:id="2998" w:author="32291_CR0077r1_OFSBI_CH_(Rel-16)" w:date="2019-09-24T13:19:00Z">
              <w:r>
                <w:rPr/>
                <w:t>has been reach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2999" w:author="32291_CR0077r1_OFSBI_CH_(Rel-16)" w:date="2019-09-24T13:19:00Z">
              <w:r>
                <w:rPr>
                  <w:rFonts w:eastAsia="DengXian;DengXian"/>
                </w:rPr>
                <w:t>PLMN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00" w:author="32291_CR0077r1_OFSBI_CH_(Rel-16)" w:date="2019-09-24T13:19:00Z">
              <w:r>
                <w:rPr>
                  <w:lang w:val="en-US" w:eastAsia="en-US"/>
                </w:rPr>
                <w:t xml:space="preserve">PLMN </w:t>
              </w:r>
            </w:ins>
            <w:ins w:id="3001" w:author="32291_CR0077r1_OFSBI_CH_(Rel-16)" w:date="2019-09-24T13:19:00Z">
              <w:r>
                <w:rPr>
                  <w:lang w:val="en-US" w:eastAsia="en-US"/>
                </w:rPr>
                <w:t>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02" w:author="32291_CR0077r1_OFSBI_CH_(Rel-16)" w:date="2019-09-24T13:19:00Z">
              <w:r>
                <w:rPr>
                  <w:rFonts w:eastAsia="DengXian;DengXian"/>
                </w:rPr>
                <w:t>USER_LOCATION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03" w:author="32291_CR0077r1_OFSBI_CH_(Rel-16)" w:date="2019-09-24T13:19:00Z">
              <w:r>
                <w:rPr>
                  <w:lang w:val="en-US" w:eastAsia="en-US"/>
                </w:rPr>
                <w:t xml:space="preserve">In request message, </w:t>
              </w:r>
            </w:ins>
            <w:ins w:id="3004" w:author="32291_CR0077r1_OFSBI_CH_(Rel-16)" w:date="2019-09-24T13:19:00Z">
              <w:r>
                <w:rPr>
                  <w:lang w:val="en-US" w:eastAsia="en-US"/>
                </w:rPr>
                <w:t xml:space="preserve">this value is used to indicate that User location </w:t>
              </w:r>
            </w:ins>
            <w:ins w:id="3005" w:author="32291_CR0077r1_OFSBI_CH_(Rel-16)" w:date="2019-09-24T13:19:00Z">
              <w:r>
                <w:rPr>
                  <w:lang w:val="en-US" w:eastAsia="en-US"/>
                </w:rPr>
                <w:t>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06" w:author="32291_CR0077r1_OFSBI_CH_(Rel-16)" w:date="2019-09-24T13:19:00Z">
              <w:r>
                <w:rPr>
                  <w:rFonts w:eastAsia="DengXian;DengXian"/>
                </w:rPr>
                <w:t>RAT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07" w:author="32291_CR0077r1_OFSBI_CH_(Rel-16)" w:date="2019-09-24T13:19:00Z">
              <w:r>
                <w:rPr>
                  <w:lang w:val="en-US" w:eastAsia="en-US"/>
                </w:rPr>
                <w:t xml:space="preserve">In request message, </w:t>
              </w:r>
            </w:ins>
            <w:ins w:id="3008" w:author="32291_CR0077r1_OFSBI_CH_(Rel-16)" w:date="2019-09-24T13:19:00Z">
              <w:r>
                <w:rPr>
                  <w:lang w:val="en-US" w:eastAsia="en-US"/>
                </w:rPr>
                <w:t xml:space="preserve">this value is used to indicate that RAT type </w:t>
              </w:r>
            </w:ins>
            <w:ins w:id="3009" w:author="32291_CR0077r1_OFSBI_CH_(Rel-16)" w:date="2019-09-24T13:19:00Z">
              <w:r>
                <w:rPr>
                  <w:lang w:val="en-US" w:eastAsia="en-US"/>
                </w:rPr>
                <w:t>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10" w:author="32291_CR0077r1_OFSBI_CH_(Rel-16)" w:date="2019-09-24T13:19:00Z">
              <w:r>
                <w:rPr>
                  <w:rFonts w:eastAsia="DengXian;DengXian"/>
                </w:rPr>
                <w:t>UE_TIMEZONE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11" w:author="32291_CR0077r1_OFSBI_CH_(Rel-16)" w:date="2019-09-24T13:19:00Z">
              <w:r>
                <w:rPr>
                  <w:lang w:val="en-US" w:eastAsia="en-US"/>
                </w:rPr>
                <w:t xml:space="preserve">In request message, </w:t>
              </w:r>
            </w:ins>
            <w:ins w:id="3012" w:author="32291_CR0077r1_OFSBI_CH_(Rel-16)" w:date="2019-09-24T13:19:00Z">
              <w:r>
                <w:rPr>
                  <w:lang w:val="en-US" w:eastAsia="en-US"/>
                </w:rPr>
                <w:t xml:space="preserve">this value is used to indicate that UE timezone </w:t>
              </w:r>
            </w:ins>
            <w:ins w:id="3013" w:author="32291_CR0077r1_OFSBI_CH_(Rel-16)" w:date="2019-09-24T13:19:00Z">
              <w:r>
                <w:rPr>
                  <w:lang w:val="en-US" w:eastAsia="en-US"/>
                </w:rPr>
                <w:t>has been chang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14" w:author="32291_CR0077r1_OFSBI_CH_(Rel-16)" w:date="2019-09-24T13:19:00Z">
              <w:r>
                <w:rPr>
                  <w:rFonts w:eastAsia="DengXian;DengXian"/>
                </w:rPr>
                <w:t>TARIFF_TIME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15" w:author="32291_CR0077r1_OFSBI_CH_(Rel-16)" w:date="2019-09-24T13:19:00Z">
              <w:r>
                <w:rPr>
                  <w:lang w:val="en-US" w:eastAsia="en-US"/>
                </w:rPr>
                <w:t>Tariff time change has happen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16" w:author="32291_CR0077r1_OFSBI_CH_(Rel-16)" w:date="2019-09-24T13:19:00Z">
              <w:r>
                <w:rPr>
                  <w:rFonts w:eastAsia="DengXian;DengXian"/>
                </w:rPr>
                <w:t>MAX_NUMBER_OF_CHANGES_IN CHARGING_CONDITIONS</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17" w:author="32291_CR0077r1_OFSBI_CH_(Rel-16)" w:date="2019-09-24T13:19:00Z">
              <w:r>
                <w:rPr>
                  <w:lang w:val="en-US" w:eastAsia="en-US"/>
                </w:rPr>
                <w:t>M</w:t>
              </w:r>
            </w:ins>
            <w:ins w:id="3018" w:author="32291_CR0077r1_OFSBI_CH_(Rel-16)" w:date="2019-09-24T13:19:00Z">
              <w:r>
                <w:rPr>
                  <w:lang w:val="en-US" w:eastAsia="en-US"/>
                </w:rPr>
                <w:t xml:space="preserve">ax </w:t>
              </w:r>
            </w:ins>
            <w:ins w:id="3019" w:author="32291_CR0077r1_OFSBI_CH_(Rel-16)" w:date="2019-09-24T13:19:00Z">
              <w:r>
                <w:rPr>
                  <w:lang w:val="en-US" w:eastAsia="en-US"/>
                </w:rPr>
                <w:t>number of change has been reach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ins w:id="3020" w:author="32291_CR0077r1_OFSBI_CH_(Rel-16)" w:date="2019-09-24T13:19:00Z">
              <w:r>
                <w:rPr>
                  <w:rFonts w:eastAsia="DengXian;DengXian"/>
                  <w:lang w:val="fr-FR"/>
                </w:rPr>
                <w:t>MANAGEMENT_INTERVENTION</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21" w:author="32291_CR0077r1_OFSBI_CH_(Rel-16)" w:date="2019-09-24T13:19:00Z">
              <w:r>
                <w:rPr>
                  <w:lang w:val="en-US" w:eastAsia="en-US"/>
                </w:rPr>
                <w:t>M</w:t>
              </w:r>
            </w:ins>
            <w:ins w:id="3022" w:author="32291_CR0077r1_OFSBI_CH_(Rel-16)" w:date="2019-09-24T13:19:00Z">
              <w:r>
                <w:rPr>
                  <w:lang w:val="en-US" w:eastAsia="en-US"/>
                </w:rPr>
                <w:t xml:space="preserve">anagement </w:t>
              </w:r>
            </w:ins>
            <w:ins w:id="3023" w:author="32291_CR0077r1_OFSBI_CH_(Rel-16)" w:date="2019-09-24T13:19:00Z">
              <w:r>
                <w:rPr>
                  <w:lang w:val="en-US" w:eastAsia="en-US"/>
                </w:rPr>
                <w:t>intervention</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ins w:id="3024" w:author="32291_CR0077r1_OFSBI_CH_(Rel-16)" w:date="2019-09-24T13:19:00Z">
              <w:r>
                <w:rPr>
                  <w:rFonts w:eastAsia="DengXian;DengXian"/>
                </w:rPr>
                <w:t>CHANGE_OF_UE_PRESENCE_IN PRESENCE_REPORTING_AREA</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ins w:id="3029" w:author="32291_CR0077r1_OFSBI_CH_(Rel-16)" w:date="2019-09-24T13:19:00Z"/>
              </w:rPr>
            </w:pPr>
            <w:ins w:id="3025" w:author="32291_CR0077r1_OFSBI_CH_(Rel-16)" w:date="2019-09-24T13:19:00Z">
              <w:r>
                <w:rPr>
                  <w:lang w:val="en-US" w:eastAsia="en-US"/>
                </w:rPr>
                <w:t xml:space="preserve">In request message, </w:t>
              </w:r>
            </w:ins>
            <w:ins w:id="3026" w:author="32291_CR0077r1_OFSBI_CH_(Rel-16)" w:date="2019-09-24T13:19:00Z">
              <w:r>
                <w:rPr>
                  <w:lang w:val="en-US" w:eastAsia="en-US"/>
                </w:rPr>
                <w:t>this value is used to indicate that C</w:t>
              </w:r>
            </w:ins>
            <w:ins w:id="3027" w:author="32291_CR0077r1_OFSBI_CH_(Rel-16)" w:date="2019-09-24T13:19:00Z">
              <w:r>
                <w:rPr>
                  <w:lang w:val="en-US" w:eastAsia="en-US"/>
                </w:rPr>
                <w:t xml:space="preserve">hange </w:t>
              </w:r>
            </w:ins>
            <w:ins w:id="3028" w:author="32291_CR0077r1_OFSBI_CH_(Rel-16)" w:date="2019-09-24T13:19:00Z">
              <w:r>
                <w:rPr>
                  <w:lang w:val="en-US" w:eastAsia="en-US"/>
                </w:rPr>
                <w:t>of UE presence in PRA has happened.</w:t>
              </w:r>
            </w:ins>
          </w:p>
          <w:p>
            <w:pPr>
              <w:pStyle w:val="TAL"/>
              <w:rPr>
                <w:lang w:val="en-US" w:eastAsia="en-US"/>
              </w:rPr>
            </w:pPr>
            <w:ins w:id="3030" w:author="32291_CR0077r1_OFSBI_CH_(Rel-16)" w:date="2019-09-24T13:19:00Z">
              <w:r>
                <w:rPr>
                  <w:lang w:val="en-US" w:eastAsia="en-US"/>
                </w:rPr>
                <w:t>In response message, t</w:t>
              </w:r>
            </w:ins>
            <w:ins w:id="3031" w:author="32291_CR0077r1_OFSBI_CH_(Rel-16)" w:date="2019-09-24T13:19:00Z">
              <w:r>
                <w:rPr>
                  <w:lang w:val="en-US" w:eastAsia="en-US"/>
                </w:rPr>
                <w:t>his</w:t>
              </w:r>
            </w:ins>
            <w:ins w:id="3032" w:author="32291_CR0077r1_OFSBI_CH_(Rel-16)" w:date="2019-09-24T13:19:00Z">
              <w:r>
                <w:rPr>
                  <w:lang w:eastAsia="zh-CN"/>
                </w:rPr>
                <w:t xml:space="preserve"> value is used to indicate a request of reporting the event that the user enters/leaves the area(s) as indicated in the presence</w:t>
              </w:r>
            </w:ins>
            <w:ins w:id="3033" w:author="32291_CR0077r1_OFSBI_CH_(Rel-16)" w:date="2019-09-24T13:19:00Z">
              <w:r>
                <w:rPr/>
                <w:t>ReportingArea</w:t>
              </w:r>
            </w:ins>
            <w:ins w:id="3034" w:author="32291_CR0077r1_OFSBI_CH_(Rel-16)" w:date="2019-09-24T13:19:00Z">
              <w:r>
                <w:rPr>
                  <w:lang w:eastAsia="zh-CN"/>
                </w:rPr>
                <w:t xml:space="preserve"> </w:t>
              </w:r>
            </w:ins>
            <w:ins w:id="3035" w:author="32291_CR0077r1_OFSBI_CH_(Rel-16)" w:date="2019-09-24T13:19:00Z">
              <w:r>
                <w:rPr>
                  <w:lang w:eastAsia="zh-CN"/>
                </w:rPr>
                <w:t>Attribute</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3036" w:author="32291_CR0077r1_OFSBI_CH_(Rel-16)" w:date="2019-09-24T13:19:00Z">
              <w:r>
                <w:rPr>
                  <w:rFonts w:eastAsia="DengXian;DengXian"/>
                  <w:lang w:val="en-US" w:eastAsia="en-US"/>
                </w:rPr>
                <w:t>CHANGE_OF_3GPP_PS_DATA_OFF_STATUS</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37" w:author="32291_CR0077r1_OFSBI_CH_(Rel-16)" w:date="2019-09-24T13:19:00Z">
              <w:r>
                <w:rPr>
                  <w:lang w:val="en-US" w:eastAsia="en-US"/>
                </w:rPr>
                <w:t xml:space="preserve">In request message, </w:t>
              </w:r>
            </w:ins>
            <w:ins w:id="3038" w:author="32291_CR0077r1_OFSBI_CH_(Rel-16)" w:date="2019-09-24T13:19:00Z">
              <w:r>
                <w:rPr>
                  <w:lang w:val="en-US" w:eastAsia="en-US"/>
                </w:rPr>
                <w:t>this value is used to indicate that C</w:t>
              </w:r>
            </w:ins>
            <w:ins w:id="3039" w:author="32291_CR0077r1_OFSBI_CH_(Rel-16)" w:date="2019-09-24T13:19:00Z">
              <w:r>
                <w:rPr>
                  <w:lang w:val="en-US" w:eastAsia="en-US"/>
                </w:rPr>
                <w:t xml:space="preserve">hange </w:t>
              </w:r>
            </w:ins>
            <w:ins w:id="3040" w:author="32291_CR0077r1_OFSBI_CH_(Rel-16)" w:date="2019-09-24T13:19:00Z">
              <w:r>
                <w:rPr>
                  <w:lang w:val="en-US" w:eastAsia="en-US"/>
                </w:rPr>
                <w:t xml:space="preserve">of 3GPP PS Data off status has happened. </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ins w:id="3041" w:author="32291_CR0077r1_OFSBI_CH_(Rel-16)" w:date="2019-09-24T13:19:00Z">
              <w:r>
                <w:rPr/>
                <w:t>SERVING_NODE_CHANG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42" w:author="32291_CR0077r1_OFSBI_CH_(Rel-16)" w:date="2019-09-24T13:19:00Z">
              <w:r>
                <w:rPr>
                  <w:lang w:bidi="ar-IQ"/>
                </w:rPr>
                <w:t>A serving node (e.g., AMF) change in the NF Consumer</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ins w:id="3043" w:author="32291_CR0077r1_OFSBI_CH_(Rel-16)" w:date="2019-09-24T13:19:00Z">
              <w:r>
                <w:rPr/>
                <w:t>REMOVAL_OF_UPF</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44" w:author="32291_CR0077r1_OFSBI_CH_(Rel-16)" w:date="2019-09-24T13:19:00Z">
              <w:r>
                <w:rPr>
                  <w:lang w:eastAsia="zh-CN" w:bidi="ar-IQ"/>
                </w:rPr>
                <w:t>A</w:t>
              </w:r>
            </w:ins>
            <w:ins w:id="3045" w:author="32291_CR0077r1_OFSBI_CH_(Rel-16)" w:date="2019-09-24T13:19:00Z">
              <w:r>
                <w:rPr>
                  <w:lang w:eastAsia="zh-CN" w:bidi="ar-IQ"/>
                </w:rPr>
                <w:t xml:space="preserve"> </w:t>
              </w:r>
            </w:ins>
            <w:ins w:id="3046" w:author="32291_CR0077r1_OFSBI_CH_(Rel-16)" w:date="2019-09-24T13:19:00Z">
              <w:r>
                <w:rPr>
                  <w:lang w:eastAsia="zh-CN" w:bidi="ar-IQ"/>
                </w:rPr>
                <w:t>used UPF is remov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7" w:author="32291_CR0077r1_OFSBI_CH_(Rel-16)" w:date="2019-09-24T13:19:00Z">
              <w:r>
                <w:rPr>
                  <w:lang w:eastAsia="zh-CN"/>
                </w:rPr>
                <w:t>ADDITION_OF_UPF</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48" w:author="32291_CR0077r1_OFSBI_CH_(Rel-16)" w:date="2019-09-24T13:19:00Z">
              <w:r>
                <w:rPr>
                  <w:lang w:eastAsia="zh-CN" w:bidi="ar-IQ"/>
                </w:rPr>
                <w:t>A new UPF is add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49" w:author="32291_CR0077r1_OFSBI_CH_(Rel-16)" w:date="2019-09-24T13:19:00Z">
              <w:r>
                <w:rPr>
                  <w:lang w:eastAsia="zh-CN"/>
                </w:rPr>
                <w:t>HANDOVER_CANCEL</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50" w:author="32291_CR0077r1_OFSBI_CH_(Rel-16)" w:date="2019-09-24T13:19:00Z">
              <w:r>
                <w:rPr>
                  <w:lang w:eastAsia="zh-CN" w:bidi="ar-IQ"/>
                </w:rPr>
                <w:t>The handover is cancell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1" w:author="32291_CR0077r1_OFSBI_CH_(Rel-16)" w:date="2019-09-24T13:19:00Z">
              <w:r>
                <w:rPr>
                  <w:lang w:eastAsia="zh-CN"/>
                </w:rPr>
                <w:t>HANDOVER_START</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52" w:author="32291_CR0077r1_OFSBI_CH_(Rel-16)" w:date="2019-09-24T13:19:00Z">
              <w:r>
                <w:rPr>
                  <w:lang w:eastAsia="zh-CN" w:bidi="ar-IQ"/>
                </w:rPr>
                <w:t>The handover is started.</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53" w:author="32291_CR0077r1_OFSBI_CH_(Rel-16)" w:date="2019-09-24T13:19:00Z">
              <w:r>
                <w:rPr>
                  <w:lang w:eastAsia="zh-CN"/>
                </w:rPr>
                <w:t>HANDOVER_COMPLETE</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054" w:author="32291_CR0077r1_OFSBI_CH_(Rel-16)" w:date="2019-09-24T13:19:00Z">
              <w:r>
                <w:rPr>
                  <w:lang w:eastAsia="zh-CN" w:bidi="ar-IQ"/>
                </w:rPr>
                <w:t>The handover is complete.</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ins w:id="3056" w:author="32291_CR0077r1_OFSBI_CH_(Rel-16)" w:date="2019-09-24T13:19:00Z"/>
        </w:rPr>
      </w:pPr>
      <w:ins w:id="3055" w:author="32291_CR0077r1_OFSBI_CH_(Rel-16)" w:date="2019-09-24T13:19:00Z">
        <w:r>
          <w:rPr>
            <w:lang w:eastAsia="zh-CN"/>
          </w:rPr>
        </w:r>
      </w:ins>
    </w:p>
    <w:p>
      <w:pPr>
        <w:pStyle w:val="Heading5"/>
        <w:ind w:left="1701" w:hanging="1701"/>
        <w:rPr>
          <w:ins w:id="3059" w:author="32291_CR0077r1_OFSBI_CH_(Rel-16)" w:date="2019-09-24T13:19:00Z"/>
        </w:rPr>
      </w:pPr>
      <w:ins w:id="3057" w:author="32291_CR0077r1_OFSBI_CH_(Rel-16)" w:date="2019-09-24T13:19:00Z">
        <w:bookmarkStart w:id="311" w:name="__RefHeading___Toc20227419"/>
        <w:bookmarkEnd w:id="311"/>
        <w:r>
          <w:rPr/>
          <w:t>6.2.5.3.6</w:t>
          <w:tab/>
          <w:t xml:space="preserve">Enumeration: </w:t>
        </w:r>
      </w:ins>
      <w:ins w:id="3058" w:author="32291_CR0077r1_OFSBI_CH_(Rel-16)" w:date="2019-09-24T13:19:00Z">
        <w:r>
          <w:rPr/>
          <w:t>ResultCode</w:t>
        </w:r>
      </w:ins>
    </w:p>
    <w:p>
      <w:pPr>
        <w:pStyle w:val="TH"/>
        <w:rPr/>
      </w:pPr>
      <w:ins w:id="3060" w:author="32291_CR0077r1_OFSBI_CH_(Rel-16)" w:date="2019-09-24T13:19:00Z">
        <w:r>
          <w:rPr/>
          <w:t xml:space="preserve">Table 6.2.5.3.6-1: Enumeration </w:t>
        </w:r>
      </w:ins>
      <w:ins w:id="3061" w:author="32291_CR0077r1_OFSBI_CH_(Rel-16)" w:date="2019-09-24T13:19:00Z">
        <w:r>
          <w:rPr>
            <w:lang w:eastAsia="zh-CN" w:bidi="ar-IQ"/>
          </w:rPr>
          <w:t>ResultCode</w:t>
        </w:r>
      </w:ins>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62" w:author="32291_CR0077r1_OFSBI_CH_(Rel-16)" w:date="2019-09-24T13:19:00Z">
              <w:r>
                <w:rPr/>
                <w:t>Enumeration value</w:t>
              </w:r>
            </w:ins>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63" w:author="32291_CR0077r1_OFSBI_CH_(Rel-16)" w:date="2019-09-24T13:19:00Z">
              <w:r>
                <w:rPr/>
                <w:t>Description</w:t>
              </w:r>
            </w:ins>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3064" w:author="32291_CR0077r1_OFSBI_CH_(Rel-16)" w:date="2019-09-24T13:19:00Z">
              <w:r>
                <w:rPr/>
                <w:t>Applicability</w:t>
              </w:r>
            </w:ins>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ins w:id="3065" w:author="32291_CR0077r1_OFSBI_CH_(Rel-16)" w:date="2019-09-24T13:19:00Z">
              <w:r>
                <w:rPr/>
                <w:t>SUCCESS</w:t>
              </w:r>
            </w:ins>
          </w:p>
        </w:tc>
        <w:tc>
          <w:tcPr>
            <w:tcW w:w="1936" w:type="dxa"/>
            <w:tcBorders>
              <w:top w:val="single" w:sz="4" w:space="0" w:color="000000"/>
              <w:left w:val="single" w:sz="4" w:space="0" w:color="000000"/>
              <w:bottom w:val="single" w:sz="4" w:space="0" w:color="000000"/>
              <w:right w:val="single" w:sz="4" w:space="0" w:color="000000"/>
            </w:tcBorders>
          </w:tcPr>
          <w:p>
            <w:pPr>
              <w:pStyle w:val="TAL"/>
              <w:rPr/>
            </w:pPr>
            <w:ins w:id="3066" w:author="32291_CR0077r1_OFSBI_CH_(Rel-16)" w:date="2019-09-24T13:19:00Z">
              <w:r>
                <w:rPr/>
                <w:t>The CHF opens or updates CDR.</w:t>
              </w:r>
            </w:ins>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ins w:id="3068" w:author="32291_CR0077r1_OFSBI_CH_(Rel-16)" w:date="2019-09-24T13:19:00Z"/>
        </w:rPr>
      </w:pPr>
      <w:ins w:id="3067" w:author="32291_CR0077r1_OFSBI_CH_(Rel-16)" w:date="2019-09-24T13:19:00Z">
        <w:r>
          <w:rPr>
            <w:lang w:eastAsia="zh-CN"/>
          </w:rPr>
        </w:r>
      </w:ins>
    </w:p>
    <w:p>
      <w:pPr>
        <w:pStyle w:val="Heading5"/>
        <w:ind w:left="1701" w:hanging="1701"/>
        <w:rPr>
          <w:ins w:id="3070" w:author="32291_CR0077r1_OFSBI_CH_(Rel-16)" w:date="2019-09-24T13:19:00Z"/>
        </w:rPr>
      </w:pPr>
      <w:ins w:id="3069" w:author="32291_CR0077r1_OFSBI_CH_(Rel-16)" w:date="2019-09-24T13:19:00Z">
        <w:bookmarkStart w:id="312" w:name="__RefHeading___Toc20227420"/>
        <w:bookmarkEnd w:id="312"/>
        <w:r>
          <w:rPr/>
          <w:t>6.2.5.3.7</w:t>
          <w:tab/>
          <w:t>Enumeration: 3GPPPSDataOffStatus</w:t>
        </w:r>
      </w:ins>
    </w:p>
    <w:p>
      <w:pPr>
        <w:pStyle w:val="Normal"/>
        <w:rPr>
          <w:lang w:eastAsia="zh-CN"/>
          <w:ins w:id="3077" w:author="32291_CR0077r1_OFSBI_CH_(Rel-16)" w:date="2019-09-24T13:19:00Z"/>
        </w:rPr>
      </w:pPr>
      <w:ins w:id="3071" w:author="32291_CR0077r1_OFSBI_CH_(Rel-16)" w:date="2019-09-24T13:19:00Z">
        <w:r>
          <w:rPr>
            <w:lang w:eastAsia="zh-CN"/>
          </w:rPr>
          <w:t>The</w:t>
        </w:r>
      </w:ins>
      <w:ins w:id="3072" w:author="32291_CR0077r1_OFSBI_CH_(Rel-16)" w:date="2019-09-24T13:19:00Z">
        <w:r>
          <w:rPr/>
          <w:t xml:space="preserve"> Enumeration </w:t>
        </w:r>
      </w:ins>
      <w:ins w:id="3073" w:author="32291_CR0077r1_OFSBI_CH_(Rel-16)" w:date="2019-09-24T13:19:00Z">
        <w:r>
          <w:rPr/>
          <w:t>C</w:t>
        </w:r>
      </w:ins>
      <w:ins w:id="3074" w:author="32291_CR0077r1_OFSBI_CH_(Rel-16)" w:date="2019-09-24T13:19:00Z">
        <w:r>
          <w:rPr/>
          <w:t>hargingCharacteristicsSelectionMode</w:t>
        </w:r>
      </w:ins>
      <w:ins w:id="3075" w:author="32291_CR0077r1_OFSBI_CH_(Rel-16)" w:date="2019-09-24T13:19:00Z">
        <w:r>
          <w:rPr>
            <w:lang w:eastAsia="zh-CN"/>
          </w:rPr>
          <w:t xml:space="preserve"> is the same as definition in </w:t>
        </w:r>
      </w:ins>
      <w:ins w:id="3076" w:author="32291_CR0077r1_OFSBI_CH_(Rel-16)" w:date="2019-09-24T13:19:00Z">
        <w:r>
          <w:rPr/>
          <w:t>table 6.1.6.3.13-1.</w:t>
        </w:r>
      </w:ins>
    </w:p>
    <w:p>
      <w:pPr>
        <w:pStyle w:val="Heading5"/>
        <w:ind w:left="1701" w:hanging="1701"/>
        <w:rPr>
          <w:ins w:id="3079" w:author="32291_CR0077r1_OFSBI_CH_(Rel-16)" w:date="2019-09-24T13:19:00Z"/>
        </w:rPr>
      </w:pPr>
      <w:ins w:id="3078" w:author="32291_CR0077r1_OFSBI_CH_(Rel-16)" w:date="2019-09-24T13:19:00Z">
        <w:bookmarkStart w:id="313" w:name="__RefHeading___Toc20227421"/>
        <w:bookmarkEnd w:id="313"/>
        <w:r>
          <w:rPr/>
          <w:t>6.2.5.3.8</w:t>
          <w:tab/>
          <w:t>Enumeration: PartialRecordMethod</w:t>
        </w:r>
      </w:ins>
    </w:p>
    <w:p>
      <w:pPr>
        <w:pStyle w:val="Normal"/>
        <w:rPr>
          <w:lang w:eastAsia="zh-CN"/>
          <w:ins w:id="3084" w:author="32291_CR0077r1_OFSBI_CH_(Rel-16)" w:date="2019-09-24T13:19:00Z"/>
        </w:rPr>
      </w:pPr>
      <w:ins w:id="3080" w:author="32291_CR0077r1_OFSBI_CH_(Rel-16)" w:date="2019-09-24T13:19:00Z">
        <w:r>
          <w:rPr>
            <w:lang w:eastAsia="zh-CN"/>
          </w:rPr>
          <w:t>The</w:t>
        </w:r>
      </w:ins>
      <w:ins w:id="3081" w:author="32291_CR0077r1_OFSBI_CH_(Rel-16)" w:date="2019-09-24T13:19:00Z">
        <w:r>
          <w:rPr/>
          <w:t xml:space="preserve"> Enumeration PartialRecordMethod</w:t>
        </w:r>
      </w:ins>
      <w:ins w:id="3082" w:author="32291_CR0077r1_OFSBI_CH_(Rel-16)" w:date="2019-09-24T13:19:00Z">
        <w:r>
          <w:rPr>
            <w:lang w:eastAsia="zh-CN"/>
          </w:rPr>
          <w:t xml:space="preserve"> is the same as definition in </w:t>
        </w:r>
      </w:ins>
      <w:ins w:id="3083" w:author="32291_CR0077r1_OFSBI_CH_(Rel-16)" w:date="2019-09-24T13:19:00Z">
        <w:r>
          <w:rPr/>
          <w:t>table 6.1.6.3.15-1.</w:t>
        </w:r>
      </w:ins>
    </w:p>
    <w:p>
      <w:pPr>
        <w:pStyle w:val="Heading5"/>
        <w:ind w:left="1701" w:hanging="1701"/>
        <w:rPr>
          <w:ins w:id="3086" w:author="32291_CR0077r1_OFSBI_CH_(Rel-16)" w:date="2019-09-24T13:19:00Z"/>
        </w:rPr>
      </w:pPr>
      <w:ins w:id="3085" w:author="32291_CR0077r1_OFSBI_CH_(Rel-16)" w:date="2019-09-24T13:19:00Z">
        <w:bookmarkStart w:id="314" w:name="__RefHeading___Toc20227422"/>
        <w:bookmarkEnd w:id="314"/>
        <w:r>
          <w:rPr/>
          <w:t>6.2.5.3.9</w:t>
          <w:tab/>
          <w:t>Enumeration: RoamerInOut</w:t>
        </w:r>
      </w:ins>
    </w:p>
    <w:p>
      <w:pPr>
        <w:pStyle w:val="Normal"/>
        <w:rPr>
          <w:lang w:eastAsia="zh-CN"/>
          <w:ins w:id="3091" w:author="32291_CR0077r1_OFSBI_CH_(Rel-16)" w:date="2019-09-24T13:19:00Z"/>
        </w:rPr>
      </w:pPr>
      <w:ins w:id="3087" w:author="32291_CR0077r1_OFSBI_CH_(Rel-16)" w:date="2019-09-24T13:19:00Z">
        <w:r>
          <w:rPr>
            <w:lang w:eastAsia="zh-CN"/>
          </w:rPr>
          <w:t>The</w:t>
        </w:r>
      </w:ins>
      <w:ins w:id="3088" w:author="32291_CR0077r1_OFSBI_CH_(Rel-16)" w:date="2019-09-24T13:19:00Z">
        <w:r>
          <w:rPr/>
          <w:t xml:space="preserve"> Enumeration PartialRecordMethod</w:t>
        </w:r>
      </w:ins>
      <w:ins w:id="3089" w:author="32291_CR0077r1_OFSBI_CH_(Rel-16)" w:date="2019-09-24T13:19:00Z">
        <w:r>
          <w:rPr>
            <w:lang w:eastAsia="zh-CN"/>
          </w:rPr>
          <w:t xml:space="preserve"> is the same as definition in </w:t>
        </w:r>
      </w:ins>
      <w:ins w:id="3090" w:author="32291_CR0077r1_OFSBI_CH_(Rel-16)" w:date="2019-09-24T13:19:00Z">
        <w:r>
          <w:rPr/>
          <w:t>table 6.1.6.3.16-1.</w:t>
        </w:r>
      </w:ins>
    </w:p>
    <w:p>
      <w:pPr>
        <w:pStyle w:val="Heading5"/>
        <w:ind w:left="1701" w:hanging="1701"/>
        <w:rPr>
          <w:ins w:id="3094" w:author="32291_CR0077r1_OFSBI_CH_(Rel-16)" w:date="2019-09-24T13:19:00Z"/>
        </w:rPr>
      </w:pPr>
      <w:ins w:id="3092" w:author="32291_CR0077r1_OFSBI_CH_(Rel-16)" w:date="2019-09-24T13:19:00Z">
        <w:bookmarkStart w:id="315" w:name="__RefHeading___Toc20227423"/>
        <w:bookmarkEnd w:id="315"/>
        <w:r>
          <w:rPr/>
          <w:t>6.2.5.3.10</w:t>
          <w:tab/>
          <w:t xml:space="preserve">Enumeration: </w:t>
        </w:r>
      </w:ins>
      <w:ins w:id="3093" w:author="32291_CR0077r1_OFSBI_CH_(Rel-16)" w:date="2019-09-24T13:19:00Z">
        <w:r>
          <w:rPr>
            <w:lang w:val="en-US" w:eastAsia="en-US"/>
          </w:rPr>
          <w:t>SubscriberIdentityType</w:t>
        </w:r>
      </w:ins>
    </w:p>
    <w:p>
      <w:pPr>
        <w:pStyle w:val="Normal"/>
        <w:rPr>
          <w:ins w:id="3099" w:author="32291_CR0076r1_OFSBI_CH_(Rel-16)" w:date="2019-09-24T12:00:00Z"/>
        </w:rPr>
      </w:pPr>
      <w:ins w:id="3095" w:author="32291_CR0077r1_OFSBI_CH_(Rel-16)" w:date="2019-09-24T13:19:00Z">
        <w:r>
          <w:rPr>
            <w:lang w:eastAsia="zh-CN"/>
          </w:rPr>
          <w:t>The</w:t>
        </w:r>
      </w:ins>
      <w:ins w:id="3096" w:author="32291_CR0077r1_OFSBI_CH_(Rel-16)" w:date="2019-09-24T13:19:00Z">
        <w:r>
          <w:rPr/>
          <w:t xml:space="preserve"> Enumeration PartialRecordMethod</w:t>
        </w:r>
      </w:ins>
      <w:ins w:id="3097" w:author="32291_CR0077r1_OFSBI_CH_(Rel-16)" w:date="2019-09-24T13:19:00Z">
        <w:r>
          <w:rPr>
            <w:lang w:eastAsia="zh-CN"/>
          </w:rPr>
          <w:t xml:space="preserve"> is the same as definition in </w:t>
        </w:r>
      </w:ins>
      <w:ins w:id="3098" w:author="32291_CR0077r1_OFSBI_CH_(Rel-16)" w:date="2019-09-24T13:19:00Z">
        <w:r>
          <w:rPr/>
          <w:t>table 6.1.6.3.17-1.</w:t>
        </w:r>
      </w:ins>
    </w:p>
    <w:p>
      <w:pPr>
        <w:pStyle w:val="Heading3"/>
        <w:rPr/>
      </w:pPr>
      <w:bookmarkStart w:id="316" w:name="__RefHeading___Toc20227424"/>
      <w:bookmarkEnd w:id="316"/>
      <w:r>
        <w:rPr/>
        <w:t>6.2.6</w:t>
      </w:r>
      <w:r>
        <w:rPr/>
        <w:tab/>
        <w:t>Error handling</w:t>
      </w:r>
    </w:p>
    <w:p>
      <w:pPr>
        <w:pStyle w:val="Heading4"/>
        <w:ind w:left="1418" w:hanging="1418"/>
        <w:rPr/>
      </w:pPr>
      <w:bookmarkStart w:id="317" w:name="__RefHeading___Toc20227425"/>
      <w:bookmarkEnd w:id="317"/>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18" w:name="__RefHeading___Toc20227426"/>
      <w:bookmarkEnd w:id="318"/>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19" w:name="__RefHeading___Toc20227427"/>
      <w:bookmarkEnd w:id="319"/>
      <w:r>
        <w:rPr/>
        <w:t>6.</w:t>
      </w:r>
      <w:r>
        <w:rPr/>
        <w:t>2.6.3</w:t>
        <w:tab/>
      </w:r>
      <w:bookmarkStart w:id="320" w:name="OLE_LINK16"/>
      <w:r>
        <w:rPr/>
        <w:t>Application errors</w:t>
      </w:r>
      <w:bookmarkEnd w:id="320"/>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21" w:name="__RefHeading___Toc20227428"/>
      <w:bookmarkEnd w:id="321"/>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22" w:name="__RefHeading___Toc20227429"/>
      <w:bookmarkEnd w:id="322"/>
      <w:r>
        <w:rPr>
          <w:rFonts w:eastAsia="Times New Roman"/>
        </w:rPr>
        <w:t>7</w:t>
        <w:tab/>
        <w:t>Bindings of CDR field, Information Element and</w:t>
      </w:r>
      <w:r>
        <w:rPr/>
        <w:t xml:space="preserve"> Resource Attribute</w:t>
      </w:r>
    </w:p>
    <w:p>
      <w:pPr>
        <w:pStyle w:val="Heading2"/>
        <w:rPr/>
      </w:pPr>
      <w:bookmarkStart w:id="323" w:name="__RefHeading___Toc20227430"/>
      <w:bookmarkEnd w:id="323"/>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24" w:name="__RefHeading___Toc20227431"/>
      <w:r>
        <w:rPr/>
        <w:t>7.1</w:t>
        <w:tab/>
        <w:t xml:space="preserve">Bindings of common CDR </w:t>
      </w:r>
      <w:r>
        <w:rPr>
          <w:rFonts w:eastAsia="Times New Roman"/>
        </w:rPr>
        <w:t>field</w:t>
      </w:r>
      <w:r>
        <w:rPr/>
        <w:t>, Information Element and Resource Attribute</w:t>
      </w:r>
      <w:bookmarkEnd w:id="324"/>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ins w:id="3102" w:author="32291_CR0078r1_OFSBI_CH_(Rel-16)" w:date="2019-09-24T13:21:00Z"/>
              </w:rPr>
            </w:pPr>
            <w:r>
              <w:rPr>
                <w:b w:val="false"/>
              </w:rPr>
              <w:t>/{</w:t>
            </w:r>
            <w:del w:id="3100" w:author="32291_CR0078r1_OFSBI_CH_(Rel-16)" w:date="2019-09-24T13:21:00Z">
              <w:r>
                <w:rPr>
                  <w:b w:val="false"/>
                  <w:lang w:eastAsia="zh-CN"/>
                </w:rPr>
                <w:delText xml:space="preserve"> </w:delText>
              </w:r>
            </w:del>
            <w:r>
              <w:rPr>
                <w:b w:val="false"/>
                <w:lang w:eastAsia="zh-CN"/>
              </w:rPr>
              <w:t xml:space="preserve">ChargingDataRef </w:t>
            </w:r>
            <w:r>
              <w:rPr>
                <w:b w:val="false"/>
              </w:rPr>
              <w:t>}/</w:t>
            </w:r>
            <w:ins w:id="3101" w:author="32291_CR0078r1_OFSBI_CH_(Rel-16)" w:date="2019-09-24T13:21:00Z">
              <w:r>
                <w:rPr>
                  <w:b w:val="false"/>
                </w:rPr>
                <w:t xml:space="preserve"> or</w:t>
              </w:r>
            </w:ins>
          </w:p>
          <w:p>
            <w:pPr>
              <w:pStyle w:val="TAH"/>
              <w:rPr>
                <w:rFonts w:eastAsia="DengXian;DengXian"/>
                <w:b w:val="false"/>
                <w:b w:val="false"/>
              </w:rPr>
            </w:pPr>
            <w:ins w:id="3103" w:author="32291_CR0078r1_OFSBI_CH_(Rel-16)" w:date="2019-09-24T13:21:00Z">
              <w:r>
                <w:rPr>
                  <w:b w:val="false"/>
                </w:rPr>
                <w:t>/{OfflineChargingDataRef}/</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ins w:id="3104" w:author="32291_CR0115r1_5GS_Ph1-SBI_CH_(Rel-16)" w:date="2019-09-24T13:47:00Z">
              <w:r>
                <w:rPr>
                  <w:lang w:eastAsia="zh-CN"/>
                </w:rPr>
                <w:t>One-time Even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ins w:id="3105" w:author="32291_CR0115r1_5GS_Ph1-SBI_CH_(Rel-16)" w:date="2019-09-24T13:47:00Z">
              <w:r>
                <w:rPr>
                  <w:lang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3106" w:author="32291_CR0115r1_5GS_Ph1-SBI_CH_(Rel-16)" w:date="2019-09-24T13:47:00Z">
              <w:r>
                <w:rPr/>
                <w:t>/oneTimeEvent</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del w:id="3107" w:author="32291_CR0115r1_5GS_Ph1-SBI_CH_(Rel-16)" w:date="2019-09-24T13:47:00Z">
              <w:r>
                <w:rPr>
                  <w:lang w:bidi="ar-IQ"/>
                </w:rPr>
                <w:delText>Recording Network Function ID</w:delText>
              </w:r>
            </w:del>
            <w:ins w:id="3108" w:author="32291_CR0115r1_5GS_Ph1-SBI_CH_(Rel-16)" w:date="2019-09-24T13:47:00Z">
              <w:r>
                <w:rPr>
                  <w:lang w:bidi="ar-IQ"/>
                </w:rPr>
                <w:t>NF Na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del w:id="3109" w:author="32291_CR0115r1_5GS_Ph1-SBI_CH_(Rel-16)" w:date="2019-09-24T13:48:00Z">
              <w:r>
                <w:rPr>
                  <w:rFonts w:eastAsia="DengXian;DengXian"/>
                </w:rPr>
                <w:delText xml:space="preserve">SMF </w:delText>
              </w:r>
            </w:del>
            <w:ins w:id="3110" w:author="32291_CR0115r1_5GS_Ph1-SBI_CH_(Rel-16)" w:date="2019-09-24T13:48:00Z">
              <w:r>
                <w:rPr>
                  <w:rFonts w:eastAsia="DengXian;DengXian"/>
                </w:rPr>
                <w:t xml:space="preserve">NFF </w:t>
              </w:r>
            </w:ins>
            <w:r>
              <w:rPr>
                <w:rFonts w:eastAsia="DengXian;DengXian"/>
              </w:rPr>
              <w:t>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del w:id="3111" w:author="32291_CR0115r1_5GS_Ph1-SBI_CH_(Rel-16)" w:date="2019-09-24T13:48:00Z">
              <w:r>
                <w:rPr>
                  <w:rFonts w:eastAsia="DengXian;DengXian"/>
                </w:rPr>
                <w:delText xml:space="preserve">SMF </w:delText>
              </w:r>
            </w:del>
            <w:ins w:id="3112" w:author="32291_CR0115r1_5GS_Ph1-SBI_CH_(Rel-16)" w:date="2019-09-24T13:48:00Z">
              <w:r>
                <w:rPr>
                  <w:rFonts w:eastAsia="DengXian;DengXian"/>
                </w:rPr>
                <w:t xml:space="preserve">NFF </w:t>
              </w:r>
            </w:ins>
            <w:r>
              <w:rPr>
                <w:rFonts w:eastAsia="DengXian;DengXian"/>
              </w:rPr>
              <w:t>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del w:id="3113" w:author="32291_CR0115r1_5GS_Ph1-SBI_CH_(Rel-16)" w:date="2019-09-24T13:48:00Z">
              <w:r>
                <w:rPr>
                  <w:lang w:bidi="ar-IQ"/>
                </w:rPr>
                <w:delText>Service Condition Change</w:delText>
              </w:r>
            </w:del>
            <w:ins w:id="3114" w:author="32291_CR0115r1_5GS_Ph1-SBI_CH_(Rel-16)" w:date="2019-09-24T13:48:00Z">
              <w:r>
                <w:rPr>
                  <w:lang w:bidi="ar-IQ"/>
                </w:rPr>
                <w:t>Trigger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ins w:id="3115" w:author="32291_CR0092r1_5GS_Ph1-SBI_CH_(Rel-16)" w:date="2019-09-24T13:36:00Z">
              <w:r>
                <w:rPr>
                  <w:lang w:eastAsia="zh-CN"/>
                </w:rPr>
                <w:t>Multiple Unit Information</w:t>
              </w:r>
            </w:ins>
            <w:del w:id="3116" w:author="32291_CR0092r1_5GS_Ph1-SBI_CH_(Rel-16)" w:date="2019-09-24T13:36:00Z">
              <w:r>
                <w:rPr/>
                <w:delText>Multiple Quota information</w:delText>
              </w:r>
            </w:del>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ins w:id="3117" w:author="32291_CR0092r1_5GS_Ph1-SBI_CH_(Rel-16)" w:date="2019-09-24T13:36:00Z">
              <w:r>
                <w:rPr>
                  <w:lang w:eastAsia="zh-CN"/>
                </w:rPr>
                <w:t>multipleUnitInformation</w:t>
              </w:r>
            </w:ins>
            <w:del w:id="3118" w:author="32291_CR0092r1_5GS_Ph1-SBI_CH_(Rel-16)" w:date="2019-09-24T13:36:00Z">
              <w:r>
                <w:rPr>
                  <w:lang w:eastAsia="zh-CN"/>
                </w:rPr>
                <w:delText>m</w:delText>
              </w:r>
            </w:del>
            <w:del w:id="3119" w:author="32291_CR0092r1_5GS_Ph1-SBI_CH_(Rel-16)" w:date="2019-09-24T13:36:00Z">
              <w:r>
                <w:rPr>
                  <w:lang w:eastAsia="zh-CN"/>
                </w:rPr>
                <w:delText>ultipleQuota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ins w:id="3120" w:author="32291_CR0092r1_5GS_Ph1-SBI_CH_(Rel-16)" w:date="2019-09-24T13:36:00Z">
              <w:r>
                <w:rPr>
                  <w:lang w:eastAsia="zh-CN"/>
                </w:rPr>
                <w:t>multipleUnitInformation</w:t>
              </w:r>
            </w:ins>
            <w:del w:id="3121" w:author="32291_CR0092r1_5GS_Ph1-SBI_CH_(Rel-16)" w:date="2019-09-24T13:36:00Z">
              <w:r>
                <w:rPr>
                  <w:lang w:eastAsia="zh-CN"/>
                </w:rPr>
                <w:delText>m</w:delText>
              </w:r>
            </w:del>
            <w:del w:id="3122" w:author="32291_CR0092r1_5GS_Ph1-SBI_CH_(Rel-16)" w:date="2019-09-24T13:36:00Z">
              <w:r>
                <w:rPr>
                  <w:lang w:eastAsia="zh-CN"/>
                </w:rPr>
                <w:delText>ultipleQuotaInformation</w:delText>
              </w:r>
            </w:del>
            <w:del w:id="3123" w:author="32291_CR0092r1_5GS_Ph1-SBI_CH_(Rel-16)" w:date="2019-09-24T13:36:00Z">
              <w:r>
                <w:rPr>
                  <w:lang w:eastAsia="zh-CN" w:bidi="ar-IQ"/>
                </w:rPr>
                <w:delText>/</w:delText>
              </w:r>
            </w:del>
            <w:del w:id="3124" w:author="32291_CR0092r1_5GS_Ph1-SBI_CH_(Rel-16)" w:date="2019-09-24T13:36:00Z">
              <w:r>
                <w:rPr>
                  <w:lang w:eastAsia="zh-CN" w:bidi="ar-IQ"/>
                </w:rPr>
                <w:delText>resultCod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del w:id="3125" w:author="32291_CR0092r1_5GS_Ph1-SBI_CH_(Rel-16)" w:date="2019-09-24T13:36:00Z">
              <w:r>
                <w:rPr>
                  <w:lang w:eastAsia="zh-CN"/>
                </w:rPr>
                <w:delText>m</w:delText>
              </w:r>
            </w:del>
            <w:del w:id="3126" w:author="32291_CR0092r1_5GS_Ph1-SBI_CH_(Rel-16)" w:date="2019-09-24T13:36:00Z">
              <w:r>
                <w:rPr>
                  <w:lang w:eastAsia="zh-CN"/>
                </w:rPr>
                <w:delText>ultipleQuotaInformation</w:delText>
              </w:r>
            </w:del>
            <w:ins w:id="3127" w:author="32291_CR0092r1_5GS_Ph1-SBI_CH_(Rel-16)" w:date="2019-09-24T13:36:00Z">
              <w:r>
                <w:rPr>
                  <w:lang w:eastAsia="zh-CN"/>
                </w:rPr>
                <w:t>multipleUnitInformation</w:t>
              </w:r>
            </w:ins>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28" w:author="32291_CR0092r1_5GS_Ph1-SBI_CH_(Rel-16)" w:date="2019-09-24T13:36:00Z">
              <w:r>
                <w:rPr>
                  <w:lang w:eastAsia="zh-CN"/>
                </w:rPr>
                <w:delText>m</w:delText>
              </w:r>
            </w:del>
            <w:del w:id="3129" w:author="32291_CR0092r1_5GS_Ph1-SBI_CH_(Rel-16)" w:date="2019-09-24T13:36:00Z">
              <w:r>
                <w:rPr>
                  <w:lang w:eastAsia="zh-CN"/>
                </w:rPr>
                <w:delText>ultipleQuotaInformation</w:delText>
              </w:r>
            </w:del>
            <w:ins w:id="3130" w:author="32291_CR0092r1_5GS_Ph1-SBI_CH_(Rel-16)" w:date="2019-09-24T13:36:00Z">
              <w:r>
                <w:rPr>
                  <w:lang w:eastAsia="zh-CN"/>
                </w:rPr>
                <w:t>multipleUnitInformation</w:t>
              </w:r>
            </w:ins>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31" w:author="32291_CR0092r1_5GS_Ph1-SBI_CH_(Rel-16)" w:date="2019-09-24T13:36:00Z">
              <w:r>
                <w:rPr>
                  <w:lang w:eastAsia="zh-CN"/>
                </w:rPr>
                <w:delText>m</w:delText>
              </w:r>
            </w:del>
            <w:del w:id="3132" w:author="32291_CR0092r1_5GS_Ph1-SBI_CH_(Rel-16)" w:date="2019-09-24T13:36:00Z">
              <w:r>
                <w:rPr>
                  <w:lang w:eastAsia="zh-CN"/>
                </w:rPr>
                <w:delText>ultipleQuotaInformation</w:delText>
              </w:r>
            </w:del>
            <w:ins w:id="3133" w:author="32291_CR0092r1_5GS_Ph1-SBI_CH_(Rel-16)" w:date="2019-09-24T13:36:00Z">
              <w:r>
                <w:rPr>
                  <w:lang w:eastAsia="zh-CN"/>
                </w:rPr>
                <w:t>multipleUnitInformation</w:t>
              </w:r>
            </w:ins>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34" w:author="32291_CR0092r1_5GS_Ph1-SBI_CH_(Rel-16)" w:date="2019-09-24T13:37:00Z">
              <w:r>
                <w:rPr>
                  <w:lang w:eastAsia="zh-CN"/>
                </w:rPr>
                <w:delText>m</w:delText>
              </w:r>
            </w:del>
            <w:del w:id="3135" w:author="32291_CR0092r1_5GS_Ph1-SBI_CH_(Rel-16)" w:date="2019-09-24T13:37:00Z">
              <w:r>
                <w:rPr>
                  <w:lang w:eastAsia="zh-CN"/>
                </w:rPr>
                <w:delText>ultipleQuotaInformation</w:delText>
              </w:r>
            </w:del>
            <w:ins w:id="3136" w:author="32291_CR0092r1_5GS_Ph1-SBI_CH_(Rel-16)" w:date="2019-09-24T13:37:00Z">
              <w:r>
                <w:rPr>
                  <w:lang w:eastAsia="zh-CN"/>
                </w:rPr>
                <w:t>multipleUnitInformation</w:t>
              </w:r>
            </w:ins>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37" w:author="32291_CR0092r1_5GS_Ph1-SBI_CH_(Rel-16)" w:date="2019-09-24T13:37:00Z">
              <w:r>
                <w:rPr>
                  <w:lang w:eastAsia="zh-CN"/>
                </w:rPr>
                <w:delText>m</w:delText>
              </w:r>
            </w:del>
            <w:del w:id="3138" w:author="32291_CR0092r1_5GS_Ph1-SBI_CH_(Rel-16)" w:date="2019-09-24T13:37:00Z">
              <w:r>
                <w:rPr>
                  <w:lang w:eastAsia="zh-CN"/>
                </w:rPr>
                <w:delText>ultipleQuotaInformation</w:delText>
              </w:r>
            </w:del>
            <w:ins w:id="3139" w:author="32291_CR0092r1_5GS_Ph1-SBI_CH_(Rel-16)" w:date="2019-09-24T13:37:00Z">
              <w:r>
                <w:rPr>
                  <w:lang w:eastAsia="zh-CN"/>
                </w:rPr>
                <w:t>multipleUnitInformation</w:t>
              </w:r>
            </w:ins>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40" w:author="32291_CR0092r1_5GS_Ph1-SBI_CH_(Rel-16)" w:date="2019-09-24T13:37:00Z">
              <w:r>
                <w:rPr>
                  <w:lang w:eastAsia="zh-CN"/>
                </w:rPr>
                <w:delText>m</w:delText>
              </w:r>
            </w:del>
            <w:del w:id="3141" w:author="32291_CR0092r1_5GS_Ph1-SBI_CH_(Rel-16)" w:date="2019-09-24T13:37:00Z">
              <w:r>
                <w:rPr>
                  <w:lang w:eastAsia="zh-CN"/>
                </w:rPr>
                <w:delText>ultipleQuotaInformation</w:delText>
              </w:r>
            </w:del>
            <w:ins w:id="3142" w:author="32291_CR0092r1_5GS_Ph1-SBI_CH_(Rel-16)" w:date="2019-09-24T13:37:00Z">
              <w:r>
                <w:rPr>
                  <w:lang w:eastAsia="zh-CN"/>
                </w:rPr>
                <w:t>multipleUnitInformation</w:t>
              </w:r>
            </w:ins>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43" w:author="32291_CR0092r1_5GS_Ph1-SBI_CH_(Rel-16)" w:date="2019-09-24T13:37:00Z">
              <w:r>
                <w:rPr>
                  <w:lang w:eastAsia="zh-CN"/>
                </w:rPr>
                <w:delText>m</w:delText>
              </w:r>
            </w:del>
            <w:del w:id="3144" w:author="32291_CR0092r1_5GS_Ph1-SBI_CH_(Rel-16)" w:date="2019-09-24T13:37:00Z">
              <w:r>
                <w:rPr>
                  <w:lang w:eastAsia="zh-CN"/>
                </w:rPr>
                <w:delText>ultipleQuotaInformation</w:delText>
              </w:r>
            </w:del>
            <w:ins w:id="3145" w:author="32291_CR0092r1_5GS_Ph1-SBI_CH_(Rel-16)" w:date="2019-09-24T13:37:00Z">
              <w:r>
                <w:rPr>
                  <w:lang w:eastAsia="zh-CN"/>
                </w:rPr>
                <w:t>multipleUnitInformation</w:t>
              </w:r>
            </w:ins>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3146" w:author="32291_CR0092r1_5GS_Ph1-SBI_CH_(Rel-16)" w:date="2019-09-24T13:37:00Z">
              <w:r>
                <w:rPr>
                  <w:lang w:eastAsia="zh-CN"/>
                </w:rPr>
                <w:delText>m</w:delText>
              </w:r>
            </w:del>
            <w:del w:id="3147" w:author="32291_CR0092r1_5GS_Ph1-SBI_CH_(Rel-16)" w:date="2019-09-24T13:37:00Z">
              <w:r>
                <w:rPr>
                  <w:lang w:eastAsia="zh-CN"/>
                </w:rPr>
                <w:delText>ultipleQuotaInformation</w:delText>
              </w:r>
            </w:del>
            <w:ins w:id="3148" w:author="32291_CR0092r1_5GS_Ph1-SBI_CH_(Rel-16)" w:date="2019-09-24T13:37:00Z">
              <w:r>
                <w:rPr>
                  <w:lang w:eastAsia="zh-CN"/>
                </w:rPr>
                <w:t>multipleUnitInformation</w:t>
              </w:r>
            </w:ins>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49" w:author="32291_CR0092r1_5GS_Ph1-SBI_CH_(Rel-16)" w:date="2019-09-24T13:37:00Z">
              <w:r>
                <w:rPr>
                  <w:lang w:eastAsia="zh-CN"/>
                </w:rPr>
                <w:delText>m</w:delText>
              </w:r>
            </w:del>
            <w:del w:id="3150" w:author="32291_CR0092r1_5GS_Ph1-SBI_CH_(Rel-16)" w:date="2019-09-24T13:37:00Z">
              <w:r>
                <w:rPr>
                  <w:lang w:eastAsia="zh-CN"/>
                </w:rPr>
                <w:delText>ultipleQuotaInformation</w:delText>
              </w:r>
            </w:del>
            <w:ins w:id="3151" w:author="32291_CR0092r1_5GS_Ph1-SBI_CH_(Rel-16)" w:date="2019-09-24T13:37:00Z">
              <w:r>
                <w:rPr>
                  <w:lang w:eastAsia="zh-CN"/>
                </w:rPr>
                <w:t>multipleUnitInformation</w:t>
              </w:r>
            </w:ins>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52" w:author="32291_CR0092r1_5GS_Ph1-SBI_CH_(Rel-16)" w:date="2019-09-24T13:37:00Z">
              <w:r>
                <w:rPr>
                  <w:lang w:eastAsia="zh-CN"/>
                </w:rPr>
                <w:delText>m</w:delText>
              </w:r>
            </w:del>
            <w:del w:id="3153" w:author="32291_CR0092r1_5GS_Ph1-SBI_CH_(Rel-16)" w:date="2019-09-24T13:37:00Z">
              <w:r>
                <w:rPr>
                  <w:lang w:eastAsia="zh-CN"/>
                </w:rPr>
                <w:delText>ultipleQuotaInformation</w:delText>
              </w:r>
            </w:del>
            <w:ins w:id="3154" w:author="32291_CR0092r1_5GS_Ph1-SBI_CH_(Rel-16)" w:date="2019-09-24T13:37:00Z">
              <w:r>
                <w:rPr>
                  <w:lang w:eastAsia="zh-CN"/>
                </w:rPr>
                <w:t>multipleUnitInformation</w:t>
              </w:r>
            </w:ins>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55" w:author="32291_CR0092r1_5GS_Ph1-SBI_CH_(Rel-16)" w:date="2019-09-24T13:37:00Z">
              <w:r>
                <w:rPr>
                  <w:lang w:eastAsia="zh-CN"/>
                </w:rPr>
                <w:delText>m</w:delText>
              </w:r>
            </w:del>
            <w:del w:id="3156" w:author="32291_CR0092r1_5GS_Ph1-SBI_CH_(Rel-16)" w:date="2019-09-24T13:37:00Z">
              <w:r>
                <w:rPr>
                  <w:lang w:eastAsia="zh-CN"/>
                </w:rPr>
                <w:delText>ultipleQuotaInformation</w:delText>
              </w:r>
            </w:del>
            <w:ins w:id="3157" w:author="32291_CR0092r1_5GS_Ph1-SBI_CH_(Rel-16)" w:date="2019-09-24T13:37:00Z">
              <w:r>
                <w:rPr>
                  <w:lang w:eastAsia="zh-CN"/>
                </w:rPr>
                <w:t>multipleUnitInformation</w:t>
              </w:r>
            </w:ins>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58" w:author="32291_CR0092r1_5GS_Ph1-SBI_CH_(Rel-16)" w:date="2019-09-24T13:37:00Z">
              <w:r>
                <w:rPr>
                  <w:lang w:eastAsia="zh-CN"/>
                </w:rPr>
                <w:delText>m</w:delText>
              </w:r>
            </w:del>
            <w:del w:id="3159" w:author="32291_CR0092r1_5GS_Ph1-SBI_CH_(Rel-16)" w:date="2019-09-24T13:37:00Z">
              <w:r>
                <w:rPr>
                  <w:lang w:eastAsia="zh-CN"/>
                </w:rPr>
                <w:delText>ultipleQuotaInformation</w:delText>
              </w:r>
            </w:del>
            <w:ins w:id="3160" w:author="32291_CR0092r1_5GS_Ph1-SBI_CH_(Rel-16)" w:date="2019-09-24T13:37:00Z">
              <w:r>
                <w:rPr>
                  <w:lang w:eastAsia="zh-CN"/>
                </w:rPr>
                <w:t>multipleUnitInformation</w:t>
              </w:r>
            </w:ins>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61" w:author="32291_CR0092r1_5GS_Ph1-SBI_CH_(Rel-16)" w:date="2019-09-24T13:37:00Z">
              <w:r>
                <w:rPr>
                  <w:lang w:eastAsia="zh-CN"/>
                </w:rPr>
                <w:delText>m</w:delText>
              </w:r>
            </w:del>
            <w:del w:id="3162" w:author="32291_CR0092r1_5GS_Ph1-SBI_CH_(Rel-16)" w:date="2019-09-24T13:37:00Z">
              <w:r>
                <w:rPr>
                  <w:lang w:eastAsia="zh-CN"/>
                </w:rPr>
                <w:delText>ultipleQuotaInformation</w:delText>
              </w:r>
            </w:del>
            <w:ins w:id="3163" w:author="32291_CR0092r1_5GS_Ph1-SBI_CH_(Rel-16)" w:date="2019-09-24T13:37:00Z">
              <w:r>
                <w:rPr>
                  <w:lang w:eastAsia="zh-CN"/>
                </w:rPr>
                <w:t>multipleUnitInformation</w:t>
              </w:r>
            </w:ins>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64" w:author="32291_CR0092r1_5GS_Ph1-SBI_CH_(Rel-16)" w:date="2019-09-24T13:37:00Z">
              <w:r>
                <w:rPr>
                  <w:lang w:eastAsia="zh-CN"/>
                </w:rPr>
                <w:delText>m</w:delText>
              </w:r>
            </w:del>
            <w:del w:id="3165" w:author="32291_CR0092r1_5GS_Ph1-SBI_CH_(Rel-16)" w:date="2019-09-24T13:37:00Z">
              <w:r>
                <w:rPr>
                  <w:lang w:eastAsia="zh-CN"/>
                </w:rPr>
                <w:delText>ultipleQuotaInformation</w:delText>
              </w:r>
            </w:del>
            <w:ins w:id="3166" w:author="32291_CR0092r1_5GS_Ph1-SBI_CH_(Rel-16)" w:date="2019-09-24T13:37:00Z">
              <w:r>
                <w:rPr>
                  <w:lang w:eastAsia="zh-CN"/>
                </w:rPr>
                <w:t>multipleUnitInformation</w:t>
              </w:r>
            </w:ins>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3167" w:author="32291_CR0092r1_5GS_Ph1-SBI_CH_(Rel-16)" w:date="2019-09-24T13:37:00Z">
              <w:r>
                <w:rPr>
                  <w:lang w:eastAsia="zh-CN"/>
                </w:rPr>
                <w:delText>m</w:delText>
              </w:r>
            </w:del>
            <w:del w:id="3168" w:author="32291_CR0092r1_5GS_Ph1-SBI_CH_(Rel-16)" w:date="2019-09-24T13:37:00Z">
              <w:r>
                <w:rPr>
                  <w:lang w:eastAsia="zh-CN"/>
                </w:rPr>
                <w:delText>ultipleQuotaInformation</w:delText>
              </w:r>
            </w:del>
            <w:ins w:id="3169" w:author="32291_CR0092r1_5GS_Ph1-SBI_CH_(Rel-16)" w:date="2019-09-24T13:37:00Z">
              <w:r>
                <w:rPr>
                  <w:lang w:eastAsia="zh-CN"/>
                </w:rPr>
                <w:t>multipleUnitInformation</w:t>
              </w:r>
            </w:ins>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ins w:id="3170" w:author="32291_CR0115r1_5GS_Ph1-SBI_CH_(Rel-16)" w:date="2019-09-24T13:48:00Z">
              <w:r>
                <w:rPr/>
                <w:t xml:space="preserve">Invocation </w:t>
              </w:r>
            </w:ins>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w:t>
            </w:r>
            <w:r>
              <w:rPr>
                <w:lang w:eastAsia="zh-CN"/>
              </w:rPr>
              <w:t>i</w:t>
            </w:r>
            <w:r>
              <w:rPr/>
              <w:t>nvocationResult</w:t>
            </w:r>
            <w:r>
              <w:rPr>
                <w:lang w:eastAsia="zh-CN"/>
              </w:rPr>
              <w: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25" w:name="__RefHeading___Toc20227432"/>
      <w:bookmarkEnd w:id="325"/>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 xml:space="preserve">PDU </w:t>
            </w:r>
            <w:r>
              <w:rPr>
                <w:lang w:eastAsia="zh-CN"/>
              </w:rPr>
              <w:t>Container</w:t>
            </w:r>
            <w: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 xml:space="preserve">AF </w:t>
            </w:r>
            <w:ins w:id="3171" w:author="32291_CR0122r1_TEI16,5GS_Ph1-SBI_CH_(Rel-16)" w:date="2019-09-24T14:07:00Z">
              <w:r>
                <w:rPr/>
                <w:t>Charging Identifier</w:t>
              </w:r>
            </w:ins>
            <w:del w:id="3172" w:author="32291_CR0122r1_TEI16,5GS_Ph1-SBI_CH_(Rel-16)" w:date="2019-09-24T14:07:00Z">
              <w:r>
                <w:rPr/>
                <w:delText>Correlation Information</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 xml:space="preserve">AF </w:t>
            </w:r>
            <w:ins w:id="3173" w:author="32291_CR0122r1_TEI16,5GS_Ph1-SBI_CH_(Rel-16)" w:date="2019-09-24T14:07:00Z">
              <w:r>
                <w:rPr/>
                <w:t>Charging Identifier</w:t>
              </w:r>
            </w:ins>
            <w:del w:id="3174" w:author="32291_CR0122r1_TEI16,5GS_Ph1-SBI_CH_(Rel-16)" w:date="2019-09-24T14:07:00Z">
              <w:r>
                <w:rPr/>
                <w:delText>Correlation Information</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ins w:id="3175" w:author="32291_CR0122r1_TEI16,5GS_Ph1-SBI_CH_(Rel-16)" w:date="2019-09-24T14:07:00Z">
              <w:r>
                <w:rPr>
                  <w:lang w:eastAsia="zh-CN"/>
                </w:rPr>
                <w:t>afChargingIdentifier</w:t>
              </w:r>
            </w:ins>
            <w:del w:id="3176" w:author="32291_CR0122r1_TEI16,5GS_Ph1-SBI_CH_(Rel-16)" w:date="2019-09-24T14:07:00Z">
              <w:r>
                <w:rPr>
                  <w:lang w:val="en-US" w:eastAsia="zh-CN"/>
                </w:rPr>
                <w:delText>a</w:delText>
              </w:r>
            </w:del>
            <w:del w:id="3177" w:author="32291_CR0122r1_TEI16,5GS_Ph1-SBI_CH_(Rel-16)" w:date="2019-09-24T14:07:00Z">
              <w:r>
                <w:rPr>
                  <w:lang w:val="en-US"/>
                </w:rPr>
                <w:delText>FCorrelationInformation</w:delText>
              </w:r>
            </w:del>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Presence Reporting Area </w:t>
            </w:r>
            <w:del w:id="3178" w:author="32291_CR0117r1_5GS_Ph1-SBI_CH_(Rel-16)" w:date="2019-09-24T13:52:00Z">
              <w:r>
                <w:rPr>
                  <w:lang w:bidi="ar-IQ"/>
                </w:rPr>
                <w:delText>Status</w:delText>
              </w:r>
            </w:del>
            <w:ins w:id="3179" w:author="32291_CR0117r1_5GS_Ph1-SBI_CH_(Rel-16)" w:date="2019-09-24T13:52:00Z">
              <w:r>
                <w:rPr>
                  <w:lang w:bidi="ar-IQ"/>
                </w:rPr>
                <w:t>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del w:id="3180" w:author="32291_CR0117r1_5GS_Ph1-SBI_CH_(Rel-16)" w:date="2019-09-24T13:52:00Z">
              <w:r>
                <w:rPr>
                  <w:rFonts w:eastAsia="DengXian;DengXian"/>
                  <w:b/>
                </w:rPr>
                <w:delText>ChargingData</w:delText>
              </w:r>
            </w:del>
            <w:del w:id="3181" w:author="32291_CR0117r1_5GS_Ph1-SBI_CH_(Rel-16)" w:date="2019-09-24T13:52:00Z">
              <w:r>
                <w:rPr>
                  <w:rFonts w:eastAsia="DengXian;DengXian"/>
                  <w:b/>
                  <w:lang w:eastAsia="zh-CN"/>
                </w:rPr>
                <w:delText>Response</w:delText>
              </w:r>
            </w:del>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del w:id="3182" w:author="32291_CR0117r1_5GS_Ph1-SBI_CH_(Rel-16)" w:date="2019-09-24T13:52:00Z">
              <w:r>
                <w:rPr/>
                <w:delText>Multiple Unit information</w:delText>
              </w:r>
            </w:del>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del w:id="3183" w:author="32291_CR0117r1_5GS_Ph1-SBI_CH_(Rel-16)" w:date="2019-09-24T13:52:00Z">
              <w:r>
                <w:rPr>
                  <w:lang w:val="fr-FR" w:eastAsia="zh-CN" w:bidi="ar-IQ"/>
                </w:rPr>
                <w:delText>-</w:delText>
              </w:r>
            </w:del>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del w:id="3184" w:author="32291_CR0117r1_5GS_Ph1-SBI_CH_(Rel-16)" w:date="2019-09-24T13:52:00Z">
              <w:r>
                <w:rPr>
                  <w:lang w:eastAsia="zh-CN"/>
                </w:rPr>
                <w:delText>m</w:delText>
              </w:r>
            </w:del>
            <w:del w:id="3185" w:author="32291_CR0117r1_5GS_Ph1-SBI_CH_(Rel-16)" w:date="2019-09-24T13:52:00Z">
              <w:r>
                <w:rPr>
                  <w:lang w:eastAsia="zh-CN"/>
                </w:rPr>
                <w:delText>ultipleUnit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del w:id="3186" w:author="32291_CR0117r1_5GS_Ph1-SBI_CH_(Rel-16)" w:date="2019-09-24T13:52:00Z">
              <w:r>
                <w:rPr>
                  <w:lang w:eastAsia="zh-CN" w:bidi="ar-IQ"/>
                </w:rPr>
                <w:delText>UPF ID</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del w:id="3187" w:author="32291_CR0117r1_5GS_Ph1-SBI_CH_(Rel-16)" w:date="2019-09-24T13:52:00Z">
              <w:r>
                <w:rPr>
                  <w:lang w:val="fr-FR" w:eastAsia="zh-CN" w:bidi="ar-IQ"/>
                </w:rPr>
                <w:delText>-</w:delText>
              </w:r>
            </w:del>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del w:id="3188" w:author="32291_CR0117r1_5GS_Ph1-SBI_CH_(Rel-16)" w:date="2019-09-24T13:52:00Z">
              <w:r>
                <w:rPr>
                  <w:rFonts w:eastAsia="DengXian;DengXian"/>
                  <w:lang w:eastAsia="zh-CN"/>
                </w:rPr>
                <w:delText>/</w:delText>
              </w:r>
            </w:del>
            <w:del w:id="3189" w:author="32291_CR0117r1_5GS_Ph1-SBI_CH_(Rel-16)" w:date="2019-09-24T13:52:00Z">
              <w:r>
                <w:rPr>
                  <w:lang w:eastAsia="zh-CN"/>
                </w:rPr>
                <w:delText>m</w:delText>
              </w:r>
            </w:del>
            <w:del w:id="3190" w:author="32291_CR0117r1_5GS_Ph1-SBI_CH_(Rel-16)" w:date="2019-09-24T13:52:00Z">
              <w:r>
                <w:rPr>
                  <w:lang w:eastAsia="zh-CN"/>
                </w:rPr>
                <w:delText>ultipleUnitInformation</w:delText>
              </w:r>
            </w:del>
            <w:del w:id="3191" w:author="32291_CR0117r1_5GS_Ph1-SBI_CH_(Rel-16)" w:date="2019-09-24T13:52:00Z">
              <w:r>
                <w:rPr>
                  <w:lang w:eastAsia="zh-CN"/>
                </w:rPr>
                <w:delText>/uPFID</w:delText>
              </w:r>
            </w:del>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ins w:id="3192" w:author="32291_CR0073r1_5GIEPC_CH_(Rel-16)" w:date="2019-09-24T11:54:00Z">
              <w:r>
                <w:rPr>
                  <w:lang w:val="fr-FR"/>
                </w:rPr>
                <w:t>Home Provided Charging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ins w:id="3193" w:author="32291_CR0073r1_5GIEPC_CH_(Rel-16)" w:date="2019-09-24T11:54:00Z">
              <w:r>
                <w:rPr>
                  <w:lang w:val="fr-FR"/>
                </w:rPr>
                <w:t>Home Provided ChargingId</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3194" w:author="32291_CR0073r1_5GIEPC_CH_(Rel-16)" w:date="2019-09-24T11:54:00Z">
              <w:r>
                <w:rPr>
                  <w:rFonts w:eastAsia="DengXian;DengXian"/>
                  <w:lang w:val="fr-FR"/>
                </w:rPr>
                <w:t>/pDUSessionChargingInformation/</w:t>
              </w:r>
            </w:ins>
            <w:ins w:id="3195" w:author="32291_CR0073r1_5GIEPC_CH_(Rel-16)" w:date="2019-09-24T11:54:00Z">
              <w:r>
                <w:rPr>
                  <w:lang w:val="fr-FR"/>
                </w:rPr>
                <w:t xml:space="preserve"> homeProvidedCharging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MS Mincho;ＭＳ 明朝" w:cs="Arial"/>
                <w:szCs w:val="18"/>
                <w:lang w:bidi="ar-IQ"/>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 xml:space="preserve">User Location </w:t>
            </w:r>
            <w:r>
              <w:rPr>
                <w:lang w:eastAsia="zh-CN" w:bidi="ar-IQ"/>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t>userLocation</w:t>
            </w:r>
            <w:r>
              <w:rPr>
                <w:lang w:eastAsia="zh-CN"/>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E</w:t>
            </w:r>
            <w:r>
              <w:rPr>
                <w:lang w:eastAsia="zh-CN" w:bidi="ar-IQ"/>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t>
            </w:r>
            <w:ins w:id="3196" w:author="32291_CR0117r1_5GS_Ph1-SBI_CH_(Rel-16)" w:date="2019-09-24T13:52:00Z">
              <w:r>
                <w:rPr>
                  <w:rFonts w:eastAsia="DengXian;DengXian"/>
                </w:rPr>
                <w:t>withprefix</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t>servingCN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ins w:id="3197" w:author="32291_CR0111r1_5GS_Ph1-SBI_CH_(Rel-16)" w:date="2019-09-24T13:43:00Z">
              <w:r>
                <w:rPr>
                  <w:lang w:eastAsia="zh-CN" w:bidi="ar-IQ"/>
                </w:rPr>
                <w:t>D</w:t>
              </w:r>
            </w:ins>
            <w:ins w:id="3198" w:author="32291_CR0111r1_5GS_Ph1-SBI_CH_(Rel-16)" w:date="2019-09-24T13:43:00Z">
              <w:r>
                <w:rPr>
                  <w:lang w:eastAsia="zh-CN" w:bidi="ar-IQ"/>
                </w:rPr>
                <w:t>NN Selection Mod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3199" w:author="32291_CR0111r1_5GS_Ph1-SBI_CH_(Rel-16)" w:date="2019-09-24T13:43:00Z">
              <w:r>
                <w:rPr>
                  <w:lang w:eastAsia="zh-CN" w:bidi="ar-IQ"/>
                </w:rPr>
                <w:t>D</w:t>
              </w:r>
            </w:ins>
            <w:ins w:id="3200" w:author="32291_CR0111r1_5GS_Ph1-SBI_CH_(Rel-16)" w:date="2019-09-24T13:43:00Z">
              <w:r>
                <w:rPr>
                  <w:lang w:eastAsia="zh-CN" w:bidi="ar-IQ"/>
                </w:rPr>
                <w:t>NN Selection Mod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201" w:author="32291_CR0111r1_5GS_Ph1-SBI_CH_(Rel-16)" w:date="2019-09-24T13:43:00Z">
              <w:r>
                <w:rPr>
                  <w:rFonts w:eastAsia="DengXian;DengXian"/>
                </w:rPr>
                <w:t>/</w:t>
              </w:r>
            </w:ins>
            <w:ins w:id="3202" w:author="32291_CR0111r1_5GS_Ph1-SBI_CH_(Rel-16)" w:date="2019-09-24T13:43:00Z">
              <w:r>
                <w:rPr>
                  <w:lang w:val="en-US" w:eastAsia="en-US"/>
                </w:rPr>
                <w:t>pDUSessionChargingInformation</w:t>
              </w:r>
            </w:ins>
            <w:ins w:id="3203" w:author="32291_CR0111r1_5GS_Ph1-SBI_CH_(Rel-16)" w:date="2019-09-24T13:43:00Z">
              <w:r>
                <w:rPr>
                  <w:rFonts w:eastAsia="DengXian;DengXian"/>
                </w:rPr>
                <w:t xml:space="preserve"> /</w:t>
              </w:r>
            </w:ins>
            <w:ins w:id="3204" w:author="32291_CR0111r1_5GS_Ph1-SBI_CH_(Rel-16)" w:date="2019-09-24T13:43:00Z">
              <w:r>
                <w:rPr>
                  <w:rFonts w:eastAsia="DengXian;DengXian"/>
                </w:rPr>
                <w:t>pduSessionInformation</w:t>
              </w:r>
            </w:ins>
            <w:ins w:id="3205" w:author="32291_CR0111r1_5GS_Ph1-SBI_CH_(Rel-16)" w:date="2019-09-24T13:43:00Z">
              <w:r>
                <w:rPr>
                  <w:rFonts w:eastAsia="DengXian;DengXian"/>
                </w:rPr>
                <w:t>/</w:t>
              </w:r>
            </w:ins>
            <w:ins w:id="3206" w:author="32291_CR0111r1_5GS_Ph1-SBI_CH_(Rel-16)" w:date="2019-09-24T13:43:00Z">
              <w:r>
                <w:rPr>
                  <w:rFonts w:eastAsia="DengXian;DengXian"/>
                </w:rPr>
                <w:t>dNNselectionMod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lang w:eastAsia="en-US" w:bidi="ar-SA"/>
              </w:rPr>
            </w:pPr>
            <w:r>
              <w:rPr>
                <w:rFonts w:eastAsia="Times New Roman" w:cs="Arial"/>
                <w:szCs w:val="18"/>
                <w:lang w:eastAsia="en-US"/>
              </w:rPr>
              <w:t xml:space="preserve">NG RAN Secondary </w:t>
            </w:r>
            <w:r>
              <w:rPr>
                <w:rFonts w:eastAsia="Times New Roman" w:cs="Arial"/>
                <w:szCs w:val="18"/>
                <w:lang w:eastAsia="en-US"/>
              </w:rPr>
              <w:t>RAT</w:t>
            </w:r>
            <w:r>
              <w:rPr>
                <w:rFonts w:eastAsia="Times New Roman" w:cs="Arial"/>
                <w:szCs w:val="18"/>
                <w:lang w:eastAsia="en-US"/>
              </w:rPr>
              <w:t xml:space="preserve"> </w:t>
            </w:r>
            <w:r>
              <w:rPr>
                <w:rFonts w:eastAsia="Times New Roman" w:cs="Arial"/>
                <w:szCs w:val="18"/>
                <w:lang w:eastAsia="en-US"/>
              </w:rPr>
              <w:t>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lang w:eastAsia="en-US" w:bidi="ar-SA"/>
              </w:rPr>
            </w:pPr>
            <w:r>
              <w:rPr>
                <w:rFonts w:eastAsia="Times New Roman" w:cs="Arial"/>
                <w:szCs w:val="18"/>
                <w:lang w:eastAsia="en-US"/>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207" w:author="32291_CR0117r1_5GS_Ph1-SBI_CH_(Rel-16)" w:date="2019-09-24T13:54:00Z">
              <w:r>
                <w:rPr>
                  <w:rFonts w:eastAsia="DengXian;DengXian"/>
                </w:rPr>
                <w:t>/</w:t>
              </w:r>
            </w:ins>
            <w:ins w:id="3208" w:author="32291_CR0117r1_5GS_Ph1-SBI_CH_(Rel-16)" w:date="2019-09-24T13:54:00Z">
              <w:r>
                <w:rPr>
                  <w:lang w:bidi="ar-IQ"/>
                </w:rPr>
                <w:t>roamingQBC</w:t>
              </w:r>
            </w:ins>
            <w:ins w:id="3209" w:author="32291_CR0117r1_5GS_Ph1-SBI_CH_(Rel-16)" w:date="2019-09-24T13:54:00Z">
              <w:r>
                <w:rPr/>
                <w:t>Information</w:t>
              </w:r>
            </w:ins>
            <w:ins w:id="3210" w:author="32291_CR0117r1_5GS_Ph1-SBI_CH_(Rel-16)" w:date="2019-09-24T13:54:00Z">
              <w:r>
                <w:rPr>
                  <w:lang w:eastAsia="zh-CN"/>
                </w:rPr>
                <w:t>/</w:t>
              </w:r>
            </w:ins>
            <w:ins w:id="3211" w:author="32291_CR0117r1_5GS_Ph1-SBI_CH_(Rel-16)" w:date="2019-09-24T13:54:00Z">
              <w:r>
                <w:rPr>
                  <w:lang w:eastAsia="zh-CN"/>
                </w:rPr>
                <w:t>multipleQFIcontainer</w:t>
              </w:r>
            </w:ins>
            <w:del w:id="3212" w:author="32291_CR0117r1_5GS_Ph1-SBI_CH_(Rel-16)" w:date="2019-09-24T13:54:00Z">
              <w:r>
                <w:rPr>
                  <w:rFonts w:eastAsia="DengXian;DengXian"/>
                </w:rPr>
                <w:delText>/</w:delText>
              </w:r>
            </w:del>
            <w:del w:id="3213" w:author="32291_CR0117r1_5GS_Ph1-SBI_CH_(Rel-16)" w:date="2019-09-24T13:54:00Z">
              <w:r>
                <w:rPr>
                  <w:lang w:bidi="ar-IQ"/>
                </w:rPr>
                <w:delText>roamingQBC</w:delText>
              </w:r>
            </w:del>
            <w:del w:id="3214" w:author="32291_CR0117r1_5GS_Ph1-SBI_CH_(Rel-16)" w:date="2019-09-24T13:54:00Z">
              <w:r>
                <w:rPr/>
                <w:delText>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15" w:author="32291_CR0117r1_5GS_Ph1-SBI_CH_(Rel-16)" w:date="2019-09-24T13:55:00Z">
              <w:r>
                <w:rPr>
                  <w:lang w:eastAsia="zh-CN"/>
                </w:rPr>
                <w:t>/</w:t>
              </w:r>
            </w:ins>
            <w:ins w:id="3216" w:author="32291_CR0117r1_5GS_Ph1-SBI_CH_(Rel-16)" w:date="2019-09-24T13:55:00Z">
              <w:r>
                <w:rPr>
                  <w:lang w:eastAsia="zh-CN"/>
                </w:rPr>
                <w:t>multipleQFIcontainer</w:t>
              </w:r>
            </w:ins>
            <w:r>
              <w:rPr/>
              <w:t>/</w:t>
            </w:r>
            <w:del w:id="3217" w:author="32291_CR0117r1_5GS_Ph1-SBI_CH_(Rel-16)" w:date="2019-09-24T13:55:00Z">
              <w:r>
                <w:rPr>
                  <w:rFonts w:cs="Arial"/>
                  <w:szCs w:val="18"/>
                </w:rPr>
                <w:delText xml:space="preserve"> </w:delText>
              </w:r>
            </w:del>
            <w:r>
              <w:rPr>
                <w:rFonts w:cs="Arial"/>
                <w:szCs w:val="18"/>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18" w:author="32291_CR0117r1_5GS_Ph1-SBI_CH_(Rel-16)" w:date="2019-09-24T13:55:00Z">
              <w:r>
                <w:rPr>
                  <w:lang w:eastAsia="zh-CN"/>
                </w:rPr>
                <w:t>/</w:t>
              </w:r>
            </w:ins>
            <w:ins w:id="3219" w:author="32291_CR0117r1_5GS_Ph1-SBI_CH_(Rel-16)" w:date="2019-09-24T13:55:00Z">
              <w:r>
                <w:rPr>
                  <w:lang w:eastAsia="zh-CN"/>
                </w:rPr>
                <w:t>multipleQFIcontainer</w:t>
              </w:r>
            </w:ins>
            <w:r>
              <w:rPr/>
              <w:t>/</w:t>
            </w:r>
            <w:del w:id="3220" w:author="32291_CR0117r1_5GS_Ph1-SBI_CH_(Rel-16)" w:date="2019-09-24T13:55:00Z">
              <w:r>
                <w:rPr>
                  <w:rFonts w:cs="Arial"/>
                  <w:szCs w:val="18"/>
                </w:rPr>
                <w:delText xml:space="preserve"> </w:delText>
              </w:r>
            </w:del>
            <w:r>
              <w:rPr>
                <w:rFonts w:cs="Arial"/>
                <w:szCs w:val="18"/>
              </w:rPr>
              <w:t>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21" w:author="32291_CR0117r1_5GS_Ph1-SBI_CH_(Rel-16)" w:date="2019-09-24T13:55:00Z">
              <w:r>
                <w:rPr>
                  <w:lang w:eastAsia="zh-CN"/>
                </w:rPr>
                <w:t>/</w:t>
              </w:r>
            </w:ins>
            <w:ins w:id="3222" w:author="32291_CR0117r1_5GS_Ph1-SBI_CH_(Rel-16)" w:date="2019-09-24T13:55:00Z">
              <w:r>
                <w:rPr>
                  <w:lang w:eastAsia="zh-CN"/>
                </w:rPr>
                <w:t>multipleQFIcontainer</w:t>
              </w:r>
            </w:ins>
            <w:r>
              <w:rPr/>
              <w:t>/</w:t>
            </w:r>
            <w:del w:id="3223" w:author="32291_CR0117r1_5GS_Ph1-SBI_CH_(Rel-16)" w:date="2019-09-24T13:55:00Z">
              <w:r>
                <w:rPr>
                  <w:lang w:val="en-US"/>
                </w:rPr>
                <w:delText xml:space="preserve"> </w:delText>
              </w:r>
            </w:del>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24" w:author="32291_CR0117r1_5GS_Ph1-SBI_CH_(Rel-16)" w:date="2019-09-24T13:55:00Z">
              <w:r>
                <w:rPr>
                  <w:lang w:eastAsia="zh-CN"/>
                </w:rPr>
                <w:t>/</w:t>
              </w:r>
            </w:ins>
            <w:ins w:id="3225" w:author="32291_CR0117r1_5GS_Ph1-SBI_CH_(Rel-16)" w:date="2019-09-24T13:55:00Z">
              <w:r>
                <w:rPr>
                  <w:lang w:eastAsia="zh-CN"/>
                </w:rPr>
                <w:t>multipleQFIcontainer</w:t>
              </w:r>
            </w:ins>
            <w:r>
              <w:rPr/>
              <w:t>/</w:t>
            </w:r>
            <w:del w:id="3226" w:author="32291_CR0117r1_5GS_Ph1-SBI_CH_(Rel-16)" w:date="2019-09-24T13:55:00Z">
              <w:r>
                <w:rPr/>
                <w:delText xml:space="preserve"> </w:delText>
              </w:r>
            </w:del>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27" w:author="32291_CR0117r1_5GS_Ph1-SBI_CH_(Rel-16)" w:date="2019-09-24T13:55:00Z">
              <w:r>
                <w:rPr>
                  <w:lang w:eastAsia="zh-CN"/>
                </w:rPr>
                <w:t>/</w:t>
              </w:r>
            </w:ins>
            <w:ins w:id="3228" w:author="32291_CR0117r1_5GS_Ph1-SBI_CH_(Rel-16)" w:date="2019-09-24T13:55:00Z">
              <w:r>
                <w:rPr>
                  <w:lang w:eastAsia="zh-CN"/>
                </w:rPr>
                <w:t>multipleQFIcontainer</w:t>
              </w:r>
            </w:ins>
            <w:r>
              <w:rPr/>
              <w:t>/</w:t>
            </w:r>
            <w:del w:id="3229" w:author="32291_CR0117r1_5GS_Ph1-SBI_CH_(Rel-16)" w:date="2019-09-24T13:55:00Z">
              <w:r>
                <w:rPr/>
                <w:delText xml:space="preserve"> </w:delText>
              </w:r>
            </w:del>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30" w:author="32291_CR0117r1_5GS_Ph1-SBI_CH_(Rel-16)" w:date="2019-09-24T13:56:00Z">
              <w:r>
                <w:rPr>
                  <w:lang w:eastAsia="zh-CN"/>
                </w:rPr>
                <w:t>/</w:t>
              </w:r>
            </w:ins>
            <w:ins w:id="3231" w:author="32291_CR0117r1_5GS_Ph1-SBI_CH_(Rel-16)" w:date="2019-09-24T13:56:00Z">
              <w:r>
                <w:rPr>
                  <w:lang w:eastAsia="zh-CN"/>
                </w:rPr>
                <w:t>multipleQFIcontainer</w:t>
              </w:r>
            </w:ins>
            <w:r>
              <w:rPr/>
              <w:t>/</w:t>
            </w:r>
            <w:del w:id="3232" w:author="32291_CR0117r1_5GS_Ph1-SBI_CH_(Rel-16)" w:date="2019-09-24T13:56:00Z">
              <w:r>
                <w:rPr/>
                <w:delText xml:space="preserve"> </w:delText>
              </w:r>
            </w:del>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33" w:author="32291_CR0117r1_5GS_Ph1-SBI_CH_(Rel-16)" w:date="2019-09-24T13:56:00Z">
              <w:r>
                <w:rPr>
                  <w:lang w:eastAsia="zh-CN"/>
                </w:rPr>
                <w:t>/</w:t>
              </w:r>
            </w:ins>
            <w:ins w:id="3234" w:author="32291_CR0117r1_5GS_Ph1-SBI_CH_(Rel-16)" w:date="2019-09-24T13:56:00Z">
              <w:r>
                <w:rPr>
                  <w:lang w:eastAsia="zh-CN"/>
                </w:rPr>
                <w:t>multipleQFIcontainer</w:t>
              </w:r>
            </w:ins>
            <w:r>
              <w:rPr/>
              <w:t>/</w:t>
            </w:r>
            <w:del w:id="3235" w:author="32291_CR0117r1_5GS_Ph1-SBI_CH_(Rel-16)" w:date="2019-09-24T13:56:00Z">
              <w:r>
                <w:rPr>
                  <w:lang w:eastAsia="zh-CN" w:bidi="ar-IQ"/>
                </w:rPr>
                <w:delText xml:space="preserve"> </w:delText>
              </w:r>
            </w:del>
            <w:r>
              <w:rPr>
                <w:lang w:eastAsia="zh-CN" w:bidi="ar-IQ"/>
              </w:rPr>
              <w:t>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36" w:author="32291_CR0117r1_5GS_Ph1-SBI_CH_(Rel-16)" w:date="2019-09-24T13:56:00Z">
              <w:r>
                <w:rPr>
                  <w:lang w:eastAsia="zh-CN"/>
                </w:rPr>
                <w:t>/</w:t>
              </w:r>
            </w:ins>
            <w:ins w:id="3237" w:author="32291_CR0117r1_5GS_Ph1-SBI_CH_(Rel-16)" w:date="2019-09-24T13:56:00Z">
              <w:r>
                <w:rPr>
                  <w:lang w:eastAsia="zh-CN"/>
                </w:rPr>
                <w:t>multipleQFIcontainer</w:t>
              </w:r>
            </w:ins>
            <w:r>
              <w:rPr/>
              <w:t>/</w:t>
            </w:r>
            <w:del w:id="3238" w:author="32291_CR0117r1_5GS_Ph1-SBI_CH_(Rel-16)" w:date="2019-09-24T13:56:00Z">
              <w:r>
                <w:rPr/>
                <w:delText xml:space="preserve"> </w:delText>
              </w:r>
            </w:del>
            <w:r>
              <w:rPr/>
              <w:t>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ins w:id="3239" w:author="32291_CR0117r1_5GS_Ph1-SBI_CH_(Rel-16)" w:date="2019-09-24T13:56:00Z">
              <w:r>
                <w:rPr>
                  <w:lang w:eastAsia="zh-CN"/>
                </w:rPr>
                <w:t>/</w:t>
              </w:r>
            </w:ins>
            <w:ins w:id="3240" w:author="32291_CR0117r1_5GS_Ph1-SBI_CH_(Rel-16)" w:date="2019-09-24T13:56:00Z">
              <w:r>
                <w:rPr>
                  <w:lang w:eastAsia="zh-CN"/>
                </w:rPr>
                <w:t>multipleQFIcontainer</w:t>
              </w:r>
            </w:ins>
            <w:r>
              <w:rPr/>
              <w:t>/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41" w:author="32291_CR0117r1_5GS_Ph1-SBI_CH_(Rel-16)" w:date="2019-09-24T13:56:00Z">
              <w:r>
                <w:rPr>
                  <w:lang w:eastAsia="zh-CN"/>
                </w:rPr>
                <w:t>/</w:t>
              </w:r>
            </w:ins>
            <w:ins w:id="3242" w:author="32291_CR0117r1_5GS_Ph1-SBI_CH_(Rel-16)" w:date="2019-09-24T13:56:00Z">
              <w:r>
                <w:rPr>
                  <w:lang w:eastAsia="zh-CN"/>
                </w:rPr>
                <w:t>multipleQFIcontainer</w:t>
              </w:r>
            </w:ins>
            <w:r>
              <w:rPr/>
              <w:t>/</w:t>
            </w:r>
            <w:del w:id="3243" w:author="32291_CR0117r1_5GS_Ph1-SBI_CH_(Rel-16)" w:date="2019-09-24T13:56:00Z">
              <w:r>
                <w:rPr/>
                <w:delText xml:space="preserve"> </w:delText>
              </w:r>
            </w:del>
            <w:r>
              <w:rPr/>
              <w:t>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44" w:author="32291_CR0117r1_5GS_Ph1-SBI_CH_(Rel-16)" w:date="2019-09-24T13:56:00Z">
              <w:r>
                <w:rPr>
                  <w:lang w:eastAsia="zh-CN"/>
                </w:rPr>
                <w:t>/</w:t>
              </w:r>
            </w:ins>
            <w:ins w:id="3245" w:author="32291_CR0117r1_5GS_Ph1-SBI_CH_(Rel-16)" w:date="2019-09-24T13:56:00Z">
              <w:r>
                <w:rPr>
                  <w:lang w:eastAsia="zh-CN"/>
                </w:rPr>
                <w:t>multipleQFIcontainer</w:t>
              </w:r>
            </w:ins>
            <w:r>
              <w:rPr/>
              <w:t>/</w:t>
            </w:r>
            <w:del w:id="3246" w:author="32291_CR0117r1_5GS_Ph1-SBI_CH_(Rel-16)" w:date="2019-09-24T13:56:00Z">
              <w:r>
                <w:rPr/>
                <w:delText xml:space="preserve"> </w:delText>
              </w:r>
            </w:del>
            <w:r>
              <w:rPr/>
              <w:t>qFIContainerInformation</w:t>
            </w:r>
            <w:r>
              <w:rPr>
                <w:lang w:eastAsia="zh-CN"/>
              </w:rPr>
              <w:t>/</w:t>
            </w:r>
            <w:del w:id="3247" w:author="32291_CR0117r1_5GS_Ph1-SBI_CH_(Rel-16)" w:date="2019-09-24T13:57:00Z">
              <w:r>
                <w:rPr>
                  <w:lang w:eastAsia="zh-CN" w:bidi="ar-IQ"/>
                </w:rPr>
                <w:delText xml:space="preserve"> </w:delText>
              </w:r>
            </w:del>
            <w:r>
              <w:rPr>
                <w:lang w:eastAsia="zh-CN" w:bidi="ar-IQ"/>
              </w:rPr>
              <w:t>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48" w:author="32291_CR0117r1_5GS_Ph1-SBI_CH_(Rel-16)" w:date="2019-09-24T13:57:00Z">
              <w:r>
                <w:rPr>
                  <w:lang w:eastAsia="zh-CN"/>
                </w:rPr>
                <w:t>/</w:t>
              </w:r>
            </w:ins>
            <w:ins w:id="3249" w:author="32291_CR0117r1_5GS_Ph1-SBI_CH_(Rel-16)" w:date="2019-09-24T13:57:00Z">
              <w:r>
                <w:rPr>
                  <w:lang w:eastAsia="zh-CN"/>
                </w:rPr>
                <w:t>multipleQFIcontainer</w:t>
              </w:r>
            </w:ins>
            <w:r>
              <w:rPr/>
              <w:t>/</w:t>
            </w:r>
            <w:del w:id="3250" w:author="32291_CR0117r1_5GS_Ph1-SBI_CH_(Rel-16)" w:date="2019-09-24T13:57:00Z">
              <w:r>
                <w:rPr/>
                <w:delText xml:space="preserve"> </w:delText>
              </w:r>
            </w:del>
            <w:r>
              <w:rPr/>
              <w:t>qFIContainerInformation</w:t>
            </w:r>
            <w:r>
              <w:rPr>
                <w:lang w:eastAsia="zh-CN"/>
              </w:rPr>
              <w:t>/</w:t>
            </w:r>
            <w:del w:id="3251" w:author="32291_CR0117r1_5GS_Ph1-SBI_CH_(Rel-16)" w:date="2019-09-24T13:57:00Z">
              <w:r>
                <w:rPr>
                  <w:lang w:bidi="ar-IQ"/>
                </w:rPr>
                <w:delText xml:space="preserve"> </w:delText>
              </w:r>
            </w:del>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52" w:author="32291_CR0117r1_5GS_Ph1-SBI_CH_(Rel-16)" w:date="2019-09-24T13:57:00Z">
              <w:r>
                <w:rPr>
                  <w:lang w:eastAsia="zh-CN"/>
                </w:rPr>
                <w:t>/</w:t>
              </w:r>
            </w:ins>
            <w:ins w:id="3253" w:author="32291_CR0117r1_5GS_Ph1-SBI_CH_(Rel-16)" w:date="2019-09-24T13:57:00Z">
              <w:r>
                <w:rPr>
                  <w:lang w:eastAsia="zh-CN"/>
                </w:rPr>
                <w:t>multipleQFIcontainer</w:t>
              </w:r>
            </w:ins>
            <w:r>
              <w:rPr/>
              <w:t>/</w:t>
            </w:r>
            <w:del w:id="3254" w:author="32291_CR0117r1_5GS_Ph1-SBI_CH_(Rel-16)" w:date="2019-09-24T13:57:00Z">
              <w:r>
                <w:rPr/>
                <w:delText xml:space="preserve"> </w:delText>
              </w:r>
            </w:del>
            <w:r>
              <w:rPr/>
              <w:t>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55" w:author="32291_CR0117r1_5GS_Ph1-SBI_CH_(Rel-16)" w:date="2019-09-24T13:57:00Z">
              <w:r>
                <w:rPr>
                  <w:lang w:eastAsia="zh-CN"/>
                </w:rPr>
                <w:t>/</w:t>
              </w:r>
            </w:ins>
            <w:ins w:id="3256" w:author="32291_CR0117r1_5GS_Ph1-SBI_CH_(Rel-16)" w:date="2019-09-24T13:57:00Z">
              <w:r>
                <w:rPr>
                  <w:lang w:eastAsia="zh-CN"/>
                </w:rPr>
                <w:t>multipleQFIcontainer</w:t>
              </w:r>
            </w:ins>
            <w:r>
              <w:rPr/>
              <w:t>/</w:t>
            </w:r>
            <w:del w:id="3257" w:author="32291_CR0117r1_5GS_Ph1-SBI_CH_(Rel-16)" w:date="2019-09-24T13:57:00Z">
              <w:r>
                <w:rPr/>
                <w:delText xml:space="preserve"> </w:delText>
              </w:r>
            </w:del>
            <w:r>
              <w:rPr/>
              <w:t>qFIContainerInformation</w:t>
            </w:r>
            <w:r>
              <w:rPr>
                <w:lang w:eastAsia="zh-CN"/>
              </w:rPr>
              <w:t>/</w:t>
            </w:r>
            <w:del w:id="3258" w:author="32291_CR0117r1_5GS_Ph1-SBI_CH_(Rel-16)" w:date="2019-09-24T13:57:00Z">
              <w:r>
                <w:rPr>
                  <w:lang w:eastAsia="zh-CN"/>
                </w:rPr>
                <w:delText xml:space="preserve"> </w:delText>
              </w:r>
            </w:del>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59" w:author="32291_CR0117r1_5GS_Ph1-SBI_CH_(Rel-16)" w:date="2019-09-24T13:57:00Z">
              <w:r>
                <w:rPr>
                  <w:lang w:eastAsia="zh-CN"/>
                </w:rPr>
                <w:t>/</w:t>
              </w:r>
            </w:ins>
            <w:ins w:id="3260" w:author="32291_CR0117r1_5GS_Ph1-SBI_CH_(Rel-16)" w:date="2019-09-24T13:57:00Z">
              <w:r>
                <w:rPr>
                  <w:lang w:eastAsia="zh-CN"/>
                </w:rPr>
                <w:t>multipleQFIcontainer</w:t>
              </w:r>
            </w:ins>
            <w:r>
              <w:rPr/>
              <w:t>/</w:t>
            </w:r>
            <w:del w:id="3261" w:author="32291_CR0117r1_5GS_Ph1-SBI_CH_(Rel-16)" w:date="2019-09-24T13:57:00Z">
              <w:r>
                <w:rPr/>
                <w:delText xml:space="preserve"> </w:delText>
              </w:r>
            </w:del>
            <w:r>
              <w:rPr/>
              <w:t>qFIContainerInformation</w:t>
            </w:r>
            <w:r>
              <w:rPr>
                <w:lang w:eastAsia="zh-CN"/>
              </w:rPr>
              <w:t>/</w:t>
            </w:r>
            <w:del w:id="3262" w:author="32291_CR0117r1_5GS_Ph1-SBI_CH_(Rel-16)" w:date="2019-09-24T13:57:00Z">
              <w:r>
                <w:rPr/>
                <w:delText xml:space="preserve"> </w:delText>
              </w:r>
            </w:del>
            <w:r>
              <w:rPr/>
              <w:t>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63" w:author="32291_CR0117r1_5GS_Ph1-SBI_CH_(Rel-16)" w:date="2019-09-24T13:57:00Z">
              <w:r>
                <w:rPr>
                  <w:lang w:eastAsia="zh-CN"/>
                </w:rPr>
                <w:t>/</w:t>
              </w:r>
            </w:ins>
            <w:ins w:id="3264" w:author="32291_CR0117r1_5GS_Ph1-SBI_CH_(Rel-16)" w:date="2019-09-24T13:57:00Z">
              <w:r>
                <w:rPr>
                  <w:lang w:eastAsia="zh-CN"/>
                </w:rPr>
                <w:t>multipleQFIcontainer</w:t>
              </w:r>
            </w:ins>
            <w:r>
              <w:rPr/>
              <w:t>/</w:t>
            </w:r>
            <w:del w:id="3265" w:author="32291_CR0117r1_5GS_Ph1-SBI_CH_(Rel-16)" w:date="2019-09-24T13:57:00Z">
              <w:r>
                <w:rPr/>
                <w:delText xml:space="preserve"> </w:delText>
              </w:r>
            </w:del>
            <w:r>
              <w:rPr/>
              <w:t>qFIContainerInformation</w:t>
            </w:r>
            <w:r>
              <w:rPr>
                <w:lang w:eastAsia="zh-CN"/>
              </w:rPr>
              <w:t>/</w:t>
            </w:r>
            <w:del w:id="3266" w:author="32291_CR0117r1_5GS_Ph1-SBI_CH_(Rel-16)" w:date="2019-09-24T13:57:00Z">
              <w:r>
                <w:rPr>
                  <w:lang w:eastAsia="zh-CN" w:bidi="ar-IQ"/>
                </w:rPr>
                <w:delText xml:space="preserve"> </w:delText>
              </w:r>
            </w:del>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67" w:author="32291_CR0117r1_5GS_Ph1-SBI_CH_(Rel-16)" w:date="2019-09-24T13:58:00Z">
              <w:r>
                <w:rPr>
                  <w:lang w:eastAsia="zh-CN"/>
                </w:rPr>
                <w:t>/</w:t>
              </w:r>
            </w:ins>
            <w:ins w:id="3268" w:author="32291_CR0117r1_5GS_Ph1-SBI_CH_(Rel-16)" w:date="2019-09-24T13:58:00Z">
              <w:r>
                <w:rPr>
                  <w:lang w:eastAsia="zh-CN"/>
                </w:rPr>
                <w:t>multipleQFIcontainer</w:t>
              </w:r>
            </w:ins>
            <w:r>
              <w:rPr/>
              <w:t>/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69" w:author="32291_CR0117r1_5GS_Ph1-SBI_CH_(Rel-16)" w:date="2019-09-24T13:58:00Z">
              <w:r>
                <w:rPr>
                  <w:lang w:eastAsia="zh-CN"/>
                </w:rPr>
                <w:t>/</w:t>
              </w:r>
            </w:ins>
            <w:ins w:id="3270" w:author="32291_CR0117r1_5GS_Ph1-SBI_CH_(Rel-16)" w:date="2019-09-24T13:58:00Z">
              <w:r>
                <w:rPr>
                  <w:lang w:eastAsia="zh-CN"/>
                </w:rPr>
                <w:t>multipleQFIcontainer</w:t>
              </w:r>
            </w:ins>
            <w:r>
              <w:rPr/>
              <w:t>/</w:t>
            </w:r>
            <w:del w:id="3271" w:author="32291_CR0117r1_5GS_Ph1-SBI_CH_(Rel-16)" w:date="2019-09-24T13:58:00Z">
              <w:r>
                <w:rPr/>
                <w:delText xml:space="preserve"> </w:delText>
              </w:r>
            </w:del>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72" w:author="32291_CR0117r1_5GS_Ph1-SBI_CH_(Rel-16)" w:date="2019-09-24T13:58:00Z">
              <w:r>
                <w:rPr>
                  <w:lang w:eastAsia="zh-CN"/>
                </w:rPr>
                <w:t>/</w:t>
              </w:r>
            </w:ins>
            <w:ins w:id="3273" w:author="32291_CR0117r1_5GS_Ph1-SBI_CH_(Rel-16)" w:date="2019-09-24T13:58:00Z">
              <w:r>
                <w:rPr>
                  <w:lang w:eastAsia="zh-CN"/>
                </w:rPr>
                <w:t>multipleQFIcontainer</w:t>
              </w:r>
            </w:ins>
            <w:r>
              <w:rPr/>
              <w:t>/</w:t>
            </w:r>
            <w:del w:id="3274" w:author="32291_CR0117r1_5GS_Ph1-SBI_CH_(Rel-16)" w:date="2019-09-24T13:58:00Z">
              <w:r>
                <w:rPr/>
                <w:delText xml:space="preserve"> </w:delText>
              </w:r>
            </w:del>
            <w:r>
              <w:rPr/>
              <w:t>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75" w:author="32291_CR0117r1_5GS_Ph1-SBI_CH_(Rel-16)" w:date="2019-09-24T13:59:00Z">
              <w:r>
                <w:rPr/>
                <w:t>roamingChargingProfile</w:t>
              </w:r>
            </w:ins>
            <w:r>
              <w:rPr/>
              <w:t>/trigger</w:t>
            </w:r>
            <w:del w:id="3276" w:author="32291_CR0117r1_5GS_Ph1-SBI_CH_(Rel-16)" w:date="2019-09-24T13:59:00Z">
              <w:r>
                <w:rPr/>
                <w:delText>/roamingChargingProfil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3277" w:author="32291_CR0117r1_5GS_Ph1-SBI_CH_(Rel-16)" w:date="2019-09-24T13:59:00Z">
              <w:r>
                <w:rPr/>
                <w:t>roamingChargingProfile/</w:t>
              </w:r>
            </w:ins>
            <w:r>
              <w:rPr>
                <w:lang w:eastAsia="zh-CN" w:bidi="ar-IQ"/>
              </w:rPr>
              <w:t>partialRecordMethod</w:t>
            </w:r>
            <w:del w:id="3278" w:author="32291_CR0117r1_5GS_Ph1-SBI_CH_(Rel-16)" w:date="2019-09-24T14:00:00Z">
              <w:r>
                <w:rPr/>
                <w:delText>/roamingChargingProfil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rFonts w:eastAsia="DengXian;DengXian"/>
                <w:szCs w:val="18"/>
              </w:rPr>
            </w:pPr>
            <w:r>
              <w:rPr>
                <w:rFonts w:eastAsia="DengXian;DengXian"/>
                <w:szCs w:val="18"/>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279" w:author="32291_CR0117r1_5GS_Ph1-SBI_CH_(Rel-16)" w:date="2019-09-24T14:00:00Z">
              <w:r>
                <w:rPr>
                  <w:rFonts w:eastAsia="DengXian;DengXian"/>
                  <w:b/>
                </w:rPr>
                <w:t>ChargingData</w:t>
              </w:r>
            </w:ins>
            <w:ins w:id="3280" w:author="32291_CR0117r1_5GS_Ph1-SBI_CH_(Rel-16)" w:date="2019-09-24T14:00:00Z">
              <w:r>
                <w:rPr>
                  <w:rFonts w:eastAsia="DengXian;DengXian"/>
                  <w:b/>
                  <w:lang w:eastAsia="zh-CN"/>
                </w:rPr>
                <w:t>Respons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szCs w:val="20"/>
              </w:rPr>
            </w:pPr>
            <w:ins w:id="3281" w:author="32291_CR0117r1_5GS_Ph1-SBI_CH_(Rel-16)" w:date="2019-09-24T14:00:00Z">
              <w:r>
                <w:rPr>
                  <w:rFonts w:eastAsia="Times New Roman"/>
                </w:rPr>
                <w:t>Multiple Unit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ins w:id="3282" w:author="32291_CR0117r1_5GS_Ph1-SBI_CH_(Rel-16)" w:date="2019-09-24T14:00: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3283" w:author="32291_CR0117r1_5GS_Ph1-SBI_CH_(Rel-16)" w:date="2019-09-24T14:00:00Z">
              <w:r>
                <w:rPr>
                  <w:lang w:eastAsia="zh-CN"/>
                </w:rPr>
                <w:t>/</w:t>
              </w:r>
            </w:ins>
            <w:ins w:id="3284" w:author="32291_CR0117r1_5GS_Ph1-SBI_CH_(Rel-16)" w:date="2019-09-24T14:00:00Z">
              <w:r>
                <w:rPr>
                  <w:lang w:eastAsia="zh-CN"/>
                </w:rPr>
                <w:t>m</w:t>
              </w:r>
            </w:ins>
            <w:ins w:id="3285" w:author="32291_CR0117r1_5GS_Ph1-SBI_CH_(Rel-16)" w:date="2019-09-24T14:00:00Z">
              <w:r>
                <w:rPr>
                  <w:lang w:eastAsia="zh-CN"/>
                </w:rPr>
                <w:t>ultipleUnit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ins w:id="3286" w:author="32291_CR0117r1_5GS_Ph1-SBI_CH_(Rel-16)" w:date="2019-09-24T14:00:00Z">
              <w:r>
                <w:rPr>
                  <w:lang w:eastAsia="zh-CN" w:bidi="ar-IQ"/>
                </w:rPr>
                <w:t>UPF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ins w:id="3287" w:author="32291_CR0117r1_5GS_Ph1-SBI_CH_(Rel-16)" w:date="2019-09-24T14:00: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ins w:id="3288" w:author="32291_CR0117r1_5GS_Ph1-SBI_CH_(Rel-16)" w:date="2019-09-24T14:00:00Z">
              <w:r>
                <w:rPr>
                  <w:rFonts w:eastAsia="DengXian;DengXian"/>
                  <w:lang w:eastAsia="zh-CN"/>
                </w:rPr>
                <w:t>/</w:t>
              </w:r>
            </w:ins>
            <w:ins w:id="3289" w:author="32291_CR0117r1_5GS_Ph1-SBI_CH_(Rel-16)" w:date="2019-09-24T14:00:00Z">
              <w:r>
                <w:rPr>
                  <w:lang w:eastAsia="zh-CN"/>
                </w:rPr>
                <w:t>m</w:t>
              </w:r>
            </w:ins>
            <w:ins w:id="3290" w:author="32291_CR0117r1_5GS_Ph1-SBI_CH_(Rel-16)" w:date="2019-09-24T14:00:00Z">
              <w:r>
                <w:rPr>
                  <w:lang w:eastAsia="zh-CN"/>
                </w:rPr>
                <w:t>ultipleUnitInformation</w:t>
              </w:r>
            </w:ins>
            <w:ins w:id="3291" w:author="32291_CR0117r1_5GS_Ph1-SBI_CH_(Rel-16)" w:date="2019-09-24T14:00:00Z">
              <w:r>
                <w:rPr>
                  <w:lang w:eastAsia="zh-CN"/>
                </w:rPr>
                <w:t>/uPFID</w:t>
              </w:r>
            </w:ins>
          </w:p>
        </w:tc>
      </w:tr>
    </w:tbl>
    <w:p>
      <w:pPr>
        <w:pStyle w:val="Normal"/>
        <w:rPr>
          <w:lang w:eastAsia="zh-CN"/>
        </w:rPr>
      </w:pPr>
      <w:r>
        <w:rPr>
          <w:lang w:eastAsia="zh-CN"/>
        </w:rPr>
      </w:r>
    </w:p>
    <w:p>
      <w:pPr>
        <w:pStyle w:val="Heading2"/>
        <w:rPr/>
      </w:pPr>
      <w:bookmarkStart w:id="326" w:name="__RefHeading___Toc20227433"/>
      <w:bookmarkEnd w:id="326"/>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327" w:name="__RefHeading___Toc20227434"/>
      <w:bookmarkEnd w:id="327"/>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328" w:name="__RefHeading___Toc20227435"/>
      <w:bookmarkEnd w:id="328"/>
      <w:r>
        <w:rPr/>
        <w:t>Annex A (normative):</w:t>
        <w:br/>
        <w:t>OpenAPI specification</w:t>
      </w:r>
    </w:p>
    <w:p>
      <w:pPr>
        <w:pStyle w:val="Heading2"/>
        <w:rPr/>
      </w:pPr>
      <w:bookmarkStart w:id="329" w:name="__RefHeading___Toc20227436"/>
      <w:r>
        <w:rPr/>
        <w:t>A.1</w:t>
        <w:tab/>
        <w:t>General</w:t>
      </w:r>
      <w:bookmarkEnd w:id="329"/>
      <w:r>
        <w:rPr/>
        <w:t xml:space="preserve"> </w:t>
      </w:r>
    </w:p>
    <w:p>
      <w:pPr>
        <w:pStyle w:val="Normal"/>
        <w:rPr/>
      </w:pPr>
      <w:r>
        <w:rPr/>
        <w:t xml:space="preserve">The present Annex contains </w:t>
      </w:r>
      <w:del w:id="3292" w:author="32291_CR0079r1_OFSBI_CH_(Rel-16)" w:date="2019-09-24T13:22:00Z">
        <w:r>
          <w:rPr/>
          <w:delText xml:space="preserve">an </w:delText>
        </w:r>
      </w:del>
      <w:ins w:id="3293" w:author="32291_CR0079r1_OFSBI_CH_(Rel-16)" w:date="2019-09-24T13:22:00Z">
        <w:r>
          <w:rPr/>
          <w:t xml:space="preserve">two </w:t>
        </w:r>
      </w:ins>
      <w:r>
        <w:rPr/>
        <w:t>OpenAPI</w:t>
      </w:r>
      <w:ins w:id="3294" w:author="32291_CR0079r1_OFSBI_CH_(Rel-16)" w:date="2019-09-24T13:22:00Z">
        <w:r>
          <w:rPr/>
          <w:t>s</w:t>
        </w:r>
      </w:ins>
      <w:r>
        <w:rPr/>
        <w:t> [500] specification of HTTP messages and content bodies used by the Nchf_ConvergedCharging API</w:t>
      </w:r>
      <w:ins w:id="3295" w:author="32291_CR0079r1_OFSBI_CH_(Rel-16)" w:date="2019-09-24T13:22:00Z">
        <w:r>
          <w:rPr/>
          <w:t xml:space="preserve"> and Nchf_OfflineOnlyCharging API</w:t>
        </w:r>
      </w:ins>
      <w:r>
        <w:rPr/>
        <w:t xml:space="preserve">. </w:t>
      </w:r>
    </w:p>
    <w:p>
      <w:pPr>
        <w:pStyle w:val="Heading2"/>
        <w:rPr/>
      </w:pPr>
      <w:bookmarkStart w:id="330" w:name="__RefHeading___Toc20227437"/>
      <w:bookmarkEnd w:id="330"/>
      <w:r>
        <w:rPr/>
        <w:t>A.2</w:t>
        <w:tab/>
        <w:t>Nchf_</w:t>
      </w:r>
      <w:del w:id="3296" w:author="32291_CR0126_TEI16_(Rel-16)" w:date="2019-09-24T14:14:00Z">
        <w:r>
          <w:rPr/>
          <w:delText xml:space="preserve"> </w:delText>
        </w:r>
      </w:del>
      <w:r>
        <w:rPr/>
        <w:t>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ConvergedCharging Service</w:t>
      </w:r>
    </w:p>
    <w:p>
      <w:pPr>
        <w:pStyle w:val="PL"/>
        <w:rPr/>
      </w:pPr>
      <w:r>
        <w:rPr>
          <w:rFonts w:eastAsia="Courier New"/>
        </w:rPr>
        <w:t xml:space="preserve">  </w:t>
      </w:r>
      <w:r>
        <w:rPr/>
        <w:t xml:space="preserve">version: </w:t>
      </w:r>
      <w:del w:id="3297" w:author="32291_CR0126_TEI16_(Rel-16)" w:date="2019-09-24T14:14:00Z">
        <w:r>
          <w:rPr/>
          <w:delText>2</w:delText>
        </w:r>
      </w:del>
      <w:ins w:id="3298" w:author="32291_CR0126_TEI16_(Rel-16)" w:date="2019-09-24T14:14:00Z">
        <w:r>
          <w:rPr/>
          <w:t>3</w:t>
        </w:r>
      </w:ins>
      <w:r>
        <w:rPr/>
        <w:t>.0.</w:t>
      </w:r>
      <w:del w:id="3299" w:author="32291_CR0126_TEI16_(Rel-16)" w:date="2019-09-24T14:14:00Z">
        <w:r>
          <w:rPr/>
          <w:delText>1</w:delText>
        </w:r>
      </w:del>
      <w:ins w:id="3300" w:author="32291_CR0126_TEI16_(Rel-16)" w:date="2019-09-24T14:14:00Z">
        <w:r>
          <w:rPr/>
          <w:t>0.alpha-1</w:t>
        </w:r>
      </w:ins>
    </w:p>
    <w:p>
      <w:pPr>
        <w:pStyle w:val="PL"/>
        <w:rPr/>
      </w:pPr>
      <w:r>
        <w:rPr>
          <w:rFonts w:eastAsia="Courier New"/>
        </w:rPr>
        <w:t xml:space="preserve">  </w:t>
      </w:r>
      <w:r>
        <w:rPr/>
        <w:t>title: Nchf_ConvergedCharging</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w:t>
      </w:r>
      <w:ins w:id="3301" w:author="32291_CR0126_TEI16_(Rel-16)" w:date="2019-09-24T14:14:00Z">
        <w:r>
          <w:rPr/>
          <w:t>6</w:t>
        </w:r>
      </w:ins>
      <w:del w:id="3302" w:author="32291_CR0126_TEI16_(Rel-16)" w:date="2019-09-24T14:15:00Z">
        <w:r>
          <w:rPr/>
          <w:delText>5</w:delText>
        </w:r>
      </w:del>
      <w:r>
        <w:rPr/>
        <w:t>.</w:t>
      </w:r>
      <w:del w:id="3303" w:author="32291_CR0126_TEI16_(Rel-16)" w:date="2019-09-24T14:15:00Z">
        <w:r>
          <w:rPr/>
          <w:delText>3</w:delText>
        </w:r>
      </w:del>
      <w:ins w:id="3304" w:author="32291_CR0126_TEI16_(Rel-16)" w:date="2019-09-24T14:15:00Z">
        <w:r>
          <w:rPr/>
          <w:t>1</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ins w:id="3307" w:author="32291_CR0124_5GS_Ph1-SBI_CH_(Rel-16)" w:date="2019-09-24T14:11:00Z"/>
        </w:rPr>
      </w:pPr>
      <w:ins w:id="3305" w:author="32291_CR0124_5GS_Ph1-SBI_CH_(Rel-16)" w:date="2019-09-24T14:11:00Z">
        <w:r>
          <w:rPr>
            <w:rFonts w:eastAsia="Courier New"/>
          </w:rPr>
          <w:t xml:space="preserve">        </w:t>
        </w:r>
      </w:ins>
      <w:ins w:id="3306" w:author="32291_CR0124_5GS_Ph1-SBI_CH_(Rel-16)" w:date="2019-09-24T14:11:00Z">
        <w:r>
          <w:rPr/>
          <w:t>oneTimeEventType:</w:t>
        </w:r>
      </w:ins>
    </w:p>
    <w:p>
      <w:pPr>
        <w:pStyle w:val="PL"/>
        <w:rPr>
          <w:ins w:id="3310" w:author="32291_CR0124_5GS_Ph1-SBI_CH_(Rel-16)" w:date="2019-09-24T14:11:00Z"/>
        </w:rPr>
      </w:pPr>
      <w:ins w:id="3308" w:author="32291_CR0124_5GS_Ph1-SBI_CH_(Rel-16)" w:date="2019-09-24T14:11:00Z">
        <w:r>
          <w:rPr>
            <w:rFonts w:eastAsia="Courier New"/>
          </w:rPr>
          <w:t xml:space="preserve">          </w:t>
        </w:r>
      </w:ins>
      <w:ins w:id="3309" w:author="32291_CR0124_5GS_Ph1-SBI_CH_(Rel-16)" w:date="2019-09-24T14:11:00Z">
        <w:r>
          <w:rPr/>
          <w:t>$ref: '#/components/schemas/oneTimeEventType'</w:t>
        </w:r>
      </w:ins>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ins w:id="3311" w:author="32291_CR0082r1_5GS_Ph1-SBI_CH_(Rel-16)" w:date="2019-09-24T13:27:00Z">
        <w:r>
          <w:rPr/>
          <w:t xml:space="preserve">nfConsumerIdentification </w:t>
        </w:r>
      </w:ins>
      <w:del w:id="3312" w:author="32291_CR0082r1_5GS_Ph1-SBI_CH_(Rel-16)" w:date="2019-09-24T13:27:00Z">
        <w:r>
          <w:rPr/>
          <w:delText>nfIdentification</w:delText>
        </w:r>
      </w:del>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del w:id="3313" w:author="32291_CR0082r1_5GS_Ph1-SBI_CH_(Rel-16)" w:date="2019-09-24T13:27:00Z">
        <w:r>
          <w:rPr/>
          <w:delText>U</w:delText>
        </w:r>
      </w:del>
      <w:ins w:id="3314" w:author="32291_CR0082r1_5GS_Ph1-SBI_CH_(Rel-16)" w:date="2019-09-24T13:27:00Z">
        <w:r>
          <w:rPr>
            <w:lang w:val="en-US" w:eastAsia="en-US"/>
          </w:rPr>
          <w:t>u</w:t>
        </w:r>
      </w:ins>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ins w:id="3315" w:author="32291_CR0080r1_5GIEPC_CH_(Rel-16)" w:date="2019-09-24T13:24:00Z"/>
        </w:rPr>
      </w:pPr>
      <w:r>
        <w:rPr>
          <w:rFonts w:eastAsia="Courier New"/>
        </w:rPr>
        <w:t xml:space="preserve">          </w:t>
      </w:r>
      <w:r>
        <w:rPr/>
        <w:t>$ref: 'TS29571_CommonData.yaml#/components/schemas/ChargingId'</w:t>
      </w:r>
    </w:p>
    <w:p>
      <w:pPr>
        <w:pStyle w:val="PL"/>
        <w:rPr>
          <w:ins w:id="3317" w:author="32291_CR0080r1_5GIEPC_CH_(Rel-16)" w:date="2019-09-24T13:24:00Z"/>
        </w:rPr>
      </w:pPr>
      <w:ins w:id="3316" w:author="32291_CR0080r1_5GIEPC_CH_(Rel-16)" w:date="2019-09-24T13:24:00Z">
        <w:r>
          <w:rPr/>
          <w:tab/>
          <w:tab/>
          <w:t>homeProvidedChargingId</w:t>
        </w:r>
      </w:ins>
    </w:p>
    <w:p>
      <w:pPr>
        <w:pStyle w:val="PL"/>
        <w:rPr/>
      </w:pPr>
      <w:ins w:id="3318" w:author="32291_CR0080r1_5GIEPC_CH_(Rel-16)" w:date="2019-09-24T13:24:00Z">
        <w:r>
          <w:rPr>
            <w:rFonts w:eastAsia="Courier New"/>
          </w:rPr>
          <w:t xml:space="preserve">          </w:t>
        </w:r>
      </w:ins>
      <w:ins w:id="3319" w:author="32291_CR0080r1_5GIEPC_CH_(Rel-16)" w:date="2019-09-24T13:24:00Z">
        <w:r>
          <w:rPr/>
          <w:t>$ref: 'TS29571_CommonData.yaml#/components/schemas/ChargingId'</w:t>
        </w:r>
      </w:ins>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ins w:id="3320" w:author="32291_CR0124_5GS_Ph1-SBI_CH_(Rel-16)" w:date="2019-09-24T14:12:00Z"/>
        </w:rPr>
      </w:pPr>
      <w:r>
        <w:rPr>
          <w:rFonts w:eastAsia="Courier New"/>
        </w:rPr>
        <w:t xml:space="preserve">          </w:t>
      </w:r>
      <w:r>
        <w:rPr/>
        <w:t>$ref: 'TS29571_CommonData.yaml#/components/schemas/Dnn'</w:t>
      </w:r>
    </w:p>
    <w:p>
      <w:pPr>
        <w:pStyle w:val="PL"/>
        <w:rPr>
          <w:ins w:id="3323" w:author="32291_CR0124_5GS_Ph1-SBI_CH_(Rel-16)" w:date="2019-09-24T14:12:00Z"/>
        </w:rPr>
      </w:pPr>
      <w:ins w:id="3321" w:author="32291_CR0124_5GS_Ph1-SBI_CH_(Rel-16)" w:date="2019-09-24T14:12:00Z">
        <w:r>
          <w:rPr>
            <w:rFonts w:eastAsia="Courier New"/>
          </w:rPr>
          <w:t xml:space="preserve">        </w:t>
        </w:r>
      </w:ins>
      <w:ins w:id="3322" w:author="32291_CR0124_5GS_Ph1-SBI_CH_(Rel-16)" w:date="2019-09-24T14:12:00Z">
        <w:r>
          <w:rPr/>
          <w:t>dnnSelectionMode:</w:t>
        </w:r>
      </w:ins>
    </w:p>
    <w:p>
      <w:pPr>
        <w:pStyle w:val="PL"/>
        <w:rPr/>
      </w:pPr>
      <w:ins w:id="3324" w:author="32291_CR0124_5GS_Ph1-SBI_CH_(Rel-16)" w:date="2019-09-24T14:12:00Z">
        <w:r>
          <w:rPr>
            <w:rFonts w:eastAsia="Courier New"/>
          </w:rPr>
          <w:t xml:space="preserve">          </w:t>
        </w:r>
      </w:ins>
      <w:ins w:id="3325" w:author="32291_CR0124_5GS_Ph1-SBI_CH_(Rel-16)" w:date="2019-09-24T14:12:00Z">
        <w:r>
          <w:rPr/>
          <w:t>$ref: '#/components/schemas/dnnSelectionMode'</w:t>
        </w:r>
      </w:ins>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lang w:val="en-GB" w:eastAsia="en-US"/>
          <w:ins w:id="3328" w:author="32291_CR0122r1_TEI16,5GS_Ph1-SBI_CH_(Rel-16)" w:date="2019-09-24T14:08:00Z"/>
        </w:rPr>
      </w:pPr>
      <w:ins w:id="3326" w:author="32291_CR0122r1_TEI16,5GS_Ph1-SBI_CH_(Rel-16)" w:date="2019-09-24T14:08:00Z">
        <w:r>
          <w:rPr>
            <w:rFonts w:eastAsia="Courier New"/>
            <w:lang w:val="en-GB" w:eastAsia="en-US"/>
          </w:rPr>
          <w:t xml:space="preserve">        </w:t>
        </w:r>
      </w:ins>
      <w:ins w:id="3327" w:author="32291_CR0122r1_TEI16,5GS_Ph1-SBI_CH_(Rel-16)" w:date="2019-09-24T14:08:00Z">
        <w:r>
          <w:rPr>
            <w:lang w:val="en-GB" w:eastAsia="en-US"/>
          </w:rPr>
          <w:t>afChargingIdentifier:</w:t>
        </w:r>
      </w:ins>
    </w:p>
    <w:p>
      <w:pPr>
        <w:pStyle w:val="PL"/>
        <w:rPr>
          <w:lang w:val="en-GB" w:eastAsia="en-US"/>
          <w:ins w:id="3331" w:author="32291_CR0122r1_TEI16,5GS_Ph1-SBI_CH_(Rel-16)" w:date="2019-09-24T14:08:00Z"/>
        </w:rPr>
      </w:pPr>
      <w:ins w:id="3329" w:author="32291_CR0122r1_TEI16,5GS_Ph1-SBI_CH_(Rel-16)" w:date="2019-09-24T14:08:00Z">
        <w:r>
          <w:rPr>
            <w:rFonts w:eastAsia="Courier New"/>
            <w:lang w:val="en-GB" w:eastAsia="en-US"/>
          </w:rPr>
          <w:t xml:space="preserve">          </w:t>
        </w:r>
      </w:ins>
      <w:ins w:id="3330" w:author="32291_CR0122r1_TEI16,5GS_Ph1-SBI_CH_(Rel-16)" w:date="2019-09-24T14:08:00Z">
        <w:r>
          <w:rPr>
            <w:lang w:val="en-GB" w:eastAsia="en-US"/>
          </w:rPr>
          <w:t>$ref: 'TS29571_CommonData.yaml#/components/schemas/ChargingId'</w:t>
        </w:r>
      </w:ins>
    </w:p>
    <w:p>
      <w:pPr>
        <w:pStyle w:val="PL"/>
        <w:rPr>
          <w:del w:id="3334" w:author="32291_CR0122r1_TEI16,5GS_Ph1-SBI_CH_(Rel-16)" w:date="2019-09-24T14:08:00Z"/>
        </w:rPr>
      </w:pPr>
      <w:del w:id="3332" w:author="32291_CR0122r1_TEI16,5GS_Ph1-SBI_CH_(Rel-16)" w:date="2019-09-24T14:08:00Z">
        <w:r>
          <w:rPr>
            <w:rFonts w:eastAsia="Courier New"/>
          </w:rPr>
          <w:delText xml:space="preserve">        </w:delText>
        </w:r>
      </w:del>
      <w:del w:id="3333" w:author="32291_CR0122r1_TEI16,5GS_Ph1-SBI_CH_(Rel-16)" w:date="2019-09-24T14:08:00Z">
        <w:r>
          <w:rPr/>
          <w:delText>aFCorrelationInformation:</w:delText>
        </w:r>
      </w:del>
    </w:p>
    <w:p>
      <w:pPr>
        <w:pStyle w:val="PL"/>
        <w:rPr>
          <w:del w:id="3337" w:author="32291_CR0122r1_TEI16,5GS_Ph1-SBI_CH_(Rel-16)" w:date="2019-09-24T14:08:00Z"/>
        </w:rPr>
      </w:pPr>
      <w:del w:id="3335" w:author="32291_CR0122r1_TEI16,5GS_Ph1-SBI_CH_(Rel-16)" w:date="2019-09-24T14:08:00Z">
        <w:r>
          <w:rPr>
            <w:rFonts w:eastAsia="Courier New"/>
          </w:rPr>
          <w:delText xml:space="preserve">          </w:delText>
        </w:r>
      </w:del>
      <w:del w:id="3336" w:author="32291_CR0122r1_TEI16,5GS_Ph1-SBI_CH_(Rel-16)" w:date="2019-09-24T14:08:00Z">
        <w:r>
          <w:rPr/>
          <w:delText>type: string</w:delText>
        </w:r>
      </w:del>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ins w:id="3340" w:author="32291_CR0086r1_5GS_Ph1-SBI_CH_(Rel-16)" w:date="2019-09-24T13:31:00Z"/>
        </w:rPr>
      </w:pPr>
      <w:ins w:id="3338" w:author="32291_CR0086r1_5GS_Ph1-SBI_CH_(Rel-16)" w:date="2019-09-24T13:31:00Z">
        <w:r>
          <w:rPr>
            <w:rFonts w:eastAsia="Courier New"/>
          </w:rPr>
          <w:t xml:space="preserve">        </w:t>
        </w:r>
      </w:ins>
      <w:ins w:id="3339" w:author="32291_CR0086r1_5GS_Ph1-SBI_CH_(Rel-16)" w:date="2019-09-24T13:31:00Z">
        <w:r>
          <w:rPr/>
          <w:t>reportTime:</w:t>
        </w:r>
      </w:ins>
    </w:p>
    <w:p>
      <w:pPr>
        <w:pStyle w:val="PL"/>
        <w:rPr>
          <w:ins w:id="3343" w:author="32291_CR0086r1_5GS_Ph1-SBI_CH_(Rel-16)" w:date="2019-09-24T13:31:00Z"/>
        </w:rPr>
      </w:pPr>
      <w:ins w:id="3341" w:author="32291_CR0086r1_5GS_Ph1-SBI_CH_(Rel-16)" w:date="2019-09-24T13:31:00Z">
        <w:r>
          <w:rPr>
            <w:rFonts w:eastAsia="Courier New"/>
          </w:rPr>
          <w:t xml:space="preserve">          </w:t>
        </w:r>
      </w:ins>
      <w:ins w:id="3342" w:author="32291_CR0086r1_5GS_Ph1-SBI_CH_(Rel-16)" w:date="2019-09-24T13:31:00Z">
        <w:r>
          <w:rPr/>
          <w:t>$ref: 'TS29571_CommonData.yaml#/components/schemas/DateTime'</w:t>
        </w:r>
      </w:ins>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ins w:id="3344" w:author="32291_CR0086r1_5GS_Ph1-SBI_CH_(Rel-16)" w:date="2019-09-24T13:32:00Z"/>
        </w:rPr>
      </w:pPr>
      <w:r>
        <w:rPr>
          <w:rFonts w:eastAsia="Courier New"/>
        </w:rPr>
        <w:t xml:space="preserve">          </w:t>
      </w:r>
      <w:r>
        <w:rPr/>
        <w:t>$ref: '#/components/schemas/3GPPPSDataOffStatus</w:t>
      </w:r>
    </w:p>
    <w:p>
      <w:pPr>
        <w:pStyle w:val="PL"/>
        <w:rPr>
          <w:lang w:val="en-GB" w:eastAsia="en-US"/>
          <w:ins w:id="3347" w:author="32291_CR0086r1_5GS_Ph1-SBI_CH_(Rel-16)" w:date="2019-09-24T13:32:00Z"/>
        </w:rPr>
      </w:pPr>
      <w:ins w:id="3345" w:author="32291_CR0086r1_5GS_Ph1-SBI_CH_(Rel-16)" w:date="2019-09-24T13:32:00Z">
        <w:r>
          <w:rPr>
            <w:rFonts w:eastAsia="Courier New"/>
            <w:lang w:val="en-GB" w:eastAsia="en-US"/>
          </w:rPr>
          <w:t xml:space="preserve">      </w:t>
        </w:r>
      </w:ins>
      <w:ins w:id="3346" w:author="32291_CR0086r1_5GS_Ph1-SBI_CH_(Rel-16)" w:date="2019-09-24T13:32:00Z">
        <w:r>
          <w:rPr>
            <w:lang w:val="en-GB" w:eastAsia="en-US"/>
          </w:rPr>
          <w:t>required:</w:t>
        </w:r>
      </w:ins>
    </w:p>
    <w:p>
      <w:pPr>
        <w:pStyle w:val="PL"/>
        <w:rPr>
          <w:ins w:id="3351" w:author="32291_CR0080r1_5GIEPC_CH_(Rel-16)" w:date="2019-09-24T13:25:00Z"/>
        </w:rPr>
      </w:pPr>
      <w:ins w:id="3348" w:author="32291_CR0086r1_5GS_Ph1-SBI_CH_(Rel-16)" w:date="2019-09-24T13:32:00Z">
        <w:r>
          <w:rPr>
            <w:rFonts w:eastAsia="Courier New"/>
            <w:lang w:val="en-GB" w:eastAsia="en-US"/>
          </w:rPr>
          <w:t xml:space="preserve">        </w:t>
        </w:r>
      </w:ins>
      <w:ins w:id="3349" w:author="32291_CR0086r1_5GS_Ph1-SBI_CH_(Rel-16)" w:date="2019-09-24T13:32:00Z">
        <w:r>
          <w:rPr>
            <w:lang w:val="en-GB" w:eastAsia="en-US"/>
          </w:rPr>
          <w:t xml:space="preserve">- </w:t>
        </w:r>
      </w:ins>
      <w:ins w:id="3350" w:author="32291_CR0086r1_5GS_Ph1-SBI_CH_(Rel-16)" w:date="2019-09-24T13:32:00Z">
        <w:r>
          <w:rPr/>
          <w:t>reportTime</w:t>
        </w:r>
      </w:ins>
    </w:p>
    <w:p>
      <w:pPr>
        <w:pStyle w:val="PL"/>
        <w:rPr>
          <w:ins w:id="3354" w:author="32291_CR0080r1_5GIEPC_CH_(Rel-16)" w:date="2019-09-24T13:25:00Z"/>
        </w:rPr>
      </w:pPr>
      <w:ins w:id="3352" w:author="32291_CR0080r1_5GIEPC_CH_(Rel-16)" w:date="2019-09-24T13:25:00Z">
        <w:r>
          <w:rPr>
            <w:rFonts w:eastAsia="Courier New"/>
          </w:rPr>
          <w:t xml:space="preserve">        </w:t>
        </w:r>
      </w:ins>
      <w:ins w:id="3353" w:author="32291_CR0080r1_5GIEPC_CH_(Rel-16)" w:date="2019-09-24T13:25:00Z">
        <w:r>
          <w:rPr/>
          <w:t>3gppChargingId:</w:t>
        </w:r>
      </w:ins>
    </w:p>
    <w:p>
      <w:pPr>
        <w:pStyle w:val="PL"/>
        <w:rPr>
          <w:ins w:id="3357" w:author="32291_CR0080r1_5GIEPC_CH_(Rel-16)" w:date="2019-09-24T13:25:00Z"/>
        </w:rPr>
      </w:pPr>
      <w:ins w:id="3355" w:author="32291_CR0080r1_5GIEPC_CH_(Rel-16)" w:date="2019-09-24T13:25:00Z">
        <w:r>
          <w:rPr>
            <w:rFonts w:eastAsia="Courier New"/>
          </w:rPr>
          <w:t xml:space="preserve">          </w:t>
        </w:r>
      </w:ins>
      <w:ins w:id="3356" w:author="32291_CR0080r1_5GIEPC_CH_(Rel-16)" w:date="2019-09-24T13:25:00Z">
        <w:r>
          <w:rPr/>
          <w:t>$ref: 'TS29571_CommonData.yaml#/components/schemas/ChargingId'</w:t>
        </w:r>
      </w:ins>
    </w:p>
    <w:p>
      <w:pPr>
        <w:pStyle w:val="PL"/>
        <w:rPr>
          <w:ins w:id="3360" w:author="32291_CR0080r1_5GIEPC_CH_(Rel-16)" w:date="2019-09-24T13:25:00Z"/>
        </w:rPr>
      </w:pPr>
      <w:ins w:id="3358" w:author="32291_CR0080r1_5GIEPC_CH_(Rel-16)" w:date="2019-09-24T13:25:00Z">
        <w:r>
          <w:rPr>
            <w:rFonts w:eastAsia="Courier New"/>
          </w:rPr>
          <w:t xml:space="preserve">        </w:t>
        </w:r>
      </w:ins>
      <w:ins w:id="3359" w:author="32291_CR0080r1_5GIEPC_CH_(Rel-16)" w:date="2019-09-24T13:25:00Z">
        <w:r>
          <w:rPr/>
          <w:t>diagnostics:</w:t>
        </w:r>
      </w:ins>
    </w:p>
    <w:p>
      <w:pPr>
        <w:pStyle w:val="PL"/>
        <w:rPr>
          <w:ins w:id="3363" w:author="32291_CR0080r1_5GIEPC_CH_(Rel-16)" w:date="2019-09-24T13:25:00Z"/>
        </w:rPr>
      </w:pPr>
      <w:ins w:id="3361" w:author="32291_CR0080r1_5GIEPC_CH_(Rel-16)" w:date="2019-09-24T13:25:00Z">
        <w:r>
          <w:rPr>
            <w:rFonts w:eastAsia="Courier New"/>
          </w:rPr>
          <w:t xml:space="preserve">          </w:t>
        </w:r>
      </w:ins>
      <w:ins w:id="3362" w:author="32291_CR0080r1_5GIEPC_CH_(Rel-16)" w:date="2019-09-24T13:25:00Z">
        <w:r>
          <w:rPr/>
          <w:t>$ref: '#/components/schemas/Diagnostics'</w:t>
        </w:r>
      </w:ins>
    </w:p>
    <w:p>
      <w:pPr>
        <w:pStyle w:val="PL"/>
        <w:rPr>
          <w:ins w:id="3366" w:author="32291_CR0080r1_5GIEPC_CH_(Rel-16)" w:date="2019-09-24T13:25:00Z"/>
        </w:rPr>
      </w:pPr>
      <w:ins w:id="3364" w:author="32291_CR0080r1_5GIEPC_CH_(Rel-16)" w:date="2019-09-24T13:25:00Z">
        <w:r>
          <w:rPr>
            <w:rFonts w:eastAsia="Courier New"/>
          </w:rPr>
          <w:t xml:space="preserve">        </w:t>
        </w:r>
      </w:ins>
      <w:ins w:id="3365" w:author="32291_CR0080r1_5GIEPC_CH_(Rel-16)" w:date="2019-09-24T13:25:00Z">
        <w:r>
          <w:rPr/>
          <w:t>enhancedDiagnostics:</w:t>
        </w:r>
      </w:ins>
    </w:p>
    <w:p>
      <w:pPr>
        <w:pStyle w:val="PL"/>
        <w:rPr>
          <w:ins w:id="3369" w:author="32291_CR0080r1_5GIEPC_CH_(Rel-16)" w:date="2019-09-24T13:25:00Z"/>
        </w:rPr>
      </w:pPr>
      <w:ins w:id="3367" w:author="32291_CR0080r1_5GIEPC_CH_(Rel-16)" w:date="2019-09-24T13:25:00Z">
        <w:r>
          <w:rPr>
            <w:rFonts w:eastAsia="Courier New"/>
          </w:rPr>
          <w:t xml:space="preserve">          </w:t>
        </w:r>
      </w:ins>
      <w:ins w:id="3368" w:author="32291_CR0080r1_5GIEPC_CH_(Rel-16)" w:date="2019-09-24T13:25:00Z">
        <w:r>
          <w:rPr/>
          <w:t>type: array</w:t>
        </w:r>
      </w:ins>
    </w:p>
    <w:p>
      <w:pPr>
        <w:pStyle w:val="PL"/>
        <w:rPr>
          <w:ins w:id="3372" w:author="32291_CR0080r1_5GIEPC_CH_(Rel-16)" w:date="2019-09-24T13:25:00Z"/>
        </w:rPr>
      </w:pPr>
      <w:ins w:id="3370" w:author="32291_CR0080r1_5GIEPC_CH_(Rel-16)" w:date="2019-09-24T13:25:00Z">
        <w:r>
          <w:rPr>
            <w:rFonts w:eastAsia="Courier New"/>
          </w:rPr>
          <w:t xml:space="preserve">          </w:t>
        </w:r>
      </w:ins>
      <w:ins w:id="3371" w:author="32291_CR0080r1_5GIEPC_CH_(Rel-16)" w:date="2019-09-24T13:25:00Z">
        <w:r>
          <w:rPr/>
          <w:t>items:</w:t>
        </w:r>
      </w:ins>
    </w:p>
    <w:p>
      <w:pPr>
        <w:pStyle w:val="PL"/>
        <w:rPr/>
      </w:pPr>
      <w:ins w:id="3373" w:author="32291_CR0080r1_5GIEPC_CH_(Rel-16)" w:date="2019-09-24T13:25:00Z">
        <w:r>
          <w:rPr>
            <w:rFonts w:eastAsia="Courier New"/>
          </w:rPr>
          <w:t xml:space="preserve">            </w:t>
        </w:r>
      </w:ins>
      <w:ins w:id="3374" w:author="32291_CR0080r1_5GIEPC_CH_(Rel-16)" w:date="2019-09-24T13:25:00Z">
        <w:r>
          <w:rPr/>
          <w:t>type: string</w:t>
        </w:r>
      </w:ins>
      <w:r>
        <w:rPr/>
        <w:t>'</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ins w:id="3375" w:author="32291_CR0080r1_5GIEPC_CH_(Rel-16)" w:date="2019-09-24T13:25:00Z"/>
        </w:rPr>
      </w:pPr>
      <w:r>
        <w:rPr>
          <w:rFonts w:eastAsia="Courier New"/>
        </w:rPr>
        <w:t xml:space="preserve">            </w:t>
      </w:r>
      <w:r>
        <w:rPr/>
        <w:t>- SMS</w:t>
      </w:r>
    </w:p>
    <w:p>
      <w:pPr>
        <w:pStyle w:val="PL"/>
        <w:rPr/>
      </w:pPr>
      <w:ins w:id="3376" w:author="32291_CR0080r1_5GIEPC_CH_(Rel-16)" w:date="2019-09-24T13:25:00Z">
        <w:r>
          <w:rPr/>
          <w:tab/>
          <w:tab/>
          <w:tab/>
          <w:t>- SGW</w:t>
        </w:r>
      </w:ins>
      <w:r>
        <w:rPr/>
        <w:t>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ins w:id="3377" w:author="32291_CR0080r1_5GIEPC_CH_(Rel-16)" w:date="2019-09-24T13:25:00Z"/>
        </w:rPr>
      </w:pPr>
      <w:r>
        <w:rPr>
          <w:rFonts w:eastAsia="Courier New"/>
        </w:rPr>
        <w:t xml:space="preserve">            </w:t>
      </w:r>
      <w:r>
        <w:rPr/>
        <w:t>- START_OF_SERVICE_DATA_FLOW</w:t>
      </w:r>
    </w:p>
    <w:p>
      <w:pPr>
        <w:pStyle w:val="PL"/>
        <w:rPr>
          <w:ins w:id="3380" w:author="32291_CR0080r1_5GIEPC_CH_(Rel-16)" w:date="2019-09-24T13:25:00Z"/>
        </w:rPr>
      </w:pPr>
      <w:ins w:id="3378" w:author="32291_CR0080r1_5GIEPC_CH_(Rel-16)" w:date="2019-09-24T13:25:00Z">
        <w:r>
          <w:rPr>
            <w:rFonts w:eastAsia="Courier New"/>
          </w:rPr>
          <w:t xml:space="preserve">            </w:t>
        </w:r>
      </w:ins>
      <w:ins w:id="3379" w:author="32291_CR0080r1_5GIEPC_CH_(Rel-16)" w:date="2019-09-24T13:25:00Z">
        <w:r>
          <w:rPr/>
          <w:t>- ECGI_CHANGE</w:t>
        </w:r>
      </w:ins>
    </w:p>
    <w:p>
      <w:pPr>
        <w:pStyle w:val="PL"/>
        <w:rPr>
          <w:ins w:id="3383" w:author="32291_CR0080r1_5GIEPC_CH_(Rel-16)" w:date="2019-09-24T13:25:00Z"/>
        </w:rPr>
      </w:pPr>
      <w:ins w:id="3381" w:author="32291_CR0080r1_5GIEPC_CH_(Rel-16)" w:date="2019-09-24T13:25:00Z">
        <w:r>
          <w:rPr>
            <w:rFonts w:eastAsia="Courier New"/>
          </w:rPr>
          <w:t xml:space="preserve">            </w:t>
        </w:r>
      </w:ins>
      <w:ins w:id="3382" w:author="32291_CR0080r1_5GIEPC_CH_(Rel-16)" w:date="2019-09-24T13:25:00Z">
        <w:r>
          <w:rPr/>
          <w:t>- TAI_CHANGE</w:t>
        </w:r>
      </w:ins>
    </w:p>
    <w:p>
      <w:pPr>
        <w:pStyle w:val="PL"/>
        <w:rPr>
          <w:ins w:id="3386" w:author="32291_CR0080r1_5GIEPC_CH_(Rel-16)" w:date="2019-09-24T13:25:00Z"/>
        </w:rPr>
      </w:pPr>
      <w:ins w:id="3384" w:author="32291_CR0080r1_5GIEPC_CH_(Rel-16)" w:date="2019-09-24T13:25:00Z">
        <w:r>
          <w:rPr>
            <w:rFonts w:eastAsia="Courier New"/>
          </w:rPr>
          <w:t xml:space="preserve">            </w:t>
        </w:r>
      </w:ins>
      <w:ins w:id="3385" w:author="32291_CR0080r1_5GIEPC_CH_(Rel-16)" w:date="2019-09-24T13:25:00Z">
        <w:r>
          <w:rPr/>
          <w:t>- HANDOVER_CANCEL</w:t>
        </w:r>
      </w:ins>
    </w:p>
    <w:p>
      <w:pPr>
        <w:pStyle w:val="PL"/>
        <w:rPr>
          <w:ins w:id="3389" w:author="32291_CR0080r1_5GIEPC_CH_(Rel-16)" w:date="2019-09-24T13:25:00Z"/>
        </w:rPr>
      </w:pPr>
      <w:ins w:id="3387" w:author="32291_CR0080r1_5GIEPC_CH_(Rel-16)" w:date="2019-09-24T13:25:00Z">
        <w:r>
          <w:rPr>
            <w:rFonts w:eastAsia="Courier New"/>
          </w:rPr>
          <w:t xml:space="preserve">            </w:t>
        </w:r>
      </w:ins>
      <w:ins w:id="3388" w:author="32291_CR0080r1_5GIEPC_CH_(Rel-16)" w:date="2019-09-24T13:25:00Z">
        <w:r>
          <w:rPr/>
          <w:t>- HANDOVER_START</w:t>
        </w:r>
      </w:ins>
    </w:p>
    <w:p>
      <w:pPr>
        <w:pStyle w:val="PL"/>
        <w:rPr/>
      </w:pPr>
      <w:ins w:id="3390" w:author="32291_CR0080r1_5GIEPC_CH_(Rel-16)" w:date="2019-09-24T13:25:00Z">
        <w:r>
          <w:rPr>
            <w:rFonts w:eastAsia="Courier New"/>
          </w:rPr>
          <w:t xml:space="preserve">            </w:t>
        </w:r>
      </w:ins>
      <w:ins w:id="3391" w:author="32291_CR0080r1_5GIEPC_CH_(Rel-16)" w:date="2019-09-24T13:25:00Z">
        <w:r>
          <w:rPr/>
          <w:t>- HANDOVER_COMPLETE</w:t>
        </w:r>
      </w:ins>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ins w:id="3392" w:author="32291_CR0124_5GS_Ph1-SBI_CH_(Rel-16)" w:date="2019-09-24T14:12:00Z"/>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95" w:author="32291_CR0124_5GS_Ph1-SBI_CH_(Rel-16)" w:date="2019-09-24T14:12:00Z"/>
        </w:rPr>
      </w:pPr>
      <w:ins w:id="3393" w:author="32291_CR0124_5GS_Ph1-SBI_CH_(Rel-16)" w:date="2019-09-24T14:12:00Z">
        <w:r>
          <w:rPr>
            <w:rFonts w:eastAsia="Courier New"/>
          </w:rPr>
          <w:t xml:space="preserve">    </w:t>
        </w:r>
      </w:ins>
      <w:ins w:id="3394" w:author="32291_CR0124_5GS_Ph1-SBI_CH_(Rel-16)" w:date="2019-09-24T14:12:00Z">
        <w:r>
          <w:rPr/>
          <w:t>oneTimeEventType:</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98" w:author="32291_CR0124_5GS_Ph1-SBI_CH_(Rel-16)" w:date="2019-09-24T14:12:00Z"/>
        </w:rPr>
      </w:pPr>
      <w:ins w:id="3396" w:author="32291_CR0124_5GS_Ph1-SBI_CH_(Rel-16)" w:date="2019-09-24T14:12:00Z">
        <w:r>
          <w:rPr>
            <w:rFonts w:eastAsia="Courier New"/>
          </w:rPr>
          <w:t xml:space="preserve">      </w:t>
        </w:r>
      </w:ins>
      <w:ins w:id="3397" w:author="32291_CR0124_5GS_Ph1-SBI_CH_(Rel-16)" w:date="2019-09-24T14:12:00Z">
        <w:r>
          <w:rPr/>
          <w:t>anyOf:</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01" w:author="32291_CR0124_5GS_Ph1-SBI_CH_(Rel-16)" w:date="2019-09-24T14:12:00Z"/>
        </w:rPr>
      </w:pPr>
      <w:ins w:id="3399" w:author="32291_CR0124_5GS_Ph1-SBI_CH_(Rel-16)" w:date="2019-09-24T14:12:00Z">
        <w:r>
          <w:rPr>
            <w:rFonts w:eastAsia="Courier New"/>
          </w:rPr>
          <w:t xml:space="preserve">        </w:t>
        </w:r>
      </w:ins>
      <w:ins w:id="3400" w:author="32291_CR0124_5GS_Ph1-SBI_CH_(Rel-16)" w:date="2019-09-24T14:12: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04" w:author="32291_CR0124_5GS_Ph1-SBI_CH_(Rel-16)" w:date="2019-09-24T14:12:00Z"/>
        </w:rPr>
      </w:pPr>
      <w:ins w:id="3402" w:author="32291_CR0124_5GS_Ph1-SBI_CH_(Rel-16)" w:date="2019-09-24T14:12:00Z">
        <w:r>
          <w:rPr>
            <w:rFonts w:eastAsia="Courier New"/>
          </w:rPr>
          <w:t xml:space="preserve">          </w:t>
        </w:r>
      </w:ins>
      <w:ins w:id="3403" w:author="32291_CR0124_5GS_Ph1-SBI_CH_(Rel-16)" w:date="2019-09-24T14:12:00Z">
        <w:r>
          <w:rPr/>
          <w:t>enum:</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07" w:author="32291_CR0124_5GS_Ph1-SBI_CH_(Rel-16)" w:date="2019-09-24T14:12:00Z"/>
        </w:rPr>
      </w:pPr>
      <w:ins w:id="3405" w:author="32291_CR0124_5GS_Ph1-SBI_CH_(Rel-16)" w:date="2019-09-24T14:12:00Z">
        <w:r>
          <w:rPr>
            <w:rFonts w:eastAsia="Courier New"/>
          </w:rPr>
          <w:t xml:space="preserve">            </w:t>
        </w:r>
      </w:ins>
      <w:ins w:id="3406" w:author="32291_CR0124_5GS_Ph1-SBI_CH_(Rel-16)" w:date="2019-09-24T14:12:00Z">
        <w:r>
          <w:rPr/>
          <w:t>- IEC</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10" w:author="32291_CR0124_5GS_Ph1-SBI_CH_(Rel-16)" w:date="2019-09-24T14:12:00Z"/>
        </w:rPr>
      </w:pPr>
      <w:ins w:id="3408" w:author="32291_CR0124_5GS_Ph1-SBI_CH_(Rel-16)" w:date="2019-09-24T14:12:00Z">
        <w:r>
          <w:rPr>
            <w:rFonts w:eastAsia="Courier New"/>
          </w:rPr>
          <w:t xml:space="preserve">            </w:t>
        </w:r>
      </w:ins>
      <w:ins w:id="3409" w:author="32291_CR0124_5GS_Ph1-SBI_CH_(Rel-16)" w:date="2019-09-24T14:12:00Z">
        <w:r>
          <w:rPr/>
          <w:t>- PEC</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13" w:author="32291_CR0124_5GS_Ph1-SBI_CH_(Rel-16)" w:date="2019-09-24T14:12:00Z"/>
        </w:rPr>
      </w:pPr>
      <w:ins w:id="3411" w:author="32291_CR0124_5GS_Ph1-SBI_CH_(Rel-16)" w:date="2019-09-24T14:12:00Z">
        <w:r>
          <w:rPr>
            <w:rFonts w:eastAsia="Courier New"/>
          </w:rPr>
          <w:t xml:space="preserve">        </w:t>
        </w:r>
      </w:ins>
      <w:ins w:id="3412" w:author="32291_CR0124_5GS_Ph1-SBI_CH_(Rel-16)" w:date="2019-09-24T14:12: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16" w:author="32291_CR0124_5GS_Ph1-SBI_CH_(Rel-16)" w:date="2019-09-24T14:12:00Z"/>
        </w:rPr>
      </w:pPr>
      <w:ins w:id="3414" w:author="32291_CR0124_5GS_Ph1-SBI_CH_(Rel-16)" w:date="2019-09-24T14:12:00Z">
        <w:r>
          <w:rPr>
            <w:rFonts w:eastAsia="Courier New"/>
          </w:rPr>
          <w:t xml:space="preserve">    </w:t>
        </w:r>
      </w:ins>
      <w:ins w:id="3415" w:author="32291_CR0124_5GS_Ph1-SBI_CH_(Rel-16)" w:date="2019-09-24T14:12:00Z">
        <w:r>
          <w:rPr/>
          <w:t>dnnSelectionMode:</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19" w:author="32291_CR0124_5GS_Ph1-SBI_CH_(Rel-16)" w:date="2019-09-24T14:12:00Z"/>
        </w:rPr>
      </w:pPr>
      <w:ins w:id="3417" w:author="32291_CR0124_5GS_Ph1-SBI_CH_(Rel-16)" w:date="2019-09-24T14:12:00Z">
        <w:r>
          <w:rPr>
            <w:rFonts w:eastAsia="Courier New"/>
          </w:rPr>
          <w:t xml:space="preserve">      </w:t>
        </w:r>
      </w:ins>
      <w:ins w:id="3418" w:author="32291_CR0124_5GS_Ph1-SBI_CH_(Rel-16)" w:date="2019-09-24T14:12:00Z">
        <w:r>
          <w:rPr/>
          <w:t>anyOf:</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22" w:author="32291_CR0124_5GS_Ph1-SBI_CH_(Rel-16)" w:date="2019-09-24T14:12:00Z"/>
        </w:rPr>
      </w:pPr>
      <w:ins w:id="3420" w:author="32291_CR0124_5GS_Ph1-SBI_CH_(Rel-16)" w:date="2019-09-24T14:12:00Z">
        <w:r>
          <w:rPr>
            <w:rFonts w:eastAsia="Courier New"/>
          </w:rPr>
          <w:t xml:space="preserve">        </w:t>
        </w:r>
      </w:ins>
      <w:ins w:id="3421" w:author="32291_CR0124_5GS_Ph1-SBI_CH_(Rel-16)" w:date="2019-09-24T14:12: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25" w:author="32291_CR0124_5GS_Ph1-SBI_CH_(Rel-16)" w:date="2019-09-24T14:12:00Z"/>
        </w:rPr>
      </w:pPr>
      <w:ins w:id="3423" w:author="32291_CR0124_5GS_Ph1-SBI_CH_(Rel-16)" w:date="2019-09-24T14:12:00Z">
        <w:r>
          <w:rPr>
            <w:rFonts w:eastAsia="Courier New"/>
          </w:rPr>
          <w:t xml:space="preserve">          </w:t>
        </w:r>
      </w:ins>
      <w:ins w:id="3424" w:author="32291_CR0124_5GS_Ph1-SBI_CH_(Rel-16)" w:date="2019-09-24T14:12:00Z">
        <w:r>
          <w:rPr/>
          <w:t>enum:</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28" w:author="32291_CR0124_5GS_Ph1-SBI_CH_(Rel-16)" w:date="2019-09-24T14:12:00Z"/>
        </w:rPr>
      </w:pPr>
      <w:ins w:id="3426" w:author="32291_CR0124_5GS_Ph1-SBI_CH_(Rel-16)" w:date="2019-09-24T14:12:00Z">
        <w:r>
          <w:rPr>
            <w:rFonts w:eastAsia="Courier New"/>
          </w:rPr>
          <w:t xml:space="preserve">            </w:t>
        </w:r>
      </w:ins>
      <w:ins w:id="3427" w:author="32291_CR0124_5GS_Ph1-SBI_CH_(Rel-16)" w:date="2019-09-24T14:12:00Z">
        <w:r>
          <w:rPr/>
          <w:t>- VERIFIED</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31" w:author="32291_CR0124_5GS_Ph1-SBI_CH_(Rel-16)" w:date="2019-09-24T14:12:00Z"/>
        </w:rPr>
      </w:pPr>
      <w:ins w:id="3429" w:author="32291_CR0124_5GS_Ph1-SBI_CH_(Rel-16)" w:date="2019-09-24T14:12:00Z">
        <w:r>
          <w:rPr>
            <w:rFonts w:eastAsia="Courier New"/>
          </w:rPr>
          <w:t xml:space="preserve">            </w:t>
        </w:r>
      </w:ins>
      <w:ins w:id="3430" w:author="32291_CR0124_5GS_Ph1-SBI_CH_(Rel-16)" w:date="2019-09-24T14:12:00Z">
        <w:r>
          <w:rPr/>
          <w:t>- UE_DNN_NOT_VERIFIED</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34" w:author="32291_CR0124_5GS_Ph1-SBI_CH_(Rel-16)" w:date="2019-09-24T14:12:00Z"/>
        </w:rPr>
      </w:pPr>
      <w:ins w:id="3432" w:author="32291_CR0124_5GS_Ph1-SBI_CH_(Rel-16)" w:date="2019-09-24T14:12:00Z">
        <w:r>
          <w:rPr>
            <w:rFonts w:eastAsia="Courier New"/>
          </w:rPr>
          <w:t xml:space="preserve">            </w:t>
        </w:r>
      </w:ins>
      <w:ins w:id="3433" w:author="32291_CR0124_5GS_Ph1-SBI_CH_(Rel-16)" w:date="2019-09-24T14:12:00Z">
        <w:r>
          <w:rPr/>
          <w:t>- NW_DNN_NOT_VERIFIED</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37" w:author="32291_CR0124_5GS_Ph1-SBI_CH_(Rel-16)" w:date="2019-09-24T14:12:00Z"/>
        </w:rPr>
      </w:pPr>
      <w:ins w:id="3435" w:author="32291_CR0124_5GS_Ph1-SBI_CH_(Rel-16)" w:date="2019-09-24T14:12:00Z">
        <w:r>
          <w:rPr>
            <w:rFonts w:eastAsia="Courier New"/>
          </w:rPr>
          <w:t xml:space="preserve">        </w:t>
        </w:r>
      </w:ins>
      <w:ins w:id="3436" w:author="32291_CR0124_5GS_Ph1-SBI_CH_(Rel-16)" w:date="2019-09-24T14:12:00Z">
        <w:r>
          <w:rPr/>
          <w:t>- type: string</w:t>
        </w:r>
      </w:ins>
    </w:p>
    <w:p>
      <w:pPr>
        <w:pStyle w:val="PL"/>
        <w:rPr/>
      </w:pPr>
      <w:r>
        <w:rPr/>
      </w:r>
    </w:p>
    <w:p>
      <w:pPr>
        <w:pStyle w:val="PL"/>
        <w:rPr/>
      </w:pPr>
      <w:r>
        <w:rPr/>
      </w:r>
    </w:p>
    <w:p>
      <w:pPr>
        <w:pStyle w:val="Heading2"/>
        <w:rPr>
          <w:lang w:val="en-US" w:eastAsia="en-US"/>
          <w:ins w:id="3440" w:author="32291_CR0079r1_OFSBI_CH_(Rel-16)" w:date="2019-09-24T13:23:00Z"/>
        </w:rPr>
      </w:pPr>
      <w:ins w:id="3438" w:author="32291_CR0079r1_OFSBI_CH_(Rel-16)" w:date="2019-09-24T13:23:00Z">
        <w:bookmarkStart w:id="331" w:name="__RefHeading___Toc20227438"/>
        <w:bookmarkStart w:id="332" w:name="OLE_LINK9"/>
        <w:bookmarkEnd w:id="331"/>
        <w:bookmarkEnd w:id="332"/>
        <w:r>
          <w:rPr/>
          <w:t>A.3</w:t>
          <w:tab/>
          <w:t>Nchf_ OfflineOnlyCharging</w:t>
        </w:r>
      </w:ins>
      <w:ins w:id="3439" w:author="32291_CR0079r1_OFSBI_CH_(Rel-16)" w:date="2019-09-24T13:23:00Z">
        <w:r>
          <w:rPr>
            <w:lang w:val="en-US" w:eastAsia="en-US"/>
          </w:rPr>
          <w:t xml:space="preserve"> API</w:t>
        </w:r>
      </w:ins>
    </w:p>
    <w:p>
      <w:pPr>
        <w:pStyle w:val="PL"/>
        <w:rPr>
          <w:ins w:id="3442" w:author="32291_CR0079r1_OFSBI_CH_(Rel-16)" w:date="2019-09-24T13:23:00Z"/>
        </w:rPr>
      </w:pPr>
      <w:ins w:id="3441" w:author="32291_CR0079r1_OFSBI_CH_(Rel-16)" w:date="2019-09-24T13:23:00Z">
        <w:r>
          <w:rPr/>
          <w:t xml:space="preserve">openapi: 3.0.0 </w:t>
        </w:r>
      </w:ins>
    </w:p>
    <w:p>
      <w:pPr>
        <w:pStyle w:val="PL"/>
        <w:rPr>
          <w:ins w:id="3444" w:author="32291_CR0079r1_OFSBI_CH_(Rel-16)" w:date="2019-09-24T13:23:00Z"/>
        </w:rPr>
      </w:pPr>
      <w:ins w:id="3443" w:author="32291_CR0079r1_OFSBI_CH_(Rel-16)" w:date="2019-09-24T13:23:00Z">
        <w:r>
          <w:rPr/>
          <w:t>info:</w:t>
        </w:r>
      </w:ins>
    </w:p>
    <w:p>
      <w:pPr>
        <w:pStyle w:val="PL"/>
        <w:rPr>
          <w:lang w:val="en-US" w:eastAsia="en-US"/>
          <w:ins w:id="3447" w:author="32291_CR0079r1_OFSBI_CH_(Rel-16)" w:date="2019-09-24T13:23:00Z"/>
        </w:rPr>
      </w:pPr>
      <w:ins w:id="3445" w:author="32291_CR0079r1_OFSBI_CH_(Rel-16)" w:date="2019-09-24T13:23:00Z">
        <w:r>
          <w:rPr>
            <w:rFonts w:eastAsia="Courier New"/>
          </w:rPr>
          <w:t xml:space="preserve">  </w:t>
        </w:r>
      </w:ins>
      <w:ins w:id="3446" w:author="32291_CR0079r1_OFSBI_CH_(Rel-16)" w:date="2019-09-24T13:23:00Z">
        <w:r>
          <w:rPr/>
          <w:t xml:space="preserve">description: OfflineOnlyCharging Service </w:t>
        </w:r>
      </w:ins>
    </w:p>
    <w:p>
      <w:pPr>
        <w:pStyle w:val="PL"/>
        <w:rPr>
          <w:ins w:id="3450" w:author="32291_CR0079r1_OFSBI_CH_(Rel-16)" w:date="2019-09-24T13:23:00Z"/>
        </w:rPr>
      </w:pPr>
      <w:ins w:id="3448" w:author="32291_CR0079r1_OFSBI_CH_(Rel-16)" w:date="2019-09-24T13:23:00Z">
        <w:r>
          <w:rPr>
            <w:rFonts w:eastAsia="Courier New"/>
          </w:rPr>
          <w:t xml:space="preserve">  </w:t>
        </w:r>
      </w:ins>
      <w:ins w:id="3449" w:author="32291_CR0079r1_OFSBI_CH_(Rel-16)" w:date="2019-09-24T13:23:00Z">
        <w:r>
          <w:rPr/>
          <w:t xml:space="preserve">version: 1.0.0.alph-1 </w:t>
        </w:r>
      </w:ins>
    </w:p>
    <w:p>
      <w:pPr>
        <w:pStyle w:val="PL"/>
        <w:rPr>
          <w:ins w:id="3453" w:author="32291_CR0079r1_OFSBI_CH_(Rel-16)" w:date="2019-09-24T13:23:00Z"/>
        </w:rPr>
      </w:pPr>
      <w:ins w:id="3451" w:author="32291_CR0079r1_OFSBI_CH_(Rel-16)" w:date="2019-09-24T13:23:00Z">
        <w:r>
          <w:rPr>
            <w:rFonts w:eastAsia="Courier New"/>
          </w:rPr>
          <w:t xml:space="preserve">  </w:t>
        </w:r>
      </w:ins>
      <w:ins w:id="3452" w:author="32291_CR0079r1_OFSBI_CH_(Rel-16)" w:date="2019-09-24T13:23:00Z">
        <w:r>
          <w:rPr/>
          <w:t>title: Nchf_OfflineOnlyCharging</w:t>
        </w:r>
      </w:ins>
    </w:p>
    <w:p>
      <w:pPr>
        <w:pStyle w:val="PL"/>
        <w:rPr>
          <w:ins w:id="3455" w:author="32291_CR0079r1_OFSBI_CH_(Rel-16)" w:date="2019-09-24T13:23:00Z"/>
        </w:rPr>
      </w:pPr>
      <w:ins w:id="3454" w:author="32291_CR0079r1_OFSBI_CH_(Rel-16)" w:date="2019-09-24T13:23:00Z">
        <w:r>
          <w:rPr/>
          <w:t>externalDocs:</w:t>
        </w:r>
      </w:ins>
    </w:p>
    <w:p>
      <w:pPr>
        <w:pStyle w:val="PL"/>
        <w:rPr>
          <w:ins w:id="3458" w:author="32291_CR0079r1_OFSBI_CH_(Rel-16)" w:date="2019-09-24T13:23:00Z"/>
        </w:rPr>
      </w:pPr>
      <w:ins w:id="3456" w:author="32291_CR0079r1_OFSBI_CH_(Rel-16)" w:date="2019-09-24T13:23:00Z">
        <w:r>
          <w:rPr>
            <w:rFonts w:eastAsia="Courier New"/>
          </w:rPr>
          <w:t xml:space="preserve">  </w:t>
        </w:r>
      </w:ins>
      <w:ins w:id="3457" w:author="32291_CR0079r1_OFSBI_CH_(Rel-16)" w:date="2019-09-24T13:23:00Z">
        <w:r>
          <w:rPr/>
          <w:t>description: &gt;</w:t>
        </w:r>
      </w:ins>
    </w:p>
    <w:p>
      <w:pPr>
        <w:pStyle w:val="PL"/>
        <w:rPr>
          <w:lang w:val="en-GB" w:eastAsia="en-US"/>
          <w:ins w:id="3461" w:author="32291_CR0079r1_OFSBI_CH_(Rel-16)" w:date="2019-09-24T13:23:00Z"/>
        </w:rPr>
      </w:pPr>
      <w:ins w:id="3459" w:author="32291_CR0079r1_OFSBI_CH_(Rel-16)" w:date="2019-09-24T13:23:00Z">
        <w:r>
          <w:rPr>
            <w:rFonts w:eastAsia="Courier New"/>
          </w:rPr>
          <w:t xml:space="preserve">    </w:t>
        </w:r>
      </w:ins>
      <w:ins w:id="3460" w:author="32291_CR0079r1_OFSBI_CH_(Rel-16)" w:date="2019-09-24T13:23:00Z">
        <w:r>
          <w:rPr/>
          <w:t xml:space="preserve">3GPP TS 32.291 V16.0.0: Telecommunication management; Charging management; </w:t>
        </w:r>
      </w:ins>
    </w:p>
    <w:p>
      <w:pPr>
        <w:pStyle w:val="PL"/>
        <w:rPr>
          <w:ins w:id="3470" w:author="32291_CR0079r1_OFSBI_CH_(Rel-16)" w:date="2019-09-24T13:23:00Z"/>
        </w:rPr>
      </w:pPr>
      <w:ins w:id="3462" w:author="32291_CR0079r1_OFSBI_CH_(Rel-16)" w:date="2019-09-24T13:23:00Z">
        <w:r>
          <w:rPr>
            <w:rFonts w:eastAsia="Courier New"/>
            <w:lang w:val="en-GB" w:eastAsia="en-US"/>
          </w:rPr>
          <w:t xml:space="preserve">   </w:t>
        </w:r>
      </w:ins>
      <w:ins w:id="3463" w:author="32291_CR0079r1_OFSBI_CH_(Rel-16)" w:date="2019-09-24T13:23:00Z">
        <w:r>
          <w:rPr>
            <w:rFonts w:eastAsia="Courier New"/>
          </w:rPr>
          <w:t xml:space="preserve"> </w:t>
        </w:r>
      </w:ins>
      <w:ins w:id="3464" w:author="32291_CR0079r1_OFSBI_CH_(Rel-16)" w:date="2019-09-24T13:23:00Z">
        <w:r>
          <w:rPr/>
          <w:t xml:space="preserve">5G system, </w:t>
        </w:r>
      </w:ins>
      <w:ins w:id="3465" w:author="32291_CR0079r1_OFSBI_CH_(Rel-16)" w:date="2019-09-24T13:23:00Z">
        <w:r>
          <w:rPr>
            <w:lang w:val="en-GB" w:eastAsia="en-US"/>
          </w:rPr>
          <w:t>c</w:t>
        </w:r>
      </w:ins>
      <w:ins w:id="3466" w:author="32291_CR0079r1_OFSBI_CH_(Rel-16)" w:date="2019-09-24T13:23:00Z">
        <w:r>
          <w:rPr/>
          <w:t>harging service;</w:t>
        </w:r>
      </w:ins>
      <w:ins w:id="3467" w:author="32291_CR0079r1_OFSBI_CH_(Rel-16)" w:date="2019-09-24T13:23:00Z">
        <w:r>
          <w:rPr>
            <w:lang w:val="en-GB" w:eastAsia="en-US"/>
          </w:rPr>
          <w:t xml:space="preserve"> Stage </w:t>
        </w:r>
      </w:ins>
      <w:ins w:id="3468" w:author="32291_CR0079r1_OFSBI_CH_(Rel-16)" w:date="2019-09-24T13:23:00Z">
        <w:r>
          <w:rPr/>
          <w:t>3</w:t>
        </w:r>
      </w:ins>
      <w:ins w:id="3469" w:author="32291_CR0079r1_OFSBI_CH_(Rel-16)" w:date="2019-09-24T13:23:00Z">
        <w:r>
          <w:rPr>
            <w:lang w:val="en-GB" w:eastAsia="en-US"/>
          </w:rPr>
          <w:t>.</w:t>
        </w:r>
      </w:ins>
    </w:p>
    <w:p>
      <w:pPr>
        <w:pStyle w:val="PL"/>
        <w:rPr>
          <w:ins w:id="3473" w:author="32291_CR0079r1_OFSBI_CH_(Rel-16)" w:date="2019-09-24T13:23:00Z"/>
        </w:rPr>
      </w:pPr>
      <w:ins w:id="3471" w:author="32291_CR0079r1_OFSBI_CH_(Rel-16)" w:date="2019-09-24T13:23:00Z">
        <w:r>
          <w:rPr>
            <w:rFonts w:eastAsia="Courier New"/>
          </w:rPr>
          <w:t xml:space="preserve">  </w:t>
        </w:r>
      </w:ins>
      <w:ins w:id="3472" w:author="32291_CR0079r1_OFSBI_CH_(Rel-16)" w:date="2019-09-24T13:23:00Z">
        <w:r>
          <w:rPr/>
          <w:t>url: 'http://www.3gpp.org/ftp/Specs/archive/32_series/32.291/'</w:t>
        </w:r>
      </w:ins>
    </w:p>
    <w:p>
      <w:pPr>
        <w:pStyle w:val="PL"/>
        <w:rPr>
          <w:ins w:id="3475" w:author="32291_CR0079r1_OFSBI_CH_(Rel-16)" w:date="2019-09-24T13:23:00Z"/>
        </w:rPr>
      </w:pPr>
      <w:ins w:id="3474" w:author="32291_CR0079r1_OFSBI_CH_(Rel-16)" w:date="2019-09-24T13:23:00Z">
        <w:r>
          <w:rPr/>
          <w:t>servers:</w:t>
        </w:r>
      </w:ins>
    </w:p>
    <w:p>
      <w:pPr>
        <w:pStyle w:val="PL"/>
        <w:rPr>
          <w:lang w:val="en-US" w:eastAsia="en-US"/>
          <w:ins w:id="3480" w:author="32291_CR0079r1_OFSBI_CH_(Rel-16)" w:date="2019-09-24T13:23:00Z"/>
        </w:rPr>
      </w:pPr>
      <w:ins w:id="3476" w:author="32291_CR0079r1_OFSBI_CH_(Rel-16)" w:date="2019-09-24T13:23:00Z">
        <w:r>
          <w:rPr>
            <w:rFonts w:eastAsia="Courier New"/>
          </w:rPr>
          <w:t xml:space="preserve">  </w:t>
        </w:r>
      </w:ins>
      <w:ins w:id="3477" w:author="32291_CR0079r1_OFSBI_CH_(Rel-16)" w:date="2019-09-24T13:23:00Z">
        <w:r>
          <w:rPr/>
          <w:t>- url: '{apiRoot}/</w:t>
        </w:r>
      </w:ins>
      <w:ins w:id="3478" w:author="32291_CR0079r1_OFSBI_CH_(Rel-16)" w:date="2019-09-24T13:23:00Z">
        <w:r>
          <w:rPr>
            <w:lang w:val="en-GB" w:eastAsia="en-US"/>
          </w:rPr>
          <w:t>nchf-offlineonlycharging</w:t>
        </w:r>
      </w:ins>
      <w:ins w:id="3479" w:author="32291_CR0079r1_OFSBI_CH_(Rel-16)" w:date="2019-09-24T13:23:00Z">
        <w:r>
          <w:rPr/>
          <w:t xml:space="preserve">/v1' </w:t>
        </w:r>
      </w:ins>
    </w:p>
    <w:p>
      <w:pPr>
        <w:pStyle w:val="PL"/>
        <w:rPr>
          <w:ins w:id="3483" w:author="32291_CR0079r1_OFSBI_CH_(Rel-16)" w:date="2019-09-24T13:23:00Z"/>
        </w:rPr>
      </w:pPr>
      <w:ins w:id="3481" w:author="32291_CR0079r1_OFSBI_CH_(Rel-16)" w:date="2019-09-24T13:23:00Z">
        <w:r>
          <w:rPr>
            <w:rFonts w:eastAsia="Courier New"/>
          </w:rPr>
          <w:t xml:space="preserve">    </w:t>
        </w:r>
      </w:ins>
      <w:ins w:id="3482" w:author="32291_CR0079r1_OFSBI_CH_(Rel-16)" w:date="2019-09-24T13:23:00Z">
        <w:r>
          <w:rPr/>
          <w:t>variables:</w:t>
        </w:r>
      </w:ins>
    </w:p>
    <w:p>
      <w:pPr>
        <w:pStyle w:val="PL"/>
        <w:rPr>
          <w:ins w:id="3486" w:author="32291_CR0079r1_OFSBI_CH_(Rel-16)" w:date="2019-09-24T13:23:00Z"/>
        </w:rPr>
      </w:pPr>
      <w:ins w:id="3484" w:author="32291_CR0079r1_OFSBI_CH_(Rel-16)" w:date="2019-09-24T13:23:00Z">
        <w:r>
          <w:rPr>
            <w:rFonts w:eastAsia="Courier New"/>
          </w:rPr>
          <w:t xml:space="preserve">      </w:t>
        </w:r>
      </w:ins>
      <w:ins w:id="3485" w:author="32291_CR0079r1_OFSBI_CH_(Rel-16)" w:date="2019-09-24T13:23:00Z">
        <w:r>
          <w:rPr/>
          <w:t>apiRoot:</w:t>
        </w:r>
      </w:ins>
    </w:p>
    <w:p>
      <w:pPr>
        <w:pStyle w:val="PL"/>
        <w:rPr>
          <w:ins w:id="3490" w:author="32291_CR0079r1_OFSBI_CH_(Rel-16)" w:date="2019-09-24T13:23:00Z"/>
        </w:rPr>
      </w:pPr>
      <w:ins w:id="3487" w:author="32291_CR0079r1_OFSBI_CH_(Rel-16)" w:date="2019-09-24T13:23:00Z">
        <w:r>
          <w:rPr>
            <w:rFonts w:eastAsia="Courier New"/>
          </w:rPr>
          <w:t xml:space="preserve">        </w:t>
        </w:r>
      </w:ins>
      <w:ins w:id="3488" w:author="32291_CR0079r1_OFSBI_CH_(Rel-16)" w:date="2019-09-24T13:23:00Z">
        <w:r>
          <w:rPr/>
          <w:t xml:space="preserve">default: </w:t>
        </w:r>
      </w:ins>
      <w:ins w:id="3489" w:author="32291_CR0079r1_OFSBI_CH_(Rel-16)" w:date="2019-09-24T13:23:00Z">
        <w:r>
          <w:rPr>
            <w:lang w:val="en-GB" w:eastAsia="en-US"/>
          </w:rPr>
          <w:t>https://example.com</w:t>
        </w:r>
      </w:ins>
    </w:p>
    <w:p>
      <w:pPr>
        <w:pStyle w:val="PL"/>
        <w:rPr>
          <w:ins w:id="3494" w:author="32291_CR0079r1_OFSBI_CH_(Rel-16)" w:date="2019-09-24T13:23:00Z"/>
        </w:rPr>
      </w:pPr>
      <w:ins w:id="3491" w:author="32291_CR0079r1_OFSBI_CH_(Rel-16)" w:date="2019-09-24T13:23:00Z">
        <w:r>
          <w:rPr>
            <w:rFonts w:eastAsia="Courier New"/>
          </w:rPr>
          <w:t xml:space="preserve">        </w:t>
        </w:r>
      </w:ins>
      <w:ins w:id="3492" w:author="32291_CR0079r1_OFSBI_CH_(Rel-16)" w:date="2019-09-24T13:23:00Z">
        <w:r>
          <w:rPr/>
          <w:t>description: apiRoot as defined in subclause 4.4 of 3GPP TS 29.501</w:t>
        </w:r>
      </w:ins>
      <w:ins w:id="3493" w:author="32291_CR0079r1_OFSBI_CH_(Rel-16)" w:date="2019-09-24T13:23:00Z">
        <w:r>
          <w:rPr>
            <w:lang w:val="en-GB" w:eastAsia="en-US"/>
          </w:rPr>
          <w:t>.</w:t>
        </w:r>
      </w:ins>
    </w:p>
    <w:p>
      <w:pPr>
        <w:pStyle w:val="PL"/>
        <w:rPr>
          <w:ins w:id="3496" w:author="32291_CR0079r1_OFSBI_CH_(Rel-16)" w:date="2019-09-24T13:23:00Z"/>
        </w:rPr>
      </w:pPr>
      <w:ins w:id="3495" w:author="32291_CR0079r1_OFSBI_CH_(Rel-16)" w:date="2019-09-24T13:23:00Z">
        <w:r>
          <w:rPr/>
          <w:t>paths:</w:t>
        </w:r>
      </w:ins>
    </w:p>
    <w:p>
      <w:pPr>
        <w:pStyle w:val="PL"/>
        <w:rPr>
          <w:ins w:id="3499" w:author="32291_CR0079r1_OFSBI_CH_(Rel-16)" w:date="2019-09-24T13:23:00Z"/>
        </w:rPr>
      </w:pPr>
      <w:ins w:id="3497" w:author="32291_CR0079r1_OFSBI_CH_(Rel-16)" w:date="2019-09-24T13:23:00Z">
        <w:r>
          <w:rPr>
            <w:rFonts w:eastAsia="Courier New"/>
          </w:rPr>
          <w:t xml:space="preserve">  </w:t>
        </w:r>
      </w:ins>
      <w:ins w:id="3498" w:author="32291_CR0079r1_OFSBI_CH_(Rel-16)" w:date="2019-09-24T13:23:00Z">
        <w:r>
          <w:rPr/>
          <w:t>/offlinechargingdata:</w:t>
        </w:r>
      </w:ins>
    </w:p>
    <w:p>
      <w:pPr>
        <w:pStyle w:val="PL"/>
        <w:rPr>
          <w:ins w:id="3502" w:author="32291_CR0079r1_OFSBI_CH_(Rel-16)" w:date="2019-09-24T13:23:00Z"/>
        </w:rPr>
      </w:pPr>
      <w:ins w:id="3500" w:author="32291_CR0079r1_OFSBI_CH_(Rel-16)" w:date="2019-09-24T13:23:00Z">
        <w:r>
          <w:rPr>
            <w:rFonts w:eastAsia="Courier New"/>
          </w:rPr>
          <w:t xml:space="preserve">    </w:t>
        </w:r>
      </w:ins>
      <w:ins w:id="3501" w:author="32291_CR0079r1_OFSBI_CH_(Rel-16)" w:date="2019-09-24T13:23:00Z">
        <w:r>
          <w:rPr/>
          <w:t>post:</w:t>
        </w:r>
      </w:ins>
    </w:p>
    <w:p>
      <w:pPr>
        <w:pStyle w:val="PL"/>
        <w:rPr>
          <w:ins w:id="3505" w:author="32291_CR0079r1_OFSBI_CH_(Rel-16)" w:date="2019-09-24T13:23:00Z"/>
        </w:rPr>
      </w:pPr>
      <w:ins w:id="3503" w:author="32291_CR0079r1_OFSBI_CH_(Rel-16)" w:date="2019-09-24T13:23:00Z">
        <w:r>
          <w:rPr>
            <w:rFonts w:eastAsia="Courier New"/>
          </w:rPr>
          <w:t xml:space="preserve">      </w:t>
        </w:r>
      </w:ins>
      <w:ins w:id="3504" w:author="32291_CR0079r1_OFSBI_CH_(Rel-16)" w:date="2019-09-24T13:23:00Z">
        <w:r>
          <w:rPr/>
          <w:t>requestBody:</w:t>
        </w:r>
      </w:ins>
    </w:p>
    <w:p>
      <w:pPr>
        <w:pStyle w:val="PL"/>
        <w:rPr>
          <w:ins w:id="3508" w:author="32291_CR0079r1_OFSBI_CH_(Rel-16)" w:date="2019-09-24T13:23:00Z"/>
        </w:rPr>
      </w:pPr>
      <w:ins w:id="3506" w:author="32291_CR0079r1_OFSBI_CH_(Rel-16)" w:date="2019-09-24T13:23:00Z">
        <w:r>
          <w:rPr>
            <w:rFonts w:eastAsia="Courier New"/>
          </w:rPr>
          <w:t xml:space="preserve">        </w:t>
        </w:r>
      </w:ins>
      <w:ins w:id="3507" w:author="32291_CR0079r1_OFSBI_CH_(Rel-16)" w:date="2019-09-24T13:23:00Z">
        <w:r>
          <w:rPr/>
          <w:t>required: true</w:t>
        </w:r>
      </w:ins>
    </w:p>
    <w:p>
      <w:pPr>
        <w:pStyle w:val="PL"/>
        <w:rPr>
          <w:ins w:id="3511" w:author="32291_CR0079r1_OFSBI_CH_(Rel-16)" w:date="2019-09-24T13:23:00Z"/>
        </w:rPr>
      </w:pPr>
      <w:ins w:id="3509" w:author="32291_CR0079r1_OFSBI_CH_(Rel-16)" w:date="2019-09-24T13:23:00Z">
        <w:r>
          <w:rPr>
            <w:rFonts w:eastAsia="Courier New"/>
          </w:rPr>
          <w:t xml:space="preserve">        </w:t>
        </w:r>
      </w:ins>
      <w:ins w:id="3510" w:author="32291_CR0079r1_OFSBI_CH_(Rel-16)" w:date="2019-09-24T13:23:00Z">
        <w:r>
          <w:rPr/>
          <w:t>content:</w:t>
        </w:r>
      </w:ins>
    </w:p>
    <w:p>
      <w:pPr>
        <w:pStyle w:val="PL"/>
        <w:rPr>
          <w:ins w:id="3514" w:author="32291_CR0079r1_OFSBI_CH_(Rel-16)" w:date="2019-09-24T13:23:00Z"/>
        </w:rPr>
      </w:pPr>
      <w:ins w:id="3512" w:author="32291_CR0079r1_OFSBI_CH_(Rel-16)" w:date="2019-09-24T13:23:00Z">
        <w:r>
          <w:rPr>
            <w:rFonts w:eastAsia="Courier New"/>
          </w:rPr>
          <w:t xml:space="preserve">          </w:t>
        </w:r>
      </w:ins>
      <w:ins w:id="3513" w:author="32291_CR0079r1_OFSBI_CH_(Rel-16)" w:date="2019-09-24T13:23:00Z">
        <w:r>
          <w:rPr/>
          <w:t>application/json:</w:t>
        </w:r>
      </w:ins>
    </w:p>
    <w:p>
      <w:pPr>
        <w:pStyle w:val="PL"/>
        <w:rPr>
          <w:ins w:id="3517" w:author="32291_CR0079r1_OFSBI_CH_(Rel-16)" w:date="2019-09-24T13:23:00Z"/>
        </w:rPr>
      </w:pPr>
      <w:ins w:id="3515" w:author="32291_CR0079r1_OFSBI_CH_(Rel-16)" w:date="2019-09-24T13:23:00Z">
        <w:r>
          <w:rPr>
            <w:rFonts w:eastAsia="Courier New"/>
          </w:rPr>
          <w:t xml:space="preserve">            </w:t>
        </w:r>
      </w:ins>
      <w:ins w:id="3516" w:author="32291_CR0079r1_OFSBI_CH_(Rel-16)" w:date="2019-09-24T13:23:00Z">
        <w:r>
          <w:rPr/>
          <w:t>schema:</w:t>
        </w:r>
      </w:ins>
    </w:p>
    <w:p>
      <w:pPr>
        <w:pStyle w:val="PL"/>
        <w:rPr>
          <w:ins w:id="3520" w:author="32291_CR0079r1_OFSBI_CH_(Rel-16)" w:date="2019-09-24T13:23:00Z"/>
        </w:rPr>
      </w:pPr>
      <w:ins w:id="3518" w:author="32291_CR0079r1_OFSBI_CH_(Rel-16)" w:date="2019-09-24T13:23:00Z">
        <w:r>
          <w:rPr>
            <w:rFonts w:eastAsia="Courier New"/>
          </w:rPr>
          <w:t xml:space="preserve">              </w:t>
        </w:r>
      </w:ins>
      <w:ins w:id="3519" w:author="32291_CR0079r1_OFSBI_CH_(Rel-16)" w:date="2019-09-24T13:23:00Z">
        <w:r>
          <w:rPr/>
          <w:t>$ref: '#/components/schemas/ChargingDataRequest'</w:t>
        </w:r>
      </w:ins>
    </w:p>
    <w:p>
      <w:pPr>
        <w:pStyle w:val="PL"/>
        <w:rPr>
          <w:ins w:id="3523" w:author="32291_CR0079r1_OFSBI_CH_(Rel-16)" w:date="2019-09-24T13:23:00Z"/>
        </w:rPr>
      </w:pPr>
      <w:ins w:id="3521" w:author="32291_CR0079r1_OFSBI_CH_(Rel-16)" w:date="2019-09-24T13:23:00Z">
        <w:r>
          <w:rPr>
            <w:rFonts w:eastAsia="Courier New"/>
          </w:rPr>
          <w:t xml:space="preserve">      </w:t>
        </w:r>
      </w:ins>
      <w:ins w:id="3522" w:author="32291_CR0079r1_OFSBI_CH_(Rel-16)" w:date="2019-09-24T13:23:00Z">
        <w:r>
          <w:rPr/>
          <w:t>responses:</w:t>
        </w:r>
      </w:ins>
    </w:p>
    <w:p>
      <w:pPr>
        <w:pStyle w:val="PL"/>
        <w:rPr>
          <w:ins w:id="3526" w:author="32291_CR0079r1_OFSBI_CH_(Rel-16)" w:date="2019-09-24T13:23:00Z"/>
        </w:rPr>
      </w:pPr>
      <w:ins w:id="3524" w:author="32291_CR0079r1_OFSBI_CH_(Rel-16)" w:date="2019-09-24T13:23:00Z">
        <w:r>
          <w:rPr>
            <w:rFonts w:eastAsia="Courier New"/>
          </w:rPr>
          <w:t xml:space="preserve">        </w:t>
        </w:r>
      </w:ins>
      <w:ins w:id="3525" w:author="32291_CR0079r1_OFSBI_CH_(Rel-16)" w:date="2019-09-24T13:23:00Z">
        <w:r>
          <w:rPr/>
          <w:t>'201':</w:t>
        </w:r>
      </w:ins>
    </w:p>
    <w:p>
      <w:pPr>
        <w:pStyle w:val="PL"/>
        <w:rPr>
          <w:ins w:id="3529" w:author="32291_CR0079r1_OFSBI_CH_(Rel-16)" w:date="2019-09-24T13:23:00Z"/>
        </w:rPr>
      </w:pPr>
      <w:ins w:id="3527" w:author="32291_CR0079r1_OFSBI_CH_(Rel-16)" w:date="2019-09-24T13:23:00Z">
        <w:r>
          <w:rPr>
            <w:rFonts w:eastAsia="Courier New"/>
          </w:rPr>
          <w:t xml:space="preserve">          </w:t>
        </w:r>
      </w:ins>
      <w:ins w:id="3528" w:author="32291_CR0079r1_OFSBI_CH_(Rel-16)" w:date="2019-09-24T13:23:00Z">
        <w:r>
          <w:rPr/>
          <w:t>description: Created</w:t>
        </w:r>
      </w:ins>
    </w:p>
    <w:p>
      <w:pPr>
        <w:pStyle w:val="PL"/>
        <w:rPr>
          <w:ins w:id="3532" w:author="32291_CR0079r1_OFSBI_CH_(Rel-16)" w:date="2019-09-24T13:23:00Z"/>
        </w:rPr>
      </w:pPr>
      <w:ins w:id="3530" w:author="32291_CR0079r1_OFSBI_CH_(Rel-16)" w:date="2019-09-24T13:23:00Z">
        <w:r>
          <w:rPr>
            <w:rFonts w:eastAsia="Courier New"/>
          </w:rPr>
          <w:t xml:space="preserve">          </w:t>
        </w:r>
      </w:ins>
      <w:ins w:id="3531" w:author="32291_CR0079r1_OFSBI_CH_(Rel-16)" w:date="2019-09-24T13:23:00Z">
        <w:r>
          <w:rPr/>
          <w:t>content:</w:t>
        </w:r>
      </w:ins>
    </w:p>
    <w:p>
      <w:pPr>
        <w:pStyle w:val="PL"/>
        <w:rPr>
          <w:ins w:id="3535" w:author="32291_CR0079r1_OFSBI_CH_(Rel-16)" w:date="2019-09-24T13:23:00Z"/>
        </w:rPr>
      </w:pPr>
      <w:ins w:id="3533" w:author="32291_CR0079r1_OFSBI_CH_(Rel-16)" w:date="2019-09-24T13:23:00Z">
        <w:r>
          <w:rPr>
            <w:rFonts w:eastAsia="Courier New"/>
          </w:rPr>
          <w:t xml:space="preserve">            </w:t>
        </w:r>
      </w:ins>
      <w:ins w:id="3534" w:author="32291_CR0079r1_OFSBI_CH_(Rel-16)" w:date="2019-09-24T13:23:00Z">
        <w:r>
          <w:rPr/>
          <w:t>application/json:</w:t>
        </w:r>
      </w:ins>
    </w:p>
    <w:p>
      <w:pPr>
        <w:pStyle w:val="PL"/>
        <w:rPr>
          <w:ins w:id="3538" w:author="32291_CR0079r1_OFSBI_CH_(Rel-16)" w:date="2019-09-24T13:23:00Z"/>
        </w:rPr>
      </w:pPr>
      <w:ins w:id="3536" w:author="32291_CR0079r1_OFSBI_CH_(Rel-16)" w:date="2019-09-24T13:23:00Z">
        <w:r>
          <w:rPr>
            <w:rFonts w:eastAsia="Courier New"/>
          </w:rPr>
          <w:t xml:space="preserve">              </w:t>
        </w:r>
      </w:ins>
      <w:ins w:id="3537" w:author="32291_CR0079r1_OFSBI_CH_(Rel-16)" w:date="2019-09-24T13:23:00Z">
        <w:r>
          <w:rPr/>
          <w:t>schema:</w:t>
        </w:r>
      </w:ins>
    </w:p>
    <w:p>
      <w:pPr>
        <w:pStyle w:val="PL"/>
        <w:rPr>
          <w:ins w:id="3541" w:author="32291_CR0079r1_OFSBI_CH_(Rel-16)" w:date="2019-09-24T13:23:00Z"/>
        </w:rPr>
      </w:pPr>
      <w:ins w:id="3539" w:author="32291_CR0079r1_OFSBI_CH_(Rel-16)" w:date="2019-09-24T13:23:00Z">
        <w:r>
          <w:rPr>
            <w:rFonts w:eastAsia="Courier New"/>
          </w:rPr>
          <w:t xml:space="preserve">                </w:t>
        </w:r>
      </w:ins>
      <w:ins w:id="3540" w:author="32291_CR0079r1_OFSBI_CH_(Rel-16)" w:date="2019-09-24T13:23:00Z">
        <w:r>
          <w:rPr/>
          <w:t>$ref: '#/components/schemas/ChargingDataResponse'</w:t>
        </w:r>
      </w:ins>
    </w:p>
    <w:p>
      <w:pPr>
        <w:pStyle w:val="PL"/>
        <w:rPr>
          <w:ins w:id="3544" w:author="32291_CR0079r1_OFSBI_CH_(Rel-16)" w:date="2019-09-24T13:23:00Z"/>
        </w:rPr>
      </w:pPr>
      <w:ins w:id="3542" w:author="32291_CR0079r1_OFSBI_CH_(Rel-16)" w:date="2019-09-24T13:23:00Z">
        <w:r>
          <w:rPr>
            <w:rFonts w:eastAsia="Courier New"/>
          </w:rPr>
          <w:t xml:space="preserve">        </w:t>
        </w:r>
      </w:ins>
      <w:ins w:id="3543" w:author="32291_CR0079r1_OFSBI_CH_(Rel-16)" w:date="2019-09-24T13:23:00Z">
        <w:r>
          <w:rPr/>
          <w:t>'400':</w:t>
        </w:r>
      </w:ins>
    </w:p>
    <w:p>
      <w:pPr>
        <w:pStyle w:val="PL"/>
        <w:rPr>
          <w:ins w:id="3547" w:author="32291_CR0079r1_OFSBI_CH_(Rel-16)" w:date="2019-09-24T13:23:00Z"/>
        </w:rPr>
      </w:pPr>
      <w:ins w:id="3545" w:author="32291_CR0079r1_OFSBI_CH_(Rel-16)" w:date="2019-09-24T13:23:00Z">
        <w:r>
          <w:rPr>
            <w:rFonts w:eastAsia="Courier New"/>
          </w:rPr>
          <w:t xml:space="preserve">          </w:t>
        </w:r>
      </w:ins>
      <w:ins w:id="3546" w:author="32291_CR0079r1_OFSBI_CH_(Rel-16)" w:date="2019-09-24T13:23:00Z">
        <w:r>
          <w:rPr/>
          <w:t>description: Bad request</w:t>
        </w:r>
      </w:ins>
    </w:p>
    <w:p>
      <w:pPr>
        <w:pStyle w:val="PL"/>
        <w:rPr>
          <w:ins w:id="3550" w:author="32291_CR0079r1_OFSBI_CH_(Rel-16)" w:date="2019-09-24T13:23:00Z"/>
        </w:rPr>
      </w:pPr>
      <w:ins w:id="3548" w:author="32291_CR0079r1_OFSBI_CH_(Rel-16)" w:date="2019-09-24T13:23:00Z">
        <w:r>
          <w:rPr>
            <w:rFonts w:eastAsia="Courier New"/>
          </w:rPr>
          <w:t xml:space="preserve">          </w:t>
        </w:r>
      </w:ins>
      <w:ins w:id="3549" w:author="32291_CR0079r1_OFSBI_CH_(Rel-16)" w:date="2019-09-24T13:23:00Z">
        <w:r>
          <w:rPr/>
          <w:t>content:</w:t>
        </w:r>
      </w:ins>
    </w:p>
    <w:p>
      <w:pPr>
        <w:pStyle w:val="PL"/>
        <w:rPr>
          <w:ins w:id="3553" w:author="32291_CR0079r1_OFSBI_CH_(Rel-16)" w:date="2019-09-24T13:23:00Z"/>
        </w:rPr>
      </w:pPr>
      <w:ins w:id="3551" w:author="32291_CR0079r1_OFSBI_CH_(Rel-16)" w:date="2019-09-24T13:23:00Z">
        <w:r>
          <w:rPr>
            <w:rFonts w:eastAsia="Courier New"/>
          </w:rPr>
          <w:t xml:space="preserve">            </w:t>
        </w:r>
      </w:ins>
      <w:ins w:id="3552" w:author="32291_CR0079r1_OFSBI_CH_(Rel-16)" w:date="2019-09-24T13:23:00Z">
        <w:r>
          <w:rPr/>
          <w:t>application/json:</w:t>
        </w:r>
      </w:ins>
    </w:p>
    <w:p>
      <w:pPr>
        <w:pStyle w:val="PL"/>
        <w:rPr>
          <w:ins w:id="3556" w:author="32291_CR0079r1_OFSBI_CH_(Rel-16)" w:date="2019-09-24T13:23:00Z"/>
        </w:rPr>
      </w:pPr>
      <w:ins w:id="3554" w:author="32291_CR0079r1_OFSBI_CH_(Rel-16)" w:date="2019-09-24T13:23:00Z">
        <w:r>
          <w:rPr>
            <w:rFonts w:eastAsia="Courier New"/>
          </w:rPr>
          <w:t xml:space="preserve">              </w:t>
        </w:r>
      </w:ins>
      <w:ins w:id="3555" w:author="32291_CR0079r1_OFSBI_CH_(Rel-16)" w:date="2019-09-24T13:23:00Z">
        <w:r>
          <w:rPr/>
          <w:t>schema:</w:t>
        </w:r>
      </w:ins>
    </w:p>
    <w:p>
      <w:pPr>
        <w:pStyle w:val="PL"/>
        <w:rPr>
          <w:ins w:id="3559" w:author="32291_CR0079r1_OFSBI_CH_(Rel-16)" w:date="2019-09-24T13:23:00Z"/>
        </w:rPr>
      </w:pPr>
      <w:ins w:id="3557" w:author="32291_CR0079r1_OFSBI_CH_(Rel-16)" w:date="2019-09-24T13:23:00Z">
        <w:r>
          <w:rPr>
            <w:rFonts w:eastAsia="Courier New"/>
          </w:rPr>
          <w:t xml:space="preserve">                </w:t>
        </w:r>
      </w:ins>
      <w:ins w:id="3558" w:author="32291_CR0079r1_OFSBI_CH_(Rel-16)" w:date="2019-09-24T13:23:00Z">
        <w:r>
          <w:rPr/>
          <w:t>$ref: 'TS29571_CommonData.yaml#/components/schemas/ProblemDetails'</w:t>
        </w:r>
      </w:ins>
    </w:p>
    <w:p>
      <w:pPr>
        <w:pStyle w:val="PL"/>
        <w:rPr>
          <w:ins w:id="3562" w:author="32291_CR0079r1_OFSBI_CH_(Rel-16)" w:date="2019-09-24T13:23:00Z"/>
        </w:rPr>
      </w:pPr>
      <w:ins w:id="3560" w:author="32291_CR0079r1_OFSBI_CH_(Rel-16)" w:date="2019-09-24T13:23:00Z">
        <w:r>
          <w:rPr>
            <w:rFonts w:eastAsia="Courier New"/>
          </w:rPr>
          <w:t xml:space="preserve">        </w:t>
        </w:r>
      </w:ins>
      <w:ins w:id="3561" w:author="32291_CR0079r1_OFSBI_CH_(Rel-16)" w:date="2019-09-24T13:23:00Z">
        <w:r>
          <w:rPr/>
          <w:t>'403':</w:t>
        </w:r>
      </w:ins>
    </w:p>
    <w:p>
      <w:pPr>
        <w:pStyle w:val="PL"/>
        <w:rPr>
          <w:ins w:id="3565" w:author="32291_CR0079r1_OFSBI_CH_(Rel-16)" w:date="2019-09-24T13:23:00Z"/>
        </w:rPr>
      </w:pPr>
      <w:ins w:id="3563" w:author="32291_CR0079r1_OFSBI_CH_(Rel-16)" w:date="2019-09-24T13:23:00Z">
        <w:r>
          <w:rPr>
            <w:rFonts w:eastAsia="Courier New"/>
          </w:rPr>
          <w:t xml:space="preserve">          </w:t>
        </w:r>
      </w:ins>
      <w:ins w:id="3564" w:author="32291_CR0079r1_OFSBI_CH_(Rel-16)" w:date="2019-09-24T13:23:00Z">
        <w:r>
          <w:rPr/>
          <w:t>description: Forbidden</w:t>
        </w:r>
      </w:ins>
    </w:p>
    <w:p>
      <w:pPr>
        <w:pStyle w:val="PL"/>
        <w:rPr>
          <w:ins w:id="3568" w:author="32291_CR0079r1_OFSBI_CH_(Rel-16)" w:date="2019-09-24T13:23:00Z"/>
        </w:rPr>
      </w:pPr>
      <w:ins w:id="3566" w:author="32291_CR0079r1_OFSBI_CH_(Rel-16)" w:date="2019-09-24T13:23:00Z">
        <w:r>
          <w:rPr>
            <w:rFonts w:eastAsia="Courier New"/>
          </w:rPr>
          <w:t xml:space="preserve">          </w:t>
        </w:r>
      </w:ins>
      <w:ins w:id="3567" w:author="32291_CR0079r1_OFSBI_CH_(Rel-16)" w:date="2019-09-24T13:23:00Z">
        <w:r>
          <w:rPr/>
          <w:t>content:</w:t>
        </w:r>
      </w:ins>
    </w:p>
    <w:p>
      <w:pPr>
        <w:pStyle w:val="PL"/>
        <w:rPr>
          <w:ins w:id="3571" w:author="32291_CR0079r1_OFSBI_CH_(Rel-16)" w:date="2019-09-24T13:23:00Z"/>
        </w:rPr>
      </w:pPr>
      <w:ins w:id="3569" w:author="32291_CR0079r1_OFSBI_CH_(Rel-16)" w:date="2019-09-24T13:23:00Z">
        <w:r>
          <w:rPr>
            <w:rFonts w:eastAsia="Courier New"/>
          </w:rPr>
          <w:t xml:space="preserve">            </w:t>
        </w:r>
      </w:ins>
      <w:ins w:id="3570" w:author="32291_CR0079r1_OFSBI_CH_(Rel-16)" w:date="2019-09-24T13:23:00Z">
        <w:r>
          <w:rPr/>
          <w:t>application/json:</w:t>
        </w:r>
      </w:ins>
    </w:p>
    <w:p>
      <w:pPr>
        <w:pStyle w:val="PL"/>
        <w:rPr>
          <w:ins w:id="3574" w:author="32291_CR0079r1_OFSBI_CH_(Rel-16)" w:date="2019-09-24T13:23:00Z"/>
        </w:rPr>
      </w:pPr>
      <w:ins w:id="3572" w:author="32291_CR0079r1_OFSBI_CH_(Rel-16)" w:date="2019-09-24T13:23:00Z">
        <w:r>
          <w:rPr>
            <w:rFonts w:eastAsia="Courier New"/>
          </w:rPr>
          <w:t xml:space="preserve">              </w:t>
        </w:r>
      </w:ins>
      <w:ins w:id="3573" w:author="32291_CR0079r1_OFSBI_CH_(Rel-16)" w:date="2019-09-24T13:23:00Z">
        <w:r>
          <w:rPr/>
          <w:t>schema:</w:t>
        </w:r>
      </w:ins>
    </w:p>
    <w:p>
      <w:pPr>
        <w:pStyle w:val="PL"/>
        <w:rPr>
          <w:ins w:id="3577" w:author="32291_CR0079r1_OFSBI_CH_(Rel-16)" w:date="2019-09-24T13:23:00Z"/>
        </w:rPr>
      </w:pPr>
      <w:ins w:id="3575" w:author="32291_CR0079r1_OFSBI_CH_(Rel-16)" w:date="2019-09-24T13:23:00Z">
        <w:r>
          <w:rPr>
            <w:rFonts w:eastAsia="Courier New"/>
          </w:rPr>
          <w:t xml:space="preserve">                </w:t>
        </w:r>
      </w:ins>
      <w:ins w:id="3576" w:author="32291_CR0079r1_OFSBI_CH_(Rel-16)" w:date="2019-09-24T13:23:00Z">
        <w:r>
          <w:rPr/>
          <w:t>$ref: 'TS29571_CommonData.yaml#/components/schemas/ProblemDetails'</w:t>
        </w:r>
      </w:ins>
    </w:p>
    <w:p>
      <w:pPr>
        <w:pStyle w:val="PL"/>
        <w:rPr>
          <w:ins w:id="3580" w:author="32291_CR0079r1_OFSBI_CH_(Rel-16)" w:date="2019-09-24T13:23:00Z"/>
        </w:rPr>
      </w:pPr>
      <w:ins w:id="3578" w:author="32291_CR0079r1_OFSBI_CH_(Rel-16)" w:date="2019-09-24T13:23:00Z">
        <w:r>
          <w:rPr>
            <w:rFonts w:eastAsia="Courier New"/>
          </w:rPr>
          <w:t xml:space="preserve">        </w:t>
        </w:r>
      </w:ins>
      <w:ins w:id="3579" w:author="32291_CR0079r1_OFSBI_CH_(Rel-16)" w:date="2019-09-24T13:23:00Z">
        <w:r>
          <w:rPr/>
          <w:t>'404':</w:t>
        </w:r>
      </w:ins>
    </w:p>
    <w:p>
      <w:pPr>
        <w:pStyle w:val="PL"/>
        <w:rPr>
          <w:ins w:id="3583" w:author="32291_CR0079r1_OFSBI_CH_(Rel-16)" w:date="2019-09-24T13:23:00Z"/>
        </w:rPr>
      </w:pPr>
      <w:ins w:id="3581" w:author="32291_CR0079r1_OFSBI_CH_(Rel-16)" w:date="2019-09-24T13:23:00Z">
        <w:r>
          <w:rPr>
            <w:rFonts w:eastAsia="Courier New"/>
          </w:rPr>
          <w:t xml:space="preserve">          </w:t>
        </w:r>
      </w:ins>
      <w:ins w:id="3582" w:author="32291_CR0079r1_OFSBI_CH_(Rel-16)" w:date="2019-09-24T13:23:00Z">
        <w:r>
          <w:rPr/>
          <w:t>description: Not Found</w:t>
        </w:r>
      </w:ins>
    </w:p>
    <w:p>
      <w:pPr>
        <w:pStyle w:val="PL"/>
        <w:rPr>
          <w:ins w:id="3586" w:author="32291_CR0079r1_OFSBI_CH_(Rel-16)" w:date="2019-09-24T13:23:00Z"/>
        </w:rPr>
      </w:pPr>
      <w:ins w:id="3584" w:author="32291_CR0079r1_OFSBI_CH_(Rel-16)" w:date="2019-09-24T13:23:00Z">
        <w:r>
          <w:rPr>
            <w:rFonts w:eastAsia="Courier New"/>
          </w:rPr>
          <w:t xml:space="preserve">          </w:t>
        </w:r>
      </w:ins>
      <w:ins w:id="3585" w:author="32291_CR0079r1_OFSBI_CH_(Rel-16)" w:date="2019-09-24T13:23:00Z">
        <w:r>
          <w:rPr/>
          <w:t>content:</w:t>
        </w:r>
      </w:ins>
    </w:p>
    <w:p>
      <w:pPr>
        <w:pStyle w:val="PL"/>
        <w:rPr>
          <w:ins w:id="3589" w:author="32291_CR0079r1_OFSBI_CH_(Rel-16)" w:date="2019-09-24T13:23:00Z"/>
        </w:rPr>
      </w:pPr>
      <w:ins w:id="3587" w:author="32291_CR0079r1_OFSBI_CH_(Rel-16)" w:date="2019-09-24T13:23:00Z">
        <w:r>
          <w:rPr>
            <w:rFonts w:eastAsia="Courier New"/>
          </w:rPr>
          <w:t xml:space="preserve">            </w:t>
        </w:r>
      </w:ins>
      <w:ins w:id="3588" w:author="32291_CR0079r1_OFSBI_CH_(Rel-16)" w:date="2019-09-24T13:23:00Z">
        <w:r>
          <w:rPr/>
          <w:t>application/json:</w:t>
        </w:r>
      </w:ins>
    </w:p>
    <w:p>
      <w:pPr>
        <w:pStyle w:val="PL"/>
        <w:rPr>
          <w:ins w:id="3592" w:author="32291_CR0079r1_OFSBI_CH_(Rel-16)" w:date="2019-09-24T13:23:00Z"/>
        </w:rPr>
      </w:pPr>
      <w:ins w:id="3590" w:author="32291_CR0079r1_OFSBI_CH_(Rel-16)" w:date="2019-09-24T13:23:00Z">
        <w:r>
          <w:rPr>
            <w:rFonts w:eastAsia="Courier New"/>
          </w:rPr>
          <w:t xml:space="preserve">              </w:t>
        </w:r>
      </w:ins>
      <w:ins w:id="3591" w:author="32291_CR0079r1_OFSBI_CH_(Rel-16)" w:date="2019-09-24T13:23:00Z">
        <w:r>
          <w:rPr/>
          <w:t>schema:</w:t>
        </w:r>
      </w:ins>
    </w:p>
    <w:p>
      <w:pPr>
        <w:pStyle w:val="PL"/>
        <w:rPr>
          <w:ins w:id="3595" w:author="32291_CR0079r1_OFSBI_CH_(Rel-16)" w:date="2019-09-24T13:23:00Z"/>
        </w:rPr>
      </w:pPr>
      <w:ins w:id="3593" w:author="32291_CR0079r1_OFSBI_CH_(Rel-16)" w:date="2019-09-24T13:23:00Z">
        <w:r>
          <w:rPr>
            <w:rFonts w:eastAsia="Courier New"/>
          </w:rPr>
          <w:t xml:space="preserve">                </w:t>
        </w:r>
      </w:ins>
      <w:ins w:id="3594" w:author="32291_CR0079r1_OFSBI_CH_(Rel-16)" w:date="2019-09-24T13:23:00Z">
        <w:r>
          <w:rPr/>
          <w:t>$ref: 'TS29571_CommonData.yaml#/components/schemas/ProblemDetails'</w:t>
        </w:r>
      </w:ins>
    </w:p>
    <w:p>
      <w:pPr>
        <w:pStyle w:val="PL"/>
        <w:rPr>
          <w:ins w:id="3598" w:author="32291_CR0079r1_OFSBI_CH_(Rel-16)" w:date="2019-09-24T13:23:00Z"/>
        </w:rPr>
      </w:pPr>
      <w:ins w:id="3596" w:author="32291_CR0079r1_OFSBI_CH_(Rel-16)" w:date="2019-09-24T13:23:00Z">
        <w:r>
          <w:rPr>
            <w:rFonts w:eastAsia="Courier New"/>
          </w:rPr>
          <w:t xml:space="preserve">        </w:t>
        </w:r>
      </w:ins>
      <w:ins w:id="3597" w:author="32291_CR0079r1_OFSBI_CH_(Rel-16)" w:date="2019-09-24T13:23:00Z">
        <w:r>
          <w:rPr/>
          <w:t>'401':</w:t>
        </w:r>
      </w:ins>
    </w:p>
    <w:p>
      <w:pPr>
        <w:pStyle w:val="PL"/>
        <w:rPr>
          <w:ins w:id="3603" w:author="32291_CR0079r1_OFSBI_CH_(Rel-16)" w:date="2019-09-24T13:23:00Z"/>
        </w:rPr>
      </w:pPr>
      <w:ins w:id="3599" w:author="32291_CR0079r1_OFSBI_CH_(Rel-16)" w:date="2019-09-24T13:23:00Z">
        <w:r>
          <w:rPr>
            <w:rFonts w:eastAsia="Courier New"/>
          </w:rPr>
          <w:t xml:space="preserve">          </w:t>
        </w:r>
      </w:ins>
      <w:ins w:id="3600" w:author="32291_CR0079r1_OFSBI_CH_(Rel-16)" w:date="2019-09-24T13:23:00Z">
        <w:r>
          <w:rPr/>
          <w:t>$ref: 'TS29571_CommonData.yaml#/components/</w:t>
        </w:r>
      </w:ins>
      <w:ins w:id="3601" w:author="32291_CR0079r1_OFSBI_CH_(Rel-16)" w:date="2019-09-24T13:23:00Z">
        <w:r>
          <w:rPr>
            <w:lang w:val="en-US" w:eastAsia="en-US"/>
          </w:rPr>
          <w:t>responses/401</w:t>
        </w:r>
      </w:ins>
      <w:ins w:id="3602" w:author="32291_CR0079r1_OFSBI_CH_(Rel-16)" w:date="2019-09-24T13:23:00Z">
        <w:r>
          <w:rPr/>
          <w:t>'</w:t>
        </w:r>
      </w:ins>
    </w:p>
    <w:p>
      <w:pPr>
        <w:pStyle w:val="PL"/>
        <w:rPr>
          <w:ins w:id="3606" w:author="32291_CR0079r1_OFSBI_CH_(Rel-16)" w:date="2019-09-24T13:23:00Z"/>
        </w:rPr>
      </w:pPr>
      <w:ins w:id="3604" w:author="32291_CR0079r1_OFSBI_CH_(Rel-16)" w:date="2019-09-24T13:23:00Z">
        <w:r>
          <w:rPr>
            <w:rFonts w:eastAsia="Courier New"/>
          </w:rPr>
          <w:t xml:space="preserve">        </w:t>
        </w:r>
      </w:ins>
      <w:ins w:id="3605" w:author="32291_CR0079r1_OFSBI_CH_(Rel-16)" w:date="2019-09-24T13:23:00Z">
        <w:r>
          <w:rPr/>
          <w:t>'410':</w:t>
        </w:r>
      </w:ins>
    </w:p>
    <w:p>
      <w:pPr>
        <w:pStyle w:val="PL"/>
        <w:rPr>
          <w:ins w:id="3611" w:author="32291_CR0079r1_OFSBI_CH_(Rel-16)" w:date="2019-09-24T13:23:00Z"/>
        </w:rPr>
      </w:pPr>
      <w:ins w:id="3607" w:author="32291_CR0079r1_OFSBI_CH_(Rel-16)" w:date="2019-09-24T13:23:00Z">
        <w:r>
          <w:rPr>
            <w:rFonts w:eastAsia="Courier New"/>
          </w:rPr>
          <w:t xml:space="preserve">          </w:t>
        </w:r>
      </w:ins>
      <w:ins w:id="3608" w:author="32291_CR0079r1_OFSBI_CH_(Rel-16)" w:date="2019-09-24T13:23:00Z">
        <w:r>
          <w:rPr/>
          <w:t>$ref: 'TS29571_CommonData.yaml#/components/</w:t>
        </w:r>
      </w:ins>
      <w:ins w:id="3609" w:author="32291_CR0079r1_OFSBI_CH_(Rel-16)" w:date="2019-09-24T13:23:00Z">
        <w:r>
          <w:rPr>
            <w:lang w:val="en-US" w:eastAsia="en-US"/>
          </w:rPr>
          <w:t>responses/410</w:t>
        </w:r>
      </w:ins>
      <w:ins w:id="3610" w:author="32291_CR0079r1_OFSBI_CH_(Rel-16)" w:date="2019-09-24T13:23:00Z">
        <w:r>
          <w:rPr/>
          <w:t>'</w:t>
        </w:r>
      </w:ins>
    </w:p>
    <w:p>
      <w:pPr>
        <w:pStyle w:val="PL"/>
        <w:rPr>
          <w:ins w:id="3614" w:author="32291_CR0079r1_OFSBI_CH_(Rel-16)" w:date="2019-09-24T13:23:00Z"/>
        </w:rPr>
      </w:pPr>
      <w:ins w:id="3612" w:author="32291_CR0079r1_OFSBI_CH_(Rel-16)" w:date="2019-09-24T13:23:00Z">
        <w:r>
          <w:rPr>
            <w:rFonts w:eastAsia="Courier New"/>
          </w:rPr>
          <w:t xml:space="preserve">        </w:t>
        </w:r>
      </w:ins>
      <w:ins w:id="3613" w:author="32291_CR0079r1_OFSBI_CH_(Rel-16)" w:date="2019-09-24T13:23:00Z">
        <w:r>
          <w:rPr/>
          <w:t>'411':</w:t>
        </w:r>
      </w:ins>
    </w:p>
    <w:p>
      <w:pPr>
        <w:pStyle w:val="PL"/>
        <w:rPr>
          <w:ins w:id="3619" w:author="32291_CR0079r1_OFSBI_CH_(Rel-16)" w:date="2019-09-24T13:23:00Z"/>
        </w:rPr>
      </w:pPr>
      <w:ins w:id="3615" w:author="32291_CR0079r1_OFSBI_CH_(Rel-16)" w:date="2019-09-24T13:23:00Z">
        <w:r>
          <w:rPr>
            <w:rFonts w:eastAsia="Courier New"/>
          </w:rPr>
          <w:t xml:space="preserve">          </w:t>
        </w:r>
      </w:ins>
      <w:ins w:id="3616" w:author="32291_CR0079r1_OFSBI_CH_(Rel-16)" w:date="2019-09-24T13:23:00Z">
        <w:r>
          <w:rPr/>
          <w:t>$ref: 'TS29571_CommonData.yaml#/components/</w:t>
        </w:r>
      </w:ins>
      <w:ins w:id="3617" w:author="32291_CR0079r1_OFSBI_CH_(Rel-16)" w:date="2019-09-24T13:23:00Z">
        <w:r>
          <w:rPr>
            <w:lang w:val="en-US" w:eastAsia="en-US"/>
          </w:rPr>
          <w:t>responses/411</w:t>
        </w:r>
      </w:ins>
      <w:ins w:id="3618" w:author="32291_CR0079r1_OFSBI_CH_(Rel-16)" w:date="2019-09-24T13:23:00Z">
        <w:r>
          <w:rPr/>
          <w:t>'</w:t>
        </w:r>
      </w:ins>
    </w:p>
    <w:p>
      <w:pPr>
        <w:pStyle w:val="PL"/>
        <w:rPr>
          <w:ins w:id="3622" w:author="32291_CR0079r1_OFSBI_CH_(Rel-16)" w:date="2019-09-24T13:23:00Z"/>
        </w:rPr>
      </w:pPr>
      <w:ins w:id="3620" w:author="32291_CR0079r1_OFSBI_CH_(Rel-16)" w:date="2019-09-24T13:23:00Z">
        <w:r>
          <w:rPr>
            <w:rFonts w:eastAsia="Courier New"/>
          </w:rPr>
          <w:t xml:space="preserve">        </w:t>
        </w:r>
      </w:ins>
      <w:ins w:id="3621" w:author="32291_CR0079r1_OFSBI_CH_(Rel-16)" w:date="2019-09-24T13:23:00Z">
        <w:r>
          <w:rPr/>
          <w:t>'413':</w:t>
        </w:r>
      </w:ins>
    </w:p>
    <w:p>
      <w:pPr>
        <w:pStyle w:val="PL"/>
        <w:rPr>
          <w:ins w:id="3627" w:author="32291_CR0079r1_OFSBI_CH_(Rel-16)" w:date="2019-09-24T13:23:00Z"/>
        </w:rPr>
      </w:pPr>
      <w:ins w:id="3623" w:author="32291_CR0079r1_OFSBI_CH_(Rel-16)" w:date="2019-09-24T13:23:00Z">
        <w:r>
          <w:rPr>
            <w:rFonts w:eastAsia="Courier New"/>
          </w:rPr>
          <w:t xml:space="preserve">          </w:t>
        </w:r>
      </w:ins>
      <w:ins w:id="3624" w:author="32291_CR0079r1_OFSBI_CH_(Rel-16)" w:date="2019-09-24T13:23:00Z">
        <w:r>
          <w:rPr/>
          <w:t>$ref: 'TS29571_CommonData.yaml#/components/</w:t>
        </w:r>
      </w:ins>
      <w:ins w:id="3625" w:author="32291_CR0079r1_OFSBI_CH_(Rel-16)" w:date="2019-09-24T13:23:00Z">
        <w:r>
          <w:rPr>
            <w:lang w:val="en-US" w:eastAsia="en-US"/>
          </w:rPr>
          <w:t>responses/413</w:t>
        </w:r>
      </w:ins>
      <w:ins w:id="3626" w:author="32291_CR0079r1_OFSBI_CH_(Rel-16)" w:date="2019-09-24T13:23:00Z">
        <w:r>
          <w:rPr/>
          <w:t>'</w:t>
        </w:r>
      </w:ins>
    </w:p>
    <w:p>
      <w:pPr>
        <w:pStyle w:val="PL"/>
        <w:rPr>
          <w:ins w:id="3630" w:author="32291_CR0079r1_OFSBI_CH_(Rel-16)" w:date="2019-09-24T13:23:00Z"/>
        </w:rPr>
      </w:pPr>
      <w:ins w:id="3628" w:author="32291_CR0079r1_OFSBI_CH_(Rel-16)" w:date="2019-09-24T13:23:00Z">
        <w:r>
          <w:rPr>
            <w:rFonts w:eastAsia="Courier New"/>
          </w:rPr>
          <w:t xml:space="preserve">        </w:t>
        </w:r>
      </w:ins>
      <w:ins w:id="3629" w:author="32291_CR0079r1_OFSBI_CH_(Rel-16)" w:date="2019-09-24T13:23:00Z">
        <w:r>
          <w:rPr/>
          <w:t>'500':</w:t>
        </w:r>
      </w:ins>
    </w:p>
    <w:p>
      <w:pPr>
        <w:pStyle w:val="PL"/>
        <w:rPr>
          <w:ins w:id="3635" w:author="32291_CR0079r1_OFSBI_CH_(Rel-16)" w:date="2019-09-24T13:23:00Z"/>
        </w:rPr>
      </w:pPr>
      <w:ins w:id="3631" w:author="32291_CR0079r1_OFSBI_CH_(Rel-16)" w:date="2019-09-24T13:23:00Z">
        <w:r>
          <w:rPr>
            <w:rFonts w:eastAsia="Courier New"/>
          </w:rPr>
          <w:t xml:space="preserve">          </w:t>
        </w:r>
      </w:ins>
      <w:ins w:id="3632" w:author="32291_CR0079r1_OFSBI_CH_(Rel-16)" w:date="2019-09-24T13:23:00Z">
        <w:r>
          <w:rPr/>
          <w:t>$ref: 'TS29571_CommonData.yaml#/components/</w:t>
        </w:r>
      </w:ins>
      <w:ins w:id="3633" w:author="32291_CR0079r1_OFSBI_CH_(Rel-16)" w:date="2019-09-24T13:23:00Z">
        <w:r>
          <w:rPr>
            <w:lang w:val="en-US" w:eastAsia="en-US"/>
          </w:rPr>
          <w:t>responses/500</w:t>
        </w:r>
      </w:ins>
      <w:ins w:id="3634" w:author="32291_CR0079r1_OFSBI_CH_(Rel-16)" w:date="2019-09-24T13:23:00Z">
        <w:r>
          <w:rPr/>
          <w:t>'</w:t>
        </w:r>
      </w:ins>
    </w:p>
    <w:p>
      <w:pPr>
        <w:pStyle w:val="PL"/>
        <w:rPr>
          <w:ins w:id="3638" w:author="32291_CR0079r1_OFSBI_CH_(Rel-16)" w:date="2019-09-24T13:23:00Z"/>
        </w:rPr>
      </w:pPr>
      <w:ins w:id="3636" w:author="32291_CR0079r1_OFSBI_CH_(Rel-16)" w:date="2019-09-24T13:23:00Z">
        <w:r>
          <w:rPr>
            <w:rFonts w:eastAsia="Courier New"/>
          </w:rPr>
          <w:t xml:space="preserve">        </w:t>
        </w:r>
      </w:ins>
      <w:ins w:id="3637" w:author="32291_CR0079r1_OFSBI_CH_(Rel-16)" w:date="2019-09-24T13:23:00Z">
        <w:r>
          <w:rPr/>
          <w:t>'503':</w:t>
        </w:r>
      </w:ins>
    </w:p>
    <w:p>
      <w:pPr>
        <w:pStyle w:val="PL"/>
        <w:rPr>
          <w:ins w:id="3643" w:author="32291_CR0079r1_OFSBI_CH_(Rel-16)" w:date="2019-09-24T13:23:00Z"/>
        </w:rPr>
      </w:pPr>
      <w:ins w:id="3639" w:author="32291_CR0079r1_OFSBI_CH_(Rel-16)" w:date="2019-09-24T13:23:00Z">
        <w:r>
          <w:rPr>
            <w:rFonts w:eastAsia="Courier New"/>
          </w:rPr>
          <w:t xml:space="preserve">          </w:t>
        </w:r>
      </w:ins>
      <w:ins w:id="3640" w:author="32291_CR0079r1_OFSBI_CH_(Rel-16)" w:date="2019-09-24T13:23:00Z">
        <w:r>
          <w:rPr/>
          <w:t>$ref: 'TS29571_CommonData.yaml#/components/</w:t>
        </w:r>
      </w:ins>
      <w:ins w:id="3641" w:author="32291_CR0079r1_OFSBI_CH_(Rel-16)" w:date="2019-09-24T13:23:00Z">
        <w:r>
          <w:rPr>
            <w:lang w:val="en-US" w:eastAsia="en-US"/>
          </w:rPr>
          <w:t>responses/503</w:t>
        </w:r>
      </w:ins>
      <w:ins w:id="3642" w:author="32291_CR0079r1_OFSBI_CH_(Rel-16)" w:date="2019-09-24T13:23:00Z">
        <w:r>
          <w:rPr/>
          <w:t>'</w:t>
        </w:r>
      </w:ins>
    </w:p>
    <w:p>
      <w:pPr>
        <w:pStyle w:val="PL"/>
        <w:rPr>
          <w:ins w:id="3646" w:author="32291_CR0079r1_OFSBI_CH_(Rel-16)" w:date="2019-09-24T13:23:00Z"/>
        </w:rPr>
      </w:pPr>
      <w:ins w:id="3644" w:author="32291_CR0079r1_OFSBI_CH_(Rel-16)" w:date="2019-09-24T13:23:00Z">
        <w:r>
          <w:rPr>
            <w:rFonts w:eastAsia="Courier New"/>
          </w:rPr>
          <w:t xml:space="preserve">        </w:t>
        </w:r>
      </w:ins>
      <w:ins w:id="3645" w:author="32291_CR0079r1_OFSBI_CH_(Rel-16)" w:date="2019-09-24T13:23:00Z">
        <w:r>
          <w:rPr/>
          <w:t>default:</w:t>
        </w:r>
      </w:ins>
    </w:p>
    <w:p>
      <w:pPr>
        <w:pStyle w:val="PL"/>
        <w:rPr>
          <w:ins w:id="3649" w:author="32291_CR0079r1_OFSBI_CH_(Rel-16)" w:date="2019-09-24T13:23:00Z"/>
        </w:rPr>
      </w:pPr>
      <w:ins w:id="3647" w:author="32291_CR0079r1_OFSBI_CH_(Rel-16)" w:date="2019-09-24T13:23:00Z">
        <w:r>
          <w:rPr>
            <w:rFonts w:eastAsia="Courier New"/>
          </w:rPr>
          <w:t xml:space="preserve">          </w:t>
        </w:r>
      </w:ins>
      <w:ins w:id="3648" w:author="32291_CR0079r1_OFSBI_CH_(Rel-16)" w:date="2019-09-24T13:23:00Z">
        <w:r>
          <w:rPr/>
          <w:t>$ref: 'TS29571_CommonData.yaml#/components/responses/default'</w:t>
        </w:r>
      </w:ins>
    </w:p>
    <w:p>
      <w:pPr>
        <w:pStyle w:val="PL"/>
        <w:rPr>
          <w:ins w:id="3652" w:author="32291_CR0079r1_OFSBI_CH_(Rel-16)" w:date="2019-09-24T13:23:00Z"/>
        </w:rPr>
      </w:pPr>
      <w:ins w:id="3650" w:author="32291_CR0079r1_OFSBI_CH_(Rel-16)" w:date="2019-09-24T13:23:00Z">
        <w:r>
          <w:rPr>
            <w:rFonts w:eastAsia="Courier New"/>
          </w:rPr>
          <w:t xml:space="preserve">  </w:t>
        </w:r>
      </w:ins>
      <w:ins w:id="3651" w:author="32291_CR0079r1_OFSBI_CH_(Rel-16)" w:date="2019-09-24T13:23:00Z">
        <w:r>
          <w:rPr/>
          <w:t>'/offlinechargingdata/{OfflineChargingDataRef}/update':</w:t>
        </w:r>
      </w:ins>
    </w:p>
    <w:p>
      <w:pPr>
        <w:pStyle w:val="PL"/>
        <w:rPr>
          <w:ins w:id="3655" w:author="32291_CR0079r1_OFSBI_CH_(Rel-16)" w:date="2019-09-24T13:23:00Z"/>
        </w:rPr>
      </w:pPr>
      <w:ins w:id="3653" w:author="32291_CR0079r1_OFSBI_CH_(Rel-16)" w:date="2019-09-24T13:23:00Z">
        <w:r>
          <w:rPr>
            <w:rFonts w:eastAsia="Courier New"/>
          </w:rPr>
          <w:t xml:space="preserve">    </w:t>
        </w:r>
      </w:ins>
      <w:ins w:id="3654" w:author="32291_CR0079r1_OFSBI_CH_(Rel-16)" w:date="2019-09-24T13:23:00Z">
        <w:r>
          <w:rPr/>
          <w:t>post:</w:t>
        </w:r>
      </w:ins>
    </w:p>
    <w:p>
      <w:pPr>
        <w:pStyle w:val="PL"/>
        <w:rPr>
          <w:ins w:id="3658" w:author="32291_CR0079r1_OFSBI_CH_(Rel-16)" w:date="2019-09-24T13:23:00Z"/>
        </w:rPr>
      </w:pPr>
      <w:ins w:id="3656" w:author="32291_CR0079r1_OFSBI_CH_(Rel-16)" w:date="2019-09-24T13:23:00Z">
        <w:r>
          <w:rPr>
            <w:rFonts w:eastAsia="Courier New"/>
          </w:rPr>
          <w:t xml:space="preserve">      </w:t>
        </w:r>
      </w:ins>
      <w:ins w:id="3657" w:author="32291_CR0079r1_OFSBI_CH_(Rel-16)" w:date="2019-09-24T13:23:00Z">
        <w:r>
          <w:rPr/>
          <w:t>requestBody:</w:t>
        </w:r>
      </w:ins>
    </w:p>
    <w:p>
      <w:pPr>
        <w:pStyle w:val="PL"/>
        <w:rPr>
          <w:ins w:id="3661" w:author="32291_CR0079r1_OFSBI_CH_(Rel-16)" w:date="2019-09-24T13:23:00Z"/>
        </w:rPr>
      </w:pPr>
      <w:ins w:id="3659" w:author="32291_CR0079r1_OFSBI_CH_(Rel-16)" w:date="2019-09-24T13:23:00Z">
        <w:r>
          <w:rPr>
            <w:rFonts w:eastAsia="Courier New"/>
          </w:rPr>
          <w:t xml:space="preserve">        </w:t>
        </w:r>
      </w:ins>
      <w:ins w:id="3660" w:author="32291_CR0079r1_OFSBI_CH_(Rel-16)" w:date="2019-09-24T13:23:00Z">
        <w:r>
          <w:rPr/>
          <w:t>required: true</w:t>
        </w:r>
      </w:ins>
    </w:p>
    <w:p>
      <w:pPr>
        <w:pStyle w:val="PL"/>
        <w:rPr>
          <w:ins w:id="3664" w:author="32291_CR0079r1_OFSBI_CH_(Rel-16)" w:date="2019-09-24T13:23:00Z"/>
        </w:rPr>
      </w:pPr>
      <w:ins w:id="3662" w:author="32291_CR0079r1_OFSBI_CH_(Rel-16)" w:date="2019-09-24T13:23:00Z">
        <w:r>
          <w:rPr>
            <w:rFonts w:eastAsia="Courier New"/>
          </w:rPr>
          <w:t xml:space="preserve">        </w:t>
        </w:r>
      </w:ins>
      <w:ins w:id="3663" w:author="32291_CR0079r1_OFSBI_CH_(Rel-16)" w:date="2019-09-24T13:23:00Z">
        <w:r>
          <w:rPr/>
          <w:t>content:</w:t>
        </w:r>
      </w:ins>
    </w:p>
    <w:p>
      <w:pPr>
        <w:pStyle w:val="PL"/>
        <w:rPr>
          <w:ins w:id="3667" w:author="32291_CR0079r1_OFSBI_CH_(Rel-16)" w:date="2019-09-24T13:23:00Z"/>
        </w:rPr>
      </w:pPr>
      <w:ins w:id="3665" w:author="32291_CR0079r1_OFSBI_CH_(Rel-16)" w:date="2019-09-24T13:23:00Z">
        <w:r>
          <w:rPr>
            <w:rFonts w:eastAsia="Courier New"/>
          </w:rPr>
          <w:t xml:space="preserve">          </w:t>
        </w:r>
      </w:ins>
      <w:ins w:id="3666" w:author="32291_CR0079r1_OFSBI_CH_(Rel-16)" w:date="2019-09-24T13:23:00Z">
        <w:r>
          <w:rPr/>
          <w:t>application/json:</w:t>
        </w:r>
      </w:ins>
    </w:p>
    <w:p>
      <w:pPr>
        <w:pStyle w:val="PL"/>
        <w:rPr>
          <w:ins w:id="3670" w:author="32291_CR0079r1_OFSBI_CH_(Rel-16)" w:date="2019-09-24T13:23:00Z"/>
        </w:rPr>
      </w:pPr>
      <w:ins w:id="3668" w:author="32291_CR0079r1_OFSBI_CH_(Rel-16)" w:date="2019-09-24T13:23:00Z">
        <w:r>
          <w:rPr>
            <w:rFonts w:eastAsia="Courier New"/>
          </w:rPr>
          <w:t xml:space="preserve">            </w:t>
        </w:r>
      </w:ins>
      <w:ins w:id="3669" w:author="32291_CR0079r1_OFSBI_CH_(Rel-16)" w:date="2019-09-24T13:23:00Z">
        <w:r>
          <w:rPr/>
          <w:t>schema:</w:t>
        </w:r>
      </w:ins>
    </w:p>
    <w:p>
      <w:pPr>
        <w:pStyle w:val="PL"/>
        <w:rPr>
          <w:ins w:id="3673" w:author="32291_CR0079r1_OFSBI_CH_(Rel-16)" w:date="2019-09-24T13:23:00Z"/>
        </w:rPr>
      </w:pPr>
      <w:ins w:id="3671" w:author="32291_CR0079r1_OFSBI_CH_(Rel-16)" w:date="2019-09-24T13:23:00Z">
        <w:r>
          <w:rPr>
            <w:rFonts w:eastAsia="Courier New"/>
          </w:rPr>
          <w:t xml:space="preserve">              </w:t>
        </w:r>
      </w:ins>
      <w:ins w:id="3672" w:author="32291_CR0079r1_OFSBI_CH_(Rel-16)" w:date="2019-09-24T13:23:00Z">
        <w:r>
          <w:rPr/>
          <w:t>$ref: '#/components/schemas/ChargingDataRequest'</w:t>
        </w:r>
      </w:ins>
    </w:p>
    <w:p>
      <w:pPr>
        <w:pStyle w:val="PL"/>
        <w:rPr>
          <w:ins w:id="3676" w:author="32291_CR0079r1_OFSBI_CH_(Rel-16)" w:date="2019-09-24T13:23:00Z"/>
        </w:rPr>
      </w:pPr>
      <w:ins w:id="3674" w:author="32291_CR0079r1_OFSBI_CH_(Rel-16)" w:date="2019-09-24T13:23:00Z">
        <w:r>
          <w:rPr>
            <w:rFonts w:eastAsia="Courier New"/>
          </w:rPr>
          <w:t xml:space="preserve">      </w:t>
        </w:r>
      </w:ins>
      <w:ins w:id="3675" w:author="32291_CR0079r1_OFSBI_CH_(Rel-16)" w:date="2019-09-24T13:23:00Z">
        <w:r>
          <w:rPr/>
          <w:t>parameters:</w:t>
        </w:r>
      </w:ins>
    </w:p>
    <w:p>
      <w:pPr>
        <w:pStyle w:val="PL"/>
        <w:rPr>
          <w:ins w:id="3679" w:author="32291_CR0079r1_OFSBI_CH_(Rel-16)" w:date="2019-09-24T13:23:00Z"/>
        </w:rPr>
      </w:pPr>
      <w:ins w:id="3677" w:author="32291_CR0079r1_OFSBI_CH_(Rel-16)" w:date="2019-09-24T13:23:00Z">
        <w:r>
          <w:rPr>
            <w:rFonts w:eastAsia="Courier New"/>
          </w:rPr>
          <w:t xml:space="preserve">        </w:t>
        </w:r>
      </w:ins>
      <w:ins w:id="3678" w:author="32291_CR0079r1_OFSBI_CH_(Rel-16)" w:date="2019-09-24T13:23:00Z">
        <w:r>
          <w:rPr/>
          <w:t>- name: OfflineChargingDataRef</w:t>
        </w:r>
      </w:ins>
    </w:p>
    <w:p>
      <w:pPr>
        <w:pStyle w:val="PL"/>
        <w:rPr>
          <w:ins w:id="3682" w:author="32291_CR0079r1_OFSBI_CH_(Rel-16)" w:date="2019-09-24T13:23:00Z"/>
        </w:rPr>
      </w:pPr>
      <w:ins w:id="3680" w:author="32291_CR0079r1_OFSBI_CH_(Rel-16)" w:date="2019-09-24T13:23:00Z">
        <w:r>
          <w:rPr>
            <w:rFonts w:eastAsia="Courier New"/>
          </w:rPr>
          <w:t xml:space="preserve">          </w:t>
        </w:r>
      </w:ins>
      <w:ins w:id="3681" w:author="32291_CR0079r1_OFSBI_CH_(Rel-16)" w:date="2019-09-24T13:23:00Z">
        <w:r>
          <w:rPr/>
          <w:t>in: path</w:t>
        </w:r>
      </w:ins>
    </w:p>
    <w:p>
      <w:pPr>
        <w:pStyle w:val="PL"/>
        <w:rPr>
          <w:ins w:id="3685" w:author="32291_CR0079r1_OFSBI_CH_(Rel-16)" w:date="2019-09-24T13:23:00Z"/>
        </w:rPr>
      </w:pPr>
      <w:ins w:id="3683" w:author="32291_CR0079r1_OFSBI_CH_(Rel-16)" w:date="2019-09-24T13:23:00Z">
        <w:r>
          <w:rPr>
            <w:rFonts w:eastAsia="Courier New"/>
          </w:rPr>
          <w:t xml:space="preserve">          </w:t>
        </w:r>
      </w:ins>
      <w:ins w:id="3684" w:author="32291_CR0079r1_OFSBI_CH_(Rel-16)" w:date="2019-09-24T13:23:00Z">
        <w:r>
          <w:rPr/>
          <w:t>description: a unique identifier for a charging data resource in a PLMN</w:t>
        </w:r>
      </w:ins>
    </w:p>
    <w:p>
      <w:pPr>
        <w:pStyle w:val="PL"/>
        <w:rPr>
          <w:ins w:id="3688" w:author="32291_CR0079r1_OFSBI_CH_(Rel-16)" w:date="2019-09-24T13:23:00Z"/>
        </w:rPr>
      </w:pPr>
      <w:ins w:id="3686" w:author="32291_CR0079r1_OFSBI_CH_(Rel-16)" w:date="2019-09-24T13:23:00Z">
        <w:r>
          <w:rPr>
            <w:rFonts w:eastAsia="Courier New"/>
          </w:rPr>
          <w:t xml:space="preserve">          </w:t>
        </w:r>
      </w:ins>
      <w:ins w:id="3687" w:author="32291_CR0079r1_OFSBI_CH_(Rel-16)" w:date="2019-09-24T13:23:00Z">
        <w:r>
          <w:rPr/>
          <w:t>required: true</w:t>
        </w:r>
      </w:ins>
    </w:p>
    <w:p>
      <w:pPr>
        <w:pStyle w:val="PL"/>
        <w:rPr>
          <w:ins w:id="3691" w:author="32291_CR0079r1_OFSBI_CH_(Rel-16)" w:date="2019-09-24T13:23:00Z"/>
        </w:rPr>
      </w:pPr>
      <w:ins w:id="3689" w:author="32291_CR0079r1_OFSBI_CH_(Rel-16)" w:date="2019-09-24T13:23:00Z">
        <w:r>
          <w:rPr>
            <w:rFonts w:eastAsia="Courier New"/>
          </w:rPr>
          <w:t xml:space="preserve">          </w:t>
        </w:r>
      </w:ins>
      <w:ins w:id="3690" w:author="32291_CR0079r1_OFSBI_CH_(Rel-16)" w:date="2019-09-24T13:23:00Z">
        <w:r>
          <w:rPr/>
          <w:t>schema:</w:t>
        </w:r>
      </w:ins>
    </w:p>
    <w:p>
      <w:pPr>
        <w:pStyle w:val="PL"/>
        <w:rPr>
          <w:ins w:id="3694" w:author="32291_CR0079r1_OFSBI_CH_(Rel-16)" w:date="2019-09-24T13:23:00Z"/>
        </w:rPr>
      </w:pPr>
      <w:ins w:id="3692" w:author="32291_CR0079r1_OFSBI_CH_(Rel-16)" w:date="2019-09-24T13:23:00Z">
        <w:r>
          <w:rPr>
            <w:rFonts w:eastAsia="Courier New"/>
          </w:rPr>
          <w:t xml:space="preserve">            </w:t>
        </w:r>
      </w:ins>
      <w:ins w:id="3693" w:author="32291_CR0079r1_OFSBI_CH_(Rel-16)" w:date="2019-09-24T13:23:00Z">
        <w:r>
          <w:rPr/>
          <w:t>type: string</w:t>
        </w:r>
      </w:ins>
    </w:p>
    <w:p>
      <w:pPr>
        <w:pStyle w:val="PL"/>
        <w:rPr>
          <w:ins w:id="3697" w:author="32291_CR0079r1_OFSBI_CH_(Rel-16)" w:date="2019-09-24T13:23:00Z"/>
        </w:rPr>
      </w:pPr>
      <w:ins w:id="3695" w:author="32291_CR0079r1_OFSBI_CH_(Rel-16)" w:date="2019-09-24T13:23:00Z">
        <w:r>
          <w:rPr>
            <w:rFonts w:eastAsia="Courier New"/>
          </w:rPr>
          <w:t xml:space="preserve">      </w:t>
        </w:r>
      </w:ins>
      <w:ins w:id="3696" w:author="32291_CR0079r1_OFSBI_CH_(Rel-16)" w:date="2019-09-24T13:23:00Z">
        <w:r>
          <w:rPr/>
          <w:t>responses:</w:t>
        </w:r>
      </w:ins>
    </w:p>
    <w:p>
      <w:pPr>
        <w:pStyle w:val="PL"/>
        <w:rPr>
          <w:ins w:id="3700" w:author="32291_CR0079r1_OFSBI_CH_(Rel-16)" w:date="2019-09-24T13:23:00Z"/>
        </w:rPr>
      </w:pPr>
      <w:ins w:id="3698" w:author="32291_CR0079r1_OFSBI_CH_(Rel-16)" w:date="2019-09-24T13:23:00Z">
        <w:r>
          <w:rPr>
            <w:rFonts w:eastAsia="Courier New"/>
          </w:rPr>
          <w:t xml:space="preserve">        </w:t>
        </w:r>
      </w:ins>
      <w:ins w:id="3699" w:author="32291_CR0079r1_OFSBI_CH_(Rel-16)" w:date="2019-09-24T13:23:00Z">
        <w:r>
          <w:rPr/>
          <w:t>'200':</w:t>
        </w:r>
      </w:ins>
    </w:p>
    <w:p>
      <w:pPr>
        <w:pStyle w:val="PL"/>
        <w:rPr>
          <w:ins w:id="3703" w:author="32291_CR0079r1_OFSBI_CH_(Rel-16)" w:date="2019-09-24T13:23:00Z"/>
        </w:rPr>
      </w:pPr>
      <w:ins w:id="3701" w:author="32291_CR0079r1_OFSBI_CH_(Rel-16)" w:date="2019-09-24T13:23:00Z">
        <w:r>
          <w:rPr>
            <w:rFonts w:eastAsia="Courier New"/>
          </w:rPr>
          <w:t xml:space="preserve">          </w:t>
        </w:r>
      </w:ins>
      <w:ins w:id="3702" w:author="32291_CR0079r1_OFSBI_CH_(Rel-16)" w:date="2019-09-24T13:23:00Z">
        <w:r>
          <w:rPr/>
          <w:t>description: OK. Updated Charging Data resource is returned</w:t>
        </w:r>
      </w:ins>
    </w:p>
    <w:p>
      <w:pPr>
        <w:pStyle w:val="PL"/>
        <w:rPr>
          <w:ins w:id="3706" w:author="32291_CR0079r1_OFSBI_CH_(Rel-16)" w:date="2019-09-24T13:23:00Z"/>
        </w:rPr>
      </w:pPr>
      <w:ins w:id="3704" w:author="32291_CR0079r1_OFSBI_CH_(Rel-16)" w:date="2019-09-24T13:23:00Z">
        <w:r>
          <w:rPr>
            <w:rFonts w:eastAsia="Courier New"/>
          </w:rPr>
          <w:t xml:space="preserve">          </w:t>
        </w:r>
      </w:ins>
      <w:ins w:id="3705" w:author="32291_CR0079r1_OFSBI_CH_(Rel-16)" w:date="2019-09-24T13:23:00Z">
        <w:r>
          <w:rPr/>
          <w:t>content:</w:t>
        </w:r>
      </w:ins>
    </w:p>
    <w:p>
      <w:pPr>
        <w:pStyle w:val="PL"/>
        <w:rPr>
          <w:ins w:id="3709" w:author="32291_CR0079r1_OFSBI_CH_(Rel-16)" w:date="2019-09-24T13:23:00Z"/>
        </w:rPr>
      </w:pPr>
      <w:ins w:id="3707" w:author="32291_CR0079r1_OFSBI_CH_(Rel-16)" w:date="2019-09-24T13:23:00Z">
        <w:r>
          <w:rPr>
            <w:rFonts w:eastAsia="Courier New"/>
          </w:rPr>
          <w:t xml:space="preserve">            </w:t>
        </w:r>
      </w:ins>
      <w:ins w:id="3708" w:author="32291_CR0079r1_OFSBI_CH_(Rel-16)" w:date="2019-09-24T13:23:00Z">
        <w:r>
          <w:rPr/>
          <w:t>application/json:</w:t>
        </w:r>
      </w:ins>
    </w:p>
    <w:p>
      <w:pPr>
        <w:pStyle w:val="PL"/>
        <w:rPr>
          <w:ins w:id="3712" w:author="32291_CR0079r1_OFSBI_CH_(Rel-16)" w:date="2019-09-24T13:23:00Z"/>
        </w:rPr>
      </w:pPr>
      <w:ins w:id="3710" w:author="32291_CR0079r1_OFSBI_CH_(Rel-16)" w:date="2019-09-24T13:23:00Z">
        <w:r>
          <w:rPr>
            <w:rFonts w:eastAsia="Courier New"/>
          </w:rPr>
          <w:t xml:space="preserve">              </w:t>
        </w:r>
      </w:ins>
      <w:ins w:id="3711" w:author="32291_CR0079r1_OFSBI_CH_(Rel-16)" w:date="2019-09-24T13:23:00Z">
        <w:r>
          <w:rPr/>
          <w:t>schema:</w:t>
        </w:r>
      </w:ins>
    </w:p>
    <w:p>
      <w:pPr>
        <w:pStyle w:val="PL"/>
        <w:rPr>
          <w:ins w:id="3715" w:author="32291_CR0079r1_OFSBI_CH_(Rel-16)" w:date="2019-09-24T13:23:00Z"/>
        </w:rPr>
      </w:pPr>
      <w:ins w:id="3713" w:author="32291_CR0079r1_OFSBI_CH_(Rel-16)" w:date="2019-09-24T13:23:00Z">
        <w:r>
          <w:rPr>
            <w:rFonts w:eastAsia="Courier New"/>
          </w:rPr>
          <w:t xml:space="preserve">                </w:t>
        </w:r>
      </w:ins>
      <w:ins w:id="3714" w:author="32291_CR0079r1_OFSBI_CH_(Rel-16)" w:date="2019-09-24T13:23:00Z">
        <w:r>
          <w:rPr/>
          <w:t>$ref: '#/components/schemas/ChargingDataResponse'</w:t>
        </w:r>
      </w:ins>
    </w:p>
    <w:p>
      <w:pPr>
        <w:pStyle w:val="PL"/>
        <w:rPr>
          <w:ins w:id="3718" w:author="32291_CR0079r1_OFSBI_CH_(Rel-16)" w:date="2019-09-24T13:23:00Z"/>
        </w:rPr>
      </w:pPr>
      <w:ins w:id="3716" w:author="32291_CR0079r1_OFSBI_CH_(Rel-16)" w:date="2019-09-24T13:23:00Z">
        <w:r>
          <w:rPr>
            <w:rFonts w:eastAsia="Courier New"/>
          </w:rPr>
          <w:t xml:space="preserve">        </w:t>
        </w:r>
      </w:ins>
      <w:ins w:id="3717" w:author="32291_CR0079r1_OFSBI_CH_(Rel-16)" w:date="2019-09-24T13:23:00Z">
        <w:r>
          <w:rPr/>
          <w:t>'400':</w:t>
        </w:r>
      </w:ins>
    </w:p>
    <w:p>
      <w:pPr>
        <w:pStyle w:val="PL"/>
        <w:rPr>
          <w:ins w:id="3721" w:author="32291_CR0079r1_OFSBI_CH_(Rel-16)" w:date="2019-09-24T13:23:00Z"/>
        </w:rPr>
      </w:pPr>
      <w:ins w:id="3719" w:author="32291_CR0079r1_OFSBI_CH_(Rel-16)" w:date="2019-09-24T13:23:00Z">
        <w:r>
          <w:rPr>
            <w:rFonts w:eastAsia="Courier New"/>
          </w:rPr>
          <w:t xml:space="preserve">          </w:t>
        </w:r>
      </w:ins>
      <w:ins w:id="3720" w:author="32291_CR0079r1_OFSBI_CH_(Rel-16)" w:date="2019-09-24T13:23:00Z">
        <w:r>
          <w:rPr/>
          <w:t>description: Bad request</w:t>
        </w:r>
      </w:ins>
    </w:p>
    <w:p>
      <w:pPr>
        <w:pStyle w:val="PL"/>
        <w:rPr>
          <w:ins w:id="3724" w:author="32291_CR0079r1_OFSBI_CH_(Rel-16)" w:date="2019-09-24T13:23:00Z"/>
        </w:rPr>
      </w:pPr>
      <w:ins w:id="3722" w:author="32291_CR0079r1_OFSBI_CH_(Rel-16)" w:date="2019-09-24T13:23:00Z">
        <w:r>
          <w:rPr>
            <w:rFonts w:eastAsia="Courier New"/>
          </w:rPr>
          <w:t xml:space="preserve">          </w:t>
        </w:r>
      </w:ins>
      <w:ins w:id="3723" w:author="32291_CR0079r1_OFSBI_CH_(Rel-16)" w:date="2019-09-24T13:23:00Z">
        <w:r>
          <w:rPr/>
          <w:t>content:</w:t>
        </w:r>
      </w:ins>
    </w:p>
    <w:p>
      <w:pPr>
        <w:pStyle w:val="PL"/>
        <w:rPr>
          <w:ins w:id="3727" w:author="32291_CR0079r1_OFSBI_CH_(Rel-16)" w:date="2019-09-24T13:23:00Z"/>
        </w:rPr>
      </w:pPr>
      <w:ins w:id="3725" w:author="32291_CR0079r1_OFSBI_CH_(Rel-16)" w:date="2019-09-24T13:23:00Z">
        <w:r>
          <w:rPr>
            <w:rFonts w:eastAsia="Courier New"/>
          </w:rPr>
          <w:t xml:space="preserve">            </w:t>
        </w:r>
      </w:ins>
      <w:ins w:id="3726" w:author="32291_CR0079r1_OFSBI_CH_(Rel-16)" w:date="2019-09-24T13:23:00Z">
        <w:r>
          <w:rPr/>
          <w:t>application/json:</w:t>
        </w:r>
      </w:ins>
    </w:p>
    <w:p>
      <w:pPr>
        <w:pStyle w:val="PL"/>
        <w:rPr>
          <w:ins w:id="3730" w:author="32291_CR0079r1_OFSBI_CH_(Rel-16)" w:date="2019-09-24T13:23:00Z"/>
        </w:rPr>
      </w:pPr>
      <w:ins w:id="3728" w:author="32291_CR0079r1_OFSBI_CH_(Rel-16)" w:date="2019-09-24T13:23:00Z">
        <w:r>
          <w:rPr>
            <w:rFonts w:eastAsia="Courier New"/>
          </w:rPr>
          <w:t xml:space="preserve">              </w:t>
        </w:r>
      </w:ins>
      <w:ins w:id="3729" w:author="32291_CR0079r1_OFSBI_CH_(Rel-16)" w:date="2019-09-24T13:23:00Z">
        <w:r>
          <w:rPr/>
          <w:t>schema:</w:t>
        </w:r>
      </w:ins>
    </w:p>
    <w:p>
      <w:pPr>
        <w:pStyle w:val="PL"/>
        <w:rPr>
          <w:ins w:id="3733" w:author="32291_CR0079r1_OFSBI_CH_(Rel-16)" w:date="2019-09-24T13:23:00Z"/>
        </w:rPr>
      </w:pPr>
      <w:ins w:id="3731" w:author="32291_CR0079r1_OFSBI_CH_(Rel-16)" w:date="2019-09-24T13:23:00Z">
        <w:r>
          <w:rPr>
            <w:rFonts w:eastAsia="Courier New"/>
          </w:rPr>
          <w:t xml:space="preserve">                </w:t>
        </w:r>
      </w:ins>
      <w:ins w:id="3732" w:author="32291_CR0079r1_OFSBI_CH_(Rel-16)" w:date="2019-09-24T13:23:00Z">
        <w:r>
          <w:rPr/>
          <w:t>$ref: 'TS29571_CommonData.yaml#/components/schemas/ProblemDetails'</w:t>
        </w:r>
      </w:ins>
    </w:p>
    <w:p>
      <w:pPr>
        <w:pStyle w:val="PL"/>
        <w:rPr>
          <w:ins w:id="3736" w:author="32291_CR0079r1_OFSBI_CH_(Rel-16)" w:date="2019-09-24T13:23:00Z"/>
        </w:rPr>
      </w:pPr>
      <w:ins w:id="3734" w:author="32291_CR0079r1_OFSBI_CH_(Rel-16)" w:date="2019-09-24T13:23:00Z">
        <w:r>
          <w:rPr>
            <w:rFonts w:eastAsia="Courier New"/>
          </w:rPr>
          <w:t xml:space="preserve">        </w:t>
        </w:r>
      </w:ins>
      <w:ins w:id="3735" w:author="32291_CR0079r1_OFSBI_CH_(Rel-16)" w:date="2019-09-24T13:23:00Z">
        <w:r>
          <w:rPr/>
          <w:t>'403':</w:t>
        </w:r>
      </w:ins>
    </w:p>
    <w:p>
      <w:pPr>
        <w:pStyle w:val="PL"/>
        <w:rPr>
          <w:ins w:id="3739" w:author="32291_CR0079r1_OFSBI_CH_(Rel-16)" w:date="2019-09-24T13:23:00Z"/>
        </w:rPr>
      </w:pPr>
      <w:ins w:id="3737" w:author="32291_CR0079r1_OFSBI_CH_(Rel-16)" w:date="2019-09-24T13:23:00Z">
        <w:r>
          <w:rPr>
            <w:rFonts w:eastAsia="Courier New"/>
          </w:rPr>
          <w:t xml:space="preserve">          </w:t>
        </w:r>
      </w:ins>
      <w:ins w:id="3738" w:author="32291_CR0079r1_OFSBI_CH_(Rel-16)" w:date="2019-09-24T13:23:00Z">
        <w:r>
          <w:rPr/>
          <w:t>description: Forbidden</w:t>
        </w:r>
      </w:ins>
    </w:p>
    <w:p>
      <w:pPr>
        <w:pStyle w:val="PL"/>
        <w:rPr>
          <w:ins w:id="3742" w:author="32291_CR0079r1_OFSBI_CH_(Rel-16)" w:date="2019-09-24T13:23:00Z"/>
        </w:rPr>
      </w:pPr>
      <w:ins w:id="3740" w:author="32291_CR0079r1_OFSBI_CH_(Rel-16)" w:date="2019-09-24T13:23:00Z">
        <w:r>
          <w:rPr>
            <w:rFonts w:eastAsia="Courier New"/>
          </w:rPr>
          <w:t xml:space="preserve">          </w:t>
        </w:r>
      </w:ins>
      <w:ins w:id="3741" w:author="32291_CR0079r1_OFSBI_CH_(Rel-16)" w:date="2019-09-24T13:23:00Z">
        <w:r>
          <w:rPr/>
          <w:t>content:</w:t>
        </w:r>
      </w:ins>
    </w:p>
    <w:p>
      <w:pPr>
        <w:pStyle w:val="PL"/>
        <w:rPr>
          <w:ins w:id="3745" w:author="32291_CR0079r1_OFSBI_CH_(Rel-16)" w:date="2019-09-24T13:23:00Z"/>
        </w:rPr>
      </w:pPr>
      <w:ins w:id="3743" w:author="32291_CR0079r1_OFSBI_CH_(Rel-16)" w:date="2019-09-24T13:23:00Z">
        <w:r>
          <w:rPr>
            <w:rFonts w:eastAsia="Courier New"/>
          </w:rPr>
          <w:t xml:space="preserve">            </w:t>
        </w:r>
      </w:ins>
      <w:ins w:id="3744" w:author="32291_CR0079r1_OFSBI_CH_(Rel-16)" w:date="2019-09-24T13:23:00Z">
        <w:r>
          <w:rPr/>
          <w:t>application/json:</w:t>
        </w:r>
      </w:ins>
    </w:p>
    <w:p>
      <w:pPr>
        <w:pStyle w:val="PL"/>
        <w:rPr>
          <w:ins w:id="3748" w:author="32291_CR0079r1_OFSBI_CH_(Rel-16)" w:date="2019-09-24T13:23:00Z"/>
        </w:rPr>
      </w:pPr>
      <w:ins w:id="3746" w:author="32291_CR0079r1_OFSBI_CH_(Rel-16)" w:date="2019-09-24T13:23:00Z">
        <w:r>
          <w:rPr>
            <w:rFonts w:eastAsia="Courier New"/>
          </w:rPr>
          <w:t xml:space="preserve">              </w:t>
        </w:r>
      </w:ins>
      <w:ins w:id="3747" w:author="32291_CR0079r1_OFSBI_CH_(Rel-16)" w:date="2019-09-24T13:23:00Z">
        <w:r>
          <w:rPr/>
          <w:t>schema:</w:t>
        </w:r>
      </w:ins>
    </w:p>
    <w:p>
      <w:pPr>
        <w:pStyle w:val="PL"/>
        <w:rPr>
          <w:ins w:id="3751" w:author="32291_CR0079r1_OFSBI_CH_(Rel-16)" w:date="2019-09-24T13:23:00Z"/>
        </w:rPr>
      </w:pPr>
      <w:ins w:id="3749" w:author="32291_CR0079r1_OFSBI_CH_(Rel-16)" w:date="2019-09-24T13:23:00Z">
        <w:r>
          <w:rPr>
            <w:rFonts w:eastAsia="Courier New"/>
          </w:rPr>
          <w:t xml:space="preserve">                </w:t>
        </w:r>
      </w:ins>
      <w:ins w:id="3750" w:author="32291_CR0079r1_OFSBI_CH_(Rel-16)" w:date="2019-09-24T13:23:00Z">
        <w:r>
          <w:rPr/>
          <w:t>$ref: 'TS29571_CommonData.yaml#/components/schemas/ProblemDetails'</w:t>
        </w:r>
      </w:ins>
    </w:p>
    <w:p>
      <w:pPr>
        <w:pStyle w:val="PL"/>
        <w:rPr>
          <w:ins w:id="3754" w:author="32291_CR0079r1_OFSBI_CH_(Rel-16)" w:date="2019-09-24T13:23:00Z"/>
        </w:rPr>
      </w:pPr>
      <w:ins w:id="3752" w:author="32291_CR0079r1_OFSBI_CH_(Rel-16)" w:date="2019-09-24T13:23:00Z">
        <w:r>
          <w:rPr>
            <w:rFonts w:eastAsia="Courier New"/>
          </w:rPr>
          <w:t xml:space="preserve">        </w:t>
        </w:r>
      </w:ins>
      <w:ins w:id="3753" w:author="32291_CR0079r1_OFSBI_CH_(Rel-16)" w:date="2019-09-24T13:23:00Z">
        <w:r>
          <w:rPr/>
          <w:t>'404':</w:t>
        </w:r>
      </w:ins>
    </w:p>
    <w:p>
      <w:pPr>
        <w:pStyle w:val="PL"/>
        <w:rPr>
          <w:ins w:id="3757" w:author="32291_CR0079r1_OFSBI_CH_(Rel-16)" w:date="2019-09-24T13:23:00Z"/>
        </w:rPr>
      </w:pPr>
      <w:ins w:id="3755" w:author="32291_CR0079r1_OFSBI_CH_(Rel-16)" w:date="2019-09-24T13:23:00Z">
        <w:r>
          <w:rPr>
            <w:rFonts w:eastAsia="Courier New"/>
          </w:rPr>
          <w:t xml:space="preserve">          </w:t>
        </w:r>
      </w:ins>
      <w:ins w:id="3756" w:author="32291_CR0079r1_OFSBI_CH_(Rel-16)" w:date="2019-09-24T13:23:00Z">
        <w:r>
          <w:rPr/>
          <w:t>description: Not Found</w:t>
        </w:r>
      </w:ins>
    </w:p>
    <w:p>
      <w:pPr>
        <w:pStyle w:val="PL"/>
        <w:rPr>
          <w:ins w:id="3760" w:author="32291_CR0079r1_OFSBI_CH_(Rel-16)" w:date="2019-09-24T13:23:00Z"/>
        </w:rPr>
      </w:pPr>
      <w:ins w:id="3758" w:author="32291_CR0079r1_OFSBI_CH_(Rel-16)" w:date="2019-09-24T13:23:00Z">
        <w:r>
          <w:rPr>
            <w:rFonts w:eastAsia="Courier New"/>
          </w:rPr>
          <w:t xml:space="preserve">          </w:t>
        </w:r>
      </w:ins>
      <w:ins w:id="3759" w:author="32291_CR0079r1_OFSBI_CH_(Rel-16)" w:date="2019-09-24T13:23:00Z">
        <w:r>
          <w:rPr/>
          <w:t>content:</w:t>
        </w:r>
      </w:ins>
    </w:p>
    <w:p>
      <w:pPr>
        <w:pStyle w:val="PL"/>
        <w:rPr>
          <w:ins w:id="3763" w:author="32291_CR0079r1_OFSBI_CH_(Rel-16)" w:date="2019-09-24T13:23:00Z"/>
        </w:rPr>
      </w:pPr>
      <w:ins w:id="3761" w:author="32291_CR0079r1_OFSBI_CH_(Rel-16)" w:date="2019-09-24T13:23:00Z">
        <w:r>
          <w:rPr>
            <w:rFonts w:eastAsia="Courier New"/>
          </w:rPr>
          <w:t xml:space="preserve">            </w:t>
        </w:r>
      </w:ins>
      <w:ins w:id="3762" w:author="32291_CR0079r1_OFSBI_CH_(Rel-16)" w:date="2019-09-24T13:23:00Z">
        <w:r>
          <w:rPr/>
          <w:t>application/json:</w:t>
        </w:r>
      </w:ins>
    </w:p>
    <w:p>
      <w:pPr>
        <w:pStyle w:val="PL"/>
        <w:rPr>
          <w:ins w:id="3766" w:author="32291_CR0079r1_OFSBI_CH_(Rel-16)" w:date="2019-09-24T13:23:00Z"/>
        </w:rPr>
      </w:pPr>
      <w:ins w:id="3764" w:author="32291_CR0079r1_OFSBI_CH_(Rel-16)" w:date="2019-09-24T13:23:00Z">
        <w:r>
          <w:rPr>
            <w:rFonts w:eastAsia="Courier New"/>
          </w:rPr>
          <w:t xml:space="preserve">              </w:t>
        </w:r>
      </w:ins>
      <w:ins w:id="3765" w:author="32291_CR0079r1_OFSBI_CH_(Rel-16)" w:date="2019-09-24T13:23:00Z">
        <w:r>
          <w:rPr/>
          <w:t>schema:</w:t>
        </w:r>
      </w:ins>
    </w:p>
    <w:p>
      <w:pPr>
        <w:pStyle w:val="PL"/>
        <w:rPr>
          <w:ins w:id="3769" w:author="32291_CR0079r1_OFSBI_CH_(Rel-16)" w:date="2019-09-24T13:23:00Z"/>
        </w:rPr>
      </w:pPr>
      <w:ins w:id="3767" w:author="32291_CR0079r1_OFSBI_CH_(Rel-16)" w:date="2019-09-24T13:23:00Z">
        <w:r>
          <w:rPr>
            <w:rFonts w:eastAsia="Courier New"/>
          </w:rPr>
          <w:t xml:space="preserve">                </w:t>
        </w:r>
      </w:ins>
      <w:ins w:id="3768" w:author="32291_CR0079r1_OFSBI_CH_(Rel-16)" w:date="2019-09-24T13:23:00Z">
        <w:r>
          <w:rPr/>
          <w:t>$ref: 'TS29571_CommonData.yaml#/components/schemas/ProblemDetails'</w:t>
        </w:r>
      </w:ins>
    </w:p>
    <w:p>
      <w:pPr>
        <w:pStyle w:val="PL"/>
        <w:rPr>
          <w:ins w:id="3772" w:author="32291_CR0079r1_OFSBI_CH_(Rel-16)" w:date="2019-09-24T13:23:00Z"/>
        </w:rPr>
      </w:pPr>
      <w:ins w:id="3770" w:author="32291_CR0079r1_OFSBI_CH_(Rel-16)" w:date="2019-09-24T13:23:00Z">
        <w:r>
          <w:rPr>
            <w:rFonts w:eastAsia="Courier New"/>
          </w:rPr>
          <w:t xml:space="preserve">        </w:t>
        </w:r>
      </w:ins>
      <w:ins w:id="3771" w:author="32291_CR0079r1_OFSBI_CH_(Rel-16)" w:date="2019-09-24T13:23:00Z">
        <w:r>
          <w:rPr/>
          <w:t>'401':</w:t>
        </w:r>
      </w:ins>
    </w:p>
    <w:p>
      <w:pPr>
        <w:pStyle w:val="PL"/>
        <w:rPr>
          <w:ins w:id="3777" w:author="32291_CR0079r1_OFSBI_CH_(Rel-16)" w:date="2019-09-24T13:23:00Z"/>
        </w:rPr>
      </w:pPr>
      <w:ins w:id="3773" w:author="32291_CR0079r1_OFSBI_CH_(Rel-16)" w:date="2019-09-24T13:23:00Z">
        <w:r>
          <w:rPr>
            <w:rFonts w:eastAsia="Courier New"/>
          </w:rPr>
          <w:t xml:space="preserve">          </w:t>
        </w:r>
      </w:ins>
      <w:ins w:id="3774" w:author="32291_CR0079r1_OFSBI_CH_(Rel-16)" w:date="2019-09-24T13:23:00Z">
        <w:r>
          <w:rPr/>
          <w:t>$ref: 'TS29571_CommonData.yaml#/components/</w:t>
        </w:r>
      </w:ins>
      <w:ins w:id="3775" w:author="32291_CR0079r1_OFSBI_CH_(Rel-16)" w:date="2019-09-24T13:23:00Z">
        <w:r>
          <w:rPr>
            <w:lang w:val="en-US" w:eastAsia="en-US"/>
          </w:rPr>
          <w:t>responses/401</w:t>
        </w:r>
      </w:ins>
      <w:ins w:id="3776" w:author="32291_CR0079r1_OFSBI_CH_(Rel-16)" w:date="2019-09-24T13:23:00Z">
        <w:r>
          <w:rPr/>
          <w:t>'</w:t>
        </w:r>
      </w:ins>
    </w:p>
    <w:p>
      <w:pPr>
        <w:pStyle w:val="PL"/>
        <w:rPr>
          <w:ins w:id="3780" w:author="32291_CR0079r1_OFSBI_CH_(Rel-16)" w:date="2019-09-24T13:23:00Z"/>
        </w:rPr>
      </w:pPr>
      <w:ins w:id="3778" w:author="32291_CR0079r1_OFSBI_CH_(Rel-16)" w:date="2019-09-24T13:23:00Z">
        <w:r>
          <w:rPr>
            <w:rFonts w:eastAsia="Courier New"/>
          </w:rPr>
          <w:t xml:space="preserve">        </w:t>
        </w:r>
      </w:ins>
      <w:ins w:id="3779" w:author="32291_CR0079r1_OFSBI_CH_(Rel-16)" w:date="2019-09-24T13:23:00Z">
        <w:r>
          <w:rPr/>
          <w:t>'410':</w:t>
        </w:r>
      </w:ins>
    </w:p>
    <w:p>
      <w:pPr>
        <w:pStyle w:val="PL"/>
        <w:rPr>
          <w:ins w:id="3785" w:author="32291_CR0079r1_OFSBI_CH_(Rel-16)" w:date="2019-09-24T13:23:00Z"/>
        </w:rPr>
      </w:pPr>
      <w:ins w:id="3781" w:author="32291_CR0079r1_OFSBI_CH_(Rel-16)" w:date="2019-09-24T13:23:00Z">
        <w:r>
          <w:rPr>
            <w:rFonts w:eastAsia="Courier New"/>
          </w:rPr>
          <w:t xml:space="preserve">          </w:t>
        </w:r>
      </w:ins>
      <w:ins w:id="3782" w:author="32291_CR0079r1_OFSBI_CH_(Rel-16)" w:date="2019-09-24T13:23:00Z">
        <w:r>
          <w:rPr/>
          <w:t>$ref: 'TS29571_CommonData.yaml#/components/</w:t>
        </w:r>
      </w:ins>
      <w:ins w:id="3783" w:author="32291_CR0079r1_OFSBI_CH_(Rel-16)" w:date="2019-09-24T13:23:00Z">
        <w:r>
          <w:rPr>
            <w:lang w:val="en-US" w:eastAsia="en-US"/>
          </w:rPr>
          <w:t>responses/410</w:t>
        </w:r>
      </w:ins>
      <w:ins w:id="3784" w:author="32291_CR0079r1_OFSBI_CH_(Rel-16)" w:date="2019-09-24T13:23:00Z">
        <w:r>
          <w:rPr/>
          <w:t>'</w:t>
        </w:r>
      </w:ins>
    </w:p>
    <w:p>
      <w:pPr>
        <w:pStyle w:val="PL"/>
        <w:rPr>
          <w:ins w:id="3788" w:author="32291_CR0079r1_OFSBI_CH_(Rel-16)" w:date="2019-09-24T13:23:00Z"/>
        </w:rPr>
      </w:pPr>
      <w:ins w:id="3786" w:author="32291_CR0079r1_OFSBI_CH_(Rel-16)" w:date="2019-09-24T13:23:00Z">
        <w:r>
          <w:rPr>
            <w:rFonts w:eastAsia="Courier New"/>
          </w:rPr>
          <w:t xml:space="preserve">        </w:t>
        </w:r>
      </w:ins>
      <w:ins w:id="3787" w:author="32291_CR0079r1_OFSBI_CH_(Rel-16)" w:date="2019-09-24T13:23:00Z">
        <w:r>
          <w:rPr/>
          <w:t>'411':</w:t>
        </w:r>
      </w:ins>
    </w:p>
    <w:p>
      <w:pPr>
        <w:pStyle w:val="PL"/>
        <w:rPr>
          <w:ins w:id="3793" w:author="32291_CR0079r1_OFSBI_CH_(Rel-16)" w:date="2019-09-24T13:23:00Z"/>
        </w:rPr>
      </w:pPr>
      <w:ins w:id="3789" w:author="32291_CR0079r1_OFSBI_CH_(Rel-16)" w:date="2019-09-24T13:23:00Z">
        <w:r>
          <w:rPr>
            <w:rFonts w:eastAsia="Courier New"/>
          </w:rPr>
          <w:t xml:space="preserve">          </w:t>
        </w:r>
      </w:ins>
      <w:ins w:id="3790" w:author="32291_CR0079r1_OFSBI_CH_(Rel-16)" w:date="2019-09-24T13:23:00Z">
        <w:r>
          <w:rPr/>
          <w:t>$ref: 'TS29571_CommonData.yaml#/components/</w:t>
        </w:r>
      </w:ins>
      <w:ins w:id="3791" w:author="32291_CR0079r1_OFSBI_CH_(Rel-16)" w:date="2019-09-24T13:23:00Z">
        <w:r>
          <w:rPr>
            <w:lang w:val="en-US" w:eastAsia="en-US"/>
          </w:rPr>
          <w:t>responses/411</w:t>
        </w:r>
      </w:ins>
      <w:ins w:id="3792" w:author="32291_CR0079r1_OFSBI_CH_(Rel-16)" w:date="2019-09-24T13:23:00Z">
        <w:r>
          <w:rPr/>
          <w:t>'</w:t>
        </w:r>
      </w:ins>
    </w:p>
    <w:p>
      <w:pPr>
        <w:pStyle w:val="PL"/>
        <w:rPr>
          <w:ins w:id="3796" w:author="32291_CR0079r1_OFSBI_CH_(Rel-16)" w:date="2019-09-24T13:23:00Z"/>
        </w:rPr>
      </w:pPr>
      <w:ins w:id="3794" w:author="32291_CR0079r1_OFSBI_CH_(Rel-16)" w:date="2019-09-24T13:23:00Z">
        <w:r>
          <w:rPr>
            <w:rFonts w:eastAsia="Courier New"/>
          </w:rPr>
          <w:t xml:space="preserve">        </w:t>
        </w:r>
      </w:ins>
      <w:ins w:id="3795" w:author="32291_CR0079r1_OFSBI_CH_(Rel-16)" w:date="2019-09-24T13:23:00Z">
        <w:r>
          <w:rPr/>
          <w:t>'413':</w:t>
        </w:r>
      </w:ins>
    </w:p>
    <w:p>
      <w:pPr>
        <w:pStyle w:val="PL"/>
        <w:rPr>
          <w:ins w:id="3801" w:author="32291_CR0079r1_OFSBI_CH_(Rel-16)" w:date="2019-09-24T13:23:00Z"/>
        </w:rPr>
      </w:pPr>
      <w:ins w:id="3797" w:author="32291_CR0079r1_OFSBI_CH_(Rel-16)" w:date="2019-09-24T13:23:00Z">
        <w:r>
          <w:rPr>
            <w:rFonts w:eastAsia="Courier New"/>
          </w:rPr>
          <w:t xml:space="preserve">          </w:t>
        </w:r>
      </w:ins>
      <w:ins w:id="3798" w:author="32291_CR0079r1_OFSBI_CH_(Rel-16)" w:date="2019-09-24T13:23:00Z">
        <w:r>
          <w:rPr/>
          <w:t>$ref: 'TS29571_CommonData.yaml#/components/</w:t>
        </w:r>
      </w:ins>
      <w:ins w:id="3799" w:author="32291_CR0079r1_OFSBI_CH_(Rel-16)" w:date="2019-09-24T13:23:00Z">
        <w:r>
          <w:rPr>
            <w:lang w:val="en-US" w:eastAsia="en-US"/>
          </w:rPr>
          <w:t>responses/413</w:t>
        </w:r>
      </w:ins>
      <w:ins w:id="3800" w:author="32291_CR0079r1_OFSBI_CH_(Rel-16)" w:date="2019-09-24T13:23:00Z">
        <w:r>
          <w:rPr/>
          <w:t>'</w:t>
        </w:r>
      </w:ins>
    </w:p>
    <w:p>
      <w:pPr>
        <w:pStyle w:val="PL"/>
        <w:rPr>
          <w:ins w:id="3804" w:author="32291_CR0079r1_OFSBI_CH_(Rel-16)" w:date="2019-09-24T13:23:00Z"/>
        </w:rPr>
      </w:pPr>
      <w:ins w:id="3802" w:author="32291_CR0079r1_OFSBI_CH_(Rel-16)" w:date="2019-09-24T13:23:00Z">
        <w:r>
          <w:rPr>
            <w:rFonts w:eastAsia="Courier New"/>
          </w:rPr>
          <w:t xml:space="preserve">        </w:t>
        </w:r>
      </w:ins>
      <w:ins w:id="3803" w:author="32291_CR0079r1_OFSBI_CH_(Rel-16)" w:date="2019-09-24T13:23:00Z">
        <w:r>
          <w:rPr/>
          <w:t>'500':</w:t>
        </w:r>
      </w:ins>
    </w:p>
    <w:p>
      <w:pPr>
        <w:pStyle w:val="PL"/>
        <w:rPr>
          <w:ins w:id="3809" w:author="32291_CR0079r1_OFSBI_CH_(Rel-16)" w:date="2019-09-24T13:23:00Z"/>
        </w:rPr>
      </w:pPr>
      <w:ins w:id="3805" w:author="32291_CR0079r1_OFSBI_CH_(Rel-16)" w:date="2019-09-24T13:23:00Z">
        <w:r>
          <w:rPr>
            <w:rFonts w:eastAsia="Courier New"/>
          </w:rPr>
          <w:t xml:space="preserve">          </w:t>
        </w:r>
      </w:ins>
      <w:ins w:id="3806" w:author="32291_CR0079r1_OFSBI_CH_(Rel-16)" w:date="2019-09-24T13:23:00Z">
        <w:r>
          <w:rPr/>
          <w:t>$ref: 'TS29571_CommonData.yaml#/components/</w:t>
        </w:r>
      </w:ins>
      <w:ins w:id="3807" w:author="32291_CR0079r1_OFSBI_CH_(Rel-16)" w:date="2019-09-24T13:23:00Z">
        <w:r>
          <w:rPr>
            <w:lang w:val="en-US" w:eastAsia="en-US"/>
          </w:rPr>
          <w:t>responses/500</w:t>
        </w:r>
      </w:ins>
      <w:ins w:id="3808" w:author="32291_CR0079r1_OFSBI_CH_(Rel-16)" w:date="2019-09-24T13:23:00Z">
        <w:r>
          <w:rPr/>
          <w:t>'</w:t>
        </w:r>
      </w:ins>
    </w:p>
    <w:p>
      <w:pPr>
        <w:pStyle w:val="PL"/>
        <w:rPr>
          <w:ins w:id="3812" w:author="32291_CR0079r1_OFSBI_CH_(Rel-16)" w:date="2019-09-24T13:23:00Z"/>
        </w:rPr>
      </w:pPr>
      <w:ins w:id="3810" w:author="32291_CR0079r1_OFSBI_CH_(Rel-16)" w:date="2019-09-24T13:23:00Z">
        <w:r>
          <w:rPr>
            <w:rFonts w:eastAsia="Courier New"/>
          </w:rPr>
          <w:t xml:space="preserve">        </w:t>
        </w:r>
      </w:ins>
      <w:ins w:id="3811" w:author="32291_CR0079r1_OFSBI_CH_(Rel-16)" w:date="2019-09-24T13:23:00Z">
        <w:r>
          <w:rPr/>
          <w:t>'503':</w:t>
        </w:r>
      </w:ins>
    </w:p>
    <w:p>
      <w:pPr>
        <w:pStyle w:val="PL"/>
        <w:rPr>
          <w:ins w:id="3817" w:author="32291_CR0079r1_OFSBI_CH_(Rel-16)" w:date="2019-09-24T13:23:00Z"/>
        </w:rPr>
      </w:pPr>
      <w:ins w:id="3813" w:author="32291_CR0079r1_OFSBI_CH_(Rel-16)" w:date="2019-09-24T13:23:00Z">
        <w:r>
          <w:rPr>
            <w:rFonts w:eastAsia="Courier New"/>
          </w:rPr>
          <w:t xml:space="preserve">          </w:t>
        </w:r>
      </w:ins>
      <w:ins w:id="3814" w:author="32291_CR0079r1_OFSBI_CH_(Rel-16)" w:date="2019-09-24T13:23:00Z">
        <w:r>
          <w:rPr/>
          <w:t>$ref: 'TS29571_CommonData.yaml#/components/</w:t>
        </w:r>
      </w:ins>
      <w:ins w:id="3815" w:author="32291_CR0079r1_OFSBI_CH_(Rel-16)" w:date="2019-09-24T13:23:00Z">
        <w:r>
          <w:rPr>
            <w:lang w:val="en-US" w:eastAsia="en-US"/>
          </w:rPr>
          <w:t>responses/503</w:t>
        </w:r>
      </w:ins>
      <w:ins w:id="3816" w:author="32291_CR0079r1_OFSBI_CH_(Rel-16)" w:date="2019-09-24T13:23:00Z">
        <w:r>
          <w:rPr/>
          <w:t>'</w:t>
        </w:r>
      </w:ins>
    </w:p>
    <w:p>
      <w:pPr>
        <w:pStyle w:val="PL"/>
        <w:rPr>
          <w:ins w:id="3820" w:author="32291_CR0079r1_OFSBI_CH_(Rel-16)" w:date="2019-09-24T13:23:00Z"/>
        </w:rPr>
      </w:pPr>
      <w:ins w:id="3818" w:author="32291_CR0079r1_OFSBI_CH_(Rel-16)" w:date="2019-09-24T13:23:00Z">
        <w:r>
          <w:rPr>
            <w:rFonts w:eastAsia="Courier New"/>
          </w:rPr>
          <w:t xml:space="preserve">        </w:t>
        </w:r>
      </w:ins>
      <w:ins w:id="3819" w:author="32291_CR0079r1_OFSBI_CH_(Rel-16)" w:date="2019-09-24T13:23:00Z">
        <w:r>
          <w:rPr/>
          <w:t>default:</w:t>
        </w:r>
      </w:ins>
    </w:p>
    <w:p>
      <w:pPr>
        <w:pStyle w:val="PL"/>
        <w:rPr>
          <w:ins w:id="3823" w:author="32291_CR0079r1_OFSBI_CH_(Rel-16)" w:date="2019-09-24T13:23:00Z"/>
        </w:rPr>
      </w:pPr>
      <w:ins w:id="3821" w:author="32291_CR0079r1_OFSBI_CH_(Rel-16)" w:date="2019-09-24T13:23:00Z">
        <w:r>
          <w:rPr>
            <w:rFonts w:eastAsia="Courier New"/>
          </w:rPr>
          <w:t xml:space="preserve">          </w:t>
        </w:r>
      </w:ins>
      <w:ins w:id="3822" w:author="32291_CR0079r1_OFSBI_CH_(Rel-16)" w:date="2019-09-24T13:23:00Z">
        <w:r>
          <w:rPr/>
          <w:t>$ref: 'TS29571_CommonData.yaml#/components/responses/default'</w:t>
        </w:r>
      </w:ins>
    </w:p>
    <w:p>
      <w:pPr>
        <w:pStyle w:val="PL"/>
        <w:rPr>
          <w:ins w:id="3826" w:author="32291_CR0079r1_OFSBI_CH_(Rel-16)" w:date="2019-09-24T13:23:00Z"/>
        </w:rPr>
      </w:pPr>
      <w:ins w:id="3824" w:author="32291_CR0079r1_OFSBI_CH_(Rel-16)" w:date="2019-09-24T13:23:00Z">
        <w:r>
          <w:rPr>
            <w:rFonts w:eastAsia="Courier New"/>
          </w:rPr>
          <w:t xml:space="preserve">  </w:t>
        </w:r>
      </w:ins>
      <w:ins w:id="3825" w:author="32291_CR0079r1_OFSBI_CH_(Rel-16)" w:date="2019-09-24T13:23:00Z">
        <w:r>
          <w:rPr/>
          <w:t>'/offlinechargingdata/{OfflineChargingDataRef}/release':</w:t>
        </w:r>
      </w:ins>
    </w:p>
    <w:p>
      <w:pPr>
        <w:pStyle w:val="PL"/>
        <w:rPr>
          <w:ins w:id="3829" w:author="32291_CR0079r1_OFSBI_CH_(Rel-16)" w:date="2019-09-24T13:23:00Z"/>
        </w:rPr>
      </w:pPr>
      <w:ins w:id="3827" w:author="32291_CR0079r1_OFSBI_CH_(Rel-16)" w:date="2019-09-24T13:23:00Z">
        <w:r>
          <w:rPr>
            <w:rFonts w:eastAsia="Courier New"/>
          </w:rPr>
          <w:t xml:space="preserve">    </w:t>
        </w:r>
      </w:ins>
      <w:ins w:id="3828" w:author="32291_CR0079r1_OFSBI_CH_(Rel-16)" w:date="2019-09-24T13:23:00Z">
        <w:r>
          <w:rPr/>
          <w:t>post:</w:t>
        </w:r>
      </w:ins>
    </w:p>
    <w:p>
      <w:pPr>
        <w:pStyle w:val="PL"/>
        <w:rPr>
          <w:ins w:id="3832" w:author="32291_CR0079r1_OFSBI_CH_(Rel-16)" w:date="2019-09-24T13:23:00Z"/>
        </w:rPr>
      </w:pPr>
      <w:ins w:id="3830" w:author="32291_CR0079r1_OFSBI_CH_(Rel-16)" w:date="2019-09-24T13:23:00Z">
        <w:r>
          <w:rPr>
            <w:rFonts w:eastAsia="Courier New"/>
          </w:rPr>
          <w:t xml:space="preserve">      </w:t>
        </w:r>
      </w:ins>
      <w:ins w:id="3831" w:author="32291_CR0079r1_OFSBI_CH_(Rel-16)" w:date="2019-09-24T13:23:00Z">
        <w:r>
          <w:rPr/>
          <w:t>requestBody:</w:t>
        </w:r>
      </w:ins>
    </w:p>
    <w:p>
      <w:pPr>
        <w:pStyle w:val="PL"/>
        <w:rPr>
          <w:ins w:id="3835" w:author="32291_CR0079r1_OFSBI_CH_(Rel-16)" w:date="2019-09-24T13:23:00Z"/>
        </w:rPr>
      </w:pPr>
      <w:ins w:id="3833" w:author="32291_CR0079r1_OFSBI_CH_(Rel-16)" w:date="2019-09-24T13:23:00Z">
        <w:r>
          <w:rPr>
            <w:rFonts w:eastAsia="Courier New"/>
          </w:rPr>
          <w:t xml:space="preserve">        </w:t>
        </w:r>
      </w:ins>
      <w:ins w:id="3834" w:author="32291_CR0079r1_OFSBI_CH_(Rel-16)" w:date="2019-09-24T13:23:00Z">
        <w:r>
          <w:rPr/>
          <w:t>required: true</w:t>
        </w:r>
      </w:ins>
    </w:p>
    <w:p>
      <w:pPr>
        <w:pStyle w:val="PL"/>
        <w:rPr>
          <w:ins w:id="3838" w:author="32291_CR0079r1_OFSBI_CH_(Rel-16)" w:date="2019-09-24T13:23:00Z"/>
        </w:rPr>
      </w:pPr>
      <w:ins w:id="3836" w:author="32291_CR0079r1_OFSBI_CH_(Rel-16)" w:date="2019-09-24T13:23:00Z">
        <w:r>
          <w:rPr>
            <w:rFonts w:eastAsia="Courier New"/>
          </w:rPr>
          <w:t xml:space="preserve">        </w:t>
        </w:r>
      </w:ins>
      <w:ins w:id="3837" w:author="32291_CR0079r1_OFSBI_CH_(Rel-16)" w:date="2019-09-24T13:23:00Z">
        <w:r>
          <w:rPr/>
          <w:t>content:</w:t>
        </w:r>
      </w:ins>
    </w:p>
    <w:p>
      <w:pPr>
        <w:pStyle w:val="PL"/>
        <w:rPr>
          <w:ins w:id="3841" w:author="32291_CR0079r1_OFSBI_CH_(Rel-16)" w:date="2019-09-24T13:23:00Z"/>
        </w:rPr>
      </w:pPr>
      <w:ins w:id="3839" w:author="32291_CR0079r1_OFSBI_CH_(Rel-16)" w:date="2019-09-24T13:23:00Z">
        <w:r>
          <w:rPr>
            <w:rFonts w:eastAsia="Courier New"/>
          </w:rPr>
          <w:t xml:space="preserve">          </w:t>
        </w:r>
      </w:ins>
      <w:ins w:id="3840" w:author="32291_CR0079r1_OFSBI_CH_(Rel-16)" w:date="2019-09-24T13:23:00Z">
        <w:r>
          <w:rPr/>
          <w:t>application/json:</w:t>
        </w:r>
      </w:ins>
    </w:p>
    <w:p>
      <w:pPr>
        <w:pStyle w:val="PL"/>
        <w:rPr>
          <w:ins w:id="3844" w:author="32291_CR0079r1_OFSBI_CH_(Rel-16)" w:date="2019-09-24T13:23:00Z"/>
        </w:rPr>
      </w:pPr>
      <w:ins w:id="3842" w:author="32291_CR0079r1_OFSBI_CH_(Rel-16)" w:date="2019-09-24T13:23:00Z">
        <w:r>
          <w:rPr>
            <w:rFonts w:eastAsia="Courier New"/>
          </w:rPr>
          <w:t xml:space="preserve">            </w:t>
        </w:r>
      </w:ins>
      <w:ins w:id="3843" w:author="32291_CR0079r1_OFSBI_CH_(Rel-16)" w:date="2019-09-24T13:23:00Z">
        <w:r>
          <w:rPr/>
          <w:t>schema:</w:t>
        </w:r>
      </w:ins>
    </w:p>
    <w:p>
      <w:pPr>
        <w:pStyle w:val="PL"/>
        <w:rPr>
          <w:ins w:id="3847" w:author="32291_CR0079r1_OFSBI_CH_(Rel-16)" w:date="2019-09-24T13:23:00Z"/>
        </w:rPr>
      </w:pPr>
      <w:ins w:id="3845" w:author="32291_CR0079r1_OFSBI_CH_(Rel-16)" w:date="2019-09-24T13:23:00Z">
        <w:r>
          <w:rPr>
            <w:rFonts w:eastAsia="Courier New"/>
          </w:rPr>
          <w:t xml:space="preserve">              </w:t>
        </w:r>
      </w:ins>
      <w:ins w:id="3846" w:author="32291_CR0079r1_OFSBI_CH_(Rel-16)" w:date="2019-09-24T13:23:00Z">
        <w:r>
          <w:rPr/>
          <w:t>$ref: '#/components/schemas/ChargingDataRequest'</w:t>
        </w:r>
      </w:ins>
    </w:p>
    <w:p>
      <w:pPr>
        <w:pStyle w:val="PL"/>
        <w:rPr>
          <w:ins w:id="3850" w:author="32291_CR0079r1_OFSBI_CH_(Rel-16)" w:date="2019-09-24T13:23:00Z"/>
        </w:rPr>
      </w:pPr>
      <w:ins w:id="3848" w:author="32291_CR0079r1_OFSBI_CH_(Rel-16)" w:date="2019-09-24T13:23:00Z">
        <w:r>
          <w:rPr>
            <w:rFonts w:eastAsia="Courier New"/>
          </w:rPr>
          <w:t xml:space="preserve">      </w:t>
        </w:r>
      </w:ins>
      <w:ins w:id="3849" w:author="32291_CR0079r1_OFSBI_CH_(Rel-16)" w:date="2019-09-24T13:23:00Z">
        <w:r>
          <w:rPr/>
          <w:t>parameters:</w:t>
        </w:r>
      </w:ins>
    </w:p>
    <w:p>
      <w:pPr>
        <w:pStyle w:val="PL"/>
        <w:rPr>
          <w:ins w:id="3853" w:author="32291_CR0079r1_OFSBI_CH_(Rel-16)" w:date="2019-09-24T13:23:00Z"/>
        </w:rPr>
      </w:pPr>
      <w:ins w:id="3851" w:author="32291_CR0079r1_OFSBI_CH_(Rel-16)" w:date="2019-09-24T13:23:00Z">
        <w:r>
          <w:rPr>
            <w:rFonts w:eastAsia="Courier New"/>
          </w:rPr>
          <w:t xml:space="preserve">        </w:t>
        </w:r>
      </w:ins>
      <w:ins w:id="3852" w:author="32291_CR0079r1_OFSBI_CH_(Rel-16)" w:date="2019-09-24T13:23:00Z">
        <w:r>
          <w:rPr/>
          <w:t>- name: OfflineChargingDataRef</w:t>
        </w:r>
      </w:ins>
    </w:p>
    <w:p>
      <w:pPr>
        <w:pStyle w:val="PL"/>
        <w:rPr>
          <w:ins w:id="3856" w:author="32291_CR0079r1_OFSBI_CH_(Rel-16)" w:date="2019-09-24T13:23:00Z"/>
        </w:rPr>
      </w:pPr>
      <w:ins w:id="3854" w:author="32291_CR0079r1_OFSBI_CH_(Rel-16)" w:date="2019-09-24T13:23:00Z">
        <w:r>
          <w:rPr>
            <w:rFonts w:eastAsia="Courier New"/>
          </w:rPr>
          <w:t xml:space="preserve">          </w:t>
        </w:r>
      </w:ins>
      <w:ins w:id="3855" w:author="32291_CR0079r1_OFSBI_CH_(Rel-16)" w:date="2019-09-24T13:23:00Z">
        <w:r>
          <w:rPr/>
          <w:t>in: path</w:t>
        </w:r>
      </w:ins>
    </w:p>
    <w:p>
      <w:pPr>
        <w:pStyle w:val="PL"/>
        <w:rPr>
          <w:ins w:id="3859" w:author="32291_CR0079r1_OFSBI_CH_(Rel-16)" w:date="2019-09-24T13:23:00Z"/>
        </w:rPr>
      </w:pPr>
      <w:ins w:id="3857" w:author="32291_CR0079r1_OFSBI_CH_(Rel-16)" w:date="2019-09-24T13:23:00Z">
        <w:r>
          <w:rPr>
            <w:rFonts w:eastAsia="Courier New"/>
          </w:rPr>
          <w:t xml:space="preserve">          </w:t>
        </w:r>
      </w:ins>
      <w:ins w:id="3858" w:author="32291_CR0079r1_OFSBI_CH_(Rel-16)" w:date="2019-09-24T13:23:00Z">
        <w:r>
          <w:rPr/>
          <w:t>description: a unique identifier for a charging data resource in a PLMN</w:t>
        </w:r>
      </w:ins>
    </w:p>
    <w:p>
      <w:pPr>
        <w:pStyle w:val="PL"/>
        <w:rPr>
          <w:ins w:id="3862" w:author="32291_CR0079r1_OFSBI_CH_(Rel-16)" w:date="2019-09-24T13:23:00Z"/>
        </w:rPr>
      </w:pPr>
      <w:ins w:id="3860" w:author="32291_CR0079r1_OFSBI_CH_(Rel-16)" w:date="2019-09-24T13:23:00Z">
        <w:r>
          <w:rPr>
            <w:rFonts w:eastAsia="Courier New"/>
          </w:rPr>
          <w:t xml:space="preserve">          </w:t>
        </w:r>
      </w:ins>
      <w:ins w:id="3861" w:author="32291_CR0079r1_OFSBI_CH_(Rel-16)" w:date="2019-09-24T13:23:00Z">
        <w:r>
          <w:rPr/>
          <w:t>required: true</w:t>
        </w:r>
      </w:ins>
    </w:p>
    <w:p>
      <w:pPr>
        <w:pStyle w:val="PL"/>
        <w:rPr>
          <w:ins w:id="3865" w:author="32291_CR0079r1_OFSBI_CH_(Rel-16)" w:date="2019-09-24T13:23:00Z"/>
        </w:rPr>
      </w:pPr>
      <w:ins w:id="3863" w:author="32291_CR0079r1_OFSBI_CH_(Rel-16)" w:date="2019-09-24T13:23:00Z">
        <w:r>
          <w:rPr>
            <w:rFonts w:eastAsia="Courier New"/>
          </w:rPr>
          <w:t xml:space="preserve">          </w:t>
        </w:r>
      </w:ins>
      <w:ins w:id="3864" w:author="32291_CR0079r1_OFSBI_CH_(Rel-16)" w:date="2019-09-24T13:23:00Z">
        <w:r>
          <w:rPr/>
          <w:t>schema:</w:t>
        </w:r>
      </w:ins>
    </w:p>
    <w:p>
      <w:pPr>
        <w:pStyle w:val="PL"/>
        <w:rPr>
          <w:ins w:id="3868" w:author="32291_CR0079r1_OFSBI_CH_(Rel-16)" w:date="2019-09-24T13:23:00Z"/>
        </w:rPr>
      </w:pPr>
      <w:ins w:id="3866" w:author="32291_CR0079r1_OFSBI_CH_(Rel-16)" w:date="2019-09-24T13:23:00Z">
        <w:r>
          <w:rPr>
            <w:rFonts w:eastAsia="Courier New"/>
          </w:rPr>
          <w:t xml:space="preserve">            </w:t>
        </w:r>
      </w:ins>
      <w:ins w:id="3867" w:author="32291_CR0079r1_OFSBI_CH_(Rel-16)" w:date="2019-09-24T13:23:00Z">
        <w:r>
          <w:rPr/>
          <w:t>type: string</w:t>
        </w:r>
      </w:ins>
    </w:p>
    <w:p>
      <w:pPr>
        <w:pStyle w:val="PL"/>
        <w:rPr>
          <w:ins w:id="3871" w:author="32291_CR0079r1_OFSBI_CH_(Rel-16)" w:date="2019-09-24T13:23:00Z"/>
        </w:rPr>
      </w:pPr>
      <w:ins w:id="3869" w:author="32291_CR0079r1_OFSBI_CH_(Rel-16)" w:date="2019-09-24T13:23:00Z">
        <w:r>
          <w:rPr>
            <w:rFonts w:eastAsia="Courier New"/>
          </w:rPr>
          <w:t xml:space="preserve">      </w:t>
        </w:r>
      </w:ins>
      <w:ins w:id="3870" w:author="32291_CR0079r1_OFSBI_CH_(Rel-16)" w:date="2019-09-24T13:23:00Z">
        <w:r>
          <w:rPr/>
          <w:t>responses:</w:t>
        </w:r>
      </w:ins>
    </w:p>
    <w:p>
      <w:pPr>
        <w:pStyle w:val="PL"/>
        <w:rPr>
          <w:ins w:id="3874" w:author="32291_CR0079r1_OFSBI_CH_(Rel-16)" w:date="2019-09-24T13:23:00Z"/>
        </w:rPr>
      </w:pPr>
      <w:ins w:id="3872" w:author="32291_CR0079r1_OFSBI_CH_(Rel-16)" w:date="2019-09-24T13:23:00Z">
        <w:r>
          <w:rPr>
            <w:rFonts w:eastAsia="Courier New"/>
          </w:rPr>
          <w:t xml:space="preserve">        </w:t>
        </w:r>
      </w:ins>
      <w:ins w:id="3873" w:author="32291_CR0079r1_OFSBI_CH_(Rel-16)" w:date="2019-09-24T13:23:00Z">
        <w:r>
          <w:rPr/>
          <w:t>'204':</w:t>
        </w:r>
      </w:ins>
    </w:p>
    <w:p>
      <w:pPr>
        <w:pStyle w:val="PL"/>
        <w:rPr>
          <w:ins w:id="3877" w:author="32291_CR0079r1_OFSBI_CH_(Rel-16)" w:date="2019-09-24T13:23:00Z"/>
        </w:rPr>
      </w:pPr>
      <w:ins w:id="3875" w:author="32291_CR0079r1_OFSBI_CH_(Rel-16)" w:date="2019-09-24T13:23:00Z">
        <w:r>
          <w:rPr>
            <w:rFonts w:eastAsia="Courier New"/>
          </w:rPr>
          <w:t xml:space="preserve">          </w:t>
        </w:r>
      </w:ins>
      <w:ins w:id="3876" w:author="32291_CR0079r1_OFSBI_CH_(Rel-16)" w:date="2019-09-24T13:23:00Z">
        <w:r>
          <w:rPr/>
          <w:t>description: No Content.</w:t>
        </w:r>
      </w:ins>
    </w:p>
    <w:p>
      <w:pPr>
        <w:pStyle w:val="PL"/>
        <w:rPr>
          <w:ins w:id="3880" w:author="32291_CR0079r1_OFSBI_CH_(Rel-16)" w:date="2019-09-24T13:23:00Z"/>
        </w:rPr>
      </w:pPr>
      <w:ins w:id="3878" w:author="32291_CR0079r1_OFSBI_CH_(Rel-16)" w:date="2019-09-24T13:23:00Z">
        <w:r>
          <w:rPr>
            <w:rFonts w:eastAsia="Courier New"/>
          </w:rPr>
          <w:t xml:space="preserve">        </w:t>
        </w:r>
      </w:ins>
      <w:ins w:id="3879" w:author="32291_CR0079r1_OFSBI_CH_(Rel-16)" w:date="2019-09-24T13:23:00Z">
        <w:r>
          <w:rPr/>
          <w:t>'404':</w:t>
        </w:r>
      </w:ins>
    </w:p>
    <w:p>
      <w:pPr>
        <w:pStyle w:val="PL"/>
        <w:rPr>
          <w:ins w:id="3883" w:author="32291_CR0079r1_OFSBI_CH_(Rel-16)" w:date="2019-09-24T13:23:00Z"/>
        </w:rPr>
      </w:pPr>
      <w:ins w:id="3881" w:author="32291_CR0079r1_OFSBI_CH_(Rel-16)" w:date="2019-09-24T13:23:00Z">
        <w:r>
          <w:rPr>
            <w:rFonts w:eastAsia="Courier New"/>
          </w:rPr>
          <w:t xml:space="preserve">          </w:t>
        </w:r>
      </w:ins>
      <w:ins w:id="3882" w:author="32291_CR0079r1_OFSBI_CH_(Rel-16)" w:date="2019-09-24T13:23:00Z">
        <w:r>
          <w:rPr/>
          <w:t>description: Not Found</w:t>
        </w:r>
      </w:ins>
    </w:p>
    <w:p>
      <w:pPr>
        <w:pStyle w:val="PL"/>
        <w:rPr>
          <w:ins w:id="3886" w:author="32291_CR0079r1_OFSBI_CH_(Rel-16)" w:date="2019-09-24T13:23:00Z"/>
        </w:rPr>
      </w:pPr>
      <w:ins w:id="3884" w:author="32291_CR0079r1_OFSBI_CH_(Rel-16)" w:date="2019-09-24T13:23:00Z">
        <w:r>
          <w:rPr>
            <w:rFonts w:eastAsia="Courier New"/>
          </w:rPr>
          <w:t xml:space="preserve">          </w:t>
        </w:r>
      </w:ins>
      <w:ins w:id="3885" w:author="32291_CR0079r1_OFSBI_CH_(Rel-16)" w:date="2019-09-24T13:23:00Z">
        <w:r>
          <w:rPr/>
          <w:t>content:</w:t>
        </w:r>
      </w:ins>
    </w:p>
    <w:p>
      <w:pPr>
        <w:pStyle w:val="PL"/>
        <w:rPr>
          <w:ins w:id="3889" w:author="32291_CR0079r1_OFSBI_CH_(Rel-16)" w:date="2019-09-24T13:23:00Z"/>
        </w:rPr>
      </w:pPr>
      <w:ins w:id="3887" w:author="32291_CR0079r1_OFSBI_CH_(Rel-16)" w:date="2019-09-24T13:23:00Z">
        <w:r>
          <w:rPr>
            <w:rFonts w:eastAsia="Courier New"/>
          </w:rPr>
          <w:t xml:space="preserve">            </w:t>
        </w:r>
      </w:ins>
      <w:ins w:id="3888" w:author="32291_CR0079r1_OFSBI_CH_(Rel-16)" w:date="2019-09-24T13:23:00Z">
        <w:r>
          <w:rPr/>
          <w:t>application/json:</w:t>
        </w:r>
      </w:ins>
    </w:p>
    <w:p>
      <w:pPr>
        <w:pStyle w:val="PL"/>
        <w:rPr>
          <w:ins w:id="3892" w:author="32291_CR0079r1_OFSBI_CH_(Rel-16)" w:date="2019-09-24T13:23:00Z"/>
        </w:rPr>
      </w:pPr>
      <w:ins w:id="3890" w:author="32291_CR0079r1_OFSBI_CH_(Rel-16)" w:date="2019-09-24T13:23:00Z">
        <w:r>
          <w:rPr>
            <w:rFonts w:eastAsia="Courier New"/>
          </w:rPr>
          <w:t xml:space="preserve">              </w:t>
        </w:r>
      </w:ins>
      <w:ins w:id="3891" w:author="32291_CR0079r1_OFSBI_CH_(Rel-16)" w:date="2019-09-24T13:23:00Z">
        <w:r>
          <w:rPr/>
          <w:t>schema:</w:t>
        </w:r>
      </w:ins>
    </w:p>
    <w:p>
      <w:pPr>
        <w:pStyle w:val="PL"/>
        <w:rPr>
          <w:ins w:id="3895" w:author="32291_CR0079r1_OFSBI_CH_(Rel-16)" w:date="2019-09-24T13:23:00Z"/>
        </w:rPr>
      </w:pPr>
      <w:ins w:id="3893" w:author="32291_CR0079r1_OFSBI_CH_(Rel-16)" w:date="2019-09-24T13:23:00Z">
        <w:r>
          <w:rPr>
            <w:rFonts w:eastAsia="Courier New"/>
          </w:rPr>
          <w:t xml:space="preserve">                </w:t>
        </w:r>
      </w:ins>
      <w:ins w:id="3894" w:author="32291_CR0079r1_OFSBI_CH_(Rel-16)" w:date="2019-09-24T13:23:00Z">
        <w:r>
          <w:rPr/>
          <w:t>$ref: 'TS29571_CommonData.yaml#/components/schemas/ProblemDetails'</w:t>
        </w:r>
      </w:ins>
    </w:p>
    <w:p>
      <w:pPr>
        <w:pStyle w:val="PL"/>
        <w:rPr>
          <w:ins w:id="3898" w:author="32291_CR0079r1_OFSBI_CH_(Rel-16)" w:date="2019-09-24T13:23:00Z"/>
        </w:rPr>
      </w:pPr>
      <w:ins w:id="3896" w:author="32291_CR0079r1_OFSBI_CH_(Rel-16)" w:date="2019-09-24T13:23:00Z">
        <w:r>
          <w:rPr>
            <w:rFonts w:eastAsia="Courier New"/>
          </w:rPr>
          <w:t xml:space="preserve">        </w:t>
        </w:r>
      </w:ins>
      <w:ins w:id="3897" w:author="32291_CR0079r1_OFSBI_CH_(Rel-16)" w:date="2019-09-24T13:23:00Z">
        <w:r>
          <w:rPr/>
          <w:t>'401':</w:t>
        </w:r>
      </w:ins>
    </w:p>
    <w:p>
      <w:pPr>
        <w:pStyle w:val="PL"/>
        <w:rPr>
          <w:ins w:id="3903" w:author="32291_CR0079r1_OFSBI_CH_(Rel-16)" w:date="2019-09-24T13:23:00Z"/>
        </w:rPr>
      </w:pPr>
      <w:ins w:id="3899" w:author="32291_CR0079r1_OFSBI_CH_(Rel-16)" w:date="2019-09-24T13:23:00Z">
        <w:r>
          <w:rPr>
            <w:rFonts w:eastAsia="Courier New"/>
          </w:rPr>
          <w:t xml:space="preserve">          </w:t>
        </w:r>
      </w:ins>
      <w:ins w:id="3900" w:author="32291_CR0079r1_OFSBI_CH_(Rel-16)" w:date="2019-09-24T13:23:00Z">
        <w:r>
          <w:rPr/>
          <w:t>$ref: 'TS29571_CommonData.yaml#/components/</w:t>
        </w:r>
      </w:ins>
      <w:ins w:id="3901" w:author="32291_CR0079r1_OFSBI_CH_(Rel-16)" w:date="2019-09-24T13:23:00Z">
        <w:r>
          <w:rPr>
            <w:lang w:val="en-US" w:eastAsia="en-US"/>
          </w:rPr>
          <w:t>responses/401</w:t>
        </w:r>
      </w:ins>
      <w:ins w:id="3902" w:author="32291_CR0079r1_OFSBI_CH_(Rel-16)" w:date="2019-09-24T13:23:00Z">
        <w:r>
          <w:rPr/>
          <w:t>'</w:t>
        </w:r>
      </w:ins>
    </w:p>
    <w:p>
      <w:pPr>
        <w:pStyle w:val="PL"/>
        <w:rPr>
          <w:ins w:id="3906" w:author="32291_CR0079r1_OFSBI_CH_(Rel-16)" w:date="2019-09-24T13:23:00Z"/>
        </w:rPr>
      </w:pPr>
      <w:ins w:id="3904" w:author="32291_CR0079r1_OFSBI_CH_(Rel-16)" w:date="2019-09-24T13:23:00Z">
        <w:r>
          <w:rPr>
            <w:rFonts w:eastAsia="Courier New"/>
          </w:rPr>
          <w:t xml:space="preserve">        </w:t>
        </w:r>
      </w:ins>
      <w:ins w:id="3905" w:author="32291_CR0079r1_OFSBI_CH_(Rel-16)" w:date="2019-09-24T13:23:00Z">
        <w:r>
          <w:rPr/>
          <w:t>'410':</w:t>
        </w:r>
      </w:ins>
    </w:p>
    <w:p>
      <w:pPr>
        <w:pStyle w:val="PL"/>
        <w:rPr>
          <w:ins w:id="3911" w:author="32291_CR0079r1_OFSBI_CH_(Rel-16)" w:date="2019-09-24T13:23:00Z"/>
        </w:rPr>
      </w:pPr>
      <w:ins w:id="3907" w:author="32291_CR0079r1_OFSBI_CH_(Rel-16)" w:date="2019-09-24T13:23:00Z">
        <w:r>
          <w:rPr>
            <w:rFonts w:eastAsia="Courier New"/>
          </w:rPr>
          <w:t xml:space="preserve">          </w:t>
        </w:r>
      </w:ins>
      <w:ins w:id="3908" w:author="32291_CR0079r1_OFSBI_CH_(Rel-16)" w:date="2019-09-24T13:23:00Z">
        <w:r>
          <w:rPr/>
          <w:t>$ref: 'TS29571_CommonData.yaml#/components/</w:t>
        </w:r>
      </w:ins>
      <w:ins w:id="3909" w:author="32291_CR0079r1_OFSBI_CH_(Rel-16)" w:date="2019-09-24T13:23:00Z">
        <w:r>
          <w:rPr>
            <w:lang w:val="en-US" w:eastAsia="en-US"/>
          </w:rPr>
          <w:t>responses/410</w:t>
        </w:r>
      </w:ins>
      <w:ins w:id="3910" w:author="32291_CR0079r1_OFSBI_CH_(Rel-16)" w:date="2019-09-24T13:23:00Z">
        <w:r>
          <w:rPr/>
          <w:t>'</w:t>
        </w:r>
      </w:ins>
    </w:p>
    <w:p>
      <w:pPr>
        <w:pStyle w:val="PL"/>
        <w:rPr>
          <w:ins w:id="3914" w:author="32291_CR0079r1_OFSBI_CH_(Rel-16)" w:date="2019-09-24T13:23:00Z"/>
        </w:rPr>
      </w:pPr>
      <w:ins w:id="3912" w:author="32291_CR0079r1_OFSBI_CH_(Rel-16)" w:date="2019-09-24T13:23:00Z">
        <w:r>
          <w:rPr>
            <w:rFonts w:eastAsia="Courier New"/>
          </w:rPr>
          <w:t xml:space="preserve">        </w:t>
        </w:r>
      </w:ins>
      <w:ins w:id="3913" w:author="32291_CR0079r1_OFSBI_CH_(Rel-16)" w:date="2019-09-24T13:23:00Z">
        <w:r>
          <w:rPr/>
          <w:t>'411':</w:t>
        </w:r>
      </w:ins>
    </w:p>
    <w:p>
      <w:pPr>
        <w:pStyle w:val="PL"/>
        <w:rPr>
          <w:ins w:id="3919" w:author="32291_CR0079r1_OFSBI_CH_(Rel-16)" w:date="2019-09-24T13:23:00Z"/>
        </w:rPr>
      </w:pPr>
      <w:ins w:id="3915" w:author="32291_CR0079r1_OFSBI_CH_(Rel-16)" w:date="2019-09-24T13:23:00Z">
        <w:r>
          <w:rPr>
            <w:rFonts w:eastAsia="Courier New"/>
          </w:rPr>
          <w:t xml:space="preserve">          </w:t>
        </w:r>
      </w:ins>
      <w:ins w:id="3916" w:author="32291_CR0079r1_OFSBI_CH_(Rel-16)" w:date="2019-09-24T13:23:00Z">
        <w:r>
          <w:rPr/>
          <w:t>$ref: 'TS29571_CommonData.yaml#/components/</w:t>
        </w:r>
      </w:ins>
      <w:ins w:id="3917" w:author="32291_CR0079r1_OFSBI_CH_(Rel-16)" w:date="2019-09-24T13:23:00Z">
        <w:r>
          <w:rPr>
            <w:lang w:val="en-US" w:eastAsia="en-US"/>
          </w:rPr>
          <w:t>responses/411</w:t>
        </w:r>
      </w:ins>
      <w:ins w:id="3918" w:author="32291_CR0079r1_OFSBI_CH_(Rel-16)" w:date="2019-09-24T13:23:00Z">
        <w:r>
          <w:rPr/>
          <w:t>'</w:t>
        </w:r>
      </w:ins>
    </w:p>
    <w:p>
      <w:pPr>
        <w:pStyle w:val="PL"/>
        <w:rPr>
          <w:ins w:id="3922" w:author="32291_CR0079r1_OFSBI_CH_(Rel-16)" w:date="2019-09-24T13:23:00Z"/>
        </w:rPr>
      </w:pPr>
      <w:ins w:id="3920" w:author="32291_CR0079r1_OFSBI_CH_(Rel-16)" w:date="2019-09-24T13:23:00Z">
        <w:r>
          <w:rPr>
            <w:rFonts w:eastAsia="Courier New"/>
          </w:rPr>
          <w:t xml:space="preserve">        </w:t>
        </w:r>
      </w:ins>
      <w:ins w:id="3921" w:author="32291_CR0079r1_OFSBI_CH_(Rel-16)" w:date="2019-09-24T13:23:00Z">
        <w:r>
          <w:rPr/>
          <w:t>'413':</w:t>
        </w:r>
      </w:ins>
    </w:p>
    <w:p>
      <w:pPr>
        <w:pStyle w:val="PL"/>
        <w:rPr>
          <w:ins w:id="3927" w:author="32291_CR0079r1_OFSBI_CH_(Rel-16)" w:date="2019-09-24T13:23:00Z"/>
        </w:rPr>
      </w:pPr>
      <w:ins w:id="3923" w:author="32291_CR0079r1_OFSBI_CH_(Rel-16)" w:date="2019-09-24T13:23:00Z">
        <w:r>
          <w:rPr>
            <w:rFonts w:eastAsia="Courier New"/>
          </w:rPr>
          <w:t xml:space="preserve">          </w:t>
        </w:r>
      </w:ins>
      <w:ins w:id="3924" w:author="32291_CR0079r1_OFSBI_CH_(Rel-16)" w:date="2019-09-24T13:23:00Z">
        <w:r>
          <w:rPr/>
          <w:t>$ref: 'TS29571_CommonData.yaml#/components/</w:t>
        </w:r>
      </w:ins>
      <w:ins w:id="3925" w:author="32291_CR0079r1_OFSBI_CH_(Rel-16)" w:date="2019-09-24T13:23:00Z">
        <w:r>
          <w:rPr>
            <w:lang w:val="en-US" w:eastAsia="en-US"/>
          </w:rPr>
          <w:t>responses/413</w:t>
        </w:r>
      </w:ins>
      <w:ins w:id="3926" w:author="32291_CR0079r1_OFSBI_CH_(Rel-16)" w:date="2019-09-24T13:23:00Z">
        <w:r>
          <w:rPr/>
          <w:t>'</w:t>
        </w:r>
      </w:ins>
    </w:p>
    <w:p>
      <w:pPr>
        <w:pStyle w:val="PL"/>
        <w:rPr>
          <w:ins w:id="3930" w:author="32291_CR0079r1_OFSBI_CH_(Rel-16)" w:date="2019-09-24T13:23:00Z"/>
        </w:rPr>
      </w:pPr>
      <w:ins w:id="3928" w:author="32291_CR0079r1_OFSBI_CH_(Rel-16)" w:date="2019-09-24T13:23:00Z">
        <w:r>
          <w:rPr>
            <w:rFonts w:eastAsia="Courier New"/>
          </w:rPr>
          <w:t xml:space="preserve">        </w:t>
        </w:r>
      </w:ins>
      <w:ins w:id="3929" w:author="32291_CR0079r1_OFSBI_CH_(Rel-16)" w:date="2019-09-24T13:23:00Z">
        <w:r>
          <w:rPr/>
          <w:t>'500':</w:t>
        </w:r>
      </w:ins>
    </w:p>
    <w:p>
      <w:pPr>
        <w:pStyle w:val="PL"/>
        <w:rPr>
          <w:ins w:id="3935" w:author="32291_CR0079r1_OFSBI_CH_(Rel-16)" w:date="2019-09-24T13:23:00Z"/>
        </w:rPr>
      </w:pPr>
      <w:ins w:id="3931" w:author="32291_CR0079r1_OFSBI_CH_(Rel-16)" w:date="2019-09-24T13:23:00Z">
        <w:r>
          <w:rPr>
            <w:rFonts w:eastAsia="Courier New"/>
          </w:rPr>
          <w:t xml:space="preserve">          </w:t>
        </w:r>
      </w:ins>
      <w:ins w:id="3932" w:author="32291_CR0079r1_OFSBI_CH_(Rel-16)" w:date="2019-09-24T13:23:00Z">
        <w:r>
          <w:rPr/>
          <w:t>$ref: 'TS29571_CommonData.yaml#/components/</w:t>
        </w:r>
      </w:ins>
      <w:ins w:id="3933" w:author="32291_CR0079r1_OFSBI_CH_(Rel-16)" w:date="2019-09-24T13:23:00Z">
        <w:r>
          <w:rPr>
            <w:lang w:val="en-US" w:eastAsia="en-US"/>
          </w:rPr>
          <w:t>responses/500</w:t>
        </w:r>
      </w:ins>
      <w:ins w:id="3934" w:author="32291_CR0079r1_OFSBI_CH_(Rel-16)" w:date="2019-09-24T13:23:00Z">
        <w:r>
          <w:rPr/>
          <w:t>'</w:t>
        </w:r>
      </w:ins>
    </w:p>
    <w:p>
      <w:pPr>
        <w:pStyle w:val="PL"/>
        <w:rPr>
          <w:ins w:id="3938" w:author="32291_CR0079r1_OFSBI_CH_(Rel-16)" w:date="2019-09-24T13:23:00Z"/>
        </w:rPr>
      </w:pPr>
      <w:ins w:id="3936" w:author="32291_CR0079r1_OFSBI_CH_(Rel-16)" w:date="2019-09-24T13:23:00Z">
        <w:r>
          <w:rPr>
            <w:rFonts w:eastAsia="Courier New"/>
          </w:rPr>
          <w:t xml:space="preserve">        </w:t>
        </w:r>
      </w:ins>
      <w:ins w:id="3937" w:author="32291_CR0079r1_OFSBI_CH_(Rel-16)" w:date="2019-09-24T13:23:00Z">
        <w:r>
          <w:rPr/>
          <w:t>'503':</w:t>
        </w:r>
      </w:ins>
    </w:p>
    <w:p>
      <w:pPr>
        <w:pStyle w:val="PL"/>
        <w:rPr>
          <w:ins w:id="3943" w:author="32291_CR0079r1_OFSBI_CH_(Rel-16)" w:date="2019-09-24T13:23:00Z"/>
        </w:rPr>
      </w:pPr>
      <w:ins w:id="3939" w:author="32291_CR0079r1_OFSBI_CH_(Rel-16)" w:date="2019-09-24T13:23:00Z">
        <w:r>
          <w:rPr>
            <w:rFonts w:eastAsia="Courier New"/>
          </w:rPr>
          <w:t xml:space="preserve">          </w:t>
        </w:r>
      </w:ins>
      <w:ins w:id="3940" w:author="32291_CR0079r1_OFSBI_CH_(Rel-16)" w:date="2019-09-24T13:23:00Z">
        <w:r>
          <w:rPr/>
          <w:t>$ref: 'TS29571_CommonData.yaml#/components/</w:t>
        </w:r>
      </w:ins>
      <w:ins w:id="3941" w:author="32291_CR0079r1_OFSBI_CH_(Rel-16)" w:date="2019-09-24T13:23:00Z">
        <w:r>
          <w:rPr>
            <w:lang w:val="en-US" w:eastAsia="en-US"/>
          </w:rPr>
          <w:t>responses/503</w:t>
        </w:r>
      </w:ins>
      <w:ins w:id="3942" w:author="32291_CR0079r1_OFSBI_CH_(Rel-16)" w:date="2019-09-24T13:23:00Z">
        <w:r>
          <w:rPr/>
          <w:t>'</w:t>
        </w:r>
      </w:ins>
    </w:p>
    <w:p>
      <w:pPr>
        <w:pStyle w:val="PL"/>
        <w:rPr>
          <w:ins w:id="3946" w:author="32291_CR0079r1_OFSBI_CH_(Rel-16)" w:date="2019-09-24T13:23:00Z"/>
        </w:rPr>
      </w:pPr>
      <w:ins w:id="3944" w:author="32291_CR0079r1_OFSBI_CH_(Rel-16)" w:date="2019-09-24T13:23:00Z">
        <w:r>
          <w:rPr>
            <w:rFonts w:eastAsia="Courier New"/>
          </w:rPr>
          <w:t xml:space="preserve">        </w:t>
        </w:r>
      </w:ins>
      <w:ins w:id="3945" w:author="32291_CR0079r1_OFSBI_CH_(Rel-16)" w:date="2019-09-24T13:23:00Z">
        <w:r>
          <w:rPr/>
          <w:t>default:</w:t>
        </w:r>
      </w:ins>
    </w:p>
    <w:p>
      <w:pPr>
        <w:pStyle w:val="PL"/>
        <w:rPr>
          <w:ins w:id="3949" w:author="32291_CR0079r1_OFSBI_CH_(Rel-16)" w:date="2019-09-24T13:23:00Z"/>
        </w:rPr>
      </w:pPr>
      <w:ins w:id="3947" w:author="32291_CR0079r1_OFSBI_CH_(Rel-16)" w:date="2019-09-24T13:23:00Z">
        <w:r>
          <w:rPr>
            <w:rFonts w:eastAsia="Courier New"/>
          </w:rPr>
          <w:t xml:space="preserve">          </w:t>
        </w:r>
      </w:ins>
      <w:ins w:id="3948" w:author="32291_CR0079r1_OFSBI_CH_(Rel-16)" w:date="2019-09-24T13:23:00Z">
        <w:r>
          <w:rPr/>
          <w:t>$ref: 'TS29571_CommonData.yaml#/components/responses/default'</w:t>
        </w:r>
      </w:ins>
    </w:p>
    <w:p>
      <w:pPr>
        <w:pStyle w:val="PL"/>
        <w:rPr>
          <w:ins w:id="3951" w:author="32291_CR0079r1_OFSBI_CH_(Rel-16)" w:date="2019-09-24T13:23:00Z"/>
        </w:rPr>
      </w:pPr>
      <w:ins w:id="3950" w:author="32291_CR0079r1_OFSBI_CH_(Rel-16)" w:date="2019-09-24T13:23:00Z">
        <w:r>
          <w:rPr/>
          <w:t>components:</w:t>
        </w:r>
      </w:ins>
    </w:p>
    <w:p>
      <w:pPr>
        <w:pStyle w:val="PL"/>
        <w:rPr>
          <w:ins w:id="3954" w:author="32291_CR0079r1_OFSBI_CH_(Rel-16)" w:date="2019-09-24T13:23:00Z"/>
        </w:rPr>
      </w:pPr>
      <w:ins w:id="3952" w:author="32291_CR0079r1_OFSBI_CH_(Rel-16)" w:date="2019-09-24T13:23:00Z">
        <w:r>
          <w:rPr>
            <w:rFonts w:eastAsia="Courier New"/>
          </w:rPr>
          <w:t xml:space="preserve">  </w:t>
        </w:r>
      </w:ins>
      <w:ins w:id="3953" w:author="32291_CR0079r1_OFSBI_CH_(Rel-16)" w:date="2019-09-24T13:23:00Z">
        <w:r>
          <w:rPr/>
          <w:t>schemas:</w:t>
        </w:r>
      </w:ins>
    </w:p>
    <w:p>
      <w:pPr>
        <w:pStyle w:val="PL"/>
        <w:rPr>
          <w:ins w:id="3957" w:author="32291_CR0079r1_OFSBI_CH_(Rel-16)" w:date="2019-09-24T13:23:00Z"/>
        </w:rPr>
      </w:pPr>
      <w:ins w:id="3955" w:author="32291_CR0079r1_OFSBI_CH_(Rel-16)" w:date="2019-09-24T13:23:00Z">
        <w:r>
          <w:rPr>
            <w:rFonts w:eastAsia="Courier New"/>
          </w:rPr>
          <w:t xml:space="preserve">    </w:t>
        </w:r>
      </w:ins>
      <w:ins w:id="3956" w:author="32291_CR0079r1_OFSBI_CH_(Rel-16)" w:date="2019-09-24T13:23:00Z">
        <w:r>
          <w:rPr/>
          <w:t>ChargingDataRequest:</w:t>
        </w:r>
      </w:ins>
    </w:p>
    <w:p>
      <w:pPr>
        <w:pStyle w:val="PL"/>
        <w:rPr>
          <w:ins w:id="3960" w:author="32291_CR0079r1_OFSBI_CH_(Rel-16)" w:date="2019-09-24T13:23:00Z"/>
        </w:rPr>
      </w:pPr>
      <w:ins w:id="3958" w:author="32291_CR0079r1_OFSBI_CH_(Rel-16)" w:date="2019-09-24T13:23:00Z">
        <w:r>
          <w:rPr>
            <w:rFonts w:eastAsia="Courier New"/>
          </w:rPr>
          <w:t xml:space="preserve">      </w:t>
        </w:r>
      </w:ins>
      <w:ins w:id="3959" w:author="32291_CR0079r1_OFSBI_CH_(Rel-16)" w:date="2019-09-24T13:23:00Z">
        <w:r>
          <w:rPr/>
          <w:t>type: object</w:t>
        </w:r>
      </w:ins>
    </w:p>
    <w:p>
      <w:pPr>
        <w:pStyle w:val="PL"/>
        <w:rPr>
          <w:ins w:id="3963" w:author="32291_CR0079r1_OFSBI_CH_(Rel-16)" w:date="2019-09-24T13:23:00Z"/>
        </w:rPr>
      </w:pPr>
      <w:ins w:id="3961" w:author="32291_CR0079r1_OFSBI_CH_(Rel-16)" w:date="2019-09-24T13:23:00Z">
        <w:r>
          <w:rPr>
            <w:rFonts w:eastAsia="Courier New"/>
          </w:rPr>
          <w:t xml:space="preserve">      </w:t>
        </w:r>
      </w:ins>
      <w:ins w:id="3962" w:author="32291_CR0079r1_OFSBI_CH_(Rel-16)" w:date="2019-09-24T13:23:00Z">
        <w:r>
          <w:rPr/>
          <w:t>properties:</w:t>
        </w:r>
      </w:ins>
    </w:p>
    <w:p>
      <w:pPr>
        <w:pStyle w:val="PL"/>
        <w:rPr>
          <w:ins w:id="3966" w:author="32291_CR0079r1_OFSBI_CH_(Rel-16)" w:date="2019-09-24T13:23:00Z"/>
        </w:rPr>
      </w:pPr>
      <w:ins w:id="3964" w:author="32291_CR0079r1_OFSBI_CH_(Rel-16)" w:date="2019-09-24T13:23:00Z">
        <w:r>
          <w:rPr>
            <w:rFonts w:eastAsia="Courier New"/>
          </w:rPr>
          <w:t xml:space="preserve">        </w:t>
        </w:r>
      </w:ins>
      <w:ins w:id="3965" w:author="32291_CR0079r1_OFSBI_CH_(Rel-16)" w:date="2019-09-24T13:23:00Z">
        <w:r>
          <w:rPr/>
          <w:t>subscriberIdentifier:</w:t>
        </w:r>
      </w:ins>
    </w:p>
    <w:p>
      <w:pPr>
        <w:pStyle w:val="PL"/>
        <w:rPr>
          <w:ins w:id="3969" w:author="32291_CR0079r1_OFSBI_CH_(Rel-16)" w:date="2019-09-24T13:23:00Z"/>
        </w:rPr>
      </w:pPr>
      <w:ins w:id="3967" w:author="32291_CR0079r1_OFSBI_CH_(Rel-16)" w:date="2019-09-24T13:23:00Z">
        <w:r>
          <w:rPr>
            <w:rFonts w:eastAsia="Courier New"/>
          </w:rPr>
          <w:t xml:space="preserve">          </w:t>
        </w:r>
      </w:ins>
      <w:ins w:id="3968" w:author="32291_CR0079r1_OFSBI_CH_(Rel-16)" w:date="2019-09-24T13:23:00Z">
        <w:r>
          <w:rPr/>
          <w:t>$ref: 'TS29571_CommonData.yaml#/components/schemas/Supi'</w:t>
        </w:r>
      </w:ins>
    </w:p>
    <w:p>
      <w:pPr>
        <w:pStyle w:val="PL"/>
        <w:rPr>
          <w:ins w:id="3972" w:author="32291_CR0079r1_OFSBI_CH_(Rel-16)" w:date="2019-09-24T13:23:00Z"/>
        </w:rPr>
      </w:pPr>
      <w:ins w:id="3970" w:author="32291_CR0079r1_OFSBI_CH_(Rel-16)" w:date="2019-09-24T13:23:00Z">
        <w:r>
          <w:rPr>
            <w:rFonts w:eastAsia="Courier New"/>
          </w:rPr>
          <w:t xml:space="preserve">        </w:t>
        </w:r>
      </w:ins>
      <w:ins w:id="3971" w:author="32291_CR0079r1_OFSBI_CH_(Rel-16)" w:date="2019-09-24T13:23:00Z">
        <w:r>
          <w:rPr/>
          <w:t>nfConsumerIdentification:</w:t>
        </w:r>
      </w:ins>
    </w:p>
    <w:p>
      <w:pPr>
        <w:pStyle w:val="PL"/>
        <w:rPr>
          <w:ins w:id="3975" w:author="32291_CR0079r1_OFSBI_CH_(Rel-16)" w:date="2019-09-24T13:23:00Z"/>
        </w:rPr>
      </w:pPr>
      <w:ins w:id="3973" w:author="32291_CR0079r1_OFSBI_CH_(Rel-16)" w:date="2019-09-24T13:23:00Z">
        <w:r>
          <w:rPr>
            <w:rFonts w:eastAsia="Courier New"/>
          </w:rPr>
          <w:t xml:space="preserve">          </w:t>
        </w:r>
      </w:ins>
      <w:ins w:id="3974" w:author="32291_CR0079r1_OFSBI_CH_(Rel-16)" w:date="2019-09-24T13:23:00Z">
        <w:r>
          <w:rPr/>
          <w:t>$ref: '#/components/schemas/NFIdentification'</w:t>
        </w:r>
      </w:ins>
    </w:p>
    <w:p>
      <w:pPr>
        <w:pStyle w:val="PL"/>
        <w:rPr>
          <w:ins w:id="3978" w:author="32291_CR0079r1_OFSBI_CH_(Rel-16)" w:date="2019-09-24T13:23:00Z"/>
        </w:rPr>
      </w:pPr>
      <w:ins w:id="3976" w:author="32291_CR0079r1_OFSBI_CH_(Rel-16)" w:date="2019-09-24T13:23:00Z">
        <w:r>
          <w:rPr>
            <w:rFonts w:eastAsia="Courier New"/>
          </w:rPr>
          <w:t xml:space="preserve">        </w:t>
        </w:r>
      </w:ins>
      <w:ins w:id="3977" w:author="32291_CR0079r1_OFSBI_CH_(Rel-16)" w:date="2019-09-24T13:23:00Z">
        <w:r>
          <w:rPr/>
          <w:t>invocationTimeStamp:</w:t>
        </w:r>
      </w:ins>
    </w:p>
    <w:p>
      <w:pPr>
        <w:pStyle w:val="PL"/>
        <w:rPr>
          <w:ins w:id="3981" w:author="32291_CR0079r1_OFSBI_CH_(Rel-16)" w:date="2019-09-24T13:23:00Z"/>
        </w:rPr>
      </w:pPr>
      <w:ins w:id="3979" w:author="32291_CR0079r1_OFSBI_CH_(Rel-16)" w:date="2019-09-24T13:23:00Z">
        <w:r>
          <w:rPr>
            <w:rFonts w:eastAsia="Courier New"/>
          </w:rPr>
          <w:t xml:space="preserve">          </w:t>
        </w:r>
      </w:ins>
      <w:ins w:id="3980" w:author="32291_CR0079r1_OFSBI_CH_(Rel-16)" w:date="2019-09-24T13:23:00Z">
        <w:r>
          <w:rPr/>
          <w:t>$ref: 'TS29571_CommonData.yaml#/components/schemas/DateTime'</w:t>
        </w:r>
      </w:ins>
    </w:p>
    <w:p>
      <w:pPr>
        <w:pStyle w:val="PL"/>
        <w:rPr>
          <w:ins w:id="3984" w:author="32291_CR0079r1_OFSBI_CH_(Rel-16)" w:date="2019-09-24T13:23:00Z"/>
        </w:rPr>
      </w:pPr>
      <w:ins w:id="3982" w:author="32291_CR0079r1_OFSBI_CH_(Rel-16)" w:date="2019-09-24T13:23:00Z">
        <w:r>
          <w:rPr>
            <w:rFonts w:eastAsia="Courier New"/>
          </w:rPr>
          <w:t xml:space="preserve">        </w:t>
        </w:r>
      </w:ins>
      <w:ins w:id="3983" w:author="32291_CR0079r1_OFSBI_CH_(Rel-16)" w:date="2019-09-24T13:23:00Z">
        <w:r>
          <w:rPr/>
          <w:t>invocationSequenceNumber:</w:t>
        </w:r>
      </w:ins>
    </w:p>
    <w:p>
      <w:pPr>
        <w:pStyle w:val="PL"/>
        <w:rPr>
          <w:ins w:id="3987" w:author="32291_CR0079r1_OFSBI_CH_(Rel-16)" w:date="2019-09-24T13:23:00Z"/>
        </w:rPr>
      </w:pPr>
      <w:ins w:id="3985" w:author="32291_CR0079r1_OFSBI_CH_(Rel-16)" w:date="2019-09-24T13:23:00Z">
        <w:r>
          <w:rPr>
            <w:rFonts w:eastAsia="Courier New"/>
          </w:rPr>
          <w:t xml:space="preserve">          </w:t>
        </w:r>
      </w:ins>
      <w:ins w:id="3986" w:author="32291_CR0079r1_OFSBI_CH_(Rel-16)" w:date="2019-09-24T13:23:00Z">
        <w:r>
          <w:rPr/>
          <w:t>$ref: 'TS29571_CommonData.yaml#/components/schemas/Uint32'</w:t>
        </w:r>
      </w:ins>
    </w:p>
    <w:p>
      <w:pPr>
        <w:pStyle w:val="PL"/>
        <w:rPr>
          <w:ins w:id="3990" w:author="32291_CR0079r1_OFSBI_CH_(Rel-16)" w:date="2019-09-24T13:23:00Z"/>
        </w:rPr>
      </w:pPr>
      <w:ins w:id="3988" w:author="32291_CR0079r1_OFSBI_CH_(Rel-16)" w:date="2019-09-24T13:23:00Z">
        <w:r>
          <w:rPr>
            <w:rFonts w:eastAsia="Courier New"/>
          </w:rPr>
          <w:t xml:space="preserve">        </w:t>
        </w:r>
      </w:ins>
      <w:ins w:id="3989" w:author="32291_CR0079r1_OFSBI_CH_(Rel-16)" w:date="2019-09-24T13:23:00Z">
        <w:r>
          <w:rPr/>
          <w:t>oneTimeEvent:</w:t>
        </w:r>
      </w:ins>
    </w:p>
    <w:p>
      <w:pPr>
        <w:pStyle w:val="PL"/>
        <w:rPr>
          <w:ins w:id="3993" w:author="32291_CR0079r1_OFSBI_CH_(Rel-16)" w:date="2019-09-24T13:23:00Z"/>
        </w:rPr>
      </w:pPr>
      <w:ins w:id="3991" w:author="32291_CR0079r1_OFSBI_CH_(Rel-16)" w:date="2019-09-24T13:23:00Z">
        <w:r>
          <w:rPr>
            <w:rFonts w:eastAsia="Courier New"/>
          </w:rPr>
          <w:t xml:space="preserve">          </w:t>
        </w:r>
      </w:ins>
      <w:ins w:id="3992" w:author="32291_CR0079r1_OFSBI_CH_(Rel-16)" w:date="2019-09-24T13:23:00Z">
        <w:r>
          <w:rPr/>
          <w:t>type: boolean</w:t>
        </w:r>
      </w:ins>
    </w:p>
    <w:p>
      <w:pPr>
        <w:pStyle w:val="PL"/>
        <w:rPr>
          <w:ins w:id="3996" w:author="32291_CR0079r1_OFSBI_CH_(Rel-16)" w:date="2019-09-24T13:23:00Z"/>
        </w:rPr>
      </w:pPr>
      <w:ins w:id="3994" w:author="32291_CR0079r1_OFSBI_CH_(Rel-16)" w:date="2019-09-24T13:23:00Z">
        <w:r>
          <w:rPr>
            <w:rFonts w:eastAsia="Courier New"/>
          </w:rPr>
          <w:t xml:space="preserve">        </w:t>
        </w:r>
      </w:ins>
      <w:ins w:id="3995" w:author="32291_CR0079r1_OFSBI_CH_(Rel-16)" w:date="2019-09-24T13:23:00Z">
        <w:r>
          <w:rPr/>
          <w:t>notifyUri:</w:t>
        </w:r>
      </w:ins>
    </w:p>
    <w:p>
      <w:pPr>
        <w:pStyle w:val="PL"/>
        <w:rPr>
          <w:ins w:id="3999" w:author="32291_CR0079r1_OFSBI_CH_(Rel-16)" w:date="2019-09-24T13:23:00Z"/>
        </w:rPr>
      </w:pPr>
      <w:ins w:id="3997" w:author="32291_CR0079r1_OFSBI_CH_(Rel-16)" w:date="2019-09-24T13:23:00Z">
        <w:r>
          <w:rPr>
            <w:rFonts w:eastAsia="Courier New"/>
          </w:rPr>
          <w:t xml:space="preserve">          </w:t>
        </w:r>
      </w:ins>
      <w:ins w:id="3998" w:author="32291_CR0079r1_OFSBI_CH_(Rel-16)" w:date="2019-09-24T13:23:00Z">
        <w:r>
          <w:rPr/>
          <w:t>$ref: 'TS29571_CommonData.yaml#/components/schemas/Uri'</w:t>
        </w:r>
      </w:ins>
    </w:p>
    <w:p>
      <w:pPr>
        <w:pStyle w:val="PL"/>
        <w:rPr>
          <w:ins w:id="4002" w:author="32291_CR0079r1_OFSBI_CH_(Rel-16)" w:date="2019-09-24T13:23:00Z"/>
        </w:rPr>
      </w:pPr>
      <w:ins w:id="4000" w:author="32291_CR0079r1_OFSBI_CH_(Rel-16)" w:date="2019-09-24T13:23:00Z">
        <w:r>
          <w:rPr>
            <w:rFonts w:eastAsia="Courier New"/>
          </w:rPr>
          <w:t xml:space="preserve">        </w:t>
        </w:r>
      </w:ins>
      <w:ins w:id="4001" w:author="32291_CR0079r1_OFSBI_CH_(Rel-16)" w:date="2019-09-24T13:23:00Z">
        <w:r>
          <w:rPr/>
          <w:t>multipleUnitUsage:</w:t>
        </w:r>
      </w:ins>
    </w:p>
    <w:p>
      <w:pPr>
        <w:pStyle w:val="PL"/>
        <w:rPr>
          <w:ins w:id="4005" w:author="32291_CR0079r1_OFSBI_CH_(Rel-16)" w:date="2019-09-24T13:23:00Z"/>
        </w:rPr>
      </w:pPr>
      <w:ins w:id="4003" w:author="32291_CR0079r1_OFSBI_CH_(Rel-16)" w:date="2019-09-24T13:23:00Z">
        <w:r>
          <w:rPr>
            <w:rFonts w:eastAsia="Courier New"/>
          </w:rPr>
          <w:t xml:space="preserve">          </w:t>
        </w:r>
      </w:ins>
      <w:ins w:id="4004" w:author="32291_CR0079r1_OFSBI_CH_(Rel-16)" w:date="2019-09-24T13:23:00Z">
        <w:r>
          <w:rPr/>
          <w:t>type: array</w:t>
        </w:r>
      </w:ins>
    </w:p>
    <w:p>
      <w:pPr>
        <w:pStyle w:val="PL"/>
        <w:rPr>
          <w:ins w:id="4008" w:author="32291_CR0079r1_OFSBI_CH_(Rel-16)" w:date="2019-09-24T13:23:00Z"/>
        </w:rPr>
      </w:pPr>
      <w:ins w:id="4006" w:author="32291_CR0079r1_OFSBI_CH_(Rel-16)" w:date="2019-09-24T13:23:00Z">
        <w:r>
          <w:rPr>
            <w:rFonts w:eastAsia="Courier New"/>
          </w:rPr>
          <w:t xml:space="preserve">          </w:t>
        </w:r>
      </w:ins>
      <w:ins w:id="4007" w:author="32291_CR0079r1_OFSBI_CH_(Rel-16)" w:date="2019-09-24T13:23:00Z">
        <w:r>
          <w:rPr/>
          <w:t>items:</w:t>
        </w:r>
      </w:ins>
    </w:p>
    <w:p>
      <w:pPr>
        <w:pStyle w:val="PL"/>
        <w:rPr>
          <w:ins w:id="4011" w:author="32291_CR0079r1_OFSBI_CH_(Rel-16)" w:date="2019-09-24T13:23:00Z"/>
        </w:rPr>
      </w:pPr>
      <w:ins w:id="4009" w:author="32291_CR0079r1_OFSBI_CH_(Rel-16)" w:date="2019-09-24T13:23:00Z">
        <w:r>
          <w:rPr>
            <w:rFonts w:eastAsia="Courier New"/>
          </w:rPr>
          <w:t xml:space="preserve">            </w:t>
        </w:r>
      </w:ins>
      <w:ins w:id="4010" w:author="32291_CR0079r1_OFSBI_CH_(Rel-16)" w:date="2019-09-24T13:23:00Z">
        <w:r>
          <w:rPr/>
          <w:t>$ref: '#/components/schemas/MultipleUnitUsage'</w:t>
        </w:r>
      </w:ins>
    </w:p>
    <w:p>
      <w:pPr>
        <w:pStyle w:val="PL"/>
        <w:rPr>
          <w:ins w:id="4014" w:author="32291_CR0079r1_OFSBI_CH_(Rel-16)" w:date="2019-09-24T13:23:00Z"/>
        </w:rPr>
      </w:pPr>
      <w:ins w:id="4012" w:author="32291_CR0079r1_OFSBI_CH_(Rel-16)" w:date="2019-09-24T13:23:00Z">
        <w:r>
          <w:rPr>
            <w:rFonts w:eastAsia="Courier New"/>
          </w:rPr>
          <w:t xml:space="preserve">          </w:t>
        </w:r>
      </w:ins>
      <w:ins w:id="4013" w:author="32291_CR0079r1_OFSBI_CH_(Rel-16)" w:date="2019-09-24T13:23:00Z">
        <w:r>
          <w:rPr/>
          <w:t>minItems: 0</w:t>
        </w:r>
      </w:ins>
    </w:p>
    <w:p>
      <w:pPr>
        <w:pStyle w:val="PL"/>
        <w:rPr>
          <w:ins w:id="4017" w:author="32291_CR0079r1_OFSBI_CH_(Rel-16)" w:date="2019-09-24T13:23:00Z"/>
        </w:rPr>
      </w:pPr>
      <w:ins w:id="4015" w:author="32291_CR0079r1_OFSBI_CH_(Rel-16)" w:date="2019-09-24T13:23:00Z">
        <w:r>
          <w:rPr>
            <w:rFonts w:eastAsia="Courier New"/>
          </w:rPr>
          <w:t xml:space="preserve">        </w:t>
        </w:r>
      </w:ins>
      <w:ins w:id="4016" w:author="32291_CR0079r1_OFSBI_CH_(Rel-16)" w:date="2019-09-24T13:23:00Z">
        <w:r>
          <w:rPr/>
          <w:t>triggers:</w:t>
        </w:r>
      </w:ins>
    </w:p>
    <w:p>
      <w:pPr>
        <w:pStyle w:val="PL"/>
        <w:rPr>
          <w:ins w:id="4020" w:author="32291_CR0079r1_OFSBI_CH_(Rel-16)" w:date="2019-09-24T13:23:00Z"/>
        </w:rPr>
      </w:pPr>
      <w:ins w:id="4018" w:author="32291_CR0079r1_OFSBI_CH_(Rel-16)" w:date="2019-09-24T13:23:00Z">
        <w:r>
          <w:rPr>
            <w:rFonts w:eastAsia="Courier New"/>
          </w:rPr>
          <w:t xml:space="preserve">          </w:t>
        </w:r>
      </w:ins>
      <w:ins w:id="4019" w:author="32291_CR0079r1_OFSBI_CH_(Rel-16)" w:date="2019-09-24T13:23:00Z">
        <w:r>
          <w:rPr/>
          <w:t>type: array</w:t>
        </w:r>
      </w:ins>
    </w:p>
    <w:p>
      <w:pPr>
        <w:pStyle w:val="PL"/>
        <w:rPr>
          <w:ins w:id="4023" w:author="32291_CR0079r1_OFSBI_CH_(Rel-16)" w:date="2019-09-24T13:23:00Z"/>
        </w:rPr>
      </w:pPr>
      <w:ins w:id="4021" w:author="32291_CR0079r1_OFSBI_CH_(Rel-16)" w:date="2019-09-24T13:23:00Z">
        <w:r>
          <w:rPr>
            <w:rFonts w:eastAsia="Courier New"/>
          </w:rPr>
          <w:t xml:space="preserve">          </w:t>
        </w:r>
      </w:ins>
      <w:ins w:id="4022" w:author="32291_CR0079r1_OFSBI_CH_(Rel-16)" w:date="2019-09-24T13:23:00Z">
        <w:r>
          <w:rPr/>
          <w:t>items:</w:t>
        </w:r>
      </w:ins>
    </w:p>
    <w:p>
      <w:pPr>
        <w:pStyle w:val="PL"/>
        <w:rPr>
          <w:ins w:id="4026" w:author="32291_CR0079r1_OFSBI_CH_(Rel-16)" w:date="2019-09-24T13:23:00Z"/>
        </w:rPr>
      </w:pPr>
      <w:ins w:id="4024" w:author="32291_CR0079r1_OFSBI_CH_(Rel-16)" w:date="2019-09-24T13:23:00Z">
        <w:r>
          <w:rPr>
            <w:rFonts w:eastAsia="Courier New"/>
          </w:rPr>
          <w:t xml:space="preserve">            </w:t>
        </w:r>
      </w:ins>
      <w:ins w:id="4025" w:author="32291_CR0079r1_OFSBI_CH_(Rel-16)" w:date="2019-09-24T13:23:00Z">
        <w:r>
          <w:rPr/>
          <w:t>$ref: '#/components/schemas/Trigger'</w:t>
        </w:r>
      </w:ins>
    </w:p>
    <w:p>
      <w:pPr>
        <w:pStyle w:val="PL"/>
        <w:rPr>
          <w:ins w:id="4029" w:author="32291_CR0079r1_OFSBI_CH_(Rel-16)" w:date="2019-09-24T13:23:00Z"/>
        </w:rPr>
      </w:pPr>
      <w:ins w:id="4027" w:author="32291_CR0079r1_OFSBI_CH_(Rel-16)" w:date="2019-09-24T13:23:00Z">
        <w:r>
          <w:rPr>
            <w:rFonts w:eastAsia="Courier New"/>
          </w:rPr>
          <w:t xml:space="preserve">          </w:t>
        </w:r>
      </w:ins>
      <w:ins w:id="4028" w:author="32291_CR0079r1_OFSBI_CH_(Rel-16)" w:date="2019-09-24T13:23:00Z">
        <w:r>
          <w:rPr/>
          <w:t>minItems: 0</w:t>
        </w:r>
      </w:ins>
    </w:p>
    <w:p>
      <w:pPr>
        <w:pStyle w:val="PL"/>
        <w:rPr>
          <w:ins w:id="4032" w:author="32291_CR0079r1_OFSBI_CH_(Rel-16)" w:date="2019-09-24T13:23:00Z"/>
        </w:rPr>
      </w:pPr>
      <w:ins w:id="4030" w:author="32291_CR0079r1_OFSBI_CH_(Rel-16)" w:date="2019-09-24T13:23:00Z">
        <w:r>
          <w:rPr>
            <w:rFonts w:eastAsia="Courier New"/>
          </w:rPr>
          <w:t xml:space="preserve">        </w:t>
        </w:r>
      </w:ins>
      <w:ins w:id="4031" w:author="32291_CR0079r1_OFSBI_CH_(Rel-16)" w:date="2019-09-24T13:23:00Z">
        <w:r>
          <w:rPr/>
          <w:t>pDUSessionChargingInformation:</w:t>
        </w:r>
      </w:ins>
    </w:p>
    <w:p>
      <w:pPr>
        <w:pStyle w:val="PL"/>
        <w:rPr>
          <w:ins w:id="4035" w:author="32291_CR0079r1_OFSBI_CH_(Rel-16)" w:date="2019-09-24T13:23:00Z"/>
        </w:rPr>
      </w:pPr>
      <w:ins w:id="4033" w:author="32291_CR0079r1_OFSBI_CH_(Rel-16)" w:date="2019-09-24T13:23:00Z">
        <w:r>
          <w:rPr>
            <w:rFonts w:eastAsia="Courier New"/>
          </w:rPr>
          <w:t xml:space="preserve">          </w:t>
        </w:r>
      </w:ins>
      <w:ins w:id="4034" w:author="32291_CR0079r1_OFSBI_CH_(Rel-16)" w:date="2019-09-24T13:23:00Z">
        <w:r>
          <w:rPr/>
          <w:t>$ref: '#/components/schemas/PDUSessionChargingInformation'</w:t>
        </w:r>
      </w:ins>
    </w:p>
    <w:p>
      <w:pPr>
        <w:pStyle w:val="PL"/>
        <w:rPr>
          <w:ins w:id="4038" w:author="32291_CR0079r1_OFSBI_CH_(Rel-16)" w:date="2019-09-24T13:23:00Z"/>
        </w:rPr>
      </w:pPr>
      <w:ins w:id="4036" w:author="32291_CR0079r1_OFSBI_CH_(Rel-16)" w:date="2019-09-24T13:23:00Z">
        <w:r>
          <w:rPr>
            <w:rFonts w:eastAsia="Courier New"/>
          </w:rPr>
          <w:t xml:space="preserve">        </w:t>
        </w:r>
      </w:ins>
      <w:ins w:id="4037" w:author="32291_CR0079r1_OFSBI_CH_(Rel-16)" w:date="2019-09-24T13:23:00Z">
        <w:r>
          <w:rPr/>
          <w:t>roamingQBCInformation:</w:t>
        </w:r>
      </w:ins>
    </w:p>
    <w:p>
      <w:pPr>
        <w:pStyle w:val="PL"/>
        <w:rPr>
          <w:ins w:id="4041" w:author="32291_CR0079r1_OFSBI_CH_(Rel-16)" w:date="2019-09-24T13:23:00Z"/>
        </w:rPr>
      </w:pPr>
      <w:ins w:id="4039" w:author="32291_CR0079r1_OFSBI_CH_(Rel-16)" w:date="2019-09-24T13:23:00Z">
        <w:r>
          <w:rPr>
            <w:rFonts w:eastAsia="Courier New"/>
          </w:rPr>
          <w:t xml:space="preserve">          </w:t>
        </w:r>
      </w:ins>
      <w:ins w:id="4040" w:author="32291_CR0079r1_OFSBI_CH_(Rel-16)" w:date="2019-09-24T13:23:00Z">
        <w:r>
          <w:rPr/>
          <w:t>$ref: '#/components/schemas/RoamingQBCInformation'</w:t>
        </w:r>
      </w:ins>
    </w:p>
    <w:p>
      <w:pPr>
        <w:pStyle w:val="PL"/>
        <w:rPr>
          <w:ins w:id="4044" w:author="32291_CR0079r1_OFSBI_CH_(Rel-16)" w:date="2019-09-24T13:23:00Z"/>
        </w:rPr>
      </w:pPr>
      <w:ins w:id="4042" w:author="32291_CR0079r1_OFSBI_CH_(Rel-16)" w:date="2019-09-24T13:23:00Z">
        <w:r>
          <w:rPr>
            <w:rFonts w:eastAsia="Courier New"/>
          </w:rPr>
          <w:t xml:space="preserve">      </w:t>
        </w:r>
      </w:ins>
      <w:ins w:id="4043" w:author="32291_CR0079r1_OFSBI_CH_(Rel-16)" w:date="2019-09-24T13:23:00Z">
        <w:r>
          <w:rPr/>
          <w:t>required:</w:t>
        </w:r>
      </w:ins>
    </w:p>
    <w:p>
      <w:pPr>
        <w:pStyle w:val="PL"/>
        <w:rPr>
          <w:ins w:id="4047" w:author="32291_CR0079r1_OFSBI_CH_(Rel-16)" w:date="2019-09-24T13:23:00Z"/>
        </w:rPr>
      </w:pPr>
      <w:ins w:id="4045" w:author="32291_CR0079r1_OFSBI_CH_(Rel-16)" w:date="2019-09-24T13:23:00Z">
        <w:r>
          <w:rPr>
            <w:rFonts w:eastAsia="Courier New"/>
          </w:rPr>
          <w:t xml:space="preserve">        </w:t>
        </w:r>
      </w:ins>
      <w:ins w:id="4046" w:author="32291_CR0079r1_OFSBI_CH_(Rel-16)" w:date="2019-09-24T13:23:00Z">
        <w:r>
          <w:rPr/>
          <w:t>- nfIdentification</w:t>
        </w:r>
      </w:ins>
    </w:p>
    <w:p>
      <w:pPr>
        <w:pStyle w:val="PL"/>
        <w:rPr>
          <w:ins w:id="4050" w:author="32291_CR0079r1_OFSBI_CH_(Rel-16)" w:date="2019-09-24T13:23:00Z"/>
        </w:rPr>
      </w:pPr>
      <w:ins w:id="4048" w:author="32291_CR0079r1_OFSBI_CH_(Rel-16)" w:date="2019-09-24T13:23:00Z">
        <w:r>
          <w:rPr>
            <w:rFonts w:eastAsia="Courier New"/>
          </w:rPr>
          <w:t xml:space="preserve">        </w:t>
        </w:r>
      </w:ins>
      <w:ins w:id="4049" w:author="32291_CR0079r1_OFSBI_CH_(Rel-16)" w:date="2019-09-24T13:23:00Z">
        <w:r>
          <w:rPr/>
          <w:t>- invocationTimeStamp</w:t>
        </w:r>
      </w:ins>
    </w:p>
    <w:p>
      <w:pPr>
        <w:pStyle w:val="PL"/>
        <w:rPr>
          <w:ins w:id="4053" w:author="32291_CR0079r1_OFSBI_CH_(Rel-16)" w:date="2019-09-24T13:23:00Z"/>
        </w:rPr>
      </w:pPr>
      <w:ins w:id="4051" w:author="32291_CR0079r1_OFSBI_CH_(Rel-16)" w:date="2019-09-24T13:23:00Z">
        <w:r>
          <w:rPr>
            <w:rFonts w:eastAsia="Courier New"/>
          </w:rPr>
          <w:t xml:space="preserve">        </w:t>
        </w:r>
      </w:ins>
      <w:ins w:id="4052" w:author="32291_CR0079r1_OFSBI_CH_(Rel-16)" w:date="2019-09-24T13:23:00Z">
        <w:r>
          <w:rPr/>
          <w:t>- invocationSequenceNumber</w:t>
        </w:r>
      </w:ins>
    </w:p>
    <w:p>
      <w:pPr>
        <w:pStyle w:val="PL"/>
        <w:rPr>
          <w:ins w:id="4056" w:author="32291_CR0079r1_OFSBI_CH_(Rel-16)" w:date="2019-09-24T13:23:00Z"/>
        </w:rPr>
      </w:pPr>
      <w:ins w:id="4054" w:author="32291_CR0079r1_OFSBI_CH_(Rel-16)" w:date="2019-09-24T13:23:00Z">
        <w:r>
          <w:rPr>
            <w:rFonts w:eastAsia="Courier New"/>
          </w:rPr>
          <w:t xml:space="preserve">    </w:t>
        </w:r>
      </w:ins>
      <w:ins w:id="4055" w:author="32291_CR0079r1_OFSBI_CH_(Rel-16)" w:date="2019-09-24T13:23:00Z">
        <w:r>
          <w:rPr/>
          <w:t>ChargingDataResponse:</w:t>
        </w:r>
      </w:ins>
    </w:p>
    <w:p>
      <w:pPr>
        <w:pStyle w:val="PL"/>
        <w:rPr>
          <w:ins w:id="4059" w:author="32291_CR0079r1_OFSBI_CH_(Rel-16)" w:date="2019-09-24T13:23:00Z"/>
        </w:rPr>
      </w:pPr>
      <w:ins w:id="4057" w:author="32291_CR0079r1_OFSBI_CH_(Rel-16)" w:date="2019-09-24T13:23:00Z">
        <w:r>
          <w:rPr>
            <w:rFonts w:eastAsia="Courier New"/>
          </w:rPr>
          <w:t xml:space="preserve">      </w:t>
        </w:r>
      </w:ins>
      <w:ins w:id="4058" w:author="32291_CR0079r1_OFSBI_CH_(Rel-16)" w:date="2019-09-24T13:23:00Z">
        <w:r>
          <w:rPr/>
          <w:t>type: object</w:t>
        </w:r>
      </w:ins>
    </w:p>
    <w:p>
      <w:pPr>
        <w:pStyle w:val="PL"/>
        <w:rPr>
          <w:ins w:id="4062" w:author="32291_CR0079r1_OFSBI_CH_(Rel-16)" w:date="2019-09-24T13:23:00Z"/>
        </w:rPr>
      </w:pPr>
      <w:ins w:id="4060" w:author="32291_CR0079r1_OFSBI_CH_(Rel-16)" w:date="2019-09-24T13:23:00Z">
        <w:r>
          <w:rPr>
            <w:rFonts w:eastAsia="Courier New"/>
          </w:rPr>
          <w:t xml:space="preserve">      </w:t>
        </w:r>
      </w:ins>
      <w:ins w:id="4061" w:author="32291_CR0079r1_OFSBI_CH_(Rel-16)" w:date="2019-09-24T13:23:00Z">
        <w:r>
          <w:rPr/>
          <w:t>properties:</w:t>
        </w:r>
      </w:ins>
    </w:p>
    <w:p>
      <w:pPr>
        <w:pStyle w:val="PL"/>
        <w:rPr>
          <w:ins w:id="4065" w:author="32291_CR0079r1_OFSBI_CH_(Rel-16)" w:date="2019-09-24T13:23:00Z"/>
        </w:rPr>
      </w:pPr>
      <w:ins w:id="4063" w:author="32291_CR0079r1_OFSBI_CH_(Rel-16)" w:date="2019-09-24T13:23:00Z">
        <w:r>
          <w:rPr>
            <w:rFonts w:eastAsia="Courier New"/>
          </w:rPr>
          <w:t xml:space="preserve">        </w:t>
        </w:r>
      </w:ins>
      <w:ins w:id="4064" w:author="32291_CR0079r1_OFSBI_CH_(Rel-16)" w:date="2019-09-24T13:23:00Z">
        <w:r>
          <w:rPr/>
          <w:t>invocationTimeStamp:</w:t>
        </w:r>
      </w:ins>
    </w:p>
    <w:p>
      <w:pPr>
        <w:pStyle w:val="PL"/>
        <w:rPr>
          <w:ins w:id="4068" w:author="32291_CR0079r1_OFSBI_CH_(Rel-16)" w:date="2019-09-24T13:23:00Z"/>
        </w:rPr>
      </w:pPr>
      <w:ins w:id="4066" w:author="32291_CR0079r1_OFSBI_CH_(Rel-16)" w:date="2019-09-24T13:23:00Z">
        <w:r>
          <w:rPr>
            <w:rFonts w:eastAsia="Courier New"/>
          </w:rPr>
          <w:t xml:space="preserve">          </w:t>
        </w:r>
      </w:ins>
      <w:ins w:id="4067" w:author="32291_CR0079r1_OFSBI_CH_(Rel-16)" w:date="2019-09-24T13:23:00Z">
        <w:r>
          <w:rPr/>
          <w:t>$ref: 'TS29571_CommonData.yaml#/components/schemas/DateTime'</w:t>
        </w:r>
      </w:ins>
    </w:p>
    <w:p>
      <w:pPr>
        <w:pStyle w:val="PL"/>
        <w:rPr>
          <w:ins w:id="4071" w:author="32291_CR0079r1_OFSBI_CH_(Rel-16)" w:date="2019-09-24T13:23:00Z"/>
        </w:rPr>
      </w:pPr>
      <w:ins w:id="4069" w:author="32291_CR0079r1_OFSBI_CH_(Rel-16)" w:date="2019-09-24T13:23:00Z">
        <w:r>
          <w:rPr>
            <w:rFonts w:eastAsia="Courier New"/>
          </w:rPr>
          <w:t xml:space="preserve">        </w:t>
        </w:r>
      </w:ins>
      <w:ins w:id="4070" w:author="32291_CR0079r1_OFSBI_CH_(Rel-16)" w:date="2019-09-24T13:23:00Z">
        <w:r>
          <w:rPr/>
          <w:t>invocationSequenceNumber:</w:t>
        </w:r>
      </w:ins>
    </w:p>
    <w:p>
      <w:pPr>
        <w:pStyle w:val="PL"/>
        <w:rPr>
          <w:ins w:id="4074" w:author="32291_CR0079r1_OFSBI_CH_(Rel-16)" w:date="2019-09-24T13:23:00Z"/>
        </w:rPr>
      </w:pPr>
      <w:ins w:id="4072" w:author="32291_CR0079r1_OFSBI_CH_(Rel-16)" w:date="2019-09-24T13:23:00Z">
        <w:r>
          <w:rPr>
            <w:rFonts w:eastAsia="Courier New"/>
          </w:rPr>
          <w:t xml:space="preserve">          </w:t>
        </w:r>
      </w:ins>
      <w:ins w:id="4073" w:author="32291_CR0079r1_OFSBI_CH_(Rel-16)" w:date="2019-09-24T13:23:00Z">
        <w:r>
          <w:rPr/>
          <w:t>$ref: 'TS29571_CommonData.yaml#/components/schemas/Uint32'</w:t>
        </w:r>
      </w:ins>
    </w:p>
    <w:p>
      <w:pPr>
        <w:pStyle w:val="PL"/>
        <w:rPr>
          <w:ins w:id="4077" w:author="32291_CR0079r1_OFSBI_CH_(Rel-16)" w:date="2019-09-24T13:23:00Z"/>
        </w:rPr>
      </w:pPr>
      <w:ins w:id="4075" w:author="32291_CR0079r1_OFSBI_CH_(Rel-16)" w:date="2019-09-24T13:23:00Z">
        <w:r>
          <w:rPr>
            <w:rFonts w:eastAsia="Courier New"/>
          </w:rPr>
          <w:t xml:space="preserve">        </w:t>
        </w:r>
      </w:ins>
      <w:ins w:id="4076" w:author="32291_CR0079r1_OFSBI_CH_(Rel-16)" w:date="2019-09-24T13:23:00Z">
        <w:r>
          <w:rPr/>
          <w:t>invocationResult:</w:t>
        </w:r>
      </w:ins>
    </w:p>
    <w:p>
      <w:pPr>
        <w:pStyle w:val="PL"/>
        <w:rPr>
          <w:ins w:id="4080" w:author="32291_CR0079r1_OFSBI_CH_(Rel-16)" w:date="2019-09-24T13:23:00Z"/>
        </w:rPr>
      </w:pPr>
      <w:ins w:id="4078" w:author="32291_CR0079r1_OFSBI_CH_(Rel-16)" w:date="2019-09-24T13:23:00Z">
        <w:r>
          <w:rPr>
            <w:rFonts w:eastAsia="Courier New"/>
          </w:rPr>
          <w:t xml:space="preserve">          </w:t>
        </w:r>
      </w:ins>
      <w:ins w:id="4079" w:author="32291_CR0079r1_OFSBI_CH_(Rel-16)" w:date="2019-09-24T13:23:00Z">
        <w:r>
          <w:rPr/>
          <w:t>$ref: '#/components/schemas/InvocationResult'</w:t>
        </w:r>
      </w:ins>
    </w:p>
    <w:p>
      <w:pPr>
        <w:pStyle w:val="PL"/>
        <w:rPr>
          <w:ins w:id="4083" w:author="32291_CR0079r1_OFSBI_CH_(Rel-16)" w:date="2019-09-24T13:23:00Z"/>
        </w:rPr>
      </w:pPr>
      <w:ins w:id="4081" w:author="32291_CR0079r1_OFSBI_CH_(Rel-16)" w:date="2019-09-24T13:23:00Z">
        <w:r>
          <w:rPr>
            <w:rFonts w:eastAsia="Courier New"/>
          </w:rPr>
          <w:t xml:space="preserve">        </w:t>
        </w:r>
      </w:ins>
      <w:ins w:id="4082" w:author="32291_CR0079r1_OFSBI_CH_(Rel-16)" w:date="2019-09-24T13:23:00Z">
        <w:r>
          <w:rPr/>
          <w:t>sessionFailover:</w:t>
        </w:r>
      </w:ins>
    </w:p>
    <w:p>
      <w:pPr>
        <w:pStyle w:val="PL"/>
        <w:rPr>
          <w:ins w:id="4086" w:author="32291_CR0079r1_OFSBI_CH_(Rel-16)" w:date="2019-09-24T13:23:00Z"/>
        </w:rPr>
      </w:pPr>
      <w:ins w:id="4084" w:author="32291_CR0079r1_OFSBI_CH_(Rel-16)" w:date="2019-09-24T13:23:00Z">
        <w:r>
          <w:rPr>
            <w:rFonts w:eastAsia="Courier New"/>
          </w:rPr>
          <w:t xml:space="preserve">          </w:t>
        </w:r>
      </w:ins>
      <w:ins w:id="4085" w:author="32291_CR0079r1_OFSBI_CH_(Rel-16)" w:date="2019-09-24T13:23:00Z">
        <w:r>
          <w:rPr/>
          <w:t>$ref: '#/components/schemas/SessionFailover'</w:t>
        </w:r>
      </w:ins>
    </w:p>
    <w:p>
      <w:pPr>
        <w:pStyle w:val="PL"/>
        <w:rPr>
          <w:ins w:id="4089" w:author="32291_CR0079r1_OFSBI_CH_(Rel-16)" w:date="2019-09-24T13:23:00Z"/>
        </w:rPr>
      </w:pPr>
      <w:ins w:id="4087" w:author="32291_CR0079r1_OFSBI_CH_(Rel-16)" w:date="2019-09-24T13:23:00Z">
        <w:r>
          <w:rPr>
            <w:rFonts w:eastAsia="Courier New"/>
          </w:rPr>
          <w:t xml:space="preserve">        </w:t>
        </w:r>
      </w:ins>
      <w:ins w:id="4088" w:author="32291_CR0079r1_OFSBI_CH_(Rel-16)" w:date="2019-09-24T13:23:00Z">
        <w:r>
          <w:rPr/>
          <w:t>triggers:</w:t>
        </w:r>
      </w:ins>
    </w:p>
    <w:p>
      <w:pPr>
        <w:pStyle w:val="PL"/>
        <w:rPr>
          <w:ins w:id="4092" w:author="32291_CR0079r1_OFSBI_CH_(Rel-16)" w:date="2019-09-24T13:23:00Z"/>
        </w:rPr>
      </w:pPr>
      <w:ins w:id="4090" w:author="32291_CR0079r1_OFSBI_CH_(Rel-16)" w:date="2019-09-24T13:23:00Z">
        <w:r>
          <w:rPr>
            <w:rFonts w:eastAsia="Courier New"/>
          </w:rPr>
          <w:t xml:space="preserve">          </w:t>
        </w:r>
      </w:ins>
      <w:ins w:id="4091" w:author="32291_CR0079r1_OFSBI_CH_(Rel-16)" w:date="2019-09-24T13:23:00Z">
        <w:r>
          <w:rPr/>
          <w:t>type: array</w:t>
        </w:r>
      </w:ins>
    </w:p>
    <w:p>
      <w:pPr>
        <w:pStyle w:val="PL"/>
        <w:rPr>
          <w:ins w:id="4095" w:author="32291_CR0079r1_OFSBI_CH_(Rel-16)" w:date="2019-09-24T13:23:00Z"/>
        </w:rPr>
      </w:pPr>
      <w:ins w:id="4093" w:author="32291_CR0079r1_OFSBI_CH_(Rel-16)" w:date="2019-09-24T13:23:00Z">
        <w:r>
          <w:rPr>
            <w:rFonts w:eastAsia="Courier New"/>
          </w:rPr>
          <w:t xml:space="preserve">          </w:t>
        </w:r>
      </w:ins>
      <w:ins w:id="4094" w:author="32291_CR0079r1_OFSBI_CH_(Rel-16)" w:date="2019-09-24T13:23:00Z">
        <w:r>
          <w:rPr/>
          <w:t>items:</w:t>
        </w:r>
      </w:ins>
    </w:p>
    <w:p>
      <w:pPr>
        <w:pStyle w:val="PL"/>
        <w:rPr>
          <w:ins w:id="4098" w:author="32291_CR0079r1_OFSBI_CH_(Rel-16)" w:date="2019-09-24T13:23:00Z"/>
        </w:rPr>
      </w:pPr>
      <w:ins w:id="4096" w:author="32291_CR0079r1_OFSBI_CH_(Rel-16)" w:date="2019-09-24T13:23:00Z">
        <w:r>
          <w:rPr>
            <w:rFonts w:eastAsia="Courier New"/>
          </w:rPr>
          <w:t xml:space="preserve">            </w:t>
        </w:r>
      </w:ins>
      <w:ins w:id="4097" w:author="32291_CR0079r1_OFSBI_CH_(Rel-16)" w:date="2019-09-24T13:23:00Z">
        <w:r>
          <w:rPr/>
          <w:t>$ref: '#/components/schemas/Trigger'</w:t>
        </w:r>
      </w:ins>
    </w:p>
    <w:p>
      <w:pPr>
        <w:pStyle w:val="PL"/>
        <w:rPr>
          <w:ins w:id="4101" w:author="32291_CR0079r1_OFSBI_CH_(Rel-16)" w:date="2019-09-24T13:23:00Z"/>
        </w:rPr>
      </w:pPr>
      <w:ins w:id="4099" w:author="32291_CR0079r1_OFSBI_CH_(Rel-16)" w:date="2019-09-24T13:23:00Z">
        <w:r>
          <w:rPr>
            <w:rFonts w:eastAsia="Courier New"/>
          </w:rPr>
          <w:t xml:space="preserve">          </w:t>
        </w:r>
      </w:ins>
      <w:ins w:id="4100" w:author="32291_CR0079r1_OFSBI_CH_(Rel-16)" w:date="2019-09-24T13:23:00Z">
        <w:r>
          <w:rPr/>
          <w:t>minItems: 0</w:t>
        </w:r>
      </w:ins>
    </w:p>
    <w:p>
      <w:pPr>
        <w:pStyle w:val="PL"/>
        <w:rPr>
          <w:ins w:id="4104" w:author="32291_CR0079r1_OFSBI_CH_(Rel-16)" w:date="2019-09-24T13:23:00Z"/>
        </w:rPr>
      </w:pPr>
      <w:ins w:id="4102" w:author="32291_CR0079r1_OFSBI_CH_(Rel-16)" w:date="2019-09-24T13:23:00Z">
        <w:r>
          <w:rPr>
            <w:rFonts w:eastAsia="Courier New"/>
          </w:rPr>
          <w:t xml:space="preserve">        </w:t>
        </w:r>
      </w:ins>
      <w:ins w:id="4103" w:author="32291_CR0079r1_OFSBI_CH_(Rel-16)" w:date="2019-09-24T13:23:00Z">
        <w:r>
          <w:rPr/>
          <w:t>pDUSessionChargingInformation:</w:t>
        </w:r>
      </w:ins>
    </w:p>
    <w:p>
      <w:pPr>
        <w:pStyle w:val="PL"/>
        <w:rPr>
          <w:ins w:id="4107" w:author="32291_CR0079r1_OFSBI_CH_(Rel-16)" w:date="2019-09-24T13:23:00Z"/>
        </w:rPr>
      </w:pPr>
      <w:ins w:id="4105" w:author="32291_CR0079r1_OFSBI_CH_(Rel-16)" w:date="2019-09-24T13:23:00Z">
        <w:r>
          <w:rPr>
            <w:rFonts w:eastAsia="Courier New"/>
          </w:rPr>
          <w:t xml:space="preserve">          </w:t>
        </w:r>
      </w:ins>
      <w:ins w:id="4106" w:author="32291_CR0079r1_OFSBI_CH_(Rel-16)" w:date="2019-09-24T13:23:00Z">
        <w:r>
          <w:rPr/>
          <w:t>$ref: '#/components/schemas/PDUSessionChargingInformation'</w:t>
        </w:r>
      </w:ins>
    </w:p>
    <w:p>
      <w:pPr>
        <w:pStyle w:val="PL"/>
        <w:rPr>
          <w:ins w:id="4110" w:author="32291_CR0079r1_OFSBI_CH_(Rel-16)" w:date="2019-09-24T13:23:00Z"/>
        </w:rPr>
      </w:pPr>
      <w:ins w:id="4108" w:author="32291_CR0079r1_OFSBI_CH_(Rel-16)" w:date="2019-09-24T13:23:00Z">
        <w:r>
          <w:rPr>
            <w:rFonts w:eastAsia="Courier New"/>
          </w:rPr>
          <w:t xml:space="preserve">        </w:t>
        </w:r>
      </w:ins>
      <w:ins w:id="4109" w:author="32291_CR0079r1_OFSBI_CH_(Rel-16)" w:date="2019-09-24T13:23:00Z">
        <w:r>
          <w:rPr/>
          <w:t>roamingQBCInformation:</w:t>
        </w:r>
      </w:ins>
    </w:p>
    <w:p>
      <w:pPr>
        <w:pStyle w:val="PL"/>
        <w:rPr>
          <w:ins w:id="4113" w:author="32291_CR0079r1_OFSBI_CH_(Rel-16)" w:date="2019-09-24T13:23:00Z"/>
        </w:rPr>
      </w:pPr>
      <w:ins w:id="4111" w:author="32291_CR0079r1_OFSBI_CH_(Rel-16)" w:date="2019-09-24T13:23:00Z">
        <w:r>
          <w:rPr>
            <w:rFonts w:eastAsia="Courier New"/>
          </w:rPr>
          <w:t xml:space="preserve">          </w:t>
        </w:r>
      </w:ins>
      <w:ins w:id="4112" w:author="32291_CR0079r1_OFSBI_CH_(Rel-16)" w:date="2019-09-24T13:23:00Z">
        <w:r>
          <w:rPr/>
          <w:t>$ref: '#/components/schemas/RoamingQBCInformation'</w:t>
        </w:r>
      </w:ins>
    </w:p>
    <w:p>
      <w:pPr>
        <w:pStyle w:val="PL"/>
        <w:rPr>
          <w:ins w:id="4116" w:author="32291_CR0079r1_OFSBI_CH_(Rel-16)" w:date="2019-09-24T13:23:00Z"/>
        </w:rPr>
      </w:pPr>
      <w:ins w:id="4114" w:author="32291_CR0079r1_OFSBI_CH_(Rel-16)" w:date="2019-09-24T13:23:00Z">
        <w:r>
          <w:rPr>
            <w:rFonts w:eastAsia="Courier New"/>
          </w:rPr>
          <w:t xml:space="preserve">      </w:t>
        </w:r>
      </w:ins>
      <w:ins w:id="4115" w:author="32291_CR0079r1_OFSBI_CH_(Rel-16)" w:date="2019-09-24T13:23:00Z">
        <w:r>
          <w:rPr/>
          <w:t>required:</w:t>
        </w:r>
      </w:ins>
    </w:p>
    <w:p>
      <w:pPr>
        <w:pStyle w:val="PL"/>
        <w:rPr>
          <w:ins w:id="4119" w:author="32291_CR0079r1_OFSBI_CH_(Rel-16)" w:date="2019-09-24T13:23:00Z"/>
        </w:rPr>
      </w:pPr>
      <w:ins w:id="4117" w:author="32291_CR0079r1_OFSBI_CH_(Rel-16)" w:date="2019-09-24T13:23:00Z">
        <w:r>
          <w:rPr>
            <w:rFonts w:eastAsia="Courier New"/>
          </w:rPr>
          <w:t xml:space="preserve">        </w:t>
        </w:r>
      </w:ins>
      <w:ins w:id="4118" w:author="32291_CR0079r1_OFSBI_CH_(Rel-16)" w:date="2019-09-24T13:23:00Z">
        <w:r>
          <w:rPr/>
          <w:t>- invocationTimeStamp</w:t>
        </w:r>
      </w:ins>
    </w:p>
    <w:p>
      <w:pPr>
        <w:pStyle w:val="PL"/>
        <w:rPr>
          <w:ins w:id="4122" w:author="32291_CR0079r1_OFSBI_CH_(Rel-16)" w:date="2019-09-24T13:23:00Z"/>
        </w:rPr>
      </w:pPr>
      <w:ins w:id="4120" w:author="32291_CR0079r1_OFSBI_CH_(Rel-16)" w:date="2019-09-24T13:23:00Z">
        <w:r>
          <w:rPr>
            <w:rFonts w:eastAsia="Courier New"/>
          </w:rPr>
          <w:t xml:space="preserve">        </w:t>
        </w:r>
      </w:ins>
      <w:ins w:id="4121" w:author="32291_CR0079r1_OFSBI_CH_(Rel-16)" w:date="2019-09-24T13:23:00Z">
        <w:r>
          <w:rPr/>
          <w:t>- invocationSequenceNumber</w:t>
        </w:r>
      </w:ins>
    </w:p>
    <w:p>
      <w:pPr>
        <w:pStyle w:val="PL"/>
        <w:rPr>
          <w:ins w:id="4125" w:author="32291_CR0079r1_OFSBI_CH_(Rel-16)" w:date="2019-09-24T13:23:00Z"/>
        </w:rPr>
      </w:pPr>
      <w:ins w:id="4123" w:author="32291_CR0079r1_OFSBI_CH_(Rel-16)" w:date="2019-09-24T13:23:00Z">
        <w:r>
          <w:rPr>
            <w:rFonts w:eastAsia="Courier New"/>
          </w:rPr>
          <w:t xml:space="preserve">    </w:t>
        </w:r>
      </w:ins>
      <w:ins w:id="4124" w:author="32291_CR0079r1_OFSBI_CH_(Rel-16)" w:date="2019-09-24T13:23:00Z">
        <w:r>
          <w:rPr/>
          <w:t>NFIdentification:</w:t>
        </w:r>
      </w:ins>
    </w:p>
    <w:p>
      <w:pPr>
        <w:pStyle w:val="PL"/>
        <w:rPr>
          <w:ins w:id="4128" w:author="32291_CR0079r1_OFSBI_CH_(Rel-16)" w:date="2019-09-24T13:23:00Z"/>
        </w:rPr>
      </w:pPr>
      <w:ins w:id="4126" w:author="32291_CR0079r1_OFSBI_CH_(Rel-16)" w:date="2019-09-24T13:23:00Z">
        <w:r>
          <w:rPr>
            <w:rFonts w:eastAsia="Courier New"/>
          </w:rPr>
          <w:t xml:space="preserve">      </w:t>
        </w:r>
      </w:ins>
      <w:ins w:id="4127" w:author="32291_CR0079r1_OFSBI_CH_(Rel-16)" w:date="2019-09-24T13:23:00Z">
        <w:r>
          <w:rPr/>
          <w:t>type: object</w:t>
        </w:r>
      </w:ins>
    </w:p>
    <w:p>
      <w:pPr>
        <w:pStyle w:val="PL"/>
        <w:rPr>
          <w:ins w:id="4131" w:author="32291_CR0079r1_OFSBI_CH_(Rel-16)" w:date="2019-09-24T13:23:00Z"/>
        </w:rPr>
      </w:pPr>
      <w:ins w:id="4129" w:author="32291_CR0079r1_OFSBI_CH_(Rel-16)" w:date="2019-09-24T13:23:00Z">
        <w:r>
          <w:rPr>
            <w:rFonts w:eastAsia="Courier New"/>
          </w:rPr>
          <w:t xml:space="preserve">      </w:t>
        </w:r>
      </w:ins>
      <w:ins w:id="4130" w:author="32291_CR0079r1_OFSBI_CH_(Rel-16)" w:date="2019-09-24T13:23:00Z">
        <w:r>
          <w:rPr/>
          <w:t>properties:</w:t>
        </w:r>
      </w:ins>
    </w:p>
    <w:p>
      <w:pPr>
        <w:pStyle w:val="PL"/>
        <w:rPr>
          <w:ins w:id="4134" w:author="32291_CR0079r1_OFSBI_CH_(Rel-16)" w:date="2019-09-24T13:23:00Z"/>
        </w:rPr>
      </w:pPr>
      <w:ins w:id="4132" w:author="32291_CR0079r1_OFSBI_CH_(Rel-16)" w:date="2019-09-24T13:23:00Z">
        <w:r>
          <w:rPr>
            <w:rFonts w:eastAsia="Courier New"/>
          </w:rPr>
          <w:t xml:space="preserve">        </w:t>
        </w:r>
      </w:ins>
      <w:ins w:id="4133" w:author="32291_CR0079r1_OFSBI_CH_(Rel-16)" w:date="2019-09-24T13:23:00Z">
        <w:r>
          <w:rPr/>
          <w:t>nFName:</w:t>
        </w:r>
      </w:ins>
    </w:p>
    <w:p>
      <w:pPr>
        <w:pStyle w:val="PL"/>
        <w:rPr>
          <w:ins w:id="4137" w:author="32291_CR0079r1_OFSBI_CH_(Rel-16)" w:date="2019-09-24T13:23:00Z"/>
        </w:rPr>
      </w:pPr>
      <w:ins w:id="4135" w:author="32291_CR0079r1_OFSBI_CH_(Rel-16)" w:date="2019-09-24T13:23:00Z">
        <w:r>
          <w:rPr>
            <w:rFonts w:eastAsia="Courier New"/>
          </w:rPr>
          <w:t xml:space="preserve">          </w:t>
        </w:r>
      </w:ins>
      <w:ins w:id="4136" w:author="32291_CR0079r1_OFSBI_CH_(Rel-16)" w:date="2019-09-24T13:23:00Z">
        <w:r>
          <w:rPr/>
          <w:t>$ref: 'TS29571_CommonData.yaml#/components/schemas/NfInstanceId'</w:t>
        </w:r>
      </w:ins>
    </w:p>
    <w:p>
      <w:pPr>
        <w:pStyle w:val="PL"/>
        <w:rPr>
          <w:ins w:id="4140" w:author="32291_CR0079r1_OFSBI_CH_(Rel-16)" w:date="2019-09-24T13:23:00Z"/>
        </w:rPr>
      </w:pPr>
      <w:ins w:id="4138" w:author="32291_CR0079r1_OFSBI_CH_(Rel-16)" w:date="2019-09-24T13:23:00Z">
        <w:r>
          <w:rPr>
            <w:rFonts w:eastAsia="Courier New"/>
          </w:rPr>
          <w:t xml:space="preserve">        </w:t>
        </w:r>
      </w:ins>
      <w:ins w:id="4139" w:author="32291_CR0079r1_OFSBI_CH_(Rel-16)" w:date="2019-09-24T13:23:00Z">
        <w:r>
          <w:rPr/>
          <w:t>nFIPv4Address:</w:t>
        </w:r>
      </w:ins>
    </w:p>
    <w:p>
      <w:pPr>
        <w:pStyle w:val="PL"/>
        <w:rPr>
          <w:ins w:id="4143" w:author="32291_CR0079r1_OFSBI_CH_(Rel-16)" w:date="2019-09-24T13:23:00Z"/>
        </w:rPr>
      </w:pPr>
      <w:ins w:id="4141" w:author="32291_CR0079r1_OFSBI_CH_(Rel-16)" w:date="2019-09-24T13:23:00Z">
        <w:r>
          <w:rPr>
            <w:rFonts w:eastAsia="Courier New"/>
          </w:rPr>
          <w:t xml:space="preserve">          </w:t>
        </w:r>
      </w:ins>
      <w:ins w:id="4142" w:author="32291_CR0079r1_OFSBI_CH_(Rel-16)" w:date="2019-09-24T13:23:00Z">
        <w:r>
          <w:rPr/>
          <w:t>$ref: 'TS29571_CommonData.yaml#/components/schemas/Ipv4Addr'</w:t>
        </w:r>
      </w:ins>
    </w:p>
    <w:p>
      <w:pPr>
        <w:pStyle w:val="PL"/>
        <w:rPr>
          <w:ins w:id="4146" w:author="32291_CR0079r1_OFSBI_CH_(Rel-16)" w:date="2019-09-24T13:23:00Z"/>
        </w:rPr>
      </w:pPr>
      <w:ins w:id="4144" w:author="32291_CR0079r1_OFSBI_CH_(Rel-16)" w:date="2019-09-24T13:23:00Z">
        <w:r>
          <w:rPr>
            <w:rFonts w:eastAsia="Courier New"/>
          </w:rPr>
          <w:t xml:space="preserve">        </w:t>
        </w:r>
      </w:ins>
      <w:ins w:id="4145" w:author="32291_CR0079r1_OFSBI_CH_(Rel-16)" w:date="2019-09-24T13:23:00Z">
        <w:r>
          <w:rPr/>
          <w:t>nFIPv6Address:</w:t>
        </w:r>
      </w:ins>
    </w:p>
    <w:p>
      <w:pPr>
        <w:pStyle w:val="PL"/>
        <w:rPr>
          <w:ins w:id="4149" w:author="32291_CR0079r1_OFSBI_CH_(Rel-16)" w:date="2019-09-24T13:23:00Z"/>
        </w:rPr>
      </w:pPr>
      <w:ins w:id="4147" w:author="32291_CR0079r1_OFSBI_CH_(Rel-16)" w:date="2019-09-24T13:23:00Z">
        <w:r>
          <w:rPr>
            <w:rFonts w:eastAsia="Courier New"/>
          </w:rPr>
          <w:t xml:space="preserve">          </w:t>
        </w:r>
      </w:ins>
      <w:ins w:id="4148" w:author="32291_CR0079r1_OFSBI_CH_(Rel-16)" w:date="2019-09-24T13:23:00Z">
        <w:r>
          <w:rPr/>
          <w:t>$ref: 'TS29571_CommonData.yaml#/components/schemas/Ipv6Addr'</w:t>
        </w:r>
      </w:ins>
    </w:p>
    <w:p>
      <w:pPr>
        <w:pStyle w:val="PL"/>
        <w:rPr>
          <w:ins w:id="4152" w:author="32291_CR0079r1_OFSBI_CH_(Rel-16)" w:date="2019-09-24T13:23:00Z"/>
        </w:rPr>
      </w:pPr>
      <w:ins w:id="4150" w:author="32291_CR0079r1_OFSBI_CH_(Rel-16)" w:date="2019-09-24T13:23:00Z">
        <w:r>
          <w:rPr>
            <w:rFonts w:eastAsia="Courier New"/>
          </w:rPr>
          <w:t xml:space="preserve">        </w:t>
        </w:r>
      </w:ins>
      <w:ins w:id="4151" w:author="32291_CR0079r1_OFSBI_CH_(Rel-16)" w:date="2019-09-24T13:23:00Z">
        <w:r>
          <w:rPr/>
          <w:t>nFPLMNID:</w:t>
        </w:r>
      </w:ins>
    </w:p>
    <w:p>
      <w:pPr>
        <w:pStyle w:val="PL"/>
        <w:rPr>
          <w:ins w:id="4155" w:author="32291_CR0079r1_OFSBI_CH_(Rel-16)" w:date="2019-09-24T13:23:00Z"/>
        </w:rPr>
      </w:pPr>
      <w:ins w:id="4153" w:author="32291_CR0079r1_OFSBI_CH_(Rel-16)" w:date="2019-09-24T13:23:00Z">
        <w:r>
          <w:rPr>
            <w:rFonts w:eastAsia="Courier New"/>
          </w:rPr>
          <w:t xml:space="preserve">          </w:t>
        </w:r>
      </w:ins>
      <w:ins w:id="4154" w:author="32291_CR0079r1_OFSBI_CH_(Rel-16)" w:date="2019-09-24T13:23:00Z">
        <w:r>
          <w:rPr/>
          <w:t>$ref: 'TS29571_CommonData.yaml#/components/schemas/PlmnId'</w:t>
        </w:r>
      </w:ins>
    </w:p>
    <w:p>
      <w:pPr>
        <w:pStyle w:val="PL"/>
        <w:rPr>
          <w:ins w:id="4158" w:author="32291_CR0079r1_OFSBI_CH_(Rel-16)" w:date="2019-09-24T13:23:00Z"/>
        </w:rPr>
      </w:pPr>
      <w:ins w:id="4156" w:author="32291_CR0079r1_OFSBI_CH_(Rel-16)" w:date="2019-09-24T13:23:00Z">
        <w:r>
          <w:rPr>
            <w:rFonts w:eastAsia="Courier New"/>
          </w:rPr>
          <w:t xml:space="preserve">        </w:t>
        </w:r>
      </w:ins>
      <w:ins w:id="4157" w:author="32291_CR0079r1_OFSBI_CH_(Rel-16)" w:date="2019-09-24T13:23:00Z">
        <w:r>
          <w:rPr/>
          <w:t>nodeFunctionality:</w:t>
        </w:r>
      </w:ins>
    </w:p>
    <w:p>
      <w:pPr>
        <w:pStyle w:val="PL"/>
        <w:rPr>
          <w:ins w:id="4161" w:author="32291_CR0079r1_OFSBI_CH_(Rel-16)" w:date="2019-09-24T13:23:00Z"/>
        </w:rPr>
      </w:pPr>
      <w:ins w:id="4159" w:author="32291_CR0079r1_OFSBI_CH_(Rel-16)" w:date="2019-09-24T13:23:00Z">
        <w:r>
          <w:rPr>
            <w:rFonts w:eastAsia="Courier New"/>
          </w:rPr>
          <w:t xml:space="preserve">          </w:t>
        </w:r>
      </w:ins>
      <w:ins w:id="4160" w:author="32291_CR0079r1_OFSBI_CH_(Rel-16)" w:date="2019-09-24T13:23:00Z">
        <w:r>
          <w:rPr/>
          <w:t>$ref: '#/components/schemas/NodeFunctionality'</w:t>
        </w:r>
      </w:ins>
    </w:p>
    <w:p>
      <w:pPr>
        <w:pStyle w:val="PL"/>
        <w:rPr>
          <w:ins w:id="4164" w:author="32291_CR0079r1_OFSBI_CH_(Rel-16)" w:date="2019-09-24T13:23:00Z"/>
        </w:rPr>
      </w:pPr>
      <w:ins w:id="4162" w:author="32291_CR0079r1_OFSBI_CH_(Rel-16)" w:date="2019-09-24T13:23:00Z">
        <w:r>
          <w:rPr>
            <w:rFonts w:eastAsia="Courier New"/>
          </w:rPr>
          <w:t xml:space="preserve">        </w:t>
        </w:r>
      </w:ins>
      <w:ins w:id="4163" w:author="32291_CR0079r1_OFSBI_CH_(Rel-16)" w:date="2019-09-24T13:23:00Z">
        <w:r>
          <w:rPr/>
          <w:t>nFFqdn:</w:t>
        </w:r>
      </w:ins>
    </w:p>
    <w:p>
      <w:pPr>
        <w:pStyle w:val="PL"/>
        <w:rPr>
          <w:ins w:id="4167" w:author="32291_CR0079r1_OFSBI_CH_(Rel-16)" w:date="2019-09-24T13:23:00Z"/>
        </w:rPr>
      </w:pPr>
      <w:ins w:id="4165" w:author="32291_CR0079r1_OFSBI_CH_(Rel-16)" w:date="2019-09-24T13:23:00Z">
        <w:r>
          <w:rPr>
            <w:rFonts w:eastAsia="Courier New"/>
          </w:rPr>
          <w:t xml:space="preserve">          </w:t>
        </w:r>
      </w:ins>
      <w:ins w:id="4166" w:author="32291_CR0079r1_OFSBI_CH_(Rel-16)" w:date="2019-09-24T13:23:00Z">
        <w:r>
          <w:rPr/>
          <w:t>type: string</w:t>
        </w:r>
      </w:ins>
    </w:p>
    <w:p>
      <w:pPr>
        <w:pStyle w:val="PL"/>
        <w:rPr>
          <w:ins w:id="4170" w:author="32291_CR0079r1_OFSBI_CH_(Rel-16)" w:date="2019-09-24T13:23:00Z"/>
        </w:rPr>
      </w:pPr>
      <w:ins w:id="4168" w:author="32291_CR0079r1_OFSBI_CH_(Rel-16)" w:date="2019-09-24T13:23:00Z">
        <w:r>
          <w:rPr>
            <w:rFonts w:eastAsia="Courier New"/>
          </w:rPr>
          <w:t xml:space="preserve">      </w:t>
        </w:r>
      </w:ins>
      <w:ins w:id="4169" w:author="32291_CR0079r1_OFSBI_CH_(Rel-16)" w:date="2019-09-24T13:23:00Z">
        <w:r>
          <w:rPr/>
          <w:t>required:</w:t>
        </w:r>
      </w:ins>
    </w:p>
    <w:p>
      <w:pPr>
        <w:pStyle w:val="PL"/>
        <w:rPr>
          <w:ins w:id="4173" w:author="32291_CR0079r1_OFSBI_CH_(Rel-16)" w:date="2019-09-24T13:23:00Z"/>
        </w:rPr>
      </w:pPr>
      <w:ins w:id="4171" w:author="32291_CR0079r1_OFSBI_CH_(Rel-16)" w:date="2019-09-24T13:23:00Z">
        <w:r>
          <w:rPr>
            <w:rFonts w:eastAsia="Courier New"/>
          </w:rPr>
          <w:t xml:space="preserve">        </w:t>
        </w:r>
      </w:ins>
      <w:ins w:id="4172" w:author="32291_CR0079r1_OFSBI_CH_(Rel-16)" w:date="2019-09-24T13:23:00Z">
        <w:r>
          <w:rPr/>
          <w:t>- nodeFunctionality</w:t>
        </w:r>
      </w:ins>
    </w:p>
    <w:p>
      <w:pPr>
        <w:pStyle w:val="PL"/>
        <w:rPr>
          <w:ins w:id="4176" w:author="32291_CR0079r1_OFSBI_CH_(Rel-16)" w:date="2019-09-24T13:23:00Z"/>
        </w:rPr>
      </w:pPr>
      <w:ins w:id="4174" w:author="32291_CR0079r1_OFSBI_CH_(Rel-16)" w:date="2019-09-24T13:23:00Z">
        <w:r>
          <w:rPr>
            <w:rFonts w:eastAsia="Courier New"/>
          </w:rPr>
          <w:t xml:space="preserve">    </w:t>
        </w:r>
      </w:ins>
      <w:ins w:id="4175" w:author="32291_CR0079r1_OFSBI_CH_(Rel-16)" w:date="2019-09-24T13:23:00Z">
        <w:r>
          <w:rPr/>
          <w:t>MultipleUnitUsage:</w:t>
        </w:r>
      </w:ins>
    </w:p>
    <w:p>
      <w:pPr>
        <w:pStyle w:val="PL"/>
        <w:rPr>
          <w:ins w:id="4179" w:author="32291_CR0079r1_OFSBI_CH_(Rel-16)" w:date="2019-09-24T13:23:00Z"/>
        </w:rPr>
      </w:pPr>
      <w:ins w:id="4177" w:author="32291_CR0079r1_OFSBI_CH_(Rel-16)" w:date="2019-09-24T13:23:00Z">
        <w:r>
          <w:rPr>
            <w:rFonts w:eastAsia="Courier New"/>
          </w:rPr>
          <w:t xml:space="preserve">      </w:t>
        </w:r>
      </w:ins>
      <w:ins w:id="4178" w:author="32291_CR0079r1_OFSBI_CH_(Rel-16)" w:date="2019-09-24T13:23:00Z">
        <w:r>
          <w:rPr/>
          <w:t>type: object</w:t>
        </w:r>
      </w:ins>
    </w:p>
    <w:p>
      <w:pPr>
        <w:pStyle w:val="PL"/>
        <w:rPr>
          <w:ins w:id="4182" w:author="32291_CR0079r1_OFSBI_CH_(Rel-16)" w:date="2019-09-24T13:23:00Z"/>
        </w:rPr>
      </w:pPr>
      <w:ins w:id="4180" w:author="32291_CR0079r1_OFSBI_CH_(Rel-16)" w:date="2019-09-24T13:23:00Z">
        <w:r>
          <w:rPr>
            <w:rFonts w:eastAsia="Courier New"/>
          </w:rPr>
          <w:t xml:space="preserve">      </w:t>
        </w:r>
      </w:ins>
      <w:ins w:id="4181" w:author="32291_CR0079r1_OFSBI_CH_(Rel-16)" w:date="2019-09-24T13:23:00Z">
        <w:r>
          <w:rPr/>
          <w:t>properties:</w:t>
        </w:r>
      </w:ins>
    </w:p>
    <w:p>
      <w:pPr>
        <w:pStyle w:val="PL"/>
        <w:rPr>
          <w:ins w:id="4185" w:author="32291_CR0079r1_OFSBI_CH_(Rel-16)" w:date="2019-09-24T13:23:00Z"/>
        </w:rPr>
      </w:pPr>
      <w:ins w:id="4183" w:author="32291_CR0079r1_OFSBI_CH_(Rel-16)" w:date="2019-09-24T13:23:00Z">
        <w:r>
          <w:rPr>
            <w:rFonts w:eastAsia="Courier New"/>
          </w:rPr>
          <w:t xml:space="preserve">        </w:t>
        </w:r>
      </w:ins>
      <w:ins w:id="4184" w:author="32291_CR0079r1_OFSBI_CH_(Rel-16)" w:date="2019-09-24T13:23:00Z">
        <w:r>
          <w:rPr/>
          <w:t>ratingGroup:</w:t>
        </w:r>
      </w:ins>
    </w:p>
    <w:p>
      <w:pPr>
        <w:pStyle w:val="PL"/>
        <w:rPr>
          <w:ins w:id="4188" w:author="32291_CR0079r1_OFSBI_CH_(Rel-16)" w:date="2019-09-24T13:23:00Z"/>
        </w:rPr>
      </w:pPr>
      <w:ins w:id="4186" w:author="32291_CR0079r1_OFSBI_CH_(Rel-16)" w:date="2019-09-24T13:23:00Z">
        <w:r>
          <w:rPr>
            <w:rFonts w:eastAsia="Courier New"/>
          </w:rPr>
          <w:t xml:space="preserve">          </w:t>
        </w:r>
      </w:ins>
      <w:ins w:id="4187" w:author="32291_CR0079r1_OFSBI_CH_(Rel-16)" w:date="2019-09-24T13:23:00Z">
        <w:r>
          <w:rPr/>
          <w:t>$ref: 'TS29571_CommonData.yaml#/components/schemas/RatingGroup'</w:t>
        </w:r>
      </w:ins>
    </w:p>
    <w:p>
      <w:pPr>
        <w:pStyle w:val="PL"/>
        <w:rPr>
          <w:ins w:id="4191" w:author="32291_CR0079r1_OFSBI_CH_(Rel-16)" w:date="2019-09-24T13:23:00Z"/>
        </w:rPr>
      </w:pPr>
      <w:ins w:id="4189" w:author="32291_CR0079r1_OFSBI_CH_(Rel-16)" w:date="2019-09-24T13:23:00Z">
        <w:r>
          <w:rPr>
            <w:rFonts w:eastAsia="Courier New"/>
          </w:rPr>
          <w:t xml:space="preserve">        </w:t>
        </w:r>
      </w:ins>
      <w:ins w:id="4190" w:author="32291_CR0079r1_OFSBI_CH_(Rel-16)" w:date="2019-09-24T13:23:00Z">
        <w:r>
          <w:rPr/>
          <w:t>UsedUnitContainer:</w:t>
        </w:r>
      </w:ins>
    </w:p>
    <w:p>
      <w:pPr>
        <w:pStyle w:val="PL"/>
        <w:rPr>
          <w:ins w:id="4194" w:author="32291_CR0079r1_OFSBI_CH_(Rel-16)" w:date="2019-09-24T13:23:00Z"/>
        </w:rPr>
      </w:pPr>
      <w:ins w:id="4192" w:author="32291_CR0079r1_OFSBI_CH_(Rel-16)" w:date="2019-09-24T13:23:00Z">
        <w:r>
          <w:rPr>
            <w:rFonts w:eastAsia="Courier New"/>
          </w:rPr>
          <w:t xml:space="preserve">          </w:t>
        </w:r>
      </w:ins>
      <w:ins w:id="4193" w:author="32291_CR0079r1_OFSBI_CH_(Rel-16)" w:date="2019-09-24T13:23:00Z">
        <w:r>
          <w:rPr/>
          <w:t>type: array</w:t>
        </w:r>
      </w:ins>
    </w:p>
    <w:p>
      <w:pPr>
        <w:pStyle w:val="PL"/>
        <w:rPr>
          <w:ins w:id="4197" w:author="32291_CR0079r1_OFSBI_CH_(Rel-16)" w:date="2019-09-24T13:23:00Z"/>
        </w:rPr>
      </w:pPr>
      <w:ins w:id="4195" w:author="32291_CR0079r1_OFSBI_CH_(Rel-16)" w:date="2019-09-24T13:23:00Z">
        <w:r>
          <w:rPr>
            <w:rFonts w:eastAsia="Courier New"/>
          </w:rPr>
          <w:t xml:space="preserve">          </w:t>
        </w:r>
      </w:ins>
      <w:ins w:id="4196" w:author="32291_CR0079r1_OFSBI_CH_(Rel-16)" w:date="2019-09-24T13:23:00Z">
        <w:r>
          <w:rPr/>
          <w:t>items:</w:t>
        </w:r>
      </w:ins>
    </w:p>
    <w:p>
      <w:pPr>
        <w:pStyle w:val="PL"/>
        <w:rPr>
          <w:ins w:id="4200" w:author="32291_CR0079r1_OFSBI_CH_(Rel-16)" w:date="2019-09-24T13:23:00Z"/>
        </w:rPr>
      </w:pPr>
      <w:ins w:id="4198" w:author="32291_CR0079r1_OFSBI_CH_(Rel-16)" w:date="2019-09-24T13:23:00Z">
        <w:r>
          <w:rPr>
            <w:rFonts w:eastAsia="Courier New"/>
          </w:rPr>
          <w:t xml:space="preserve">            </w:t>
        </w:r>
      </w:ins>
      <w:ins w:id="4199" w:author="32291_CR0079r1_OFSBI_CH_(Rel-16)" w:date="2019-09-24T13:23:00Z">
        <w:r>
          <w:rPr/>
          <w:t>$ref: '#/components/schemas/UsedUnitContainer'</w:t>
        </w:r>
      </w:ins>
    </w:p>
    <w:p>
      <w:pPr>
        <w:pStyle w:val="PL"/>
        <w:rPr>
          <w:ins w:id="4203" w:author="32291_CR0079r1_OFSBI_CH_(Rel-16)" w:date="2019-09-24T13:23:00Z"/>
        </w:rPr>
      </w:pPr>
      <w:ins w:id="4201" w:author="32291_CR0079r1_OFSBI_CH_(Rel-16)" w:date="2019-09-24T13:23:00Z">
        <w:r>
          <w:rPr>
            <w:rFonts w:eastAsia="Courier New"/>
          </w:rPr>
          <w:t xml:space="preserve">          </w:t>
        </w:r>
      </w:ins>
      <w:ins w:id="4202" w:author="32291_CR0079r1_OFSBI_CH_(Rel-16)" w:date="2019-09-24T13:23:00Z">
        <w:r>
          <w:rPr/>
          <w:t>minItems: 0</w:t>
        </w:r>
      </w:ins>
    </w:p>
    <w:p>
      <w:pPr>
        <w:pStyle w:val="PL"/>
        <w:rPr>
          <w:ins w:id="4206" w:author="32291_CR0079r1_OFSBI_CH_(Rel-16)" w:date="2019-09-24T13:23:00Z"/>
        </w:rPr>
      </w:pPr>
      <w:ins w:id="4204" w:author="32291_CR0079r1_OFSBI_CH_(Rel-16)" w:date="2019-09-24T13:23:00Z">
        <w:r>
          <w:rPr>
            <w:rFonts w:eastAsia="Courier New"/>
          </w:rPr>
          <w:t xml:space="preserve">        </w:t>
        </w:r>
      </w:ins>
      <w:ins w:id="4205" w:author="32291_CR0079r1_OFSBI_CH_(Rel-16)" w:date="2019-09-24T13:23:00Z">
        <w:r>
          <w:rPr/>
          <w:t>uPFID:</w:t>
        </w:r>
      </w:ins>
    </w:p>
    <w:p>
      <w:pPr>
        <w:pStyle w:val="PL"/>
        <w:rPr>
          <w:ins w:id="4209" w:author="32291_CR0079r1_OFSBI_CH_(Rel-16)" w:date="2019-09-24T13:23:00Z"/>
        </w:rPr>
      </w:pPr>
      <w:ins w:id="4207" w:author="32291_CR0079r1_OFSBI_CH_(Rel-16)" w:date="2019-09-24T13:23:00Z">
        <w:r>
          <w:rPr>
            <w:rFonts w:eastAsia="Courier New"/>
          </w:rPr>
          <w:t xml:space="preserve">          </w:t>
        </w:r>
      </w:ins>
      <w:ins w:id="4208" w:author="32291_CR0079r1_OFSBI_CH_(Rel-16)" w:date="2019-09-24T13:23:00Z">
        <w:r>
          <w:rPr/>
          <w:t>$ref: 'TS29571_CommonData.yaml#/components/schemas/NfInstanceId'</w:t>
        </w:r>
      </w:ins>
    </w:p>
    <w:p>
      <w:pPr>
        <w:pStyle w:val="PL"/>
        <w:rPr>
          <w:ins w:id="4212" w:author="32291_CR0079r1_OFSBI_CH_(Rel-16)" w:date="2019-09-24T13:23:00Z"/>
        </w:rPr>
      </w:pPr>
      <w:ins w:id="4210" w:author="32291_CR0079r1_OFSBI_CH_(Rel-16)" w:date="2019-09-24T13:23:00Z">
        <w:r>
          <w:rPr>
            <w:rFonts w:eastAsia="Courier New"/>
          </w:rPr>
          <w:t xml:space="preserve">      </w:t>
        </w:r>
      </w:ins>
      <w:ins w:id="4211" w:author="32291_CR0079r1_OFSBI_CH_(Rel-16)" w:date="2019-09-24T13:23:00Z">
        <w:r>
          <w:rPr/>
          <w:t>required:</w:t>
        </w:r>
      </w:ins>
    </w:p>
    <w:p>
      <w:pPr>
        <w:pStyle w:val="PL"/>
        <w:rPr>
          <w:ins w:id="4215" w:author="32291_CR0079r1_OFSBI_CH_(Rel-16)" w:date="2019-09-24T13:23:00Z"/>
        </w:rPr>
      </w:pPr>
      <w:ins w:id="4213" w:author="32291_CR0079r1_OFSBI_CH_(Rel-16)" w:date="2019-09-24T13:23:00Z">
        <w:r>
          <w:rPr>
            <w:rFonts w:eastAsia="Courier New"/>
          </w:rPr>
          <w:t xml:space="preserve">        </w:t>
        </w:r>
      </w:ins>
      <w:ins w:id="4214" w:author="32291_CR0079r1_OFSBI_CH_(Rel-16)" w:date="2019-09-24T13:23:00Z">
        <w:r>
          <w:rPr/>
          <w:t>- ratingGroup</w:t>
        </w:r>
      </w:ins>
    </w:p>
    <w:p>
      <w:pPr>
        <w:pStyle w:val="PL"/>
        <w:rPr>
          <w:ins w:id="4218" w:author="32291_CR0079r1_OFSBI_CH_(Rel-16)" w:date="2019-09-24T13:23:00Z"/>
        </w:rPr>
      </w:pPr>
      <w:ins w:id="4216" w:author="32291_CR0079r1_OFSBI_CH_(Rel-16)" w:date="2019-09-24T13:23:00Z">
        <w:r>
          <w:rPr>
            <w:rFonts w:eastAsia="Courier New"/>
          </w:rPr>
          <w:t xml:space="preserve">    </w:t>
        </w:r>
      </w:ins>
      <w:ins w:id="4217" w:author="32291_CR0079r1_OFSBI_CH_(Rel-16)" w:date="2019-09-24T13:23:00Z">
        <w:r>
          <w:rPr/>
          <w:t>InvocationResult:</w:t>
        </w:r>
      </w:ins>
    </w:p>
    <w:p>
      <w:pPr>
        <w:pStyle w:val="PL"/>
        <w:rPr>
          <w:ins w:id="4221" w:author="32291_CR0079r1_OFSBI_CH_(Rel-16)" w:date="2019-09-24T13:23:00Z"/>
        </w:rPr>
      </w:pPr>
      <w:ins w:id="4219" w:author="32291_CR0079r1_OFSBI_CH_(Rel-16)" w:date="2019-09-24T13:23:00Z">
        <w:r>
          <w:rPr>
            <w:rFonts w:eastAsia="Courier New"/>
          </w:rPr>
          <w:t xml:space="preserve">      </w:t>
        </w:r>
      </w:ins>
      <w:ins w:id="4220" w:author="32291_CR0079r1_OFSBI_CH_(Rel-16)" w:date="2019-09-24T13:23:00Z">
        <w:r>
          <w:rPr/>
          <w:t>type: object</w:t>
        </w:r>
      </w:ins>
    </w:p>
    <w:p>
      <w:pPr>
        <w:pStyle w:val="PL"/>
        <w:rPr>
          <w:ins w:id="4224" w:author="32291_CR0079r1_OFSBI_CH_(Rel-16)" w:date="2019-09-24T13:23:00Z"/>
        </w:rPr>
      </w:pPr>
      <w:ins w:id="4222" w:author="32291_CR0079r1_OFSBI_CH_(Rel-16)" w:date="2019-09-24T13:23:00Z">
        <w:r>
          <w:rPr>
            <w:rFonts w:eastAsia="Courier New"/>
          </w:rPr>
          <w:t xml:space="preserve">      </w:t>
        </w:r>
      </w:ins>
      <w:ins w:id="4223" w:author="32291_CR0079r1_OFSBI_CH_(Rel-16)" w:date="2019-09-24T13:23:00Z">
        <w:r>
          <w:rPr/>
          <w:t>properties:</w:t>
        </w:r>
      </w:ins>
    </w:p>
    <w:p>
      <w:pPr>
        <w:pStyle w:val="PL"/>
        <w:rPr>
          <w:ins w:id="4227" w:author="32291_CR0079r1_OFSBI_CH_(Rel-16)" w:date="2019-09-24T13:23:00Z"/>
        </w:rPr>
      </w:pPr>
      <w:ins w:id="4225" w:author="32291_CR0079r1_OFSBI_CH_(Rel-16)" w:date="2019-09-24T13:23:00Z">
        <w:r>
          <w:rPr>
            <w:rFonts w:eastAsia="Courier New"/>
          </w:rPr>
          <w:t xml:space="preserve">        </w:t>
        </w:r>
      </w:ins>
      <w:ins w:id="4226" w:author="32291_CR0079r1_OFSBI_CH_(Rel-16)" w:date="2019-09-24T13:23:00Z">
        <w:r>
          <w:rPr/>
          <w:t>error:</w:t>
        </w:r>
      </w:ins>
    </w:p>
    <w:p>
      <w:pPr>
        <w:pStyle w:val="PL"/>
        <w:rPr>
          <w:ins w:id="4230" w:author="32291_CR0079r1_OFSBI_CH_(Rel-16)" w:date="2019-09-24T13:23:00Z"/>
        </w:rPr>
      </w:pPr>
      <w:ins w:id="4228" w:author="32291_CR0079r1_OFSBI_CH_(Rel-16)" w:date="2019-09-24T13:23:00Z">
        <w:r>
          <w:rPr>
            <w:rFonts w:eastAsia="Courier New"/>
          </w:rPr>
          <w:t xml:space="preserve">          </w:t>
        </w:r>
      </w:ins>
      <w:ins w:id="4229" w:author="32291_CR0079r1_OFSBI_CH_(Rel-16)" w:date="2019-09-24T13:23:00Z">
        <w:r>
          <w:rPr/>
          <w:t>$ref: 'TS29571_CommonData.yaml#/components/schemas/ProblemDetails'</w:t>
        </w:r>
      </w:ins>
    </w:p>
    <w:p>
      <w:pPr>
        <w:pStyle w:val="PL"/>
        <w:rPr>
          <w:ins w:id="4233" w:author="32291_CR0079r1_OFSBI_CH_(Rel-16)" w:date="2019-09-24T13:23:00Z"/>
        </w:rPr>
      </w:pPr>
      <w:ins w:id="4231" w:author="32291_CR0079r1_OFSBI_CH_(Rel-16)" w:date="2019-09-24T13:23:00Z">
        <w:r>
          <w:rPr>
            <w:rFonts w:eastAsia="Courier New"/>
          </w:rPr>
          <w:t xml:space="preserve">        </w:t>
        </w:r>
      </w:ins>
      <w:ins w:id="4232" w:author="32291_CR0079r1_OFSBI_CH_(Rel-16)" w:date="2019-09-24T13:23:00Z">
        <w:r>
          <w:rPr/>
          <w:t>failureHandling:</w:t>
        </w:r>
      </w:ins>
    </w:p>
    <w:p>
      <w:pPr>
        <w:pStyle w:val="PL"/>
        <w:rPr>
          <w:ins w:id="4236" w:author="32291_CR0079r1_OFSBI_CH_(Rel-16)" w:date="2019-09-24T13:23:00Z"/>
        </w:rPr>
      </w:pPr>
      <w:ins w:id="4234" w:author="32291_CR0079r1_OFSBI_CH_(Rel-16)" w:date="2019-09-24T13:23:00Z">
        <w:r>
          <w:rPr>
            <w:rFonts w:eastAsia="Courier New"/>
          </w:rPr>
          <w:t xml:space="preserve">          </w:t>
        </w:r>
      </w:ins>
      <w:ins w:id="4235" w:author="32291_CR0079r1_OFSBI_CH_(Rel-16)" w:date="2019-09-24T13:23:00Z">
        <w:r>
          <w:rPr/>
          <w:t>$ref: '#/components/schemas/FailureHandling'</w:t>
        </w:r>
      </w:ins>
    </w:p>
    <w:p>
      <w:pPr>
        <w:pStyle w:val="PL"/>
        <w:rPr>
          <w:ins w:id="4239" w:author="32291_CR0079r1_OFSBI_CH_(Rel-16)" w:date="2019-09-24T13:23:00Z"/>
        </w:rPr>
      </w:pPr>
      <w:ins w:id="4237" w:author="32291_CR0079r1_OFSBI_CH_(Rel-16)" w:date="2019-09-24T13:23:00Z">
        <w:r>
          <w:rPr>
            <w:rFonts w:eastAsia="Courier New"/>
          </w:rPr>
          <w:t xml:space="preserve">    </w:t>
        </w:r>
      </w:ins>
      <w:ins w:id="4238" w:author="32291_CR0079r1_OFSBI_CH_(Rel-16)" w:date="2019-09-24T13:23:00Z">
        <w:r>
          <w:rPr/>
          <w:t>Trigger:</w:t>
        </w:r>
      </w:ins>
    </w:p>
    <w:p>
      <w:pPr>
        <w:pStyle w:val="PL"/>
        <w:rPr>
          <w:ins w:id="4242" w:author="32291_CR0079r1_OFSBI_CH_(Rel-16)" w:date="2019-09-24T13:23:00Z"/>
        </w:rPr>
      </w:pPr>
      <w:ins w:id="4240" w:author="32291_CR0079r1_OFSBI_CH_(Rel-16)" w:date="2019-09-24T13:23:00Z">
        <w:r>
          <w:rPr>
            <w:rFonts w:eastAsia="Courier New"/>
          </w:rPr>
          <w:t xml:space="preserve">      </w:t>
        </w:r>
      </w:ins>
      <w:ins w:id="4241" w:author="32291_CR0079r1_OFSBI_CH_(Rel-16)" w:date="2019-09-24T13:23:00Z">
        <w:r>
          <w:rPr/>
          <w:t>type: object</w:t>
        </w:r>
      </w:ins>
    </w:p>
    <w:p>
      <w:pPr>
        <w:pStyle w:val="PL"/>
        <w:rPr>
          <w:ins w:id="4245" w:author="32291_CR0079r1_OFSBI_CH_(Rel-16)" w:date="2019-09-24T13:23:00Z"/>
        </w:rPr>
      </w:pPr>
      <w:ins w:id="4243" w:author="32291_CR0079r1_OFSBI_CH_(Rel-16)" w:date="2019-09-24T13:23:00Z">
        <w:r>
          <w:rPr>
            <w:rFonts w:eastAsia="Courier New"/>
          </w:rPr>
          <w:t xml:space="preserve">      </w:t>
        </w:r>
      </w:ins>
      <w:ins w:id="4244" w:author="32291_CR0079r1_OFSBI_CH_(Rel-16)" w:date="2019-09-24T13:23:00Z">
        <w:r>
          <w:rPr/>
          <w:t>properties:</w:t>
        </w:r>
      </w:ins>
    </w:p>
    <w:p>
      <w:pPr>
        <w:pStyle w:val="PL"/>
        <w:rPr>
          <w:ins w:id="4248" w:author="32291_CR0079r1_OFSBI_CH_(Rel-16)" w:date="2019-09-24T13:23:00Z"/>
        </w:rPr>
      </w:pPr>
      <w:ins w:id="4246" w:author="32291_CR0079r1_OFSBI_CH_(Rel-16)" w:date="2019-09-24T13:23:00Z">
        <w:r>
          <w:rPr>
            <w:rFonts w:eastAsia="Courier New"/>
          </w:rPr>
          <w:t xml:space="preserve">        </w:t>
        </w:r>
      </w:ins>
      <w:ins w:id="4247" w:author="32291_CR0079r1_OFSBI_CH_(Rel-16)" w:date="2019-09-24T13:23:00Z">
        <w:r>
          <w:rPr/>
          <w:t>triggerType:</w:t>
        </w:r>
      </w:ins>
    </w:p>
    <w:p>
      <w:pPr>
        <w:pStyle w:val="PL"/>
        <w:rPr>
          <w:ins w:id="4251" w:author="32291_CR0079r1_OFSBI_CH_(Rel-16)" w:date="2019-09-24T13:23:00Z"/>
        </w:rPr>
      </w:pPr>
      <w:ins w:id="4249" w:author="32291_CR0079r1_OFSBI_CH_(Rel-16)" w:date="2019-09-24T13:23:00Z">
        <w:r>
          <w:rPr>
            <w:rFonts w:eastAsia="Courier New"/>
          </w:rPr>
          <w:t xml:space="preserve">          </w:t>
        </w:r>
      </w:ins>
      <w:ins w:id="4250" w:author="32291_CR0079r1_OFSBI_CH_(Rel-16)" w:date="2019-09-24T13:23:00Z">
        <w:r>
          <w:rPr/>
          <w:t>$ref: '#/components/schemas/TriggerType'</w:t>
        </w:r>
      </w:ins>
    </w:p>
    <w:p>
      <w:pPr>
        <w:pStyle w:val="PL"/>
        <w:rPr>
          <w:ins w:id="4254" w:author="32291_CR0079r1_OFSBI_CH_(Rel-16)" w:date="2019-09-24T13:23:00Z"/>
        </w:rPr>
      </w:pPr>
      <w:ins w:id="4252" w:author="32291_CR0079r1_OFSBI_CH_(Rel-16)" w:date="2019-09-24T13:23:00Z">
        <w:r>
          <w:rPr>
            <w:rFonts w:eastAsia="Courier New"/>
          </w:rPr>
          <w:t xml:space="preserve">        </w:t>
        </w:r>
      </w:ins>
      <w:ins w:id="4253" w:author="32291_CR0079r1_OFSBI_CH_(Rel-16)" w:date="2019-09-24T13:23:00Z">
        <w:r>
          <w:rPr/>
          <w:t>triggerCategory:</w:t>
        </w:r>
      </w:ins>
    </w:p>
    <w:p>
      <w:pPr>
        <w:pStyle w:val="PL"/>
        <w:rPr>
          <w:ins w:id="4257" w:author="32291_CR0079r1_OFSBI_CH_(Rel-16)" w:date="2019-09-24T13:23:00Z"/>
        </w:rPr>
      </w:pPr>
      <w:ins w:id="4255" w:author="32291_CR0079r1_OFSBI_CH_(Rel-16)" w:date="2019-09-24T13:23:00Z">
        <w:r>
          <w:rPr>
            <w:rFonts w:eastAsia="Courier New"/>
          </w:rPr>
          <w:t xml:space="preserve">          </w:t>
        </w:r>
      </w:ins>
      <w:ins w:id="4256" w:author="32291_CR0079r1_OFSBI_CH_(Rel-16)" w:date="2019-09-24T13:23:00Z">
        <w:r>
          <w:rPr/>
          <w:t>$ref: '#/components/schemas/TriggerCategory'</w:t>
        </w:r>
      </w:ins>
    </w:p>
    <w:p>
      <w:pPr>
        <w:pStyle w:val="PL"/>
        <w:rPr>
          <w:ins w:id="4260" w:author="32291_CR0079r1_OFSBI_CH_(Rel-16)" w:date="2019-09-24T13:23:00Z"/>
        </w:rPr>
      </w:pPr>
      <w:ins w:id="4258" w:author="32291_CR0079r1_OFSBI_CH_(Rel-16)" w:date="2019-09-24T13:23:00Z">
        <w:r>
          <w:rPr>
            <w:rFonts w:eastAsia="Courier New"/>
          </w:rPr>
          <w:t xml:space="preserve">        </w:t>
        </w:r>
      </w:ins>
      <w:ins w:id="4259" w:author="32291_CR0079r1_OFSBI_CH_(Rel-16)" w:date="2019-09-24T13:23:00Z">
        <w:r>
          <w:rPr/>
          <w:t>timeLimit:</w:t>
        </w:r>
      </w:ins>
    </w:p>
    <w:p>
      <w:pPr>
        <w:pStyle w:val="PL"/>
        <w:rPr>
          <w:ins w:id="4263" w:author="32291_CR0079r1_OFSBI_CH_(Rel-16)" w:date="2019-09-24T13:23:00Z"/>
        </w:rPr>
      </w:pPr>
      <w:ins w:id="4261" w:author="32291_CR0079r1_OFSBI_CH_(Rel-16)" w:date="2019-09-24T13:23:00Z">
        <w:r>
          <w:rPr>
            <w:rFonts w:eastAsia="Courier New"/>
          </w:rPr>
          <w:t xml:space="preserve">          </w:t>
        </w:r>
      </w:ins>
      <w:ins w:id="4262" w:author="32291_CR0079r1_OFSBI_CH_(Rel-16)" w:date="2019-09-24T13:23:00Z">
        <w:r>
          <w:rPr/>
          <w:t>$ref: 'TS29571_CommonData.yaml#/components/schemas/DurationSec'</w:t>
        </w:r>
      </w:ins>
    </w:p>
    <w:p>
      <w:pPr>
        <w:pStyle w:val="PL"/>
        <w:rPr>
          <w:ins w:id="4266" w:author="32291_CR0079r1_OFSBI_CH_(Rel-16)" w:date="2019-09-24T13:23:00Z"/>
        </w:rPr>
      </w:pPr>
      <w:ins w:id="4264" w:author="32291_CR0079r1_OFSBI_CH_(Rel-16)" w:date="2019-09-24T13:23:00Z">
        <w:r>
          <w:rPr>
            <w:rFonts w:eastAsia="Courier New"/>
          </w:rPr>
          <w:t xml:space="preserve">        </w:t>
        </w:r>
      </w:ins>
      <w:ins w:id="4265" w:author="32291_CR0079r1_OFSBI_CH_(Rel-16)" w:date="2019-09-24T13:23:00Z">
        <w:r>
          <w:rPr/>
          <w:t>volumeLimit:</w:t>
        </w:r>
      </w:ins>
    </w:p>
    <w:p>
      <w:pPr>
        <w:pStyle w:val="PL"/>
        <w:rPr>
          <w:ins w:id="4269" w:author="32291_CR0079r1_OFSBI_CH_(Rel-16)" w:date="2019-09-24T13:23:00Z"/>
        </w:rPr>
      </w:pPr>
      <w:ins w:id="4267" w:author="32291_CR0079r1_OFSBI_CH_(Rel-16)" w:date="2019-09-24T13:23:00Z">
        <w:r>
          <w:rPr>
            <w:rFonts w:eastAsia="Courier New"/>
          </w:rPr>
          <w:t xml:space="preserve">          </w:t>
        </w:r>
      </w:ins>
      <w:ins w:id="4268" w:author="32291_CR0079r1_OFSBI_CH_(Rel-16)" w:date="2019-09-24T13:23:00Z">
        <w:r>
          <w:rPr/>
          <w:t>$ref: 'TS29571_CommonData.yaml#/components/schemas/Uint32'</w:t>
        </w:r>
      </w:ins>
    </w:p>
    <w:p>
      <w:pPr>
        <w:pStyle w:val="PL"/>
        <w:rPr>
          <w:ins w:id="4272" w:author="32291_CR0079r1_OFSBI_CH_(Rel-16)" w:date="2019-09-24T13:23:00Z"/>
        </w:rPr>
      </w:pPr>
      <w:ins w:id="4270" w:author="32291_CR0079r1_OFSBI_CH_(Rel-16)" w:date="2019-09-24T13:23:00Z">
        <w:r>
          <w:rPr>
            <w:rFonts w:eastAsia="Courier New"/>
          </w:rPr>
          <w:t xml:space="preserve">        </w:t>
        </w:r>
      </w:ins>
      <w:ins w:id="4271" w:author="32291_CR0079r1_OFSBI_CH_(Rel-16)" w:date="2019-09-24T13:23:00Z">
        <w:r>
          <w:rPr/>
          <w:t>volumeLimit64:</w:t>
        </w:r>
      </w:ins>
    </w:p>
    <w:p>
      <w:pPr>
        <w:pStyle w:val="PL"/>
        <w:rPr>
          <w:ins w:id="4275" w:author="32291_CR0079r1_OFSBI_CH_(Rel-16)" w:date="2019-09-24T13:23:00Z"/>
        </w:rPr>
      </w:pPr>
      <w:ins w:id="4273" w:author="32291_CR0079r1_OFSBI_CH_(Rel-16)" w:date="2019-09-24T13:23:00Z">
        <w:r>
          <w:rPr>
            <w:rFonts w:eastAsia="Courier New"/>
          </w:rPr>
          <w:t xml:space="preserve">          </w:t>
        </w:r>
      </w:ins>
      <w:ins w:id="4274" w:author="32291_CR0079r1_OFSBI_CH_(Rel-16)" w:date="2019-09-24T13:23:00Z">
        <w:r>
          <w:rPr/>
          <w:t>$ref: 'TS29571_CommonData.yaml#/components/schemas/Uint64'</w:t>
        </w:r>
      </w:ins>
    </w:p>
    <w:p>
      <w:pPr>
        <w:pStyle w:val="PL"/>
        <w:rPr>
          <w:ins w:id="4278" w:author="32291_CR0079r1_OFSBI_CH_(Rel-16)" w:date="2019-09-24T13:23:00Z"/>
        </w:rPr>
      </w:pPr>
      <w:ins w:id="4276" w:author="32291_CR0079r1_OFSBI_CH_(Rel-16)" w:date="2019-09-24T13:23:00Z">
        <w:r>
          <w:rPr>
            <w:rFonts w:eastAsia="Courier New"/>
          </w:rPr>
          <w:t xml:space="preserve">        </w:t>
        </w:r>
      </w:ins>
      <w:ins w:id="4277" w:author="32291_CR0079r1_OFSBI_CH_(Rel-16)" w:date="2019-09-24T13:23:00Z">
        <w:r>
          <w:rPr/>
          <w:t>maxNumberOfccc:</w:t>
        </w:r>
      </w:ins>
    </w:p>
    <w:p>
      <w:pPr>
        <w:pStyle w:val="PL"/>
        <w:rPr>
          <w:ins w:id="4281" w:author="32291_CR0079r1_OFSBI_CH_(Rel-16)" w:date="2019-09-24T13:23:00Z"/>
        </w:rPr>
      </w:pPr>
      <w:ins w:id="4279" w:author="32291_CR0079r1_OFSBI_CH_(Rel-16)" w:date="2019-09-24T13:23:00Z">
        <w:r>
          <w:rPr>
            <w:rFonts w:eastAsia="Courier New"/>
          </w:rPr>
          <w:t xml:space="preserve">          </w:t>
        </w:r>
      </w:ins>
      <w:ins w:id="4280" w:author="32291_CR0079r1_OFSBI_CH_(Rel-16)" w:date="2019-09-24T13:23:00Z">
        <w:r>
          <w:rPr/>
          <w:t>$ref: 'TS29571_CommonData.yaml#/components/schemas/Uint32'</w:t>
        </w:r>
      </w:ins>
    </w:p>
    <w:p>
      <w:pPr>
        <w:pStyle w:val="PL"/>
        <w:rPr>
          <w:ins w:id="4284" w:author="32291_CR0079r1_OFSBI_CH_(Rel-16)" w:date="2019-09-24T13:23:00Z"/>
        </w:rPr>
      </w:pPr>
      <w:ins w:id="4282" w:author="32291_CR0079r1_OFSBI_CH_(Rel-16)" w:date="2019-09-24T13:23:00Z">
        <w:r>
          <w:rPr>
            <w:rFonts w:eastAsia="Courier New"/>
          </w:rPr>
          <w:t xml:space="preserve">      </w:t>
        </w:r>
      </w:ins>
      <w:ins w:id="4283" w:author="32291_CR0079r1_OFSBI_CH_(Rel-16)" w:date="2019-09-24T13:23:00Z">
        <w:r>
          <w:rPr/>
          <w:t>required:</w:t>
        </w:r>
      </w:ins>
    </w:p>
    <w:p>
      <w:pPr>
        <w:pStyle w:val="PL"/>
        <w:rPr>
          <w:ins w:id="4287" w:author="32291_CR0079r1_OFSBI_CH_(Rel-16)" w:date="2019-09-24T13:23:00Z"/>
        </w:rPr>
      </w:pPr>
      <w:ins w:id="4285" w:author="32291_CR0079r1_OFSBI_CH_(Rel-16)" w:date="2019-09-24T13:23:00Z">
        <w:r>
          <w:rPr>
            <w:rFonts w:eastAsia="Courier New"/>
          </w:rPr>
          <w:t xml:space="preserve">        </w:t>
        </w:r>
      </w:ins>
      <w:ins w:id="4286" w:author="32291_CR0079r1_OFSBI_CH_(Rel-16)" w:date="2019-09-24T13:23:00Z">
        <w:r>
          <w:rPr/>
          <w:t>- triggerType</w:t>
        </w:r>
      </w:ins>
    </w:p>
    <w:p>
      <w:pPr>
        <w:pStyle w:val="PL"/>
        <w:rPr>
          <w:ins w:id="4290" w:author="32291_CR0079r1_OFSBI_CH_(Rel-16)" w:date="2019-09-24T13:23:00Z"/>
        </w:rPr>
      </w:pPr>
      <w:ins w:id="4288" w:author="32291_CR0079r1_OFSBI_CH_(Rel-16)" w:date="2019-09-24T13:23:00Z">
        <w:r>
          <w:rPr>
            <w:rFonts w:eastAsia="Courier New"/>
          </w:rPr>
          <w:t xml:space="preserve">        </w:t>
        </w:r>
      </w:ins>
      <w:ins w:id="4289" w:author="32291_CR0079r1_OFSBI_CH_(Rel-16)" w:date="2019-09-24T13:23:00Z">
        <w:r>
          <w:rPr/>
          <w:t>- triggerCategory</w:t>
        </w:r>
      </w:ins>
    </w:p>
    <w:p>
      <w:pPr>
        <w:pStyle w:val="PL"/>
        <w:rPr>
          <w:ins w:id="4293" w:author="32291_CR0079r1_OFSBI_CH_(Rel-16)" w:date="2019-09-24T13:23:00Z"/>
        </w:rPr>
      </w:pPr>
      <w:ins w:id="4291" w:author="32291_CR0079r1_OFSBI_CH_(Rel-16)" w:date="2019-09-24T13:23:00Z">
        <w:r>
          <w:rPr>
            <w:rFonts w:eastAsia="Courier New"/>
          </w:rPr>
          <w:t xml:space="preserve">    </w:t>
        </w:r>
      </w:ins>
      <w:ins w:id="4292" w:author="32291_CR0079r1_OFSBI_CH_(Rel-16)" w:date="2019-09-24T13:23:00Z">
        <w:r>
          <w:rPr/>
          <w:t>UsedUnitContainer:</w:t>
        </w:r>
      </w:ins>
    </w:p>
    <w:p>
      <w:pPr>
        <w:pStyle w:val="PL"/>
        <w:rPr>
          <w:ins w:id="4296" w:author="32291_CR0079r1_OFSBI_CH_(Rel-16)" w:date="2019-09-24T13:23:00Z"/>
        </w:rPr>
      </w:pPr>
      <w:ins w:id="4294" w:author="32291_CR0079r1_OFSBI_CH_(Rel-16)" w:date="2019-09-24T13:23:00Z">
        <w:r>
          <w:rPr>
            <w:rFonts w:eastAsia="Courier New"/>
          </w:rPr>
          <w:t xml:space="preserve">      </w:t>
        </w:r>
      </w:ins>
      <w:ins w:id="4295" w:author="32291_CR0079r1_OFSBI_CH_(Rel-16)" w:date="2019-09-24T13:23:00Z">
        <w:r>
          <w:rPr/>
          <w:t>type: object</w:t>
        </w:r>
      </w:ins>
    </w:p>
    <w:p>
      <w:pPr>
        <w:pStyle w:val="PL"/>
        <w:rPr>
          <w:ins w:id="4299" w:author="32291_CR0079r1_OFSBI_CH_(Rel-16)" w:date="2019-09-24T13:23:00Z"/>
        </w:rPr>
      </w:pPr>
      <w:ins w:id="4297" w:author="32291_CR0079r1_OFSBI_CH_(Rel-16)" w:date="2019-09-24T13:23:00Z">
        <w:r>
          <w:rPr>
            <w:rFonts w:eastAsia="Courier New"/>
          </w:rPr>
          <w:t xml:space="preserve">      </w:t>
        </w:r>
      </w:ins>
      <w:ins w:id="4298" w:author="32291_CR0079r1_OFSBI_CH_(Rel-16)" w:date="2019-09-24T13:23:00Z">
        <w:r>
          <w:rPr/>
          <w:t>properties:</w:t>
        </w:r>
      </w:ins>
    </w:p>
    <w:p>
      <w:pPr>
        <w:pStyle w:val="PL"/>
        <w:rPr>
          <w:ins w:id="4302" w:author="32291_CR0079r1_OFSBI_CH_(Rel-16)" w:date="2019-09-24T13:23:00Z"/>
        </w:rPr>
      </w:pPr>
      <w:ins w:id="4300" w:author="32291_CR0079r1_OFSBI_CH_(Rel-16)" w:date="2019-09-24T13:23:00Z">
        <w:r>
          <w:rPr>
            <w:rFonts w:eastAsia="Courier New"/>
          </w:rPr>
          <w:t xml:space="preserve">        </w:t>
        </w:r>
      </w:ins>
      <w:ins w:id="4301" w:author="32291_CR0079r1_OFSBI_CH_(Rel-16)" w:date="2019-09-24T13:23:00Z">
        <w:r>
          <w:rPr/>
          <w:t>serviceId:</w:t>
        </w:r>
      </w:ins>
    </w:p>
    <w:p>
      <w:pPr>
        <w:pStyle w:val="PL"/>
        <w:rPr>
          <w:ins w:id="4305" w:author="32291_CR0079r1_OFSBI_CH_(Rel-16)" w:date="2019-09-24T13:23:00Z"/>
        </w:rPr>
      </w:pPr>
      <w:ins w:id="4303" w:author="32291_CR0079r1_OFSBI_CH_(Rel-16)" w:date="2019-09-24T13:23:00Z">
        <w:r>
          <w:rPr>
            <w:rFonts w:eastAsia="Courier New"/>
          </w:rPr>
          <w:t xml:space="preserve">          </w:t>
        </w:r>
      </w:ins>
      <w:ins w:id="4304" w:author="32291_CR0079r1_OFSBI_CH_(Rel-16)" w:date="2019-09-24T13:23:00Z">
        <w:r>
          <w:rPr/>
          <w:t>$ref: 'TS29571_CommonData.yaml#/components/schemas/ServiceId'</w:t>
        </w:r>
      </w:ins>
    </w:p>
    <w:p>
      <w:pPr>
        <w:pStyle w:val="PL"/>
        <w:rPr>
          <w:ins w:id="4308" w:author="32291_CR0079r1_OFSBI_CH_(Rel-16)" w:date="2019-09-24T13:23:00Z"/>
        </w:rPr>
      </w:pPr>
      <w:ins w:id="4306" w:author="32291_CR0079r1_OFSBI_CH_(Rel-16)" w:date="2019-09-24T13:23:00Z">
        <w:r>
          <w:rPr>
            <w:rFonts w:eastAsia="Courier New"/>
          </w:rPr>
          <w:t xml:space="preserve">        </w:t>
        </w:r>
      </w:ins>
      <w:ins w:id="4307" w:author="32291_CR0079r1_OFSBI_CH_(Rel-16)" w:date="2019-09-24T13:23:00Z">
        <w:r>
          <w:rPr/>
          <w:t>triggers:</w:t>
        </w:r>
      </w:ins>
    </w:p>
    <w:p>
      <w:pPr>
        <w:pStyle w:val="PL"/>
        <w:rPr>
          <w:ins w:id="4311" w:author="32291_CR0079r1_OFSBI_CH_(Rel-16)" w:date="2019-09-24T13:23:00Z"/>
        </w:rPr>
      </w:pPr>
      <w:ins w:id="4309" w:author="32291_CR0079r1_OFSBI_CH_(Rel-16)" w:date="2019-09-24T13:23:00Z">
        <w:r>
          <w:rPr>
            <w:rFonts w:eastAsia="Courier New"/>
          </w:rPr>
          <w:t xml:space="preserve">          </w:t>
        </w:r>
      </w:ins>
      <w:ins w:id="4310" w:author="32291_CR0079r1_OFSBI_CH_(Rel-16)" w:date="2019-09-24T13:23:00Z">
        <w:r>
          <w:rPr/>
          <w:t>type: array</w:t>
        </w:r>
      </w:ins>
    </w:p>
    <w:p>
      <w:pPr>
        <w:pStyle w:val="PL"/>
        <w:rPr>
          <w:ins w:id="4314" w:author="32291_CR0079r1_OFSBI_CH_(Rel-16)" w:date="2019-09-24T13:23:00Z"/>
        </w:rPr>
      </w:pPr>
      <w:ins w:id="4312" w:author="32291_CR0079r1_OFSBI_CH_(Rel-16)" w:date="2019-09-24T13:23:00Z">
        <w:r>
          <w:rPr>
            <w:rFonts w:eastAsia="Courier New"/>
          </w:rPr>
          <w:t xml:space="preserve">          </w:t>
        </w:r>
      </w:ins>
      <w:ins w:id="4313" w:author="32291_CR0079r1_OFSBI_CH_(Rel-16)" w:date="2019-09-24T13:23:00Z">
        <w:r>
          <w:rPr/>
          <w:t>items:</w:t>
        </w:r>
      </w:ins>
    </w:p>
    <w:p>
      <w:pPr>
        <w:pStyle w:val="PL"/>
        <w:rPr>
          <w:ins w:id="4317" w:author="32291_CR0079r1_OFSBI_CH_(Rel-16)" w:date="2019-09-24T13:23:00Z"/>
        </w:rPr>
      </w:pPr>
      <w:ins w:id="4315" w:author="32291_CR0079r1_OFSBI_CH_(Rel-16)" w:date="2019-09-24T13:23:00Z">
        <w:r>
          <w:rPr>
            <w:rFonts w:eastAsia="Courier New"/>
          </w:rPr>
          <w:t xml:space="preserve">            </w:t>
        </w:r>
      </w:ins>
      <w:ins w:id="4316" w:author="32291_CR0079r1_OFSBI_CH_(Rel-16)" w:date="2019-09-24T13:23:00Z">
        <w:r>
          <w:rPr/>
          <w:t>$ref: '#/components/schemas/Trigger'</w:t>
        </w:r>
      </w:ins>
    </w:p>
    <w:p>
      <w:pPr>
        <w:pStyle w:val="PL"/>
        <w:rPr>
          <w:ins w:id="4320" w:author="32291_CR0079r1_OFSBI_CH_(Rel-16)" w:date="2019-09-24T13:23:00Z"/>
        </w:rPr>
      </w:pPr>
      <w:ins w:id="4318" w:author="32291_CR0079r1_OFSBI_CH_(Rel-16)" w:date="2019-09-24T13:23:00Z">
        <w:r>
          <w:rPr>
            <w:rFonts w:eastAsia="Courier New"/>
          </w:rPr>
          <w:t xml:space="preserve">          </w:t>
        </w:r>
      </w:ins>
      <w:ins w:id="4319" w:author="32291_CR0079r1_OFSBI_CH_(Rel-16)" w:date="2019-09-24T13:23:00Z">
        <w:r>
          <w:rPr/>
          <w:t>minItems: 0</w:t>
        </w:r>
      </w:ins>
    </w:p>
    <w:p>
      <w:pPr>
        <w:pStyle w:val="PL"/>
        <w:rPr>
          <w:ins w:id="4323" w:author="32291_CR0079r1_OFSBI_CH_(Rel-16)" w:date="2019-09-24T13:23:00Z"/>
        </w:rPr>
      </w:pPr>
      <w:ins w:id="4321" w:author="32291_CR0079r1_OFSBI_CH_(Rel-16)" w:date="2019-09-24T13:23:00Z">
        <w:r>
          <w:rPr>
            <w:rFonts w:eastAsia="Courier New"/>
          </w:rPr>
          <w:t xml:space="preserve">        </w:t>
        </w:r>
      </w:ins>
      <w:ins w:id="4322" w:author="32291_CR0079r1_OFSBI_CH_(Rel-16)" w:date="2019-09-24T13:23:00Z">
        <w:r>
          <w:rPr/>
          <w:t>triggerTimestamp:</w:t>
        </w:r>
      </w:ins>
    </w:p>
    <w:p>
      <w:pPr>
        <w:pStyle w:val="PL"/>
        <w:rPr>
          <w:ins w:id="4326" w:author="32291_CR0079r1_OFSBI_CH_(Rel-16)" w:date="2019-09-24T13:23:00Z"/>
        </w:rPr>
      </w:pPr>
      <w:ins w:id="4324" w:author="32291_CR0079r1_OFSBI_CH_(Rel-16)" w:date="2019-09-24T13:23:00Z">
        <w:r>
          <w:rPr>
            <w:rFonts w:eastAsia="Courier New"/>
          </w:rPr>
          <w:t xml:space="preserve">          </w:t>
        </w:r>
      </w:ins>
      <w:ins w:id="4325" w:author="32291_CR0079r1_OFSBI_CH_(Rel-16)" w:date="2019-09-24T13:23:00Z">
        <w:r>
          <w:rPr/>
          <w:t>$ref: 'TS29571_CommonData.yaml#/components/schemas/DateTime'</w:t>
        </w:r>
      </w:ins>
    </w:p>
    <w:p>
      <w:pPr>
        <w:pStyle w:val="PL"/>
        <w:rPr>
          <w:ins w:id="4329" w:author="32291_CR0079r1_OFSBI_CH_(Rel-16)" w:date="2019-09-24T13:23:00Z"/>
        </w:rPr>
      </w:pPr>
      <w:ins w:id="4327" w:author="32291_CR0079r1_OFSBI_CH_(Rel-16)" w:date="2019-09-24T13:23:00Z">
        <w:r>
          <w:rPr>
            <w:rFonts w:eastAsia="Courier New"/>
          </w:rPr>
          <w:t xml:space="preserve">        </w:t>
        </w:r>
      </w:ins>
      <w:ins w:id="4328" w:author="32291_CR0079r1_OFSBI_CH_(Rel-16)" w:date="2019-09-24T13:23:00Z">
        <w:r>
          <w:rPr/>
          <w:t>time:</w:t>
        </w:r>
      </w:ins>
    </w:p>
    <w:p>
      <w:pPr>
        <w:pStyle w:val="PL"/>
        <w:rPr>
          <w:ins w:id="4332" w:author="32291_CR0079r1_OFSBI_CH_(Rel-16)" w:date="2019-09-24T13:23:00Z"/>
        </w:rPr>
      </w:pPr>
      <w:ins w:id="4330" w:author="32291_CR0079r1_OFSBI_CH_(Rel-16)" w:date="2019-09-24T13:23:00Z">
        <w:r>
          <w:rPr>
            <w:rFonts w:eastAsia="Courier New"/>
          </w:rPr>
          <w:t xml:space="preserve">          </w:t>
        </w:r>
      </w:ins>
      <w:ins w:id="4331" w:author="32291_CR0079r1_OFSBI_CH_(Rel-16)" w:date="2019-09-24T13:23:00Z">
        <w:r>
          <w:rPr/>
          <w:t>$ref: 'TS29571_CommonData.yaml#/components/schemas/Uint32'</w:t>
        </w:r>
      </w:ins>
    </w:p>
    <w:p>
      <w:pPr>
        <w:pStyle w:val="PL"/>
        <w:rPr>
          <w:ins w:id="4335" w:author="32291_CR0079r1_OFSBI_CH_(Rel-16)" w:date="2019-09-24T13:23:00Z"/>
        </w:rPr>
      </w:pPr>
      <w:ins w:id="4333" w:author="32291_CR0079r1_OFSBI_CH_(Rel-16)" w:date="2019-09-24T13:23:00Z">
        <w:r>
          <w:rPr>
            <w:rFonts w:eastAsia="Courier New"/>
          </w:rPr>
          <w:t xml:space="preserve">        </w:t>
        </w:r>
      </w:ins>
      <w:ins w:id="4334" w:author="32291_CR0079r1_OFSBI_CH_(Rel-16)" w:date="2019-09-24T13:23:00Z">
        <w:r>
          <w:rPr/>
          <w:t>totalVolume:</w:t>
        </w:r>
      </w:ins>
    </w:p>
    <w:p>
      <w:pPr>
        <w:pStyle w:val="PL"/>
        <w:rPr>
          <w:ins w:id="4338" w:author="32291_CR0079r1_OFSBI_CH_(Rel-16)" w:date="2019-09-24T13:23:00Z"/>
        </w:rPr>
      </w:pPr>
      <w:ins w:id="4336" w:author="32291_CR0079r1_OFSBI_CH_(Rel-16)" w:date="2019-09-24T13:23:00Z">
        <w:r>
          <w:rPr>
            <w:rFonts w:eastAsia="Courier New"/>
          </w:rPr>
          <w:t xml:space="preserve">          </w:t>
        </w:r>
      </w:ins>
      <w:ins w:id="4337" w:author="32291_CR0079r1_OFSBI_CH_(Rel-16)" w:date="2019-09-24T13:23:00Z">
        <w:r>
          <w:rPr/>
          <w:t>$ref: 'TS29571_CommonData.yaml#/components/schemas/Uint64'</w:t>
        </w:r>
      </w:ins>
    </w:p>
    <w:p>
      <w:pPr>
        <w:pStyle w:val="PL"/>
        <w:rPr>
          <w:ins w:id="4341" w:author="32291_CR0079r1_OFSBI_CH_(Rel-16)" w:date="2019-09-24T13:23:00Z"/>
        </w:rPr>
      </w:pPr>
      <w:ins w:id="4339" w:author="32291_CR0079r1_OFSBI_CH_(Rel-16)" w:date="2019-09-24T13:23:00Z">
        <w:r>
          <w:rPr>
            <w:rFonts w:eastAsia="Courier New"/>
          </w:rPr>
          <w:t xml:space="preserve">        </w:t>
        </w:r>
      </w:ins>
      <w:ins w:id="4340" w:author="32291_CR0079r1_OFSBI_CH_(Rel-16)" w:date="2019-09-24T13:23:00Z">
        <w:r>
          <w:rPr/>
          <w:t>uplinkVolume:</w:t>
        </w:r>
      </w:ins>
    </w:p>
    <w:p>
      <w:pPr>
        <w:pStyle w:val="PL"/>
        <w:rPr>
          <w:ins w:id="4344" w:author="32291_CR0079r1_OFSBI_CH_(Rel-16)" w:date="2019-09-24T13:23:00Z"/>
        </w:rPr>
      </w:pPr>
      <w:ins w:id="4342" w:author="32291_CR0079r1_OFSBI_CH_(Rel-16)" w:date="2019-09-24T13:23:00Z">
        <w:r>
          <w:rPr>
            <w:rFonts w:eastAsia="Courier New"/>
          </w:rPr>
          <w:t xml:space="preserve">          </w:t>
        </w:r>
      </w:ins>
      <w:ins w:id="4343" w:author="32291_CR0079r1_OFSBI_CH_(Rel-16)" w:date="2019-09-24T13:23:00Z">
        <w:r>
          <w:rPr/>
          <w:t>$ref: 'TS29571_CommonData.yaml#/components/schemas/Uint64'</w:t>
        </w:r>
      </w:ins>
    </w:p>
    <w:p>
      <w:pPr>
        <w:pStyle w:val="PL"/>
        <w:rPr>
          <w:ins w:id="4347" w:author="32291_CR0079r1_OFSBI_CH_(Rel-16)" w:date="2019-09-24T13:23:00Z"/>
        </w:rPr>
      </w:pPr>
      <w:ins w:id="4345" w:author="32291_CR0079r1_OFSBI_CH_(Rel-16)" w:date="2019-09-24T13:23:00Z">
        <w:r>
          <w:rPr>
            <w:rFonts w:eastAsia="Courier New"/>
          </w:rPr>
          <w:t xml:space="preserve">        </w:t>
        </w:r>
      </w:ins>
      <w:ins w:id="4346" w:author="32291_CR0079r1_OFSBI_CH_(Rel-16)" w:date="2019-09-24T13:23:00Z">
        <w:r>
          <w:rPr/>
          <w:t>downlinkVolume:</w:t>
        </w:r>
      </w:ins>
    </w:p>
    <w:p>
      <w:pPr>
        <w:pStyle w:val="PL"/>
        <w:rPr>
          <w:ins w:id="4350" w:author="32291_CR0079r1_OFSBI_CH_(Rel-16)" w:date="2019-09-24T13:23:00Z"/>
        </w:rPr>
      </w:pPr>
      <w:ins w:id="4348" w:author="32291_CR0079r1_OFSBI_CH_(Rel-16)" w:date="2019-09-24T13:23:00Z">
        <w:r>
          <w:rPr>
            <w:rFonts w:eastAsia="Courier New"/>
          </w:rPr>
          <w:t xml:space="preserve">          </w:t>
        </w:r>
      </w:ins>
      <w:ins w:id="4349" w:author="32291_CR0079r1_OFSBI_CH_(Rel-16)" w:date="2019-09-24T13:23:00Z">
        <w:r>
          <w:rPr/>
          <w:t>$ref: 'TS29571_CommonData.yaml#/components/schemas/Uint64'</w:t>
        </w:r>
      </w:ins>
    </w:p>
    <w:p>
      <w:pPr>
        <w:pStyle w:val="PL"/>
        <w:rPr>
          <w:ins w:id="4353" w:author="32291_CR0079r1_OFSBI_CH_(Rel-16)" w:date="2019-09-24T13:23:00Z"/>
        </w:rPr>
      </w:pPr>
      <w:ins w:id="4351" w:author="32291_CR0079r1_OFSBI_CH_(Rel-16)" w:date="2019-09-24T13:23:00Z">
        <w:r>
          <w:rPr>
            <w:rFonts w:eastAsia="Courier New"/>
          </w:rPr>
          <w:t xml:space="preserve">        </w:t>
        </w:r>
      </w:ins>
      <w:ins w:id="4352" w:author="32291_CR0079r1_OFSBI_CH_(Rel-16)" w:date="2019-09-24T13:23:00Z">
        <w:r>
          <w:rPr/>
          <w:t>eventTimeStamps:</w:t>
        </w:r>
      </w:ins>
    </w:p>
    <w:p>
      <w:pPr>
        <w:pStyle w:val="PL"/>
        <w:rPr>
          <w:ins w:id="4356" w:author="32291_CR0079r1_OFSBI_CH_(Rel-16)" w:date="2019-09-24T13:23:00Z"/>
        </w:rPr>
      </w:pPr>
      <w:ins w:id="4354" w:author="32291_CR0079r1_OFSBI_CH_(Rel-16)" w:date="2019-09-24T13:23:00Z">
        <w:r>
          <w:rPr>
            <w:rFonts w:eastAsia="Courier New"/>
          </w:rPr>
          <w:t xml:space="preserve">          </w:t>
        </w:r>
      </w:ins>
      <w:ins w:id="4355" w:author="32291_CR0079r1_OFSBI_CH_(Rel-16)" w:date="2019-09-24T13:23:00Z">
        <w:r>
          <w:rPr/>
          <w:t>$ref: 'TS29571_CommonData.yaml#/components/schemas/DateTime'</w:t>
        </w:r>
      </w:ins>
    </w:p>
    <w:p>
      <w:pPr>
        <w:pStyle w:val="PL"/>
        <w:rPr>
          <w:ins w:id="4359" w:author="32291_CR0079r1_OFSBI_CH_(Rel-16)" w:date="2019-09-24T13:23:00Z"/>
        </w:rPr>
      </w:pPr>
      <w:ins w:id="4357" w:author="32291_CR0079r1_OFSBI_CH_(Rel-16)" w:date="2019-09-24T13:23:00Z">
        <w:r>
          <w:rPr>
            <w:rFonts w:eastAsia="Courier New"/>
          </w:rPr>
          <w:t xml:space="preserve">        </w:t>
        </w:r>
      </w:ins>
      <w:ins w:id="4358" w:author="32291_CR0079r1_OFSBI_CH_(Rel-16)" w:date="2019-09-24T13:23:00Z">
        <w:r>
          <w:rPr/>
          <w:t>localSequenceNumber:</w:t>
        </w:r>
      </w:ins>
    </w:p>
    <w:p>
      <w:pPr>
        <w:pStyle w:val="PL"/>
        <w:rPr>
          <w:ins w:id="4362" w:author="32291_CR0079r1_OFSBI_CH_(Rel-16)" w:date="2019-09-24T13:23:00Z"/>
        </w:rPr>
      </w:pPr>
      <w:ins w:id="4360" w:author="32291_CR0079r1_OFSBI_CH_(Rel-16)" w:date="2019-09-24T13:23:00Z">
        <w:r>
          <w:rPr>
            <w:rFonts w:eastAsia="Courier New"/>
          </w:rPr>
          <w:t xml:space="preserve">          </w:t>
        </w:r>
      </w:ins>
      <w:ins w:id="4361" w:author="32291_CR0079r1_OFSBI_CH_(Rel-16)" w:date="2019-09-24T13:23:00Z">
        <w:r>
          <w:rPr/>
          <w:t>type: integer</w:t>
        </w:r>
      </w:ins>
    </w:p>
    <w:p>
      <w:pPr>
        <w:pStyle w:val="PL"/>
        <w:rPr>
          <w:ins w:id="4365" w:author="32291_CR0079r1_OFSBI_CH_(Rel-16)" w:date="2019-09-24T13:23:00Z"/>
        </w:rPr>
      </w:pPr>
      <w:ins w:id="4363" w:author="32291_CR0079r1_OFSBI_CH_(Rel-16)" w:date="2019-09-24T13:23:00Z">
        <w:r>
          <w:rPr>
            <w:rFonts w:eastAsia="Courier New"/>
          </w:rPr>
          <w:t xml:space="preserve">        </w:t>
        </w:r>
      </w:ins>
      <w:ins w:id="4364" w:author="32291_CR0079r1_OFSBI_CH_(Rel-16)" w:date="2019-09-24T13:23:00Z">
        <w:r>
          <w:rPr/>
          <w:t>pDUContainerInformation:</w:t>
        </w:r>
      </w:ins>
    </w:p>
    <w:p>
      <w:pPr>
        <w:pStyle w:val="PL"/>
        <w:rPr>
          <w:ins w:id="4368" w:author="32291_CR0079r1_OFSBI_CH_(Rel-16)" w:date="2019-09-24T13:23:00Z"/>
        </w:rPr>
      </w:pPr>
      <w:ins w:id="4366" w:author="32291_CR0079r1_OFSBI_CH_(Rel-16)" w:date="2019-09-24T13:23:00Z">
        <w:r>
          <w:rPr>
            <w:rFonts w:eastAsia="Courier New"/>
          </w:rPr>
          <w:t xml:space="preserve">          </w:t>
        </w:r>
      </w:ins>
      <w:ins w:id="4367" w:author="32291_CR0079r1_OFSBI_CH_(Rel-16)" w:date="2019-09-24T13:23:00Z">
        <w:r>
          <w:rPr/>
          <w:t>$ref: '#/components/schemas/PDUContainerInformation'</w:t>
        </w:r>
      </w:ins>
    </w:p>
    <w:p>
      <w:pPr>
        <w:pStyle w:val="PL"/>
        <w:rPr>
          <w:ins w:id="4371" w:author="32291_CR0079r1_OFSBI_CH_(Rel-16)" w:date="2019-09-24T13:23:00Z"/>
        </w:rPr>
      </w:pPr>
      <w:ins w:id="4369" w:author="32291_CR0079r1_OFSBI_CH_(Rel-16)" w:date="2019-09-24T13:23:00Z">
        <w:r>
          <w:rPr>
            <w:rFonts w:eastAsia="Courier New"/>
          </w:rPr>
          <w:t xml:space="preserve">      </w:t>
        </w:r>
      </w:ins>
      <w:ins w:id="4370" w:author="32291_CR0079r1_OFSBI_CH_(Rel-16)" w:date="2019-09-24T13:23:00Z">
        <w:r>
          <w:rPr/>
          <w:t>required:</w:t>
        </w:r>
      </w:ins>
    </w:p>
    <w:p>
      <w:pPr>
        <w:pStyle w:val="PL"/>
        <w:rPr>
          <w:ins w:id="4374" w:author="32291_CR0079r1_OFSBI_CH_(Rel-16)" w:date="2019-09-24T13:23:00Z"/>
        </w:rPr>
      </w:pPr>
      <w:ins w:id="4372" w:author="32291_CR0079r1_OFSBI_CH_(Rel-16)" w:date="2019-09-24T13:23:00Z">
        <w:r>
          <w:rPr>
            <w:rFonts w:eastAsia="Courier New"/>
          </w:rPr>
          <w:t xml:space="preserve">        </w:t>
        </w:r>
      </w:ins>
      <w:ins w:id="4373" w:author="32291_CR0079r1_OFSBI_CH_(Rel-16)" w:date="2019-09-24T13:23:00Z">
        <w:r>
          <w:rPr/>
          <w:t>- localSequenceNumber</w:t>
        </w:r>
      </w:ins>
    </w:p>
    <w:p>
      <w:pPr>
        <w:pStyle w:val="PL"/>
        <w:rPr>
          <w:ins w:id="4377" w:author="32291_CR0079r1_OFSBI_CH_(Rel-16)" w:date="2019-09-24T13:23:00Z"/>
        </w:rPr>
      </w:pPr>
      <w:ins w:id="4375" w:author="32291_CR0079r1_OFSBI_CH_(Rel-16)" w:date="2019-09-24T13:23:00Z">
        <w:r>
          <w:rPr>
            <w:rFonts w:eastAsia="Courier New"/>
          </w:rPr>
          <w:t xml:space="preserve">    </w:t>
        </w:r>
      </w:ins>
      <w:ins w:id="4376" w:author="32291_CR0079r1_OFSBI_CH_(Rel-16)" w:date="2019-09-24T13:23:00Z">
        <w:r>
          <w:rPr/>
          <w:t>PDUSessionChargingInformation:</w:t>
        </w:r>
      </w:ins>
    </w:p>
    <w:p>
      <w:pPr>
        <w:pStyle w:val="PL"/>
        <w:rPr>
          <w:ins w:id="4380" w:author="32291_CR0079r1_OFSBI_CH_(Rel-16)" w:date="2019-09-24T13:23:00Z"/>
        </w:rPr>
      </w:pPr>
      <w:ins w:id="4378" w:author="32291_CR0079r1_OFSBI_CH_(Rel-16)" w:date="2019-09-24T13:23:00Z">
        <w:r>
          <w:rPr>
            <w:rFonts w:eastAsia="Courier New"/>
          </w:rPr>
          <w:t xml:space="preserve">      </w:t>
        </w:r>
      </w:ins>
      <w:ins w:id="4379" w:author="32291_CR0079r1_OFSBI_CH_(Rel-16)" w:date="2019-09-24T13:23:00Z">
        <w:r>
          <w:rPr/>
          <w:t>type: object</w:t>
        </w:r>
      </w:ins>
    </w:p>
    <w:p>
      <w:pPr>
        <w:pStyle w:val="PL"/>
        <w:rPr>
          <w:ins w:id="4383" w:author="32291_CR0079r1_OFSBI_CH_(Rel-16)" w:date="2019-09-24T13:23:00Z"/>
        </w:rPr>
      </w:pPr>
      <w:ins w:id="4381" w:author="32291_CR0079r1_OFSBI_CH_(Rel-16)" w:date="2019-09-24T13:23:00Z">
        <w:r>
          <w:rPr>
            <w:rFonts w:eastAsia="Courier New"/>
          </w:rPr>
          <w:t xml:space="preserve">      </w:t>
        </w:r>
      </w:ins>
      <w:ins w:id="4382" w:author="32291_CR0079r1_OFSBI_CH_(Rel-16)" w:date="2019-09-24T13:23:00Z">
        <w:r>
          <w:rPr/>
          <w:t>properties:</w:t>
        </w:r>
      </w:ins>
    </w:p>
    <w:p>
      <w:pPr>
        <w:pStyle w:val="PL"/>
        <w:rPr>
          <w:ins w:id="4386" w:author="32291_CR0079r1_OFSBI_CH_(Rel-16)" w:date="2019-09-24T13:23:00Z"/>
        </w:rPr>
      </w:pPr>
      <w:ins w:id="4384" w:author="32291_CR0079r1_OFSBI_CH_(Rel-16)" w:date="2019-09-24T13:23:00Z">
        <w:r>
          <w:rPr>
            <w:rFonts w:eastAsia="Courier New"/>
          </w:rPr>
          <w:t xml:space="preserve">        </w:t>
        </w:r>
      </w:ins>
      <w:ins w:id="4385" w:author="32291_CR0079r1_OFSBI_CH_(Rel-16)" w:date="2019-09-24T13:23:00Z">
        <w:r>
          <w:rPr/>
          <w:t>chargingId:</w:t>
        </w:r>
      </w:ins>
    </w:p>
    <w:p>
      <w:pPr>
        <w:pStyle w:val="PL"/>
        <w:rPr>
          <w:ins w:id="4389" w:author="32291_CR0079r1_OFSBI_CH_(Rel-16)" w:date="2019-09-24T13:23:00Z"/>
        </w:rPr>
      </w:pPr>
      <w:ins w:id="4387" w:author="32291_CR0079r1_OFSBI_CH_(Rel-16)" w:date="2019-09-24T13:23:00Z">
        <w:r>
          <w:rPr>
            <w:rFonts w:eastAsia="Courier New"/>
          </w:rPr>
          <w:t xml:space="preserve">          </w:t>
        </w:r>
      </w:ins>
      <w:ins w:id="4388" w:author="32291_CR0079r1_OFSBI_CH_(Rel-16)" w:date="2019-09-24T13:23:00Z">
        <w:r>
          <w:rPr/>
          <w:t>$ref: 'TS29571_CommonData.yaml#/components/schemas/ChargingId'</w:t>
        </w:r>
      </w:ins>
    </w:p>
    <w:p>
      <w:pPr>
        <w:pStyle w:val="PL"/>
        <w:rPr>
          <w:ins w:id="4392" w:author="32291_CR0079r1_OFSBI_CH_(Rel-16)" w:date="2019-09-24T13:23:00Z"/>
        </w:rPr>
      </w:pPr>
      <w:ins w:id="4390" w:author="32291_CR0079r1_OFSBI_CH_(Rel-16)" w:date="2019-09-24T13:23:00Z">
        <w:r>
          <w:rPr>
            <w:rFonts w:eastAsia="Courier New"/>
          </w:rPr>
          <w:t xml:space="preserve">        </w:t>
        </w:r>
      </w:ins>
      <w:ins w:id="4391" w:author="32291_CR0079r1_OFSBI_CH_(Rel-16)" w:date="2019-09-24T13:23:00Z">
        <w:r>
          <w:rPr/>
          <w:t>userInformation:</w:t>
        </w:r>
      </w:ins>
    </w:p>
    <w:p>
      <w:pPr>
        <w:pStyle w:val="PL"/>
        <w:rPr>
          <w:ins w:id="4395" w:author="32291_CR0079r1_OFSBI_CH_(Rel-16)" w:date="2019-09-24T13:23:00Z"/>
        </w:rPr>
      </w:pPr>
      <w:ins w:id="4393" w:author="32291_CR0079r1_OFSBI_CH_(Rel-16)" w:date="2019-09-24T13:23:00Z">
        <w:r>
          <w:rPr>
            <w:rFonts w:eastAsia="Courier New"/>
          </w:rPr>
          <w:t xml:space="preserve">          </w:t>
        </w:r>
      </w:ins>
      <w:ins w:id="4394" w:author="32291_CR0079r1_OFSBI_CH_(Rel-16)" w:date="2019-09-24T13:23:00Z">
        <w:r>
          <w:rPr/>
          <w:t>$ref: '#/components/schemas/UserInformation'</w:t>
        </w:r>
      </w:ins>
    </w:p>
    <w:p>
      <w:pPr>
        <w:pStyle w:val="PL"/>
        <w:rPr>
          <w:ins w:id="4398" w:author="32291_CR0079r1_OFSBI_CH_(Rel-16)" w:date="2019-09-24T13:23:00Z"/>
        </w:rPr>
      </w:pPr>
      <w:ins w:id="4396" w:author="32291_CR0079r1_OFSBI_CH_(Rel-16)" w:date="2019-09-24T13:23:00Z">
        <w:r>
          <w:rPr>
            <w:rFonts w:eastAsia="Courier New"/>
          </w:rPr>
          <w:t xml:space="preserve">        </w:t>
        </w:r>
      </w:ins>
      <w:ins w:id="4397" w:author="32291_CR0079r1_OFSBI_CH_(Rel-16)" w:date="2019-09-24T13:23:00Z">
        <w:r>
          <w:rPr/>
          <w:t>userLocationinfo:</w:t>
        </w:r>
      </w:ins>
    </w:p>
    <w:p>
      <w:pPr>
        <w:pStyle w:val="PL"/>
        <w:rPr>
          <w:ins w:id="4401" w:author="32291_CR0079r1_OFSBI_CH_(Rel-16)" w:date="2019-09-24T13:23:00Z"/>
        </w:rPr>
      </w:pPr>
      <w:ins w:id="4399" w:author="32291_CR0079r1_OFSBI_CH_(Rel-16)" w:date="2019-09-24T13:23:00Z">
        <w:r>
          <w:rPr>
            <w:rFonts w:eastAsia="Courier New"/>
          </w:rPr>
          <w:t xml:space="preserve">          </w:t>
        </w:r>
      </w:ins>
      <w:ins w:id="4400" w:author="32291_CR0079r1_OFSBI_CH_(Rel-16)" w:date="2019-09-24T13:23:00Z">
        <w:r>
          <w:rPr/>
          <w:t>$ref: 'TS29571_CommonData.yaml#/components/schemas/UserLocation'</w:t>
        </w:r>
      </w:ins>
    </w:p>
    <w:p>
      <w:pPr>
        <w:pStyle w:val="PL"/>
        <w:rPr>
          <w:ins w:id="4404" w:author="32291_CR0079r1_OFSBI_CH_(Rel-16)" w:date="2019-09-24T13:23:00Z"/>
        </w:rPr>
      </w:pPr>
      <w:ins w:id="4402" w:author="32291_CR0079r1_OFSBI_CH_(Rel-16)" w:date="2019-09-24T13:23:00Z">
        <w:r>
          <w:rPr>
            <w:rFonts w:eastAsia="Courier New"/>
          </w:rPr>
          <w:t xml:space="preserve">        </w:t>
        </w:r>
      </w:ins>
      <w:ins w:id="4403" w:author="32291_CR0079r1_OFSBI_CH_(Rel-16)" w:date="2019-09-24T13:23:00Z">
        <w:r>
          <w:rPr/>
          <w:t>userLocationTime:</w:t>
        </w:r>
      </w:ins>
    </w:p>
    <w:p>
      <w:pPr>
        <w:pStyle w:val="PL"/>
        <w:rPr>
          <w:ins w:id="4407" w:author="32291_CR0079r1_OFSBI_CH_(Rel-16)" w:date="2019-09-24T13:23:00Z"/>
        </w:rPr>
      </w:pPr>
      <w:ins w:id="4405" w:author="32291_CR0079r1_OFSBI_CH_(Rel-16)" w:date="2019-09-24T13:23:00Z">
        <w:r>
          <w:rPr>
            <w:rFonts w:eastAsia="Courier New"/>
          </w:rPr>
          <w:t xml:space="preserve">          </w:t>
        </w:r>
      </w:ins>
      <w:ins w:id="4406" w:author="32291_CR0079r1_OFSBI_CH_(Rel-16)" w:date="2019-09-24T13:23:00Z">
        <w:r>
          <w:rPr/>
          <w:t>$ref: 'TS29571_CommonData.yaml#/components/schemas/DateTime'</w:t>
        </w:r>
      </w:ins>
    </w:p>
    <w:p>
      <w:pPr>
        <w:pStyle w:val="PL"/>
        <w:rPr>
          <w:ins w:id="4410" w:author="32291_CR0079r1_OFSBI_CH_(Rel-16)" w:date="2019-09-24T13:23:00Z"/>
        </w:rPr>
      </w:pPr>
      <w:ins w:id="4408" w:author="32291_CR0079r1_OFSBI_CH_(Rel-16)" w:date="2019-09-24T13:23:00Z">
        <w:r>
          <w:rPr>
            <w:rFonts w:eastAsia="Courier New"/>
          </w:rPr>
          <w:t xml:space="preserve">        </w:t>
        </w:r>
      </w:ins>
      <w:ins w:id="4409" w:author="32291_CR0079r1_OFSBI_CH_(Rel-16)" w:date="2019-09-24T13:23:00Z">
        <w:r>
          <w:rPr/>
          <w:t>presenceReportingAreaInformation:</w:t>
        </w:r>
      </w:ins>
    </w:p>
    <w:p>
      <w:pPr>
        <w:pStyle w:val="PL"/>
        <w:rPr>
          <w:ins w:id="4413" w:author="32291_CR0079r1_OFSBI_CH_(Rel-16)" w:date="2019-09-24T13:23:00Z"/>
        </w:rPr>
      </w:pPr>
      <w:ins w:id="4411" w:author="32291_CR0079r1_OFSBI_CH_(Rel-16)" w:date="2019-09-24T13:23:00Z">
        <w:r>
          <w:rPr>
            <w:rFonts w:eastAsia="Courier New"/>
          </w:rPr>
          <w:t xml:space="preserve">          </w:t>
        </w:r>
      </w:ins>
      <w:ins w:id="4412" w:author="32291_CR0079r1_OFSBI_CH_(Rel-16)" w:date="2019-09-24T13:23:00Z">
        <w:r>
          <w:rPr/>
          <w:t>type: object</w:t>
        </w:r>
      </w:ins>
    </w:p>
    <w:p>
      <w:pPr>
        <w:pStyle w:val="PL"/>
        <w:rPr>
          <w:ins w:id="4416" w:author="32291_CR0079r1_OFSBI_CH_(Rel-16)" w:date="2019-09-24T13:23:00Z"/>
        </w:rPr>
      </w:pPr>
      <w:ins w:id="4414" w:author="32291_CR0079r1_OFSBI_CH_(Rel-16)" w:date="2019-09-24T13:23:00Z">
        <w:r>
          <w:rPr>
            <w:rFonts w:eastAsia="Courier New"/>
          </w:rPr>
          <w:t xml:space="preserve">          </w:t>
        </w:r>
      </w:ins>
      <w:ins w:id="4415" w:author="32291_CR0079r1_OFSBI_CH_(Rel-16)" w:date="2019-09-24T13:23:00Z">
        <w:r>
          <w:rPr/>
          <w:t>additionalProperties:</w:t>
        </w:r>
      </w:ins>
    </w:p>
    <w:p>
      <w:pPr>
        <w:pStyle w:val="PL"/>
        <w:rPr>
          <w:ins w:id="4419" w:author="32291_CR0079r1_OFSBI_CH_(Rel-16)" w:date="2019-09-24T13:23:00Z"/>
        </w:rPr>
      </w:pPr>
      <w:ins w:id="4417" w:author="32291_CR0079r1_OFSBI_CH_(Rel-16)" w:date="2019-09-24T13:23:00Z">
        <w:r>
          <w:rPr>
            <w:rFonts w:eastAsia="Courier New"/>
          </w:rPr>
          <w:t xml:space="preserve">            </w:t>
        </w:r>
      </w:ins>
      <w:ins w:id="4418" w:author="32291_CR0079r1_OFSBI_CH_(Rel-16)" w:date="2019-09-24T13:23:00Z">
        <w:r>
          <w:rPr/>
          <w:t>$ref: 'TS29571_CommonData.yaml#/components/schemas/PresenceInfo'</w:t>
        </w:r>
      </w:ins>
    </w:p>
    <w:p>
      <w:pPr>
        <w:pStyle w:val="PL"/>
        <w:rPr>
          <w:ins w:id="4422" w:author="32291_CR0079r1_OFSBI_CH_(Rel-16)" w:date="2019-09-24T13:23:00Z"/>
        </w:rPr>
      </w:pPr>
      <w:ins w:id="4420" w:author="32291_CR0079r1_OFSBI_CH_(Rel-16)" w:date="2019-09-24T13:23:00Z">
        <w:r>
          <w:rPr>
            <w:rFonts w:eastAsia="Courier New"/>
          </w:rPr>
          <w:t xml:space="preserve">          </w:t>
        </w:r>
      </w:ins>
      <w:ins w:id="4421" w:author="32291_CR0079r1_OFSBI_CH_(Rel-16)" w:date="2019-09-24T13:23:00Z">
        <w:r>
          <w:rPr/>
          <w:t>minProperties: 0</w:t>
        </w:r>
      </w:ins>
    </w:p>
    <w:p>
      <w:pPr>
        <w:pStyle w:val="PL"/>
        <w:rPr>
          <w:ins w:id="4425" w:author="32291_CR0079r1_OFSBI_CH_(Rel-16)" w:date="2019-09-24T13:23:00Z"/>
        </w:rPr>
      </w:pPr>
      <w:ins w:id="4423" w:author="32291_CR0079r1_OFSBI_CH_(Rel-16)" w:date="2019-09-24T13:23:00Z">
        <w:r>
          <w:rPr>
            <w:rFonts w:eastAsia="Courier New"/>
          </w:rPr>
          <w:t xml:space="preserve">        </w:t>
        </w:r>
      </w:ins>
      <w:ins w:id="4424" w:author="32291_CR0079r1_OFSBI_CH_(Rel-16)" w:date="2019-09-24T13:23:00Z">
        <w:r>
          <w:rPr/>
          <w:t>uetimeZone:</w:t>
        </w:r>
      </w:ins>
    </w:p>
    <w:p>
      <w:pPr>
        <w:pStyle w:val="PL"/>
        <w:rPr>
          <w:ins w:id="4428" w:author="32291_CR0079r1_OFSBI_CH_(Rel-16)" w:date="2019-09-24T13:23:00Z"/>
        </w:rPr>
      </w:pPr>
      <w:ins w:id="4426" w:author="32291_CR0079r1_OFSBI_CH_(Rel-16)" w:date="2019-09-24T13:23:00Z">
        <w:r>
          <w:rPr>
            <w:rFonts w:eastAsia="Courier New"/>
          </w:rPr>
          <w:t xml:space="preserve">          </w:t>
        </w:r>
      </w:ins>
      <w:ins w:id="4427" w:author="32291_CR0079r1_OFSBI_CH_(Rel-16)" w:date="2019-09-24T13:23:00Z">
        <w:r>
          <w:rPr/>
          <w:t>$ref: 'TS29571_CommonData.yaml#/components/schemas/TimeZone'</w:t>
        </w:r>
      </w:ins>
    </w:p>
    <w:p>
      <w:pPr>
        <w:pStyle w:val="PL"/>
        <w:rPr>
          <w:ins w:id="4431" w:author="32291_CR0079r1_OFSBI_CH_(Rel-16)" w:date="2019-09-24T13:23:00Z"/>
        </w:rPr>
      </w:pPr>
      <w:ins w:id="4429" w:author="32291_CR0079r1_OFSBI_CH_(Rel-16)" w:date="2019-09-24T13:23:00Z">
        <w:r>
          <w:rPr>
            <w:rFonts w:eastAsia="Courier New"/>
          </w:rPr>
          <w:t xml:space="preserve">        </w:t>
        </w:r>
      </w:ins>
      <w:ins w:id="4430" w:author="32291_CR0079r1_OFSBI_CH_(Rel-16)" w:date="2019-09-24T13:23:00Z">
        <w:r>
          <w:rPr/>
          <w:t>pduSessionInformation:</w:t>
        </w:r>
      </w:ins>
    </w:p>
    <w:p>
      <w:pPr>
        <w:pStyle w:val="PL"/>
        <w:rPr>
          <w:ins w:id="4434" w:author="32291_CR0079r1_OFSBI_CH_(Rel-16)" w:date="2019-09-24T13:23:00Z"/>
        </w:rPr>
      </w:pPr>
      <w:ins w:id="4432" w:author="32291_CR0079r1_OFSBI_CH_(Rel-16)" w:date="2019-09-24T13:23:00Z">
        <w:r>
          <w:rPr>
            <w:rFonts w:eastAsia="Courier New"/>
          </w:rPr>
          <w:t xml:space="preserve">          </w:t>
        </w:r>
      </w:ins>
      <w:ins w:id="4433" w:author="32291_CR0079r1_OFSBI_CH_(Rel-16)" w:date="2019-09-24T13:23:00Z">
        <w:r>
          <w:rPr/>
          <w:t>$ref: '#/components/schemas/PDUSessionInformation'</w:t>
        </w:r>
      </w:ins>
    </w:p>
    <w:p>
      <w:pPr>
        <w:pStyle w:val="PL"/>
        <w:rPr>
          <w:ins w:id="4437" w:author="32291_CR0079r1_OFSBI_CH_(Rel-16)" w:date="2019-09-24T13:23:00Z"/>
        </w:rPr>
      </w:pPr>
      <w:ins w:id="4435" w:author="32291_CR0079r1_OFSBI_CH_(Rel-16)" w:date="2019-09-24T13:23:00Z">
        <w:r>
          <w:rPr>
            <w:rFonts w:eastAsia="Courier New"/>
          </w:rPr>
          <w:t xml:space="preserve">        </w:t>
        </w:r>
      </w:ins>
      <w:ins w:id="4436" w:author="32291_CR0079r1_OFSBI_CH_(Rel-16)" w:date="2019-09-24T13:23:00Z">
        <w:r>
          <w:rPr/>
          <w:t>unitCountInactivityTimer:</w:t>
        </w:r>
      </w:ins>
    </w:p>
    <w:p>
      <w:pPr>
        <w:pStyle w:val="PL"/>
        <w:rPr>
          <w:ins w:id="4442" w:author="32291_CR0079r1_OFSBI_CH_(Rel-16)" w:date="2019-09-24T13:23:00Z"/>
        </w:rPr>
      </w:pPr>
      <w:ins w:id="4438" w:author="32291_CR0079r1_OFSBI_CH_(Rel-16)" w:date="2019-09-24T13:23:00Z">
        <w:r>
          <w:rPr>
            <w:rFonts w:eastAsia="Courier New"/>
          </w:rPr>
          <w:t xml:space="preserve">          </w:t>
        </w:r>
      </w:ins>
      <w:ins w:id="4439" w:author="32291_CR0079r1_OFSBI_CH_(Rel-16)" w:date="2019-09-24T13:23:00Z">
        <w:r>
          <w:rPr/>
          <w:t>$ref: 'TS29571_CommonData.yaml#/components/schemas/DurationSec'</w:t>
          <w:br/>
          <w:t xml:space="preserve">        r</w:t>
        </w:r>
      </w:ins>
      <w:ins w:id="4440" w:author="32291_CR0079r1_OFSBI_CH_(Rel-16)" w:date="2019-09-24T13:23:00Z">
        <w:r>
          <w:rPr>
            <w:lang w:bidi="ar-IQ"/>
          </w:rPr>
          <w:t>ANSecondaryRATUsageReport</w:t>
        </w:r>
      </w:ins>
      <w:ins w:id="4441" w:author="32291_CR0079r1_OFSBI_CH_(Rel-16)" w:date="2019-09-24T13:23:00Z">
        <w:r>
          <w:rPr/>
          <w:t>:</w:t>
        </w:r>
      </w:ins>
    </w:p>
    <w:p>
      <w:pPr>
        <w:pStyle w:val="PL"/>
        <w:rPr>
          <w:ins w:id="4447" w:author="32291_CR0079r1_OFSBI_CH_(Rel-16)" w:date="2019-09-24T13:23:00Z"/>
        </w:rPr>
      </w:pPr>
      <w:ins w:id="4443" w:author="32291_CR0079r1_OFSBI_CH_(Rel-16)" w:date="2019-09-24T13:23:00Z">
        <w:r>
          <w:rPr>
            <w:rFonts w:eastAsia="Courier New"/>
          </w:rPr>
          <w:t xml:space="preserve">          </w:t>
        </w:r>
      </w:ins>
      <w:ins w:id="4444" w:author="32291_CR0079r1_OFSBI_CH_(Rel-16)" w:date="2019-09-24T13:23:00Z">
        <w:r>
          <w:rPr/>
          <w:t>$ref: '#/components/schemas/</w:t>
        </w:r>
      </w:ins>
      <w:ins w:id="4445" w:author="32291_CR0079r1_OFSBI_CH_(Rel-16)" w:date="2019-09-24T13:23:00Z">
        <w:r>
          <w:rPr>
            <w:lang w:bidi="ar-IQ"/>
          </w:rPr>
          <w:t>RANSecondaryRATUsageReport</w:t>
        </w:r>
      </w:ins>
      <w:ins w:id="4446" w:author="32291_CR0079r1_OFSBI_CH_(Rel-16)" w:date="2019-09-24T13:23:00Z">
        <w:r>
          <w:rPr/>
          <w:t>'</w:t>
        </w:r>
      </w:ins>
    </w:p>
    <w:p>
      <w:pPr>
        <w:pStyle w:val="PL"/>
        <w:rPr>
          <w:ins w:id="4450" w:author="32291_CR0079r1_OFSBI_CH_(Rel-16)" w:date="2019-09-24T13:23:00Z"/>
        </w:rPr>
      </w:pPr>
      <w:ins w:id="4448" w:author="32291_CR0079r1_OFSBI_CH_(Rel-16)" w:date="2019-09-24T13:23:00Z">
        <w:r>
          <w:rPr>
            <w:rFonts w:eastAsia="Courier New"/>
          </w:rPr>
          <w:t xml:space="preserve">      </w:t>
        </w:r>
      </w:ins>
      <w:ins w:id="4449" w:author="32291_CR0079r1_OFSBI_CH_(Rel-16)" w:date="2019-09-24T13:23:00Z">
        <w:r>
          <w:rPr/>
          <w:t>required:</w:t>
        </w:r>
      </w:ins>
    </w:p>
    <w:p>
      <w:pPr>
        <w:pStyle w:val="PL"/>
        <w:rPr>
          <w:ins w:id="4453" w:author="32291_CR0079r1_OFSBI_CH_(Rel-16)" w:date="2019-09-24T13:23:00Z"/>
        </w:rPr>
      </w:pPr>
      <w:ins w:id="4451" w:author="32291_CR0079r1_OFSBI_CH_(Rel-16)" w:date="2019-09-24T13:23:00Z">
        <w:r>
          <w:rPr>
            <w:rFonts w:eastAsia="Courier New"/>
          </w:rPr>
          <w:t xml:space="preserve">        </w:t>
        </w:r>
      </w:ins>
      <w:ins w:id="4452" w:author="32291_CR0079r1_OFSBI_CH_(Rel-16)" w:date="2019-09-24T13:23:00Z">
        <w:r>
          <w:rPr/>
          <w:t>- pduSessionInformation</w:t>
        </w:r>
      </w:ins>
    </w:p>
    <w:p>
      <w:pPr>
        <w:pStyle w:val="PL"/>
        <w:rPr>
          <w:ins w:id="4456" w:author="32291_CR0079r1_OFSBI_CH_(Rel-16)" w:date="2019-09-24T13:23:00Z"/>
        </w:rPr>
      </w:pPr>
      <w:ins w:id="4454" w:author="32291_CR0079r1_OFSBI_CH_(Rel-16)" w:date="2019-09-24T13:23:00Z">
        <w:r>
          <w:rPr>
            <w:rFonts w:eastAsia="Courier New"/>
          </w:rPr>
          <w:t xml:space="preserve">    </w:t>
        </w:r>
      </w:ins>
      <w:ins w:id="4455" w:author="32291_CR0079r1_OFSBI_CH_(Rel-16)" w:date="2019-09-24T13:23:00Z">
        <w:r>
          <w:rPr/>
          <w:t>UserInformation:</w:t>
        </w:r>
      </w:ins>
    </w:p>
    <w:p>
      <w:pPr>
        <w:pStyle w:val="PL"/>
        <w:rPr>
          <w:ins w:id="4459" w:author="32291_CR0079r1_OFSBI_CH_(Rel-16)" w:date="2019-09-24T13:23:00Z"/>
        </w:rPr>
      </w:pPr>
      <w:ins w:id="4457" w:author="32291_CR0079r1_OFSBI_CH_(Rel-16)" w:date="2019-09-24T13:23:00Z">
        <w:r>
          <w:rPr>
            <w:rFonts w:eastAsia="Courier New"/>
          </w:rPr>
          <w:t xml:space="preserve">      </w:t>
        </w:r>
      </w:ins>
      <w:ins w:id="4458" w:author="32291_CR0079r1_OFSBI_CH_(Rel-16)" w:date="2019-09-24T13:23:00Z">
        <w:r>
          <w:rPr/>
          <w:t>type: object</w:t>
        </w:r>
      </w:ins>
    </w:p>
    <w:p>
      <w:pPr>
        <w:pStyle w:val="PL"/>
        <w:rPr>
          <w:ins w:id="4462" w:author="32291_CR0079r1_OFSBI_CH_(Rel-16)" w:date="2019-09-24T13:23:00Z"/>
        </w:rPr>
      </w:pPr>
      <w:ins w:id="4460" w:author="32291_CR0079r1_OFSBI_CH_(Rel-16)" w:date="2019-09-24T13:23:00Z">
        <w:r>
          <w:rPr>
            <w:rFonts w:eastAsia="Courier New"/>
          </w:rPr>
          <w:t xml:space="preserve">      </w:t>
        </w:r>
      </w:ins>
      <w:ins w:id="4461" w:author="32291_CR0079r1_OFSBI_CH_(Rel-16)" w:date="2019-09-24T13:23:00Z">
        <w:r>
          <w:rPr/>
          <w:t>properties:</w:t>
        </w:r>
      </w:ins>
    </w:p>
    <w:p>
      <w:pPr>
        <w:pStyle w:val="PL"/>
        <w:rPr>
          <w:ins w:id="4465" w:author="32291_CR0079r1_OFSBI_CH_(Rel-16)" w:date="2019-09-24T13:23:00Z"/>
        </w:rPr>
      </w:pPr>
      <w:ins w:id="4463" w:author="32291_CR0079r1_OFSBI_CH_(Rel-16)" w:date="2019-09-24T13:23:00Z">
        <w:r>
          <w:rPr>
            <w:rFonts w:eastAsia="Courier New"/>
          </w:rPr>
          <w:t xml:space="preserve">        </w:t>
        </w:r>
      </w:ins>
      <w:ins w:id="4464" w:author="32291_CR0079r1_OFSBI_CH_(Rel-16)" w:date="2019-09-24T13:23:00Z">
        <w:r>
          <w:rPr/>
          <w:t>servedGPSI:</w:t>
        </w:r>
      </w:ins>
    </w:p>
    <w:p>
      <w:pPr>
        <w:pStyle w:val="PL"/>
        <w:rPr>
          <w:ins w:id="4468" w:author="32291_CR0079r1_OFSBI_CH_(Rel-16)" w:date="2019-09-24T13:23:00Z"/>
        </w:rPr>
      </w:pPr>
      <w:ins w:id="4466" w:author="32291_CR0079r1_OFSBI_CH_(Rel-16)" w:date="2019-09-24T13:23:00Z">
        <w:r>
          <w:rPr>
            <w:rFonts w:eastAsia="Courier New"/>
          </w:rPr>
          <w:t xml:space="preserve">          </w:t>
        </w:r>
      </w:ins>
      <w:ins w:id="4467" w:author="32291_CR0079r1_OFSBI_CH_(Rel-16)" w:date="2019-09-24T13:23:00Z">
        <w:r>
          <w:rPr/>
          <w:t>$ref: 'TS29571_CommonData.yaml#/components/schemas/Gpsi'</w:t>
        </w:r>
      </w:ins>
    </w:p>
    <w:p>
      <w:pPr>
        <w:pStyle w:val="PL"/>
        <w:rPr>
          <w:ins w:id="4471" w:author="32291_CR0079r1_OFSBI_CH_(Rel-16)" w:date="2019-09-24T13:23:00Z"/>
        </w:rPr>
      </w:pPr>
      <w:ins w:id="4469" w:author="32291_CR0079r1_OFSBI_CH_(Rel-16)" w:date="2019-09-24T13:23:00Z">
        <w:r>
          <w:rPr>
            <w:rFonts w:eastAsia="Courier New"/>
          </w:rPr>
          <w:t xml:space="preserve">        </w:t>
        </w:r>
      </w:ins>
      <w:ins w:id="4470" w:author="32291_CR0079r1_OFSBI_CH_(Rel-16)" w:date="2019-09-24T13:23:00Z">
        <w:r>
          <w:rPr/>
          <w:t>servedPEI:</w:t>
        </w:r>
      </w:ins>
    </w:p>
    <w:p>
      <w:pPr>
        <w:pStyle w:val="PL"/>
        <w:rPr>
          <w:ins w:id="4474" w:author="32291_CR0079r1_OFSBI_CH_(Rel-16)" w:date="2019-09-24T13:23:00Z"/>
        </w:rPr>
      </w:pPr>
      <w:ins w:id="4472" w:author="32291_CR0079r1_OFSBI_CH_(Rel-16)" w:date="2019-09-24T13:23:00Z">
        <w:r>
          <w:rPr>
            <w:rFonts w:eastAsia="Courier New"/>
          </w:rPr>
          <w:t xml:space="preserve">          </w:t>
        </w:r>
      </w:ins>
      <w:ins w:id="4473" w:author="32291_CR0079r1_OFSBI_CH_(Rel-16)" w:date="2019-09-24T13:23:00Z">
        <w:r>
          <w:rPr/>
          <w:t>$ref: 'TS29571_CommonData.yaml#/components/schemas/Pei'</w:t>
        </w:r>
      </w:ins>
    </w:p>
    <w:p>
      <w:pPr>
        <w:pStyle w:val="PL"/>
        <w:rPr>
          <w:ins w:id="4477" w:author="32291_CR0079r1_OFSBI_CH_(Rel-16)" w:date="2019-09-24T13:23:00Z"/>
        </w:rPr>
      </w:pPr>
      <w:ins w:id="4475" w:author="32291_CR0079r1_OFSBI_CH_(Rel-16)" w:date="2019-09-24T13:23:00Z">
        <w:r>
          <w:rPr>
            <w:rFonts w:eastAsia="Courier New"/>
          </w:rPr>
          <w:t xml:space="preserve">        </w:t>
        </w:r>
      </w:ins>
      <w:ins w:id="4476" w:author="32291_CR0079r1_OFSBI_CH_(Rel-16)" w:date="2019-09-24T13:23:00Z">
        <w:r>
          <w:rPr/>
          <w:t>unauthenticatedFlag:</w:t>
        </w:r>
      </w:ins>
    </w:p>
    <w:p>
      <w:pPr>
        <w:pStyle w:val="PL"/>
        <w:rPr>
          <w:ins w:id="4480" w:author="32291_CR0079r1_OFSBI_CH_(Rel-16)" w:date="2019-09-24T13:23:00Z"/>
        </w:rPr>
      </w:pPr>
      <w:ins w:id="4478" w:author="32291_CR0079r1_OFSBI_CH_(Rel-16)" w:date="2019-09-24T13:23:00Z">
        <w:r>
          <w:rPr>
            <w:rFonts w:eastAsia="Courier New"/>
          </w:rPr>
          <w:t xml:space="preserve">          </w:t>
        </w:r>
      </w:ins>
      <w:ins w:id="4479" w:author="32291_CR0079r1_OFSBI_CH_(Rel-16)" w:date="2019-09-24T13:23:00Z">
        <w:r>
          <w:rPr/>
          <w:t>type: boolean</w:t>
        </w:r>
      </w:ins>
    </w:p>
    <w:p>
      <w:pPr>
        <w:pStyle w:val="PL"/>
        <w:rPr>
          <w:ins w:id="4483" w:author="32291_CR0079r1_OFSBI_CH_(Rel-16)" w:date="2019-09-24T13:23:00Z"/>
        </w:rPr>
      </w:pPr>
      <w:ins w:id="4481" w:author="32291_CR0079r1_OFSBI_CH_(Rel-16)" w:date="2019-09-24T13:23:00Z">
        <w:r>
          <w:rPr>
            <w:rFonts w:eastAsia="Courier New"/>
          </w:rPr>
          <w:t xml:space="preserve">        </w:t>
        </w:r>
      </w:ins>
      <w:ins w:id="4482" w:author="32291_CR0079r1_OFSBI_CH_(Rel-16)" w:date="2019-09-24T13:23:00Z">
        <w:r>
          <w:rPr/>
          <w:t>roamerInOut:</w:t>
        </w:r>
      </w:ins>
    </w:p>
    <w:p>
      <w:pPr>
        <w:pStyle w:val="PL"/>
        <w:rPr>
          <w:ins w:id="4486" w:author="32291_CR0079r1_OFSBI_CH_(Rel-16)" w:date="2019-09-24T13:23:00Z"/>
        </w:rPr>
      </w:pPr>
      <w:ins w:id="4484" w:author="32291_CR0079r1_OFSBI_CH_(Rel-16)" w:date="2019-09-24T13:23:00Z">
        <w:r>
          <w:rPr>
            <w:rFonts w:eastAsia="Courier New"/>
          </w:rPr>
          <w:t xml:space="preserve">          </w:t>
        </w:r>
      </w:ins>
      <w:ins w:id="4485" w:author="32291_CR0079r1_OFSBI_CH_(Rel-16)" w:date="2019-09-24T13:23:00Z">
        <w:r>
          <w:rPr/>
          <w:t>$ref: '#/components/schemas/RoamerInOut'</w:t>
        </w:r>
      </w:ins>
    </w:p>
    <w:p>
      <w:pPr>
        <w:pStyle w:val="PL"/>
        <w:rPr>
          <w:ins w:id="4489" w:author="32291_CR0079r1_OFSBI_CH_(Rel-16)" w:date="2019-09-24T13:23:00Z"/>
        </w:rPr>
      </w:pPr>
      <w:ins w:id="4487" w:author="32291_CR0079r1_OFSBI_CH_(Rel-16)" w:date="2019-09-24T13:23:00Z">
        <w:r>
          <w:rPr>
            <w:rFonts w:eastAsia="Courier New"/>
          </w:rPr>
          <w:t xml:space="preserve">    </w:t>
        </w:r>
      </w:ins>
      <w:ins w:id="4488" w:author="32291_CR0079r1_OFSBI_CH_(Rel-16)" w:date="2019-09-24T13:23:00Z">
        <w:r>
          <w:rPr/>
          <w:t>PDUSessionInformation:</w:t>
        </w:r>
      </w:ins>
    </w:p>
    <w:p>
      <w:pPr>
        <w:pStyle w:val="PL"/>
        <w:rPr>
          <w:ins w:id="4492" w:author="32291_CR0079r1_OFSBI_CH_(Rel-16)" w:date="2019-09-24T13:23:00Z"/>
        </w:rPr>
      </w:pPr>
      <w:ins w:id="4490" w:author="32291_CR0079r1_OFSBI_CH_(Rel-16)" w:date="2019-09-24T13:23:00Z">
        <w:r>
          <w:rPr>
            <w:rFonts w:eastAsia="Courier New"/>
          </w:rPr>
          <w:t xml:space="preserve">      </w:t>
        </w:r>
      </w:ins>
      <w:ins w:id="4491" w:author="32291_CR0079r1_OFSBI_CH_(Rel-16)" w:date="2019-09-24T13:23:00Z">
        <w:r>
          <w:rPr/>
          <w:t>type: object</w:t>
        </w:r>
      </w:ins>
    </w:p>
    <w:p>
      <w:pPr>
        <w:pStyle w:val="PL"/>
        <w:rPr>
          <w:ins w:id="4495" w:author="32291_CR0079r1_OFSBI_CH_(Rel-16)" w:date="2019-09-24T13:23:00Z"/>
        </w:rPr>
      </w:pPr>
      <w:ins w:id="4493" w:author="32291_CR0079r1_OFSBI_CH_(Rel-16)" w:date="2019-09-24T13:23:00Z">
        <w:r>
          <w:rPr>
            <w:rFonts w:eastAsia="Courier New"/>
          </w:rPr>
          <w:t xml:space="preserve">      </w:t>
        </w:r>
      </w:ins>
      <w:ins w:id="4494" w:author="32291_CR0079r1_OFSBI_CH_(Rel-16)" w:date="2019-09-24T13:23:00Z">
        <w:r>
          <w:rPr/>
          <w:t>properties:</w:t>
        </w:r>
      </w:ins>
    </w:p>
    <w:p>
      <w:pPr>
        <w:pStyle w:val="PL"/>
        <w:rPr>
          <w:ins w:id="4498" w:author="32291_CR0079r1_OFSBI_CH_(Rel-16)" w:date="2019-09-24T13:23:00Z"/>
        </w:rPr>
      </w:pPr>
      <w:ins w:id="4496" w:author="32291_CR0079r1_OFSBI_CH_(Rel-16)" w:date="2019-09-24T13:23:00Z">
        <w:r>
          <w:rPr>
            <w:rFonts w:eastAsia="Courier New"/>
          </w:rPr>
          <w:t xml:space="preserve">        </w:t>
        </w:r>
      </w:ins>
      <w:ins w:id="4497" w:author="32291_CR0079r1_OFSBI_CH_(Rel-16)" w:date="2019-09-24T13:23:00Z">
        <w:r>
          <w:rPr/>
          <w:t>networkSlicingInfo:</w:t>
        </w:r>
      </w:ins>
    </w:p>
    <w:p>
      <w:pPr>
        <w:pStyle w:val="PL"/>
        <w:rPr>
          <w:ins w:id="4501" w:author="32291_CR0079r1_OFSBI_CH_(Rel-16)" w:date="2019-09-24T13:23:00Z"/>
        </w:rPr>
      </w:pPr>
      <w:ins w:id="4499" w:author="32291_CR0079r1_OFSBI_CH_(Rel-16)" w:date="2019-09-24T13:23:00Z">
        <w:r>
          <w:rPr>
            <w:rFonts w:eastAsia="Courier New"/>
          </w:rPr>
          <w:t xml:space="preserve">          </w:t>
        </w:r>
      </w:ins>
      <w:ins w:id="4500" w:author="32291_CR0079r1_OFSBI_CH_(Rel-16)" w:date="2019-09-24T13:23:00Z">
        <w:r>
          <w:rPr/>
          <w:t>$ref: '#/components/schemas/NetworkSlicingInfo'</w:t>
        </w:r>
      </w:ins>
    </w:p>
    <w:p>
      <w:pPr>
        <w:pStyle w:val="PL"/>
        <w:rPr>
          <w:ins w:id="4504" w:author="32291_CR0079r1_OFSBI_CH_(Rel-16)" w:date="2019-09-24T13:23:00Z"/>
        </w:rPr>
      </w:pPr>
      <w:ins w:id="4502" w:author="32291_CR0079r1_OFSBI_CH_(Rel-16)" w:date="2019-09-24T13:23:00Z">
        <w:r>
          <w:rPr>
            <w:rFonts w:eastAsia="Courier New"/>
          </w:rPr>
          <w:t xml:space="preserve">        </w:t>
        </w:r>
      </w:ins>
      <w:ins w:id="4503" w:author="32291_CR0079r1_OFSBI_CH_(Rel-16)" w:date="2019-09-24T13:23:00Z">
        <w:r>
          <w:rPr/>
          <w:t>pduSessionID:</w:t>
        </w:r>
      </w:ins>
    </w:p>
    <w:p>
      <w:pPr>
        <w:pStyle w:val="PL"/>
        <w:rPr>
          <w:ins w:id="4507" w:author="32291_CR0079r1_OFSBI_CH_(Rel-16)" w:date="2019-09-24T13:23:00Z"/>
        </w:rPr>
      </w:pPr>
      <w:ins w:id="4505" w:author="32291_CR0079r1_OFSBI_CH_(Rel-16)" w:date="2019-09-24T13:23:00Z">
        <w:r>
          <w:rPr>
            <w:rFonts w:eastAsia="Courier New"/>
          </w:rPr>
          <w:t xml:space="preserve">          </w:t>
        </w:r>
      </w:ins>
      <w:ins w:id="4506" w:author="32291_CR0079r1_OFSBI_CH_(Rel-16)" w:date="2019-09-24T13:23:00Z">
        <w:r>
          <w:rPr/>
          <w:t>$ref: 'TS29571_CommonData.yaml#/components/schemas/PduSessionId'</w:t>
        </w:r>
      </w:ins>
    </w:p>
    <w:p>
      <w:pPr>
        <w:pStyle w:val="PL"/>
        <w:rPr>
          <w:ins w:id="4510" w:author="32291_CR0079r1_OFSBI_CH_(Rel-16)" w:date="2019-09-24T13:23:00Z"/>
        </w:rPr>
      </w:pPr>
      <w:ins w:id="4508" w:author="32291_CR0079r1_OFSBI_CH_(Rel-16)" w:date="2019-09-24T13:23:00Z">
        <w:r>
          <w:rPr>
            <w:rFonts w:eastAsia="Courier New"/>
          </w:rPr>
          <w:t xml:space="preserve">        </w:t>
        </w:r>
      </w:ins>
      <w:ins w:id="4509" w:author="32291_CR0079r1_OFSBI_CH_(Rel-16)" w:date="2019-09-24T13:23:00Z">
        <w:r>
          <w:rPr/>
          <w:t>pduType:</w:t>
        </w:r>
      </w:ins>
    </w:p>
    <w:p>
      <w:pPr>
        <w:pStyle w:val="PL"/>
        <w:rPr>
          <w:ins w:id="4513" w:author="32291_CR0079r1_OFSBI_CH_(Rel-16)" w:date="2019-09-24T13:23:00Z"/>
        </w:rPr>
      </w:pPr>
      <w:ins w:id="4511" w:author="32291_CR0079r1_OFSBI_CH_(Rel-16)" w:date="2019-09-24T13:23:00Z">
        <w:r>
          <w:rPr>
            <w:rFonts w:eastAsia="Courier New"/>
          </w:rPr>
          <w:t xml:space="preserve">          </w:t>
        </w:r>
      </w:ins>
      <w:ins w:id="4512" w:author="32291_CR0079r1_OFSBI_CH_(Rel-16)" w:date="2019-09-24T13:23:00Z">
        <w:r>
          <w:rPr/>
          <w:t>$ref: 'TS29571_CommonData.yaml#/components/schemas/PduSessionType'</w:t>
        </w:r>
      </w:ins>
    </w:p>
    <w:p>
      <w:pPr>
        <w:pStyle w:val="PL"/>
        <w:rPr>
          <w:ins w:id="4516" w:author="32291_CR0079r1_OFSBI_CH_(Rel-16)" w:date="2019-09-24T13:23:00Z"/>
        </w:rPr>
      </w:pPr>
      <w:ins w:id="4514" w:author="32291_CR0079r1_OFSBI_CH_(Rel-16)" w:date="2019-09-24T13:23:00Z">
        <w:r>
          <w:rPr>
            <w:rFonts w:eastAsia="Courier New"/>
          </w:rPr>
          <w:t xml:space="preserve">        </w:t>
        </w:r>
      </w:ins>
      <w:ins w:id="4515" w:author="32291_CR0079r1_OFSBI_CH_(Rel-16)" w:date="2019-09-24T13:23:00Z">
        <w:r>
          <w:rPr/>
          <w:t>sscMode:</w:t>
        </w:r>
      </w:ins>
    </w:p>
    <w:p>
      <w:pPr>
        <w:pStyle w:val="PL"/>
        <w:rPr>
          <w:ins w:id="4519" w:author="32291_CR0079r1_OFSBI_CH_(Rel-16)" w:date="2019-09-24T13:23:00Z"/>
        </w:rPr>
      </w:pPr>
      <w:ins w:id="4517" w:author="32291_CR0079r1_OFSBI_CH_(Rel-16)" w:date="2019-09-24T13:23:00Z">
        <w:r>
          <w:rPr>
            <w:rFonts w:eastAsia="Courier New"/>
          </w:rPr>
          <w:t xml:space="preserve">          </w:t>
        </w:r>
      </w:ins>
      <w:ins w:id="4518" w:author="32291_CR0079r1_OFSBI_CH_(Rel-16)" w:date="2019-09-24T13:23:00Z">
        <w:r>
          <w:rPr/>
          <w:t>$ref: 'TS29571_CommonData.yaml#/components/schemas/SscMode'</w:t>
        </w:r>
      </w:ins>
    </w:p>
    <w:p>
      <w:pPr>
        <w:pStyle w:val="PL"/>
        <w:rPr>
          <w:ins w:id="4522" w:author="32291_CR0079r1_OFSBI_CH_(Rel-16)" w:date="2019-09-24T13:23:00Z"/>
        </w:rPr>
      </w:pPr>
      <w:ins w:id="4520" w:author="32291_CR0079r1_OFSBI_CH_(Rel-16)" w:date="2019-09-24T13:23:00Z">
        <w:r>
          <w:rPr>
            <w:rFonts w:eastAsia="Courier New"/>
          </w:rPr>
          <w:t xml:space="preserve">        </w:t>
        </w:r>
      </w:ins>
      <w:ins w:id="4521" w:author="32291_CR0079r1_OFSBI_CH_(Rel-16)" w:date="2019-09-24T13:23:00Z">
        <w:r>
          <w:rPr/>
          <w:t>hPlmnId:</w:t>
        </w:r>
      </w:ins>
    </w:p>
    <w:p>
      <w:pPr>
        <w:pStyle w:val="PL"/>
        <w:rPr>
          <w:ins w:id="4525" w:author="32291_CR0079r1_OFSBI_CH_(Rel-16)" w:date="2019-09-24T13:23:00Z"/>
        </w:rPr>
      </w:pPr>
      <w:ins w:id="4523" w:author="32291_CR0079r1_OFSBI_CH_(Rel-16)" w:date="2019-09-24T13:23:00Z">
        <w:r>
          <w:rPr>
            <w:rFonts w:eastAsia="Courier New"/>
          </w:rPr>
          <w:t xml:space="preserve">          </w:t>
        </w:r>
      </w:ins>
      <w:ins w:id="4524" w:author="32291_CR0079r1_OFSBI_CH_(Rel-16)" w:date="2019-09-24T13:23:00Z">
        <w:r>
          <w:rPr/>
          <w:t>$ref: 'TS29571_CommonData.yaml#/components/schemas/PlmnId'</w:t>
        </w:r>
      </w:ins>
    </w:p>
    <w:p>
      <w:pPr>
        <w:pStyle w:val="PL"/>
        <w:rPr>
          <w:ins w:id="4528" w:author="32291_CR0079r1_OFSBI_CH_(Rel-16)" w:date="2019-09-24T13:23:00Z"/>
        </w:rPr>
      </w:pPr>
      <w:ins w:id="4526" w:author="32291_CR0079r1_OFSBI_CH_(Rel-16)" w:date="2019-09-24T13:23:00Z">
        <w:r>
          <w:rPr>
            <w:rFonts w:eastAsia="Courier New"/>
          </w:rPr>
          <w:t xml:space="preserve">        </w:t>
        </w:r>
      </w:ins>
      <w:ins w:id="4527" w:author="32291_CR0079r1_OFSBI_CH_(Rel-16)" w:date="2019-09-24T13:23:00Z">
        <w:r>
          <w:rPr/>
          <w:t>servingNetworkFunctionID:</w:t>
        </w:r>
      </w:ins>
    </w:p>
    <w:p>
      <w:pPr>
        <w:pStyle w:val="PL"/>
        <w:rPr>
          <w:ins w:id="4531" w:author="32291_CR0079r1_OFSBI_CH_(Rel-16)" w:date="2019-09-24T13:23:00Z"/>
        </w:rPr>
      </w:pPr>
      <w:ins w:id="4529" w:author="32291_CR0079r1_OFSBI_CH_(Rel-16)" w:date="2019-09-24T13:23:00Z">
        <w:r>
          <w:rPr>
            <w:rFonts w:eastAsia="Courier New"/>
          </w:rPr>
          <w:t xml:space="preserve">          </w:t>
        </w:r>
      </w:ins>
      <w:ins w:id="4530" w:author="32291_CR0079r1_OFSBI_CH_(Rel-16)" w:date="2019-09-24T13:23:00Z">
        <w:r>
          <w:rPr/>
          <w:t>$ref: '#/components/schemas/ServingNetworkFunctionID'</w:t>
        </w:r>
      </w:ins>
    </w:p>
    <w:p>
      <w:pPr>
        <w:pStyle w:val="PL"/>
        <w:rPr>
          <w:ins w:id="4534" w:author="32291_CR0079r1_OFSBI_CH_(Rel-16)" w:date="2019-09-24T13:23:00Z"/>
        </w:rPr>
      </w:pPr>
      <w:ins w:id="4532" w:author="32291_CR0079r1_OFSBI_CH_(Rel-16)" w:date="2019-09-24T13:23:00Z">
        <w:r>
          <w:rPr>
            <w:rFonts w:eastAsia="Courier New"/>
          </w:rPr>
          <w:t xml:space="preserve">        </w:t>
        </w:r>
      </w:ins>
      <w:ins w:id="4533" w:author="32291_CR0079r1_OFSBI_CH_(Rel-16)" w:date="2019-09-24T13:23:00Z">
        <w:r>
          <w:rPr/>
          <w:t>ratType:</w:t>
        </w:r>
      </w:ins>
    </w:p>
    <w:p>
      <w:pPr>
        <w:pStyle w:val="PL"/>
        <w:rPr>
          <w:ins w:id="4537" w:author="32291_CR0079r1_OFSBI_CH_(Rel-16)" w:date="2019-09-24T13:23:00Z"/>
        </w:rPr>
      </w:pPr>
      <w:ins w:id="4535" w:author="32291_CR0079r1_OFSBI_CH_(Rel-16)" w:date="2019-09-24T13:23:00Z">
        <w:r>
          <w:rPr>
            <w:rFonts w:eastAsia="Courier New"/>
          </w:rPr>
          <w:t xml:space="preserve">          </w:t>
        </w:r>
      </w:ins>
      <w:ins w:id="4536" w:author="32291_CR0079r1_OFSBI_CH_(Rel-16)" w:date="2019-09-24T13:23:00Z">
        <w:r>
          <w:rPr/>
          <w:t>$ref: 'TS29571_CommonData.yaml#/components/schemas/RatType'</w:t>
        </w:r>
      </w:ins>
    </w:p>
    <w:p>
      <w:pPr>
        <w:pStyle w:val="PL"/>
        <w:rPr>
          <w:ins w:id="4540" w:author="32291_CR0079r1_OFSBI_CH_(Rel-16)" w:date="2019-09-24T13:23:00Z"/>
        </w:rPr>
      </w:pPr>
      <w:ins w:id="4538" w:author="32291_CR0079r1_OFSBI_CH_(Rel-16)" w:date="2019-09-24T13:23:00Z">
        <w:r>
          <w:rPr>
            <w:rFonts w:eastAsia="Courier New"/>
          </w:rPr>
          <w:t xml:space="preserve">        </w:t>
        </w:r>
      </w:ins>
      <w:ins w:id="4539" w:author="32291_CR0079r1_OFSBI_CH_(Rel-16)" w:date="2019-09-24T13:23:00Z">
        <w:r>
          <w:rPr/>
          <w:t>dnnId:</w:t>
        </w:r>
      </w:ins>
    </w:p>
    <w:p>
      <w:pPr>
        <w:pStyle w:val="PL"/>
        <w:rPr>
          <w:ins w:id="4543" w:author="32291_CR0079r1_OFSBI_CH_(Rel-16)" w:date="2019-09-24T13:23:00Z"/>
        </w:rPr>
      </w:pPr>
      <w:ins w:id="4541" w:author="32291_CR0079r1_OFSBI_CH_(Rel-16)" w:date="2019-09-24T13:23:00Z">
        <w:r>
          <w:rPr>
            <w:rFonts w:eastAsia="Courier New"/>
          </w:rPr>
          <w:t xml:space="preserve">          </w:t>
        </w:r>
      </w:ins>
      <w:ins w:id="4542" w:author="32291_CR0079r1_OFSBI_CH_(Rel-16)" w:date="2019-09-24T13:23:00Z">
        <w:r>
          <w:rPr/>
          <w:t>$ref: 'TS29571_CommonData.yaml#/components/schemas/Dnn'</w:t>
        </w:r>
      </w:ins>
    </w:p>
    <w:p>
      <w:pPr>
        <w:pStyle w:val="PL"/>
        <w:rPr>
          <w:ins w:id="4546" w:author="32291_CR0079r1_OFSBI_CH_(Rel-16)" w:date="2019-09-24T13:23:00Z"/>
        </w:rPr>
      </w:pPr>
      <w:ins w:id="4544" w:author="32291_CR0079r1_OFSBI_CH_(Rel-16)" w:date="2019-09-24T13:23:00Z">
        <w:r>
          <w:rPr>
            <w:rFonts w:eastAsia="Courier New"/>
          </w:rPr>
          <w:t xml:space="preserve">        </w:t>
        </w:r>
      </w:ins>
      <w:ins w:id="4545" w:author="32291_CR0079r1_OFSBI_CH_(Rel-16)" w:date="2019-09-24T13:23:00Z">
        <w:r>
          <w:rPr/>
          <w:t>chargingCharacteristics:</w:t>
        </w:r>
      </w:ins>
    </w:p>
    <w:p>
      <w:pPr>
        <w:pStyle w:val="PL"/>
        <w:rPr>
          <w:ins w:id="4549" w:author="32291_CR0079r1_OFSBI_CH_(Rel-16)" w:date="2019-09-24T13:23:00Z"/>
        </w:rPr>
      </w:pPr>
      <w:ins w:id="4547" w:author="32291_CR0079r1_OFSBI_CH_(Rel-16)" w:date="2019-09-24T13:23:00Z">
        <w:r>
          <w:rPr>
            <w:rFonts w:eastAsia="Courier New"/>
          </w:rPr>
          <w:t xml:space="preserve">          </w:t>
        </w:r>
      </w:ins>
      <w:ins w:id="4548" w:author="32291_CR0079r1_OFSBI_CH_(Rel-16)" w:date="2019-09-24T13:23:00Z">
        <w:r>
          <w:rPr/>
          <w:t>type: string</w:t>
        </w:r>
      </w:ins>
    </w:p>
    <w:p>
      <w:pPr>
        <w:pStyle w:val="PL"/>
        <w:rPr>
          <w:ins w:id="4552" w:author="32291_CR0079r1_OFSBI_CH_(Rel-16)" w:date="2019-09-24T13:23:00Z"/>
        </w:rPr>
      </w:pPr>
      <w:ins w:id="4550" w:author="32291_CR0079r1_OFSBI_CH_(Rel-16)" w:date="2019-09-24T13:23:00Z">
        <w:r>
          <w:rPr>
            <w:rFonts w:eastAsia="Courier New"/>
          </w:rPr>
          <w:t xml:space="preserve">        </w:t>
        </w:r>
      </w:ins>
      <w:ins w:id="4551" w:author="32291_CR0079r1_OFSBI_CH_(Rel-16)" w:date="2019-09-24T13:23:00Z">
        <w:r>
          <w:rPr/>
          <w:t>chargingCharacteristicsSelectionMode:</w:t>
        </w:r>
      </w:ins>
    </w:p>
    <w:p>
      <w:pPr>
        <w:pStyle w:val="PL"/>
        <w:rPr>
          <w:ins w:id="4555" w:author="32291_CR0079r1_OFSBI_CH_(Rel-16)" w:date="2019-09-24T13:23:00Z"/>
        </w:rPr>
      </w:pPr>
      <w:ins w:id="4553" w:author="32291_CR0079r1_OFSBI_CH_(Rel-16)" w:date="2019-09-24T13:23:00Z">
        <w:r>
          <w:rPr>
            <w:rFonts w:eastAsia="Courier New"/>
          </w:rPr>
          <w:t xml:space="preserve">          </w:t>
        </w:r>
      </w:ins>
      <w:ins w:id="4554" w:author="32291_CR0079r1_OFSBI_CH_(Rel-16)" w:date="2019-09-24T13:23:00Z">
        <w:r>
          <w:rPr/>
          <w:t>$ref: '#/components/schemas/ChargingCharacteristicsSelectionMode'</w:t>
        </w:r>
      </w:ins>
    </w:p>
    <w:p>
      <w:pPr>
        <w:pStyle w:val="PL"/>
        <w:rPr>
          <w:ins w:id="4558" w:author="32291_CR0079r1_OFSBI_CH_(Rel-16)" w:date="2019-09-24T13:23:00Z"/>
        </w:rPr>
      </w:pPr>
      <w:ins w:id="4556" w:author="32291_CR0079r1_OFSBI_CH_(Rel-16)" w:date="2019-09-24T13:23:00Z">
        <w:r>
          <w:rPr>
            <w:rFonts w:eastAsia="Courier New"/>
          </w:rPr>
          <w:t xml:space="preserve">        </w:t>
        </w:r>
      </w:ins>
      <w:ins w:id="4557" w:author="32291_CR0079r1_OFSBI_CH_(Rel-16)" w:date="2019-09-24T13:23:00Z">
        <w:r>
          <w:rPr/>
          <w:t>startTime:</w:t>
        </w:r>
      </w:ins>
    </w:p>
    <w:p>
      <w:pPr>
        <w:pStyle w:val="PL"/>
        <w:rPr>
          <w:ins w:id="4561" w:author="32291_CR0079r1_OFSBI_CH_(Rel-16)" w:date="2019-09-24T13:23:00Z"/>
        </w:rPr>
      </w:pPr>
      <w:ins w:id="4559" w:author="32291_CR0079r1_OFSBI_CH_(Rel-16)" w:date="2019-09-24T13:23:00Z">
        <w:r>
          <w:rPr>
            <w:rFonts w:eastAsia="Courier New"/>
          </w:rPr>
          <w:t xml:space="preserve">          </w:t>
        </w:r>
      </w:ins>
      <w:ins w:id="4560" w:author="32291_CR0079r1_OFSBI_CH_(Rel-16)" w:date="2019-09-24T13:23:00Z">
        <w:r>
          <w:rPr/>
          <w:t>$ref: 'TS29571_CommonData.yaml#/components/schemas/DateTime'</w:t>
        </w:r>
      </w:ins>
    </w:p>
    <w:p>
      <w:pPr>
        <w:pStyle w:val="PL"/>
        <w:rPr>
          <w:ins w:id="4564" w:author="32291_CR0079r1_OFSBI_CH_(Rel-16)" w:date="2019-09-24T13:23:00Z"/>
        </w:rPr>
      </w:pPr>
      <w:ins w:id="4562" w:author="32291_CR0079r1_OFSBI_CH_(Rel-16)" w:date="2019-09-24T13:23:00Z">
        <w:r>
          <w:rPr>
            <w:rFonts w:eastAsia="Courier New"/>
          </w:rPr>
          <w:t xml:space="preserve">        </w:t>
        </w:r>
      </w:ins>
      <w:ins w:id="4563" w:author="32291_CR0079r1_OFSBI_CH_(Rel-16)" w:date="2019-09-24T13:23:00Z">
        <w:r>
          <w:rPr/>
          <w:t>stopTime:</w:t>
        </w:r>
      </w:ins>
    </w:p>
    <w:p>
      <w:pPr>
        <w:pStyle w:val="PL"/>
        <w:rPr>
          <w:ins w:id="4567" w:author="32291_CR0079r1_OFSBI_CH_(Rel-16)" w:date="2019-09-24T13:23:00Z"/>
        </w:rPr>
      </w:pPr>
      <w:ins w:id="4565" w:author="32291_CR0079r1_OFSBI_CH_(Rel-16)" w:date="2019-09-24T13:23:00Z">
        <w:r>
          <w:rPr>
            <w:rFonts w:eastAsia="Courier New"/>
          </w:rPr>
          <w:t xml:space="preserve">          </w:t>
        </w:r>
      </w:ins>
      <w:ins w:id="4566" w:author="32291_CR0079r1_OFSBI_CH_(Rel-16)" w:date="2019-09-24T13:23:00Z">
        <w:r>
          <w:rPr/>
          <w:t>$ref: 'TS29571_CommonData.yaml#/components/schemas/DateTime'</w:t>
        </w:r>
      </w:ins>
    </w:p>
    <w:p>
      <w:pPr>
        <w:pStyle w:val="PL"/>
        <w:rPr>
          <w:ins w:id="4570" w:author="32291_CR0079r1_OFSBI_CH_(Rel-16)" w:date="2019-09-24T13:23:00Z"/>
        </w:rPr>
      </w:pPr>
      <w:ins w:id="4568" w:author="32291_CR0079r1_OFSBI_CH_(Rel-16)" w:date="2019-09-24T13:23:00Z">
        <w:r>
          <w:rPr>
            <w:rFonts w:eastAsia="Courier New"/>
          </w:rPr>
          <w:t xml:space="preserve">        </w:t>
        </w:r>
      </w:ins>
      <w:ins w:id="4569" w:author="32291_CR0079r1_OFSBI_CH_(Rel-16)" w:date="2019-09-24T13:23:00Z">
        <w:r>
          <w:rPr/>
          <w:t>3gppPSDataOffStatus:</w:t>
        </w:r>
      </w:ins>
    </w:p>
    <w:p>
      <w:pPr>
        <w:pStyle w:val="PL"/>
        <w:rPr>
          <w:ins w:id="4573" w:author="32291_CR0079r1_OFSBI_CH_(Rel-16)" w:date="2019-09-24T13:23:00Z"/>
        </w:rPr>
      </w:pPr>
      <w:ins w:id="4571" w:author="32291_CR0079r1_OFSBI_CH_(Rel-16)" w:date="2019-09-24T13:23:00Z">
        <w:r>
          <w:rPr>
            <w:rFonts w:eastAsia="Courier New"/>
          </w:rPr>
          <w:t xml:space="preserve">          </w:t>
        </w:r>
      </w:ins>
      <w:ins w:id="4572" w:author="32291_CR0079r1_OFSBI_CH_(Rel-16)" w:date="2019-09-24T13:23:00Z">
        <w:r>
          <w:rPr/>
          <w:t>$ref: '#/components/schemas/3GPPPSDataOffStatus'</w:t>
        </w:r>
      </w:ins>
    </w:p>
    <w:p>
      <w:pPr>
        <w:pStyle w:val="PL"/>
        <w:rPr>
          <w:ins w:id="4576" w:author="32291_CR0079r1_OFSBI_CH_(Rel-16)" w:date="2019-09-24T13:23:00Z"/>
        </w:rPr>
      </w:pPr>
      <w:ins w:id="4574" w:author="32291_CR0079r1_OFSBI_CH_(Rel-16)" w:date="2019-09-24T13:23:00Z">
        <w:r>
          <w:rPr>
            <w:rFonts w:eastAsia="Courier New"/>
          </w:rPr>
          <w:t xml:space="preserve">        </w:t>
        </w:r>
      </w:ins>
      <w:ins w:id="4575" w:author="32291_CR0079r1_OFSBI_CH_(Rel-16)" w:date="2019-09-24T13:23:00Z">
        <w:r>
          <w:rPr/>
          <w:t>sessionStopIndicator:</w:t>
        </w:r>
      </w:ins>
    </w:p>
    <w:p>
      <w:pPr>
        <w:pStyle w:val="PL"/>
        <w:rPr>
          <w:ins w:id="4579" w:author="32291_CR0079r1_OFSBI_CH_(Rel-16)" w:date="2019-09-24T13:23:00Z"/>
        </w:rPr>
      </w:pPr>
      <w:ins w:id="4577" w:author="32291_CR0079r1_OFSBI_CH_(Rel-16)" w:date="2019-09-24T13:23:00Z">
        <w:r>
          <w:rPr>
            <w:rFonts w:eastAsia="Courier New"/>
          </w:rPr>
          <w:t xml:space="preserve">          </w:t>
        </w:r>
      </w:ins>
      <w:ins w:id="4578" w:author="32291_CR0079r1_OFSBI_CH_(Rel-16)" w:date="2019-09-24T13:23:00Z">
        <w:r>
          <w:rPr/>
          <w:t>type: boolean</w:t>
        </w:r>
      </w:ins>
    </w:p>
    <w:p>
      <w:pPr>
        <w:pStyle w:val="PL"/>
        <w:rPr>
          <w:ins w:id="4582" w:author="32291_CR0079r1_OFSBI_CH_(Rel-16)" w:date="2019-09-24T13:23:00Z"/>
        </w:rPr>
      </w:pPr>
      <w:ins w:id="4580" w:author="32291_CR0079r1_OFSBI_CH_(Rel-16)" w:date="2019-09-24T13:23:00Z">
        <w:r>
          <w:rPr>
            <w:rFonts w:eastAsia="Courier New"/>
          </w:rPr>
          <w:t xml:space="preserve">        </w:t>
        </w:r>
      </w:ins>
      <w:ins w:id="4581" w:author="32291_CR0079r1_OFSBI_CH_(Rel-16)" w:date="2019-09-24T13:23:00Z">
        <w:r>
          <w:rPr/>
          <w:t>pduAddress:</w:t>
        </w:r>
      </w:ins>
    </w:p>
    <w:p>
      <w:pPr>
        <w:pStyle w:val="PL"/>
        <w:rPr>
          <w:ins w:id="4585" w:author="32291_CR0079r1_OFSBI_CH_(Rel-16)" w:date="2019-09-24T13:23:00Z"/>
        </w:rPr>
      </w:pPr>
      <w:ins w:id="4583" w:author="32291_CR0079r1_OFSBI_CH_(Rel-16)" w:date="2019-09-24T13:23:00Z">
        <w:r>
          <w:rPr>
            <w:rFonts w:eastAsia="Courier New"/>
          </w:rPr>
          <w:t xml:space="preserve">          </w:t>
        </w:r>
      </w:ins>
      <w:ins w:id="4584" w:author="32291_CR0079r1_OFSBI_CH_(Rel-16)" w:date="2019-09-24T13:23:00Z">
        <w:r>
          <w:rPr/>
          <w:t>$ref: '#/components/schemas/PDUAddress'</w:t>
        </w:r>
      </w:ins>
    </w:p>
    <w:p>
      <w:pPr>
        <w:pStyle w:val="PL"/>
        <w:rPr>
          <w:ins w:id="4588" w:author="32291_CR0079r1_OFSBI_CH_(Rel-16)" w:date="2019-09-24T13:23:00Z"/>
        </w:rPr>
      </w:pPr>
      <w:ins w:id="4586" w:author="32291_CR0079r1_OFSBI_CH_(Rel-16)" w:date="2019-09-24T13:23:00Z">
        <w:r>
          <w:rPr>
            <w:rFonts w:eastAsia="Courier New"/>
          </w:rPr>
          <w:t xml:space="preserve">        </w:t>
        </w:r>
      </w:ins>
      <w:ins w:id="4587" w:author="32291_CR0079r1_OFSBI_CH_(Rel-16)" w:date="2019-09-24T13:23:00Z">
        <w:r>
          <w:rPr/>
          <w:t>diagnostics:</w:t>
        </w:r>
      </w:ins>
    </w:p>
    <w:p>
      <w:pPr>
        <w:pStyle w:val="PL"/>
        <w:rPr>
          <w:ins w:id="4591" w:author="32291_CR0079r1_OFSBI_CH_(Rel-16)" w:date="2019-09-24T13:23:00Z"/>
        </w:rPr>
      </w:pPr>
      <w:ins w:id="4589" w:author="32291_CR0079r1_OFSBI_CH_(Rel-16)" w:date="2019-09-24T13:23:00Z">
        <w:r>
          <w:rPr>
            <w:rFonts w:eastAsia="Courier New"/>
          </w:rPr>
          <w:t xml:space="preserve">          </w:t>
        </w:r>
      </w:ins>
      <w:ins w:id="4590" w:author="32291_CR0079r1_OFSBI_CH_(Rel-16)" w:date="2019-09-24T13:23:00Z">
        <w:r>
          <w:rPr/>
          <w:t>$ref: '#/components/schemas/Diagnostics'</w:t>
        </w:r>
      </w:ins>
    </w:p>
    <w:p>
      <w:pPr>
        <w:pStyle w:val="PL"/>
        <w:rPr>
          <w:ins w:id="4594" w:author="32291_CR0079r1_OFSBI_CH_(Rel-16)" w:date="2019-09-24T13:23:00Z"/>
        </w:rPr>
      </w:pPr>
      <w:ins w:id="4592" w:author="32291_CR0079r1_OFSBI_CH_(Rel-16)" w:date="2019-09-24T13:23:00Z">
        <w:r>
          <w:rPr>
            <w:rFonts w:eastAsia="Courier New"/>
          </w:rPr>
          <w:t xml:space="preserve">        </w:t>
        </w:r>
      </w:ins>
      <w:ins w:id="4593" w:author="32291_CR0079r1_OFSBI_CH_(Rel-16)" w:date="2019-09-24T13:23:00Z">
        <w:r>
          <w:rPr/>
          <w:t>authorizedQoSInformation:</w:t>
        </w:r>
      </w:ins>
    </w:p>
    <w:p>
      <w:pPr>
        <w:pStyle w:val="PL"/>
        <w:rPr>
          <w:ins w:id="4597" w:author="32291_CR0079r1_OFSBI_CH_(Rel-16)" w:date="2019-09-24T13:23:00Z"/>
        </w:rPr>
      </w:pPr>
      <w:ins w:id="4595" w:author="32291_CR0079r1_OFSBI_CH_(Rel-16)" w:date="2019-09-24T13:23:00Z">
        <w:r>
          <w:rPr>
            <w:rFonts w:eastAsia="Courier New"/>
          </w:rPr>
          <w:t xml:space="preserve">          </w:t>
        </w:r>
      </w:ins>
      <w:ins w:id="4596" w:author="32291_CR0079r1_OFSBI_CH_(Rel-16)" w:date="2019-09-24T13:23:00Z">
        <w:r>
          <w:rPr/>
          <w:t>$ref: 'TS29512_Npcf_SMPolicyControl.yaml#/components/schemas/AuthorizedDefaultQos'</w:t>
        </w:r>
      </w:ins>
    </w:p>
    <w:p>
      <w:pPr>
        <w:pStyle w:val="PL"/>
        <w:rPr>
          <w:ins w:id="4600" w:author="32291_CR0079r1_OFSBI_CH_(Rel-16)" w:date="2019-09-24T13:23:00Z"/>
        </w:rPr>
      </w:pPr>
      <w:ins w:id="4598" w:author="32291_CR0079r1_OFSBI_CH_(Rel-16)" w:date="2019-09-24T13:23:00Z">
        <w:r>
          <w:rPr>
            <w:rFonts w:eastAsia="Courier New"/>
          </w:rPr>
          <w:t xml:space="preserve">        </w:t>
        </w:r>
      </w:ins>
      <w:ins w:id="4599" w:author="32291_CR0079r1_OFSBI_CH_(Rel-16)" w:date="2019-09-24T13:23:00Z">
        <w:r>
          <w:rPr/>
          <w:t>subscribedQoSInformation:</w:t>
        </w:r>
      </w:ins>
    </w:p>
    <w:p>
      <w:pPr>
        <w:pStyle w:val="PL"/>
        <w:rPr>
          <w:ins w:id="4603" w:author="32291_CR0079r1_OFSBI_CH_(Rel-16)" w:date="2019-09-24T13:23:00Z"/>
        </w:rPr>
      </w:pPr>
      <w:ins w:id="4601" w:author="32291_CR0079r1_OFSBI_CH_(Rel-16)" w:date="2019-09-24T13:23:00Z">
        <w:r>
          <w:rPr>
            <w:rFonts w:eastAsia="Courier New"/>
          </w:rPr>
          <w:t xml:space="preserve">          </w:t>
        </w:r>
      </w:ins>
      <w:ins w:id="4602" w:author="32291_CR0079r1_OFSBI_CH_(Rel-16)" w:date="2019-09-24T13:23:00Z">
        <w:r>
          <w:rPr/>
          <w:t>$ref: 'TS29571_CommonData.yaml#/components/schemas/SubscribedDefaultQos'</w:t>
        </w:r>
      </w:ins>
    </w:p>
    <w:p>
      <w:pPr>
        <w:pStyle w:val="PL"/>
        <w:rPr>
          <w:ins w:id="4606" w:author="32291_CR0079r1_OFSBI_CH_(Rel-16)" w:date="2019-09-24T13:23:00Z"/>
        </w:rPr>
      </w:pPr>
      <w:ins w:id="4604" w:author="32291_CR0079r1_OFSBI_CH_(Rel-16)" w:date="2019-09-24T13:23:00Z">
        <w:r>
          <w:rPr>
            <w:rFonts w:eastAsia="Courier New"/>
          </w:rPr>
          <w:t xml:space="preserve">        </w:t>
        </w:r>
      </w:ins>
      <w:ins w:id="4605" w:author="32291_CR0079r1_OFSBI_CH_(Rel-16)" w:date="2019-09-24T13:23:00Z">
        <w:r>
          <w:rPr/>
          <w:t>authorizedSessionAMBR:</w:t>
        </w:r>
      </w:ins>
    </w:p>
    <w:p>
      <w:pPr>
        <w:pStyle w:val="PL"/>
        <w:rPr>
          <w:ins w:id="4609" w:author="32291_CR0079r1_OFSBI_CH_(Rel-16)" w:date="2019-09-24T13:23:00Z"/>
        </w:rPr>
      </w:pPr>
      <w:ins w:id="4607" w:author="32291_CR0079r1_OFSBI_CH_(Rel-16)" w:date="2019-09-24T13:23:00Z">
        <w:r>
          <w:rPr>
            <w:rFonts w:eastAsia="Courier New"/>
          </w:rPr>
          <w:t xml:space="preserve">          </w:t>
        </w:r>
      </w:ins>
      <w:ins w:id="4608" w:author="32291_CR0079r1_OFSBI_CH_(Rel-16)" w:date="2019-09-24T13:23:00Z">
        <w:r>
          <w:rPr/>
          <w:t>$ref: 'TS29571_CommonData.yaml#/components/schemas/Ambr'</w:t>
        </w:r>
      </w:ins>
    </w:p>
    <w:p>
      <w:pPr>
        <w:pStyle w:val="PL"/>
        <w:rPr>
          <w:ins w:id="4612" w:author="32291_CR0079r1_OFSBI_CH_(Rel-16)" w:date="2019-09-24T13:23:00Z"/>
        </w:rPr>
      </w:pPr>
      <w:ins w:id="4610" w:author="32291_CR0079r1_OFSBI_CH_(Rel-16)" w:date="2019-09-24T13:23:00Z">
        <w:r>
          <w:rPr>
            <w:rFonts w:eastAsia="Courier New"/>
          </w:rPr>
          <w:t xml:space="preserve">        </w:t>
        </w:r>
      </w:ins>
      <w:ins w:id="4611" w:author="32291_CR0079r1_OFSBI_CH_(Rel-16)" w:date="2019-09-24T13:23:00Z">
        <w:r>
          <w:rPr/>
          <w:t>subscribedSessionAMBR:</w:t>
        </w:r>
      </w:ins>
    </w:p>
    <w:p>
      <w:pPr>
        <w:pStyle w:val="PL"/>
        <w:rPr>
          <w:ins w:id="4615" w:author="32291_CR0079r1_OFSBI_CH_(Rel-16)" w:date="2019-09-24T13:23:00Z"/>
        </w:rPr>
      </w:pPr>
      <w:ins w:id="4613" w:author="32291_CR0079r1_OFSBI_CH_(Rel-16)" w:date="2019-09-24T13:23:00Z">
        <w:r>
          <w:rPr>
            <w:rFonts w:eastAsia="Courier New"/>
          </w:rPr>
          <w:t xml:space="preserve">          </w:t>
        </w:r>
      </w:ins>
      <w:ins w:id="4614" w:author="32291_CR0079r1_OFSBI_CH_(Rel-16)" w:date="2019-09-24T13:23:00Z">
        <w:r>
          <w:rPr/>
          <w:t>$ref: 'TS29571_CommonData.yaml#/components/schemas/Ambr'</w:t>
        </w:r>
      </w:ins>
    </w:p>
    <w:p>
      <w:pPr>
        <w:pStyle w:val="PL"/>
        <w:rPr>
          <w:ins w:id="4618" w:author="32291_CR0079r1_OFSBI_CH_(Rel-16)" w:date="2019-09-24T13:23:00Z"/>
        </w:rPr>
      </w:pPr>
      <w:ins w:id="4616" w:author="32291_CR0079r1_OFSBI_CH_(Rel-16)" w:date="2019-09-24T13:23:00Z">
        <w:r>
          <w:rPr>
            <w:rFonts w:eastAsia="Courier New"/>
          </w:rPr>
          <w:t xml:space="preserve">        </w:t>
        </w:r>
      </w:ins>
      <w:ins w:id="4617" w:author="32291_CR0079r1_OFSBI_CH_(Rel-16)" w:date="2019-09-24T13:23:00Z">
        <w:r>
          <w:rPr/>
          <w:t>servingCNPlmnId:</w:t>
        </w:r>
      </w:ins>
    </w:p>
    <w:p>
      <w:pPr>
        <w:pStyle w:val="PL"/>
        <w:rPr>
          <w:ins w:id="4621" w:author="32291_CR0079r1_OFSBI_CH_(Rel-16)" w:date="2019-09-24T13:23:00Z"/>
        </w:rPr>
      </w:pPr>
      <w:ins w:id="4619" w:author="32291_CR0079r1_OFSBI_CH_(Rel-16)" w:date="2019-09-24T13:23:00Z">
        <w:r>
          <w:rPr>
            <w:rFonts w:eastAsia="Courier New"/>
          </w:rPr>
          <w:t xml:space="preserve">          </w:t>
        </w:r>
      </w:ins>
      <w:ins w:id="4620" w:author="32291_CR0079r1_OFSBI_CH_(Rel-16)" w:date="2019-09-24T13:23:00Z">
        <w:r>
          <w:rPr/>
          <w:t>$ref: 'TS29571_CommonData.yaml#/components/schemas/PlmnId'</w:t>
        </w:r>
      </w:ins>
    </w:p>
    <w:p>
      <w:pPr>
        <w:pStyle w:val="PL"/>
        <w:rPr>
          <w:ins w:id="4624" w:author="32291_CR0079r1_OFSBI_CH_(Rel-16)" w:date="2019-09-24T13:23:00Z"/>
        </w:rPr>
      </w:pPr>
      <w:ins w:id="4622" w:author="32291_CR0079r1_OFSBI_CH_(Rel-16)" w:date="2019-09-24T13:23:00Z">
        <w:r>
          <w:rPr>
            <w:rFonts w:eastAsia="Courier New"/>
          </w:rPr>
          <w:t xml:space="preserve">      </w:t>
        </w:r>
      </w:ins>
      <w:ins w:id="4623" w:author="32291_CR0079r1_OFSBI_CH_(Rel-16)" w:date="2019-09-24T13:23:00Z">
        <w:r>
          <w:rPr/>
          <w:t>required:</w:t>
        </w:r>
      </w:ins>
    </w:p>
    <w:p>
      <w:pPr>
        <w:pStyle w:val="PL"/>
        <w:rPr>
          <w:ins w:id="4627" w:author="32291_CR0079r1_OFSBI_CH_(Rel-16)" w:date="2019-09-24T13:23:00Z"/>
        </w:rPr>
      </w:pPr>
      <w:ins w:id="4625" w:author="32291_CR0079r1_OFSBI_CH_(Rel-16)" w:date="2019-09-24T13:23:00Z">
        <w:r>
          <w:rPr>
            <w:rFonts w:eastAsia="Courier New"/>
          </w:rPr>
          <w:t xml:space="preserve">        </w:t>
        </w:r>
      </w:ins>
      <w:ins w:id="4626" w:author="32291_CR0079r1_OFSBI_CH_(Rel-16)" w:date="2019-09-24T13:23:00Z">
        <w:r>
          <w:rPr/>
          <w:t>- pduSessionID</w:t>
        </w:r>
      </w:ins>
    </w:p>
    <w:p>
      <w:pPr>
        <w:pStyle w:val="PL"/>
        <w:rPr>
          <w:ins w:id="4630" w:author="32291_CR0079r1_OFSBI_CH_(Rel-16)" w:date="2019-09-24T13:23:00Z"/>
        </w:rPr>
      </w:pPr>
      <w:ins w:id="4628" w:author="32291_CR0079r1_OFSBI_CH_(Rel-16)" w:date="2019-09-24T13:23:00Z">
        <w:r>
          <w:rPr>
            <w:rFonts w:eastAsia="Courier New"/>
          </w:rPr>
          <w:t xml:space="preserve">        </w:t>
        </w:r>
      </w:ins>
      <w:ins w:id="4629" w:author="32291_CR0079r1_OFSBI_CH_(Rel-16)" w:date="2019-09-24T13:23:00Z">
        <w:r>
          <w:rPr/>
          <w:t>- dnnId</w:t>
        </w:r>
      </w:ins>
    </w:p>
    <w:p>
      <w:pPr>
        <w:pStyle w:val="PL"/>
        <w:rPr>
          <w:ins w:id="4633" w:author="32291_CR0079r1_OFSBI_CH_(Rel-16)" w:date="2019-09-24T13:23:00Z"/>
        </w:rPr>
      </w:pPr>
      <w:ins w:id="4631" w:author="32291_CR0079r1_OFSBI_CH_(Rel-16)" w:date="2019-09-24T13:23:00Z">
        <w:r>
          <w:rPr>
            <w:rFonts w:eastAsia="Courier New"/>
          </w:rPr>
          <w:t xml:space="preserve">    </w:t>
        </w:r>
      </w:ins>
      <w:ins w:id="4632" w:author="32291_CR0079r1_OFSBI_CH_(Rel-16)" w:date="2019-09-24T13:23:00Z">
        <w:r>
          <w:rPr/>
          <w:t>PDUContainerInformation:</w:t>
        </w:r>
      </w:ins>
    </w:p>
    <w:p>
      <w:pPr>
        <w:pStyle w:val="PL"/>
        <w:rPr>
          <w:ins w:id="4636" w:author="32291_CR0079r1_OFSBI_CH_(Rel-16)" w:date="2019-09-24T13:23:00Z"/>
        </w:rPr>
      </w:pPr>
      <w:ins w:id="4634" w:author="32291_CR0079r1_OFSBI_CH_(Rel-16)" w:date="2019-09-24T13:23:00Z">
        <w:r>
          <w:rPr>
            <w:rFonts w:eastAsia="Courier New"/>
          </w:rPr>
          <w:t xml:space="preserve">      </w:t>
        </w:r>
      </w:ins>
      <w:ins w:id="4635" w:author="32291_CR0079r1_OFSBI_CH_(Rel-16)" w:date="2019-09-24T13:23:00Z">
        <w:r>
          <w:rPr/>
          <w:t>type: object</w:t>
        </w:r>
      </w:ins>
    </w:p>
    <w:p>
      <w:pPr>
        <w:pStyle w:val="PL"/>
        <w:rPr>
          <w:ins w:id="4639" w:author="32291_CR0079r1_OFSBI_CH_(Rel-16)" w:date="2019-09-24T13:23:00Z"/>
        </w:rPr>
      </w:pPr>
      <w:ins w:id="4637" w:author="32291_CR0079r1_OFSBI_CH_(Rel-16)" w:date="2019-09-24T13:23:00Z">
        <w:r>
          <w:rPr>
            <w:rFonts w:eastAsia="Courier New"/>
          </w:rPr>
          <w:t xml:space="preserve">      </w:t>
        </w:r>
      </w:ins>
      <w:ins w:id="4638" w:author="32291_CR0079r1_OFSBI_CH_(Rel-16)" w:date="2019-09-24T13:23:00Z">
        <w:r>
          <w:rPr/>
          <w:t>properties:</w:t>
        </w:r>
      </w:ins>
    </w:p>
    <w:p>
      <w:pPr>
        <w:pStyle w:val="PL"/>
        <w:rPr>
          <w:ins w:id="4642" w:author="32291_CR0079r1_OFSBI_CH_(Rel-16)" w:date="2019-09-24T13:23:00Z"/>
        </w:rPr>
      </w:pPr>
      <w:ins w:id="4640" w:author="32291_CR0079r1_OFSBI_CH_(Rel-16)" w:date="2019-09-24T13:23:00Z">
        <w:r>
          <w:rPr>
            <w:rFonts w:eastAsia="Courier New"/>
          </w:rPr>
          <w:t xml:space="preserve">        </w:t>
        </w:r>
      </w:ins>
      <w:ins w:id="4641" w:author="32291_CR0079r1_OFSBI_CH_(Rel-16)" w:date="2019-09-24T13:23:00Z">
        <w:r>
          <w:rPr/>
          <w:t>timeofFirstUsage:</w:t>
        </w:r>
      </w:ins>
    </w:p>
    <w:p>
      <w:pPr>
        <w:pStyle w:val="PL"/>
        <w:rPr>
          <w:ins w:id="4645" w:author="32291_CR0079r1_OFSBI_CH_(Rel-16)" w:date="2019-09-24T13:23:00Z"/>
        </w:rPr>
      </w:pPr>
      <w:ins w:id="4643" w:author="32291_CR0079r1_OFSBI_CH_(Rel-16)" w:date="2019-09-24T13:23:00Z">
        <w:r>
          <w:rPr>
            <w:rFonts w:eastAsia="Courier New"/>
          </w:rPr>
          <w:t xml:space="preserve">          </w:t>
        </w:r>
      </w:ins>
      <w:ins w:id="4644" w:author="32291_CR0079r1_OFSBI_CH_(Rel-16)" w:date="2019-09-24T13:23:00Z">
        <w:r>
          <w:rPr/>
          <w:t>$ref: 'TS29571_CommonData.yaml#/components/schemas/DateTime'</w:t>
        </w:r>
      </w:ins>
    </w:p>
    <w:p>
      <w:pPr>
        <w:pStyle w:val="PL"/>
        <w:rPr>
          <w:ins w:id="4648" w:author="32291_CR0079r1_OFSBI_CH_(Rel-16)" w:date="2019-09-24T13:23:00Z"/>
        </w:rPr>
      </w:pPr>
      <w:ins w:id="4646" w:author="32291_CR0079r1_OFSBI_CH_(Rel-16)" w:date="2019-09-24T13:23:00Z">
        <w:r>
          <w:rPr>
            <w:rFonts w:eastAsia="Courier New"/>
          </w:rPr>
          <w:t xml:space="preserve">        </w:t>
        </w:r>
      </w:ins>
      <w:ins w:id="4647" w:author="32291_CR0079r1_OFSBI_CH_(Rel-16)" w:date="2019-09-24T13:23:00Z">
        <w:r>
          <w:rPr/>
          <w:t>timeofLastUsage:</w:t>
        </w:r>
      </w:ins>
    </w:p>
    <w:p>
      <w:pPr>
        <w:pStyle w:val="PL"/>
        <w:rPr>
          <w:ins w:id="4651" w:author="32291_CR0079r1_OFSBI_CH_(Rel-16)" w:date="2019-09-24T13:23:00Z"/>
        </w:rPr>
      </w:pPr>
      <w:ins w:id="4649" w:author="32291_CR0079r1_OFSBI_CH_(Rel-16)" w:date="2019-09-24T13:23:00Z">
        <w:r>
          <w:rPr>
            <w:rFonts w:eastAsia="Courier New"/>
          </w:rPr>
          <w:t xml:space="preserve">          </w:t>
        </w:r>
      </w:ins>
      <w:ins w:id="4650" w:author="32291_CR0079r1_OFSBI_CH_(Rel-16)" w:date="2019-09-24T13:23:00Z">
        <w:r>
          <w:rPr/>
          <w:t>$ref: 'TS29571_CommonData.yaml#/components/schemas/DateTime'</w:t>
        </w:r>
      </w:ins>
    </w:p>
    <w:p>
      <w:pPr>
        <w:pStyle w:val="PL"/>
        <w:rPr>
          <w:ins w:id="4654" w:author="32291_CR0079r1_OFSBI_CH_(Rel-16)" w:date="2019-09-24T13:23:00Z"/>
        </w:rPr>
      </w:pPr>
      <w:ins w:id="4652" w:author="32291_CR0079r1_OFSBI_CH_(Rel-16)" w:date="2019-09-24T13:23:00Z">
        <w:r>
          <w:rPr>
            <w:rFonts w:eastAsia="Courier New"/>
          </w:rPr>
          <w:t xml:space="preserve">        </w:t>
        </w:r>
      </w:ins>
      <w:ins w:id="4653" w:author="32291_CR0079r1_OFSBI_CH_(Rel-16)" w:date="2019-09-24T13:23:00Z">
        <w:r>
          <w:rPr/>
          <w:t>qoSInformation:</w:t>
        </w:r>
      </w:ins>
    </w:p>
    <w:p>
      <w:pPr>
        <w:pStyle w:val="PL"/>
        <w:rPr>
          <w:ins w:id="4657" w:author="32291_CR0079r1_OFSBI_CH_(Rel-16)" w:date="2019-09-24T13:23:00Z"/>
        </w:rPr>
      </w:pPr>
      <w:ins w:id="4655" w:author="32291_CR0079r1_OFSBI_CH_(Rel-16)" w:date="2019-09-24T13:23:00Z">
        <w:r>
          <w:rPr>
            <w:rFonts w:eastAsia="Courier New"/>
          </w:rPr>
          <w:t xml:space="preserve">          </w:t>
        </w:r>
      </w:ins>
      <w:ins w:id="4656" w:author="32291_CR0079r1_OFSBI_CH_(Rel-16)" w:date="2019-09-24T13:23:00Z">
        <w:r>
          <w:rPr/>
          <w:t>$ref: 'TS29512_Npcf_SMPolicyControl.yaml#/components/schemas/QosData'</w:t>
        </w:r>
      </w:ins>
    </w:p>
    <w:p>
      <w:pPr>
        <w:pStyle w:val="PL"/>
        <w:rPr>
          <w:ins w:id="4660" w:author="32291_CR0079r1_OFSBI_CH_(Rel-16)" w:date="2019-09-24T13:23:00Z"/>
        </w:rPr>
      </w:pPr>
      <w:ins w:id="4658" w:author="32291_CR0079r1_OFSBI_CH_(Rel-16)" w:date="2019-09-24T13:23:00Z">
        <w:r>
          <w:rPr>
            <w:rFonts w:eastAsia="Courier New"/>
          </w:rPr>
          <w:t xml:space="preserve">        </w:t>
        </w:r>
      </w:ins>
      <w:ins w:id="4659" w:author="32291_CR0079r1_OFSBI_CH_(Rel-16)" w:date="2019-09-24T13:23:00Z">
        <w:r>
          <w:rPr/>
          <w:t>aFCorrelationInformation:</w:t>
        </w:r>
      </w:ins>
    </w:p>
    <w:p>
      <w:pPr>
        <w:pStyle w:val="PL"/>
        <w:rPr>
          <w:ins w:id="4663" w:author="32291_CR0079r1_OFSBI_CH_(Rel-16)" w:date="2019-09-24T13:23:00Z"/>
        </w:rPr>
      </w:pPr>
      <w:ins w:id="4661" w:author="32291_CR0079r1_OFSBI_CH_(Rel-16)" w:date="2019-09-24T13:23:00Z">
        <w:r>
          <w:rPr>
            <w:rFonts w:eastAsia="Courier New"/>
          </w:rPr>
          <w:t xml:space="preserve">          </w:t>
        </w:r>
      </w:ins>
      <w:ins w:id="4662" w:author="32291_CR0079r1_OFSBI_CH_(Rel-16)" w:date="2019-09-24T13:23:00Z">
        <w:r>
          <w:rPr/>
          <w:t>type: string</w:t>
        </w:r>
      </w:ins>
    </w:p>
    <w:p>
      <w:pPr>
        <w:pStyle w:val="PL"/>
        <w:rPr>
          <w:ins w:id="4666" w:author="32291_CR0079r1_OFSBI_CH_(Rel-16)" w:date="2019-09-24T13:23:00Z"/>
        </w:rPr>
      </w:pPr>
      <w:ins w:id="4664" w:author="32291_CR0079r1_OFSBI_CH_(Rel-16)" w:date="2019-09-24T13:23:00Z">
        <w:r>
          <w:rPr>
            <w:rFonts w:eastAsia="Courier New"/>
          </w:rPr>
          <w:t xml:space="preserve">        </w:t>
        </w:r>
      </w:ins>
      <w:ins w:id="4665" w:author="32291_CR0079r1_OFSBI_CH_(Rel-16)" w:date="2019-09-24T13:23:00Z">
        <w:r>
          <w:rPr/>
          <w:t>userLocationInformation:</w:t>
        </w:r>
      </w:ins>
    </w:p>
    <w:p>
      <w:pPr>
        <w:pStyle w:val="PL"/>
        <w:rPr>
          <w:ins w:id="4669" w:author="32291_CR0079r1_OFSBI_CH_(Rel-16)" w:date="2019-09-24T13:23:00Z"/>
        </w:rPr>
      </w:pPr>
      <w:ins w:id="4667" w:author="32291_CR0079r1_OFSBI_CH_(Rel-16)" w:date="2019-09-24T13:23:00Z">
        <w:r>
          <w:rPr>
            <w:rFonts w:eastAsia="Courier New"/>
          </w:rPr>
          <w:t xml:space="preserve">          </w:t>
        </w:r>
      </w:ins>
      <w:ins w:id="4668" w:author="32291_CR0079r1_OFSBI_CH_(Rel-16)" w:date="2019-09-24T13:23:00Z">
        <w:r>
          <w:rPr/>
          <w:t>$ref: 'TS29571_CommonData.yaml#/components/schemas/UserLocation'</w:t>
        </w:r>
      </w:ins>
    </w:p>
    <w:p>
      <w:pPr>
        <w:pStyle w:val="PL"/>
        <w:rPr>
          <w:ins w:id="4672" w:author="32291_CR0079r1_OFSBI_CH_(Rel-16)" w:date="2019-09-24T13:23:00Z"/>
        </w:rPr>
      </w:pPr>
      <w:ins w:id="4670" w:author="32291_CR0079r1_OFSBI_CH_(Rel-16)" w:date="2019-09-24T13:23:00Z">
        <w:r>
          <w:rPr>
            <w:rFonts w:eastAsia="Courier New"/>
          </w:rPr>
          <w:t xml:space="preserve">        </w:t>
        </w:r>
      </w:ins>
      <w:ins w:id="4671" w:author="32291_CR0079r1_OFSBI_CH_(Rel-16)" w:date="2019-09-24T13:23:00Z">
        <w:r>
          <w:rPr/>
          <w:t>uetimeZone:</w:t>
        </w:r>
      </w:ins>
    </w:p>
    <w:p>
      <w:pPr>
        <w:pStyle w:val="PL"/>
        <w:rPr>
          <w:ins w:id="4675" w:author="32291_CR0079r1_OFSBI_CH_(Rel-16)" w:date="2019-09-24T13:23:00Z"/>
        </w:rPr>
      </w:pPr>
      <w:ins w:id="4673" w:author="32291_CR0079r1_OFSBI_CH_(Rel-16)" w:date="2019-09-24T13:23:00Z">
        <w:r>
          <w:rPr>
            <w:rFonts w:eastAsia="Courier New"/>
          </w:rPr>
          <w:t xml:space="preserve">          </w:t>
        </w:r>
      </w:ins>
      <w:ins w:id="4674" w:author="32291_CR0079r1_OFSBI_CH_(Rel-16)" w:date="2019-09-24T13:23:00Z">
        <w:r>
          <w:rPr/>
          <w:t>$ref: 'TS29571_CommonData.yaml#/components/schemas/TimeZone'</w:t>
        </w:r>
      </w:ins>
    </w:p>
    <w:p>
      <w:pPr>
        <w:pStyle w:val="PL"/>
        <w:rPr>
          <w:ins w:id="4678" w:author="32291_CR0079r1_OFSBI_CH_(Rel-16)" w:date="2019-09-24T13:23:00Z"/>
        </w:rPr>
      </w:pPr>
      <w:ins w:id="4676" w:author="32291_CR0079r1_OFSBI_CH_(Rel-16)" w:date="2019-09-24T13:23:00Z">
        <w:r>
          <w:rPr>
            <w:rFonts w:eastAsia="Courier New"/>
          </w:rPr>
          <w:t xml:space="preserve">        </w:t>
        </w:r>
      </w:ins>
      <w:ins w:id="4677" w:author="32291_CR0079r1_OFSBI_CH_(Rel-16)" w:date="2019-09-24T13:23:00Z">
        <w:r>
          <w:rPr/>
          <w:t>rATType:</w:t>
        </w:r>
      </w:ins>
    </w:p>
    <w:p>
      <w:pPr>
        <w:pStyle w:val="PL"/>
        <w:rPr>
          <w:ins w:id="4681" w:author="32291_CR0079r1_OFSBI_CH_(Rel-16)" w:date="2019-09-24T13:23:00Z"/>
        </w:rPr>
      </w:pPr>
      <w:ins w:id="4679" w:author="32291_CR0079r1_OFSBI_CH_(Rel-16)" w:date="2019-09-24T13:23:00Z">
        <w:r>
          <w:rPr>
            <w:rFonts w:eastAsia="Courier New"/>
          </w:rPr>
          <w:t xml:space="preserve">          </w:t>
        </w:r>
      </w:ins>
      <w:ins w:id="4680" w:author="32291_CR0079r1_OFSBI_CH_(Rel-16)" w:date="2019-09-24T13:23:00Z">
        <w:r>
          <w:rPr/>
          <w:t>$ref: 'TS29571_CommonData.yaml#/components/schemas/RatType'</w:t>
        </w:r>
      </w:ins>
    </w:p>
    <w:p>
      <w:pPr>
        <w:pStyle w:val="PL"/>
        <w:rPr>
          <w:ins w:id="4684" w:author="32291_CR0079r1_OFSBI_CH_(Rel-16)" w:date="2019-09-24T13:23:00Z"/>
        </w:rPr>
      </w:pPr>
      <w:ins w:id="4682" w:author="32291_CR0079r1_OFSBI_CH_(Rel-16)" w:date="2019-09-24T13:23:00Z">
        <w:r>
          <w:rPr>
            <w:rFonts w:eastAsia="Courier New"/>
          </w:rPr>
          <w:t xml:space="preserve">        </w:t>
        </w:r>
      </w:ins>
      <w:ins w:id="4683" w:author="32291_CR0079r1_OFSBI_CH_(Rel-16)" w:date="2019-09-24T13:23:00Z">
        <w:r>
          <w:rPr/>
          <w:t>servingNodeID:</w:t>
        </w:r>
      </w:ins>
    </w:p>
    <w:p>
      <w:pPr>
        <w:pStyle w:val="PL"/>
        <w:rPr>
          <w:ins w:id="4687" w:author="32291_CR0079r1_OFSBI_CH_(Rel-16)" w:date="2019-09-24T13:23:00Z"/>
        </w:rPr>
      </w:pPr>
      <w:ins w:id="4685" w:author="32291_CR0079r1_OFSBI_CH_(Rel-16)" w:date="2019-09-24T13:23:00Z">
        <w:r>
          <w:rPr>
            <w:rFonts w:eastAsia="Courier New"/>
          </w:rPr>
          <w:t xml:space="preserve">          </w:t>
        </w:r>
      </w:ins>
      <w:ins w:id="4686" w:author="32291_CR0079r1_OFSBI_CH_(Rel-16)" w:date="2019-09-24T13:23:00Z">
        <w:r>
          <w:rPr/>
          <w:t>type: array</w:t>
        </w:r>
      </w:ins>
    </w:p>
    <w:p>
      <w:pPr>
        <w:pStyle w:val="PL"/>
        <w:rPr>
          <w:ins w:id="4690" w:author="32291_CR0079r1_OFSBI_CH_(Rel-16)" w:date="2019-09-24T13:23:00Z"/>
        </w:rPr>
      </w:pPr>
      <w:ins w:id="4688" w:author="32291_CR0079r1_OFSBI_CH_(Rel-16)" w:date="2019-09-24T13:23:00Z">
        <w:r>
          <w:rPr>
            <w:rFonts w:eastAsia="Courier New"/>
          </w:rPr>
          <w:t xml:space="preserve">          </w:t>
        </w:r>
      </w:ins>
      <w:ins w:id="4689" w:author="32291_CR0079r1_OFSBI_CH_(Rel-16)" w:date="2019-09-24T13:23:00Z">
        <w:r>
          <w:rPr/>
          <w:t>items:</w:t>
        </w:r>
      </w:ins>
    </w:p>
    <w:p>
      <w:pPr>
        <w:pStyle w:val="PL"/>
        <w:rPr>
          <w:ins w:id="4693" w:author="32291_CR0079r1_OFSBI_CH_(Rel-16)" w:date="2019-09-24T13:23:00Z"/>
        </w:rPr>
      </w:pPr>
      <w:ins w:id="4691" w:author="32291_CR0079r1_OFSBI_CH_(Rel-16)" w:date="2019-09-24T13:23:00Z">
        <w:r>
          <w:rPr>
            <w:rFonts w:eastAsia="Courier New"/>
          </w:rPr>
          <w:t xml:space="preserve">            </w:t>
        </w:r>
      </w:ins>
      <w:ins w:id="4692" w:author="32291_CR0079r1_OFSBI_CH_(Rel-16)" w:date="2019-09-24T13:23:00Z">
        <w:r>
          <w:rPr/>
          <w:t>$ref: '#/components/schemas/ServingNetworkFunctionID'</w:t>
        </w:r>
      </w:ins>
    </w:p>
    <w:p>
      <w:pPr>
        <w:pStyle w:val="PL"/>
        <w:rPr>
          <w:ins w:id="4696" w:author="32291_CR0079r1_OFSBI_CH_(Rel-16)" w:date="2019-09-24T13:23:00Z"/>
        </w:rPr>
      </w:pPr>
      <w:ins w:id="4694" w:author="32291_CR0079r1_OFSBI_CH_(Rel-16)" w:date="2019-09-24T13:23:00Z">
        <w:r>
          <w:rPr>
            <w:rFonts w:eastAsia="Courier New"/>
          </w:rPr>
          <w:t xml:space="preserve">          </w:t>
        </w:r>
      </w:ins>
      <w:ins w:id="4695" w:author="32291_CR0079r1_OFSBI_CH_(Rel-16)" w:date="2019-09-24T13:23:00Z">
        <w:r>
          <w:rPr/>
          <w:t>minItems: 0</w:t>
        </w:r>
      </w:ins>
    </w:p>
    <w:p>
      <w:pPr>
        <w:pStyle w:val="PL"/>
        <w:rPr>
          <w:ins w:id="4699" w:author="32291_CR0079r1_OFSBI_CH_(Rel-16)" w:date="2019-09-24T13:23:00Z"/>
        </w:rPr>
      </w:pPr>
      <w:ins w:id="4697" w:author="32291_CR0079r1_OFSBI_CH_(Rel-16)" w:date="2019-09-24T13:23:00Z">
        <w:r>
          <w:rPr>
            <w:rFonts w:eastAsia="Courier New"/>
          </w:rPr>
          <w:t xml:space="preserve">        </w:t>
        </w:r>
      </w:ins>
      <w:ins w:id="4698" w:author="32291_CR0079r1_OFSBI_CH_(Rel-16)" w:date="2019-09-24T13:23:00Z">
        <w:r>
          <w:rPr/>
          <w:t>presenceReportingAreaInformation:</w:t>
        </w:r>
      </w:ins>
    </w:p>
    <w:p>
      <w:pPr>
        <w:pStyle w:val="PL"/>
        <w:rPr>
          <w:ins w:id="4702" w:author="32291_CR0079r1_OFSBI_CH_(Rel-16)" w:date="2019-09-24T13:23:00Z"/>
        </w:rPr>
      </w:pPr>
      <w:ins w:id="4700" w:author="32291_CR0079r1_OFSBI_CH_(Rel-16)" w:date="2019-09-24T13:23:00Z">
        <w:r>
          <w:rPr>
            <w:rFonts w:eastAsia="Courier New"/>
          </w:rPr>
          <w:t xml:space="preserve">          </w:t>
        </w:r>
      </w:ins>
      <w:ins w:id="4701" w:author="32291_CR0079r1_OFSBI_CH_(Rel-16)" w:date="2019-09-24T13:23:00Z">
        <w:r>
          <w:rPr/>
          <w:t>type: object</w:t>
        </w:r>
      </w:ins>
    </w:p>
    <w:p>
      <w:pPr>
        <w:pStyle w:val="PL"/>
        <w:rPr>
          <w:ins w:id="4705" w:author="32291_CR0079r1_OFSBI_CH_(Rel-16)" w:date="2019-09-24T13:23:00Z"/>
        </w:rPr>
      </w:pPr>
      <w:ins w:id="4703" w:author="32291_CR0079r1_OFSBI_CH_(Rel-16)" w:date="2019-09-24T13:23:00Z">
        <w:r>
          <w:rPr>
            <w:rFonts w:eastAsia="Courier New"/>
          </w:rPr>
          <w:t xml:space="preserve">          </w:t>
        </w:r>
      </w:ins>
      <w:ins w:id="4704" w:author="32291_CR0079r1_OFSBI_CH_(Rel-16)" w:date="2019-09-24T13:23:00Z">
        <w:r>
          <w:rPr/>
          <w:t>additionalProperties:</w:t>
        </w:r>
      </w:ins>
    </w:p>
    <w:p>
      <w:pPr>
        <w:pStyle w:val="PL"/>
        <w:rPr>
          <w:ins w:id="4708" w:author="32291_CR0079r1_OFSBI_CH_(Rel-16)" w:date="2019-09-24T13:23:00Z"/>
        </w:rPr>
      </w:pPr>
      <w:ins w:id="4706" w:author="32291_CR0079r1_OFSBI_CH_(Rel-16)" w:date="2019-09-24T13:23:00Z">
        <w:r>
          <w:rPr>
            <w:rFonts w:eastAsia="Courier New"/>
          </w:rPr>
          <w:t xml:space="preserve">            </w:t>
        </w:r>
      </w:ins>
      <w:ins w:id="4707" w:author="32291_CR0079r1_OFSBI_CH_(Rel-16)" w:date="2019-09-24T13:23:00Z">
        <w:r>
          <w:rPr/>
          <w:t>$ref: 'TS29571_CommonData.yaml#/components/schemas/PresenceInfo'</w:t>
        </w:r>
      </w:ins>
    </w:p>
    <w:p>
      <w:pPr>
        <w:pStyle w:val="PL"/>
        <w:rPr>
          <w:ins w:id="4711" w:author="32291_CR0079r1_OFSBI_CH_(Rel-16)" w:date="2019-09-24T13:23:00Z"/>
        </w:rPr>
      </w:pPr>
      <w:ins w:id="4709" w:author="32291_CR0079r1_OFSBI_CH_(Rel-16)" w:date="2019-09-24T13:23:00Z">
        <w:r>
          <w:rPr>
            <w:rFonts w:eastAsia="Courier New"/>
          </w:rPr>
          <w:t xml:space="preserve">          </w:t>
        </w:r>
      </w:ins>
      <w:ins w:id="4710" w:author="32291_CR0079r1_OFSBI_CH_(Rel-16)" w:date="2019-09-24T13:23:00Z">
        <w:r>
          <w:rPr/>
          <w:t>minProperties: 0</w:t>
        </w:r>
      </w:ins>
    </w:p>
    <w:p>
      <w:pPr>
        <w:pStyle w:val="PL"/>
        <w:rPr>
          <w:ins w:id="4714" w:author="32291_CR0079r1_OFSBI_CH_(Rel-16)" w:date="2019-09-24T13:23:00Z"/>
        </w:rPr>
      </w:pPr>
      <w:ins w:id="4712" w:author="32291_CR0079r1_OFSBI_CH_(Rel-16)" w:date="2019-09-24T13:23:00Z">
        <w:r>
          <w:rPr>
            <w:rFonts w:eastAsia="Courier New"/>
          </w:rPr>
          <w:t xml:space="preserve">        </w:t>
        </w:r>
      </w:ins>
      <w:ins w:id="4713" w:author="32291_CR0079r1_OFSBI_CH_(Rel-16)" w:date="2019-09-24T13:23:00Z">
        <w:r>
          <w:rPr/>
          <w:t>3gppPSDataOffStatus:</w:t>
        </w:r>
      </w:ins>
    </w:p>
    <w:p>
      <w:pPr>
        <w:pStyle w:val="PL"/>
        <w:rPr>
          <w:ins w:id="4717" w:author="32291_CR0079r1_OFSBI_CH_(Rel-16)" w:date="2019-09-24T13:23:00Z"/>
        </w:rPr>
      </w:pPr>
      <w:ins w:id="4715" w:author="32291_CR0079r1_OFSBI_CH_(Rel-16)" w:date="2019-09-24T13:23:00Z">
        <w:r>
          <w:rPr>
            <w:rFonts w:eastAsia="Courier New"/>
          </w:rPr>
          <w:t xml:space="preserve">          </w:t>
        </w:r>
      </w:ins>
      <w:ins w:id="4716" w:author="32291_CR0079r1_OFSBI_CH_(Rel-16)" w:date="2019-09-24T13:23:00Z">
        <w:r>
          <w:rPr/>
          <w:t>$ref: '#/components/schemas/3GPPPSDataOffStatus'</w:t>
        </w:r>
      </w:ins>
    </w:p>
    <w:p>
      <w:pPr>
        <w:pStyle w:val="PL"/>
        <w:rPr>
          <w:ins w:id="4720" w:author="32291_CR0079r1_OFSBI_CH_(Rel-16)" w:date="2019-09-24T13:23:00Z"/>
        </w:rPr>
      </w:pPr>
      <w:ins w:id="4718" w:author="32291_CR0079r1_OFSBI_CH_(Rel-16)" w:date="2019-09-24T13:23:00Z">
        <w:r>
          <w:rPr>
            <w:rFonts w:eastAsia="Courier New"/>
          </w:rPr>
          <w:t xml:space="preserve">        </w:t>
        </w:r>
      </w:ins>
      <w:ins w:id="4719" w:author="32291_CR0079r1_OFSBI_CH_(Rel-16)" w:date="2019-09-24T13:23:00Z">
        <w:r>
          <w:rPr/>
          <w:t>sponsorIdentity:</w:t>
        </w:r>
      </w:ins>
    </w:p>
    <w:p>
      <w:pPr>
        <w:pStyle w:val="PL"/>
        <w:rPr>
          <w:ins w:id="4723" w:author="32291_CR0079r1_OFSBI_CH_(Rel-16)" w:date="2019-09-24T13:23:00Z"/>
        </w:rPr>
      </w:pPr>
      <w:ins w:id="4721" w:author="32291_CR0079r1_OFSBI_CH_(Rel-16)" w:date="2019-09-24T13:23:00Z">
        <w:r>
          <w:rPr>
            <w:rFonts w:eastAsia="Courier New"/>
          </w:rPr>
          <w:t xml:space="preserve">          </w:t>
        </w:r>
      </w:ins>
      <w:ins w:id="4722" w:author="32291_CR0079r1_OFSBI_CH_(Rel-16)" w:date="2019-09-24T13:23:00Z">
        <w:r>
          <w:rPr/>
          <w:t>type: string</w:t>
        </w:r>
      </w:ins>
    </w:p>
    <w:p>
      <w:pPr>
        <w:pStyle w:val="PL"/>
        <w:rPr>
          <w:ins w:id="4726" w:author="32291_CR0079r1_OFSBI_CH_(Rel-16)" w:date="2019-09-24T13:23:00Z"/>
        </w:rPr>
      </w:pPr>
      <w:ins w:id="4724" w:author="32291_CR0079r1_OFSBI_CH_(Rel-16)" w:date="2019-09-24T13:23:00Z">
        <w:r>
          <w:rPr>
            <w:rFonts w:eastAsia="Courier New"/>
          </w:rPr>
          <w:t xml:space="preserve">        </w:t>
        </w:r>
      </w:ins>
      <w:ins w:id="4725" w:author="32291_CR0079r1_OFSBI_CH_(Rel-16)" w:date="2019-09-24T13:23:00Z">
        <w:r>
          <w:rPr/>
          <w:t>applicationserviceProviderIdentity:</w:t>
        </w:r>
      </w:ins>
    </w:p>
    <w:p>
      <w:pPr>
        <w:pStyle w:val="PL"/>
        <w:rPr>
          <w:ins w:id="4729" w:author="32291_CR0079r1_OFSBI_CH_(Rel-16)" w:date="2019-09-24T13:23:00Z"/>
        </w:rPr>
      </w:pPr>
      <w:ins w:id="4727" w:author="32291_CR0079r1_OFSBI_CH_(Rel-16)" w:date="2019-09-24T13:23:00Z">
        <w:r>
          <w:rPr>
            <w:rFonts w:eastAsia="Courier New"/>
          </w:rPr>
          <w:t xml:space="preserve">          </w:t>
        </w:r>
      </w:ins>
      <w:ins w:id="4728" w:author="32291_CR0079r1_OFSBI_CH_(Rel-16)" w:date="2019-09-24T13:23:00Z">
        <w:r>
          <w:rPr/>
          <w:t>type: string</w:t>
        </w:r>
      </w:ins>
    </w:p>
    <w:p>
      <w:pPr>
        <w:pStyle w:val="PL"/>
        <w:rPr>
          <w:ins w:id="4732" w:author="32291_CR0079r1_OFSBI_CH_(Rel-16)" w:date="2019-09-24T13:23:00Z"/>
        </w:rPr>
      </w:pPr>
      <w:ins w:id="4730" w:author="32291_CR0079r1_OFSBI_CH_(Rel-16)" w:date="2019-09-24T13:23:00Z">
        <w:r>
          <w:rPr>
            <w:rFonts w:eastAsia="Courier New"/>
          </w:rPr>
          <w:t xml:space="preserve">        </w:t>
        </w:r>
      </w:ins>
      <w:ins w:id="4731" w:author="32291_CR0079r1_OFSBI_CH_(Rel-16)" w:date="2019-09-24T13:23:00Z">
        <w:r>
          <w:rPr/>
          <w:t>chargingRuleBaseName:</w:t>
        </w:r>
      </w:ins>
    </w:p>
    <w:p>
      <w:pPr>
        <w:pStyle w:val="PL"/>
        <w:rPr>
          <w:ins w:id="4735" w:author="32291_CR0079r1_OFSBI_CH_(Rel-16)" w:date="2019-09-24T13:23:00Z"/>
        </w:rPr>
      </w:pPr>
      <w:ins w:id="4733" w:author="32291_CR0079r1_OFSBI_CH_(Rel-16)" w:date="2019-09-24T13:23:00Z">
        <w:r>
          <w:rPr>
            <w:rFonts w:eastAsia="Courier New"/>
          </w:rPr>
          <w:t xml:space="preserve">          </w:t>
        </w:r>
      </w:ins>
      <w:ins w:id="4734" w:author="32291_CR0079r1_OFSBI_CH_(Rel-16)" w:date="2019-09-24T13:23:00Z">
        <w:r>
          <w:rPr/>
          <w:t>type: string</w:t>
        </w:r>
      </w:ins>
    </w:p>
    <w:p>
      <w:pPr>
        <w:pStyle w:val="PL"/>
        <w:rPr>
          <w:ins w:id="4738" w:author="32291_CR0079r1_OFSBI_CH_(Rel-16)" w:date="2019-09-24T13:23:00Z"/>
        </w:rPr>
      </w:pPr>
      <w:ins w:id="4736" w:author="32291_CR0079r1_OFSBI_CH_(Rel-16)" w:date="2019-09-24T13:23:00Z">
        <w:r>
          <w:rPr>
            <w:rFonts w:eastAsia="Courier New"/>
          </w:rPr>
          <w:t xml:space="preserve">    </w:t>
        </w:r>
      </w:ins>
      <w:ins w:id="4737" w:author="32291_CR0079r1_OFSBI_CH_(Rel-16)" w:date="2019-09-24T13:23:00Z">
        <w:r>
          <w:rPr/>
          <w:t>NetworkSlicingInfo:</w:t>
        </w:r>
      </w:ins>
    </w:p>
    <w:p>
      <w:pPr>
        <w:pStyle w:val="PL"/>
        <w:rPr>
          <w:ins w:id="4741" w:author="32291_CR0079r1_OFSBI_CH_(Rel-16)" w:date="2019-09-24T13:23:00Z"/>
        </w:rPr>
      </w:pPr>
      <w:ins w:id="4739" w:author="32291_CR0079r1_OFSBI_CH_(Rel-16)" w:date="2019-09-24T13:23:00Z">
        <w:r>
          <w:rPr>
            <w:rFonts w:eastAsia="Courier New"/>
          </w:rPr>
          <w:t xml:space="preserve">      </w:t>
        </w:r>
      </w:ins>
      <w:ins w:id="4740" w:author="32291_CR0079r1_OFSBI_CH_(Rel-16)" w:date="2019-09-24T13:23:00Z">
        <w:r>
          <w:rPr/>
          <w:t>type: object</w:t>
        </w:r>
      </w:ins>
    </w:p>
    <w:p>
      <w:pPr>
        <w:pStyle w:val="PL"/>
        <w:rPr>
          <w:ins w:id="4744" w:author="32291_CR0079r1_OFSBI_CH_(Rel-16)" w:date="2019-09-24T13:23:00Z"/>
        </w:rPr>
      </w:pPr>
      <w:ins w:id="4742" w:author="32291_CR0079r1_OFSBI_CH_(Rel-16)" w:date="2019-09-24T13:23:00Z">
        <w:r>
          <w:rPr>
            <w:rFonts w:eastAsia="Courier New"/>
          </w:rPr>
          <w:t xml:space="preserve">      </w:t>
        </w:r>
      </w:ins>
      <w:ins w:id="4743" w:author="32291_CR0079r1_OFSBI_CH_(Rel-16)" w:date="2019-09-24T13:23:00Z">
        <w:r>
          <w:rPr/>
          <w:t>properties:</w:t>
        </w:r>
      </w:ins>
    </w:p>
    <w:p>
      <w:pPr>
        <w:pStyle w:val="PL"/>
        <w:rPr>
          <w:ins w:id="4747" w:author="32291_CR0079r1_OFSBI_CH_(Rel-16)" w:date="2019-09-24T13:23:00Z"/>
        </w:rPr>
      </w:pPr>
      <w:ins w:id="4745" w:author="32291_CR0079r1_OFSBI_CH_(Rel-16)" w:date="2019-09-24T13:23:00Z">
        <w:r>
          <w:rPr>
            <w:rFonts w:eastAsia="Courier New"/>
          </w:rPr>
          <w:t xml:space="preserve">        </w:t>
        </w:r>
      </w:ins>
      <w:ins w:id="4746" w:author="32291_CR0079r1_OFSBI_CH_(Rel-16)" w:date="2019-09-24T13:23:00Z">
        <w:r>
          <w:rPr/>
          <w:t>sNSSAI:</w:t>
        </w:r>
      </w:ins>
    </w:p>
    <w:p>
      <w:pPr>
        <w:pStyle w:val="PL"/>
        <w:rPr>
          <w:ins w:id="4750" w:author="32291_CR0079r1_OFSBI_CH_(Rel-16)" w:date="2019-09-24T13:23:00Z"/>
        </w:rPr>
      </w:pPr>
      <w:ins w:id="4748" w:author="32291_CR0079r1_OFSBI_CH_(Rel-16)" w:date="2019-09-24T13:23:00Z">
        <w:r>
          <w:rPr>
            <w:rFonts w:eastAsia="Courier New"/>
          </w:rPr>
          <w:t xml:space="preserve">          </w:t>
        </w:r>
      </w:ins>
      <w:ins w:id="4749" w:author="32291_CR0079r1_OFSBI_CH_(Rel-16)" w:date="2019-09-24T13:23:00Z">
        <w:r>
          <w:rPr/>
          <w:t>$ref: 'TS29571_CommonData.yaml#/components/schemas/Snssai'</w:t>
        </w:r>
      </w:ins>
    </w:p>
    <w:p>
      <w:pPr>
        <w:pStyle w:val="PL"/>
        <w:rPr>
          <w:ins w:id="4753" w:author="32291_CR0079r1_OFSBI_CH_(Rel-16)" w:date="2019-09-24T13:23:00Z"/>
        </w:rPr>
      </w:pPr>
      <w:ins w:id="4751" w:author="32291_CR0079r1_OFSBI_CH_(Rel-16)" w:date="2019-09-24T13:23:00Z">
        <w:r>
          <w:rPr>
            <w:rFonts w:eastAsia="Courier New"/>
          </w:rPr>
          <w:t xml:space="preserve">      </w:t>
        </w:r>
      </w:ins>
      <w:ins w:id="4752" w:author="32291_CR0079r1_OFSBI_CH_(Rel-16)" w:date="2019-09-24T13:23:00Z">
        <w:r>
          <w:rPr/>
          <w:t>required:</w:t>
        </w:r>
      </w:ins>
    </w:p>
    <w:p>
      <w:pPr>
        <w:pStyle w:val="PL"/>
        <w:rPr>
          <w:ins w:id="4756" w:author="32291_CR0079r1_OFSBI_CH_(Rel-16)" w:date="2019-09-24T13:23:00Z"/>
        </w:rPr>
      </w:pPr>
      <w:ins w:id="4754" w:author="32291_CR0079r1_OFSBI_CH_(Rel-16)" w:date="2019-09-24T13:23:00Z">
        <w:r>
          <w:rPr>
            <w:rFonts w:eastAsia="Courier New"/>
          </w:rPr>
          <w:t xml:space="preserve">        </w:t>
        </w:r>
      </w:ins>
      <w:ins w:id="4755" w:author="32291_CR0079r1_OFSBI_CH_(Rel-16)" w:date="2019-09-24T13:23:00Z">
        <w:r>
          <w:rPr/>
          <w:t>- sNSSAI</w:t>
        </w:r>
      </w:ins>
    </w:p>
    <w:p>
      <w:pPr>
        <w:pStyle w:val="PL"/>
        <w:rPr>
          <w:ins w:id="4759" w:author="32291_CR0079r1_OFSBI_CH_(Rel-16)" w:date="2019-09-24T13:23:00Z"/>
        </w:rPr>
      </w:pPr>
      <w:ins w:id="4757" w:author="32291_CR0079r1_OFSBI_CH_(Rel-16)" w:date="2019-09-24T13:23:00Z">
        <w:r>
          <w:rPr>
            <w:rFonts w:eastAsia="Courier New"/>
          </w:rPr>
          <w:t xml:space="preserve">    </w:t>
        </w:r>
      </w:ins>
      <w:ins w:id="4758" w:author="32291_CR0079r1_OFSBI_CH_(Rel-16)" w:date="2019-09-24T13:23:00Z">
        <w:r>
          <w:rPr/>
          <w:t>PDUAddress:</w:t>
        </w:r>
      </w:ins>
    </w:p>
    <w:p>
      <w:pPr>
        <w:pStyle w:val="PL"/>
        <w:rPr>
          <w:ins w:id="4762" w:author="32291_CR0079r1_OFSBI_CH_(Rel-16)" w:date="2019-09-24T13:23:00Z"/>
        </w:rPr>
      </w:pPr>
      <w:ins w:id="4760" w:author="32291_CR0079r1_OFSBI_CH_(Rel-16)" w:date="2019-09-24T13:23:00Z">
        <w:r>
          <w:rPr>
            <w:rFonts w:eastAsia="Courier New"/>
          </w:rPr>
          <w:t xml:space="preserve">      </w:t>
        </w:r>
      </w:ins>
      <w:ins w:id="4761" w:author="32291_CR0079r1_OFSBI_CH_(Rel-16)" w:date="2019-09-24T13:23:00Z">
        <w:r>
          <w:rPr/>
          <w:t>type: object</w:t>
        </w:r>
      </w:ins>
    </w:p>
    <w:p>
      <w:pPr>
        <w:pStyle w:val="PL"/>
        <w:rPr>
          <w:ins w:id="4765" w:author="32291_CR0079r1_OFSBI_CH_(Rel-16)" w:date="2019-09-24T13:23:00Z"/>
        </w:rPr>
      </w:pPr>
      <w:ins w:id="4763" w:author="32291_CR0079r1_OFSBI_CH_(Rel-16)" w:date="2019-09-24T13:23:00Z">
        <w:r>
          <w:rPr>
            <w:rFonts w:eastAsia="Courier New"/>
          </w:rPr>
          <w:t xml:space="preserve">      </w:t>
        </w:r>
      </w:ins>
      <w:ins w:id="4764" w:author="32291_CR0079r1_OFSBI_CH_(Rel-16)" w:date="2019-09-24T13:23:00Z">
        <w:r>
          <w:rPr/>
          <w:t>properties:</w:t>
        </w:r>
      </w:ins>
    </w:p>
    <w:p>
      <w:pPr>
        <w:pStyle w:val="PL"/>
        <w:rPr>
          <w:ins w:id="4768" w:author="32291_CR0079r1_OFSBI_CH_(Rel-16)" w:date="2019-09-24T13:23:00Z"/>
        </w:rPr>
      </w:pPr>
      <w:ins w:id="4766" w:author="32291_CR0079r1_OFSBI_CH_(Rel-16)" w:date="2019-09-24T13:23:00Z">
        <w:r>
          <w:rPr>
            <w:rFonts w:eastAsia="Courier New"/>
          </w:rPr>
          <w:t xml:space="preserve">        </w:t>
        </w:r>
      </w:ins>
      <w:ins w:id="4767" w:author="32291_CR0079r1_OFSBI_CH_(Rel-16)" w:date="2019-09-24T13:23:00Z">
        <w:r>
          <w:rPr/>
          <w:t>pduIPv4Address:</w:t>
        </w:r>
      </w:ins>
    </w:p>
    <w:p>
      <w:pPr>
        <w:pStyle w:val="PL"/>
        <w:rPr>
          <w:ins w:id="4771" w:author="32291_CR0079r1_OFSBI_CH_(Rel-16)" w:date="2019-09-24T13:23:00Z"/>
        </w:rPr>
      </w:pPr>
      <w:ins w:id="4769" w:author="32291_CR0079r1_OFSBI_CH_(Rel-16)" w:date="2019-09-24T13:23:00Z">
        <w:r>
          <w:rPr>
            <w:rFonts w:eastAsia="Courier New"/>
          </w:rPr>
          <w:t xml:space="preserve">          </w:t>
        </w:r>
      </w:ins>
      <w:ins w:id="4770" w:author="32291_CR0079r1_OFSBI_CH_(Rel-16)" w:date="2019-09-24T13:23:00Z">
        <w:r>
          <w:rPr/>
          <w:t>$ref: 'TS29571_CommonData.yaml#/components/schemas/Ipv4Addr'</w:t>
        </w:r>
      </w:ins>
    </w:p>
    <w:p>
      <w:pPr>
        <w:pStyle w:val="PL"/>
        <w:rPr>
          <w:ins w:id="4774" w:author="32291_CR0079r1_OFSBI_CH_(Rel-16)" w:date="2019-09-24T13:23:00Z"/>
        </w:rPr>
      </w:pPr>
      <w:ins w:id="4772" w:author="32291_CR0079r1_OFSBI_CH_(Rel-16)" w:date="2019-09-24T13:23:00Z">
        <w:r>
          <w:rPr>
            <w:rFonts w:eastAsia="Courier New"/>
          </w:rPr>
          <w:t xml:space="preserve">        </w:t>
        </w:r>
      </w:ins>
      <w:ins w:id="4773" w:author="32291_CR0079r1_OFSBI_CH_(Rel-16)" w:date="2019-09-24T13:23:00Z">
        <w:r>
          <w:rPr/>
          <w:t>pduIPv6AddresswithPrefix:</w:t>
        </w:r>
      </w:ins>
    </w:p>
    <w:p>
      <w:pPr>
        <w:pStyle w:val="PL"/>
        <w:rPr>
          <w:ins w:id="4777" w:author="32291_CR0079r1_OFSBI_CH_(Rel-16)" w:date="2019-09-24T13:23:00Z"/>
        </w:rPr>
      </w:pPr>
      <w:ins w:id="4775" w:author="32291_CR0079r1_OFSBI_CH_(Rel-16)" w:date="2019-09-24T13:23:00Z">
        <w:r>
          <w:rPr>
            <w:rFonts w:eastAsia="Courier New"/>
          </w:rPr>
          <w:t xml:space="preserve">          </w:t>
        </w:r>
      </w:ins>
      <w:ins w:id="4776" w:author="32291_CR0079r1_OFSBI_CH_(Rel-16)" w:date="2019-09-24T13:23:00Z">
        <w:r>
          <w:rPr/>
          <w:t>$ref: 'TS29571_CommonData.yaml#/components/schemas/Ipv6Addr'</w:t>
        </w:r>
      </w:ins>
    </w:p>
    <w:p>
      <w:pPr>
        <w:pStyle w:val="PL"/>
        <w:rPr>
          <w:ins w:id="4780" w:author="32291_CR0079r1_OFSBI_CH_(Rel-16)" w:date="2019-09-24T13:23:00Z"/>
        </w:rPr>
      </w:pPr>
      <w:ins w:id="4778" w:author="32291_CR0079r1_OFSBI_CH_(Rel-16)" w:date="2019-09-24T13:23:00Z">
        <w:r>
          <w:rPr>
            <w:rFonts w:eastAsia="Courier New"/>
          </w:rPr>
          <w:t xml:space="preserve">        </w:t>
        </w:r>
      </w:ins>
      <w:ins w:id="4779" w:author="32291_CR0079r1_OFSBI_CH_(Rel-16)" w:date="2019-09-24T13:23:00Z">
        <w:r>
          <w:rPr/>
          <w:t>pduAddressprefixlength:</w:t>
        </w:r>
      </w:ins>
    </w:p>
    <w:p>
      <w:pPr>
        <w:pStyle w:val="PL"/>
        <w:rPr>
          <w:ins w:id="4783" w:author="32291_CR0079r1_OFSBI_CH_(Rel-16)" w:date="2019-09-24T13:23:00Z"/>
        </w:rPr>
      </w:pPr>
      <w:ins w:id="4781" w:author="32291_CR0079r1_OFSBI_CH_(Rel-16)" w:date="2019-09-24T13:23:00Z">
        <w:r>
          <w:rPr>
            <w:rFonts w:eastAsia="Courier New"/>
          </w:rPr>
          <w:t xml:space="preserve">          </w:t>
        </w:r>
      </w:ins>
      <w:ins w:id="4782" w:author="32291_CR0079r1_OFSBI_CH_(Rel-16)" w:date="2019-09-24T13:23:00Z">
        <w:r>
          <w:rPr/>
          <w:t>type: integer</w:t>
        </w:r>
      </w:ins>
    </w:p>
    <w:p>
      <w:pPr>
        <w:pStyle w:val="PL"/>
        <w:rPr>
          <w:ins w:id="4786" w:author="32291_CR0079r1_OFSBI_CH_(Rel-16)" w:date="2019-09-24T13:23:00Z"/>
        </w:rPr>
      </w:pPr>
      <w:ins w:id="4784" w:author="32291_CR0079r1_OFSBI_CH_(Rel-16)" w:date="2019-09-24T13:23:00Z">
        <w:r>
          <w:rPr>
            <w:rFonts w:eastAsia="Courier New"/>
          </w:rPr>
          <w:t xml:space="preserve">        </w:t>
        </w:r>
      </w:ins>
      <w:ins w:id="4785" w:author="32291_CR0079r1_OFSBI_CH_(Rel-16)" w:date="2019-09-24T13:23:00Z">
        <w:r>
          <w:rPr/>
          <w:t>iPv4dynamicAddressFlag:</w:t>
        </w:r>
      </w:ins>
    </w:p>
    <w:p>
      <w:pPr>
        <w:pStyle w:val="PL"/>
        <w:rPr>
          <w:ins w:id="4789" w:author="32291_CR0079r1_OFSBI_CH_(Rel-16)" w:date="2019-09-24T13:23:00Z"/>
        </w:rPr>
      </w:pPr>
      <w:ins w:id="4787" w:author="32291_CR0079r1_OFSBI_CH_(Rel-16)" w:date="2019-09-24T13:23:00Z">
        <w:r>
          <w:rPr>
            <w:rFonts w:eastAsia="Courier New"/>
          </w:rPr>
          <w:t xml:space="preserve">          </w:t>
        </w:r>
      </w:ins>
      <w:ins w:id="4788" w:author="32291_CR0079r1_OFSBI_CH_(Rel-16)" w:date="2019-09-24T13:23:00Z">
        <w:r>
          <w:rPr/>
          <w:t>type: boolean</w:t>
        </w:r>
      </w:ins>
    </w:p>
    <w:p>
      <w:pPr>
        <w:pStyle w:val="PL"/>
        <w:rPr>
          <w:ins w:id="4792" w:author="32291_CR0079r1_OFSBI_CH_(Rel-16)" w:date="2019-09-24T13:23:00Z"/>
        </w:rPr>
      </w:pPr>
      <w:ins w:id="4790" w:author="32291_CR0079r1_OFSBI_CH_(Rel-16)" w:date="2019-09-24T13:23:00Z">
        <w:r>
          <w:rPr>
            <w:rFonts w:eastAsia="Courier New"/>
          </w:rPr>
          <w:t xml:space="preserve">        </w:t>
        </w:r>
      </w:ins>
      <w:ins w:id="4791" w:author="32291_CR0079r1_OFSBI_CH_(Rel-16)" w:date="2019-09-24T13:23:00Z">
        <w:r>
          <w:rPr/>
          <w:t>iPv6dynamicPrefixFlag:</w:t>
        </w:r>
      </w:ins>
    </w:p>
    <w:p>
      <w:pPr>
        <w:pStyle w:val="PL"/>
        <w:rPr>
          <w:ins w:id="4795" w:author="32291_CR0079r1_OFSBI_CH_(Rel-16)" w:date="2019-09-24T13:23:00Z"/>
        </w:rPr>
      </w:pPr>
      <w:ins w:id="4793" w:author="32291_CR0079r1_OFSBI_CH_(Rel-16)" w:date="2019-09-24T13:23:00Z">
        <w:r>
          <w:rPr>
            <w:rFonts w:eastAsia="Courier New"/>
          </w:rPr>
          <w:t xml:space="preserve">          </w:t>
        </w:r>
      </w:ins>
      <w:ins w:id="4794" w:author="32291_CR0079r1_OFSBI_CH_(Rel-16)" w:date="2019-09-24T13:23:00Z">
        <w:r>
          <w:rPr/>
          <w:t>type: boolean</w:t>
        </w:r>
      </w:ins>
    </w:p>
    <w:p>
      <w:pPr>
        <w:pStyle w:val="PL"/>
        <w:rPr>
          <w:ins w:id="4798" w:author="32291_CR0079r1_OFSBI_CH_(Rel-16)" w:date="2019-09-24T13:23:00Z"/>
        </w:rPr>
      </w:pPr>
      <w:ins w:id="4796" w:author="32291_CR0079r1_OFSBI_CH_(Rel-16)" w:date="2019-09-24T13:23:00Z">
        <w:r>
          <w:rPr>
            <w:rFonts w:eastAsia="Courier New"/>
          </w:rPr>
          <w:t xml:space="preserve">    </w:t>
        </w:r>
      </w:ins>
      <w:ins w:id="4797" w:author="32291_CR0079r1_OFSBI_CH_(Rel-16)" w:date="2019-09-24T13:23:00Z">
        <w:r>
          <w:rPr/>
          <w:t>ServingNetworkFunctionID:</w:t>
        </w:r>
      </w:ins>
    </w:p>
    <w:p>
      <w:pPr>
        <w:pStyle w:val="PL"/>
        <w:rPr>
          <w:ins w:id="4801" w:author="32291_CR0079r1_OFSBI_CH_(Rel-16)" w:date="2019-09-24T13:23:00Z"/>
        </w:rPr>
      </w:pPr>
      <w:ins w:id="4799" w:author="32291_CR0079r1_OFSBI_CH_(Rel-16)" w:date="2019-09-24T13:23:00Z">
        <w:r>
          <w:rPr>
            <w:rFonts w:eastAsia="Courier New"/>
          </w:rPr>
          <w:t xml:space="preserve">      </w:t>
        </w:r>
      </w:ins>
      <w:ins w:id="4800" w:author="32291_CR0079r1_OFSBI_CH_(Rel-16)" w:date="2019-09-24T13:23:00Z">
        <w:r>
          <w:rPr/>
          <w:t>type: object</w:t>
        </w:r>
      </w:ins>
    </w:p>
    <w:p>
      <w:pPr>
        <w:pStyle w:val="PL"/>
        <w:rPr>
          <w:ins w:id="4804" w:author="32291_CR0079r1_OFSBI_CH_(Rel-16)" w:date="2019-09-24T13:23:00Z"/>
        </w:rPr>
      </w:pPr>
      <w:ins w:id="4802" w:author="32291_CR0079r1_OFSBI_CH_(Rel-16)" w:date="2019-09-24T13:23:00Z">
        <w:r>
          <w:rPr>
            <w:rFonts w:eastAsia="Courier New"/>
          </w:rPr>
          <w:t xml:space="preserve">      </w:t>
        </w:r>
      </w:ins>
      <w:ins w:id="4803" w:author="32291_CR0079r1_OFSBI_CH_(Rel-16)" w:date="2019-09-24T13:23:00Z">
        <w:r>
          <w:rPr/>
          <w:t xml:space="preserve">properties:          </w:t>
        </w:r>
      </w:ins>
    </w:p>
    <w:p>
      <w:pPr>
        <w:pStyle w:val="PL"/>
        <w:rPr>
          <w:ins w:id="4807" w:author="32291_CR0079r1_OFSBI_CH_(Rel-16)" w:date="2019-09-24T13:23:00Z"/>
        </w:rPr>
      </w:pPr>
      <w:ins w:id="4805" w:author="32291_CR0079r1_OFSBI_CH_(Rel-16)" w:date="2019-09-24T13:23:00Z">
        <w:r>
          <w:rPr>
            <w:rFonts w:eastAsia="Courier New"/>
          </w:rPr>
          <w:t xml:space="preserve">        </w:t>
        </w:r>
      </w:ins>
      <w:ins w:id="4806" w:author="32291_CR0079r1_OFSBI_CH_(Rel-16)" w:date="2019-09-24T13:23:00Z">
        <w:r>
          <w:rPr/>
          <w:t>servingNetworkFunctionInformation:</w:t>
        </w:r>
      </w:ins>
    </w:p>
    <w:p>
      <w:pPr>
        <w:pStyle w:val="PL"/>
        <w:rPr>
          <w:ins w:id="4810" w:author="32291_CR0079r1_OFSBI_CH_(Rel-16)" w:date="2019-09-24T13:23:00Z"/>
        </w:rPr>
      </w:pPr>
      <w:ins w:id="4808" w:author="32291_CR0079r1_OFSBI_CH_(Rel-16)" w:date="2019-09-24T13:23:00Z">
        <w:r>
          <w:rPr>
            <w:rFonts w:eastAsia="Courier New"/>
          </w:rPr>
          <w:t xml:space="preserve">          </w:t>
        </w:r>
      </w:ins>
      <w:ins w:id="4809" w:author="32291_CR0079r1_OFSBI_CH_(Rel-16)" w:date="2019-09-24T13:23:00Z">
        <w:r>
          <w:rPr/>
          <w:t>$ref: '#/components/schemas/NFIdentification'</w:t>
        </w:r>
      </w:ins>
    </w:p>
    <w:p>
      <w:pPr>
        <w:pStyle w:val="PL"/>
        <w:rPr>
          <w:ins w:id="4813" w:author="32291_CR0079r1_OFSBI_CH_(Rel-16)" w:date="2019-09-24T13:23:00Z"/>
        </w:rPr>
      </w:pPr>
      <w:ins w:id="4811" w:author="32291_CR0079r1_OFSBI_CH_(Rel-16)" w:date="2019-09-24T13:23:00Z">
        <w:r>
          <w:rPr>
            <w:rFonts w:eastAsia="Courier New"/>
          </w:rPr>
          <w:t xml:space="preserve">        </w:t>
        </w:r>
      </w:ins>
      <w:ins w:id="4812" w:author="32291_CR0079r1_OFSBI_CH_(Rel-16)" w:date="2019-09-24T13:23:00Z">
        <w:r>
          <w:rPr/>
          <w:t>aMFId:</w:t>
        </w:r>
      </w:ins>
    </w:p>
    <w:p>
      <w:pPr>
        <w:pStyle w:val="PL"/>
        <w:rPr>
          <w:ins w:id="4816" w:author="32291_CR0079r1_OFSBI_CH_(Rel-16)" w:date="2019-09-24T13:23:00Z"/>
        </w:rPr>
      </w:pPr>
      <w:ins w:id="4814" w:author="32291_CR0079r1_OFSBI_CH_(Rel-16)" w:date="2019-09-24T13:23:00Z">
        <w:r>
          <w:rPr>
            <w:rFonts w:eastAsia="Courier New"/>
          </w:rPr>
          <w:t xml:space="preserve">          </w:t>
        </w:r>
      </w:ins>
      <w:ins w:id="4815" w:author="32291_CR0079r1_OFSBI_CH_(Rel-16)" w:date="2019-09-24T13:23:00Z">
        <w:r>
          <w:rPr/>
          <w:t>$ref: 'TS29571_CommonData.yaml#/components/schemas/AmfId'</w:t>
        </w:r>
      </w:ins>
    </w:p>
    <w:p>
      <w:pPr>
        <w:pStyle w:val="PL"/>
        <w:rPr>
          <w:ins w:id="4819" w:author="32291_CR0079r1_OFSBI_CH_(Rel-16)" w:date="2019-09-24T13:23:00Z"/>
        </w:rPr>
      </w:pPr>
      <w:ins w:id="4817" w:author="32291_CR0079r1_OFSBI_CH_(Rel-16)" w:date="2019-09-24T13:23:00Z">
        <w:r>
          <w:rPr>
            <w:rFonts w:eastAsia="Courier New"/>
          </w:rPr>
          <w:t xml:space="preserve">      </w:t>
        </w:r>
      </w:ins>
      <w:ins w:id="4818" w:author="32291_CR0079r1_OFSBI_CH_(Rel-16)" w:date="2019-09-24T13:23:00Z">
        <w:r>
          <w:rPr/>
          <w:t>required:</w:t>
        </w:r>
      </w:ins>
    </w:p>
    <w:p>
      <w:pPr>
        <w:pStyle w:val="PL"/>
        <w:rPr>
          <w:ins w:id="4822" w:author="32291_CR0079r1_OFSBI_CH_(Rel-16)" w:date="2019-09-24T13:23:00Z"/>
        </w:rPr>
      </w:pPr>
      <w:ins w:id="4820" w:author="32291_CR0079r1_OFSBI_CH_(Rel-16)" w:date="2019-09-24T13:23:00Z">
        <w:r>
          <w:rPr>
            <w:rFonts w:eastAsia="Courier New"/>
          </w:rPr>
          <w:t xml:space="preserve">        </w:t>
        </w:r>
      </w:ins>
      <w:ins w:id="4821" w:author="32291_CR0079r1_OFSBI_CH_(Rel-16)" w:date="2019-09-24T13:23:00Z">
        <w:r>
          <w:rPr/>
          <w:t>- servingNetworkFunctionInformation</w:t>
        </w:r>
      </w:ins>
    </w:p>
    <w:p>
      <w:pPr>
        <w:pStyle w:val="PL"/>
        <w:rPr>
          <w:ins w:id="4825" w:author="32291_CR0079r1_OFSBI_CH_(Rel-16)" w:date="2019-09-24T13:23:00Z"/>
        </w:rPr>
      </w:pPr>
      <w:ins w:id="4823" w:author="32291_CR0079r1_OFSBI_CH_(Rel-16)" w:date="2019-09-24T13:23:00Z">
        <w:r>
          <w:rPr>
            <w:rFonts w:eastAsia="Courier New"/>
          </w:rPr>
          <w:t xml:space="preserve">    </w:t>
        </w:r>
      </w:ins>
      <w:ins w:id="4824" w:author="32291_CR0079r1_OFSBI_CH_(Rel-16)" w:date="2019-09-24T13:23:00Z">
        <w:r>
          <w:rPr/>
          <w:t>RoamingQBCInformation:</w:t>
        </w:r>
      </w:ins>
    </w:p>
    <w:p>
      <w:pPr>
        <w:pStyle w:val="PL"/>
        <w:rPr>
          <w:ins w:id="4828" w:author="32291_CR0079r1_OFSBI_CH_(Rel-16)" w:date="2019-09-24T13:23:00Z"/>
        </w:rPr>
      </w:pPr>
      <w:ins w:id="4826" w:author="32291_CR0079r1_OFSBI_CH_(Rel-16)" w:date="2019-09-24T13:23:00Z">
        <w:r>
          <w:rPr>
            <w:rFonts w:eastAsia="Courier New"/>
          </w:rPr>
          <w:t xml:space="preserve">      </w:t>
        </w:r>
      </w:ins>
      <w:ins w:id="4827" w:author="32291_CR0079r1_OFSBI_CH_(Rel-16)" w:date="2019-09-24T13:23:00Z">
        <w:r>
          <w:rPr/>
          <w:t>type: object</w:t>
        </w:r>
      </w:ins>
    </w:p>
    <w:p>
      <w:pPr>
        <w:pStyle w:val="PL"/>
        <w:rPr>
          <w:ins w:id="4831" w:author="32291_CR0079r1_OFSBI_CH_(Rel-16)" w:date="2019-09-24T13:23:00Z"/>
        </w:rPr>
      </w:pPr>
      <w:ins w:id="4829" w:author="32291_CR0079r1_OFSBI_CH_(Rel-16)" w:date="2019-09-24T13:23:00Z">
        <w:r>
          <w:rPr>
            <w:rFonts w:eastAsia="Courier New"/>
          </w:rPr>
          <w:t xml:space="preserve">      </w:t>
        </w:r>
      </w:ins>
      <w:ins w:id="4830" w:author="32291_CR0079r1_OFSBI_CH_(Rel-16)" w:date="2019-09-24T13:23:00Z">
        <w:r>
          <w:rPr/>
          <w:t>properties:</w:t>
        </w:r>
      </w:ins>
    </w:p>
    <w:p>
      <w:pPr>
        <w:pStyle w:val="PL"/>
        <w:rPr>
          <w:ins w:id="4834" w:author="32291_CR0079r1_OFSBI_CH_(Rel-16)" w:date="2019-09-24T13:23:00Z"/>
        </w:rPr>
      </w:pPr>
      <w:ins w:id="4832" w:author="32291_CR0079r1_OFSBI_CH_(Rel-16)" w:date="2019-09-24T13:23:00Z">
        <w:r>
          <w:rPr>
            <w:rFonts w:eastAsia="Courier New"/>
          </w:rPr>
          <w:t xml:space="preserve">        </w:t>
        </w:r>
      </w:ins>
      <w:ins w:id="4833" w:author="32291_CR0079r1_OFSBI_CH_(Rel-16)" w:date="2019-09-24T13:23:00Z">
        <w:r>
          <w:rPr/>
          <w:t>multipleQFIcontainer:</w:t>
        </w:r>
      </w:ins>
    </w:p>
    <w:p>
      <w:pPr>
        <w:pStyle w:val="PL"/>
        <w:rPr>
          <w:ins w:id="4837" w:author="32291_CR0079r1_OFSBI_CH_(Rel-16)" w:date="2019-09-24T13:23:00Z"/>
        </w:rPr>
      </w:pPr>
      <w:ins w:id="4835" w:author="32291_CR0079r1_OFSBI_CH_(Rel-16)" w:date="2019-09-24T13:23:00Z">
        <w:r>
          <w:rPr>
            <w:rFonts w:eastAsia="Courier New"/>
          </w:rPr>
          <w:t xml:space="preserve">          </w:t>
        </w:r>
      </w:ins>
      <w:ins w:id="4836" w:author="32291_CR0079r1_OFSBI_CH_(Rel-16)" w:date="2019-09-24T13:23:00Z">
        <w:r>
          <w:rPr/>
          <w:t>type: array</w:t>
        </w:r>
      </w:ins>
    </w:p>
    <w:p>
      <w:pPr>
        <w:pStyle w:val="PL"/>
        <w:rPr>
          <w:ins w:id="4840" w:author="32291_CR0079r1_OFSBI_CH_(Rel-16)" w:date="2019-09-24T13:23:00Z"/>
        </w:rPr>
      </w:pPr>
      <w:ins w:id="4838" w:author="32291_CR0079r1_OFSBI_CH_(Rel-16)" w:date="2019-09-24T13:23:00Z">
        <w:r>
          <w:rPr>
            <w:rFonts w:eastAsia="Courier New"/>
          </w:rPr>
          <w:t xml:space="preserve">          </w:t>
        </w:r>
      </w:ins>
      <w:ins w:id="4839" w:author="32291_CR0079r1_OFSBI_CH_(Rel-16)" w:date="2019-09-24T13:23:00Z">
        <w:r>
          <w:rPr/>
          <w:t>items:</w:t>
        </w:r>
      </w:ins>
    </w:p>
    <w:p>
      <w:pPr>
        <w:pStyle w:val="PL"/>
        <w:rPr>
          <w:ins w:id="4843" w:author="32291_CR0079r1_OFSBI_CH_(Rel-16)" w:date="2019-09-24T13:23:00Z"/>
        </w:rPr>
      </w:pPr>
      <w:ins w:id="4841" w:author="32291_CR0079r1_OFSBI_CH_(Rel-16)" w:date="2019-09-24T13:23:00Z">
        <w:r>
          <w:rPr>
            <w:rFonts w:eastAsia="Courier New"/>
          </w:rPr>
          <w:t xml:space="preserve">            </w:t>
        </w:r>
      </w:ins>
      <w:ins w:id="4842" w:author="32291_CR0079r1_OFSBI_CH_(Rel-16)" w:date="2019-09-24T13:23:00Z">
        <w:r>
          <w:rPr/>
          <w:t>$ref: '#/components/schemas/MultipleQFIcontainer'</w:t>
        </w:r>
      </w:ins>
    </w:p>
    <w:p>
      <w:pPr>
        <w:pStyle w:val="PL"/>
        <w:rPr>
          <w:ins w:id="4846" w:author="32291_CR0079r1_OFSBI_CH_(Rel-16)" w:date="2019-09-24T13:23:00Z"/>
        </w:rPr>
      </w:pPr>
      <w:ins w:id="4844" w:author="32291_CR0079r1_OFSBI_CH_(Rel-16)" w:date="2019-09-24T13:23:00Z">
        <w:r>
          <w:rPr>
            <w:rFonts w:eastAsia="Courier New"/>
          </w:rPr>
          <w:t xml:space="preserve">          </w:t>
        </w:r>
      </w:ins>
      <w:ins w:id="4845" w:author="32291_CR0079r1_OFSBI_CH_(Rel-16)" w:date="2019-09-24T13:23:00Z">
        <w:r>
          <w:rPr/>
          <w:t>minItems: 0</w:t>
        </w:r>
      </w:ins>
    </w:p>
    <w:p>
      <w:pPr>
        <w:pStyle w:val="PL"/>
        <w:rPr>
          <w:ins w:id="4849" w:author="32291_CR0079r1_OFSBI_CH_(Rel-16)" w:date="2019-09-24T13:23:00Z"/>
        </w:rPr>
      </w:pPr>
      <w:ins w:id="4847" w:author="32291_CR0079r1_OFSBI_CH_(Rel-16)" w:date="2019-09-24T13:23:00Z">
        <w:r>
          <w:rPr>
            <w:rFonts w:eastAsia="Courier New"/>
          </w:rPr>
          <w:t xml:space="preserve">        </w:t>
        </w:r>
      </w:ins>
      <w:ins w:id="4848" w:author="32291_CR0079r1_OFSBI_CH_(Rel-16)" w:date="2019-09-24T13:23:00Z">
        <w:r>
          <w:rPr/>
          <w:t>uPFID:</w:t>
        </w:r>
      </w:ins>
    </w:p>
    <w:p>
      <w:pPr>
        <w:pStyle w:val="PL"/>
        <w:rPr>
          <w:ins w:id="4852" w:author="32291_CR0079r1_OFSBI_CH_(Rel-16)" w:date="2019-09-24T13:23:00Z"/>
        </w:rPr>
      </w:pPr>
      <w:ins w:id="4850" w:author="32291_CR0079r1_OFSBI_CH_(Rel-16)" w:date="2019-09-24T13:23:00Z">
        <w:r>
          <w:rPr>
            <w:rFonts w:eastAsia="Courier New"/>
          </w:rPr>
          <w:t xml:space="preserve">          </w:t>
        </w:r>
      </w:ins>
      <w:ins w:id="4851" w:author="32291_CR0079r1_OFSBI_CH_(Rel-16)" w:date="2019-09-24T13:23:00Z">
        <w:r>
          <w:rPr/>
          <w:t>$ref: 'TS29571_CommonData.yaml#/components/schemas/NfInstanceId'</w:t>
        </w:r>
      </w:ins>
    </w:p>
    <w:p>
      <w:pPr>
        <w:pStyle w:val="PL"/>
        <w:rPr>
          <w:ins w:id="4855" w:author="32291_CR0079r1_OFSBI_CH_(Rel-16)" w:date="2019-09-24T13:23:00Z"/>
        </w:rPr>
      </w:pPr>
      <w:ins w:id="4853" w:author="32291_CR0079r1_OFSBI_CH_(Rel-16)" w:date="2019-09-24T13:23:00Z">
        <w:r>
          <w:rPr>
            <w:rFonts w:eastAsia="Courier New"/>
          </w:rPr>
          <w:t xml:space="preserve">        </w:t>
        </w:r>
      </w:ins>
      <w:ins w:id="4854" w:author="32291_CR0079r1_OFSBI_CH_(Rel-16)" w:date="2019-09-24T13:23:00Z">
        <w:r>
          <w:rPr/>
          <w:t>roamingChargingProfile:</w:t>
        </w:r>
      </w:ins>
    </w:p>
    <w:p>
      <w:pPr>
        <w:pStyle w:val="PL"/>
        <w:rPr>
          <w:ins w:id="4858" w:author="32291_CR0079r1_OFSBI_CH_(Rel-16)" w:date="2019-09-24T13:23:00Z"/>
        </w:rPr>
      </w:pPr>
      <w:ins w:id="4856" w:author="32291_CR0079r1_OFSBI_CH_(Rel-16)" w:date="2019-09-24T13:23:00Z">
        <w:r>
          <w:rPr>
            <w:rFonts w:eastAsia="Courier New"/>
          </w:rPr>
          <w:t xml:space="preserve">          </w:t>
        </w:r>
      </w:ins>
      <w:ins w:id="4857" w:author="32291_CR0079r1_OFSBI_CH_(Rel-16)" w:date="2019-09-24T13:23:00Z">
        <w:r>
          <w:rPr/>
          <w:t>$ref: '#/components/schemas/RoamingChargingProfile'</w:t>
        </w:r>
      </w:ins>
    </w:p>
    <w:p>
      <w:pPr>
        <w:pStyle w:val="PL"/>
        <w:rPr>
          <w:ins w:id="4861" w:author="32291_CR0079r1_OFSBI_CH_(Rel-16)" w:date="2019-09-24T13:23:00Z"/>
        </w:rPr>
      </w:pPr>
      <w:ins w:id="4859" w:author="32291_CR0079r1_OFSBI_CH_(Rel-16)" w:date="2019-09-24T13:23:00Z">
        <w:r>
          <w:rPr>
            <w:rFonts w:eastAsia="Courier New"/>
          </w:rPr>
          <w:t xml:space="preserve">    </w:t>
        </w:r>
      </w:ins>
      <w:ins w:id="4860" w:author="32291_CR0079r1_OFSBI_CH_(Rel-16)" w:date="2019-09-24T13:23:00Z">
        <w:r>
          <w:rPr/>
          <w:t>MultipleQFIcontainer:</w:t>
        </w:r>
      </w:ins>
    </w:p>
    <w:p>
      <w:pPr>
        <w:pStyle w:val="PL"/>
        <w:rPr>
          <w:ins w:id="4864" w:author="32291_CR0079r1_OFSBI_CH_(Rel-16)" w:date="2019-09-24T13:23:00Z"/>
        </w:rPr>
      </w:pPr>
      <w:ins w:id="4862" w:author="32291_CR0079r1_OFSBI_CH_(Rel-16)" w:date="2019-09-24T13:23:00Z">
        <w:r>
          <w:rPr>
            <w:rFonts w:eastAsia="Courier New"/>
          </w:rPr>
          <w:t xml:space="preserve">      </w:t>
        </w:r>
      </w:ins>
      <w:ins w:id="4863" w:author="32291_CR0079r1_OFSBI_CH_(Rel-16)" w:date="2019-09-24T13:23:00Z">
        <w:r>
          <w:rPr/>
          <w:t>type: object</w:t>
        </w:r>
      </w:ins>
    </w:p>
    <w:p>
      <w:pPr>
        <w:pStyle w:val="PL"/>
        <w:rPr>
          <w:ins w:id="4867" w:author="32291_CR0079r1_OFSBI_CH_(Rel-16)" w:date="2019-09-24T13:23:00Z"/>
        </w:rPr>
      </w:pPr>
      <w:ins w:id="4865" w:author="32291_CR0079r1_OFSBI_CH_(Rel-16)" w:date="2019-09-24T13:23:00Z">
        <w:r>
          <w:rPr>
            <w:rFonts w:eastAsia="Courier New"/>
          </w:rPr>
          <w:t xml:space="preserve">      </w:t>
        </w:r>
      </w:ins>
      <w:ins w:id="4866" w:author="32291_CR0079r1_OFSBI_CH_(Rel-16)" w:date="2019-09-24T13:23:00Z">
        <w:r>
          <w:rPr/>
          <w:t>properties:</w:t>
        </w:r>
      </w:ins>
    </w:p>
    <w:p>
      <w:pPr>
        <w:pStyle w:val="PL"/>
        <w:rPr>
          <w:ins w:id="4870" w:author="32291_CR0079r1_OFSBI_CH_(Rel-16)" w:date="2019-09-24T13:23:00Z"/>
        </w:rPr>
      </w:pPr>
      <w:ins w:id="4868" w:author="32291_CR0079r1_OFSBI_CH_(Rel-16)" w:date="2019-09-24T13:23:00Z">
        <w:r>
          <w:rPr>
            <w:rFonts w:eastAsia="Courier New"/>
          </w:rPr>
          <w:t xml:space="preserve">        </w:t>
        </w:r>
      </w:ins>
      <w:ins w:id="4869" w:author="32291_CR0079r1_OFSBI_CH_(Rel-16)" w:date="2019-09-24T13:23:00Z">
        <w:r>
          <w:rPr/>
          <w:t>triggers:</w:t>
        </w:r>
      </w:ins>
    </w:p>
    <w:p>
      <w:pPr>
        <w:pStyle w:val="PL"/>
        <w:rPr>
          <w:ins w:id="4873" w:author="32291_CR0079r1_OFSBI_CH_(Rel-16)" w:date="2019-09-24T13:23:00Z"/>
        </w:rPr>
      </w:pPr>
      <w:ins w:id="4871" w:author="32291_CR0079r1_OFSBI_CH_(Rel-16)" w:date="2019-09-24T13:23:00Z">
        <w:r>
          <w:rPr>
            <w:rFonts w:eastAsia="Courier New"/>
          </w:rPr>
          <w:t xml:space="preserve">          </w:t>
        </w:r>
      </w:ins>
      <w:ins w:id="4872" w:author="32291_CR0079r1_OFSBI_CH_(Rel-16)" w:date="2019-09-24T13:23:00Z">
        <w:r>
          <w:rPr/>
          <w:t>type: array</w:t>
        </w:r>
      </w:ins>
    </w:p>
    <w:p>
      <w:pPr>
        <w:pStyle w:val="PL"/>
        <w:rPr>
          <w:ins w:id="4876" w:author="32291_CR0079r1_OFSBI_CH_(Rel-16)" w:date="2019-09-24T13:23:00Z"/>
        </w:rPr>
      </w:pPr>
      <w:ins w:id="4874" w:author="32291_CR0079r1_OFSBI_CH_(Rel-16)" w:date="2019-09-24T13:23:00Z">
        <w:r>
          <w:rPr>
            <w:rFonts w:eastAsia="Courier New"/>
          </w:rPr>
          <w:t xml:space="preserve">          </w:t>
        </w:r>
      </w:ins>
      <w:ins w:id="4875" w:author="32291_CR0079r1_OFSBI_CH_(Rel-16)" w:date="2019-09-24T13:23:00Z">
        <w:r>
          <w:rPr/>
          <w:t>items:</w:t>
        </w:r>
      </w:ins>
    </w:p>
    <w:p>
      <w:pPr>
        <w:pStyle w:val="PL"/>
        <w:rPr>
          <w:ins w:id="4879" w:author="32291_CR0079r1_OFSBI_CH_(Rel-16)" w:date="2019-09-24T13:23:00Z"/>
        </w:rPr>
      </w:pPr>
      <w:ins w:id="4877" w:author="32291_CR0079r1_OFSBI_CH_(Rel-16)" w:date="2019-09-24T13:23:00Z">
        <w:r>
          <w:rPr>
            <w:rFonts w:eastAsia="Courier New"/>
          </w:rPr>
          <w:t xml:space="preserve">            </w:t>
        </w:r>
      </w:ins>
      <w:ins w:id="4878" w:author="32291_CR0079r1_OFSBI_CH_(Rel-16)" w:date="2019-09-24T13:23:00Z">
        <w:r>
          <w:rPr/>
          <w:t>$ref: '#/components/schemas/Trigger'</w:t>
        </w:r>
      </w:ins>
    </w:p>
    <w:p>
      <w:pPr>
        <w:pStyle w:val="PL"/>
        <w:rPr>
          <w:ins w:id="4882" w:author="32291_CR0079r1_OFSBI_CH_(Rel-16)" w:date="2019-09-24T13:23:00Z"/>
        </w:rPr>
      </w:pPr>
      <w:ins w:id="4880" w:author="32291_CR0079r1_OFSBI_CH_(Rel-16)" w:date="2019-09-24T13:23:00Z">
        <w:r>
          <w:rPr>
            <w:rFonts w:eastAsia="Courier New"/>
          </w:rPr>
          <w:t xml:space="preserve">          </w:t>
        </w:r>
      </w:ins>
      <w:ins w:id="4881" w:author="32291_CR0079r1_OFSBI_CH_(Rel-16)" w:date="2019-09-24T13:23:00Z">
        <w:r>
          <w:rPr/>
          <w:t>minItems: 0</w:t>
        </w:r>
      </w:ins>
    </w:p>
    <w:p>
      <w:pPr>
        <w:pStyle w:val="PL"/>
        <w:rPr>
          <w:ins w:id="4885" w:author="32291_CR0079r1_OFSBI_CH_(Rel-16)" w:date="2019-09-24T13:23:00Z"/>
        </w:rPr>
      </w:pPr>
      <w:ins w:id="4883" w:author="32291_CR0079r1_OFSBI_CH_(Rel-16)" w:date="2019-09-24T13:23:00Z">
        <w:r>
          <w:rPr>
            <w:rFonts w:eastAsia="Courier New"/>
          </w:rPr>
          <w:t xml:space="preserve">        </w:t>
        </w:r>
      </w:ins>
      <w:ins w:id="4884" w:author="32291_CR0079r1_OFSBI_CH_(Rel-16)" w:date="2019-09-24T13:23:00Z">
        <w:r>
          <w:rPr/>
          <w:t>triggerTimestamp:</w:t>
        </w:r>
      </w:ins>
    </w:p>
    <w:p>
      <w:pPr>
        <w:pStyle w:val="PL"/>
        <w:rPr>
          <w:ins w:id="4888" w:author="32291_CR0079r1_OFSBI_CH_(Rel-16)" w:date="2019-09-24T13:23:00Z"/>
        </w:rPr>
      </w:pPr>
      <w:ins w:id="4886" w:author="32291_CR0079r1_OFSBI_CH_(Rel-16)" w:date="2019-09-24T13:23:00Z">
        <w:r>
          <w:rPr>
            <w:rFonts w:eastAsia="Courier New"/>
          </w:rPr>
          <w:t xml:space="preserve">          </w:t>
        </w:r>
      </w:ins>
      <w:ins w:id="4887" w:author="32291_CR0079r1_OFSBI_CH_(Rel-16)" w:date="2019-09-24T13:23:00Z">
        <w:r>
          <w:rPr/>
          <w:t>$ref: 'TS29571_CommonData.yaml#/components/schemas/DateTime'</w:t>
        </w:r>
      </w:ins>
    </w:p>
    <w:p>
      <w:pPr>
        <w:pStyle w:val="PL"/>
        <w:rPr>
          <w:ins w:id="4891" w:author="32291_CR0079r1_OFSBI_CH_(Rel-16)" w:date="2019-09-24T13:23:00Z"/>
        </w:rPr>
      </w:pPr>
      <w:ins w:id="4889" w:author="32291_CR0079r1_OFSBI_CH_(Rel-16)" w:date="2019-09-24T13:23:00Z">
        <w:r>
          <w:rPr>
            <w:rFonts w:eastAsia="Courier New"/>
          </w:rPr>
          <w:t xml:space="preserve">        </w:t>
        </w:r>
      </w:ins>
      <w:ins w:id="4890" w:author="32291_CR0079r1_OFSBI_CH_(Rel-16)" w:date="2019-09-24T13:23:00Z">
        <w:r>
          <w:rPr/>
          <w:t>time:</w:t>
        </w:r>
      </w:ins>
    </w:p>
    <w:p>
      <w:pPr>
        <w:pStyle w:val="PL"/>
        <w:rPr>
          <w:ins w:id="4894" w:author="32291_CR0079r1_OFSBI_CH_(Rel-16)" w:date="2019-09-24T13:23:00Z"/>
        </w:rPr>
      </w:pPr>
      <w:ins w:id="4892" w:author="32291_CR0079r1_OFSBI_CH_(Rel-16)" w:date="2019-09-24T13:23:00Z">
        <w:r>
          <w:rPr>
            <w:rFonts w:eastAsia="Courier New"/>
          </w:rPr>
          <w:t xml:space="preserve">          </w:t>
        </w:r>
      </w:ins>
      <w:ins w:id="4893" w:author="32291_CR0079r1_OFSBI_CH_(Rel-16)" w:date="2019-09-24T13:23:00Z">
        <w:r>
          <w:rPr/>
          <w:t>$ref: 'TS29571_CommonData.yaml#/components/schemas/Uint32'</w:t>
        </w:r>
      </w:ins>
    </w:p>
    <w:p>
      <w:pPr>
        <w:pStyle w:val="PL"/>
        <w:rPr>
          <w:ins w:id="4897" w:author="32291_CR0079r1_OFSBI_CH_(Rel-16)" w:date="2019-09-24T13:23:00Z"/>
        </w:rPr>
      </w:pPr>
      <w:ins w:id="4895" w:author="32291_CR0079r1_OFSBI_CH_(Rel-16)" w:date="2019-09-24T13:23:00Z">
        <w:r>
          <w:rPr>
            <w:rFonts w:eastAsia="Courier New"/>
          </w:rPr>
          <w:t xml:space="preserve">        </w:t>
        </w:r>
      </w:ins>
      <w:ins w:id="4896" w:author="32291_CR0079r1_OFSBI_CH_(Rel-16)" w:date="2019-09-24T13:23:00Z">
        <w:r>
          <w:rPr/>
          <w:t>totalVolume:</w:t>
        </w:r>
      </w:ins>
    </w:p>
    <w:p>
      <w:pPr>
        <w:pStyle w:val="PL"/>
        <w:rPr>
          <w:ins w:id="4900" w:author="32291_CR0079r1_OFSBI_CH_(Rel-16)" w:date="2019-09-24T13:23:00Z"/>
        </w:rPr>
      </w:pPr>
      <w:ins w:id="4898" w:author="32291_CR0079r1_OFSBI_CH_(Rel-16)" w:date="2019-09-24T13:23:00Z">
        <w:r>
          <w:rPr>
            <w:rFonts w:eastAsia="Courier New"/>
          </w:rPr>
          <w:t xml:space="preserve">          </w:t>
        </w:r>
      </w:ins>
      <w:ins w:id="4899" w:author="32291_CR0079r1_OFSBI_CH_(Rel-16)" w:date="2019-09-24T13:23:00Z">
        <w:r>
          <w:rPr/>
          <w:t>$ref: 'TS29571_CommonData.yaml#/components/schemas/Uint64'</w:t>
        </w:r>
      </w:ins>
    </w:p>
    <w:p>
      <w:pPr>
        <w:pStyle w:val="PL"/>
        <w:rPr>
          <w:ins w:id="4903" w:author="32291_CR0079r1_OFSBI_CH_(Rel-16)" w:date="2019-09-24T13:23:00Z"/>
        </w:rPr>
      </w:pPr>
      <w:ins w:id="4901" w:author="32291_CR0079r1_OFSBI_CH_(Rel-16)" w:date="2019-09-24T13:23:00Z">
        <w:r>
          <w:rPr>
            <w:rFonts w:eastAsia="Courier New"/>
          </w:rPr>
          <w:t xml:space="preserve">        </w:t>
        </w:r>
      </w:ins>
      <w:ins w:id="4902" w:author="32291_CR0079r1_OFSBI_CH_(Rel-16)" w:date="2019-09-24T13:23:00Z">
        <w:r>
          <w:rPr/>
          <w:t>uplinkVolume:</w:t>
        </w:r>
      </w:ins>
    </w:p>
    <w:p>
      <w:pPr>
        <w:pStyle w:val="PL"/>
        <w:rPr>
          <w:ins w:id="4906" w:author="32291_CR0079r1_OFSBI_CH_(Rel-16)" w:date="2019-09-24T13:23:00Z"/>
        </w:rPr>
      </w:pPr>
      <w:ins w:id="4904" w:author="32291_CR0079r1_OFSBI_CH_(Rel-16)" w:date="2019-09-24T13:23:00Z">
        <w:r>
          <w:rPr>
            <w:rFonts w:eastAsia="Courier New"/>
          </w:rPr>
          <w:t xml:space="preserve">          </w:t>
        </w:r>
      </w:ins>
      <w:ins w:id="4905" w:author="32291_CR0079r1_OFSBI_CH_(Rel-16)" w:date="2019-09-24T13:23:00Z">
        <w:r>
          <w:rPr/>
          <w:t>$ref: 'TS29571_CommonData.yaml#/components/schemas/Uint64'</w:t>
        </w:r>
      </w:ins>
    </w:p>
    <w:p>
      <w:pPr>
        <w:pStyle w:val="PL"/>
        <w:rPr>
          <w:ins w:id="4909" w:author="32291_CR0079r1_OFSBI_CH_(Rel-16)" w:date="2019-09-24T13:23:00Z"/>
        </w:rPr>
      </w:pPr>
      <w:ins w:id="4907" w:author="32291_CR0079r1_OFSBI_CH_(Rel-16)" w:date="2019-09-24T13:23:00Z">
        <w:r>
          <w:rPr>
            <w:rFonts w:eastAsia="Courier New"/>
          </w:rPr>
          <w:t xml:space="preserve">        </w:t>
        </w:r>
      </w:ins>
      <w:ins w:id="4908" w:author="32291_CR0079r1_OFSBI_CH_(Rel-16)" w:date="2019-09-24T13:23:00Z">
        <w:r>
          <w:rPr/>
          <w:t>localSequenceNumber:</w:t>
        </w:r>
      </w:ins>
    </w:p>
    <w:p>
      <w:pPr>
        <w:pStyle w:val="PL"/>
        <w:rPr>
          <w:ins w:id="4912" w:author="32291_CR0079r1_OFSBI_CH_(Rel-16)" w:date="2019-09-24T13:23:00Z"/>
        </w:rPr>
      </w:pPr>
      <w:ins w:id="4910" w:author="32291_CR0079r1_OFSBI_CH_(Rel-16)" w:date="2019-09-24T13:23:00Z">
        <w:r>
          <w:rPr>
            <w:rFonts w:eastAsia="Courier New"/>
          </w:rPr>
          <w:t xml:space="preserve">          </w:t>
        </w:r>
      </w:ins>
      <w:ins w:id="4911" w:author="32291_CR0079r1_OFSBI_CH_(Rel-16)" w:date="2019-09-24T13:23:00Z">
        <w:r>
          <w:rPr/>
          <w:t>type: integer</w:t>
        </w:r>
      </w:ins>
    </w:p>
    <w:p>
      <w:pPr>
        <w:pStyle w:val="PL"/>
        <w:rPr>
          <w:ins w:id="4915" w:author="32291_CR0079r1_OFSBI_CH_(Rel-16)" w:date="2019-09-24T13:23:00Z"/>
        </w:rPr>
      </w:pPr>
      <w:ins w:id="4913" w:author="32291_CR0079r1_OFSBI_CH_(Rel-16)" w:date="2019-09-24T13:23:00Z">
        <w:r>
          <w:rPr>
            <w:rFonts w:eastAsia="Courier New"/>
          </w:rPr>
          <w:t xml:space="preserve">        </w:t>
        </w:r>
      </w:ins>
      <w:ins w:id="4914" w:author="32291_CR0079r1_OFSBI_CH_(Rel-16)" w:date="2019-09-24T13:23:00Z">
        <w:r>
          <w:rPr/>
          <w:t>qFIContainerInformation:</w:t>
        </w:r>
      </w:ins>
    </w:p>
    <w:p>
      <w:pPr>
        <w:pStyle w:val="PL"/>
        <w:rPr>
          <w:ins w:id="4918" w:author="32291_CR0079r1_OFSBI_CH_(Rel-16)" w:date="2019-09-24T13:23:00Z"/>
        </w:rPr>
      </w:pPr>
      <w:ins w:id="4916" w:author="32291_CR0079r1_OFSBI_CH_(Rel-16)" w:date="2019-09-24T13:23:00Z">
        <w:r>
          <w:rPr>
            <w:rFonts w:eastAsia="Courier New"/>
          </w:rPr>
          <w:t xml:space="preserve">          </w:t>
        </w:r>
      </w:ins>
      <w:ins w:id="4917" w:author="32291_CR0079r1_OFSBI_CH_(Rel-16)" w:date="2019-09-24T13:23:00Z">
        <w:r>
          <w:rPr/>
          <w:t>$ref: '#/components/schemas/QFIContainerInformation'</w:t>
        </w:r>
      </w:ins>
    </w:p>
    <w:p>
      <w:pPr>
        <w:pStyle w:val="PL"/>
        <w:rPr>
          <w:ins w:id="4921" w:author="32291_CR0079r1_OFSBI_CH_(Rel-16)" w:date="2019-09-24T13:23:00Z"/>
        </w:rPr>
      </w:pPr>
      <w:ins w:id="4919" w:author="32291_CR0079r1_OFSBI_CH_(Rel-16)" w:date="2019-09-24T13:23:00Z">
        <w:r>
          <w:rPr>
            <w:rFonts w:eastAsia="Courier New"/>
          </w:rPr>
          <w:t xml:space="preserve">      </w:t>
        </w:r>
      </w:ins>
      <w:ins w:id="4920" w:author="32291_CR0079r1_OFSBI_CH_(Rel-16)" w:date="2019-09-24T13:23:00Z">
        <w:r>
          <w:rPr/>
          <w:t>required:</w:t>
        </w:r>
      </w:ins>
    </w:p>
    <w:p>
      <w:pPr>
        <w:pStyle w:val="PL"/>
        <w:rPr>
          <w:ins w:id="4924" w:author="32291_CR0079r1_OFSBI_CH_(Rel-16)" w:date="2019-09-24T13:23:00Z"/>
        </w:rPr>
      </w:pPr>
      <w:ins w:id="4922" w:author="32291_CR0079r1_OFSBI_CH_(Rel-16)" w:date="2019-09-24T13:23:00Z">
        <w:r>
          <w:rPr>
            <w:rFonts w:eastAsia="Courier New"/>
          </w:rPr>
          <w:t xml:space="preserve">        </w:t>
        </w:r>
      </w:ins>
      <w:ins w:id="4923" w:author="32291_CR0079r1_OFSBI_CH_(Rel-16)" w:date="2019-09-24T13:23:00Z">
        <w:r>
          <w:rPr/>
          <w:t>- localSequenceNumber</w:t>
        </w:r>
      </w:ins>
    </w:p>
    <w:p>
      <w:pPr>
        <w:pStyle w:val="PL"/>
        <w:rPr>
          <w:ins w:id="4927" w:author="32291_CR0079r1_OFSBI_CH_(Rel-16)" w:date="2019-09-24T13:23:00Z"/>
        </w:rPr>
      </w:pPr>
      <w:ins w:id="4925" w:author="32291_CR0079r1_OFSBI_CH_(Rel-16)" w:date="2019-09-24T13:23:00Z">
        <w:r>
          <w:rPr>
            <w:rFonts w:eastAsia="Courier New"/>
          </w:rPr>
          <w:t xml:space="preserve">    </w:t>
        </w:r>
      </w:ins>
      <w:ins w:id="4926" w:author="32291_CR0079r1_OFSBI_CH_(Rel-16)" w:date="2019-09-24T13:23:00Z">
        <w:r>
          <w:rPr/>
          <w:t>QFIContainerInformation:</w:t>
        </w:r>
      </w:ins>
    </w:p>
    <w:p>
      <w:pPr>
        <w:pStyle w:val="PL"/>
        <w:rPr>
          <w:ins w:id="4930" w:author="32291_CR0079r1_OFSBI_CH_(Rel-16)" w:date="2019-09-24T13:23:00Z"/>
        </w:rPr>
      </w:pPr>
      <w:ins w:id="4928" w:author="32291_CR0079r1_OFSBI_CH_(Rel-16)" w:date="2019-09-24T13:23:00Z">
        <w:r>
          <w:rPr>
            <w:rFonts w:eastAsia="Courier New"/>
          </w:rPr>
          <w:t xml:space="preserve">      </w:t>
        </w:r>
      </w:ins>
      <w:ins w:id="4929" w:author="32291_CR0079r1_OFSBI_CH_(Rel-16)" w:date="2019-09-24T13:23:00Z">
        <w:r>
          <w:rPr/>
          <w:t>type: object</w:t>
        </w:r>
      </w:ins>
    </w:p>
    <w:p>
      <w:pPr>
        <w:pStyle w:val="PL"/>
        <w:rPr>
          <w:ins w:id="4933" w:author="32291_CR0079r1_OFSBI_CH_(Rel-16)" w:date="2019-09-24T13:23:00Z"/>
        </w:rPr>
      </w:pPr>
      <w:ins w:id="4931" w:author="32291_CR0079r1_OFSBI_CH_(Rel-16)" w:date="2019-09-24T13:23:00Z">
        <w:r>
          <w:rPr>
            <w:rFonts w:eastAsia="Courier New"/>
          </w:rPr>
          <w:t xml:space="preserve">      </w:t>
        </w:r>
      </w:ins>
      <w:ins w:id="4932" w:author="32291_CR0079r1_OFSBI_CH_(Rel-16)" w:date="2019-09-24T13:23:00Z">
        <w:r>
          <w:rPr/>
          <w:t>properties:</w:t>
        </w:r>
      </w:ins>
    </w:p>
    <w:p>
      <w:pPr>
        <w:pStyle w:val="PL"/>
        <w:rPr>
          <w:ins w:id="4936" w:author="32291_CR0079r1_OFSBI_CH_(Rel-16)" w:date="2019-09-24T13:23:00Z"/>
        </w:rPr>
      </w:pPr>
      <w:ins w:id="4934" w:author="32291_CR0079r1_OFSBI_CH_(Rel-16)" w:date="2019-09-24T13:23:00Z">
        <w:r>
          <w:rPr>
            <w:rFonts w:eastAsia="Courier New"/>
          </w:rPr>
          <w:t xml:space="preserve">        </w:t>
        </w:r>
      </w:ins>
      <w:ins w:id="4935" w:author="32291_CR0079r1_OFSBI_CH_(Rel-16)" w:date="2019-09-24T13:23:00Z">
        <w:r>
          <w:rPr/>
          <w:t>qFI:</w:t>
        </w:r>
      </w:ins>
    </w:p>
    <w:p>
      <w:pPr>
        <w:pStyle w:val="PL"/>
        <w:rPr>
          <w:ins w:id="4939" w:author="32291_CR0079r1_OFSBI_CH_(Rel-16)" w:date="2019-09-24T13:23:00Z"/>
        </w:rPr>
      </w:pPr>
      <w:ins w:id="4937" w:author="32291_CR0079r1_OFSBI_CH_(Rel-16)" w:date="2019-09-24T13:23:00Z">
        <w:r>
          <w:rPr>
            <w:rFonts w:eastAsia="Courier New"/>
          </w:rPr>
          <w:t xml:space="preserve">          </w:t>
        </w:r>
      </w:ins>
      <w:ins w:id="4938" w:author="32291_CR0079r1_OFSBI_CH_(Rel-16)" w:date="2019-09-24T13:23:00Z">
        <w:r>
          <w:rPr/>
          <w:t>$ref: 'TS29571_CommonData.yaml#/components/schemas/Qfi'</w:t>
        </w:r>
      </w:ins>
    </w:p>
    <w:p>
      <w:pPr>
        <w:pStyle w:val="PL"/>
        <w:rPr>
          <w:ins w:id="4942" w:author="32291_CR0079r1_OFSBI_CH_(Rel-16)" w:date="2019-09-24T13:23:00Z"/>
        </w:rPr>
      </w:pPr>
      <w:ins w:id="4940" w:author="32291_CR0079r1_OFSBI_CH_(Rel-16)" w:date="2019-09-24T13:23:00Z">
        <w:r>
          <w:rPr>
            <w:rFonts w:eastAsia="Courier New"/>
          </w:rPr>
          <w:t xml:space="preserve">        </w:t>
        </w:r>
      </w:ins>
      <w:ins w:id="4941" w:author="32291_CR0079r1_OFSBI_CH_(Rel-16)" w:date="2019-09-24T13:23:00Z">
        <w:r>
          <w:rPr/>
          <w:t>timeofFirstUsage:</w:t>
        </w:r>
      </w:ins>
    </w:p>
    <w:p>
      <w:pPr>
        <w:pStyle w:val="PL"/>
        <w:rPr>
          <w:ins w:id="4945" w:author="32291_CR0079r1_OFSBI_CH_(Rel-16)" w:date="2019-09-24T13:23:00Z"/>
        </w:rPr>
      </w:pPr>
      <w:ins w:id="4943" w:author="32291_CR0079r1_OFSBI_CH_(Rel-16)" w:date="2019-09-24T13:23:00Z">
        <w:r>
          <w:rPr>
            <w:rFonts w:eastAsia="Courier New"/>
          </w:rPr>
          <w:t xml:space="preserve">          </w:t>
        </w:r>
      </w:ins>
      <w:ins w:id="4944" w:author="32291_CR0079r1_OFSBI_CH_(Rel-16)" w:date="2019-09-24T13:23:00Z">
        <w:r>
          <w:rPr/>
          <w:t>$ref: 'TS29571_CommonData.yaml#/components/schemas/DateTime'</w:t>
        </w:r>
      </w:ins>
    </w:p>
    <w:p>
      <w:pPr>
        <w:pStyle w:val="PL"/>
        <w:rPr>
          <w:ins w:id="4948" w:author="32291_CR0079r1_OFSBI_CH_(Rel-16)" w:date="2019-09-24T13:23:00Z"/>
        </w:rPr>
      </w:pPr>
      <w:ins w:id="4946" w:author="32291_CR0079r1_OFSBI_CH_(Rel-16)" w:date="2019-09-24T13:23:00Z">
        <w:r>
          <w:rPr>
            <w:rFonts w:eastAsia="Courier New"/>
          </w:rPr>
          <w:t xml:space="preserve">        </w:t>
        </w:r>
      </w:ins>
      <w:ins w:id="4947" w:author="32291_CR0079r1_OFSBI_CH_(Rel-16)" w:date="2019-09-24T13:23:00Z">
        <w:r>
          <w:rPr/>
          <w:t>timeofLastUsage:</w:t>
        </w:r>
      </w:ins>
    </w:p>
    <w:p>
      <w:pPr>
        <w:pStyle w:val="PL"/>
        <w:rPr>
          <w:ins w:id="4951" w:author="32291_CR0079r1_OFSBI_CH_(Rel-16)" w:date="2019-09-24T13:23:00Z"/>
        </w:rPr>
      </w:pPr>
      <w:ins w:id="4949" w:author="32291_CR0079r1_OFSBI_CH_(Rel-16)" w:date="2019-09-24T13:23:00Z">
        <w:r>
          <w:rPr>
            <w:rFonts w:eastAsia="Courier New"/>
          </w:rPr>
          <w:t xml:space="preserve">          </w:t>
        </w:r>
      </w:ins>
      <w:ins w:id="4950" w:author="32291_CR0079r1_OFSBI_CH_(Rel-16)" w:date="2019-09-24T13:23:00Z">
        <w:r>
          <w:rPr/>
          <w:t>$ref: 'TS29571_CommonData.yaml#/components/schemas/DateTime'</w:t>
        </w:r>
      </w:ins>
    </w:p>
    <w:p>
      <w:pPr>
        <w:pStyle w:val="PL"/>
        <w:rPr>
          <w:ins w:id="4954" w:author="32291_CR0079r1_OFSBI_CH_(Rel-16)" w:date="2019-09-24T13:23:00Z"/>
        </w:rPr>
      </w:pPr>
      <w:ins w:id="4952" w:author="32291_CR0079r1_OFSBI_CH_(Rel-16)" w:date="2019-09-24T13:23:00Z">
        <w:r>
          <w:rPr>
            <w:rFonts w:eastAsia="Courier New"/>
          </w:rPr>
          <w:t xml:space="preserve">        </w:t>
        </w:r>
      </w:ins>
      <w:ins w:id="4953" w:author="32291_CR0079r1_OFSBI_CH_(Rel-16)" w:date="2019-09-24T13:23:00Z">
        <w:r>
          <w:rPr/>
          <w:t>qoSInformation:</w:t>
        </w:r>
      </w:ins>
    </w:p>
    <w:p>
      <w:pPr>
        <w:pStyle w:val="PL"/>
        <w:rPr>
          <w:ins w:id="4957" w:author="32291_CR0079r1_OFSBI_CH_(Rel-16)" w:date="2019-09-24T13:23:00Z"/>
        </w:rPr>
      </w:pPr>
      <w:ins w:id="4955" w:author="32291_CR0079r1_OFSBI_CH_(Rel-16)" w:date="2019-09-24T13:23:00Z">
        <w:r>
          <w:rPr>
            <w:rFonts w:eastAsia="Courier New"/>
          </w:rPr>
          <w:t xml:space="preserve">          </w:t>
        </w:r>
      </w:ins>
      <w:ins w:id="4956" w:author="32291_CR0079r1_OFSBI_CH_(Rel-16)" w:date="2019-09-24T13:23:00Z">
        <w:r>
          <w:rPr/>
          <w:t>$ref: 'TS29512_Npcf_SMPolicyControl.yaml#/components/schemas/QosData'</w:t>
        </w:r>
      </w:ins>
    </w:p>
    <w:p>
      <w:pPr>
        <w:pStyle w:val="PL"/>
        <w:rPr>
          <w:ins w:id="4960" w:author="32291_CR0079r1_OFSBI_CH_(Rel-16)" w:date="2019-09-24T13:23:00Z"/>
        </w:rPr>
      </w:pPr>
      <w:ins w:id="4958" w:author="32291_CR0079r1_OFSBI_CH_(Rel-16)" w:date="2019-09-24T13:23:00Z">
        <w:r>
          <w:rPr>
            <w:rFonts w:eastAsia="Courier New"/>
          </w:rPr>
          <w:t xml:space="preserve">        </w:t>
        </w:r>
      </w:ins>
      <w:ins w:id="4959" w:author="32291_CR0079r1_OFSBI_CH_(Rel-16)" w:date="2019-09-24T13:23:00Z">
        <w:r>
          <w:rPr/>
          <w:t>userLocationInformation:</w:t>
        </w:r>
      </w:ins>
    </w:p>
    <w:p>
      <w:pPr>
        <w:pStyle w:val="PL"/>
        <w:rPr>
          <w:ins w:id="4963" w:author="32291_CR0079r1_OFSBI_CH_(Rel-16)" w:date="2019-09-24T13:23:00Z"/>
        </w:rPr>
      </w:pPr>
      <w:ins w:id="4961" w:author="32291_CR0079r1_OFSBI_CH_(Rel-16)" w:date="2019-09-24T13:23:00Z">
        <w:r>
          <w:rPr>
            <w:rFonts w:eastAsia="Courier New"/>
          </w:rPr>
          <w:t xml:space="preserve">          </w:t>
        </w:r>
      </w:ins>
      <w:ins w:id="4962" w:author="32291_CR0079r1_OFSBI_CH_(Rel-16)" w:date="2019-09-24T13:23:00Z">
        <w:r>
          <w:rPr/>
          <w:t>$ref: 'TS29571_CommonData.yaml#/components/schemas/UserLocation'</w:t>
        </w:r>
      </w:ins>
    </w:p>
    <w:p>
      <w:pPr>
        <w:pStyle w:val="PL"/>
        <w:rPr>
          <w:ins w:id="4966" w:author="32291_CR0079r1_OFSBI_CH_(Rel-16)" w:date="2019-09-24T13:23:00Z"/>
        </w:rPr>
      </w:pPr>
      <w:ins w:id="4964" w:author="32291_CR0079r1_OFSBI_CH_(Rel-16)" w:date="2019-09-24T13:23:00Z">
        <w:r>
          <w:rPr>
            <w:rFonts w:eastAsia="Courier New"/>
          </w:rPr>
          <w:t xml:space="preserve">        </w:t>
        </w:r>
      </w:ins>
      <w:ins w:id="4965" w:author="32291_CR0079r1_OFSBI_CH_(Rel-16)" w:date="2019-09-24T13:23:00Z">
        <w:r>
          <w:rPr/>
          <w:t>uetimeZone:</w:t>
        </w:r>
      </w:ins>
    </w:p>
    <w:p>
      <w:pPr>
        <w:pStyle w:val="PL"/>
        <w:rPr>
          <w:ins w:id="4969" w:author="32291_CR0079r1_OFSBI_CH_(Rel-16)" w:date="2019-09-24T13:23:00Z"/>
        </w:rPr>
      </w:pPr>
      <w:ins w:id="4967" w:author="32291_CR0079r1_OFSBI_CH_(Rel-16)" w:date="2019-09-24T13:23:00Z">
        <w:r>
          <w:rPr>
            <w:rFonts w:eastAsia="Courier New"/>
          </w:rPr>
          <w:t xml:space="preserve">          </w:t>
        </w:r>
      </w:ins>
      <w:ins w:id="4968" w:author="32291_CR0079r1_OFSBI_CH_(Rel-16)" w:date="2019-09-24T13:23:00Z">
        <w:r>
          <w:rPr/>
          <w:t>$ref: 'TS29571_CommonData.yaml#/components/schemas/TimeZone'</w:t>
        </w:r>
      </w:ins>
    </w:p>
    <w:p>
      <w:pPr>
        <w:pStyle w:val="PL"/>
        <w:rPr>
          <w:ins w:id="4972" w:author="32291_CR0079r1_OFSBI_CH_(Rel-16)" w:date="2019-09-24T13:23:00Z"/>
        </w:rPr>
      </w:pPr>
      <w:ins w:id="4970" w:author="32291_CR0079r1_OFSBI_CH_(Rel-16)" w:date="2019-09-24T13:23:00Z">
        <w:r>
          <w:rPr>
            <w:rFonts w:eastAsia="Courier New"/>
          </w:rPr>
          <w:t xml:space="preserve">        </w:t>
        </w:r>
      </w:ins>
      <w:ins w:id="4971" w:author="32291_CR0079r1_OFSBI_CH_(Rel-16)" w:date="2019-09-24T13:23:00Z">
        <w:r>
          <w:rPr/>
          <w:t>presenceReportingAreaInformation:</w:t>
        </w:r>
      </w:ins>
    </w:p>
    <w:p>
      <w:pPr>
        <w:pStyle w:val="PL"/>
        <w:rPr>
          <w:ins w:id="4975" w:author="32291_CR0079r1_OFSBI_CH_(Rel-16)" w:date="2019-09-24T13:23:00Z"/>
        </w:rPr>
      </w:pPr>
      <w:ins w:id="4973" w:author="32291_CR0079r1_OFSBI_CH_(Rel-16)" w:date="2019-09-24T13:23:00Z">
        <w:r>
          <w:rPr>
            <w:rFonts w:eastAsia="Courier New"/>
          </w:rPr>
          <w:t xml:space="preserve">          </w:t>
        </w:r>
      </w:ins>
      <w:ins w:id="4974" w:author="32291_CR0079r1_OFSBI_CH_(Rel-16)" w:date="2019-09-24T13:23:00Z">
        <w:r>
          <w:rPr/>
          <w:t>type: object</w:t>
        </w:r>
      </w:ins>
    </w:p>
    <w:p>
      <w:pPr>
        <w:pStyle w:val="PL"/>
        <w:rPr>
          <w:ins w:id="4978" w:author="32291_CR0079r1_OFSBI_CH_(Rel-16)" w:date="2019-09-24T13:23:00Z"/>
        </w:rPr>
      </w:pPr>
      <w:ins w:id="4976" w:author="32291_CR0079r1_OFSBI_CH_(Rel-16)" w:date="2019-09-24T13:23:00Z">
        <w:r>
          <w:rPr>
            <w:rFonts w:eastAsia="Courier New"/>
          </w:rPr>
          <w:t xml:space="preserve">          </w:t>
        </w:r>
      </w:ins>
      <w:ins w:id="4977" w:author="32291_CR0079r1_OFSBI_CH_(Rel-16)" w:date="2019-09-24T13:23:00Z">
        <w:r>
          <w:rPr/>
          <w:t>additionalProperties:</w:t>
        </w:r>
      </w:ins>
    </w:p>
    <w:p>
      <w:pPr>
        <w:pStyle w:val="PL"/>
        <w:rPr>
          <w:ins w:id="4981" w:author="32291_CR0079r1_OFSBI_CH_(Rel-16)" w:date="2019-09-24T13:23:00Z"/>
        </w:rPr>
      </w:pPr>
      <w:ins w:id="4979" w:author="32291_CR0079r1_OFSBI_CH_(Rel-16)" w:date="2019-09-24T13:23:00Z">
        <w:r>
          <w:rPr>
            <w:rFonts w:eastAsia="Courier New"/>
          </w:rPr>
          <w:t xml:space="preserve">            </w:t>
        </w:r>
      </w:ins>
      <w:ins w:id="4980" w:author="32291_CR0079r1_OFSBI_CH_(Rel-16)" w:date="2019-09-24T13:23:00Z">
        <w:r>
          <w:rPr/>
          <w:t>$ref: 'TS29571_CommonData.yaml#/components/schemas/PresenceInfo'</w:t>
        </w:r>
      </w:ins>
    </w:p>
    <w:p>
      <w:pPr>
        <w:pStyle w:val="PL"/>
        <w:rPr>
          <w:ins w:id="4984" w:author="32291_CR0079r1_OFSBI_CH_(Rel-16)" w:date="2019-09-24T13:23:00Z"/>
        </w:rPr>
      </w:pPr>
      <w:ins w:id="4982" w:author="32291_CR0079r1_OFSBI_CH_(Rel-16)" w:date="2019-09-24T13:23:00Z">
        <w:r>
          <w:rPr>
            <w:rFonts w:eastAsia="Courier New"/>
          </w:rPr>
          <w:t xml:space="preserve">          </w:t>
        </w:r>
      </w:ins>
      <w:ins w:id="4983" w:author="32291_CR0079r1_OFSBI_CH_(Rel-16)" w:date="2019-09-24T13:23:00Z">
        <w:r>
          <w:rPr/>
          <w:t>minProperties: 0</w:t>
        </w:r>
      </w:ins>
    </w:p>
    <w:p>
      <w:pPr>
        <w:pStyle w:val="PL"/>
        <w:rPr>
          <w:ins w:id="4987" w:author="32291_CR0079r1_OFSBI_CH_(Rel-16)" w:date="2019-09-24T13:23:00Z"/>
        </w:rPr>
      </w:pPr>
      <w:ins w:id="4985" w:author="32291_CR0079r1_OFSBI_CH_(Rel-16)" w:date="2019-09-24T13:23:00Z">
        <w:r>
          <w:rPr>
            <w:rFonts w:eastAsia="Courier New"/>
          </w:rPr>
          <w:t xml:space="preserve">        </w:t>
        </w:r>
      </w:ins>
      <w:ins w:id="4986" w:author="32291_CR0079r1_OFSBI_CH_(Rel-16)" w:date="2019-09-24T13:23:00Z">
        <w:r>
          <w:rPr/>
          <w:t>rATType:</w:t>
        </w:r>
      </w:ins>
    </w:p>
    <w:p>
      <w:pPr>
        <w:pStyle w:val="PL"/>
        <w:rPr>
          <w:ins w:id="4990" w:author="32291_CR0079r1_OFSBI_CH_(Rel-16)" w:date="2019-09-24T13:23:00Z"/>
        </w:rPr>
      </w:pPr>
      <w:ins w:id="4988" w:author="32291_CR0079r1_OFSBI_CH_(Rel-16)" w:date="2019-09-24T13:23:00Z">
        <w:r>
          <w:rPr>
            <w:rFonts w:eastAsia="Courier New"/>
          </w:rPr>
          <w:t xml:space="preserve">          </w:t>
        </w:r>
      </w:ins>
      <w:ins w:id="4989" w:author="32291_CR0079r1_OFSBI_CH_(Rel-16)" w:date="2019-09-24T13:23:00Z">
        <w:r>
          <w:rPr/>
          <w:t>$ref: 'TS29571_CommonData.yaml#/components/schemas/RatType'</w:t>
        </w:r>
      </w:ins>
    </w:p>
    <w:p>
      <w:pPr>
        <w:pStyle w:val="PL"/>
        <w:rPr>
          <w:ins w:id="4993" w:author="32291_CR0079r1_OFSBI_CH_(Rel-16)" w:date="2019-09-24T13:23:00Z"/>
        </w:rPr>
      </w:pPr>
      <w:ins w:id="4991" w:author="32291_CR0079r1_OFSBI_CH_(Rel-16)" w:date="2019-09-24T13:23:00Z">
        <w:r>
          <w:rPr>
            <w:rFonts w:eastAsia="Courier New"/>
          </w:rPr>
          <w:t xml:space="preserve">        </w:t>
        </w:r>
      </w:ins>
      <w:ins w:id="4992" w:author="32291_CR0079r1_OFSBI_CH_(Rel-16)" w:date="2019-09-24T13:23:00Z">
        <w:r>
          <w:rPr/>
          <w:t>servingNetworkFunctionID:</w:t>
        </w:r>
      </w:ins>
    </w:p>
    <w:p>
      <w:pPr>
        <w:pStyle w:val="PL"/>
        <w:rPr>
          <w:ins w:id="4996" w:author="32291_CR0079r1_OFSBI_CH_(Rel-16)" w:date="2019-09-24T13:23:00Z"/>
        </w:rPr>
      </w:pPr>
      <w:ins w:id="4994" w:author="32291_CR0079r1_OFSBI_CH_(Rel-16)" w:date="2019-09-24T13:23:00Z">
        <w:r>
          <w:rPr>
            <w:rFonts w:eastAsia="Courier New"/>
          </w:rPr>
          <w:t xml:space="preserve">          </w:t>
        </w:r>
      </w:ins>
      <w:ins w:id="4995" w:author="32291_CR0079r1_OFSBI_CH_(Rel-16)" w:date="2019-09-24T13:23:00Z">
        <w:r>
          <w:rPr/>
          <w:t>type: array</w:t>
        </w:r>
      </w:ins>
    </w:p>
    <w:p>
      <w:pPr>
        <w:pStyle w:val="PL"/>
        <w:rPr>
          <w:ins w:id="4999" w:author="32291_CR0079r1_OFSBI_CH_(Rel-16)" w:date="2019-09-24T13:23:00Z"/>
        </w:rPr>
      </w:pPr>
      <w:ins w:id="4997" w:author="32291_CR0079r1_OFSBI_CH_(Rel-16)" w:date="2019-09-24T13:23:00Z">
        <w:r>
          <w:rPr>
            <w:rFonts w:eastAsia="Courier New"/>
          </w:rPr>
          <w:t xml:space="preserve">          </w:t>
        </w:r>
      </w:ins>
      <w:ins w:id="4998" w:author="32291_CR0079r1_OFSBI_CH_(Rel-16)" w:date="2019-09-24T13:23:00Z">
        <w:r>
          <w:rPr/>
          <w:t>items:</w:t>
        </w:r>
      </w:ins>
    </w:p>
    <w:p>
      <w:pPr>
        <w:pStyle w:val="PL"/>
        <w:rPr>
          <w:ins w:id="5002" w:author="32291_CR0079r1_OFSBI_CH_(Rel-16)" w:date="2019-09-24T13:23:00Z"/>
        </w:rPr>
      </w:pPr>
      <w:ins w:id="5000" w:author="32291_CR0079r1_OFSBI_CH_(Rel-16)" w:date="2019-09-24T13:23:00Z">
        <w:r>
          <w:rPr>
            <w:rFonts w:eastAsia="Courier New"/>
          </w:rPr>
          <w:t xml:space="preserve">            </w:t>
        </w:r>
      </w:ins>
      <w:ins w:id="5001" w:author="32291_CR0079r1_OFSBI_CH_(Rel-16)" w:date="2019-09-24T13:23:00Z">
        <w:r>
          <w:rPr/>
          <w:t>$ref: '#/components/schemas/ServingNetworkFunctionID'</w:t>
        </w:r>
      </w:ins>
    </w:p>
    <w:p>
      <w:pPr>
        <w:pStyle w:val="PL"/>
        <w:rPr>
          <w:ins w:id="5005" w:author="32291_CR0079r1_OFSBI_CH_(Rel-16)" w:date="2019-09-24T13:23:00Z"/>
        </w:rPr>
      </w:pPr>
      <w:ins w:id="5003" w:author="32291_CR0079r1_OFSBI_CH_(Rel-16)" w:date="2019-09-24T13:23:00Z">
        <w:r>
          <w:rPr>
            <w:rFonts w:eastAsia="Courier New"/>
          </w:rPr>
          <w:t xml:space="preserve">          </w:t>
        </w:r>
      </w:ins>
      <w:ins w:id="5004" w:author="32291_CR0079r1_OFSBI_CH_(Rel-16)" w:date="2019-09-24T13:23:00Z">
        <w:r>
          <w:rPr/>
          <w:t>minItems: 0</w:t>
        </w:r>
      </w:ins>
    </w:p>
    <w:p>
      <w:pPr>
        <w:pStyle w:val="PL"/>
        <w:rPr>
          <w:ins w:id="5008" w:author="32291_CR0079r1_OFSBI_CH_(Rel-16)" w:date="2019-09-24T13:23:00Z"/>
        </w:rPr>
      </w:pPr>
      <w:ins w:id="5006" w:author="32291_CR0079r1_OFSBI_CH_(Rel-16)" w:date="2019-09-24T13:23:00Z">
        <w:r>
          <w:rPr>
            <w:rFonts w:eastAsia="Courier New"/>
          </w:rPr>
          <w:t xml:space="preserve">        </w:t>
        </w:r>
      </w:ins>
      <w:ins w:id="5007" w:author="32291_CR0079r1_OFSBI_CH_(Rel-16)" w:date="2019-09-24T13:23:00Z">
        <w:r>
          <w:rPr/>
          <w:t>3gppPSDataOffStatus:</w:t>
        </w:r>
      </w:ins>
    </w:p>
    <w:p>
      <w:pPr>
        <w:pStyle w:val="PL"/>
        <w:rPr>
          <w:ins w:id="5011" w:author="32291_CR0079r1_OFSBI_CH_(Rel-16)" w:date="2019-09-24T13:23:00Z"/>
        </w:rPr>
      </w:pPr>
      <w:ins w:id="5009" w:author="32291_CR0079r1_OFSBI_CH_(Rel-16)" w:date="2019-09-24T13:23:00Z">
        <w:r>
          <w:rPr>
            <w:rFonts w:eastAsia="Courier New"/>
          </w:rPr>
          <w:t xml:space="preserve">          </w:t>
        </w:r>
      </w:ins>
      <w:ins w:id="5010" w:author="32291_CR0079r1_OFSBI_CH_(Rel-16)" w:date="2019-09-24T13:23:00Z">
        <w:r>
          <w:rPr/>
          <w:t>$ref: '#/components/schemas/3GPPPSDataOffStatus'</w:t>
        </w:r>
      </w:ins>
    </w:p>
    <w:p>
      <w:pPr>
        <w:pStyle w:val="PL"/>
        <w:rPr>
          <w:ins w:id="5014" w:author="32291_CR0079r1_OFSBI_CH_(Rel-16)" w:date="2019-09-24T13:23:00Z"/>
        </w:rPr>
      </w:pPr>
      <w:ins w:id="5012" w:author="32291_CR0079r1_OFSBI_CH_(Rel-16)" w:date="2019-09-24T13:23:00Z">
        <w:r>
          <w:rPr>
            <w:rFonts w:eastAsia="Courier New"/>
          </w:rPr>
          <w:t xml:space="preserve">    </w:t>
        </w:r>
      </w:ins>
      <w:ins w:id="5013" w:author="32291_CR0079r1_OFSBI_CH_(Rel-16)" w:date="2019-09-24T13:23:00Z">
        <w:r>
          <w:rPr/>
          <w:t>RoamingChargingProfile:</w:t>
        </w:r>
      </w:ins>
    </w:p>
    <w:p>
      <w:pPr>
        <w:pStyle w:val="PL"/>
        <w:rPr>
          <w:ins w:id="5017" w:author="32291_CR0079r1_OFSBI_CH_(Rel-16)" w:date="2019-09-24T13:23:00Z"/>
        </w:rPr>
      </w:pPr>
      <w:ins w:id="5015" w:author="32291_CR0079r1_OFSBI_CH_(Rel-16)" w:date="2019-09-24T13:23:00Z">
        <w:r>
          <w:rPr>
            <w:rFonts w:eastAsia="Courier New"/>
          </w:rPr>
          <w:t xml:space="preserve">      </w:t>
        </w:r>
      </w:ins>
      <w:ins w:id="5016" w:author="32291_CR0079r1_OFSBI_CH_(Rel-16)" w:date="2019-09-24T13:23:00Z">
        <w:r>
          <w:rPr/>
          <w:t>type: object</w:t>
        </w:r>
      </w:ins>
    </w:p>
    <w:p>
      <w:pPr>
        <w:pStyle w:val="PL"/>
        <w:rPr>
          <w:ins w:id="5020" w:author="32291_CR0079r1_OFSBI_CH_(Rel-16)" w:date="2019-09-24T13:23:00Z"/>
        </w:rPr>
      </w:pPr>
      <w:ins w:id="5018" w:author="32291_CR0079r1_OFSBI_CH_(Rel-16)" w:date="2019-09-24T13:23:00Z">
        <w:r>
          <w:rPr>
            <w:rFonts w:eastAsia="Courier New"/>
          </w:rPr>
          <w:t xml:space="preserve">      </w:t>
        </w:r>
      </w:ins>
      <w:ins w:id="5019" w:author="32291_CR0079r1_OFSBI_CH_(Rel-16)" w:date="2019-09-24T13:23:00Z">
        <w:r>
          <w:rPr/>
          <w:t>properties:</w:t>
        </w:r>
      </w:ins>
    </w:p>
    <w:p>
      <w:pPr>
        <w:pStyle w:val="PL"/>
        <w:rPr>
          <w:ins w:id="5023" w:author="32291_CR0079r1_OFSBI_CH_(Rel-16)" w:date="2019-09-24T13:23:00Z"/>
        </w:rPr>
      </w:pPr>
      <w:ins w:id="5021" w:author="32291_CR0079r1_OFSBI_CH_(Rel-16)" w:date="2019-09-24T13:23:00Z">
        <w:r>
          <w:rPr>
            <w:rFonts w:eastAsia="Courier New"/>
          </w:rPr>
          <w:t xml:space="preserve">        </w:t>
        </w:r>
      </w:ins>
      <w:ins w:id="5022" w:author="32291_CR0079r1_OFSBI_CH_(Rel-16)" w:date="2019-09-24T13:23:00Z">
        <w:r>
          <w:rPr/>
          <w:t>triggers:</w:t>
        </w:r>
      </w:ins>
    </w:p>
    <w:p>
      <w:pPr>
        <w:pStyle w:val="PL"/>
        <w:rPr>
          <w:ins w:id="5026" w:author="32291_CR0079r1_OFSBI_CH_(Rel-16)" w:date="2019-09-24T13:23:00Z"/>
        </w:rPr>
      </w:pPr>
      <w:ins w:id="5024" w:author="32291_CR0079r1_OFSBI_CH_(Rel-16)" w:date="2019-09-24T13:23:00Z">
        <w:r>
          <w:rPr>
            <w:rFonts w:eastAsia="Courier New"/>
          </w:rPr>
          <w:t xml:space="preserve">          </w:t>
        </w:r>
      </w:ins>
      <w:ins w:id="5025" w:author="32291_CR0079r1_OFSBI_CH_(Rel-16)" w:date="2019-09-24T13:23:00Z">
        <w:r>
          <w:rPr/>
          <w:t>type: array</w:t>
        </w:r>
      </w:ins>
    </w:p>
    <w:p>
      <w:pPr>
        <w:pStyle w:val="PL"/>
        <w:rPr>
          <w:ins w:id="5029" w:author="32291_CR0079r1_OFSBI_CH_(Rel-16)" w:date="2019-09-24T13:23:00Z"/>
        </w:rPr>
      </w:pPr>
      <w:ins w:id="5027" w:author="32291_CR0079r1_OFSBI_CH_(Rel-16)" w:date="2019-09-24T13:23:00Z">
        <w:r>
          <w:rPr>
            <w:rFonts w:eastAsia="Courier New"/>
          </w:rPr>
          <w:t xml:space="preserve">          </w:t>
        </w:r>
      </w:ins>
      <w:ins w:id="5028" w:author="32291_CR0079r1_OFSBI_CH_(Rel-16)" w:date="2019-09-24T13:23:00Z">
        <w:r>
          <w:rPr/>
          <w:t>items:</w:t>
        </w:r>
      </w:ins>
    </w:p>
    <w:p>
      <w:pPr>
        <w:pStyle w:val="PL"/>
        <w:rPr>
          <w:ins w:id="5032" w:author="32291_CR0079r1_OFSBI_CH_(Rel-16)" w:date="2019-09-24T13:23:00Z"/>
        </w:rPr>
      </w:pPr>
      <w:ins w:id="5030" w:author="32291_CR0079r1_OFSBI_CH_(Rel-16)" w:date="2019-09-24T13:23:00Z">
        <w:r>
          <w:rPr>
            <w:rFonts w:eastAsia="Courier New"/>
          </w:rPr>
          <w:t xml:space="preserve">            </w:t>
        </w:r>
      </w:ins>
      <w:ins w:id="5031" w:author="32291_CR0079r1_OFSBI_CH_(Rel-16)" w:date="2019-09-24T13:23:00Z">
        <w:r>
          <w:rPr/>
          <w:t>$ref: '#/components/schemas/Trigger'</w:t>
        </w:r>
      </w:ins>
    </w:p>
    <w:p>
      <w:pPr>
        <w:pStyle w:val="PL"/>
        <w:rPr>
          <w:ins w:id="5035" w:author="32291_CR0079r1_OFSBI_CH_(Rel-16)" w:date="2019-09-24T13:23:00Z"/>
        </w:rPr>
      </w:pPr>
      <w:ins w:id="5033" w:author="32291_CR0079r1_OFSBI_CH_(Rel-16)" w:date="2019-09-24T13:23:00Z">
        <w:r>
          <w:rPr>
            <w:rFonts w:eastAsia="Courier New"/>
          </w:rPr>
          <w:t xml:space="preserve">          </w:t>
        </w:r>
      </w:ins>
      <w:ins w:id="5034" w:author="32291_CR0079r1_OFSBI_CH_(Rel-16)" w:date="2019-09-24T13:23:00Z">
        <w:r>
          <w:rPr/>
          <w:t>minItems: 0</w:t>
        </w:r>
      </w:ins>
    </w:p>
    <w:p>
      <w:pPr>
        <w:pStyle w:val="PL"/>
        <w:rPr>
          <w:ins w:id="5038" w:author="32291_CR0079r1_OFSBI_CH_(Rel-16)" w:date="2019-09-24T13:23:00Z"/>
        </w:rPr>
      </w:pPr>
      <w:ins w:id="5036" w:author="32291_CR0079r1_OFSBI_CH_(Rel-16)" w:date="2019-09-24T13:23:00Z">
        <w:r>
          <w:rPr>
            <w:rFonts w:eastAsia="Courier New"/>
          </w:rPr>
          <w:t xml:space="preserve">        </w:t>
        </w:r>
      </w:ins>
      <w:ins w:id="5037" w:author="32291_CR0079r1_OFSBI_CH_(Rel-16)" w:date="2019-09-24T13:23:00Z">
        <w:r>
          <w:rPr/>
          <w:t>partialRecordMethod:</w:t>
        </w:r>
      </w:ins>
    </w:p>
    <w:p>
      <w:pPr>
        <w:pStyle w:val="PL"/>
        <w:rPr>
          <w:ins w:id="5041" w:author="32291_CR0079r1_OFSBI_CH_(Rel-16)" w:date="2019-09-24T13:23:00Z"/>
        </w:rPr>
      </w:pPr>
      <w:ins w:id="5039" w:author="32291_CR0079r1_OFSBI_CH_(Rel-16)" w:date="2019-09-24T13:23:00Z">
        <w:r>
          <w:rPr>
            <w:rFonts w:eastAsia="Courier New"/>
          </w:rPr>
          <w:t xml:space="preserve">          </w:t>
        </w:r>
      </w:ins>
      <w:ins w:id="5040" w:author="32291_CR0079r1_OFSBI_CH_(Rel-16)" w:date="2019-09-24T13:23:00Z">
        <w:r>
          <w:rPr/>
          <w:t>$ref: '#/components/schemas/PartialRecordMethod'</w:t>
        </w:r>
      </w:ins>
    </w:p>
    <w:p>
      <w:pPr>
        <w:pStyle w:val="PL"/>
        <w:rPr>
          <w:ins w:id="5045" w:author="32291_CR0079r1_OFSBI_CH_(Rel-16)" w:date="2019-09-24T13:23:00Z"/>
        </w:rPr>
      </w:pPr>
      <w:ins w:id="5042" w:author="32291_CR0079r1_OFSBI_CH_(Rel-16)" w:date="2019-09-24T13:23:00Z">
        <w:r>
          <w:rPr>
            <w:rFonts w:eastAsia="Courier New"/>
          </w:rPr>
          <w:t xml:space="preserve">    </w:t>
        </w:r>
      </w:ins>
      <w:ins w:id="5043" w:author="32291_CR0079r1_OFSBI_CH_(Rel-16)" w:date="2019-09-24T13:23:00Z">
        <w:r>
          <w:rPr>
            <w:lang w:bidi="ar-IQ"/>
          </w:rPr>
          <w:t>RANSecondaryRATUsageReport</w:t>
        </w:r>
      </w:ins>
      <w:ins w:id="5044" w:author="32291_CR0079r1_OFSBI_CH_(Rel-16)" w:date="2019-09-24T13:23:00Z">
        <w:r>
          <w:rPr/>
          <w:t>:</w:t>
        </w:r>
      </w:ins>
    </w:p>
    <w:p>
      <w:pPr>
        <w:pStyle w:val="PL"/>
        <w:rPr>
          <w:ins w:id="5048" w:author="32291_CR0079r1_OFSBI_CH_(Rel-16)" w:date="2019-09-24T13:23:00Z"/>
        </w:rPr>
      </w:pPr>
      <w:ins w:id="5046" w:author="32291_CR0079r1_OFSBI_CH_(Rel-16)" w:date="2019-09-24T13:23:00Z">
        <w:r>
          <w:rPr>
            <w:rFonts w:eastAsia="Courier New"/>
          </w:rPr>
          <w:t xml:space="preserve">      </w:t>
        </w:r>
      </w:ins>
      <w:ins w:id="5047" w:author="32291_CR0079r1_OFSBI_CH_(Rel-16)" w:date="2019-09-24T13:23:00Z">
        <w:r>
          <w:rPr/>
          <w:t>type: object</w:t>
        </w:r>
      </w:ins>
    </w:p>
    <w:p>
      <w:pPr>
        <w:pStyle w:val="PL"/>
        <w:rPr>
          <w:ins w:id="5051" w:author="32291_CR0079r1_OFSBI_CH_(Rel-16)" w:date="2019-09-24T13:23:00Z"/>
        </w:rPr>
      </w:pPr>
      <w:ins w:id="5049" w:author="32291_CR0079r1_OFSBI_CH_(Rel-16)" w:date="2019-09-24T13:23:00Z">
        <w:r>
          <w:rPr>
            <w:rFonts w:eastAsia="Courier New"/>
          </w:rPr>
          <w:t xml:space="preserve">      </w:t>
        </w:r>
      </w:ins>
      <w:ins w:id="5050" w:author="32291_CR0079r1_OFSBI_CH_(Rel-16)" w:date="2019-09-24T13:23:00Z">
        <w:r>
          <w:rPr/>
          <w:t>properties:</w:t>
        </w:r>
      </w:ins>
    </w:p>
    <w:p>
      <w:pPr>
        <w:pStyle w:val="PL"/>
        <w:rPr>
          <w:ins w:id="5056" w:author="32291_CR0079r1_OFSBI_CH_(Rel-16)" w:date="2019-09-24T13:23:00Z"/>
        </w:rPr>
      </w:pPr>
      <w:ins w:id="5052" w:author="32291_CR0079r1_OFSBI_CH_(Rel-16)" w:date="2019-09-24T13:23:00Z">
        <w:r>
          <w:rPr>
            <w:rFonts w:eastAsia="Courier New"/>
          </w:rPr>
          <w:t xml:space="preserve">        </w:t>
        </w:r>
      </w:ins>
      <w:ins w:id="5053" w:author="32291_CR0079r1_OFSBI_CH_(Rel-16)" w:date="2019-09-24T13:23:00Z">
        <w:r>
          <w:rPr/>
          <w:t>rANS</w:t>
        </w:r>
      </w:ins>
      <w:ins w:id="5054" w:author="32291_CR0079r1_OFSBI_CH_(Rel-16)" w:date="2019-09-24T13:23:00Z">
        <w:r>
          <w:rPr>
            <w:lang w:val="en-US" w:eastAsia="en-US"/>
          </w:rPr>
          <w:t>econdaryRATType</w:t>
        </w:r>
      </w:ins>
      <w:ins w:id="5055" w:author="32291_CR0079r1_OFSBI_CH_(Rel-16)" w:date="2019-09-24T13:23:00Z">
        <w:r>
          <w:rPr/>
          <w:t>:</w:t>
        </w:r>
      </w:ins>
    </w:p>
    <w:p>
      <w:pPr>
        <w:pStyle w:val="PL"/>
        <w:rPr>
          <w:ins w:id="5059" w:author="32291_CR0079r1_OFSBI_CH_(Rel-16)" w:date="2019-09-24T13:23:00Z"/>
        </w:rPr>
      </w:pPr>
      <w:ins w:id="5057" w:author="32291_CR0079r1_OFSBI_CH_(Rel-16)" w:date="2019-09-24T13:23:00Z">
        <w:r>
          <w:rPr>
            <w:rFonts w:eastAsia="Courier New"/>
          </w:rPr>
          <w:t xml:space="preserve">          </w:t>
        </w:r>
      </w:ins>
      <w:ins w:id="5058" w:author="32291_CR0079r1_OFSBI_CH_(Rel-16)" w:date="2019-09-24T13:23:00Z">
        <w:r>
          <w:rPr/>
          <w:t>$ref: 'TS29571_CommonData.yaml#/components/schemas/RatType'</w:t>
        </w:r>
      </w:ins>
    </w:p>
    <w:p>
      <w:pPr>
        <w:pStyle w:val="PL"/>
        <w:rPr>
          <w:ins w:id="5062" w:author="32291_CR0079r1_OFSBI_CH_(Rel-16)" w:date="2019-09-24T13:23:00Z"/>
        </w:rPr>
      </w:pPr>
      <w:ins w:id="5060" w:author="32291_CR0079r1_OFSBI_CH_(Rel-16)" w:date="2019-09-24T13:23:00Z">
        <w:r>
          <w:rPr>
            <w:rFonts w:eastAsia="Courier New"/>
          </w:rPr>
          <w:t xml:space="preserve">        </w:t>
        </w:r>
      </w:ins>
      <w:ins w:id="5061" w:author="32291_CR0079r1_OFSBI_CH_(Rel-16)" w:date="2019-09-24T13:23:00Z">
        <w:r>
          <w:rPr/>
          <w:t>qosFlowsUsageReports:</w:t>
        </w:r>
      </w:ins>
    </w:p>
    <w:p>
      <w:pPr>
        <w:pStyle w:val="PL"/>
        <w:rPr>
          <w:ins w:id="5065" w:author="32291_CR0079r1_OFSBI_CH_(Rel-16)" w:date="2019-09-24T13:23:00Z"/>
        </w:rPr>
      </w:pPr>
      <w:ins w:id="5063" w:author="32291_CR0079r1_OFSBI_CH_(Rel-16)" w:date="2019-09-24T13:23:00Z">
        <w:r>
          <w:rPr>
            <w:rFonts w:eastAsia="Courier New"/>
          </w:rPr>
          <w:t xml:space="preserve">          </w:t>
        </w:r>
      </w:ins>
      <w:ins w:id="5064" w:author="32291_CR0079r1_OFSBI_CH_(Rel-16)" w:date="2019-09-24T13:23:00Z">
        <w:r>
          <w:rPr/>
          <w:t>type: array</w:t>
        </w:r>
      </w:ins>
    </w:p>
    <w:p>
      <w:pPr>
        <w:pStyle w:val="PL"/>
        <w:rPr>
          <w:ins w:id="5068" w:author="32291_CR0079r1_OFSBI_CH_(Rel-16)" w:date="2019-09-24T13:23:00Z"/>
        </w:rPr>
      </w:pPr>
      <w:ins w:id="5066" w:author="32291_CR0079r1_OFSBI_CH_(Rel-16)" w:date="2019-09-24T13:23:00Z">
        <w:r>
          <w:rPr>
            <w:rFonts w:eastAsia="Courier New"/>
          </w:rPr>
          <w:t xml:space="preserve">          </w:t>
        </w:r>
      </w:ins>
      <w:ins w:id="5067" w:author="32291_CR0079r1_OFSBI_CH_(Rel-16)" w:date="2019-09-24T13:23:00Z">
        <w:r>
          <w:rPr/>
          <w:t>items:</w:t>
        </w:r>
      </w:ins>
    </w:p>
    <w:p>
      <w:pPr>
        <w:pStyle w:val="PL"/>
        <w:rPr>
          <w:ins w:id="5071" w:author="32291_CR0079r1_OFSBI_CH_(Rel-16)" w:date="2019-09-24T13:23:00Z"/>
        </w:rPr>
      </w:pPr>
      <w:ins w:id="5069" w:author="32291_CR0079r1_OFSBI_CH_(Rel-16)" w:date="2019-09-24T13:23:00Z">
        <w:r>
          <w:rPr>
            <w:rFonts w:eastAsia="Courier New"/>
          </w:rPr>
          <w:t xml:space="preserve">            </w:t>
        </w:r>
      </w:ins>
      <w:ins w:id="5070" w:author="32291_CR0079r1_OFSBI_CH_(Rel-16)" w:date="2019-09-24T13:23:00Z">
        <w:r>
          <w:rPr/>
          <w:t>$ref: '#/components/schemas/QosFlowsUsageReport'</w:t>
        </w:r>
      </w:ins>
    </w:p>
    <w:p>
      <w:pPr>
        <w:pStyle w:val="PL"/>
        <w:rPr>
          <w:ins w:id="5074" w:author="32291_CR0079r1_OFSBI_CH_(Rel-16)" w:date="2019-09-24T13:23:00Z"/>
        </w:rPr>
      </w:pPr>
      <w:ins w:id="5072" w:author="32291_CR0079r1_OFSBI_CH_(Rel-16)" w:date="2019-09-24T13:23:00Z">
        <w:r>
          <w:rPr>
            <w:rFonts w:eastAsia="Courier New"/>
          </w:rPr>
          <w:t xml:space="preserve">    </w:t>
        </w:r>
      </w:ins>
      <w:ins w:id="5073" w:author="32291_CR0079r1_OFSBI_CH_(Rel-16)" w:date="2019-09-24T13:23:00Z">
        <w:r>
          <w:rPr/>
          <w:t>Diagnostics:</w:t>
        </w:r>
      </w:ins>
    </w:p>
    <w:p>
      <w:pPr>
        <w:pStyle w:val="PL"/>
        <w:rPr>
          <w:ins w:id="5077" w:author="32291_CR0079r1_OFSBI_CH_(Rel-16)" w:date="2019-09-24T13:23:00Z"/>
        </w:rPr>
      </w:pPr>
      <w:ins w:id="5075" w:author="32291_CR0079r1_OFSBI_CH_(Rel-16)" w:date="2019-09-24T13:23:00Z">
        <w:r>
          <w:rPr>
            <w:rFonts w:eastAsia="Courier New"/>
          </w:rPr>
          <w:t xml:space="preserve">      </w:t>
        </w:r>
      </w:ins>
      <w:ins w:id="5076" w:author="32291_CR0079r1_OFSBI_CH_(Rel-16)" w:date="2019-09-24T13:23:00Z">
        <w:r>
          <w:rPr/>
          <w:t>type: integer</w:t>
        </w:r>
      </w:ins>
    </w:p>
    <w:p>
      <w:pPr>
        <w:pStyle w:val="PL"/>
        <w:rPr>
          <w:ins w:id="5080" w:author="32291_CR0079r1_OFSBI_CH_(Rel-16)" w:date="2019-09-24T13:23:00Z"/>
        </w:rPr>
      </w:pPr>
      <w:ins w:id="5078" w:author="32291_CR0079r1_OFSBI_CH_(Rel-16)" w:date="2019-09-24T13:23:00Z">
        <w:r>
          <w:rPr>
            <w:rFonts w:eastAsia="Courier New"/>
          </w:rPr>
          <w:t xml:space="preserve">    </w:t>
        </w:r>
      </w:ins>
      <w:ins w:id="5079" w:author="32291_CR0079r1_OFSBI_CH_(Rel-16)" w:date="2019-09-24T13:23:00Z">
        <w:r>
          <w:rPr/>
          <w:t>IPFilterRule:</w:t>
        </w:r>
      </w:ins>
    </w:p>
    <w:p>
      <w:pPr>
        <w:pStyle w:val="PL"/>
        <w:rPr>
          <w:ins w:id="5083" w:author="32291_CR0079r1_OFSBI_CH_(Rel-16)" w:date="2019-09-24T13:23:00Z"/>
        </w:rPr>
      </w:pPr>
      <w:ins w:id="5081" w:author="32291_CR0079r1_OFSBI_CH_(Rel-16)" w:date="2019-09-24T13:23:00Z">
        <w:r>
          <w:rPr>
            <w:rFonts w:eastAsia="Courier New"/>
          </w:rPr>
          <w:t xml:space="preserve">      </w:t>
        </w:r>
      </w:ins>
      <w:ins w:id="5082" w:author="32291_CR0079r1_OFSBI_CH_(Rel-16)" w:date="2019-09-24T13:23:00Z">
        <w:r>
          <w:rPr/>
          <w:t>type: string</w:t>
        </w:r>
      </w:ins>
    </w:p>
    <w:p>
      <w:pPr>
        <w:pStyle w:val="PL"/>
        <w:rPr>
          <w:ins w:id="5086" w:author="32291_CR0079r1_OFSBI_CH_(Rel-16)" w:date="2019-09-24T13:23:00Z"/>
        </w:rPr>
      </w:pPr>
      <w:ins w:id="5084" w:author="32291_CR0079r1_OFSBI_CH_(Rel-16)" w:date="2019-09-24T13:23:00Z">
        <w:r>
          <w:rPr>
            <w:rFonts w:eastAsia="Courier New"/>
          </w:rPr>
          <w:t xml:space="preserve">    </w:t>
        </w:r>
      </w:ins>
      <w:ins w:id="5085" w:author="32291_CR0079r1_OFSBI_CH_(Rel-16)" w:date="2019-09-24T13:23:00Z">
        <w:r>
          <w:rPr/>
          <w:t>QosFlowsUsageReport:</w:t>
        </w:r>
      </w:ins>
    </w:p>
    <w:p>
      <w:pPr>
        <w:pStyle w:val="PL"/>
        <w:rPr>
          <w:ins w:id="5089" w:author="32291_CR0079r1_OFSBI_CH_(Rel-16)" w:date="2019-09-24T13:23:00Z"/>
        </w:rPr>
      </w:pPr>
      <w:ins w:id="5087" w:author="32291_CR0079r1_OFSBI_CH_(Rel-16)" w:date="2019-09-24T13:23:00Z">
        <w:r>
          <w:rPr>
            <w:rFonts w:eastAsia="Courier New"/>
          </w:rPr>
          <w:t xml:space="preserve">      </w:t>
        </w:r>
      </w:ins>
      <w:ins w:id="5088" w:author="32291_CR0079r1_OFSBI_CH_(Rel-16)" w:date="2019-09-24T13:23:00Z">
        <w:r>
          <w:rPr/>
          <w:t>type: object</w:t>
        </w:r>
      </w:ins>
    </w:p>
    <w:p>
      <w:pPr>
        <w:pStyle w:val="PL"/>
        <w:rPr>
          <w:ins w:id="5092" w:author="32291_CR0079r1_OFSBI_CH_(Rel-16)" w:date="2019-09-24T13:23:00Z"/>
        </w:rPr>
      </w:pPr>
      <w:ins w:id="5090" w:author="32291_CR0079r1_OFSBI_CH_(Rel-16)" w:date="2019-09-24T13:23:00Z">
        <w:r>
          <w:rPr>
            <w:rFonts w:eastAsia="Courier New"/>
          </w:rPr>
          <w:t xml:space="preserve">      </w:t>
        </w:r>
      </w:ins>
      <w:ins w:id="5091" w:author="32291_CR0079r1_OFSBI_CH_(Rel-16)" w:date="2019-09-24T13:23:00Z">
        <w:r>
          <w:rPr/>
          <w:t>properties:</w:t>
        </w:r>
      </w:ins>
    </w:p>
    <w:p>
      <w:pPr>
        <w:pStyle w:val="PL"/>
        <w:rPr>
          <w:ins w:id="5095" w:author="32291_CR0079r1_OFSBI_CH_(Rel-16)" w:date="2019-09-24T13:23:00Z"/>
        </w:rPr>
      </w:pPr>
      <w:ins w:id="5093" w:author="32291_CR0079r1_OFSBI_CH_(Rel-16)" w:date="2019-09-24T13:23:00Z">
        <w:r>
          <w:rPr>
            <w:rFonts w:eastAsia="Courier New"/>
          </w:rPr>
          <w:t xml:space="preserve">        </w:t>
        </w:r>
      </w:ins>
      <w:ins w:id="5094" w:author="32291_CR0079r1_OFSBI_CH_(Rel-16)" w:date="2019-09-24T13:23:00Z">
        <w:r>
          <w:rPr/>
          <w:t>qFI:</w:t>
        </w:r>
      </w:ins>
    </w:p>
    <w:p>
      <w:pPr>
        <w:pStyle w:val="PL"/>
        <w:rPr>
          <w:ins w:id="5098" w:author="32291_CR0079r1_OFSBI_CH_(Rel-16)" w:date="2019-09-24T13:23:00Z"/>
        </w:rPr>
      </w:pPr>
      <w:ins w:id="5096" w:author="32291_CR0079r1_OFSBI_CH_(Rel-16)" w:date="2019-09-24T13:23:00Z">
        <w:r>
          <w:rPr>
            <w:rFonts w:eastAsia="Courier New"/>
          </w:rPr>
          <w:t xml:space="preserve">          </w:t>
        </w:r>
      </w:ins>
      <w:ins w:id="5097" w:author="32291_CR0079r1_OFSBI_CH_(Rel-16)" w:date="2019-09-24T13:23:00Z">
        <w:r>
          <w:rPr/>
          <w:t>$ref: 'TS29571_CommonData.yaml#/components/schemas/Qfi'</w:t>
        </w:r>
      </w:ins>
    </w:p>
    <w:p>
      <w:pPr>
        <w:pStyle w:val="PL"/>
        <w:rPr>
          <w:ins w:id="5101" w:author="32291_CR0079r1_OFSBI_CH_(Rel-16)" w:date="2019-09-24T13:23:00Z"/>
        </w:rPr>
      </w:pPr>
      <w:ins w:id="5099" w:author="32291_CR0079r1_OFSBI_CH_(Rel-16)" w:date="2019-09-24T13:23:00Z">
        <w:r>
          <w:rPr>
            <w:rFonts w:eastAsia="Courier New"/>
          </w:rPr>
          <w:t xml:space="preserve">        </w:t>
        </w:r>
      </w:ins>
      <w:ins w:id="5100" w:author="32291_CR0079r1_OFSBI_CH_(Rel-16)" w:date="2019-09-24T13:23:00Z">
        <w:r>
          <w:rPr/>
          <w:t>startTimestamp:</w:t>
        </w:r>
      </w:ins>
    </w:p>
    <w:p>
      <w:pPr>
        <w:pStyle w:val="PL"/>
        <w:rPr>
          <w:ins w:id="5104" w:author="32291_CR0079r1_OFSBI_CH_(Rel-16)" w:date="2019-09-24T13:23:00Z"/>
        </w:rPr>
      </w:pPr>
      <w:ins w:id="5102" w:author="32291_CR0079r1_OFSBI_CH_(Rel-16)" w:date="2019-09-24T13:23:00Z">
        <w:r>
          <w:rPr>
            <w:rFonts w:eastAsia="Courier New"/>
          </w:rPr>
          <w:t xml:space="preserve">          </w:t>
        </w:r>
      </w:ins>
      <w:ins w:id="5103" w:author="32291_CR0079r1_OFSBI_CH_(Rel-16)" w:date="2019-09-24T13:23:00Z">
        <w:r>
          <w:rPr/>
          <w:t>$ref: 'TS29571_CommonData.yaml#/components/schemas/DateTime'</w:t>
        </w:r>
      </w:ins>
    </w:p>
    <w:p>
      <w:pPr>
        <w:pStyle w:val="PL"/>
        <w:rPr>
          <w:ins w:id="5107" w:author="32291_CR0079r1_OFSBI_CH_(Rel-16)" w:date="2019-09-24T13:23:00Z"/>
        </w:rPr>
      </w:pPr>
      <w:ins w:id="5105" w:author="32291_CR0079r1_OFSBI_CH_(Rel-16)" w:date="2019-09-24T13:23:00Z">
        <w:r>
          <w:rPr>
            <w:rFonts w:eastAsia="Courier New"/>
          </w:rPr>
          <w:t xml:space="preserve">        </w:t>
        </w:r>
      </w:ins>
      <w:ins w:id="5106" w:author="32291_CR0079r1_OFSBI_CH_(Rel-16)" w:date="2019-09-24T13:23:00Z">
        <w:r>
          <w:rPr/>
          <w:t>endTimestamp:</w:t>
        </w:r>
      </w:ins>
    </w:p>
    <w:p>
      <w:pPr>
        <w:pStyle w:val="PL"/>
        <w:rPr>
          <w:ins w:id="5110" w:author="32291_CR0079r1_OFSBI_CH_(Rel-16)" w:date="2019-09-24T13:23:00Z"/>
        </w:rPr>
      </w:pPr>
      <w:ins w:id="5108" w:author="32291_CR0079r1_OFSBI_CH_(Rel-16)" w:date="2019-09-24T13:23:00Z">
        <w:r>
          <w:rPr>
            <w:rFonts w:eastAsia="Courier New"/>
          </w:rPr>
          <w:t xml:space="preserve">          </w:t>
        </w:r>
      </w:ins>
      <w:ins w:id="5109" w:author="32291_CR0079r1_OFSBI_CH_(Rel-16)" w:date="2019-09-24T13:23:00Z">
        <w:r>
          <w:rPr/>
          <w:t>$ref: 'TS29571_CommonData.yaml#/components/schemas/DateTime'</w:t>
        </w:r>
      </w:ins>
    </w:p>
    <w:p>
      <w:pPr>
        <w:pStyle w:val="PL"/>
        <w:rPr>
          <w:ins w:id="5113" w:author="32291_CR0079r1_OFSBI_CH_(Rel-16)" w:date="2019-09-24T13:23:00Z"/>
        </w:rPr>
      </w:pPr>
      <w:ins w:id="5111" w:author="32291_CR0079r1_OFSBI_CH_(Rel-16)" w:date="2019-09-24T13:23:00Z">
        <w:r>
          <w:rPr>
            <w:rFonts w:eastAsia="Courier New"/>
          </w:rPr>
          <w:t xml:space="preserve">        </w:t>
        </w:r>
      </w:ins>
      <w:ins w:id="5112" w:author="32291_CR0079r1_OFSBI_CH_(Rel-16)" w:date="2019-09-24T13:23:00Z">
        <w:r>
          <w:rPr/>
          <w:t>uplinkVolume:</w:t>
        </w:r>
      </w:ins>
    </w:p>
    <w:p>
      <w:pPr>
        <w:pStyle w:val="PL"/>
        <w:rPr>
          <w:ins w:id="5116" w:author="32291_CR0079r1_OFSBI_CH_(Rel-16)" w:date="2019-09-24T13:23:00Z"/>
        </w:rPr>
      </w:pPr>
      <w:ins w:id="5114" w:author="32291_CR0079r1_OFSBI_CH_(Rel-16)" w:date="2019-09-24T13:23:00Z">
        <w:r>
          <w:rPr>
            <w:rFonts w:eastAsia="Courier New"/>
          </w:rPr>
          <w:t xml:space="preserve">          </w:t>
        </w:r>
      </w:ins>
      <w:ins w:id="5115" w:author="32291_CR0079r1_OFSBI_CH_(Rel-16)" w:date="2019-09-24T13:23:00Z">
        <w:r>
          <w:rPr/>
          <w:t>$ref: 'TS29571_CommonData.yaml#/components/schemas/Uint64'</w:t>
        </w:r>
      </w:ins>
    </w:p>
    <w:p>
      <w:pPr>
        <w:pStyle w:val="PL"/>
        <w:rPr>
          <w:ins w:id="5119" w:author="32291_CR0079r1_OFSBI_CH_(Rel-16)" w:date="2019-09-24T13:23:00Z"/>
        </w:rPr>
      </w:pPr>
      <w:ins w:id="5117" w:author="32291_CR0079r1_OFSBI_CH_(Rel-16)" w:date="2019-09-24T13:23:00Z">
        <w:r>
          <w:rPr>
            <w:rFonts w:eastAsia="Courier New"/>
          </w:rPr>
          <w:t xml:space="preserve">        </w:t>
        </w:r>
      </w:ins>
      <w:ins w:id="5118" w:author="32291_CR0079r1_OFSBI_CH_(Rel-16)" w:date="2019-09-24T13:23:00Z">
        <w:r>
          <w:rPr/>
          <w:t>downlinkVolume:</w:t>
        </w:r>
      </w:ins>
    </w:p>
    <w:p>
      <w:pPr>
        <w:pStyle w:val="PL"/>
        <w:rPr>
          <w:ins w:id="5122" w:author="32291_CR0079r1_OFSBI_CH_(Rel-16)" w:date="2019-09-24T13:23:00Z"/>
        </w:rPr>
      </w:pPr>
      <w:ins w:id="5120" w:author="32291_CR0079r1_OFSBI_CH_(Rel-16)" w:date="2019-09-24T13:23:00Z">
        <w:r>
          <w:rPr>
            <w:rFonts w:eastAsia="Courier New"/>
          </w:rPr>
          <w:t xml:space="preserve">          </w:t>
        </w:r>
      </w:ins>
      <w:ins w:id="5121" w:author="32291_CR0079r1_OFSBI_CH_(Rel-16)" w:date="2019-09-24T13:23:00Z">
        <w:r>
          <w:rPr/>
          <w:t>$ref: 'TS29571_CommonData.yaml#/components/schemas/Uint64'</w:t>
        </w:r>
      </w:ins>
    </w:p>
    <w:p>
      <w:pPr>
        <w:pStyle w:val="PL"/>
        <w:rPr>
          <w:ins w:id="5125" w:author="32291_CR0079r1_OFSBI_CH_(Rel-16)" w:date="2019-09-24T13:23:00Z"/>
        </w:rPr>
      </w:pPr>
      <w:ins w:id="5123" w:author="32291_CR0079r1_OFSBI_CH_(Rel-16)" w:date="2019-09-24T13:23:00Z">
        <w:r>
          <w:rPr>
            <w:rFonts w:eastAsia="Courier New"/>
          </w:rPr>
          <w:t xml:space="preserve">    </w:t>
        </w:r>
      </w:ins>
      <w:ins w:id="5124" w:author="32291_CR0079r1_OFSBI_CH_(Rel-16)" w:date="2019-09-24T13:23:00Z">
        <w:r>
          <w:rPr/>
          <w:t>NodeFunctionality:</w:t>
        </w:r>
      </w:ins>
    </w:p>
    <w:p>
      <w:pPr>
        <w:pStyle w:val="PL"/>
        <w:rPr>
          <w:ins w:id="5128" w:author="32291_CR0079r1_OFSBI_CH_(Rel-16)" w:date="2019-09-24T13:23:00Z"/>
        </w:rPr>
      </w:pPr>
      <w:ins w:id="5126" w:author="32291_CR0079r1_OFSBI_CH_(Rel-16)" w:date="2019-09-24T13:23:00Z">
        <w:r>
          <w:rPr>
            <w:rFonts w:eastAsia="Courier New"/>
          </w:rPr>
          <w:t xml:space="preserve">      </w:t>
        </w:r>
      </w:ins>
      <w:ins w:id="5127" w:author="32291_CR0079r1_OFSBI_CH_(Rel-16)" w:date="2019-09-24T13:23:00Z">
        <w:r>
          <w:rPr/>
          <w:t>anyOf:</w:t>
        </w:r>
      </w:ins>
    </w:p>
    <w:p>
      <w:pPr>
        <w:pStyle w:val="PL"/>
        <w:rPr>
          <w:ins w:id="5131" w:author="32291_CR0079r1_OFSBI_CH_(Rel-16)" w:date="2019-09-24T13:23:00Z"/>
        </w:rPr>
      </w:pPr>
      <w:ins w:id="5129" w:author="32291_CR0079r1_OFSBI_CH_(Rel-16)" w:date="2019-09-24T13:23:00Z">
        <w:r>
          <w:rPr>
            <w:rFonts w:eastAsia="Courier New"/>
          </w:rPr>
          <w:t xml:space="preserve">        </w:t>
        </w:r>
      </w:ins>
      <w:ins w:id="5130" w:author="32291_CR0079r1_OFSBI_CH_(Rel-16)" w:date="2019-09-24T13:23:00Z">
        <w:r>
          <w:rPr/>
          <w:t>- type: string</w:t>
        </w:r>
      </w:ins>
    </w:p>
    <w:p>
      <w:pPr>
        <w:pStyle w:val="PL"/>
        <w:rPr>
          <w:ins w:id="5134" w:author="32291_CR0079r1_OFSBI_CH_(Rel-16)" w:date="2019-09-24T13:23:00Z"/>
        </w:rPr>
      </w:pPr>
      <w:ins w:id="5132" w:author="32291_CR0079r1_OFSBI_CH_(Rel-16)" w:date="2019-09-24T13:23:00Z">
        <w:r>
          <w:rPr>
            <w:rFonts w:eastAsia="Courier New"/>
          </w:rPr>
          <w:t xml:space="preserve">          </w:t>
        </w:r>
      </w:ins>
      <w:ins w:id="5133" w:author="32291_CR0079r1_OFSBI_CH_(Rel-16)" w:date="2019-09-24T13:23:00Z">
        <w:r>
          <w:rPr/>
          <w:t>enum:</w:t>
        </w:r>
      </w:ins>
    </w:p>
    <w:p>
      <w:pPr>
        <w:pStyle w:val="PL"/>
        <w:rPr>
          <w:ins w:id="5137" w:author="32291_CR0079r1_OFSBI_CH_(Rel-16)" w:date="2019-09-24T13:23:00Z"/>
        </w:rPr>
      </w:pPr>
      <w:ins w:id="5135" w:author="32291_CR0079r1_OFSBI_CH_(Rel-16)" w:date="2019-09-24T13:23:00Z">
        <w:r>
          <w:rPr>
            <w:rFonts w:eastAsia="Courier New"/>
          </w:rPr>
          <w:t xml:space="preserve">            </w:t>
        </w:r>
      </w:ins>
      <w:ins w:id="5136" w:author="32291_CR0079r1_OFSBI_CH_(Rel-16)" w:date="2019-09-24T13:23:00Z">
        <w:r>
          <w:rPr/>
          <w:t>- SMF</w:t>
        </w:r>
      </w:ins>
    </w:p>
    <w:p>
      <w:pPr>
        <w:pStyle w:val="PL"/>
        <w:rPr>
          <w:ins w:id="5140" w:author="32291_CR0079r1_OFSBI_CH_(Rel-16)" w:date="2019-09-24T13:23:00Z"/>
        </w:rPr>
      </w:pPr>
      <w:ins w:id="5138" w:author="32291_CR0079r1_OFSBI_CH_(Rel-16)" w:date="2019-09-24T13:23:00Z">
        <w:r>
          <w:rPr>
            <w:rFonts w:eastAsia="Courier New"/>
          </w:rPr>
          <w:t xml:space="preserve">            </w:t>
        </w:r>
      </w:ins>
      <w:ins w:id="5139" w:author="32291_CR0079r1_OFSBI_CH_(Rel-16)" w:date="2019-09-24T13:23:00Z">
        <w:r>
          <w:rPr/>
          <w:t>- SMSF</w:t>
        </w:r>
      </w:ins>
    </w:p>
    <w:p>
      <w:pPr>
        <w:pStyle w:val="PL"/>
        <w:rPr>
          <w:ins w:id="5143" w:author="32291_CR0079r1_OFSBI_CH_(Rel-16)" w:date="2019-09-24T13:23:00Z"/>
        </w:rPr>
      </w:pPr>
      <w:ins w:id="5141" w:author="32291_CR0079r1_OFSBI_CH_(Rel-16)" w:date="2019-09-24T13:23:00Z">
        <w:r>
          <w:rPr>
            <w:rFonts w:eastAsia="Courier New"/>
          </w:rPr>
          <w:t xml:space="preserve">        </w:t>
        </w:r>
      </w:ins>
      <w:ins w:id="5142" w:author="32291_CR0079r1_OFSBI_CH_(Rel-16)" w:date="2019-09-24T13:23:00Z">
        <w:r>
          <w:rPr/>
          <w:t>- type: string</w:t>
        </w:r>
      </w:ins>
    </w:p>
    <w:p>
      <w:pPr>
        <w:pStyle w:val="PL"/>
        <w:rPr>
          <w:ins w:id="5146" w:author="32291_CR0079r1_OFSBI_CH_(Rel-16)" w:date="2019-09-24T13:23:00Z"/>
        </w:rPr>
      </w:pPr>
      <w:ins w:id="5144" w:author="32291_CR0079r1_OFSBI_CH_(Rel-16)" w:date="2019-09-24T13:23:00Z">
        <w:r>
          <w:rPr>
            <w:rFonts w:eastAsia="Courier New"/>
          </w:rPr>
          <w:t xml:space="preserve">    </w:t>
        </w:r>
      </w:ins>
      <w:ins w:id="5145" w:author="32291_CR0079r1_OFSBI_CH_(Rel-16)" w:date="2019-09-24T13:23:00Z">
        <w:r>
          <w:rPr/>
          <w:t>ChargingCharacteristicsSelectionMode:</w:t>
        </w:r>
      </w:ins>
    </w:p>
    <w:p>
      <w:pPr>
        <w:pStyle w:val="PL"/>
        <w:rPr>
          <w:ins w:id="5149" w:author="32291_CR0079r1_OFSBI_CH_(Rel-16)" w:date="2019-09-24T13:23:00Z"/>
        </w:rPr>
      </w:pPr>
      <w:ins w:id="5147" w:author="32291_CR0079r1_OFSBI_CH_(Rel-16)" w:date="2019-09-24T13:23:00Z">
        <w:r>
          <w:rPr>
            <w:rFonts w:eastAsia="Courier New"/>
          </w:rPr>
          <w:t xml:space="preserve">      </w:t>
        </w:r>
      </w:ins>
      <w:ins w:id="5148" w:author="32291_CR0079r1_OFSBI_CH_(Rel-16)" w:date="2019-09-24T13:23:00Z">
        <w:r>
          <w:rPr/>
          <w:t>anyOf:</w:t>
        </w:r>
      </w:ins>
    </w:p>
    <w:p>
      <w:pPr>
        <w:pStyle w:val="PL"/>
        <w:rPr>
          <w:ins w:id="5152" w:author="32291_CR0079r1_OFSBI_CH_(Rel-16)" w:date="2019-09-24T13:23:00Z"/>
        </w:rPr>
      </w:pPr>
      <w:ins w:id="5150" w:author="32291_CR0079r1_OFSBI_CH_(Rel-16)" w:date="2019-09-24T13:23:00Z">
        <w:r>
          <w:rPr>
            <w:rFonts w:eastAsia="Courier New"/>
          </w:rPr>
          <w:t xml:space="preserve">        </w:t>
        </w:r>
      </w:ins>
      <w:ins w:id="5151" w:author="32291_CR0079r1_OFSBI_CH_(Rel-16)" w:date="2019-09-24T13:23:00Z">
        <w:r>
          <w:rPr/>
          <w:t>- type: string</w:t>
        </w:r>
      </w:ins>
    </w:p>
    <w:p>
      <w:pPr>
        <w:pStyle w:val="PL"/>
        <w:rPr>
          <w:ins w:id="5155" w:author="32291_CR0079r1_OFSBI_CH_(Rel-16)" w:date="2019-09-24T13:23:00Z"/>
        </w:rPr>
      </w:pPr>
      <w:ins w:id="5153" w:author="32291_CR0079r1_OFSBI_CH_(Rel-16)" w:date="2019-09-24T13:23:00Z">
        <w:r>
          <w:rPr>
            <w:rFonts w:eastAsia="Courier New"/>
          </w:rPr>
          <w:t xml:space="preserve">          </w:t>
        </w:r>
      </w:ins>
      <w:ins w:id="5154" w:author="32291_CR0079r1_OFSBI_CH_(Rel-16)" w:date="2019-09-24T13:23:00Z">
        <w:r>
          <w:rPr/>
          <w:t>enum:</w:t>
        </w:r>
      </w:ins>
    </w:p>
    <w:p>
      <w:pPr>
        <w:pStyle w:val="PL"/>
        <w:rPr>
          <w:ins w:id="5158" w:author="32291_CR0079r1_OFSBI_CH_(Rel-16)" w:date="2019-09-24T13:23:00Z"/>
        </w:rPr>
      </w:pPr>
      <w:ins w:id="5156" w:author="32291_CR0079r1_OFSBI_CH_(Rel-16)" w:date="2019-09-24T13:23:00Z">
        <w:r>
          <w:rPr>
            <w:rFonts w:eastAsia="Courier New"/>
          </w:rPr>
          <w:t xml:space="preserve">            </w:t>
        </w:r>
      </w:ins>
      <w:ins w:id="5157" w:author="32291_CR0079r1_OFSBI_CH_(Rel-16)" w:date="2019-09-24T13:23:00Z">
        <w:r>
          <w:rPr/>
          <w:t>- HOME_DEFAULT</w:t>
        </w:r>
      </w:ins>
    </w:p>
    <w:p>
      <w:pPr>
        <w:pStyle w:val="PL"/>
        <w:rPr>
          <w:ins w:id="5161" w:author="32291_CR0079r1_OFSBI_CH_(Rel-16)" w:date="2019-09-24T13:23:00Z"/>
        </w:rPr>
      </w:pPr>
      <w:ins w:id="5159" w:author="32291_CR0079r1_OFSBI_CH_(Rel-16)" w:date="2019-09-24T13:23:00Z">
        <w:r>
          <w:rPr>
            <w:rFonts w:eastAsia="Courier New"/>
          </w:rPr>
          <w:t xml:space="preserve">            </w:t>
        </w:r>
      </w:ins>
      <w:ins w:id="5160" w:author="32291_CR0079r1_OFSBI_CH_(Rel-16)" w:date="2019-09-24T13:23:00Z">
        <w:r>
          <w:rPr/>
          <w:t>- ROAMING_DEFAULT</w:t>
        </w:r>
      </w:ins>
    </w:p>
    <w:p>
      <w:pPr>
        <w:pStyle w:val="PL"/>
        <w:rPr>
          <w:ins w:id="5164" w:author="32291_CR0079r1_OFSBI_CH_(Rel-16)" w:date="2019-09-24T13:23:00Z"/>
        </w:rPr>
      </w:pPr>
      <w:ins w:id="5162" w:author="32291_CR0079r1_OFSBI_CH_(Rel-16)" w:date="2019-09-24T13:23:00Z">
        <w:r>
          <w:rPr>
            <w:rFonts w:eastAsia="Courier New"/>
          </w:rPr>
          <w:t xml:space="preserve">            </w:t>
        </w:r>
      </w:ins>
      <w:ins w:id="5163" w:author="32291_CR0079r1_OFSBI_CH_(Rel-16)" w:date="2019-09-24T13:23:00Z">
        <w:r>
          <w:rPr/>
          <w:t>- VISITING_DEFAULT</w:t>
        </w:r>
      </w:ins>
    </w:p>
    <w:p>
      <w:pPr>
        <w:pStyle w:val="PL"/>
        <w:rPr>
          <w:ins w:id="5167" w:author="32291_CR0079r1_OFSBI_CH_(Rel-16)" w:date="2019-09-24T13:23:00Z"/>
        </w:rPr>
      </w:pPr>
      <w:ins w:id="5165" w:author="32291_CR0079r1_OFSBI_CH_(Rel-16)" w:date="2019-09-24T13:23:00Z">
        <w:r>
          <w:rPr>
            <w:rFonts w:eastAsia="Courier New"/>
          </w:rPr>
          <w:t xml:space="preserve">        </w:t>
        </w:r>
      </w:ins>
      <w:ins w:id="5166" w:author="32291_CR0079r1_OFSBI_CH_(Rel-16)" w:date="2019-09-24T13:23:00Z">
        <w:r>
          <w:rPr/>
          <w:t>- type: string</w:t>
        </w:r>
      </w:ins>
    </w:p>
    <w:p>
      <w:pPr>
        <w:pStyle w:val="PL"/>
        <w:rPr>
          <w:ins w:id="5170" w:author="32291_CR0079r1_OFSBI_CH_(Rel-16)" w:date="2019-09-24T13:23:00Z"/>
        </w:rPr>
      </w:pPr>
      <w:ins w:id="5168" w:author="32291_CR0079r1_OFSBI_CH_(Rel-16)" w:date="2019-09-24T13:23:00Z">
        <w:r>
          <w:rPr>
            <w:rFonts w:eastAsia="Courier New"/>
          </w:rPr>
          <w:t xml:space="preserve">    </w:t>
        </w:r>
      </w:ins>
      <w:ins w:id="5169" w:author="32291_CR0079r1_OFSBI_CH_(Rel-16)" w:date="2019-09-24T13:23:00Z">
        <w:r>
          <w:rPr/>
          <w:t>TriggerType:</w:t>
        </w:r>
      </w:ins>
    </w:p>
    <w:p>
      <w:pPr>
        <w:pStyle w:val="PL"/>
        <w:rPr>
          <w:ins w:id="5173" w:author="32291_CR0079r1_OFSBI_CH_(Rel-16)" w:date="2019-09-24T13:23:00Z"/>
        </w:rPr>
      </w:pPr>
      <w:ins w:id="5171" w:author="32291_CR0079r1_OFSBI_CH_(Rel-16)" w:date="2019-09-24T13:23:00Z">
        <w:r>
          <w:rPr>
            <w:rFonts w:eastAsia="Courier New"/>
          </w:rPr>
          <w:t xml:space="preserve">      </w:t>
        </w:r>
      </w:ins>
      <w:ins w:id="5172" w:author="32291_CR0079r1_OFSBI_CH_(Rel-16)" w:date="2019-09-24T13:23:00Z">
        <w:r>
          <w:rPr/>
          <w:t>anyOf:</w:t>
        </w:r>
      </w:ins>
    </w:p>
    <w:p>
      <w:pPr>
        <w:pStyle w:val="PL"/>
        <w:rPr>
          <w:ins w:id="5176" w:author="32291_CR0079r1_OFSBI_CH_(Rel-16)" w:date="2019-09-24T13:23:00Z"/>
        </w:rPr>
      </w:pPr>
      <w:ins w:id="5174" w:author="32291_CR0079r1_OFSBI_CH_(Rel-16)" w:date="2019-09-24T13:23:00Z">
        <w:r>
          <w:rPr>
            <w:rFonts w:eastAsia="Courier New"/>
          </w:rPr>
          <w:t xml:space="preserve">        </w:t>
        </w:r>
      </w:ins>
      <w:ins w:id="5175" w:author="32291_CR0079r1_OFSBI_CH_(Rel-16)" w:date="2019-09-24T13:23:00Z">
        <w:r>
          <w:rPr/>
          <w:t>- type: string</w:t>
        </w:r>
      </w:ins>
    </w:p>
    <w:p>
      <w:pPr>
        <w:pStyle w:val="PL"/>
        <w:rPr>
          <w:ins w:id="5179" w:author="32291_CR0079r1_OFSBI_CH_(Rel-16)" w:date="2019-09-24T13:23:00Z"/>
        </w:rPr>
      </w:pPr>
      <w:ins w:id="5177" w:author="32291_CR0079r1_OFSBI_CH_(Rel-16)" w:date="2019-09-24T13:23:00Z">
        <w:r>
          <w:rPr>
            <w:rFonts w:eastAsia="Courier New"/>
          </w:rPr>
          <w:t xml:space="preserve">          </w:t>
        </w:r>
      </w:ins>
      <w:ins w:id="5178" w:author="32291_CR0079r1_OFSBI_CH_(Rel-16)" w:date="2019-09-24T13:23:00Z">
        <w:r>
          <w:rPr/>
          <w:t>enum:</w:t>
        </w:r>
      </w:ins>
    </w:p>
    <w:p>
      <w:pPr>
        <w:pStyle w:val="PL"/>
        <w:rPr>
          <w:ins w:id="5182" w:author="32291_CR0079r1_OFSBI_CH_(Rel-16)" w:date="2019-09-24T13:23:00Z"/>
        </w:rPr>
      </w:pPr>
      <w:ins w:id="5180" w:author="32291_CR0079r1_OFSBI_CH_(Rel-16)" w:date="2019-09-24T13:23:00Z">
        <w:r>
          <w:rPr>
            <w:rFonts w:eastAsia="Courier New"/>
          </w:rPr>
          <w:t xml:space="preserve">            </w:t>
        </w:r>
      </w:ins>
      <w:ins w:id="5181" w:author="32291_CR0079r1_OFSBI_CH_(Rel-16)" w:date="2019-09-24T13:23:00Z">
        <w:r>
          <w:rPr/>
          <w:t>- FINAL</w:t>
        </w:r>
      </w:ins>
    </w:p>
    <w:p>
      <w:pPr>
        <w:pStyle w:val="PL"/>
        <w:rPr>
          <w:ins w:id="5185" w:author="32291_CR0079r1_OFSBI_CH_(Rel-16)" w:date="2019-09-24T13:23:00Z"/>
        </w:rPr>
      </w:pPr>
      <w:ins w:id="5183" w:author="32291_CR0079r1_OFSBI_CH_(Rel-16)" w:date="2019-09-24T13:23:00Z">
        <w:r>
          <w:rPr>
            <w:rFonts w:eastAsia="Courier New"/>
          </w:rPr>
          <w:t xml:space="preserve">            </w:t>
        </w:r>
      </w:ins>
      <w:ins w:id="5184" w:author="32291_CR0079r1_OFSBI_CH_(Rel-16)" w:date="2019-09-24T13:23:00Z">
        <w:r>
          <w:rPr/>
          <w:t>- ABNORMAL_RELEASE</w:t>
        </w:r>
      </w:ins>
    </w:p>
    <w:p>
      <w:pPr>
        <w:pStyle w:val="PL"/>
        <w:rPr>
          <w:ins w:id="5188" w:author="32291_CR0079r1_OFSBI_CH_(Rel-16)" w:date="2019-09-24T13:23:00Z"/>
        </w:rPr>
      </w:pPr>
      <w:ins w:id="5186" w:author="32291_CR0079r1_OFSBI_CH_(Rel-16)" w:date="2019-09-24T13:23:00Z">
        <w:r>
          <w:rPr>
            <w:rFonts w:eastAsia="Courier New"/>
          </w:rPr>
          <w:t xml:space="preserve">            </w:t>
        </w:r>
      </w:ins>
      <w:ins w:id="5187" w:author="32291_CR0079r1_OFSBI_CH_(Rel-16)" w:date="2019-09-24T13:23:00Z">
        <w:r>
          <w:rPr/>
          <w:t>- QOS_CHANGE</w:t>
        </w:r>
      </w:ins>
    </w:p>
    <w:p>
      <w:pPr>
        <w:pStyle w:val="PL"/>
        <w:rPr>
          <w:ins w:id="5191" w:author="32291_CR0079r1_OFSBI_CH_(Rel-16)" w:date="2019-09-24T13:23:00Z"/>
        </w:rPr>
      </w:pPr>
      <w:ins w:id="5189" w:author="32291_CR0079r1_OFSBI_CH_(Rel-16)" w:date="2019-09-24T13:23:00Z">
        <w:r>
          <w:rPr>
            <w:rFonts w:eastAsia="Courier New"/>
          </w:rPr>
          <w:t xml:space="preserve">            </w:t>
        </w:r>
      </w:ins>
      <w:ins w:id="5190" w:author="32291_CR0079r1_OFSBI_CH_(Rel-16)" w:date="2019-09-24T13:23:00Z">
        <w:r>
          <w:rPr/>
          <w:t>- VOLUME_LIMIT</w:t>
        </w:r>
      </w:ins>
    </w:p>
    <w:p>
      <w:pPr>
        <w:pStyle w:val="PL"/>
        <w:rPr>
          <w:ins w:id="5194" w:author="32291_CR0079r1_OFSBI_CH_(Rel-16)" w:date="2019-09-24T13:23:00Z"/>
        </w:rPr>
      </w:pPr>
      <w:ins w:id="5192" w:author="32291_CR0079r1_OFSBI_CH_(Rel-16)" w:date="2019-09-24T13:23:00Z">
        <w:r>
          <w:rPr>
            <w:rFonts w:eastAsia="Courier New"/>
          </w:rPr>
          <w:t xml:space="preserve">            </w:t>
        </w:r>
      </w:ins>
      <w:ins w:id="5193" w:author="32291_CR0079r1_OFSBI_CH_(Rel-16)" w:date="2019-09-24T13:23:00Z">
        <w:r>
          <w:rPr/>
          <w:t>- TIME_LIMIT</w:t>
        </w:r>
      </w:ins>
    </w:p>
    <w:p>
      <w:pPr>
        <w:pStyle w:val="PL"/>
        <w:rPr>
          <w:ins w:id="5197" w:author="32291_CR0079r1_OFSBI_CH_(Rel-16)" w:date="2019-09-24T13:23:00Z"/>
        </w:rPr>
      </w:pPr>
      <w:ins w:id="5195" w:author="32291_CR0079r1_OFSBI_CH_(Rel-16)" w:date="2019-09-24T13:23:00Z">
        <w:r>
          <w:rPr>
            <w:rFonts w:eastAsia="Courier New"/>
          </w:rPr>
          <w:t xml:space="preserve">            </w:t>
        </w:r>
      </w:ins>
      <w:ins w:id="5196" w:author="32291_CR0079r1_OFSBI_CH_(Rel-16)" w:date="2019-09-24T13:23:00Z">
        <w:r>
          <w:rPr/>
          <w:t>- PLMN_CHANGE</w:t>
        </w:r>
      </w:ins>
    </w:p>
    <w:p>
      <w:pPr>
        <w:pStyle w:val="PL"/>
        <w:rPr>
          <w:ins w:id="5200" w:author="32291_CR0079r1_OFSBI_CH_(Rel-16)" w:date="2019-09-24T13:23:00Z"/>
        </w:rPr>
      </w:pPr>
      <w:ins w:id="5198" w:author="32291_CR0079r1_OFSBI_CH_(Rel-16)" w:date="2019-09-24T13:23:00Z">
        <w:r>
          <w:rPr>
            <w:rFonts w:eastAsia="Courier New"/>
          </w:rPr>
          <w:t xml:space="preserve">            </w:t>
        </w:r>
      </w:ins>
      <w:ins w:id="5199" w:author="32291_CR0079r1_OFSBI_CH_(Rel-16)" w:date="2019-09-24T13:23:00Z">
        <w:r>
          <w:rPr/>
          <w:t>- USER_LOCATION_CHANGE</w:t>
        </w:r>
      </w:ins>
    </w:p>
    <w:p>
      <w:pPr>
        <w:pStyle w:val="PL"/>
        <w:rPr>
          <w:ins w:id="5203" w:author="32291_CR0079r1_OFSBI_CH_(Rel-16)" w:date="2019-09-24T13:23:00Z"/>
        </w:rPr>
      </w:pPr>
      <w:ins w:id="5201" w:author="32291_CR0079r1_OFSBI_CH_(Rel-16)" w:date="2019-09-24T13:23:00Z">
        <w:r>
          <w:rPr>
            <w:rFonts w:eastAsia="Courier New"/>
          </w:rPr>
          <w:t xml:space="preserve">            </w:t>
        </w:r>
      </w:ins>
      <w:ins w:id="5202" w:author="32291_CR0079r1_OFSBI_CH_(Rel-16)" w:date="2019-09-24T13:23:00Z">
        <w:r>
          <w:rPr/>
          <w:t>- RAT_CHANGE</w:t>
        </w:r>
      </w:ins>
    </w:p>
    <w:p>
      <w:pPr>
        <w:pStyle w:val="PL"/>
        <w:rPr>
          <w:ins w:id="5206" w:author="32291_CR0079r1_OFSBI_CH_(Rel-16)" w:date="2019-09-24T13:23:00Z"/>
        </w:rPr>
      </w:pPr>
      <w:ins w:id="5204" w:author="32291_CR0079r1_OFSBI_CH_(Rel-16)" w:date="2019-09-24T13:23:00Z">
        <w:r>
          <w:rPr>
            <w:rFonts w:eastAsia="Courier New"/>
          </w:rPr>
          <w:t xml:space="preserve">            </w:t>
        </w:r>
      </w:ins>
      <w:ins w:id="5205" w:author="32291_CR0079r1_OFSBI_CH_(Rel-16)" w:date="2019-09-24T13:23:00Z">
        <w:r>
          <w:rPr/>
          <w:t>- UE_TIMEZONE_CHANGE</w:t>
        </w:r>
      </w:ins>
    </w:p>
    <w:p>
      <w:pPr>
        <w:pStyle w:val="PL"/>
        <w:rPr>
          <w:ins w:id="5209" w:author="32291_CR0079r1_OFSBI_CH_(Rel-16)" w:date="2019-09-24T13:23:00Z"/>
        </w:rPr>
      </w:pPr>
      <w:ins w:id="5207" w:author="32291_CR0079r1_OFSBI_CH_(Rel-16)" w:date="2019-09-24T13:23:00Z">
        <w:r>
          <w:rPr>
            <w:rFonts w:eastAsia="Courier New"/>
          </w:rPr>
          <w:t xml:space="preserve">            </w:t>
        </w:r>
      </w:ins>
      <w:ins w:id="5208" w:author="32291_CR0079r1_OFSBI_CH_(Rel-16)" w:date="2019-09-24T13:23:00Z">
        <w:r>
          <w:rPr/>
          <w:t>- TARIFF_TIME_CHANGE</w:t>
        </w:r>
      </w:ins>
    </w:p>
    <w:p>
      <w:pPr>
        <w:pStyle w:val="PL"/>
        <w:rPr>
          <w:ins w:id="5212" w:author="32291_CR0079r1_OFSBI_CH_(Rel-16)" w:date="2019-09-24T13:23:00Z"/>
        </w:rPr>
      </w:pPr>
      <w:ins w:id="5210" w:author="32291_CR0079r1_OFSBI_CH_(Rel-16)" w:date="2019-09-24T13:23:00Z">
        <w:r>
          <w:rPr>
            <w:rFonts w:eastAsia="Courier New"/>
          </w:rPr>
          <w:t xml:space="preserve">            </w:t>
        </w:r>
      </w:ins>
      <w:ins w:id="5211" w:author="32291_CR0079r1_OFSBI_CH_(Rel-16)" w:date="2019-09-24T13:23:00Z">
        <w:r>
          <w:rPr/>
          <w:t>- MAX_NUMBER_OF_CHANGES_IN_CHARGING_CONDITIONS</w:t>
        </w:r>
      </w:ins>
    </w:p>
    <w:p>
      <w:pPr>
        <w:pStyle w:val="PL"/>
        <w:rPr>
          <w:ins w:id="5215" w:author="32291_CR0079r1_OFSBI_CH_(Rel-16)" w:date="2019-09-24T13:23:00Z"/>
        </w:rPr>
      </w:pPr>
      <w:ins w:id="5213" w:author="32291_CR0079r1_OFSBI_CH_(Rel-16)" w:date="2019-09-24T13:23:00Z">
        <w:r>
          <w:rPr>
            <w:rFonts w:eastAsia="Courier New"/>
          </w:rPr>
          <w:t xml:space="preserve">            </w:t>
        </w:r>
      </w:ins>
      <w:ins w:id="5214" w:author="32291_CR0079r1_OFSBI_CH_(Rel-16)" w:date="2019-09-24T13:23:00Z">
        <w:r>
          <w:rPr/>
          <w:t>- MANAGEMENT_INTERVENTION</w:t>
        </w:r>
      </w:ins>
    </w:p>
    <w:p>
      <w:pPr>
        <w:pStyle w:val="PL"/>
        <w:rPr>
          <w:ins w:id="5218" w:author="32291_CR0079r1_OFSBI_CH_(Rel-16)" w:date="2019-09-24T13:23:00Z"/>
        </w:rPr>
      </w:pPr>
      <w:ins w:id="5216" w:author="32291_CR0079r1_OFSBI_CH_(Rel-16)" w:date="2019-09-24T13:23:00Z">
        <w:r>
          <w:rPr>
            <w:rFonts w:eastAsia="Courier New"/>
          </w:rPr>
          <w:t xml:space="preserve">            </w:t>
        </w:r>
      </w:ins>
      <w:ins w:id="5217" w:author="32291_CR0079r1_OFSBI_CH_(Rel-16)" w:date="2019-09-24T13:23:00Z">
        <w:r>
          <w:rPr/>
          <w:t>- CHANGE_OF_UE_PRESENCE_IN_PRESENCE_REPORTING_AREA</w:t>
        </w:r>
      </w:ins>
    </w:p>
    <w:p>
      <w:pPr>
        <w:pStyle w:val="PL"/>
        <w:rPr>
          <w:ins w:id="5221" w:author="32291_CR0079r1_OFSBI_CH_(Rel-16)" w:date="2019-09-24T13:23:00Z"/>
        </w:rPr>
      </w:pPr>
      <w:ins w:id="5219" w:author="32291_CR0079r1_OFSBI_CH_(Rel-16)" w:date="2019-09-24T13:23:00Z">
        <w:r>
          <w:rPr>
            <w:rFonts w:eastAsia="Courier New"/>
          </w:rPr>
          <w:t xml:space="preserve">            </w:t>
        </w:r>
      </w:ins>
      <w:ins w:id="5220" w:author="32291_CR0079r1_OFSBI_CH_(Rel-16)" w:date="2019-09-24T13:23:00Z">
        <w:r>
          <w:rPr/>
          <w:t>- CHANGE_OF_3GPP_PS_DATA_OFF_STATUS</w:t>
        </w:r>
      </w:ins>
    </w:p>
    <w:p>
      <w:pPr>
        <w:pStyle w:val="PL"/>
        <w:rPr>
          <w:ins w:id="5224" w:author="32291_CR0079r1_OFSBI_CH_(Rel-16)" w:date="2019-09-24T13:23:00Z"/>
        </w:rPr>
      </w:pPr>
      <w:ins w:id="5222" w:author="32291_CR0079r1_OFSBI_CH_(Rel-16)" w:date="2019-09-24T13:23:00Z">
        <w:r>
          <w:rPr>
            <w:rFonts w:eastAsia="Courier New"/>
          </w:rPr>
          <w:t xml:space="preserve">            </w:t>
        </w:r>
      </w:ins>
      <w:ins w:id="5223" w:author="32291_CR0079r1_OFSBI_CH_(Rel-16)" w:date="2019-09-24T13:23:00Z">
        <w:r>
          <w:rPr/>
          <w:t>- SERVING_NODE_CHANGE</w:t>
        </w:r>
      </w:ins>
    </w:p>
    <w:p>
      <w:pPr>
        <w:pStyle w:val="PL"/>
        <w:rPr>
          <w:ins w:id="5227" w:author="32291_CR0079r1_OFSBI_CH_(Rel-16)" w:date="2019-09-24T13:23:00Z"/>
        </w:rPr>
      </w:pPr>
      <w:ins w:id="5225" w:author="32291_CR0079r1_OFSBI_CH_(Rel-16)" w:date="2019-09-24T13:23:00Z">
        <w:r>
          <w:rPr>
            <w:rFonts w:eastAsia="Courier New"/>
          </w:rPr>
          <w:t xml:space="preserve">            </w:t>
        </w:r>
      </w:ins>
      <w:ins w:id="5226" w:author="32291_CR0079r1_OFSBI_CH_(Rel-16)" w:date="2019-09-24T13:23:00Z">
        <w:r>
          <w:rPr/>
          <w:t>- REMOVAL_OF_UPF</w:t>
        </w:r>
      </w:ins>
    </w:p>
    <w:p>
      <w:pPr>
        <w:pStyle w:val="PL"/>
        <w:rPr>
          <w:ins w:id="5230" w:author="32291_CR0079r1_OFSBI_CH_(Rel-16)" w:date="2019-09-24T13:23:00Z"/>
        </w:rPr>
      </w:pPr>
      <w:ins w:id="5228" w:author="32291_CR0079r1_OFSBI_CH_(Rel-16)" w:date="2019-09-24T13:23:00Z">
        <w:r>
          <w:rPr>
            <w:rFonts w:eastAsia="Courier New"/>
          </w:rPr>
          <w:t xml:space="preserve">            </w:t>
        </w:r>
      </w:ins>
      <w:ins w:id="5229" w:author="32291_CR0079r1_OFSBI_CH_(Rel-16)" w:date="2019-09-24T13:23:00Z">
        <w:r>
          <w:rPr/>
          <w:t>- ADDITION_OF_UPF</w:t>
        </w:r>
      </w:ins>
    </w:p>
    <w:p>
      <w:pPr>
        <w:pStyle w:val="PL"/>
        <w:rPr>
          <w:ins w:id="5233" w:author="32291_CR0079r1_OFSBI_CH_(Rel-16)" w:date="2019-09-24T13:23:00Z"/>
        </w:rPr>
      </w:pPr>
      <w:ins w:id="5231" w:author="32291_CR0079r1_OFSBI_CH_(Rel-16)" w:date="2019-09-24T13:23:00Z">
        <w:r>
          <w:rPr>
            <w:rFonts w:eastAsia="Courier New"/>
          </w:rPr>
          <w:t xml:space="preserve">            </w:t>
        </w:r>
      </w:ins>
      <w:ins w:id="5232" w:author="32291_CR0079r1_OFSBI_CH_(Rel-16)" w:date="2019-09-24T13:23:00Z">
        <w:r>
          <w:rPr/>
          <w:t>- START_OF_SERVICE_DATA_FLOW</w:t>
        </w:r>
      </w:ins>
    </w:p>
    <w:p>
      <w:pPr>
        <w:pStyle w:val="PL"/>
        <w:rPr>
          <w:ins w:id="5236" w:author="32291_CR0079r1_OFSBI_CH_(Rel-16)" w:date="2019-09-24T13:23:00Z"/>
        </w:rPr>
      </w:pPr>
      <w:ins w:id="5234" w:author="32291_CR0079r1_OFSBI_CH_(Rel-16)" w:date="2019-09-24T13:23:00Z">
        <w:r>
          <w:rPr>
            <w:rFonts w:eastAsia="Courier New"/>
          </w:rPr>
          <w:t xml:space="preserve">        </w:t>
        </w:r>
      </w:ins>
      <w:ins w:id="5235" w:author="32291_CR0079r1_OFSBI_CH_(Rel-16)" w:date="2019-09-24T13:23:00Z">
        <w:r>
          <w:rPr/>
          <w:t>- type: string</w:t>
        </w:r>
      </w:ins>
    </w:p>
    <w:p>
      <w:pPr>
        <w:pStyle w:val="PL"/>
        <w:rPr>
          <w:ins w:id="5239" w:author="32291_CR0079r1_OFSBI_CH_(Rel-16)" w:date="2019-09-24T13:23:00Z"/>
        </w:rPr>
      </w:pPr>
      <w:ins w:id="5237" w:author="32291_CR0079r1_OFSBI_CH_(Rel-16)" w:date="2019-09-24T13:23:00Z">
        <w:r>
          <w:rPr>
            <w:rFonts w:eastAsia="Courier New"/>
          </w:rPr>
          <w:t xml:space="preserve">    </w:t>
        </w:r>
      </w:ins>
      <w:ins w:id="5238" w:author="32291_CR0079r1_OFSBI_CH_(Rel-16)" w:date="2019-09-24T13:23:00Z">
        <w:r>
          <w:rPr/>
          <w:t>TriggerCategory:</w:t>
        </w:r>
      </w:ins>
    </w:p>
    <w:p>
      <w:pPr>
        <w:pStyle w:val="PL"/>
        <w:rPr>
          <w:ins w:id="5242" w:author="32291_CR0079r1_OFSBI_CH_(Rel-16)" w:date="2019-09-24T13:23:00Z"/>
        </w:rPr>
      </w:pPr>
      <w:ins w:id="5240" w:author="32291_CR0079r1_OFSBI_CH_(Rel-16)" w:date="2019-09-24T13:23:00Z">
        <w:r>
          <w:rPr>
            <w:rFonts w:eastAsia="Courier New"/>
          </w:rPr>
          <w:t xml:space="preserve">      </w:t>
        </w:r>
      </w:ins>
      <w:ins w:id="5241" w:author="32291_CR0079r1_OFSBI_CH_(Rel-16)" w:date="2019-09-24T13:23:00Z">
        <w:r>
          <w:rPr/>
          <w:t>anyOf:</w:t>
        </w:r>
      </w:ins>
    </w:p>
    <w:p>
      <w:pPr>
        <w:pStyle w:val="PL"/>
        <w:rPr>
          <w:ins w:id="5245" w:author="32291_CR0079r1_OFSBI_CH_(Rel-16)" w:date="2019-09-24T13:23:00Z"/>
        </w:rPr>
      </w:pPr>
      <w:ins w:id="5243" w:author="32291_CR0079r1_OFSBI_CH_(Rel-16)" w:date="2019-09-24T13:23:00Z">
        <w:r>
          <w:rPr>
            <w:rFonts w:eastAsia="Courier New"/>
          </w:rPr>
          <w:t xml:space="preserve">        </w:t>
        </w:r>
      </w:ins>
      <w:ins w:id="5244" w:author="32291_CR0079r1_OFSBI_CH_(Rel-16)" w:date="2019-09-24T13:23:00Z">
        <w:r>
          <w:rPr/>
          <w:t>- type: string</w:t>
        </w:r>
      </w:ins>
    </w:p>
    <w:p>
      <w:pPr>
        <w:pStyle w:val="PL"/>
        <w:rPr>
          <w:ins w:id="5248" w:author="32291_CR0079r1_OFSBI_CH_(Rel-16)" w:date="2019-09-24T13:23:00Z"/>
        </w:rPr>
      </w:pPr>
      <w:ins w:id="5246" w:author="32291_CR0079r1_OFSBI_CH_(Rel-16)" w:date="2019-09-24T13:23:00Z">
        <w:r>
          <w:rPr>
            <w:rFonts w:eastAsia="Courier New"/>
          </w:rPr>
          <w:t xml:space="preserve">          </w:t>
        </w:r>
      </w:ins>
      <w:ins w:id="5247" w:author="32291_CR0079r1_OFSBI_CH_(Rel-16)" w:date="2019-09-24T13:23:00Z">
        <w:r>
          <w:rPr/>
          <w:t>enum:</w:t>
        </w:r>
      </w:ins>
    </w:p>
    <w:p>
      <w:pPr>
        <w:pStyle w:val="PL"/>
        <w:rPr>
          <w:ins w:id="5251" w:author="32291_CR0079r1_OFSBI_CH_(Rel-16)" w:date="2019-09-24T13:23:00Z"/>
        </w:rPr>
      </w:pPr>
      <w:ins w:id="5249" w:author="32291_CR0079r1_OFSBI_CH_(Rel-16)" w:date="2019-09-24T13:23:00Z">
        <w:r>
          <w:rPr>
            <w:rFonts w:eastAsia="Courier New"/>
          </w:rPr>
          <w:t xml:space="preserve">            </w:t>
        </w:r>
      </w:ins>
      <w:ins w:id="5250" w:author="32291_CR0079r1_OFSBI_CH_(Rel-16)" w:date="2019-09-24T13:23:00Z">
        <w:r>
          <w:rPr/>
          <w:t>- IMMEDIATE_REPORT</w:t>
        </w:r>
      </w:ins>
    </w:p>
    <w:p>
      <w:pPr>
        <w:pStyle w:val="PL"/>
        <w:rPr>
          <w:ins w:id="5254" w:author="32291_CR0079r1_OFSBI_CH_(Rel-16)" w:date="2019-09-24T13:23:00Z"/>
        </w:rPr>
      </w:pPr>
      <w:ins w:id="5252" w:author="32291_CR0079r1_OFSBI_CH_(Rel-16)" w:date="2019-09-24T13:23:00Z">
        <w:r>
          <w:rPr>
            <w:rFonts w:eastAsia="Courier New"/>
          </w:rPr>
          <w:t xml:space="preserve">            </w:t>
        </w:r>
      </w:ins>
      <w:ins w:id="5253" w:author="32291_CR0079r1_OFSBI_CH_(Rel-16)" w:date="2019-09-24T13:23:00Z">
        <w:r>
          <w:rPr/>
          <w:t>- DEFERRED_REPORT</w:t>
        </w:r>
      </w:ins>
    </w:p>
    <w:p>
      <w:pPr>
        <w:pStyle w:val="PL"/>
        <w:rPr>
          <w:ins w:id="5257" w:author="32291_CR0079r1_OFSBI_CH_(Rel-16)" w:date="2019-09-24T13:23:00Z"/>
        </w:rPr>
      </w:pPr>
      <w:ins w:id="5255" w:author="32291_CR0079r1_OFSBI_CH_(Rel-16)" w:date="2019-09-24T13:23:00Z">
        <w:r>
          <w:rPr>
            <w:rFonts w:eastAsia="Courier New"/>
          </w:rPr>
          <w:t xml:space="preserve">        </w:t>
        </w:r>
      </w:ins>
      <w:ins w:id="5256" w:author="32291_CR0079r1_OFSBI_CH_(Rel-16)" w:date="2019-09-24T13:23:00Z">
        <w:r>
          <w:rPr/>
          <w:t>- type: string</w:t>
        </w:r>
      </w:ins>
    </w:p>
    <w:p>
      <w:pPr>
        <w:pStyle w:val="PL"/>
        <w:rPr>
          <w:ins w:id="5260" w:author="32291_CR0079r1_OFSBI_CH_(Rel-16)" w:date="2019-09-24T13:23:00Z"/>
        </w:rPr>
      </w:pPr>
      <w:ins w:id="5258" w:author="32291_CR0079r1_OFSBI_CH_(Rel-16)" w:date="2019-09-24T13:23:00Z">
        <w:r>
          <w:rPr>
            <w:rFonts w:eastAsia="Courier New"/>
          </w:rPr>
          <w:t xml:space="preserve">    </w:t>
        </w:r>
      </w:ins>
      <w:ins w:id="5259" w:author="32291_CR0079r1_OFSBI_CH_(Rel-16)" w:date="2019-09-24T13:23:00Z">
        <w:r>
          <w:rPr/>
          <w:t>FailureHandling:</w:t>
        </w:r>
      </w:ins>
    </w:p>
    <w:p>
      <w:pPr>
        <w:pStyle w:val="PL"/>
        <w:rPr>
          <w:ins w:id="5263" w:author="32291_CR0079r1_OFSBI_CH_(Rel-16)" w:date="2019-09-24T13:23:00Z"/>
        </w:rPr>
      </w:pPr>
      <w:ins w:id="5261" w:author="32291_CR0079r1_OFSBI_CH_(Rel-16)" w:date="2019-09-24T13:23:00Z">
        <w:r>
          <w:rPr>
            <w:rFonts w:eastAsia="Courier New"/>
          </w:rPr>
          <w:t xml:space="preserve">      </w:t>
        </w:r>
      </w:ins>
      <w:ins w:id="5262" w:author="32291_CR0079r1_OFSBI_CH_(Rel-16)" w:date="2019-09-24T13:23:00Z">
        <w:r>
          <w:rPr/>
          <w:t>anyOf:</w:t>
        </w:r>
      </w:ins>
    </w:p>
    <w:p>
      <w:pPr>
        <w:pStyle w:val="PL"/>
        <w:rPr>
          <w:ins w:id="5266" w:author="32291_CR0079r1_OFSBI_CH_(Rel-16)" w:date="2019-09-24T13:23:00Z"/>
        </w:rPr>
      </w:pPr>
      <w:ins w:id="5264" w:author="32291_CR0079r1_OFSBI_CH_(Rel-16)" w:date="2019-09-24T13:23:00Z">
        <w:r>
          <w:rPr>
            <w:rFonts w:eastAsia="Courier New"/>
          </w:rPr>
          <w:t xml:space="preserve">        </w:t>
        </w:r>
      </w:ins>
      <w:ins w:id="5265" w:author="32291_CR0079r1_OFSBI_CH_(Rel-16)" w:date="2019-09-24T13:23:00Z">
        <w:r>
          <w:rPr/>
          <w:t>- type: string</w:t>
        </w:r>
      </w:ins>
    </w:p>
    <w:p>
      <w:pPr>
        <w:pStyle w:val="PL"/>
        <w:rPr>
          <w:ins w:id="5269" w:author="32291_CR0079r1_OFSBI_CH_(Rel-16)" w:date="2019-09-24T13:23:00Z"/>
        </w:rPr>
      </w:pPr>
      <w:ins w:id="5267" w:author="32291_CR0079r1_OFSBI_CH_(Rel-16)" w:date="2019-09-24T13:23:00Z">
        <w:r>
          <w:rPr>
            <w:rFonts w:eastAsia="Courier New"/>
          </w:rPr>
          <w:t xml:space="preserve">          </w:t>
        </w:r>
      </w:ins>
      <w:ins w:id="5268" w:author="32291_CR0079r1_OFSBI_CH_(Rel-16)" w:date="2019-09-24T13:23:00Z">
        <w:r>
          <w:rPr/>
          <w:t>enum:</w:t>
        </w:r>
      </w:ins>
    </w:p>
    <w:p>
      <w:pPr>
        <w:pStyle w:val="PL"/>
        <w:rPr>
          <w:ins w:id="5272" w:author="32291_CR0079r1_OFSBI_CH_(Rel-16)" w:date="2019-09-24T13:23:00Z"/>
        </w:rPr>
      </w:pPr>
      <w:ins w:id="5270" w:author="32291_CR0079r1_OFSBI_CH_(Rel-16)" w:date="2019-09-24T13:23:00Z">
        <w:r>
          <w:rPr>
            <w:rFonts w:eastAsia="Courier New"/>
          </w:rPr>
          <w:t xml:space="preserve">            </w:t>
        </w:r>
      </w:ins>
      <w:ins w:id="5271" w:author="32291_CR0079r1_OFSBI_CH_(Rel-16)" w:date="2019-09-24T13:23:00Z">
        <w:r>
          <w:rPr/>
          <w:t>- TERMINATE</w:t>
        </w:r>
      </w:ins>
    </w:p>
    <w:p>
      <w:pPr>
        <w:pStyle w:val="PL"/>
        <w:rPr>
          <w:ins w:id="5275" w:author="32291_CR0079r1_OFSBI_CH_(Rel-16)" w:date="2019-09-24T13:23:00Z"/>
        </w:rPr>
      </w:pPr>
      <w:ins w:id="5273" w:author="32291_CR0079r1_OFSBI_CH_(Rel-16)" w:date="2019-09-24T13:23:00Z">
        <w:r>
          <w:rPr>
            <w:rFonts w:eastAsia="Courier New"/>
          </w:rPr>
          <w:t xml:space="preserve">            </w:t>
        </w:r>
      </w:ins>
      <w:ins w:id="5274" w:author="32291_CR0079r1_OFSBI_CH_(Rel-16)" w:date="2019-09-24T13:23:00Z">
        <w:r>
          <w:rPr/>
          <w:t>- CONTINUE</w:t>
        </w:r>
      </w:ins>
    </w:p>
    <w:p>
      <w:pPr>
        <w:pStyle w:val="PL"/>
        <w:rPr>
          <w:ins w:id="5278" w:author="32291_CR0079r1_OFSBI_CH_(Rel-16)" w:date="2019-09-24T13:23:00Z"/>
        </w:rPr>
      </w:pPr>
      <w:ins w:id="5276" w:author="32291_CR0079r1_OFSBI_CH_(Rel-16)" w:date="2019-09-24T13:23:00Z">
        <w:r>
          <w:rPr>
            <w:rFonts w:eastAsia="Courier New"/>
          </w:rPr>
          <w:t xml:space="preserve">            </w:t>
        </w:r>
      </w:ins>
      <w:ins w:id="5277" w:author="32291_CR0079r1_OFSBI_CH_(Rel-16)" w:date="2019-09-24T13:23:00Z">
        <w:r>
          <w:rPr/>
          <w:t>- RETRY_AND_TERMINATE</w:t>
        </w:r>
      </w:ins>
    </w:p>
    <w:p>
      <w:pPr>
        <w:pStyle w:val="PL"/>
        <w:rPr>
          <w:ins w:id="5281" w:author="32291_CR0079r1_OFSBI_CH_(Rel-16)" w:date="2019-09-24T13:23:00Z"/>
        </w:rPr>
      </w:pPr>
      <w:ins w:id="5279" w:author="32291_CR0079r1_OFSBI_CH_(Rel-16)" w:date="2019-09-24T13:23:00Z">
        <w:r>
          <w:rPr>
            <w:rFonts w:eastAsia="Courier New"/>
          </w:rPr>
          <w:t xml:space="preserve">        </w:t>
        </w:r>
      </w:ins>
      <w:ins w:id="5280" w:author="32291_CR0079r1_OFSBI_CH_(Rel-16)" w:date="2019-09-24T13:23:00Z">
        <w:r>
          <w:rPr/>
          <w:t>- type: string</w:t>
        </w:r>
      </w:ins>
    </w:p>
    <w:p>
      <w:pPr>
        <w:pStyle w:val="PL"/>
        <w:rPr>
          <w:ins w:id="5284" w:author="32291_CR0079r1_OFSBI_CH_(Rel-16)" w:date="2019-09-24T13:23:00Z"/>
        </w:rPr>
      </w:pPr>
      <w:ins w:id="5282" w:author="32291_CR0079r1_OFSBI_CH_(Rel-16)" w:date="2019-09-24T13:23:00Z">
        <w:r>
          <w:rPr>
            <w:rFonts w:eastAsia="Courier New"/>
          </w:rPr>
          <w:t xml:space="preserve">    </w:t>
        </w:r>
      </w:ins>
      <w:ins w:id="5283" w:author="32291_CR0079r1_OFSBI_CH_(Rel-16)" w:date="2019-09-24T13:23:00Z">
        <w:r>
          <w:rPr/>
          <w:t>SessionFailover:</w:t>
        </w:r>
      </w:ins>
    </w:p>
    <w:p>
      <w:pPr>
        <w:pStyle w:val="PL"/>
        <w:rPr>
          <w:ins w:id="5287" w:author="32291_CR0079r1_OFSBI_CH_(Rel-16)" w:date="2019-09-24T13:23:00Z"/>
        </w:rPr>
      </w:pPr>
      <w:ins w:id="5285" w:author="32291_CR0079r1_OFSBI_CH_(Rel-16)" w:date="2019-09-24T13:23:00Z">
        <w:r>
          <w:rPr>
            <w:rFonts w:eastAsia="Courier New"/>
          </w:rPr>
          <w:t xml:space="preserve">      </w:t>
        </w:r>
      </w:ins>
      <w:ins w:id="5286" w:author="32291_CR0079r1_OFSBI_CH_(Rel-16)" w:date="2019-09-24T13:23:00Z">
        <w:r>
          <w:rPr/>
          <w:t>anyOf:</w:t>
        </w:r>
      </w:ins>
    </w:p>
    <w:p>
      <w:pPr>
        <w:pStyle w:val="PL"/>
        <w:rPr>
          <w:ins w:id="5290" w:author="32291_CR0079r1_OFSBI_CH_(Rel-16)" w:date="2019-09-24T13:23:00Z"/>
        </w:rPr>
      </w:pPr>
      <w:ins w:id="5288" w:author="32291_CR0079r1_OFSBI_CH_(Rel-16)" w:date="2019-09-24T13:23:00Z">
        <w:r>
          <w:rPr>
            <w:rFonts w:eastAsia="Courier New"/>
          </w:rPr>
          <w:t xml:space="preserve">        </w:t>
        </w:r>
      </w:ins>
      <w:ins w:id="5289" w:author="32291_CR0079r1_OFSBI_CH_(Rel-16)" w:date="2019-09-24T13:23:00Z">
        <w:r>
          <w:rPr/>
          <w:t>- type: string</w:t>
        </w:r>
      </w:ins>
    </w:p>
    <w:p>
      <w:pPr>
        <w:pStyle w:val="PL"/>
        <w:rPr>
          <w:ins w:id="5293" w:author="32291_CR0079r1_OFSBI_CH_(Rel-16)" w:date="2019-09-24T13:23:00Z"/>
        </w:rPr>
      </w:pPr>
      <w:ins w:id="5291" w:author="32291_CR0079r1_OFSBI_CH_(Rel-16)" w:date="2019-09-24T13:23:00Z">
        <w:r>
          <w:rPr>
            <w:rFonts w:eastAsia="Courier New"/>
          </w:rPr>
          <w:t xml:space="preserve">          </w:t>
        </w:r>
      </w:ins>
      <w:ins w:id="5292" w:author="32291_CR0079r1_OFSBI_CH_(Rel-16)" w:date="2019-09-24T13:23:00Z">
        <w:r>
          <w:rPr/>
          <w:t>enum:</w:t>
        </w:r>
      </w:ins>
    </w:p>
    <w:p>
      <w:pPr>
        <w:pStyle w:val="PL"/>
        <w:rPr>
          <w:ins w:id="5296" w:author="32291_CR0079r1_OFSBI_CH_(Rel-16)" w:date="2019-09-24T13:23:00Z"/>
        </w:rPr>
      </w:pPr>
      <w:ins w:id="5294" w:author="32291_CR0079r1_OFSBI_CH_(Rel-16)" w:date="2019-09-24T13:23:00Z">
        <w:r>
          <w:rPr>
            <w:rFonts w:eastAsia="Courier New"/>
          </w:rPr>
          <w:t xml:space="preserve">            </w:t>
        </w:r>
      </w:ins>
      <w:ins w:id="5295" w:author="32291_CR0079r1_OFSBI_CH_(Rel-16)" w:date="2019-09-24T13:23:00Z">
        <w:r>
          <w:rPr/>
          <w:t>- FAILOVER_NOT_SUPPORTED</w:t>
        </w:r>
      </w:ins>
    </w:p>
    <w:p>
      <w:pPr>
        <w:pStyle w:val="PL"/>
        <w:rPr>
          <w:ins w:id="5299" w:author="32291_CR0079r1_OFSBI_CH_(Rel-16)" w:date="2019-09-24T13:23:00Z"/>
        </w:rPr>
      </w:pPr>
      <w:ins w:id="5297" w:author="32291_CR0079r1_OFSBI_CH_(Rel-16)" w:date="2019-09-24T13:23:00Z">
        <w:r>
          <w:rPr>
            <w:rFonts w:eastAsia="Courier New"/>
          </w:rPr>
          <w:t xml:space="preserve">            </w:t>
        </w:r>
      </w:ins>
      <w:ins w:id="5298" w:author="32291_CR0079r1_OFSBI_CH_(Rel-16)" w:date="2019-09-24T13:23:00Z">
        <w:r>
          <w:rPr/>
          <w:t>- FAILOVER_SUPPORTED</w:t>
        </w:r>
      </w:ins>
    </w:p>
    <w:p>
      <w:pPr>
        <w:pStyle w:val="PL"/>
        <w:rPr>
          <w:ins w:id="5302" w:author="32291_CR0079r1_OFSBI_CH_(Rel-16)" w:date="2019-09-24T13:23:00Z"/>
        </w:rPr>
      </w:pPr>
      <w:ins w:id="5300" w:author="32291_CR0079r1_OFSBI_CH_(Rel-16)" w:date="2019-09-24T13:23:00Z">
        <w:r>
          <w:rPr>
            <w:rFonts w:eastAsia="Courier New"/>
          </w:rPr>
          <w:t xml:space="preserve">        </w:t>
        </w:r>
      </w:ins>
      <w:ins w:id="5301" w:author="32291_CR0079r1_OFSBI_CH_(Rel-16)" w:date="2019-09-24T13:23:00Z">
        <w:r>
          <w:rPr/>
          <w:t>- type: string</w:t>
        </w:r>
      </w:ins>
    </w:p>
    <w:p>
      <w:pPr>
        <w:pStyle w:val="PL"/>
        <w:rPr>
          <w:ins w:id="5305" w:author="32291_CR0079r1_OFSBI_CH_(Rel-16)" w:date="2019-09-24T13:23:00Z"/>
        </w:rPr>
      </w:pPr>
      <w:ins w:id="5303" w:author="32291_CR0079r1_OFSBI_CH_(Rel-16)" w:date="2019-09-24T13:23:00Z">
        <w:r>
          <w:rPr>
            <w:rFonts w:eastAsia="Courier New"/>
          </w:rPr>
          <w:t xml:space="preserve">    </w:t>
        </w:r>
      </w:ins>
      <w:ins w:id="5304" w:author="32291_CR0079r1_OFSBI_CH_(Rel-16)" w:date="2019-09-24T13:23:00Z">
        <w:r>
          <w:rPr/>
          <w:t>3GPPPSDataOffStatus:</w:t>
        </w:r>
      </w:ins>
    </w:p>
    <w:p>
      <w:pPr>
        <w:pStyle w:val="PL"/>
        <w:rPr>
          <w:ins w:id="5308" w:author="32291_CR0079r1_OFSBI_CH_(Rel-16)" w:date="2019-09-24T13:23:00Z"/>
        </w:rPr>
      </w:pPr>
      <w:ins w:id="5306" w:author="32291_CR0079r1_OFSBI_CH_(Rel-16)" w:date="2019-09-24T13:23:00Z">
        <w:r>
          <w:rPr>
            <w:rFonts w:eastAsia="Courier New"/>
          </w:rPr>
          <w:t xml:space="preserve">      </w:t>
        </w:r>
      </w:ins>
      <w:ins w:id="5307" w:author="32291_CR0079r1_OFSBI_CH_(Rel-16)" w:date="2019-09-24T13:23:00Z">
        <w:r>
          <w:rPr/>
          <w:t>anyOf:</w:t>
        </w:r>
      </w:ins>
    </w:p>
    <w:p>
      <w:pPr>
        <w:pStyle w:val="PL"/>
        <w:rPr>
          <w:ins w:id="5311" w:author="32291_CR0079r1_OFSBI_CH_(Rel-16)" w:date="2019-09-24T13:23:00Z"/>
        </w:rPr>
      </w:pPr>
      <w:ins w:id="5309" w:author="32291_CR0079r1_OFSBI_CH_(Rel-16)" w:date="2019-09-24T13:23:00Z">
        <w:r>
          <w:rPr>
            <w:rFonts w:eastAsia="Courier New"/>
          </w:rPr>
          <w:t xml:space="preserve">        </w:t>
        </w:r>
      </w:ins>
      <w:ins w:id="5310" w:author="32291_CR0079r1_OFSBI_CH_(Rel-16)" w:date="2019-09-24T13:23:00Z">
        <w:r>
          <w:rPr/>
          <w:t>- type: string</w:t>
        </w:r>
      </w:ins>
    </w:p>
    <w:p>
      <w:pPr>
        <w:pStyle w:val="PL"/>
        <w:rPr>
          <w:ins w:id="5314" w:author="32291_CR0079r1_OFSBI_CH_(Rel-16)" w:date="2019-09-24T13:23:00Z"/>
        </w:rPr>
      </w:pPr>
      <w:ins w:id="5312" w:author="32291_CR0079r1_OFSBI_CH_(Rel-16)" w:date="2019-09-24T13:23:00Z">
        <w:r>
          <w:rPr>
            <w:rFonts w:eastAsia="Courier New"/>
          </w:rPr>
          <w:t xml:space="preserve">          </w:t>
        </w:r>
      </w:ins>
      <w:ins w:id="5313" w:author="32291_CR0079r1_OFSBI_CH_(Rel-16)" w:date="2019-09-24T13:23:00Z">
        <w:r>
          <w:rPr/>
          <w:t>enum:</w:t>
        </w:r>
      </w:ins>
    </w:p>
    <w:p>
      <w:pPr>
        <w:pStyle w:val="PL"/>
        <w:rPr>
          <w:ins w:id="5317" w:author="32291_CR0079r1_OFSBI_CH_(Rel-16)" w:date="2019-09-24T13:23:00Z"/>
        </w:rPr>
      </w:pPr>
      <w:ins w:id="5315" w:author="32291_CR0079r1_OFSBI_CH_(Rel-16)" w:date="2019-09-24T13:23:00Z">
        <w:r>
          <w:rPr>
            <w:rFonts w:eastAsia="Courier New"/>
          </w:rPr>
          <w:t xml:space="preserve">            </w:t>
        </w:r>
      </w:ins>
      <w:ins w:id="5316" w:author="32291_CR0079r1_OFSBI_CH_(Rel-16)" w:date="2019-09-24T13:23:00Z">
        <w:r>
          <w:rPr/>
          <w:t>- ACTIVE</w:t>
        </w:r>
      </w:ins>
    </w:p>
    <w:p>
      <w:pPr>
        <w:pStyle w:val="PL"/>
        <w:rPr>
          <w:ins w:id="5320" w:author="32291_CR0079r1_OFSBI_CH_(Rel-16)" w:date="2019-09-24T13:23:00Z"/>
        </w:rPr>
      </w:pPr>
      <w:ins w:id="5318" w:author="32291_CR0079r1_OFSBI_CH_(Rel-16)" w:date="2019-09-24T13:23:00Z">
        <w:r>
          <w:rPr>
            <w:rFonts w:eastAsia="Courier New"/>
          </w:rPr>
          <w:t xml:space="preserve">            </w:t>
        </w:r>
      </w:ins>
      <w:ins w:id="5319" w:author="32291_CR0079r1_OFSBI_CH_(Rel-16)" w:date="2019-09-24T13:23:00Z">
        <w:r>
          <w:rPr/>
          <w:t>- INACTIVE</w:t>
        </w:r>
      </w:ins>
    </w:p>
    <w:p>
      <w:pPr>
        <w:pStyle w:val="PL"/>
        <w:rPr>
          <w:ins w:id="5323" w:author="32291_CR0079r1_OFSBI_CH_(Rel-16)" w:date="2019-09-24T13:23:00Z"/>
        </w:rPr>
      </w:pPr>
      <w:ins w:id="5321" w:author="32291_CR0079r1_OFSBI_CH_(Rel-16)" w:date="2019-09-24T13:23:00Z">
        <w:r>
          <w:rPr>
            <w:rFonts w:eastAsia="Courier New"/>
          </w:rPr>
          <w:t xml:space="preserve">        </w:t>
        </w:r>
      </w:ins>
      <w:ins w:id="5322" w:author="32291_CR0079r1_OFSBI_CH_(Rel-16)" w:date="2019-09-24T13:23:00Z">
        <w:r>
          <w:rPr/>
          <w:t>- type: string</w:t>
        </w:r>
      </w:ins>
    </w:p>
    <w:p>
      <w:pPr>
        <w:pStyle w:val="PL"/>
        <w:rPr>
          <w:ins w:id="5326" w:author="32291_CR0079r1_OFSBI_CH_(Rel-16)" w:date="2019-09-24T13:23:00Z"/>
        </w:rPr>
      </w:pPr>
      <w:ins w:id="5324" w:author="32291_CR0079r1_OFSBI_CH_(Rel-16)" w:date="2019-09-24T13:23:00Z">
        <w:r>
          <w:rPr>
            <w:rFonts w:eastAsia="Courier New"/>
          </w:rPr>
          <w:t xml:space="preserve">    </w:t>
        </w:r>
      </w:ins>
      <w:ins w:id="5325" w:author="32291_CR0079r1_OFSBI_CH_(Rel-16)" w:date="2019-09-24T13:23:00Z">
        <w:r>
          <w:rPr/>
          <w:t>ResultCode:</w:t>
        </w:r>
      </w:ins>
    </w:p>
    <w:p>
      <w:pPr>
        <w:pStyle w:val="PL"/>
        <w:rPr>
          <w:ins w:id="5329" w:author="32291_CR0079r1_OFSBI_CH_(Rel-16)" w:date="2019-09-24T13:23:00Z"/>
        </w:rPr>
      </w:pPr>
      <w:ins w:id="5327" w:author="32291_CR0079r1_OFSBI_CH_(Rel-16)" w:date="2019-09-24T13:23:00Z">
        <w:r>
          <w:rPr>
            <w:rFonts w:eastAsia="Courier New"/>
          </w:rPr>
          <w:t xml:space="preserve">      </w:t>
        </w:r>
      </w:ins>
      <w:ins w:id="5328" w:author="32291_CR0079r1_OFSBI_CH_(Rel-16)" w:date="2019-09-24T13:23:00Z">
        <w:r>
          <w:rPr/>
          <w:t>anyOf:</w:t>
        </w:r>
      </w:ins>
    </w:p>
    <w:p>
      <w:pPr>
        <w:pStyle w:val="PL"/>
        <w:rPr>
          <w:ins w:id="5332" w:author="32291_CR0079r1_OFSBI_CH_(Rel-16)" w:date="2019-09-24T13:23:00Z"/>
        </w:rPr>
      </w:pPr>
      <w:ins w:id="5330" w:author="32291_CR0079r1_OFSBI_CH_(Rel-16)" w:date="2019-09-24T13:23:00Z">
        <w:r>
          <w:rPr>
            <w:rFonts w:eastAsia="Courier New"/>
          </w:rPr>
          <w:t xml:space="preserve">        </w:t>
        </w:r>
      </w:ins>
      <w:ins w:id="5331" w:author="32291_CR0079r1_OFSBI_CH_(Rel-16)" w:date="2019-09-24T13:23:00Z">
        <w:r>
          <w:rPr/>
          <w:t>- type: string</w:t>
        </w:r>
      </w:ins>
    </w:p>
    <w:p>
      <w:pPr>
        <w:pStyle w:val="PL"/>
        <w:rPr>
          <w:ins w:id="5335" w:author="32291_CR0079r1_OFSBI_CH_(Rel-16)" w:date="2019-09-24T13:23:00Z"/>
        </w:rPr>
      </w:pPr>
      <w:ins w:id="5333" w:author="32291_CR0079r1_OFSBI_CH_(Rel-16)" w:date="2019-09-24T13:23:00Z">
        <w:r>
          <w:rPr>
            <w:rFonts w:eastAsia="Courier New"/>
          </w:rPr>
          <w:t xml:space="preserve">          </w:t>
        </w:r>
      </w:ins>
      <w:ins w:id="5334" w:author="32291_CR0079r1_OFSBI_CH_(Rel-16)" w:date="2019-09-24T13:23:00Z">
        <w:r>
          <w:rPr/>
          <w:t xml:space="preserve">enum: </w:t>
        </w:r>
      </w:ins>
    </w:p>
    <w:p>
      <w:pPr>
        <w:pStyle w:val="PL"/>
        <w:rPr>
          <w:ins w:id="5338" w:author="32291_CR0079r1_OFSBI_CH_(Rel-16)" w:date="2019-09-24T13:23:00Z"/>
        </w:rPr>
      </w:pPr>
      <w:ins w:id="5336" w:author="32291_CR0079r1_OFSBI_CH_(Rel-16)" w:date="2019-09-24T13:23:00Z">
        <w:r>
          <w:rPr>
            <w:rFonts w:eastAsia="Courier New"/>
          </w:rPr>
          <w:t xml:space="preserve">            </w:t>
        </w:r>
      </w:ins>
      <w:ins w:id="5337" w:author="32291_CR0079r1_OFSBI_CH_(Rel-16)" w:date="2019-09-24T13:23:00Z">
        <w:r>
          <w:rPr/>
          <w:t>- SUCCESS</w:t>
        </w:r>
      </w:ins>
    </w:p>
    <w:p>
      <w:pPr>
        <w:pStyle w:val="PL"/>
        <w:rPr>
          <w:ins w:id="5341" w:author="32291_CR0079r1_OFSBI_CH_(Rel-16)" w:date="2019-09-24T13:23:00Z"/>
        </w:rPr>
      </w:pPr>
      <w:ins w:id="5339" w:author="32291_CR0079r1_OFSBI_CH_(Rel-16)" w:date="2019-09-24T13:23:00Z">
        <w:r>
          <w:rPr>
            <w:rFonts w:eastAsia="Courier New"/>
          </w:rPr>
          <w:t xml:space="preserve">            </w:t>
        </w:r>
      </w:ins>
      <w:ins w:id="5340" w:author="32291_CR0079r1_OFSBI_CH_(Rel-16)" w:date="2019-09-24T13:23:00Z">
        <w:r>
          <w:rPr/>
          <w:t>- END_USER_SERVICE_DENIED</w:t>
        </w:r>
      </w:ins>
    </w:p>
    <w:p>
      <w:pPr>
        <w:pStyle w:val="PL"/>
        <w:rPr>
          <w:ins w:id="5344" w:author="32291_CR0079r1_OFSBI_CH_(Rel-16)" w:date="2019-09-24T13:23:00Z"/>
        </w:rPr>
      </w:pPr>
      <w:ins w:id="5342" w:author="32291_CR0079r1_OFSBI_CH_(Rel-16)" w:date="2019-09-24T13:23:00Z">
        <w:r>
          <w:rPr>
            <w:rFonts w:eastAsia="Courier New"/>
          </w:rPr>
          <w:t xml:space="preserve">        </w:t>
        </w:r>
      </w:ins>
      <w:ins w:id="5343" w:author="32291_CR0079r1_OFSBI_CH_(Rel-16)" w:date="2019-09-24T13:23:00Z">
        <w:r>
          <w:rPr/>
          <w:t>- type: string</w:t>
        </w:r>
      </w:ins>
    </w:p>
    <w:p>
      <w:pPr>
        <w:pStyle w:val="PL"/>
        <w:rPr>
          <w:ins w:id="5347" w:author="32291_CR0079r1_OFSBI_CH_(Rel-16)" w:date="2019-09-24T13:23:00Z"/>
        </w:rPr>
      </w:pPr>
      <w:ins w:id="5345" w:author="32291_CR0079r1_OFSBI_CH_(Rel-16)" w:date="2019-09-24T13:23:00Z">
        <w:r>
          <w:rPr>
            <w:rFonts w:eastAsia="Courier New"/>
          </w:rPr>
          <w:t xml:space="preserve">    </w:t>
        </w:r>
      </w:ins>
      <w:ins w:id="5346" w:author="32291_CR0079r1_OFSBI_CH_(Rel-16)" w:date="2019-09-24T13:23:00Z">
        <w:r>
          <w:rPr/>
          <w:t>PartialRecordMethod:</w:t>
        </w:r>
      </w:ins>
    </w:p>
    <w:p>
      <w:pPr>
        <w:pStyle w:val="PL"/>
        <w:rPr>
          <w:ins w:id="5350" w:author="32291_CR0079r1_OFSBI_CH_(Rel-16)" w:date="2019-09-24T13:23:00Z"/>
        </w:rPr>
      </w:pPr>
      <w:ins w:id="5348" w:author="32291_CR0079r1_OFSBI_CH_(Rel-16)" w:date="2019-09-24T13:23:00Z">
        <w:r>
          <w:rPr>
            <w:rFonts w:eastAsia="Courier New"/>
          </w:rPr>
          <w:t xml:space="preserve">      </w:t>
        </w:r>
      </w:ins>
      <w:ins w:id="5349" w:author="32291_CR0079r1_OFSBI_CH_(Rel-16)" w:date="2019-09-24T13:23:00Z">
        <w:r>
          <w:rPr/>
          <w:t>anyOf:</w:t>
        </w:r>
      </w:ins>
    </w:p>
    <w:p>
      <w:pPr>
        <w:pStyle w:val="PL"/>
        <w:rPr>
          <w:ins w:id="5353" w:author="32291_CR0079r1_OFSBI_CH_(Rel-16)" w:date="2019-09-24T13:23:00Z"/>
        </w:rPr>
      </w:pPr>
      <w:ins w:id="5351" w:author="32291_CR0079r1_OFSBI_CH_(Rel-16)" w:date="2019-09-24T13:23:00Z">
        <w:r>
          <w:rPr>
            <w:rFonts w:eastAsia="Courier New"/>
          </w:rPr>
          <w:t xml:space="preserve">        </w:t>
        </w:r>
      </w:ins>
      <w:ins w:id="5352" w:author="32291_CR0079r1_OFSBI_CH_(Rel-16)" w:date="2019-09-24T13:23:00Z">
        <w:r>
          <w:rPr/>
          <w:t>- type: string</w:t>
        </w:r>
      </w:ins>
    </w:p>
    <w:p>
      <w:pPr>
        <w:pStyle w:val="PL"/>
        <w:rPr>
          <w:ins w:id="5356" w:author="32291_CR0079r1_OFSBI_CH_(Rel-16)" w:date="2019-09-24T13:23:00Z"/>
        </w:rPr>
      </w:pPr>
      <w:ins w:id="5354" w:author="32291_CR0079r1_OFSBI_CH_(Rel-16)" w:date="2019-09-24T13:23:00Z">
        <w:r>
          <w:rPr>
            <w:rFonts w:eastAsia="Courier New"/>
          </w:rPr>
          <w:t xml:space="preserve">          </w:t>
        </w:r>
      </w:ins>
      <w:ins w:id="5355" w:author="32291_CR0079r1_OFSBI_CH_(Rel-16)" w:date="2019-09-24T13:23:00Z">
        <w:r>
          <w:rPr/>
          <w:t>enum:</w:t>
        </w:r>
      </w:ins>
    </w:p>
    <w:p>
      <w:pPr>
        <w:pStyle w:val="PL"/>
        <w:rPr>
          <w:ins w:id="5359" w:author="32291_CR0079r1_OFSBI_CH_(Rel-16)" w:date="2019-09-24T13:23:00Z"/>
        </w:rPr>
      </w:pPr>
      <w:ins w:id="5357" w:author="32291_CR0079r1_OFSBI_CH_(Rel-16)" w:date="2019-09-24T13:23:00Z">
        <w:r>
          <w:rPr>
            <w:rFonts w:eastAsia="Courier New"/>
          </w:rPr>
          <w:t xml:space="preserve">            </w:t>
        </w:r>
      </w:ins>
      <w:ins w:id="5358" w:author="32291_CR0079r1_OFSBI_CH_(Rel-16)" w:date="2019-09-24T13:23:00Z">
        <w:r>
          <w:rPr/>
          <w:t>- DEFAULT</w:t>
        </w:r>
      </w:ins>
    </w:p>
    <w:p>
      <w:pPr>
        <w:pStyle w:val="PL"/>
        <w:rPr>
          <w:ins w:id="5362" w:author="32291_CR0079r1_OFSBI_CH_(Rel-16)" w:date="2019-09-24T13:23:00Z"/>
        </w:rPr>
      </w:pPr>
      <w:ins w:id="5360" w:author="32291_CR0079r1_OFSBI_CH_(Rel-16)" w:date="2019-09-24T13:23:00Z">
        <w:r>
          <w:rPr>
            <w:rFonts w:eastAsia="Courier New"/>
          </w:rPr>
          <w:t xml:space="preserve">            </w:t>
        </w:r>
      </w:ins>
      <w:ins w:id="5361" w:author="32291_CR0079r1_OFSBI_CH_(Rel-16)" w:date="2019-09-24T13:23:00Z">
        <w:r>
          <w:rPr/>
          <w:t>- INDIVIDUAL</w:t>
        </w:r>
      </w:ins>
    </w:p>
    <w:p>
      <w:pPr>
        <w:pStyle w:val="PL"/>
        <w:rPr>
          <w:ins w:id="5365" w:author="32291_CR0079r1_OFSBI_CH_(Rel-16)" w:date="2019-09-24T13:23:00Z"/>
        </w:rPr>
      </w:pPr>
      <w:ins w:id="5363" w:author="32291_CR0079r1_OFSBI_CH_(Rel-16)" w:date="2019-09-24T13:23:00Z">
        <w:r>
          <w:rPr>
            <w:rFonts w:eastAsia="Courier New"/>
          </w:rPr>
          <w:t xml:space="preserve">        </w:t>
        </w:r>
      </w:ins>
      <w:ins w:id="5364" w:author="32291_CR0079r1_OFSBI_CH_(Rel-16)" w:date="2019-09-24T13:23:00Z">
        <w:r>
          <w:rPr/>
          <w:t>- type: string</w:t>
        </w:r>
      </w:ins>
    </w:p>
    <w:p>
      <w:pPr>
        <w:pStyle w:val="PL"/>
        <w:rPr>
          <w:ins w:id="5368" w:author="32291_CR0079r1_OFSBI_CH_(Rel-16)" w:date="2019-09-24T13:23:00Z"/>
        </w:rPr>
      </w:pPr>
      <w:ins w:id="5366" w:author="32291_CR0079r1_OFSBI_CH_(Rel-16)" w:date="2019-09-24T13:23:00Z">
        <w:r>
          <w:rPr>
            <w:rFonts w:eastAsia="Courier New"/>
          </w:rPr>
          <w:t xml:space="preserve">    </w:t>
        </w:r>
      </w:ins>
      <w:ins w:id="5367" w:author="32291_CR0079r1_OFSBI_CH_(Rel-16)" w:date="2019-09-24T13:23:00Z">
        <w:r>
          <w:rPr/>
          <w:t>RoamerInOut:</w:t>
        </w:r>
      </w:ins>
    </w:p>
    <w:p>
      <w:pPr>
        <w:pStyle w:val="PL"/>
        <w:rPr>
          <w:ins w:id="5371" w:author="32291_CR0079r1_OFSBI_CH_(Rel-16)" w:date="2019-09-24T13:23:00Z"/>
        </w:rPr>
      </w:pPr>
      <w:ins w:id="5369" w:author="32291_CR0079r1_OFSBI_CH_(Rel-16)" w:date="2019-09-24T13:23:00Z">
        <w:r>
          <w:rPr>
            <w:rFonts w:eastAsia="Courier New"/>
          </w:rPr>
          <w:t xml:space="preserve">      </w:t>
        </w:r>
      </w:ins>
      <w:ins w:id="5370" w:author="32291_CR0079r1_OFSBI_CH_(Rel-16)" w:date="2019-09-24T13:23:00Z">
        <w:r>
          <w:rPr/>
          <w:t>anyOf:</w:t>
        </w:r>
      </w:ins>
    </w:p>
    <w:p>
      <w:pPr>
        <w:pStyle w:val="PL"/>
        <w:rPr>
          <w:ins w:id="5374" w:author="32291_CR0079r1_OFSBI_CH_(Rel-16)" w:date="2019-09-24T13:23:00Z"/>
        </w:rPr>
      </w:pPr>
      <w:ins w:id="5372" w:author="32291_CR0079r1_OFSBI_CH_(Rel-16)" w:date="2019-09-24T13:23:00Z">
        <w:r>
          <w:rPr>
            <w:rFonts w:eastAsia="Courier New"/>
          </w:rPr>
          <w:t xml:space="preserve">        </w:t>
        </w:r>
      </w:ins>
      <w:ins w:id="5373" w:author="32291_CR0079r1_OFSBI_CH_(Rel-16)" w:date="2019-09-24T13:23:00Z">
        <w:r>
          <w:rPr/>
          <w:t>- type: string</w:t>
        </w:r>
      </w:ins>
    </w:p>
    <w:p>
      <w:pPr>
        <w:pStyle w:val="PL"/>
        <w:rPr>
          <w:ins w:id="5377" w:author="32291_CR0079r1_OFSBI_CH_(Rel-16)" w:date="2019-09-24T13:23:00Z"/>
        </w:rPr>
      </w:pPr>
      <w:ins w:id="5375" w:author="32291_CR0079r1_OFSBI_CH_(Rel-16)" w:date="2019-09-24T13:23:00Z">
        <w:r>
          <w:rPr>
            <w:rFonts w:eastAsia="Courier New"/>
          </w:rPr>
          <w:t xml:space="preserve">          </w:t>
        </w:r>
      </w:ins>
      <w:ins w:id="5376" w:author="32291_CR0079r1_OFSBI_CH_(Rel-16)" w:date="2019-09-24T13:23:00Z">
        <w:r>
          <w:rPr/>
          <w:t>enum:</w:t>
        </w:r>
      </w:ins>
    </w:p>
    <w:p>
      <w:pPr>
        <w:pStyle w:val="PL"/>
        <w:rPr>
          <w:ins w:id="5380" w:author="32291_CR0079r1_OFSBI_CH_(Rel-16)" w:date="2019-09-24T13:23:00Z"/>
        </w:rPr>
      </w:pPr>
      <w:ins w:id="5378" w:author="32291_CR0079r1_OFSBI_CH_(Rel-16)" w:date="2019-09-24T13:23:00Z">
        <w:r>
          <w:rPr>
            <w:rFonts w:eastAsia="Courier New"/>
          </w:rPr>
          <w:t xml:space="preserve">            </w:t>
        </w:r>
      </w:ins>
      <w:ins w:id="5379" w:author="32291_CR0079r1_OFSBI_CH_(Rel-16)" w:date="2019-09-24T13:23:00Z">
        <w:r>
          <w:rPr/>
          <w:t>- IN_BOUND</w:t>
        </w:r>
      </w:ins>
    </w:p>
    <w:p>
      <w:pPr>
        <w:pStyle w:val="PL"/>
        <w:rPr>
          <w:ins w:id="5383" w:author="32291_CR0079r1_OFSBI_CH_(Rel-16)" w:date="2019-09-24T13:23:00Z"/>
        </w:rPr>
      </w:pPr>
      <w:ins w:id="5381" w:author="32291_CR0079r1_OFSBI_CH_(Rel-16)" w:date="2019-09-24T13:23:00Z">
        <w:r>
          <w:rPr>
            <w:rFonts w:eastAsia="Courier New"/>
          </w:rPr>
          <w:t xml:space="preserve">            </w:t>
        </w:r>
      </w:ins>
      <w:ins w:id="5382" w:author="32291_CR0079r1_OFSBI_CH_(Rel-16)" w:date="2019-09-24T13:23:00Z">
        <w:r>
          <w:rPr/>
          <w:t>- OUT_BOUND</w:t>
        </w:r>
      </w:ins>
    </w:p>
    <w:p>
      <w:pPr>
        <w:pStyle w:val="PL"/>
        <w:rPr>
          <w:ins w:id="5386" w:author="32291_CR0079r1_OFSBI_CH_(Rel-16)" w:date="2019-09-24T13:23:00Z"/>
        </w:rPr>
      </w:pPr>
      <w:ins w:id="5384" w:author="32291_CR0079r1_OFSBI_CH_(Rel-16)" w:date="2019-09-24T13:23:00Z">
        <w:r>
          <w:rPr>
            <w:rFonts w:eastAsia="Courier New"/>
          </w:rPr>
          <w:t xml:space="preserve">        </w:t>
        </w:r>
      </w:ins>
      <w:ins w:id="5385" w:author="32291_CR0079r1_OFSBI_CH_(Rel-16)" w:date="2019-09-24T13:23:00Z">
        <w:r>
          <w:rPr/>
          <w:t>- type: string</w:t>
        </w:r>
      </w:ins>
    </w:p>
    <w:p>
      <w:pPr>
        <w:pStyle w:val="Normal"/>
        <w:rPr/>
      </w:pPr>
      <w:r>
        <w:rPr/>
      </w:r>
      <w:bookmarkStart w:id="333" w:name="OLE_LINK9"/>
      <w:bookmarkStart w:id="334" w:name="OLE_LINK9"/>
      <w:bookmarkEnd w:id="334"/>
      <w:r>
        <w:br w:type="page"/>
      </w:r>
    </w:p>
    <w:p>
      <w:pPr>
        <w:pStyle w:val="Heading8"/>
        <w:ind w:left="0" w:hanging="0"/>
        <w:rPr/>
      </w:pPr>
      <w:bookmarkStart w:id="335" w:name="__RefHeading___Toc20227439"/>
      <w:bookmarkEnd w:id="335"/>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Add Offline </w:t>
            </w:r>
            <w:r>
              <w:rPr>
                <w:rFonts w:cs="Arial"/>
                <w:color w:val="000000"/>
                <w:sz w:val="16"/>
                <w:szCs w:val="16"/>
              </w:rPr>
              <w:t xml:space="preserve">only </w:t>
            </w:r>
            <w:r>
              <w:rPr>
                <w:rFonts w:cs="Arial"/>
                <w:color w:val="000000"/>
                <w:sz w:val="16"/>
                <w:szCs w:val="16"/>
              </w:rPr>
              <w:t>charging service API</w:t>
            </w:r>
            <w:r>
              <w:rPr>
                <w:rFonts w:cs="Arial"/>
                <w:color w:val="000000"/>
                <w:sz w:val="16"/>
                <w:szCs w:val="16"/>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87" w:author="32291_CR0125_TEI15_(Rel-15)" w:date="2019-09-24T11:5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88" w:author="32291_CR0125_TEI15_(Rel-15)" w:date="2019-09-24T11:5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389" w:author="32291_CR0125_TEI15_(Rel-15)" w:date="2019-09-24T11:52:00Z">
              <w:r>
                <w:rPr>
                  <w:rFonts w:cs="Arial"/>
                  <w:color w:val="000000"/>
                  <w:sz w:val="16"/>
                  <w:szCs w:val="16"/>
                  <w:lang w:eastAsia="zh-CN"/>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90" w:author="32291_CR0125_TEI15_(Rel-15)" w:date="2019-09-24T11:52:00Z">
              <w:r>
                <w:rPr>
                  <w:sz w:val="16"/>
                  <w:szCs w:val="16"/>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391" w:author="32291_CR0125_TEI15_(Rel-15)" w:date="2019-09-24T11: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92" w:author="32291_CR0125_TEI15_(Rel-15)" w:date="2019-09-24T11:5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393" w:author="32291_CR0125_TEI15_(Rel-15)" w:date="2019-09-24T11:52:00Z">
              <w:r>
                <w:rPr>
                  <w:rFonts w:cs="Arial"/>
                  <w:color w:val="000000"/>
                  <w:sz w:val="16"/>
                  <w:szCs w:val="16"/>
                </w:rPr>
                <w:t>Modify the Charging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94" w:author="32291_CR0125_TEI15_(Rel-15)" w:date="2019-09-24T11:52: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395" w:author="32291_CR0074r1_5GIEPC_CH_(Rel-16)" w:date="2019-09-24T11:55: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96" w:author="32291_CR0074r1_5GIEPC_CH_(Rel-16)" w:date="2019-09-24T11:55: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397" w:author="32291_CR0074r1_5GIEPC_CH_(Rel-16)" w:date="2019-09-24T11:55:00Z">
              <w:r>
                <w:rPr>
                  <w:rFonts w:cs="Arial"/>
                  <w:color w:val="000000"/>
                  <w:sz w:val="16"/>
                  <w:szCs w:val="16"/>
                  <w:lang w:eastAsia="zh-CN"/>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98" w:author="32291_CR0074r1_5GIEPC_CH_(Rel-16)" w:date="2019-09-24T11:55:00Z">
              <w:r>
                <w:rPr>
                  <w:sz w:val="16"/>
                  <w:szCs w:val="16"/>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399" w:author="32291_CR0074r1_5GIEPC_CH_(Rel-16)" w:date="2019-09-24T11: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0" w:author="32291_CR0074r1_5GIEPC_CH_(Rel-16)" w:date="2019-09-24T11:55: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01" w:author="32291_CR0074r1_5GIEPC_CH_(Rel-16)" w:date="2019-09-24T11:55:00Z">
              <w:r>
                <w:rPr>
                  <w:rFonts w:cs="Arial"/>
                  <w:color w:val="000000"/>
                  <w:sz w:val="16"/>
                  <w:szCs w:val="16"/>
                </w:rPr>
                <w:t>Definition of data model for interworking with EP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02" w:author="32291_CR0074r1_5GIEPC_CH_(Rel-16)" w:date="2019-09-24T11:55: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03" w:author="32291_CR0075r1_OFSBI_CH_(Rel-16)" w:date="2019-09-24T11:5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04" w:author="32291_CR0075r1_OFSBI_CH_(Rel-16)" w:date="2019-09-24T11:5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05" w:author="32291_CR0075r1_OFSBI_CH_(Rel-16)" w:date="2019-09-24T11:58: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06" w:author="32291_CR0075r1_OFSBI_CH_(Rel-16)" w:date="2019-09-24T11:57:00Z">
              <w:r>
                <w:rPr>
                  <w:sz w:val="16"/>
                  <w:szCs w:val="16"/>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07" w:author="32291_CR0075r1_OFSBI_CH_(Rel-16)" w:date="2019-09-24T11:5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08" w:author="32291_CR0075r1_OFSBI_CH_(Rel-16)" w:date="2019-09-24T11:5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09" w:author="32291_CR0075r1_OFSBI_CH_(Rel-16)" w:date="2019-09-24T11:57:00Z">
              <w:r>
                <w:rPr>
                  <w:rFonts w:cs="Arial"/>
                  <w:color w:val="000000"/>
                  <w:sz w:val="16"/>
                  <w:szCs w:val="16"/>
                </w:rPr>
                <w:t>Correct Offline only charging service API resource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10" w:author="32291_CR0075r1_OFSBI_CH_(Rel-16)" w:date="2019-09-24T11:57: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11" w:author="32291_CR0076r1_OFSBI_CH_(Rel-16)" w:date="2019-09-24T11:59: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12" w:author="32291_CR0076r1_OFSBI_CH_(Rel-16)" w:date="2019-09-24T11:59: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13" w:author="32291_CR0076r1_OFSBI_CH_(Rel-16)" w:date="2019-09-24T11:59: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14" w:author="32291_CR0076r1_OFSBI_CH_(Rel-16)" w:date="2019-09-24T11:59:00Z">
              <w:r>
                <w:rPr>
                  <w:sz w:val="16"/>
                  <w:szCs w:val="16"/>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15" w:author="32291_CR0076r1_OFSBI_CH_(Rel-16)" w:date="2019-09-24T11:5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16" w:author="32291_CR0076r1_OFSBI_CH_(Rel-16)" w:date="2019-09-24T11:5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17" w:author="32291_CR0076r1_OFSBI_CH_(Rel-16)" w:date="2019-09-24T11:59:00Z">
              <w:r>
                <w:rPr>
                  <w:rFonts w:cs="Arial"/>
                  <w:color w:val="000000"/>
                  <w:sz w:val="16"/>
                  <w:szCs w:val="16"/>
                </w:rPr>
                <w:t>Add Offline only charging service API data mod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18" w:author="32291_CR0076r1_OFSBI_CH_(Rel-16)" w:date="2019-09-24T11:59: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19" w:author="32291_CR0077r1_OFSBI_CH_(Rel-16)" w:date="2019-09-24T12:0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20" w:author="32291_CR0077r1_OFSBI_CH_(Rel-16)" w:date="2019-09-24T12:0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21" w:author="32291_CR0077r1_OFSBI_CH_(Rel-16)" w:date="2019-09-24T12:03: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22" w:author="32291_CR0077r1_OFSBI_CH_(Rel-16)" w:date="2019-09-24T12:02:00Z">
              <w:r>
                <w:rPr>
                  <w:sz w:val="16"/>
                  <w:szCs w:val="16"/>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23" w:author="32291_CR0077r1_OFSBI_CH_(Rel-16)" w:date="2019-09-24T12: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24" w:author="32291_CR0077r1_OFSBI_CH_(Rel-16)" w:date="2019-09-24T12:0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25" w:author="32291_CR0077r1_OFSBI_CH_(Rel-16)" w:date="2019-09-24T12:02:00Z">
              <w:r>
                <w:rPr>
                  <w:rFonts w:cs="Arial"/>
                  <w:color w:val="000000"/>
                  <w:sz w:val="16"/>
                  <w:szCs w:val="16"/>
                </w:rPr>
                <w:t>Add Simple data types and enumerations for offline only charging service API data mode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26" w:author="32291_CR0077r1_OFSBI_CH_(Rel-16)" w:date="2019-09-24T12:02: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27" w:author="32291_CR0078r1_OFSBI_CH_(Rel-16)" w:date="2019-09-24T13:2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28" w:author="32291_CR0078r1_OFSBI_CH_(Rel-16)" w:date="2019-09-24T13:2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29" w:author="32291_CR0078r1_OFSBI_CH_(Rel-16)" w:date="2019-09-24T13:20: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30" w:author="32291_CR0078r1_OFSBI_CH_(Rel-16)" w:date="2019-09-24T13:20:00Z">
              <w:r>
                <w:rPr>
                  <w:sz w:val="16"/>
                  <w:szCs w:val="16"/>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31" w:author="32291_CR0078r1_OFSBI_CH_(Rel-16)" w:date="2019-09-24T13: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32" w:author="32291_CR0078r1_OFSBI_CH_(Rel-16)" w:date="2019-09-24T13:20: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33" w:author="32291_CR0078r1_OFSBI_CH_(Rel-16)" w:date="2019-09-24T13:20:00Z">
              <w:r>
                <w:rPr>
                  <w:rFonts w:cs="Arial"/>
                  <w:color w:val="000000"/>
                  <w:sz w:val="16"/>
                  <w:szCs w:val="16"/>
                </w:rPr>
                <w:t>Add Bindings of common CDR field for Offline only charging service 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34" w:author="32291_CR0078r1_OFSBI_CH_(Rel-16)" w:date="2019-09-24T13:20: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35" w:author="32291_CR0079r1_OFSBI_CH_(Rel-16)" w:date="2019-09-24T13:21: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36" w:author="32291_CR0079r1_OFSBI_CH_(Rel-16)" w:date="2019-09-24T13:21: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37" w:author="32291_CR0079r1_OFSBI_CH_(Rel-16)" w:date="2019-09-24T13:22:00Z">
              <w:r>
                <w:rPr>
                  <w:rFonts w:cs="Arial"/>
                  <w:color w:val="000000"/>
                  <w:sz w:val="16"/>
                  <w:szCs w:val="16"/>
                  <w:lang w:eastAsia="zh-CN"/>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38" w:author="32291_CR0079r1_OFSBI_CH_(Rel-16)" w:date="2019-09-24T13:21:00Z">
              <w:r>
                <w:rPr>
                  <w:sz w:val="16"/>
                  <w:szCs w:val="16"/>
                </w:rPr>
                <w:t>0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39" w:author="32291_CR0079r1_OFSBI_CH_(Rel-16)" w:date="2019-09-24T13: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0" w:author="32291_CR0079r1_OFSBI_CH_(Rel-16)" w:date="2019-09-24T13:2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41" w:author="32291_CR0079r1_OFSBI_CH_(Rel-16)" w:date="2019-09-24T13:21:00Z">
              <w:r>
                <w:rPr>
                  <w:rFonts w:cs="Arial"/>
                  <w:color w:val="000000"/>
                  <w:sz w:val="16"/>
                  <w:szCs w:val="16"/>
                </w:rPr>
                <w:t>Add Offline only charging open API schem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42" w:author="32291_CR0079r1_OFSBI_CH_(Rel-16)" w:date="2019-09-24T13:21: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43" w:author="32291_CR0080r1_5GIEPC_CH_(Rel-16)" w:date="2019-09-24T13:2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44" w:author="32291_CR0080r1_5GIEPC_CH_(Rel-16)" w:date="2019-09-24T13:2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45" w:author="32291_CR0080r1_5GIEPC_CH_(Rel-16)" w:date="2019-09-24T13:24:00Z">
              <w:r>
                <w:rPr>
                  <w:rFonts w:cs="Arial"/>
                  <w:color w:val="000000"/>
                  <w:sz w:val="16"/>
                  <w:szCs w:val="16"/>
                  <w:lang w:eastAsia="zh-CN"/>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46" w:author="32291_CR0080r1_5GIEPC_CH_(Rel-16)" w:date="2019-09-24T13:24:00Z">
              <w:r>
                <w:rPr>
                  <w:sz w:val="16"/>
                  <w:szCs w:val="16"/>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47" w:author="32291_CR0080r1_5GIEPC_CH_(Rel-16)" w:date="2019-09-24T13: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48" w:author="32291_CR0080r1_5GIEPC_CH_(Rel-16)" w:date="2019-09-24T13:24: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49" w:author="32291_CR0080r1_5GIEPC_CH_(Rel-16)" w:date="2019-09-24T13:24:00Z">
              <w:r>
                <w:rPr>
                  <w:rFonts w:cs="Arial"/>
                  <w:color w:val="000000"/>
                  <w:sz w:val="16"/>
                  <w:szCs w:val="16"/>
                </w:rPr>
                <w:t>Update Open API for interwork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50" w:author="32291_CR0080r1_5GIEPC_CH_(Rel-16)" w:date="2019-09-24T13:24: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51" w:author="32291_CR0082r1_5GS_Ph1-SBI_CH_(Rel-16)" w:date="2019-09-24T13:2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52" w:author="32291_CR0082r1_5GS_Ph1-SBI_CH_(Rel-16)" w:date="2019-09-24T13:2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53" w:author="32291_CR0082r1_5GS_Ph1-SBI_CH_(Rel-16)" w:date="2019-09-24T13:27:00Z">
              <w:r>
                <w:rPr>
                  <w:rFonts w:cs="Arial"/>
                  <w:color w:val="000000"/>
                  <w:sz w:val="16"/>
                  <w:szCs w:val="16"/>
                  <w:lang w:eastAsia="zh-CN"/>
                </w:rPr>
                <w:t>SP-1907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54" w:author="32291_CR0082r1_5GS_Ph1-SBI_CH_(Rel-16)" w:date="2019-09-24T13:26:00Z">
              <w:r>
                <w:rPr>
                  <w:sz w:val="16"/>
                  <w:szCs w:val="16"/>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55" w:author="32291_CR0082r1_5GS_Ph1-SBI_CH_(Rel-16)" w:date="2019-09-24T13: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56" w:author="32291_CR0082r1_5GS_Ph1-SBI_CH_(Rel-16)" w:date="2019-09-24T13:2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57" w:author="32291_CR0082r1_5GS_Ph1-SBI_CH_(Rel-16)" w:date="2019-09-24T13:26:00Z">
              <w:r>
                <w:rPr>
                  <w:rFonts w:cs="Arial"/>
                  <w:color w:val="000000"/>
                  <w:sz w:val="16"/>
                  <w:szCs w:val="16"/>
                </w:rPr>
                <w:t>Correction of nfConsumerIdentification and usedUnit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58" w:author="32291_CR0082r1_5GS_Ph1-SBI_CH_(Rel-16)" w:date="2019-09-24T13:26: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59" w:author="32291_CR0084r1_5GS_Ph1-SBI_CH_(Rel-16)" w:date="2019-09-24T13:28: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60" w:author="32291_CR0084r1_5GS_Ph1-SBI_CH_(Rel-16)" w:date="2019-09-24T13:28: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61" w:author="32291_CR0084r1_5GS_Ph1-SBI_CH_(Rel-16)" w:date="2019-09-24T13:28: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62" w:author="32291_CR0084r1_5GS_Ph1-SBI_CH_(Rel-16)" w:date="2019-09-24T13:28:00Z">
              <w:r>
                <w:rPr>
                  <w:sz w:val="16"/>
                  <w:szCs w:val="16"/>
                </w:rPr>
                <w:t xml:space="preserve">0084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63" w:author="32291_CR0084r1_5GS_Ph1-SBI_CH_(Rel-16)" w:date="2019-09-24T13: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64" w:author="32291_CR0084r1_5GS_Ph1-SBI_CH_(Rel-16)" w:date="2019-09-24T13:2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65" w:author="32291_CR0084r1_5GS_Ph1-SBI_CH_(Rel-16)" w:date="2019-09-24T13:28:00Z">
              <w:r>
                <w:rPr>
                  <w:rFonts w:cs="Arial"/>
                  <w:color w:val="000000"/>
                  <w:sz w:val="16"/>
                  <w:szCs w:val="16"/>
                </w:rPr>
                <w:t>Correction of TriggerCategory and Trigg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66" w:author="32291_CR0084r1_5GS_Ph1-SBI_CH_(Rel-16)" w:date="2019-09-24T13:28: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67" w:author="32291_CR0086r1_5GS_Ph1-SBI_CH_(Rel-16)" w:date="2019-09-24T13:3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68" w:author="32291_CR0086r1_5GS_Ph1-SBI_CH_(Rel-16)" w:date="2019-09-24T13:3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69" w:author="32291_CR0086r1_5GS_Ph1-SBI_CH_(Rel-16)" w:date="2019-09-24T13:31: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70" w:author="32291_CR0086r1_5GS_Ph1-SBI_CH_(Rel-16)" w:date="2019-09-24T13:30:00Z">
              <w:r>
                <w:rPr>
                  <w:sz w:val="16"/>
                  <w:szCs w:val="16"/>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71" w:author="32291_CR0086r1_5GS_Ph1-SBI_CH_(Rel-16)" w:date="2019-09-24T13: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72" w:author="32291_CR0086r1_5GS_Ph1-SBI_CH_(Rel-16)" w:date="2019-09-24T13: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73" w:author="32291_CR0086r1_5GS_Ph1-SBI_CH_(Rel-16)" w:date="2019-09-24T13:30:00Z">
              <w:r>
                <w:rPr>
                  <w:rFonts w:cs="Arial"/>
                  <w:color w:val="000000"/>
                  <w:sz w:val="16"/>
                  <w:szCs w:val="16"/>
                </w:rPr>
                <w:t>Correction of Report Time in QFI Container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74" w:author="32291_CR0086r1_5GS_Ph1-SBI_CH_(Rel-16)" w:date="2019-09-24T13:30: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75" w:author="32291_CR0088r1_5GS_Ph1-SBI_CH_(Rel-16)" w:date="2019-09-24T13:3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76" w:author="32291_CR0088r1_5GS_Ph1-SBI_CH_(Rel-16)" w:date="2019-09-24T13:3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77" w:author="32291_CR0088r1_5GS_Ph1-SBI_CH_(Rel-16)" w:date="2019-09-24T13:33: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78" w:author="32291_CR0088r1_5GS_Ph1-SBI_CH_(Rel-16)" w:date="2019-09-24T13:33:00Z">
              <w:r>
                <w:rPr>
                  <w:sz w:val="16"/>
                  <w:szCs w:val="16"/>
                </w:rPr>
                <w:t>00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79" w:author="32291_CR0088r1_5GS_Ph1-SBI_CH_(Rel-16)" w:date="2019-09-24T13: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0" w:author="32291_CR0088r1_5GS_Ph1-SBI_CH_(Rel-16)" w:date="2019-09-24T13:3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81" w:author="32291_CR0088r1_5GS_Ph1-SBI_CH_(Rel-16)" w:date="2019-09-24T13:33:00Z">
              <w:r>
                <w:rPr>
                  <w:rFonts w:cs="Arial"/>
                  <w:color w:val="000000"/>
                  <w:sz w:val="16"/>
                  <w:szCs w:val="16"/>
                </w:rPr>
                <w:t>Correction of SubscriptionIdentification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82" w:author="32291_CR0088r1_5GS_Ph1-SBI_CH_(Rel-16)" w:date="2019-09-24T13:33: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83" w:author="32291_CR0092r1_5GS_Ph1-SBI_CH_(Rel-16)" w:date="2019-09-24T13:3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84" w:author="32291_CR0092r1_5GS_Ph1-SBI_CH_(Rel-16)" w:date="2019-09-24T13:3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85" w:author="32291_CR0094r1_5GS_Ph1-SBI_CH_(Rel-16)" w:date="2019-09-24T13:38: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86" w:author="32291_CR0092r1_5GS_Ph1-SBI_CH_(Rel-16)" w:date="2019-09-24T13:34:00Z">
              <w:r>
                <w:rPr>
                  <w:sz w:val="16"/>
                  <w:szCs w:val="16"/>
                </w:rPr>
                <w:t>00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87" w:author="32291_CR0092r1_5GS_Ph1-SBI_CH_(Rel-16)" w:date="2019-09-24T13: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88" w:author="32291_CR0092r1_5GS_Ph1-SBI_CH_(Rel-16)" w:date="2019-09-24T13:3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89" w:author="32291_CR0092r1_5GS_Ph1-SBI_CH_(Rel-16)" w:date="2019-09-24T13:34:00Z">
              <w:r>
                <w:rPr>
                  <w:rFonts w:cs="Arial"/>
                  <w:color w:val="000000"/>
                  <w:sz w:val="16"/>
                  <w:szCs w:val="16"/>
                </w:rPr>
                <w:t>Correction of multipleQuota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90" w:author="32291_CR0092r1_5GS_Ph1-SBI_CH_(Rel-16)" w:date="2019-09-24T13:34: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91" w:author="32291_CR0094r1_5GS_Ph1-SBI_CH_(Rel-16)" w:date="2019-09-24T13:3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92" w:author="32291_CR0094r1_5GS_Ph1-SBI_CH_(Rel-16)" w:date="2019-09-24T13:3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493" w:author="32291_CR0094r1_5GS_Ph1-SBI_CH_(Rel-16)" w:date="2019-09-24T13:38: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94" w:author="32291_CR0094r1_5GS_Ph1-SBI_CH_(Rel-16)" w:date="2019-09-24T13:37:00Z">
              <w:r>
                <w:rPr>
                  <w:sz w:val="16"/>
                  <w:szCs w:val="16"/>
                </w:rPr>
                <w:t>0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95" w:author="32291_CR0094r1_5GS_Ph1-SBI_CH_(Rel-16)" w:date="2019-09-24T13: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96" w:author="32291_CR0094r1_5GS_Ph1-SBI_CH_(Rel-16)" w:date="2019-09-24T13:3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497" w:author="32291_CR0094r1_5GS_Ph1-SBI_CH_(Rel-16)" w:date="2019-09-24T13:37:00Z">
              <w:r>
                <w:rPr>
                  <w:rFonts w:cs="Arial"/>
                  <w:color w:val="000000"/>
                  <w:sz w:val="16"/>
                  <w:szCs w:val="16"/>
                </w:rPr>
                <w:t>Correction of HTTP Status Cod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498" w:author="32291_CR0094r1_5GS_Ph1-SBI_CH_(Rel-16)" w:date="2019-09-24T13:37: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99" w:author="32291_CR0110_5GS_Ph1-SBI_CH_(Rel-16)" w:date="2019-09-24T13:41: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00" w:author="32291_CR0110_5GS_Ph1-SBI_CH_(Rel-16)" w:date="2019-09-24T13:41: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01" w:author="32291_CR0110_5GS_Ph1-SBI_CH_(Rel-16)" w:date="2019-09-24T13:41: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02" w:author="32291_CR0110_5GS_Ph1-SBI_CH_(Rel-16)" w:date="2019-09-24T13:41:00Z">
              <w:r>
                <w:rPr>
                  <w:sz w:val="16"/>
                  <w:szCs w:val="16"/>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03" w:author="32291_CR0110_5GS_Ph1-SBI_CH_(Rel-16)" w:date="2019-09-24T13:4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4" w:author="32291_CR0110_5GS_Ph1-SBI_CH_(Rel-16)" w:date="2019-09-24T13:4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05" w:author="32291_CR0110_5GS_Ph1-SBI_CH_(Rel-16)" w:date="2019-09-24T13:41:00Z">
              <w:r>
                <w:rPr>
                  <w:rFonts w:cs="Arial"/>
                  <w:color w:val="000000"/>
                  <w:sz w:val="16"/>
                  <w:szCs w:val="16"/>
                </w:rPr>
                <w:t>Correct the QoS chang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06" w:author="32291_CR0110_5GS_Ph1-SBI_CH_(Rel-16)" w:date="2019-09-24T13:41: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07" w:author="32291_CR0111r1_5GS_Ph1-SBI_CH_(Rel-16)" w:date="2019-09-24T13:4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08" w:author="32291_CR0111r1_5GS_Ph1-SBI_CH_(Rel-16)" w:date="2019-09-24T13:4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09" w:author="32291_CR0111r1_5GS_Ph1-SBI_CH_(Rel-16)" w:date="2019-09-24T13:42: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10" w:author="32291_CR0111r1_5GS_Ph1-SBI_CH_(Rel-16)" w:date="2019-09-24T13:42:00Z">
              <w:r>
                <w:rPr>
                  <w:sz w:val="16"/>
                  <w:szCs w:val="16"/>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11" w:author="32291_CR0111r1_5GS_Ph1-SBI_CH_(Rel-16)" w:date="2019-09-24T13: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12" w:author="32291_CR0111r1_5GS_Ph1-SBI_CH_(Rel-16)" w:date="2019-09-24T13:4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13" w:author="32291_CR0111r1_5GS_Ph1-SBI_CH_(Rel-16)" w:date="2019-09-24T13:42:00Z">
              <w:r>
                <w:rPr>
                  <w:rFonts w:cs="Arial"/>
                  <w:color w:val="000000"/>
                  <w:sz w:val="16"/>
                  <w:szCs w:val="16"/>
                </w:rPr>
                <w:t>Add the selection mode in PDU sess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14" w:author="32291_CR0111r1_5GS_Ph1-SBI_CH_(Rel-16)" w:date="2019-09-24T13:42: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15" w:author="32291_CR0114r1_5GS_Ph1-SBI_CH_(Rel-16)" w:date="2019-09-24T13:4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16" w:author="32291_CR0114r1_5GS_Ph1-SBI_CH_(Rel-16)" w:date="2019-09-24T13:4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17" w:author="32291_CR0114r1_5GS_Ph1-SBI_CH_(Rel-16)" w:date="2019-09-24T13:44: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18" w:author="32291_CR0114r1_5GS_Ph1-SBI_CH_(Rel-16)" w:date="2019-09-24T13:44:00Z">
              <w:r>
                <w:rPr>
                  <w:sz w:val="16"/>
                  <w:szCs w:val="16"/>
                </w:rPr>
                <w:t>0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19" w:author="32291_CR0114r1_5GS_Ph1-SBI_CH_(Rel-16)" w:date="2019-09-24T13: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0" w:author="32291_CR0114r1_5GS_Ph1-SBI_CH_(Rel-16)" w:date="2019-09-24T13:4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21" w:author="32291_CR0114r1_5GS_Ph1-SBI_CH_(Rel-16)" w:date="2019-09-24T13:44:00Z">
              <w:r>
                <w:rPr>
                  <w:rFonts w:cs="Arial"/>
                  <w:color w:val="000000"/>
                  <w:sz w:val="16"/>
                  <w:szCs w:val="16"/>
                </w:rPr>
                <w:t>Event based charging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22" w:author="32291_CR0114r1_5GS_Ph1-SBI_CH_(Rel-16)" w:date="2019-09-24T13:44: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23" w:author="32291_CR0115r1_5GS_Ph1-SBI_CH_(Rel-16)" w:date="2019-09-24T13:4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24" w:author="32291_CR0115r1_5GS_Ph1-SBI_CH_(Rel-16)" w:date="2019-09-24T13:4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25" w:author="32291_CR0115r1_5GS_Ph1-SBI_CH_(Rel-16)" w:date="2019-09-24T13:47: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26" w:author="32291_CR0115r1_5GS_Ph1-SBI_CH_(Rel-16)" w:date="2019-09-24T13:46:00Z">
              <w:r>
                <w:rPr>
                  <w:sz w:val="16"/>
                  <w:szCs w:val="16"/>
                </w:rPr>
                <w:t>01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27" w:author="32291_CR0115r1_5GS_Ph1-SBI_CH_(Rel-16)" w:date="2019-09-24T13: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28" w:author="32291_CR0115r1_5GS_Ph1-SBI_CH_(Rel-16)" w:date="2019-09-24T13:46: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29" w:author="32291_CR0115r1_5GS_Ph1-SBI_CH_(Rel-16)" w:date="2019-09-24T13:46:00Z">
              <w:r>
                <w:rPr>
                  <w:rFonts w:cs="Arial"/>
                  <w:color w:val="000000"/>
                  <w:sz w:val="16"/>
                  <w:szCs w:val="16"/>
                </w:rPr>
                <w:t>Bindings of common field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30" w:author="32291_CR0115r1_5GS_Ph1-SBI_CH_(Rel-16)" w:date="2019-09-24T13:46: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31" w:author="32291_CR0116r1_5GS_Ph1-SBI_CH_(Rel-16)" w:date="2019-09-24T13:5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32" w:author="32291_CR0116r1_5GS_Ph1-SBI_CH_(Rel-16)" w:date="2019-09-24T13:5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33" w:author="32291_CR0116r1_5GS_Ph1-SBI_CH_(Rel-16)" w:date="2019-09-24T13:50: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34" w:author="32291_CR0116r1_5GS_Ph1-SBI_CH_(Rel-16)" w:date="2019-09-24T13:50:00Z">
              <w:r>
                <w:rPr>
                  <w:sz w:val="16"/>
                  <w:szCs w:val="16"/>
                </w:rPr>
                <w:t>01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35" w:author="32291_CR0116r1_5GS_Ph1-SBI_CH_(Rel-16)" w:date="2019-09-24T13:5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36" w:author="32291_CR0116r1_5GS_Ph1-SBI_CH_(Rel-16)" w:date="2019-09-24T13:5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37" w:author="32291_CR0116r1_5GS_Ph1-SBI_CH_(Rel-16)" w:date="2019-09-24T13:50:00Z">
              <w:r>
                <w:rPr>
                  <w:rFonts w:cs="Arial"/>
                  <w:color w:val="000000"/>
                  <w:sz w:val="16"/>
                  <w:szCs w:val="16"/>
                </w:rPr>
                <w:t>Coordination of attribute Presence cond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38" w:author="32291_CR0116r1_5GS_Ph1-SBI_CH_(Rel-16)" w:date="2019-09-24T13:50: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39" w:author="32291_CR0117r1_5GS_Ph1-SBI_CH_(Rel-16)" w:date="2019-09-24T13:51: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40" w:author="32291_CR0117r1_5GS_Ph1-SBI_CH_(Rel-16)" w:date="2019-09-24T13:51: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41" w:author="32291_CR0118r1_5GS_Ph1-SBI_CH_(Rel-16)" w:date="2019-09-24T14:02: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42" w:author="32291_CR0117r1_5GS_Ph1-SBI_CH_(Rel-16)" w:date="2019-09-24T13:51:00Z">
              <w:r>
                <w:rPr>
                  <w:sz w:val="16"/>
                  <w:szCs w:val="16"/>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43" w:author="32291_CR0117r1_5GS_Ph1-SBI_CH_(Rel-16)" w:date="2019-09-24T13:5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44" w:author="32291_CR0117r1_5GS_Ph1-SBI_CH_(Rel-16)" w:date="2019-09-24T13:5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45" w:author="32291_CR0117r1_5GS_Ph1-SBI_CH_(Rel-16)" w:date="2019-09-24T13:51:00Z">
              <w:r>
                <w:rPr>
                  <w:rFonts w:cs="Arial"/>
                  <w:color w:val="000000"/>
                  <w:sz w:val="16"/>
                  <w:szCs w:val="16"/>
                </w:rPr>
                <w:t>Bindings for 5G data connectivity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46" w:author="32291_CR0117r1_5GS_Ph1-SBI_CH_(Rel-16)" w:date="2019-09-24T13:51: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47" w:author="32291_CR0118r1_5GS_Ph1-SBI_CH_(Rel-16)" w:date="2019-09-24T14:0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48" w:author="32291_CR0118r1_5GS_Ph1-SBI_CH_(Rel-16)" w:date="2019-09-24T14:0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49" w:author="32291_CR0118r1_5GS_Ph1-SBI_CH_(Rel-16)" w:date="2019-09-24T14:02: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50" w:author="32291_CR0118r1_5GS_Ph1-SBI_CH_(Rel-16)" w:date="2019-09-24T14:02:00Z">
              <w:r>
                <w:rPr>
                  <w:sz w:val="16"/>
                  <w:szCs w:val="16"/>
                </w:rPr>
                <w:t>01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51" w:author="32291_CR0118r1_5GS_Ph1-SBI_CH_(Rel-16)" w:date="2019-09-24T14: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52" w:author="32291_CR0118r1_5GS_Ph1-SBI_CH_(Rel-16)" w:date="2019-09-24T14:0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53" w:author="32291_CR0118r1_5GS_Ph1-SBI_CH_(Rel-16)" w:date="2019-09-24T14:02:00Z">
              <w:r>
                <w:rPr>
                  <w:rFonts w:cs="Arial"/>
                  <w:color w:val="000000"/>
                  <w:sz w:val="16"/>
                  <w:szCs w:val="16"/>
                </w:rPr>
                <w:t>Correction of data structure of response bod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54" w:author="32291_CR0118r1_5GS_Ph1-SBI_CH_(Rel-16)" w:date="2019-09-24T14:02: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55" w:author="32291_CR0119_5GS_Ph1-SBI_CH_(Rel-16)" w:date="2019-09-24T14:0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56" w:author="32291_CR0119_5GS_Ph1-SBI_CH_(Rel-16)" w:date="2019-09-24T14:0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57" w:author="32291_CR0119_5GS_Ph1-SBI_CH_(Rel-16)" w:date="2019-09-24T14:05: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58" w:author="32291_CR0119_5GS_Ph1-SBI_CH_(Rel-16)" w:date="2019-09-24T14:04:00Z">
              <w:r>
                <w:rPr>
                  <w:sz w:val="16"/>
                  <w:szCs w:val="16"/>
                </w:rPr>
                <w:t>01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59" w:author="32291_CR0119_5GS_Ph1-SBI_CH_(Rel-16)" w:date="2019-09-24T14:0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60" w:author="32291_CR0119_5GS_Ph1-SBI_CH_(Rel-16)" w:date="2019-09-24T14:0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61" w:author="32291_CR0119_5GS_Ph1-SBI_CH_(Rel-16)" w:date="2019-09-24T14:04:00Z">
              <w:r>
                <w:rPr>
                  <w:rFonts w:cs="Arial"/>
                  <w:color w:val="000000"/>
                  <w:sz w:val="16"/>
                  <w:szCs w:val="16"/>
                </w:rPr>
                <w:t>Correction of serving Network Function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62" w:author="32291_CR0119_5GS_Ph1-SBI_CH_(Rel-16)" w:date="2019-09-24T14:04: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63" w:author="32291_CR0122r1_TEI16,5GS_Ph1-SBI_CH_(Rel-16)" w:date="2019-09-24T14:0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64" w:author="32291_CR0122r1_TEI16,5GS_Ph1-SBI_CH_(Rel-16)" w:date="2019-09-24T14:0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65" w:author="32291_CR0122r1_TEI16,5GS_Ph1-SBI_CH_(Rel-16)" w:date="2019-09-24T14:09:00Z">
              <w:r>
                <w:rPr>
                  <w:rFonts w:cs="Arial"/>
                  <w:color w:val="000000"/>
                  <w:sz w:val="16"/>
                  <w:szCs w:val="16"/>
                  <w:lang w:eastAsia="zh-CN"/>
                </w:rPr>
                <w:t>SP-1907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66" w:author="32291_CR0122r1_TEI16,5GS_Ph1-SBI_CH_(Rel-16)" w:date="2019-09-24T14:06:00Z">
              <w:r>
                <w:rPr>
                  <w:sz w:val="16"/>
                  <w:szCs w:val="16"/>
                </w:rPr>
                <w:t>01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67" w:author="32291_CR0122r1_TEI16,5GS_Ph1-SBI_CH_(Rel-16)" w:date="2019-09-24T14:0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68" w:author="32291_CR0122r1_TEI16,5GS_Ph1-SBI_CH_(Rel-16)" w:date="2019-09-24T14: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69" w:author="32291_CR0122r1_TEI16,5GS_Ph1-SBI_CH_(Rel-16)" w:date="2019-09-24T14:06:00Z">
              <w:r>
                <w:rPr>
                  <w:rFonts w:cs="Arial"/>
                  <w:color w:val="000000"/>
                  <w:sz w:val="16"/>
                  <w:szCs w:val="16"/>
                </w:rPr>
                <w:t>Correction of AF Charging Identifier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70" w:author="32291_CR0122r1_TEI16,5GS_Ph1-SBI_CH_(Rel-16)" w:date="2019-09-24T14:06: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71" w:author="32291_CR0124_5GS_Ph1-SBI_CH_(Rel-16)" w:date="2019-09-24T14:09: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72" w:author="32291_CR0124_5GS_Ph1-SBI_CH_(Rel-16)" w:date="2019-09-24T14:09: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73" w:author="32291_CR0126_TEI16_(Rel-16)" w:date="2019-09-24T14:13: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74" w:author="32291_CR0124_5GS_Ph1-SBI_CH_(Rel-16)" w:date="2019-09-24T14:09:00Z">
              <w:r>
                <w:rPr>
                  <w:sz w:val="16"/>
                  <w:szCs w:val="16"/>
                </w:rPr>
                <w:t>01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75" w:author="32291_CR0124_5GS_Ph1-SBI_CH_(Rel-16)" w:date="2019-09-24T14: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76" w:author="32291_CR0124_5GS_Ph1-SBI_CH_(Rel-16)" w:date="2019-09-24T14:09: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77" w:author="32291_CR0124_5GS_Ph1-SBI_CH_(Rel-16)" w:date="2019-09-24T14:09:00Z">
              <w:r>
                <w:rPr>
                  <w:rFonts w:cs="Arial"/>
                  <w:color w:val="000000"/>
                  <w:sz w:val="16"/>
                  <w:szCs w:val="16"/>
                </w:rPr>
                <w:t>Corrections on Open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78" w:author="32291_CR0124_5GS_Ph1-SBI_CH_(Rel-16)" w:date="2019-09-24T14:09: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79" w:author="32291_CR0126_TEI16_(Rel-16)" w:date="2019-09-24T14:1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80" w:author="32291_CR0126_TEI16_(Rel-16)" w:date="2019-09-24T14:1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81" w:author="32291_CR0126_TEI16_(Rel-16)" w:date="2019-09-24T14:13:00Z">
              <w:r>
                <w:rPr>
                  <w:rFonts w:cs="Arial"/>
                  <w:color w:val="000000"/>
                  <w:sz w:val="16"/>
                  <w:szCs w:val="16"/>
                  <w:lang w:eastAsia="zh-CN"/>
                </w:rPr>
                <w:t>SP-1907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82" w:author="32291_CR0126_TEI16_(Rel-16)" w:date="2019-09-24T14:13:00Z">
              <w:r>
                <w:rPr>
                  <w:sz w:val="16"/>
                  <w:szCs w:val="16"/>
                </w:rPr>
                <w:t>01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83" w:author="32291_CR0126_TEI16_(Rel-16)" w:date="2019-09-24T14: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84" w:author="32291_CR0126_TEI16_(Rel-16)" w:date="2019-09-24T14:1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85" w:author="32291_CR0126_TEI16_(Rel-16)" w:date="2019-09-24T14:13:00Z">
              <w:r>
                <w:rPr>
                  <w:rFonts w:cs="Arial"/>
                  <w:color w:val="000000"/>
                  <w:sz w:val="16"/>
                  <w:szCs w:val="16"/>
                </w:rPr>
                <w:t>Correction on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86" w:author="32291_CR0126_TEI16_(Rel-16)" w:date="2019-09-24T14:13:00Z">
              <w:r>
                <w:rPr>
                  <w:sz w:val="16"/>
                  <w:szCs w:val="16"/>
                  <w:lang w:eastAsia="zh-CN"/>
                </w:rPr>
                <w:t>16.1.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587" w:author="32291_CR0127_5GS_Ph1-SBI_CH_(Rel-16)" w:date="2019-09-24T14:15: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88" w:author="32291_CR0127_5GS_Ph1-SBI_CH_(Rel-16)" w:date="2019-09-24T14:15: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589" w:author="32291_CR0127_5GS_Ph1-SBI_CH_(Rel-16)" w:date="2019-09-24T14:16: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90" w:author="32291_CR0127_5GS_Ph1-SBI_CH_(Rel-16)" w:date="2019-09-24T14:15:00Z">
              <w:r>
                <w:rPr>
                  <w:sz w:val="16"/>
                  <w:szCs w:val="16"/>
                </w:rPr>
                <w:t>01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91" w:author="32291_CR0127_5GS_Ph1-SBI_CH_(Rel-16)" w:date="2019-09-24T14: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92" w:author="32291_CR0127_5GS_Ph1-SBI_CH_(Rel-16)" w:date="2019-09-24T14:1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593" w:author="32291_CR0127_5GS_Ph1-SBI_CH_(Rel-16)" w:date="2019-09-24T14:15:00Z">
              <w:r>
                <w:rPr>
                  <w:rFonts w:cs="Arial"/>
                  <w:color w:val="000000"/>
                  <w:sz w:val="16"/>
                  <w:szCs w:val="16"/>
                </w:rPr>
                <w:t>Correction of version number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94" w:author="32291_CR0127_5GS_Ph1-SBI_CH_(Rel-16)" w:date="2019-09-24T14:15:00Z">
              <w:r>
                <w:rPr>
                  <w:sz w:val="16"/>
                  <w:szCs w:val="16"/>
                  <w:lang w:eastAsia="zh-CN"/>
                </w:rPr>
                <w:t>16.1.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26:00Z</dcterms:created>
  <dc:creator>MCC Support</dc:creator>
  <dc:description/>
  <cp:keywords>&lt;keyword[ keyword ]&gt;</cp:keywords>
  <dc:language>en-US</dc:language>
  <cp:lastModifiedBy>32291_CR0127_5GS_Ph1-SBI_CH_(Rel-16)</cp:lastModifiedBy>
  <dcterms:modified xsi:type="dcterms:W3CDTF">2019-09-24T12:20:00Z</dcterms:modified>
  <cp:revision>6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