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5.</w:t>
                            </w:r>
                            <w:del w:id="0" w:author="32281_CR0006r2_5GSIMSCH_(Rel-16)" w:date="2019-09-24T09:10:00Z">
                              <w:r>
                                <w:rPr>
                                  <w:lang w:val="en-GB" w:eastAsia="en-US"/>
                                </w:rPr>
                                <w:delText>4</w:delText>
                              </w:r>
                            </w:del>
                            <w:ins w:id="1" w:author="32281_CR0006r2_5GSIMSCH_(Rel-16)" w:date="2019-09-24T09:10:00Z">
                              <w:r>
                                <w:rPr>
                                  <w:lang w:val="en-GB" w:eastAsia="en-US"/>
                                </w:rPr>
                                <w:t>5</w:t>
                              </w:r>
                            </w:ins>
                            <w:r>
                              <w:rPr>
                                <w:lang w:val="en-GB" w:eastAsia="en-US"/>
                              </w:rPr>
                              <w:t xml:space="preserve">.0 </w:t>
                            </w:r>
                            <w:r>
                              <w:rPr>
                                <w:sz w:val="32"/>
                                <w:lang w:val="en-GB" w:eastAsia="en-US"/>
                              </w:rPr>
                              <w:t>(2019-</w:t>
                            </w:r>
                            <w:del w:id="2" w:author="32281_CR0006r2_5GSIMSCH_(Rel-16)" w:date="2019-09-24T09:10:00Z">
                              <w:r>
                                <w:rPr>
                                  <w:sz w:val="32"/>
                                  <w:lang w:val="en-GB" w:eastAsia="en-US"/>
                                </w:rPr>
                                <w:delText>06</w:delText>
                              </w:r>
                            </w:del>
                            <w:ins w:id="3" w:author="32281_CR0006r2_5GSIMSCH_(Rel-16)" w:date="2019-09-24T09:1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5.</w:t>
                      </w:r>
                      <w:del w:id="4" w:author="32281_CR0006r2_5GSIMSCH_(Rel-16)" w:date="2019-09-24T09:10:00Z">
                        <w:r>
                          <w:rPr>
                            <w:lang w:val="en-GB" w:eastAsia="en-US"/>
                          </w:rPr>
                          <w:delText>4</w:delText>
                        </w:r>
                      </w:del>
                      <w:ins w:id="5" w:author="32281_CR0006r2_5GSIMSCH_(Rel-16)" w:date="2019-09-24T09:10:00Z">
                        <w:r>
                          <w:rPr>
                            <w:lang w:val="en-GB" w:eastAsia="en-US"/>
                          </w:rPr>
                          <w:t>5</w:t>
                        </w:r>
                      </w:ins>
                      <w:r>
                        <w:rPr>
                          <w:lang w:val="en-GB" w:eastAsia="en-US"/>
                        </w:rPr>
                        <w:t xml:space="preserve">.0 </w:t>
                      </w:r>
                      <w:r>
                        <w:rPr>
                          <w:sz w:val="32"/>
                          <w:lang w:val="en-GB" w:eastAsia="en-US"/>
                        </w:rPr>
                        <w:t>(2019-</w:t>
                      </w:r>
                      <w:del w:id="6" w:author="32281_CR0006r2_5GSIMSCH_(Rel-16)" w:date="2019-09-24T09:10:00Z">
                        <w:r>
                          <w:rPr>
                            <w:sz w:val="32"/>
                            <w:lang w:val="en-GB" w:eastAsia="en-US"/>
                          </w:rPr>
                          <w:delText>06</w:delText>
                        </w:r>
                      </w:del>
                      <w:ins w:id="7" w:author="32281_CR0006r2_5GSIMSCH_(Rel-16)" w:date="2019-09-24T09:1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290_CR0080_5GS_Ph1-SBI_CH_(Rel-15)" w:date="2019-09-24T09:31:00Z"/>
            </w:rPr>
          </w:pPr>
          <w:ins w:id="8" w:author="32290_CR0080_5GS_Ph1-SBI_CH_(Rel-15)" w:date="2019-09-24T09:3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90_CR0080_5GS_Ph1-SBI_CH_(Rel-15)" w:date="2019-09-24T09:31:00Z">
            <w:r>
              <w:rPr>
                <w:rFonts w:eastAsia="Times New Roman" w:cs="Times New Roman"/>
                <w:color w:val="auto"/>
                <w:sz w:val="22"/>
                <w:szCs w:val="20"/>
                <w:lang w:val="en-GB" w:eastAsia="en-US" w:bidi="ar-SA"/>
              </w:rPr>
              <w:t>Foreword</w:t>
              <w:tab/>
            </w:r>
          </w:ins>
          <w:hyperlink w:anchor="__RefHeading___Toc20209931">
            <w:ins w:id="10" w:author="32290_CR0080_5GS_Ph1-SBI_CH_(Rel-15)" w:date="2019-09-24T09:31: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6" w:author="32290_CR0080_5GS_Ph1-SBI_CH_(Rel-15)" w:date="2019-09-24T09:31:00Z"/>
            </w:rPr>
          </w:pPr>
          <w:ins w:id="12" w:author="32290_CR0080_5GS_Ph1-SBI_CH_(Rel-15)" w:date="2019-09-24T09:31:00Z">
            <w:r>
              <w:rPr/>
              <w:t>1</w:t>
            </w:r>
          </w:ins>
          <w:ins w:id="13" w:author="32290_CR0080_5GS_Ph1-SBI_CH_(Rel-15)" w:date="2019-09-24T09:31:00Z">
            <w:r>
              <w:rPr>
                <w:rFonts w:cs="Calibri" w:ascii="Calibri" w:hAnsi="Calibri"/>
                <w:szCs w:val="22"/>
                <w:lang w:val="en-US" w:eastAsia="en-US"/>
              </w:rPr>
              <w:tab/>
            </w:r>
          </w:ins>
          <w:ins w:id="14" w:author="32290_CR0080_5GS_Ph1-SBI_CH_(Rel-15)" w:date="2019-09-24T09:31:00Z">
            <w:r>
              <w:rPr/>
              <w:t>Scope</w:t>
              <w:tab/>
            </w:r>
          </w:ins>
          <w:hyperlink w:anchor="__RefHeading___Toc20209932">
            <w:ins w:id="15" w:author="32290_CR0080_5GS_Ph1-SBI_CH_(Rel-15)" w:date="2019-09-24T09:31:00Z">
              <w:r>
                <w:rPr>
                  <w:rStyle w:val="IndexLink"/>
                </w:rPr>
                <w:t>6</w:t>
              </w:r>
            </w:ins>
          </w:hyperlink>
        </w:p>
        <w:p>
          <w:pPr>
            <w:pStyle w:val="Contents1"/>
            <w:rPr>
              <w:rFonts w:ascii="Calibri" w:hAnsi="Calibri" w:cs="Calibri"/>
              <w:szCs w:val="22"/>
              <w:lang w:val="en-US" w:eastAsia="en-US"/>
              <w:ins w:id="21" w:author="32290_CR0080_5GS_Ph1-SBI_CH_(Rel-15)" w:date="2019-09-24T09:31:00Z"/>
            </w:rPr>
          </w:pPr>
          <w:ins w:id="17" w:author="32290_CR0080_5GS_Ph1-SBI_CH_(Rel-15)" w:date="2019-09-24T09:31:00Z">
            <w:r>
              <w:rPr/>
              <w:t>2</w:t>
            </w:r>
          </w:ins>
          <w:ins w:id="18" w:author="32290_CR0080_5GS_Ph1-SBI_CH_(Rel-15)" w:date="2019-09-24T09:31:00Z">
            <w:r>
              <w:rPr>
                <w:rFonts w:cs="Calibri" w:ascii="Calibri" w:hAnsi="Calibri"/>
                <w:szCs w:val="22"/>
                <w:lang w:val="en-US" w:eastAsia="en-US"/>
              </w:rPr>
              <w:tab/>
            </w:r>
          </w:ins>
          <w:ins w:id="19" w:author="32290_CR0080_5GS_Ph1-SBI_CH_(Rel-15)" w:date="2019-09-24T09:31:00Z">
            <w:r>
              <w:rPr/>
              <w:t>References</w:t>
              <w:tab/>
            </w:r>
          </w:ins>
          <w:hyperlink w:anchor="__RefHeading___Toc20209933">
            <w:ins w:id="20" w:author="32290_CR0080_5GS_Ph1-SBI_CH_(Rel-15)" w:date="2019-09-24T09:31:00Z">
              <w:r>
                <w:rPr>
                  <w:rStyle w:val="IndexLink"/>
                </w:rPr>
                <w:t>6</w:t>
              </w:r>
            </w:ins>
          </w:hyperlink>
        </w:p>
        <w:p>
          <w:pPr>
            <w:pStyle w:val="Contents1"/>
            <w:rPr>
              <w:rFonts w:ascii="Calibri" w:hAnsi="Calibri" w:cs="Calibri"/>
              <w:szCs w:val="22"/>
              <w:lang w:val="en-US" w:eastAsia="en-US"/>
              <w:ins w:id="26" w:author="32290_CR0080_5GS_Ph1-SBI_CH_(Rel-15)" w:date="2019-09-24T09:31:00Z"/>
            </w:rPr>
          </w:pPr>
          <w:ins w:id="22" w:author="32290_CR0080_5GS_Ph1-SBI_CH_(Rel-15)" w:date="2019-09-24T09:31:00Z">
            <w:r>
              <w:rPr/>
              <w:t>3</w:t>
            </w:r>
          </w:ins>
          <w:ins w:id="23" w:author="32290_CR0080_5GS_Ph1-SBI_CH_(Rel-15)" w:date="2019-09-24T09:31:00Z">
            <w:r>
              <w:rPr>
                <w:rFonts w:cs="Calibri" w:ascii="Calibri" w:hAnsi="Calibri"/>
                <w:szCs w:val="22"/>
                <w:lang w:val="en-US" w:eastAsia="en-US"/>
              </w:rPr>
              <w:tab/>
            </w:r>
          </w:ins>
          <w:ins w:id="24" w:author="32290_CR0080_5GS_Ph1-SBI_CH_(Rel-15)" w:date="2019-09-24T09:31:00Z">
            <w:r>
              <w:rPr/>
              <w:t>Definitions, symbols and abbreviations</w:t>
              <w:tab/>
            </w:r>
          </w:ins>
          <w:hyperlink w:anchor="__RefHeading___Toc20209934">
            <w:ins w:id="25" w:author="32290_CR0080_5GS_Ph1-SBI_CH_(Rel-15)" w:date="2019-09-24T09:31:00Z">
              <w:r>
                <w:rPr>
                  <w:rStyle w:val="IndexLink"/>
                </w:rPr>
                <w:t>7</w:t>
              </w:r>
            </w:ins>
          </w:hyperlink>
        </w:p>
        <w:p>
          <w:pPr>
            <w:pStyle w:val="Contents2"/>
            <w:rPr>
              <w:rFonts w:ascii="Calibri" w:hAnsi="Calibri" w:cs="Calibri"/>
              <w:sz w:val="22"/>
              <w:szCs w:val="22"/>
              <w:lang w:val="en-US" w:eastAsia="en-US"/>
              <w:ins w:id="31" w:author="32290_CR0080_5GS_Ph1-SBI_CH_(Rel-15)" w:date="2019-09-24T09:31:00Z"/>
            </w:rPr>
          </w:pPr>
          <w:ins w:id="27" w:author="32290_CR0080_5GS_Ph1-SBI_CH_(Rel-15)" w:date="2019-09-24T09:31:00Z">
            <w:r>
              <w:rPr/>
              <w:t>3.1</w:t>
            </w:r>
          </w:ins>
          <w:ins w:id="28" w:author="32290_CR0080_5GS_Ph1-SBI_CH_(Rel-15)" w:date="2019-09-24T09:31:00Z">
            <w:r>
              <w:rPr>
                <w:rFonts w:cs="Calibri" w:ascii="Calibri" w:hAnsi="Calibri"/>
                <w:sz w:val="22"/>
                <w:szCs w:val="22"/>
                <w:lang w:val="en-US" w:eastAsia="en-US"/>
              </w:rPr>
              <w:tab/>
            </w:r>
          </w:ins>
          <w:ins w:id="29" w:author="32290_CR0080_5GS_Ph1-SBI_CH_(Rel-15)" w:date="2019-09-24T09:31:00Z">
            <w:r>
              <w:rPr/>
              <w:t>Definitions</w:t>
              <w:tab/>
            </w:r>
          </w:ins>
          <w:hyperlink w:anchor="__RefHeading___Toc20209935">
            <w:ins w:id="30" w:author="32290_CR0080_5GS_Ph1-SBI_CH_(Rel-15)" w:date="2019-09-24T09:31:00Z">
              <w:r>
                <w:rPr>
                  <w:rStyle w:val="IndexLink"/>
                </w:rPr>
                <w:t>7</w:t>
              </w:r>
            </w:ins>
          </w:hyperlink>
        </w:p>
        <w:p>
          <w:pPr>
            <w:pStyle w:val="Contents2"/>
            <w:rPr>
              <w:rFonts w:ascii="Calibri" w:hAnsi="Calibri" w:cs="Calibri"/>
              <w:sz w:val="22"/>
              <w:szCs w:val="22"/>
              <w:lang w:val="en-US" w:eastAsia="en-US"/>
              <w:ins w:id="36" w:author="32290_CR0080_5GS_Ph1-SBI_CH_(Rel-15)" w:date="2019-09-24T09:31:00Z"/>
            </w:rPr>
          </w:pPr>
          <w:ins w:id="32" w:author="32290_CR0080_5GS_Ph1-SBI_CH_(Rel-15)" w:date="2019-09-24T09:31:00Z">
            <w:r>
              <w:rPr/>
              <w:t>3.2</w:t>
            </w:r>
          </w:ins>
          <w:ins w:id="33" w:author="32290_CR0080_5GS_Ph1-SBI_CH_(Rel-15)" w:date="2019-09-24T09:31:00Z">
            <w:r>
              <w:rPr>
                <w:rFonts w:cs="Calibri" w:ascii="Calibri" w:hAnsi="Calibri"/>
                <w:sz w:val="22"/>
                <w:szCs w:val="22"/>
                <w:lang w:val="en-US" w:eastAsia="en-US"/>
              </w:rPr>
              <w:tab/>
            </w:r>
          </w:ins>
          <w:ins w:id="34" w:author="32290_CR0080_5GS_Ph1-SBI_CH_(Rel-15)" w:date="2019-09-24T09:31:00Z">
            <w:r>
              <w:rPr/>
              <w:t>Symbols</w:t>
              <w:tab/>
            </w:r>
          </w:ins>
          <w:hyperlink w:anchor="__RefHeading___Toc20209936">
            <w:ins w:id="35" w:author="32290_CR0080_5GS_Ph1-SBI_CH_(Rel-15)" w:date="2019-09-24T09:31:00Z">
              <w:r>
                <w:rPr>
                  <w:rStyle w:val="IndexLink"/>
                </w:rPr>
                <w:t>7</w:t>
              </w:r>
            </w:ins>
          </w:hyperlink>
        </w:p>
        <w:p>
          <w:pPr>
            <w:pStyle w:val="Contents2"/>
            <w:rPr>
              <w:rFonts w:ascii="Calibri" w:hAnsi="Calibri" w:cs="Calibri"/>
              <w:sz w:val="22"/>
              <w:szCs w:val="22"/>
              <w:lang w:val="en-US" w:eastAsia="en-US"/>
              <w:ins w:id="41" w:author="32290_CR0080_5GS_Ph1-SBI_CH_(Rel-15)" w:date="2019-09-24T09:31:00Z"/>
            </w:rPr>
          </w:pPr>
          <w:ins w:id="37" w:author="32290_CR0080_5GS_Ph1-SBI_CH_(Rel-15)" w:date="2019-09-24T09:31:00Z">
            <w:r>
              <w:rPr/>
              <w:t>3.3</w:t>
            </w:r>
          </w:ins>
          <w:ins w:id="38" w:author="32290_CR0080_5GS_Ph1-SBI_CH_(Rel-15)" w:date="2019-09-24T09:31:00Z">
            <w:r>
              <w:rPr>
                <w:rFonts w:cs="Calibri" w:ascii="Calibri" w:hAnsi="Calibri"/>
                <w:sz w:val="22"/>
                <w:szCs w:val="22"/>
                <w:lang w:val="en-US" w:eastAsia="en-US"/>
              </w:rPr>
              <w:tab/>
            </w:r>
          </w:ins>
          <w:ins w:id="39" w:author="32290_CR0080_5GS_Ph1-SBI_CH_(Rel-15)" w:date="2019-09-24T09:31:00Z">
            <w:r>
              <w:rPr/>
              <w:t>Abbreviations</w:t>
              <w:tab/>
            </w:r>
          </w:ins>
          <w:hyperlink w:anchor="__RefHeading___Toc20209937">
            <w:ins w:id="40" w:author="32290_CR0080_5GS_Ph1-SBI_CH_(Rel-15)" w:date="2019-09-24T09:31:00Z">
              <w:r>
                <w:rPr>
                  <w:rStyle w:val="IndexLink"/>
                </w:rPr>
                <w:t>7</w:t>
              </w:r>
            </w:ins>
          </w:hyperlink>
        </w:p>
        <w:p>
          <w:pPr>
            <w:pStyle w:val="Contents1"/>
            <w:rPr>
              <w:rFonts w:ascii="Calibri" w:hAnsi="Calibri" w:cs="Calibri"/>
              <w:szCs w:val="22"/>
              <w:lang w:val="en-US" w:eastAsia="en-US"/>
              <w:ins w:id="48" w:author="32290_CR0080_5GS_Ph1-SBI_CH_(Rel-15)" w:date="2019-09-24T09:31:00Z"/>
            </w:rPr>
          </w:pPr>
          <w:ins w:id="42" w:author="32290_CR0080_5GS_Ph1-SBI_CH_(Rel-15)" w:date="2019-09-24T09:31:00Z">
            <w:r>
              <w:rPr/>
              <w:t>4</w:t>
            </w:r>
          </w:ins>
          <w:ins w:id="43" w:author="32290_CR0080_5GS_Ph1-SBI_CH_(Rel-15)" w:date="2019-09-24T09:31:00Z">
            <w:r>
              <w:rPr>
                <w:rFonts w:cs="Calibri" w:ascii="Calibri" w:hAnsi="Calibri"/>
                <w:szCs w:val="22"/>
              </w:rPr>
              <w:tab/>
            </w:r>
          </w:ins>
          <w:ins w:id="44" w:author="32290_CR0080_5GS_Ph1-SBI_CH_(Rel-15)" w:date="2019-09-24T09:31:00Z">
            <w:r>
              <w:rPr/>
              <w:t>Architecture</w:t>
            </w:r>
          </w:ins>
          <w:ins w:id="45" w:author="32290_CR0080_5GS_Ph1-SBI_CH_(Rel-15)" w:date="2019-09-24T09:31:00Z">
            <w:r>
              <w:rPr>
                <w:lang w:val="en-US" w:eastAsia="en-US"/>
              </w:rPr>
              <w:t xml:space="preserve"> reference model</w:t>
            </w:r>
          </w:ins>
          <w:ins w:id="46" w:author="32290_CR0080_5GS_Ph1-SBI_CH_(Rel-15)" w:date="2019-09-24T09:31:00Z">
            <w:r>
              <w:rPr/>
              <w:tab/>
            </w:r>
          </w:ins>
          <w:hyperlink w:anchor="__RefHeading___Toc20209938">
            <w:ins w:id="47" w:author="32290_CR0080_5GS_Ph1-SBI_CH_(Rel-15)" w:date="2019-09-24T09:31:00Z">
              <w:r>
                <w:rPr>
                  <w:rStyle w:val="IndexLink"/>
                </w:rPr>
                <w:t>7</w:t>
              </w:r>
            </w:ins>
          </w:hyperlink>
        </w:p>
        <w:p>
          <w:pPr>
            <w:pStyle w:val="Contents2"/>
            <w:rPr>
              <w:rFonts w:ascii="Calibri" w:hAnsi="Calibri" w:cs="Calibri"/>
              <w:sz w:val="22"/>
              <w:szCs w:val="22"/>
              <w:lang w:val="en-US" w:eastAsia="en-US"/>
              <w:ins w:id="53" w:author="32290_CR0080_5GS_Ph1-SBI_CH_(Rel-15)" w:date="2019-09-24T09:31:00Z"/>
            </w:rPr>
          </w:pPr>
          <w:ins w:id="49" w:author="32290_CR0080_5GS_Ph1-SBI_CH_(Rel-15)" w:date="2019-09-24T09:31:00Z">
            <w:r>
              <w:rPr/>
              <w:t>4.1</w:t>
            </w:r>
          </w:ins>
          <w:ins w:id="50" w:author="32290_CR0080_5GS_Ph1-SBI_CH_(Rel-15)" w:date="2019-09-24T09:31:00Z">
            <w:r>
              <w:rPr>
                <w:rFonts w:cs="Calibri" w:ascii="Calibri" w:hAnsi="Calibri"/>
                <w:sz w:val="22"/>
                <w:szCs w:val="22"/>
                <w:lang w:val="en-US" w:eastAsia="en-US"/>
              </w:rPr>
              <w:tab/>
            </w:r>
          </w:ins>
          <w:ins w:id="51" w:author="32290_CR0080_5GS_Ph1-SBI_CH_(Rel-15)" w:date="2019-09-24T09:31:00Z">
            <w:r>
              <w:rPr/>
              <w:t>General</w:t>
              <w:tab/>
            </w:r>
          </w:ins>
          <w:hyperlink w:anchor="__RefHeading___Toc20209939">
            <w:ins w:id="52" w:author="32290_CR0080_5GS_Ph1-SBI_CH_(Rel-15)" w:date="2019-09-24T09:31:00Z">
              <w:r>
                <w:rPr>
                  <w:rStyle w:val="IndexLink"/>
                </w:rPr>
                <w:t>7</w:t>
              </w:r>
            </w:ins>
          </w:hyperlink>
        </w:p>
        <w:p>
          <w:pPr>
            <w:pStyle w:val="Contents2"/>
            <w:rPr>
              <w:rFonts w:ascii="Calibri" w:hAnsi="Calibri" w:cs="Calibri"/>
              <w:sz w:val="22"/>
              <w:szCs w:val="22"/>
              <w:lang w:val="en-US" w:eastAsia="en-US"/>
              <w:ins w:id="58" w:author="32290_CR0080_5GS_Ph1-SBI_CH_(Rel-15)" w:date="2019-09-24T09:31:00Z"/>
            </w:rPr>
          </w:pPr>
          <w:ins w:id="54" w:author="32290_CR0080_5GS_Ph1-SBI_CH_(Rel-15)" w:date="2019-09-24T09:31:00Z">
            <w:r>
              <w:rPr/>
              <w:t>4.2</w:t>
            </w:r>
          </w:ins>
          <w:ins w:id="55" w:author="32290_CR0080_5GS_Ph1-SBI_CH_(Rel-15)" w:date="2019-09-24T09:31:00Z">
            <w:r>
              <w:rPr>
                <w:rFonts w:cs="Calibri" w:ascii="Calibri" w:hAnsi="Calibri"/>
                <w:sz w:val="22"/>
                <w:szCs w:val="22"/>
                <w:lang w:val="en-US" w:eastAsia="en-US"/>
              </w:rPr>
              <w:tab/>
            </w:r>
          </w:ins>
          <w:ins w:id="56" w:author="32290_CR0080_5GS_Ph1-SBI_CH_(Rel-15)" w:date="2019-09-24T09:31:00Z">
            <w:r>
              <w:rPr/>
              <w:t>Reference architecture</w:t>
              <w:tab/>
            </w:r>
          </w:ins>
          <w:hyperlink w:anchor="__RefHeading___Toc20209940">
            <w:ins w:id="57" w:author="32290_CR0080_5GS_Ph1-SBI_CH_(Rel-15)" w:date="2019-09-24T09:31:00Z">
              <w:r>
                <w:rPr>
                  <w:rStyle w:val="IndexLink"/>
                </w:rPr>
                <w:t>8</w:t>
              </w:r>
            </w:ins>
          </w:hyperlink>
        </w:p>
        <w:p>
          <w:pPr>
            <w:pStyle w:val="Contents1"/>
            <w:rPr>
              <w:rFonts w:ascii="Calibri" w:hAnsi="Calibri" w:cs="Calibri"/>
              <w:szCs w:val="22"/>
              <w:lang w:val="en-US" w:eastAsia="en-US"/>
              <w:ins w:id="63" w:author="32290_CR0080_5GS_Ph1-SBI_CH_(Rel-15)" w:date="2019-09-24T09:31:00Z"/>
            </w:rPr>
          </w:pPr>
          <w:ins w:id="59" w:author="32290_CR0080_5GS_Ph1-SBI_CH_(Rel-15)" w:date="2019-09-24T09:31:00Z">
            <w:r>
              <w:rPr/>
              <w:t>5</w:t>
            </w:r>
          </w:ins>
          <w:ins w:id="60" w:author="32290_CR0080_5GS_Ph1-SBI_CH_(Rel-15)" w:date="2019-09-24T09:31:00Z">
            <w:r>
              <w:rPr>
                <w:rFonts w:cs="Calibri" w:ascii="Calibri" w:hAnsi="Calibri"/>
                <w:szCs w:val="22"/>
                <w:lang w:val="en-US" w:eastAsia="en-US"/>
              </w:rPr>
              <w:tab/>
            </w:r>
          </w:ins>
          <w:ins w:id="61" w:author="32290_CR0080_5GS_Ph1-SBI_CH_(Rel-15)" w:date="2019-09-24T09:31:00Z">
            <w:r>
              <w:rPr/>
              <w:t>Charging function requirement</w:t>
              <w:tab/>
            </w:r>
          </w:ins>
          <w:hyperlink w:anchor="__RefHeading___Toc20209941">
            <w:ins w:id="62" w:author="32290_CR0080_5GS_Ph1-SBI_CH_(Rel-15)" w:date="2019-09-24T09:31:00Z">
              <w:r>
                <w:rPr>
                  <w:rStyle w:val="IndexLink"/>
                </w:rPr>
                <w:t>8</w:t>
              </w:r>
            </w:ins>
          </w:hyperlink>
        </w:p>
        <w:p>
          <w:pPr>
            <w:pStyle w:val="Contents2"/>
            <w:rPr>
              <w:rFonts w:ascii="Calibri" w:hAnsi="Calibri" w:cs="Calibri"/>
              <w:sz w:val="22"/>
              <w:szCs w:val="22"/>
              <w:lang w:val="en-US" w:eastAsia="en-US"/>
              <w:ins w:id="69" w:author="32290_CR0080_5GS_Ph1-SBI_CH_(Rel-15)" w:date="2019-09-24T09:31:00Z"/>
            </w:rPr>
          </w:pPr>
          <w:ins w:id="64" w:author="32290_CR0080_5GS_Ph1-SBI_CH_(Rel-15)" w:date="2019-09-24T09:31:00Z">
            <w:r>
              <w:rPr/>
              <w:t>5.1</w:t>
            </w:r>
          </w:ins>
          <w:ins w:id="65" w:author="32290_CR0080_5GS_Ph1-SBI_CH_(Rel-15)" w:date="2019-09-24T09:31:00Z">
            <w:r>
              <w:rPr>
                <w:rFonts w:cs="Calibri" w:ascii="Calibri" w:hAnsi="Calibri"/>
                <w:sz w:val="22"/>
                <w:szCs w:val="22"/>
              </w:rPr>
              <w:tab/>
            </w:r>
          </w:ins>
          <w:ins w:id="66" w:author="32290_CR0080_5GS_Ph1-SBI_CH_(Rel-15)" w:date="2019-09-24T09:31:00Z">
            <w:r>
              <w:rPr>
                <w:lang w:val="en-US" w:eastAsia="en-US"/>
              </w:rPr>
              <w:t>Offline charging scenario</w:t>
            </w:r>
          </w:ins>
          <w:ins w:id="67" w:author="32290_CR0080_5GS_Ph1-SBI_CH_(Rel-15)" w:date="2019-09-24T09:31:00Z">
            <w:r>
              <w:rPr/>
              <w:tab/>
            </w:r>
          </w:ins>
          <w:hyperlink w:anchor="__RefHeading___Toc20209942">
            <w:ins w:id="68" w:author="32290_CR0080_5GS_Ph1-SBI_CH_(Rel-15)" w:date="2019-09-24T09:31:00Z">
              <w:r>
                <w:rPr>
                  <w:rStyle w:val="IndexLink"/>
                </w:rPr>
                <w:t>8</w:t>
              </w:r>
            </w:ins>
          </w:hyperlink>
        </w:p>
        <w:p>
          <w:pPr>
            <w:pStyle w:val="Contents3"/>
            <w:rPr>
              <w:rFonts w:ascii="Calibri" w:hAnsi="Calibri" w:cs="Calibri"/>
              <w:sz w:val="22"/>
              <w:szCs w:val="22"/>
              <w:lang w:val="en-US" w:eastAsia="en-US"/>
              <w:ins w:id="74" w:author="32290_CR0080_5GS_Ph1-SBI_CH_(Rel-15)" w:date="2019-09-24T09:31:00Z"/>
            </w:rPr>
          </w:pPr>
          <w:ins w:id="70" w:author="32290_CR0080_5GS_Ph1-SBI_CH_(Rel-15)" w:date="2019-09-24T09:31:00Z">
            <w:r>
              <w:rPr/>
              <w:t>5.1.1</w:t>
            </w:r>
          </w:ins>
          <w:ins w:id="71" w:author="32290_CR0080_5GS_Ph1-SBI_CH_(Rel-15)" w:date="2019-09-24T09:31:00Z">
            <w:r>
              <w:rPr>
                <w:rFonts w:cs="Calibri" w:ascii="Calibri" w:hAnsi="Calibri"/>
                <w:sz w:val="22"/>
                <w:szCs w:val="22"/>
                <w:lang w:val="en-US" w:eastAsia="en-US"/>
              </w:rPr>
              <w:tab/>
            </w:r>
          </w:ins>
          <w:ins w:id="72" w:author="32290_CR0080_5GS_Ph1-SBI_CH_(Rel-15)" w:date="2019-09-24T09:31:00Z">
            <w:r>
              <w:rPr/>
              <w:t>Basic principles</w:t>
              <w:tab/>
            </w:r>
          </w:ins>
          <w:hyperlink w:anchor="__RefHeading___Toc20209943">
            <w:ins w:id="73" w:author="32290_CR0080_5GS_Ph1-SBI_CH_(Rel-15)" w:date="2019-09-24T09:31:00Z">
              <w:r>
                <w:rPr>
                  <w:rStyle w:val="IndexLink"/>
                </w:rPr>
                <w:t>8</w:t>
              </w:r>
            </w:ins>
          </w:hyperlink>
        </w:p>
        <w:p>
          <w:pPr>
            <w:pStyle w:val="Contents3"/>
            <w:rPr>
              <w:rFonts w:ascii="Calibri" w:hAnsi="Calibri" w:cs="Calibri"/>
              <w:sz w:val="22"/>
              <w:szCs w:val="22"/>
              <w:lang w:val="en-US" w:eastAsia="en-US"/>
              <w:ins w:id="79" w:author="32290_CR0080_5GS_Ph1-SBI_CH_(Rel-15)" w:date="2019-09-24T09:31:00Z"/>
            </w:rPr>
          </w:pPr>
          <w:ins w:id="75" w:author="32290_CR0080_5GS_Ph1-SBI_CH_(Rel-15)" w:date="2019-09-24T09:31:00Z">
            <w:r>
              <w:rPr/>
              <w:t>5.1.2</w:t>
            </w:r>
          </w:ins>
          <w:ins w:id="76" w:author="32290_CR0080_5GS_Ph1-SBI_CH_(Rel-15)" w:date="2019-09-24T09:31:00Z">
            <w:r>
              <w:rPr>
                <w:rFonts w:cs="Calibri" w:ascii="Calibri" w:hAnsi="Calibri"/>
                <w:sz w:val="22"/>
                <w:szCs w:val="22"/>
                <w:lang w:val="en-US" w:eastAsia="en-US"/>
              </w:rPr>
              <w:tab/>
            </w:r>
          </w:ins>
          <w:ins w:id="77" w:author="32290_CR0080_5GS_Ph1-SBI_CH_(Rel-15)" w:date="2019-09-24T09:31:00Z">
            <w:r>
              <w:rPr/>
              <w:t>Charging scenarios</w:t>
              <w:tab/>
            </w:r>
          </w:ins>
          <w:hyperlink w:anchor="__RefHeading___Toc20209944">
            <w:ins w:id="78" w:author="32290_CR0080_5GS_Ph1-SBI_CH_(Rel-15)" w:date="2019-09-24T09:31:00Z">
              <w:r>
                <w:rPr>
                  <w:rStyle w:val="IndexLink"/>
                </w:rPr>
                <w:t>8</w:t>
              </w:r>
            </w:ins>
          </w:hyperlink>
        </w:p>
        <w:p>
          <w:pPr>
            <w:pStyle w:val="Contents4"/>
            <w:rPr>
              <w:rFonts w:ascii="Calibri" w:hAnsi="Calibri" w:cs="Calibri"/>
              <w:sz w:val="22"/>
              <w:szCs w:val="22"/>
              <w:lang w:val="en-US" w:eastAsia="en-US"/>
              <w:ins w:id="84" w:author="32290_CR0080_5GS_Ph1-SBI_CH_(Rel-15)" w:date="2019-09-24T09:31:00Z"/>
            </w:rPr>
          </w:pPr>
          <w:ins w:id="80" w:author="32290_CR0080_5GS_Ph1-SBI_CH_(Rel-15)" w:date="2019-09-24T09:31:00Z">
            <w:r>
              <w:rPr/>
              <w:t>5.1.2.1</w:t>
            </w:r>
          </w:ins>
          <w:ins w:id="81" w:author="32290_CR0080_5GS_Ph1-SBI_CH_(Rel-15)" w:date="2019-09-24T09:31:00Z">
            <w:r>
              <w:rPr>
                <w:rFonts w:cs="Calibri" w:ascii="Calibri" w:hAnsi="Calibri"/>
                <w:sz w:val="22"/>
                <w:szCs w:val="22"/>
                <w:lang w:val="en-US" w:eastAsia="en-US"/>
              </w:rPr>
              <w:tab/>
            </w:r>
          </w:ins>
          <w:ins w:id="82" w:author="32290_CR0080_5GS_Ph1-SBI_CH_(Rel-15)" w:date="2019-09-24T09:31:00Z">
            <w:r>
              <w:rPr/>
              <w:t>Introduction</w:t>
              <w:tab/>
            </w:r>
          </w:ins>
          <w:hyperlink w:anchor="__RefHeading___Toc20209945">
            <w:ins w:id="83" w:author="32290_CR0080_5GS_Ph1-SBI_CH_(Rel-15)" w:date="2019-09-24T09:31:00Z">
              <w:r>
                <w:rPr>
                  <w:rStyle w:val="IndexLink"/>
                </w:rPr>
                <w:t>8</w:t>
              </w:r>
            </w:ins>
          </w:hyperlink>
        </w:p>
        <w:p>
          <w:pPr>
            <w:pStyle w:val="Contents4"/>
            <w:rPr>
              <w:rFonts w:ascii="Calibri" w:hAnsi="Calibri" w:cs="Calibri"/>
              <w:sz w:val="22"/>
              <w:szCs w:val="22"/>
              <w:lang w:val="en-US" w:eastAsia="en-US"/>
              <w:ins w:id="89" w:author="32290_CR0080_5GS_Ph1-SBI_CH_(Rel-15)" w:date="2019-09-24T09:31:00Z"/>
            </w:rPr>
          </w:pPr>
          <w:ins w:id="85" w:author="32290_CR0080_5GS_Ph1-SBI_CH_(Rel-15)" w:date="2019-09-24T09:31:00Z">
            <w:r>
              <w:rPr/>
              <w:t>5.1.2.2</w:t>
            </w:r>
          </w:ins>
          <w:ins w:id="86" w:author="32290_CR0080_5GS_Ph1-SBI_CH_(Rel-15)" w:date="2019-09-24T09:31:00Z">
            <w:r>
              <w:rPr>
                <w:rFonts w:cs="Calibri" w:ascii="Calibri" w:hAnsi="Calibri"/>
                <w:sz w:val="22"/>
                <w:szCs w:val="22"/>
                <w:lang w:val="en-US" w:eastAsia="en-US"/>
              </w:rPr>
              <w:tab/>
            </w:r>
          </w:ins>
          <w:ins w:id="87" w:author="32290_CR0080_5GS_Ph1-SBI_CH_(Rel-15)" w:date="2019-09-24T09:31:00Z">
            <w:r>
              <w:rPr/>
              <w:t>Scenarios</w:t>
              <w:tab/>
            </w:r>
          </w:ins>
          <w:hyperlink w:anchor="__RefHeading___Toc20209946">
            <w:ins w:id="88" w:author="32290_CR0080_5GS_Ph1-SBI_CH_(Rel-15)" w:date="2019-09-24T09:31:00Z">
              <w:r>
                <w:rPr>
                  <w:rStyle w:val="IndexLink"/>
                </w:rPr>
                <w:t>8</w:t>
              </w:r>
            </w:ins>
          </w:hyperlink>
        </w:p>
        <w:p>
          <w:pPr>
            <w:pStyle w:val="Contents5"/>
            <w:rPr>
              <w:rFonts w:ascii="Calibri" w:hAnsi="Calibri" w:cs="Calibri"/>
              <w:sz w:val="22"/>
              <w:szCs w:val="22"/>
              <w:lang w:val="en-US" w:eastAsia="en-US"/>
              <w:ins w:id="94" w:author="32290_CR0080_5GS_Ph1-SBI_CH_(Rel-15)" w:date="2019-09-24T09:31:00Z"/>
            </w:rPr>
          </w:pPr>
          <w:ins w:id="90" w:author="32290_CR0080_5GS_Ph1-SBI_CH_(Rel-15)" w:date="2019-09-24T09:31:00Z">
            <w:r>
              <w:rPr/>
              <w:t>5.1.2.2.1</w:t>
            </w:r>
          </w:ins>
          <w:ins w:id="91" w:author="32290_CR0080_5GS_Ph1-SBI_CH_(Rel-15)" w:date="2019-09-24T09:31:00Z">
            <w:r>
              <w:rPr>
                <w:rFonts w:cs="Calibri" w:ascii="Calibri" w:hAnsi="Calibri"/>
                <w:sz w:val="22"/>
                <w:szCs w:val="22"/>
                <w:lang w:val="en-US" w:eastAsia="en-US"/>
              </w:rPr>
              <w:tab/>
            </w:r>
          </w:ins>
          <w:ins w:id="92" w:author="32290_CR0080_5GS_Ph1-SBI_CH_(Rel-15)" w:date="2019-09-24T09:31:00Z">
            <w:r>
              <w:rPr/>
              <w:t>Event based charging</w:t>
              <w:tab/>
            </w:r>
          </w:ins>
          <w:hyperlink w:anchor="__RefHeading___Toc20209947">
            <w:ins w:id="93" w:author="32290_CR0080_5GS_Ph1-SBI_CH_(Rel-15)" w:date="2019-09-24T09:31:00Z">
              <w:r>
                <w:rPr>
                  <w:rStyle w:val="IndexLink"/>
                </w:rPr>
                <w:t>8</w:t>
              </w:r>
            </w:ins>
          </w:hyperlink>
        </w:p>
        <w:p>
          <w:pPr>
            <w:pStyle w:val="Contents5"/>
            <w:rPr>
              <w:rFonts w:ascii="Calibri" w:hAnsi="Calibri" w:cs="Calibri"/>
              <w:sz w:val="22"/>
              <w:szCs w:val="22"/>
              <w:lang w:val="en-US" w:eastAsia="en-US"/>
              <w:ins w:id="99" w:author="32290_CR0080_5GS_Ph1-SBI_CH_(Rel-15)" w:date="2019-09-24T09:31:00Z"/>
            </w:rPr>
          </w:pPr>
          <w:ins w:id="95" w:author="32290_CR0080_5GS_Ph1-SBI_CH_(Rel-15)" w:date="2019-09-24T09:31:00Z">
            <w:r>
              <w:rPr/>
              <w:t>5.1.2.2.2</w:t>
            </w:r>
          </w:ins>
          <w:ins w:id="96" w:author="32290_CR0080_5GS_Ph1-SBI_CH_(Rel-15)" w:date="2019-09-24T09:31:00Z">
            <w:r>
              <w:rPr>
                <w:rFonts w:cs="Calibri" w:ascii="Calibri" w:hAnsi="Calibri"/>
                <w:sz w:val="22"/>
                <w:szCs w:val="22"/>
                <w:lang w:val="en-US" w:eastAsia="en-US"/>
              </w:rPr>
              <w:tab/>
            </w:r>
          </w:ins>
          <w:ins w:id="97" w:author="32290_CR0080_5GS_Ph1-SBI_CH_(Rel-15)" w:date="2019-09-24T09:31:00Z">
            <w:r>
              <w:rPr/>
              <w:t>Session based charging</w:t>
              <w:tab/>
            </w:r>
          </w:ins>
          <w:hyperlink w:anchor="__RefHeading___Toc20209948">
            <w:ins w:id="98" w:author="32290_CR0080_5GS_Ph1-SBI_CH_(Rel-15)" w:date="2019-09-24T09:31:00Z">
              <w:r>
                <w:rPr>
                  <w:rStyle w:val="IndexLink"/>
                </w:rPr>
                <w:t>10</w:t>
              </w:r>
            </w:ins>
          </w:hyperlink>
        </w:p>
        <w:p>
          <w:pPr>
            <w:pStyle w:val="Contents2"/>
            <w:rPr>
              <w:rFonts w:ascii="Calibri" w:hAnsi="Calibri" w:cs="Calibri"/>
              <w:sz w:val="22"/>
              <w:szCs w:val="22"/>
              <w:lang w:val="en-US" w:eastAsia="en-US"/>
              <w:ins w:id="105" w:author="32290_CR0080_5GS_Ph1-SBI_CH_(Rel-15)" w:date="2019-09-24T09:31:00Z"/>
            </w:rPr>
          </w:pPr>
          <w:ins w:id="100" w:author="32290_CR0080_5GS_Ph1-SBI_CH_(Rel-15)" w:date="2019-09-24T09:31:00Z">
            <w:r>
              <w:rPr/>
              <w:t>5.2</w:t>
            </w:r>
          </w:ins>
          <w:ins w:id="101" w:author="32290_CR0080_5GS_Ph1-SBI_CH_(Rel-15)" w:date="2019-09-24T09:31:00Z">
            <w:r>
              <w:rPr>
                <w:rFonts w:cs="Calibri" w:ascii="Calibri" w:hAnsi="Calibri"/>
                <w:sz w:val="22"/>
                <w:szCs w:val="22"/>
              </w:rPr>
              <w:tab/>
            </w:r>
          </w:ins>
          <w:ins w:id="102" w:author="32290_CR0080_5GS_Ph1-SBI_CH_(Rel-15)" w:date="2019-09-24T09:31:00Z">
            <w:r>
              <w:rPr>
                <w:lang w:val="en-US" w:eastAsia="en-US"/>
              </w:rPr>
              <w:t>Online charging scenario</w:t>
            </w:r>
          </w:ins>
          <w:ins w:id="103" w:author="32290_CR0080_5GS_Ph1-SBI_CH_(Rel-15)" w:date="2019-09-24T09:31:00Z">
            <w:r>
              <w:rPr/>
              <w:tab/>
            </w:r>
          </w:ins>
          <w:hyperlink w:anchor="__RefHeading___Toc20209949">
            <w:ins w:id="104" w:author="32290_CR0080_5GS_Ph1-SBI_CH_(Rel-15)" w:date="2019-09-24T09:31:00Z">
              <w:r>
                <w:rPr>
                  <w:rStyle w:val="IndexLink"/>
                </w:rPr>
                <w:t>11</w:t>
              </w:r>
            </w:ins>
          </w:hyperlink>
        </w:p>
        <w:p>
          <w:pPr>
            <w:pStyle w:val="Contents3"/>
            <w:rPr>
              <w:rFonts w:ascii="Calibri" w:hAnsi="Calibri" w:cs="Calibri"/>
              <w:sz w:val="22"/>
              <w:szCs w:val="22"/>
              <w:lang w:val="en-US" w:eastAsia="en-US"/>
              <w:ins w:id="110" w:author="32290_CR0080_5GS_Ph1-SBI_CH_(Rel-15)" w:date="2019-09-24T09:31:00Z"/>
            </w:rPr>
          </w:pPr>
          <w:ins w:id="106" w:author="32290_CR0080_5GS_Ph1-SBI_CH_(Rel-15)" w:date="2019-09-24T09:31:00Z">
            <w:r>
              <w:rPr/>
              <w:t>5.2.1</w:t>
            </w:r>
          </w:ins>
          <w:ins w:id="107" w:author="32290_CR0080_5GS_Ph1-SBI_CH_(Rel-15)" w:date="2019-09-24T09:31:00Z">
            <w:r>
              <w:rPr>
                <w:rFonts w:cs="Calibri" w:ascii="Calibri" w:hAnsi="Calibri"/>
                <w:sz w:val="22"/>
                <w:szCs w:val="22"/>
                <w:lang w:val="en-US" w:eastAsia="en-US"/>
              </w:rPr>
              <w:tab/>
            </w:r>
          </w:ins>
          <w:ins w:id="108" w:author="32290_CR0080_5GS_Ph1-SBI_CH_(Rel-15)" w:date="2019-09-24T09:31:00Z">
            <w:r>
              <w:rPr/>
              <w:t>Basic principles</w:t>
              <w:tab/>
            </w:r>
          </w:ins>
          <w:hyperlink w:anchor="__RefHeading___Toc20209950">
            <w:ins w:id="109" w:author="32290_CR0080_5GS_Ph1-SBI_CH_(Rel-15)" w:date="2019-09-24T09:31:00Z">
              <w:r>
                <w:rPr>
                  <w:rStyle w:val="IndexLink"/>
                </w:rPr>
                <w:t>11</w:t>
              </w:r>
            </w:ins>
          </w:hyperlink>
        </w:p>
        <w:p>
          <w:pPr>
            <w:pStyle w:val="Contents3"/>
            <w:rPr>
              <w:rFonts w:ascii="Calibri" w:hAnsi="Calibri" w:cs="Calibri"/>
              <w:sz w:val="22"/>
              <w:szCs w:val="22"/>
              <w:lang w:val="en-US" w:eastAsia="en-US"/>
              <w:ins w:id="115" w:author="32290_CR0080_5GS_Ph1-SBI_CH_(Rel-15)" w:date="2019-09-24T09:31:00Z"/>
            </w:rPr>
          </w:pPr>
          <w:ins w:id="111" w:author="32290_CR0080_5GS_Ph1-SBI_CH_(Rel-15)" w:date="2019-09-24T09:31:00Z">
            <w:r>
              <w:rPr/>
              <w:t>5.2.2</w:t>
            </w:r>
          </w:ins>
          <w:ins w:id="112" w:author="32290_CR0080_5GS_Ph1-SBI_CH_(Rel-15)" w:date="2019-09-24T09:31:00Z">
            <w:r>
              <w:rPr>
                <w:rFonts w:cs="Calibri" w:ascii="Calibri" w:hAnsi="Calibri"/>
                <w:sz w:val="22"/>
                <w:szCs w:val="22"/>
                <w:lang w:val="en-US" w:eastAsia="en-US"/>
              </w:rPr>
              <w:tab/>
            </w:r>
          </w:ins>
          <w:ins w:id="113" w:author="32290_CR0080_5GS_Ph1-SBI_CH_(Rel-15)" w:date="2019-09-24T09:31:00Z">
            <w:r>
              <w:rPr/>
              <w:t>Charging scenarios</w:t>
              <w:tab/>
            </w:r>
          </w:ins>
          <w:hyperlink w:anchor="__RefHeading___Toc20209951">
            <w:ins w:id="114" w:author="32290_CR0080_5GS_Ph1-SBI_CH_(Rel-15)" w:date="2019-09-24T09:31:00Z">
              <w:r>
                <w:rPr>
                  <w:rStyle w:val="IndexLink"/>
                </w:rPr>
                <w:t>11</w:t>
              </w:r>
            </w:ins>
          </w:hyperlink>
        </w:p>
        <w:p>
          <w:pPr>
            <w:pStyle w:val="Contents4"/>
            <w:rPr>
              <w:rFonts w:ascii="Calibri" w:hAnsi="Calibri" w:cs="Calibri"/>
              <w:sz w:val="22"/>
              <w:szCs w:val="22"/>
              <w:lang w:val="en-US" w:eastAsia="en-US"/>
              <w:ins w:id="120" w:author="32290_CR0080_5GS_Ph1-SBI_CH_(Rel-15)" w:date="2019-09-24T09:31:00Z"/>
            </w:rPr>
          </w:pPr>
          <w:ins w:id="116" w:author="32290_CR0080_5GS_Ph1-SBI_CH_(Rel-15)" w:date="2019-09-24T09:31:00Z">
            <w:r>
              <w:rPr/>
              <w:t>5.2.2.1</w:t>
            </w:r>
          </w:ins>
          <w:ins w:id="117" w:author="32290_CR0080_5GS_Ph1-SBI_CH_(Rel-15)" w:date="2019-09-24T09:31:00Z">
            <w:r>
              <w:rPr>
                <w:rFonts w:cs="Calibri" w:ascii="Calibri" w:hAnsi="Calibri"/>
                <w:sz w:val="22"/>
                <w:szCs w:val="22"/>
                <w:lang w:val="en-US" w:eastAsia="en-US"/>
              </w:rPr>
              <w:tab/>
            </w:r>
          </w:ins>
          <w:ins w:id="118" w:author="32290_CR0080_5GS_Ph1-SBI_CH_(Rel-15)" w:date="2019-09-24T09:31:00Z">
            <w:r>
              <w:rPr/>
              <w:t>Introduction</w:t>
              <w:tab/>
            </w:r>
          </w:ins>
          <w:hyperlink w:anchor="__RefHeading___Toc20209952">
            <w:ins w:id="119" w:author="32290_CR0080_5GS_Ph1-SBI_CH_(Rel-15)" w:date="2019-09-24T09:31:00Z">
              <w:r>
                <w:rPr>
                  <w:rStyle w:val="IndexLink"/>
                </w:rPr>
                <w:t>11</w:t>
              </w:r>
            </w:ins>
          </w:hyperlink>
        </w:p>
        <w:p>
          <w:pPr>
            <w:pStyle w:val="Contents4"/>
            <w:rPr>
              <w:rFonts w:ascii="Calibri" w:hAnsi="Calibri" w:cs="Calibri"/>
              <w:sz w:val="22"/>
              <w:szCs w:val="22"/>
              <w:lang w:val="en-US" w:eastAsia="en-US"/>
              <w:ins w:id="125" w:author="32290_CR0080_5GS_Ph1-SBI_CH_(Rel-15)" w:date="2019-09-24T09:31:00Z"/>
            </w:rPr>
          </w:pPr>
          <w:ins w:id="121" w:author="32290_CR0080_5GS_Ph1-SBI_CH_(Rel-15)" w:date="2019-09-24T09:31:00Z">
            <w:r>
              <w:rPr/>
              <w:t>5.2.2.2</w:t>
            </w:r>
          </w:ins>
          <w:ins w:id="122" w:author="32290_CR0080_5GS_Ph1-SBI_CH_(Rel-15)" w:date="2019-09-24T09:31:00Z">
            <w:r>
              <w:rPr>
                <w:rFonts w:cs="Calibri" w:ascii="Calibri" w:hAnsi="Calibri"/>
                <w:sz w:val="22"/>
                <w:szCs w:val="22"/>
                <w:lang w:val="en-US" w:eastAsia="en-US"/>
              </w:rPr>
              <w:tab/>
            </w:r>
          </w:ins>
          <w:ins w:id="123" w:author="32290_CR0080_5GS_Ph1-SBI_CH_(Rel-15)" w:date="2019-09-24T09:31:00Z">
            <w:r>
              <w:rPr/>
              <w:t>Scenarios</w:t>
              <w:tab/>
            </w:r>
          </w:ins>
          <w:hyperlink w:anchor="__RefHeading___Toc20209953">
            <w:ins w:id="124" w:author="32290_CR0080_5GS_Ph1-SBI_CH_(Rel-15)" w:date="2019-09-24T09:31:00Z">
              <w:r>
                <w:rPr>
                  <w:rStyle w:val="IndexLink"/>
                </w:rPr>
                <w:t>12</w:t>
              </w:r>
            </w:ins>
          </w:hyperlink>
        </w:p>
        <w:p>
          <w:pPr>
            <w:pStyle w:val="Contents3"/>
            <w:rPr>
              <w:rFonts w:ascii="Calibri" w:hAnsi="Calibri" w:cs="Calibri"/>
              <w:sz w:val="22"/>
              <w:szCs w:val="22"/>
              <w:lang w:val="en-US" w:eastAsia="en-US"/>
              <w:ins w:id="131" w:author="32290_CR0080_5GS_Ph1-SBI_CH_(Rel-15)" w:date="2019-09-24T09:31:00Z"/>
            </w:rPr>
          </w:pPr>
          <w:ins w:id="126" w:author="32290_CR0080_5GS_Ph1-SBI_CH_(Rel-15)" w:date="2019-09-24T09:31:00Z">
            <w:r>
              <w:rPr/>
              <w:t>5.2.3</w:t>
            </w:r>
          </w:ins>
          <w:ins w:id="127" w:author="32290_CR0080_5GS_Ph1-SBI_CH_(Rel-15)" w:date="2019-09-24T09:31:00Z">
            <w:r>
              <w:rPr>
                <w:rFonts w:cs="Calibri" w:ascii="Calibri" w:hAnsi="Calibri"/>
                <w:sz w:val="22"/>
                <w:szCs w:val="22"/>
              </w:rPr>
              <w:tab/>
            </w:r>
          </w:ins>
          <w:ins w:id="128" w:author="32290_CR0080_5GS_Ph1-SBI_CH_(Rel-15)" w:date="2019-09-24T09:31:00Z">
            <w:r>
              <w:rPr>
                <w:lang w:val="en-US" w:eastAsia="en-US"/>
              </w:rPr>
              <w:t>Void</w:t>
            </w:r>
          </w:ins>
          <w:ins w:id="129" w:author="32290_CR0080_5GS_Ph1-SBI_CH_(Rel-15)" w:date="2019-09-24T09:31:00Z">
            <w:r>
              <w:rPr/>
              <w:tab/>
            </w:r>
          </w:ins>
          <w:hyperlink w:anchor="__RefHeading___Toc20209954">
            <w:ins w:id="130" w:author="32290_CR0080_5GS_Ph1-SBI_CH_(Rel-15)" w:date="2019-09-24T09:31:00Z">
              <w:r>
                <w:rPr>
                  <w:rStyle w:val="IndexLink"/>
                </w:rPr>
                <w:t>12</w:t>
              </w:r>
            </w:ins>
          </w:hyperlink>
        </w:p>
        <w:p>
          <w:pPr>
            <w:pStyle w:val="Contents2"/>
            <w:rPr>
              <w:rFonts w:ascii="Calibri" w:hAnsi="Calibri" w:cs="Calibri"/>
              <w:sz w:val="22"/>
              <w:szCs w:val="22"/>
              <w:lang w:val="en-US" w:eastAsia="en-US"/>
              <w:ins w:id="137" w:author="32290_CR0080_5GS_Ph1-SBI_CH_(Rel-15)" w:date="2019-09-24T09:31:00Z"/>
            </w:rPr>
          </w:pPr>
          <w:ins w:id="132" w:author="32290_CR0080_5GS_Ph1-SBI_CH_(Rel-15)" w:date="2019-09-24T09:31:00Z">
            <w:r>
              <w:rPr/>
              <w:t>5.3</w:t>
            </w:r>
          </w:ins>
          <w:ins w:id="133" w:author="32290_CR0080_5GS_Ph1-SBI_CH_(Rel-15)" w:date="2019-09-24T09:31:00Z">
            <w:r>
              <w:rPr>
                <w:rFonts w:cs="Calibri" w:ascii="Calibri" w:hAnsi="Calibri"/>
                <w:sz w:val="22"/>
                <w:szCs w:val="22"/>
              </w:rPr>
              <w:tab/>
            </w:r>
          </w:ins>
          <w:ins w:id="134" w:author="32290_CR0080_5GS_Ph1-SBI_CH_(Rel-15)" w:date="2019-09-24T09:31:00Z">
            <w:r>
              <w:rPr>
                <w:lang w:val="en-US" w:eastAsia="en-US"/>
              </w:rPr>
              <w:t>Converged Charging scenario</w:t>
            </w:r>
          </w:ins>
          <w:ins w:id="135" w:author="32290_CR0080_5GS_Ph1-SBI_CH_(Rel-15)" w:date="2019-09-24T09:31:00Z">
            <w:r>
              <w:rPr/>
              <w:tab/>
            </w:r>
          </w:ins>
          <w:hyperlink w:anchor="__RefHeading___Toc20209955">
            <w:ins w:id="136" w:author="32290_CR0080_5GS_Ph1-SBI_CH_(Rel-15)" w:date="2019-09-24T09:31:00Z">
              <w:r>
                <w:rPr>
                  <w:rStyle w:val="IndexLink"/>
                </w:rPr>
                <w:t>12</w:t>
              </w:r>
            </w:ins>
          </w:hyperlink>
        </w:p>
        <w:p>
          <w:pPr>
            <w:pStyle w:val="Contents3"/>
            <w:rPr>
              <w:rFonts w:ascii="Calibri" w:hAnsi="Calibri" w:cs="Calibri"/>
              <w:sz w:val="22"/>
              <w:szCs w:val="22"/>
              <w:lang w:val="en-US" w:eastAsia="en-US"/>
              <w:ins w:id="142" w:author="32290_CR0080_5GS_Ph1-SBI_CH_(Rel-15)" w:date="2019-09-24T09:31:00Z"/>
            </w:rPr>
          </w:pPr>
          <w:ins w:id="138" w:author="32290_CR0080_5GS_Ph1-SBI_CH_(Rel-15)" w:date="2019-09-24T09:31:00Z">
            <w:r>
              <w:rPr/>
              <w:t>5.3.1</w:t>
            </w:r>
          </w:ins>
          <w:ins w:id="139" w:author="32290_CR0080_5GS_Ph1-SBI_CH_(Rel-15)" w:date="2019-09-24T09:31:00Z">
            <w:r>
              <w:rPr>
                <w:rFonts w:cs="Calibri" w:ascii="Calibri" w:hAnsi="Calibri"/>
                <w:sz w:val="22"/>
                <w:szCs w:val="22"/>
                <w:lang w:val="en-US" w:eastAsia="en-US"/>
              </w:rPr>
              <w:tab/>
            </w:r>
          </w:ins>
          <w:ins w:id="140" w:author="32290_CR0080_5GS_Ph1-SBI_CH_(Rel-15)" w:date="2019-09-24T09:31:00Z">
            <w:r>
              <w:rPr/>
              <w:t>Basic principles</w:t>
              <w:tab/>
            </w:r>
          </w:ins>
          <w:hyperlink w:anchor="__RefHeading___Toc20209956">
            <w:ins w:id="141" w:author="32290_CR0080_5GS_Ph1-SBI_CH_(Rel-15)" w:date="2019-09-24T09:31:00Z">
              <w:r>
                <w:rPr>
                  <w:rStyle w:val="IndexLink"/>
                </w:rPr>
                <w:t>12</w:t>
              </w:r>
            </w:ins>
          </w:hyperlink>
        </w:p>
        <w:p>
          <w:pPr>
            <w:pStyle w:val="Contents3"/>
            <w:rPr>
              <w:rFonts w:ascii="Calibri" w:hAnsi="Calibri" w:cs="Calibri"/>
              <w:sz w:val="22"/>
              <w:szCs w:val="22"/>
              <w:lang w:val="en-US" w:eastAsia="en-US"/>
              <w:ins w:id="147" w:author="32290_CR0080_5GS_Ph1-SBI_CH_(Rel-15)" w:date="2019-09-24T09:31:00Z"/>
            </w:rPr>
          </w:pPr>
          <w:ins w:id="143" w:author="32290_CR0080_5GS_Ph1-SBI_CH_(Rel-15)" w:date="2019-09-24T09:31:00Z">
            <w:r>
              <w:rPr/>
              <w:t>5.3.2</w:t>
            </w:r>
          </w:ins>
          <w:ins w:id="144" w:author="32290_CR0080_5GS_Ph1-SBI_CH_(Rel-15)" w:date="2019-09-24T09:31:00Z">
            <w:r>
              <w:rPr>
                <w:rFonts w:cs="Calibri" w:ascii="Calibri" w:hAnsi="Calibri"/>
                <w:sz w:val="22"/>
                <w:szCs w:val="22"/>
                <w:lang w:val="en-US" w:eastAsia="en-US"/>
              </w:rPr>
              <w:tab/>
            </w:r>
          </w:ins>
          <w:ins w:id="145" w:author="32290_CR0080_5GS_Ph1-SBI_CH_(Rel-15)" w:date="2019-09-24T09:31:00Z">
            <w:r>
              <w:rPr/>
              <w:t>Charging scenarios</w:t>
              <w:tab/>
            </w:r>
          </w:ins>
          <w:hyperlink w:anchor="__RefHeading___Toc20209957">
            <w:ins w:id="146" w:author="32290_CR0080_5GS_Ph1-SBI_CH_(Rel-15)" w:date="2019-09-24T09:31:00Z">
              <w:r>
                <w:rPr>
                  <w:rStyle w:val="IndexLink"/>
                </w:rPr>
                <w:t>12</w:t>
              </w:r>
            </w:ins>
          </w:hyperlink>
        </w:p>
        <w:p>
          <w:pPr>
            <w:pStyle w:val="Contents4"/>
            <w:rPr>
              <w:rFonts w:ascii="Calibri" w:hAnsi="Calibri" w:cs="Calibri"/>
              <w:sz w:val="22"/>
              <w:szCs w:val="22"/>
              <w:lang w:val="en-US" w:eastAsia="en-US"/>
              <w:ins w:id="152" w:author="32290_CR0080_5GS_Ph1-SBI_CH_(Rel-15)" w:date="2019-09-24T09:31:00Z"/>
            </w:rPr>
          </w:pPr>
          <w:ins w:id="148" w:author="32290_CR0080_5GS_Ph1-SBI_CH_(Rel-15)" w:date="2019-09-24T09:31:00Z">
            <w:r>
              <w:rPr/>
              <w:t>5.3.2.1</w:t>
            </w:r>
          </w:ins>
          <w:ins w:id="149" w:author="32290_CR0080_5GS_Ph1-SBI_CH_(Rel-15)" w:date="2019-09-24T09:31:00Z">
            <w:r>
              <w:rPr>
                <w:rFonts w:cs="Calibri" w:ascii="Calibri" w:hAnsi="Calibri"/>
                <w:sz w:val="22"/>
                <w:szCs w:val="22"/>
                <w:lang w:val="en-US" w:eastAsia="en-US"/>
              </w:rPr>
              <w:tab/>
            </w:r>
          </w:ins>
          <w:ins w:id="150" w:author="32290_CR0080_5GS_Ph1-SBI_CH_(Rel-15)" w:date="2019-09-24T09:31:00Z">
            <w:r>
              <w:rPr/>
              <w:t>Introduction</w:t>
              <w:tab/>
            </w:r>
          </w:ins>
          <w:hyperlink w:anchor="__RefHeading___Toc20209958">
            <w:ins w:id="151" w:author="32290_CR0080_5GS_Ph1-SBI_CH_(Rel-15)" w:date="2019-09-24T09:31:00Z">
              <w:r>
                <w:rPr>
                  <w:rStyle w:val="IndexLink"/>
                </w:rPr>
                <w:t>12</w:t>
              </w:r>
            </w:ins>
          </w:hyperlink>
        </w:p>
        <w:p>
          <w:pPr>
            <w:pStyle w:val="Contents4"/>
            <w:rPr>
              <w:rFonts w:ascii="Calibri" w:hAnsi="Calibri" w:cs="Calibri"/>
              <w:sz w:val="22"/>
              <w:szCs w:val="22"/>
              <w:lang w:val="en-US" w:eastAsia="en-US"/>
              <w:ins w:id="157" w:author="32290_CR0080_5GS_Ph1-SBI_CH_(Rel-15)" w:date="2019-09-24T09:31:00Z"/>
            </w:rPr>
          </w:pPr>
          <w:ins w:id="153" w:author="32290_CR0080_5GS_Ph1-SBI_CH_(Rel-15)" w:date="2019-09-24T09:31:00Z">
            <w:r>
              <w:rPr/>
              <w:t>5.3.2.2</w:t>
            </w:r>
          </w:ins>
          <w:ins w:id="154" w:author="32290_CR0080_5GS_Ph1-SBI_CH_(Rel-15)" w:date="2019-09-24T09:31:00Z">
            <w:r>
              <w:rPr>
                <w:rFonts w:cs="Calibri" w:ascii="Calibri" w:hAnsi="Calibri"/>
                <w:sz w:val="22"/>
                <w:szCs w:val="22"/>
                <w:lang w:val="en-US" w:eastAsia="en-US"/>
              </w:rPr>
              <w:tab/>
            </w:r>
          </w:ins>
          <w:ins w:id="155" w:author="32290_CR0080_5GS_Ph1-SBI_CH_(Rel-15)" w:date="2019-09-24T09:31:00Z">
            <w:r>
              <w:rPr/>
              <w:t>Event based charging</w:t>
              <w:tab/>
            </w:r>
          </w:ins>
          <w:hyperlink w:anchor="__RefHeading___Toc20209959">
            <w:ins w:id="156" w:author="32290_CR0080_5GS_Ph1-SBI_CH_(Rel-15)" w:date="2019-09-24T09:31:00Z">
              <w:r>
                <w:rPr>
                  <w:rStyle w:val="IndexLink"/>
                </w:rPr>
                <w:t>12</w:t>
              </w:r>
            </w:ins>
          </w:hyperlink>
        </w:p>
        <w:p>
          <w:pPr>
            <w:pStyle w:val="Contents4"/>
            <w:rPr>
              <w:rFonts w:ascii="Calibri" w:hAnsi="Calibri" w:cs="Calibri"/>
              <w:sz w:val="22"/>
              <w:szCs w:val="22"/>
              <w:lang w:val="en-US" w:eastAsia="en-US"/>
              <w:ins w:id="162" w:author="32290_CR0080_5GS_Ph1-SBI_CH_(Rel-15)" w:date="2019-09-24T09:31:00Z"/>
            </w:rPr>
          </w:pPr>
          <w:ins w:id="158" w:author="32290_CR0080_5GS_Ph1-SBI_CH_(Rel-15)" w:date="2019-09-24T09:31:00Z">
            <w:r>
              <w:rPr/>
              <w:t>5.3.2.3</w:t>
            </w:r>
          </w:ins>
          <w:ins w:id="159" w:author="32290_CR0080_5GS_Ph1-SBI_CH_(Rel-15)" w:date="2019-09-24T09:31:00Z">
            <w:r>
              <w:rPr>
                <w:rFonts w:cs="Calibri" w:ascii="Calibri" w:hAnsi="Calibri"/>
                <w:sz w:val="22"/>
                <w:szCs w:val="22"/>
                <w:lang w:val="en-US" w:eastAsia="en-US"/>
              </w:rPr>
              <w:tab/>
            </w:r>
          </w:ins>
          <w:ins w:id="160" w:author="32290_CR0080_5GS_Ph1-SBI_CH_(Rel-15)" w:date="2019-09-24T09:31:00Z">
            <w:r>
              <w:rPr/>
              <w:t>Session based charging</w:t>
              <w:tab/>
            </w:r>
          </w:ins>
          <w:hyperlink w:anchor="__RefHeading___Toc20209960">
            <w:ins w:id="161" w:author="32290_CR0080_5GS_Ph1-SBI_CH_(Rel-15)" w:date="2019-09-24T09:31:00Z">
              <w:r>
                <w:rPr>
                  <w:rStyle w:val="IndexLink"/>
                </w:rPr>
                <w:t>13</w:t>
              </w:r>
            </w:ins>
          </w:hyperlink>
        </w:p>
        <w:p>
          <w:pPr>
            <w:pStyle w:val="Contents2"/>
            <w:rPr>
              <w:rFonts w:ascii="Calibri" w:hAnsi="Calibri" w:cs="Calibri"/>
              <w:sz w:val="22"/>
              <w:szCs w:val="22"/>
              <w:lang w:val="en-US" w:eastAsia="en-US"/>
              <w:ins w:id="168" w:author="32290_CR0080_5GS_Ph1-SBI_CH_(Rel-15)" w:date="2019-09-24T09:31:00Z"/>
            </w:rPr>
          </w:pPr>
          <w:ins w:id="163" w:author="32290_CR0080_5GS_Ph1-SBI_CH_(Rel-15)" w:date="2019-09-24T09:31:00Z">
            <w:r>
              <w:rPr/>
              <w:t>5.4</w:t>
            </w:r>
          </w:ins>
          <w:ins w:id="164" w:author="32290_CR0080_5GS_Ph1-SBI_CH_(Rel-15)" w:date="2019-09-24T09:31:00Z">
            <w:r>
              <w:rPr>
                <w:rFonts w:cs="Calibri" w:ascii="Calibri" w:hAnsi="Calibri"/>
                <w:sz w:val="22"/>
                <w:szCs w:val="22"/>
              </w:rPr>
              <w:tab/>
            </w:r>
          </w:ins>
          <w:ins w:id="165" w:author="32290_CR0080_5GS_Ph1-SBI_CH_(Rel-15)" w:date="2019-09-24T09:31:00Z">
            <w:r>
              <w:rPr>
                <w:lang w:val="en-US" w:eastAsia="en-US"/>
              </w:rPr>
              <w:t xml:space="preserve">Other </w:t>
            </w:r>
          </w:ins>
          <w:ins w:id="166" w:author="32290_CR0080_5GS_Ph1-SBI_CH_(Rel-15)" w:date="2019-09-24T09:31:00Z">
            <w:r>
              <w:rPr/>
              <w:t>functionalities</w:t>
              <w:tab/>
            </w:r>
          </w:ins>
          <w:hyperlink w:anchor="__RefHeading___Toc20209961">
            <w:ins w:id="167" w:author="32290_CR0080_5GS_Ph1-SBI_CH_(Rel-15)" w:date="2019-09-24T09:31:00Z">
              <w:r>
                <w:rPr>
                  <w:rStyle w:val="IndexLink"/>
                </w:rPr>
                <w:t>22</w:t>
              </w:r>
            </w:ins>
          </w:hyperlink>
        </w:p>
        <w:p>
          <w:pPr>
            <w:pStyle w:val="Contents3"/>
            <w:rPr>
              <w:rFonts w:ascii="Calibri" w:hAnsi="Calibri" w:cs="Calibri"/>
              <w:sz w:val="22"/>
              <w:szCs w:val="22"/>
              <w:lang w:val="en-US" w:eastAsia="en-US"/>
              <w:ins w:id="175" w:author="32290_CR0080_5GS_Ph1-SBI_CH_(Rel-15)" w:date="2019-09-24T09:31:00Z"/>
            </w:rPr>
          </w:pPr>
          <w:ins w:id="169" w:author="32290_CR0080_5GS_Ph1-SBI_CH_(Rel-15)" w:date="2019-09-24T09:31:00Z">
            <w:r>
              <w:rPr/>
              <w:t>5.</w:t>
            </w:r>
          </w:ins>
          <w:ins w:id="170" w:author="32290_CR0080_5GS_Ph1-SBI_CH_(Rel-15)" w:date="2019-09-24T09:31:00Z">
            <w:r>
              <w:rPr>
                <w:lang w:val="en-US" w:eastAsia="en-US"/>
              </w:rPr>
              <w:t>4</w:t>
            </w:r>
          </w:ins>
          <w:ins w:id="171" w:author="32290_CR0080_5GS_Ph1-SBI_CH_(Rel-15)" w:date="2019-09-24T09:31:00Z">
            <w:r>
              <w:rPr/>
              <w:t>.1</w:t>
            </w:r>
          </w:ins>
          <w:ins w:id="172" w:author="32290_CR0080_5GS_Ph1-SBI_CH_(Rel-15)" w:date="2019-09-24T09:31:00Z">
            <w:r>
              <w:rPr>
                <w:rFonts w:cs="Calibri" w:ascii="Calibri" w:hAnsi="Calibri"/>
                <w:sz w:val="22"/>
                <w:szCs w:val="22"/>
                <w:lang w:val="en-US" w:eastAsia="en-US"/>
              </w:rPr>
              <w:tab/>
            </w:r>
          </w:ins>
          <w:ins w:id="173" w:author="32290_CR0080_5GS_Ph1-SBI_CH_(Rel-15)" w:date="2019-09-24T09:31:00Z">
            <w:r>
              <w:rPr/>
              <w:t>Re-authorization</w:t>
              <w:tab/>
            </w:r>
          </w:ins>
          <w:hyperlink w:anchor="__RefHeading___Toc20209962">
            <w:ins w:id="174" w:author="32290_CR0080_5GS_Ph1-SBI_CH_(Rel-15)" w:date="2019-09-24T09:31:00Z">
              <w:r>
                <w:rPr>
                  <w:rStyle w:val="IndexLink"/>
                </w:rPr>
                <w:t>22</w:t>
              </w:r>
            </w:ins>
          </w:hyperlink>
        </w:p>
        <w:p>
          <w:pPr>
            <w:pStyle w:val="Contents3"/>
            <w:rPr>
              <w:rFonts w:ascii="Calibri" w:hAnsi="Calibri" w:cs="Calibri"/>
              <w:sz w:val="22"/>
              <w:szCs w:val="22"/>
              <w:lang w:val="en-US" w:eastAsia="en-US"/>
              <w:ins w:id="182" w:author="32290_CR0080_5GS_Ph1-SBI_CH_(Rel-15)" w:date="2019-09-24T09:31:00Z"/>
            </w:rPr>
          </w:pPr>
          <w:ins w:id="176" w:author="32290_CR0080_5GS_Ph1-SBI_CH_(Rel-15)" w:date="2019-09-24T09:31:00Z">
            <w:r>
              <w:rPr/>
              <w:t>5.</w:t>
            </w:r>
          </w:ins>
          <w:ins w:id="177" w:author="32290_CR0080_5GS_Ph1-SBI_CH_(Rel-15)" w:date="2019-09-24T09:31:00Z">
            <w:r>
              <w:rPr>
                <w:lang w:val="en-US" w:eastAsia="en-US"/>
              </w:rPr>
              <w:t>4</w:t>
            </w:r>
          </w:ins>
          <w:ins w:id="178" w:author="32290_CR0080_5GS_Ph1-SBI_CH_(Rel-15)" w:date="2019-09-24T09:31:00Z">
            <w:r>
              <w:rPr/>
              <w:t>.2</w:t>
            </w:r>
          </w:ins>
          <w:ins w:id="179" w:author="32290_CR0080_5GS_Ph1-SBI_CH_(Rel-15)" w:date="2019-09-24T09:31:00Z">
            <w:r>
              <w:rPr>
                <w:rFonts w:cs="Calibri" w:ascii="Calibri" w:hAnsi="Calibri"/>
                <w:sz w:val="22"/>
                <w:szCs w:val="22"/>
                <w:lang w:val="en-US" w:eastAsia="en-US"/>
              </w:rPr>
              <w:tab/>
            </w:r>
          </w:ins>
          <w:ins w:id="180" w:author="32290_CR0080_5GS_Ph1-SBI_CH_(Rel-15)" w:date="2019-09-24T09:31:00Z">
            <w:r>
              <w:rPr/>
              <w:t>Threshold based re-authorization triggers</w:t>
              <w:tab/>
            </w:r>
          </w:ins>
          <w:hyperlink w:anchor="__RefHeading___Toc20209963">
            <w:ins w:id="181" w:author="32290_CR0080_5GS_Ph1-SBI_CH_(Rel-15)" w:date="2019-09-24T09:31:00Z">
              <w:r>
                <w:rPr>
                  <w:rStyle w:val="IndexLink"/>
                </w:rPr>
                <w:t>22</w:t>
              </w:r>
            </w:ins>
          </w:hyperlink>
        </w:p>
        <w:p>
          <w:pPr>
            <w:pStyle w:val="Contents3"/>
            <w:rPr>
              <w:rFonts w:ascii="Calibri" w:hAnsi="Calibri" w:cs="Calibri"/>
              <w:sz w:val="22"/>
              <w:szCs w:val="22"/>
              <w:lang w:val="en-US" w:eastAsia="en-US"/>
              <w:ins w:id="189" w:author="32290_CR0080_5GS_Ph1-SBI_CH_(Rel-15)" w:date="2019-09-24T09:31:00Z"/>
            </w:rPr>
          </w:pPr>
          <w:ins w:id="183" w:author="32290_CR0080_5GS_Ph1-SBI_CH_(Rel-15)" w:date="2019-09-24T09:31:00Z">
            <w:r>
              <w:rPr/>
              <w:t>5.</w:t>
            </w:r>
          </w:ins>
          <w:ins w:id="184" w:author="32290_CR0080_5GS_Ph1-SBI_CH_(Rel-15)" w:date="2019-09-24T09:31:00Z">
            <w:r>
              <w:rPr>
                <w:lang w:val="en-US" w:eastAsia="en-US"/>
              </w:rPr>
              <w:t>4</w:t>
            </w:r>
          </w:ins>
          <w:ins w:id="185" w:author="32290_CR0080_5GS_Ph1-SBI_CH_(Rel-15)" w:date="2019-09-24T09:31:00Z">
            <w:r>
              <w:rPr/>
              <w:t>.3</w:t>
            </w:r>
          </w:ins>
          <w:ins w:id="186" w:author="32290_CR0080_5GS_Ph1-SBI_CH_(Rel-15)" w:date="2019-09-24T09:31:00Z">
            <w:r>
              <w:rPr>
                <w:rFonts w:cs="Calibri" w:ascii="Calibri" w:hAnsi="Calibri"/>
                <w:sz w:val="22"/>
                <w:szCs w:val="22"/>
                <w:lang w:val="en-US" w:eastAsia="en-US"/>
              </w:rPr>
              <w:tab/>
            </w:r>
          </w:ins>
          <w:ins w:id="187" w:author="32290_CR0080_5GS_Ph1-SBI_CH_(Rel-15)" w:date="2019-09-24T09:31:00Z">
            <w:r>
              <w:rPr/>
              <w:t>Termination action</w:t>
              <w:tab/>
            </w:r>
          </w:ins>
          <w:hyperlink w:anchor="__RefHeading___Toc20209964">
            <w:ins w:id="188" w:author="32290_CR0080_5GS_Ph1-SBI_CH_(Rel-15)" w:date="2019-09-24T09:31:00Z">
              <w:r>
                <w:rPr>
                  <w:rStyle w:val="IndexLink"/>
                </w:rPr>
                <w:t>22</w:t>
              </w:r>
            </w:ins>
          </w:hyperlink>
        </w:p>
        <w:p>
          <w:pPr>
            <w:pStyle w:val="Contents3"/>
            <w:rPr>
              <w:rFonts w:ascii="Calibri" w:hAnsi="Calibri" w:cs="Calibri"/>
              <w:sz w:val="22"/>
              <w:szCs w:val="22"/>
              <w:lang w:val="en-US" w:eastAsia="en-US"/>
              <w:ins w:id="197" w:author="32290_CR0080_5GS_Ph1-SBI_CH_(Rel-15)" w:date="2019-09-24T09:31:00Z"/>
            </w:rPr>
          </w:pPr>
          <w:ins w:id="190" w:author="32290_CR0080_5GS_Ph1-SBI_CH_(Rel-15)" w:date="2019-09-24T09:31:00Z">
            <w:r>
              <w:rPr/>
              <w:t>5.</w:t>
            </w:r>
          </w:ins>
          <w:ins w:id="191" w:author="32290_CR0080_5GS_Ph1-SBI_CH_(Rel-15)" w:date="2019-09-24T09:31:00Z">
            <w:r>
              <w:rPr>
                <w:lang w:val="en-US" w:eastAsia="en-US"/>
              </w:rPr>
              <w:t>4</w:t>
            </w:r>
          </w:ins>
          <w:ins w:id="192" w:author="32290_CR0080_5GS_Ph1-SBI_CH_(Rel-15)" w:date="2019-09-24T09:31:00Z">
            <w:r>
              <w:rPr/>
              <w:t>.</w:t>
            </w:r>
          </w:ins>
          <w:ins w:id="193" w:author="32290_CR0080_5GS_Ph1-SBI_CH_(Rel-15)" w:date="2019-09-24T09:31:00Z">
            <w:r>
              <w:rPr>
                <w:lang w:val="en-US" w:eastAsia="en-US"/>
              </w:rPr>
              <w:t>4</w:t>
            </w:r>
          </w:ins>
          <w:ins w:id="194" w:author="32290_CR0080_5GS_Ph1-SBI_CH_(Rel-15)" w:date="2019-09-24T09:31:00Z">
            <w:r>
              <w:rPr>
                <w:rFonts w:cs="Calibri" w:ascii="Calibri" w:hAnsi="Calibri"/>
                <w:sz w:val="22"/>
                <w:szCs w:val="22"/>
                <w:lang w:val="en-US" w:eastAsia="en-US"/>
              </w:rPr>
              <w:tab/>
            </w:r>
          </w:ins>
          <w:ins w:id="195" w:author="32290_CR0080_5GS_Ph1-SBI_CH_(Rel-15)" w:date="2019-09-24T09:31:00Z">
            <w:r>
              <w:rPr/>
              <w:t>Service termination</w:t>
              <w:tab/>
            </w:r>
          </w:ins>
          <w:hyperlink w:anchor="__RefHeading___Toc20209965">
            <w:ins w:id="196" w:author="32290_CR0080_5GS_Ph1-SBI_CH_(Rel-15)" w:date="2019-09-24T09:31:00Z">
              <w:r>
                <w:rPr>
                  <w:rStyle w:val="IndexLink"/>
                </w:rPr>
                <w:t>22</w:t>
              </w:r>
            </w:ins>
          </w:hyperlink>
        </w:p>
        <w:p>
          <w:pPr>
            <w:pStyle w:val="Contents3"/>
            <w:rPr>
              <w:rFonts w:ascii="Calibri" w:hAnsi="Calibri" w:cs="Calibri"/>
              <w:sz w:val="22"/>
              <w:szCs w:val="22"/>
              <w:lang w:val="en-US" w:eastAsia="en-US"/>
              <w:ins w:id="205" w:author="32290_CR0080_5GS_Ph1-SBI_CH_(Rel-15)" w:date="2019-09-24T09:31:00Z"/>
            </w:rPr>
          </w:pPr>
          <w:ins w:id="198" w:author="32290_CR0080_5GS_Ph1-SBI_CH_(Rel-15)" w:date="2019-09-24T09:31:00Z">
            <w:r>
              <w:rPr/>
              <w:t>5.4.5</w:t>
            </w:r>
          </w:ins>
          <w:ins w:id="199" w:author="32290_CR0080_5GS_Ph1-SBI_CH_(Rel-15)" w:date="2019-09-24T09:31:00Z">
            <w:r>
              <w:rPr>
                <w:rFonts w:cs="Calibri" w:ascii="Calibri" w:hAnsi="Calibri"/>
                <w:sz w:val="22"/>
                <w:szCs w:val="22"/>
                <w:lang w:val="en-US" w:eastAsia="en-US"/>
              </w:rPr>
              <w:tab/>
            </w:r>
          </w:ins>
          <w:ins w:id="200" w:author="32290_CR0080_5GS_Ph1-SBI_CH_(Rel-15)" w:date="2019-09-24T09:31:00Z">
            <w:r>
              <w:rPr>
                <w:lang w:val="en-US" w:eastAsia="en-US"/>
              </w:rPr>
              <w:t>T</w:t>
            </w:r>
          </w:ins>
          <w:ins w:id="201" w:author="32290_CR0080_5GS_Ph1-SBI_CH_(Rel-15)" w:date="2019-09-24T09:31:00Z">
            <w:r>
              <w:rPr/>
              <w:t xml:space="preserve">rigger </w:t>
            </w:r>
          </w:ins>
          <w:ins w:id="202" w:author="32290_CR0080_5GS_Ph1-SBI_CH_(Rel-15)" w:date="2019-09-24T09:31:00Z">
            <w:r>
              <w:rPr>
                <w:lang w:val="en-US" w:eastAsia="en-US"/>
              </w:rPr>
              <w:t>M</w:t>
            </w:r>
          </w:ins>
          <w:ins w:id="203" w:author="32290_CR0080_5GS_Ph1-SBI_CH_(Rel-15)" w:date="2019-09-24T09:31:00Z">
            <w:r>
              <w:rPr/>
              <w:t>echanism</w:t>
              <w:tab/>
            </w:r>
          </w:ins>
          <w:hyperlink w:anchor="__RefHeading___Toc20209966">
            <w:ins w:id="204" w:author="32290_CR0080_5GS_Ph1-SBI_CH_(Rel-15)" w:date="2019-09-24T09:31:00Z">
              <w:r>
                <w:rPr>
                  <w:rStyle w:val="IndexLink"/>
                </w:rPr>
                <w:t>22</w:t>
              </w:r>
            </w:ins>
          </w:hyperlink>
        </w:p>
        <w:p>
          <w:pPr>
            <w:pStyle w:val="Contents2"/>
            <w:rPr>
              <w:rFonts w:ascii="Calibri" w:hAnsi="Calibri" w:cs="Calibri"/>
              <w:sz w:val="22"/>
              <w:szCs w:val="22"/>
              <w:lang w:val="en-US" w:eastAsia="en-US"/>
              <w:ins w:id="211" w:author="32290_CR0080_5GS_Ph1-SBI_CH_(Rel-15)" w:date="2019-09-24T09:31:00Z"/>
            </w:rPr>
          </w:pPr>
          <w:ins w:id="206" w:author="32290_CR0080_5GS_Ph1-SBI_CH_(Rel-15)" w:date="2019-09-24T09:31:00Z">
            <w:r>
              <w:rPr/>
              <w:t>5.5</w:t>
            </w:r>
          </w:ins>
          <w:ins w:id="207" w:author="32290_CR0080_5GS_Ph1-SBI_CH_(Rel-15)" w:date="2019-09-24T09:31:00Z">
            <w:r>
              <w:rPr>
                <w:rFonts w:cs="Calibri" w:ascii="Calibri" w:hAnsi="Calibri"/>
                <w:sz w:val="22"/>
                <w:szCs w:val="22"/>
              </w:rPr>
              <w:tab/>
            </w:r>
          </w:ins>
          <w:ins w:id="208" w:author="32290_CR0080_5GS_Ph1-SBI_CH_(Rel-15)" w:date="2019-09-24T09:31:00Z">
            <w:r>
              <w:rPr>
                <w:lang w:val="en-US" w:eastAsia="en-US"/>
              </w:rPr>
              <w:t>Error handling</w:t>
            </w:r>
          </w:ins>
          <w:ins w:id="209" w:author="32290_CR0080_5GS_Ph1-SBI_CH_(Rel-15)" w:date="2019-09-24T09:31:00Z">
            <w:r>
              <w:rPr/>
              <w:tab/>
            </w:r>
          </w:ins>
          <w:hyperlink w:anchor="__RefHeading___Toc20209967">
            <w:ins w:id="210" w:author="32290_CR0080_5GS_Ph1-SBI_CH_(Rel-15)" w:date="2019-09-24T09:31:00Z">
              <w:r>
                <w:rPr>
                  <w:rStyle w:val="IndexLink"/>
                </w:rPr>
                <w:t>23</w:t>
              </w:r>
            </w:ins>
          </w:hyperlink>
        </w:p>
        <w:p>
          <w:pPr>
            <w:pStyle w:val="Contents3"/>
            <w:rPr>
              <w:rFonts w:ascii="Calibri" w:hAnsi="Calibri" w:cs="Calibri"/>
              <w:sz w:val="22"/>
              <w:szCs w:val="22"/>
              <w:lang w:val="en-US" w:eastAsia="en-US"/>
              <w:ins w:id="218" w:author="32290_CR0080_5GS_Ph1-SBI_CH_(Rel-15)" w:date="2019-09-24T09:31:00Z"/>
            </w:rPr>
          </w:pPr>
          <w:ins w:id="212" w:author="32290_CR0080_5GS_Ph1-SBI_CH_(Rel-15)" w:date="2019-09-24T09:31:00Z">
            <w:r>
              <w:rPr/>
              <w:t>5.</w:t>
            </w:r>
          </w:ins>
          <w:ins w:id="213" w:author="32290_CR0080_5GS_Ph1-SBI_CH_(Rel-15)" w:date="2019-09-24T09:31:00Z">
            <w:r>
              <w:rPr>
                <w:lang w:val="en-US" w:eastAsia="en-US"/>
              </w:rPr>
              <w:t>5</w:t>
            </w:r>
          </w:ins>
          <w:ins w:id="214" w:author="32290_CR0080_5GS_Ph1-SBI_CH_(Rel-15)" w:date="2019-09-24T09:31:00Z">
            <w:r>
              <w:rPr/>
              <w:t>.1</w:t>
            </w:r>
          </w:ins>
          <w:ins w:id="215" w:author="32290_CR0080_5GS_Ph1-SBI_CH_(Rel-15)" w:date="2019-09-24T09:31:00Z">
            <w:r>
              <w:rPr>
                <w:rFonts w:cs="Calibri" w:ascii="Calibri" w:hAnsi="Calibri"/>
                <w:sz w:val="22"/>
                <w:szCs w:val="22"/>
                <w:lang w:val="en-US" w:eastAsia="en-US"/>
              </w:rPr>
              <w:tab/>
            </w:r>
          </w:ins>
          <w:ins w:id="216" w:author="32290_CR0080_5GS_Ph1-SBI_CH_(Rel-15)" w:date="2019-09-24T09:31:00Z">
            <w:r>
              <w:rPr/>
              <w:t>Failure handling</w:t>
              <w:tab/>
            </w:r>
          </w:ins>
          <w:hyperlink w:anchor="__RefHeading___Toc20209968">
            <w:ins w:id="217" w:author="32290_CR0080_5GS_Ph1-SBI_CH_(Rel-15)" w:date="2019-09-24T09:31:00Z">
              <w:r>
                <w:rPr>
                  <w:rStyle w:val="IndexLink"/>
                </w:rPr>
                <w:t>23</w:t>
              </w:r>
            </w:ins>
          </w:hyperlink>
        </w:p>
        <w:p>
          <w:pPr>
            <w:pStyle w:val="Contents4"/>
            <w:rPr>
              <w:rFonts w:ascii="Calibri" w:hAnsi="Calibri" w:cs="Calibri"/>
              <w:sz w:val="22"/>
              <w:szCs w:val="22"/>
              <w:lang w:val="en-US" w:eastAsia="en-US"/>
              <w:ins w:id="225" w:author="32290_CR0080_5GS_Ph1-SBI_CH_(Rel-15)" w:date="2019-09-24T09:31:00Z"/>
            </w:rPr>
          </w:pPr>
          <w:ins w:id="219" w:author="32290_CR0080_5GS_Ph1-SBI_CH_(Rel-15)" w:date="2019-09-24T09:31:00Z">
            <w:r>
              <w:rPr/>
              <w:t>5.</w:t>
            </w:r>
          </w:ins>
          <w:ins w:id="220" w:author="32290_CR0080_5GS_Ph1-SBI_CH_(Rel-15)" w:date="2019-09-24T09:31:00Z">
            <w:r>
              <w:rPr>
                <w:lang w:val="en-US" w:eastAsia="en-US"/>
              </w:rPr>
              <w:t>5</w:t>
            </w:r>
          </w:ins>
          <w:ins w:id="221" w:author="32290_CR0080_5GS_Ph1-SBI_CH_(Rel-15)" w:date="2019-09-24T09:31:00Z">
            <w:r>
              <w:rPr/>
              <w:t>.1.1</w:t>
            </w:r>
          </w:ins>
          <w:ins w:id="222" w:author="32290_CR0080_5GS_Ph1-SBI_CH_(Rel-15)" w:date="2019-09-24T09:31:00Z">
            <w:r>
              <w:rPr>
                <w:rFonts w:cs="Calibri" w:ascii="Calibri" w:hAnsi="Calibri"/>
                <w:sz w:val="22"/>
                <w:szCs w:val="22"/>
                <w:lang w:val="en-US" w:eastAsia="en-US"/>
              </w:rPr>
              <w:tab/>
            </w:r>
          </w:ins>
          <w:ins w:id="223" w:author="32290_CR0080_5GS_Ph1-SBI_CH_(Rel-15)" w:date="2019-09-24T09:31:00Z">
            <w:r>
              <w:rPr/>
              <w:t>CTF detected failure</w:t>
              <w:tab/>
            </w:r>
          </w:ins>
          <w:hyperlink w:anchor="__RefHeading___Toc20209969">
            <w:ins w:id="224" w:author="32290_CR0080_5GS_Ph1-SBI_CH_(Rel-15)" w:date="2019-09-24T09:31:00Z">
              <w:r>
                <w:rPr>
                  <w:rStyle w:val="IndexLink"/>
                </w:rPr>
                <w:t>23</w:t>
              </w:r>
            </w:ins>
          </w:hyperlink>
        </w:p>
        <w:p>
          <w:pPr>
            <w:pStyle w:val="Contents4"/>
            <w:rPr>
              <w:rFonts w:ascii="Calibri" w:hAnsi="Calibri" w:cs="Calibri"/>
              <w:sz w:val="22"/>
              <w:szCs w:val="22"/>
              <w:lang w:val="en-US" w:eastAsia="en-US"/>
              <w:ins w:id="232" w:author="32290_CR0080_5GS_Ph1-SBI_CH_(Rel-15)" w:date="2019-09-24T09:31:00Z"/>
            </w:rPr>
          </w:pPr>
          <w:ins w:id="226" w:author="32290_CR0080_5GS_Ph1-SBI_CH_(Rel-15)" w:date="2019-09-24T09:31:00Z">
            <w:r>
              <w:rPr/>
              <w:t>5.</w:t>
            </w:r>
          </w:ins>
          <w:ins w:id="227" w:author="32290_CR0080_5GS_Ph1-SBI_CH_(Rel-15)" w:date="2019-09-24T09:31:00Z">
            <w:r>
              <w:rPr>
                <w:lang w:val="en-US" w:eastAsia="en-US"/>
              </w:rPr>
              <w:t>5</w:t>
            </w:r>
          </w:ins>
          <w:ins w:id="228" w:author="32290_CR0080_5GS_Ph1-SBI_CH_(Rel-15)" w:date="2019-09-24T09:31:00Z">
            <w:r>
              <w:rPr/>
              <w:t>.1.2</w:t>
            </w:r>
          </w:ins>
          <w:ins w:id="229" w:author="32290_CR0080_5GS_Ph1-SBI_CH_(Rel-15)" w:date="2019-09-24T09:31:00Z">
            <w:r>
              <w:rPr>
                <w:rFonts w:cs="Calibri" w:ascii="Calibri" w:hAnsi="Calibri"/>
                <w:sz w:val="22"/>
                <w:szCs w:val="22"/>
                <w:lang w:val="en-US" w:eastAsia="en-US"/>
              </w:rPr>
              <w:tab/>
            </w:r>
          </w:ins>
          <w:ins w:id="230" w:author="32290_CR0080_5GS_Ph1-SBI_CH_(Rel-15)" w:date="2019-09-24T09:31:00Z">
            <w:r>
              <w:rPr/>
              <w:t>CHF detected failure</w:t>
              <w:tab/>
            </w:r>
          </w:ins>
          <w:hyperlink w:anchor="__RefHeading___Toc20209970">
            <w:ins w:id="231" w:author="32290_CR0080_5GS_Ph1-SBI_CH_(Rel-15)" w:date="2019-09-24T09:31:00Z">
              <w:r>
                <w:rPr>
                  <w:rStyle w:val="IndexLink"/>
                </w:rPr>
                <w:t>23</w:t>
              </w:r>
            </w:ins>
          </w:hyperlink>
        </w:p>
        <w:p>
          <w:pPr>
            <w:pStyle w:val="Contents3"/>
            <w:rPr>
              <w:rFonts w:ascii="Calibri" w:hAnsi="Calibri" w:cs="Calibri"/>
              <w:sz w:val="22"/>
              <w:szCs w:val="22"/>
              <w:lang w:val="en-US" w:eastAsia="en-US"/>
              <w:ins w:id="239" w:author="32290_CR0080_5GS_Ph1-SBI_CH_(Rel-15)" w:date="2019-09-24T09:31:00Z"/>
            </w:rPr>
          </w:pPr>
          <w:ins w:id="233" w:author="32290_CR0080_5GS_Ph1-SBI_CH_(Rel-15)" w:date="2019-09-24T09:31:00Z">
            <w:r>
              <w:rPr/>
              <w:t>5.5.2</w:t>
            </w:r>
          </w:ins>
          <w:ins w:id="234" w:author="32290_CR0080_5GS_Ph1-SBI_CH_(Rel-15)" w:date="2019-09-24T09:31:00Z">
            <w:r>
              <w:rPr>
                <w:rFonts w:cs="Calibri" w:ascii="Calibri" w:hAnsi="Calibri"/>
                <w:sz w:val="22"/>
                <w:szCs w:val="22"/>
                <w:lang w:val="en-US" w:eastAsia="en-US"/>
              </w:rPr>
              <w:tab/>
            </w:r>
          </w:ins>
          <w:ins w:id="235" w:author="32290_CR0080_5GS_Ph1-SBI_CH_(Rel-15)" w:date="2019-09-24T09:31:00Z">
            <w:r>
              <w:rPr/>
              <w:t>Retr</w:t>
            </w:r>
          </w:ins>
          <w:ins w:id="236" w:author="32290_CR0080_5GS_Ph1-SBI_CH_(Rel-15)" w:date="2019-09-24T09:31:00Z">
            <w:r>
              <w:rPr>
                <w:lang w:val="en-US" w:eastAsia="en-US"/>
              </w:rPr>
              <w:t>y</w:t>
            </w:r>
          </w:ins>
          <w:ins w:id="237" w:author="32290_CR0080_5GS_Ph1-SBI_CH_(Rel-15)" w:date="2019-09-24T09:31:00Z">
            <w:r>
              <w:rPr/>
              <w:t xml:space="preserve"> handling</w:t>
              <w:tab/>
            </w:r>
          </w:ins>
          <w:hyperlink w:anchor="__RefHeading___Toc20209971">
            <w:ins w:id="238" w:author="32290_CR0080_5GS_Ph1-SBI_CH_(Rel-15)" w:date="2019-09-24T09:31:00Z">
              <w:r>
                <w:rPr>
                  <w:rStyle w:val="IndexLink"/>
                </w:rPr>
                <w:t>24</w:t>
              </w:r>
            </w:ins>
          </w:hyperlink>
        </w:p>
        <w:p>
          <w:pPr>
            <w:pStyle w:val="Contents3"/>
            <w:rPr>
              <w:rFonts w:ascii="Calibri" w:hAnsi="Calibri" w:cs="Calibri"/>
              <w:sz w:val="22"/>
              <w:szCs w:val="22"/>
              <w:lang w:val="en-US" w:eastAsia="en-US"/>
              <w:ins w:id="246" w:author="32290_CR0080_5GS_Ph1-SBI_CH_(Rel-15)" w:date="2019-09-24T09:31:00Z"/>
            </w:rPr>
          </w:pPr>
          <w:ins w:id="240" w:author="32290_CR0080_5GS_Ph1-SBI_CH_(Rel-15)" w:date="2019-09-24T09:31:00Z">
            <w:r>
              <w:rPr/>
              <w:t>5.</w:t>
            </w:r>
          </w:ins>
          <w:ins w:id="241" w:author="32290_CR0080_5GS_Ph1-SBI_CH_(Rel-15)" w:date="2019-09-24T09:31:00Z">
            <w:r>
              <w:rPr>
                <w:lang w:val="en-US" w:eastAsia="en-US"/>
              </w:rPr>
              <w:t>5</w:t>
            </w:r>
          </w:ins>
          <w:ins w:id="242" w:author="32290_CR0080_5GS_Ph1-SBI_CH_(Rel-15)" w:date="2019-09-24T09:31:00Z">
            <w:r>
              <w:rPr/>
              <w:t>.3</w:t>
            </w:r>
          </w:ins>
          <w:ins w:id="243" w:author="32290_CR0080_5GS_Ph1-SBI_CH_(Rel-15)" w:date="2019-09-24T09:31:00Z">
            <w:r>
              <w:rPr>
                <w:rFonts w:cs="Calibri" w:ascii="Calibri" w:hAnsi="Calibri"/>
                <w:sz w:val="22"/>
                <w:szCs w:val="22"/>
                <w:lang w:val="en-US" w:eastAsia="en-US"/>
              </w:rPr>
              <w:tab/>
            </w:r>
          </w:ins>
          <w:ins w:id="244" w:author="32290_CR0080_5GS_Ph1-SBI_CH_(Rel-15)" w:date="2019-09-24T09:31:00Z">
            <w:r>
              <w:rPr/>
              <w:t>Response code handling</w:t>
              <w:tab/>
            </w:r>
          </w:ins>
          <w:hyperlink w:anchor="__RefHeading___Toc20209972">
            <w:ins w:id="245" w:author="32290_CR0080_5GS_Ph1-SBI_CH_(Rel-15)" w:date="2019-09-24T09:31:00Z">
              <w:r>
                <w:rPr>
                  <w:rStyle w:val="IndexLink"/>
                </w:rPr>
                <w:t>24</w:t>
              </w:r>
            </w:ins>
          </w:hyperlink>
        </w:p>
        <w:p>
          <w:pPr>
            <w:pStyle w:val="Contents1"/>
            <w:rPr>
              <w:rFonts w:ascii="Calibri" w:hAnsi="Calibri" w:cs="Calibri"/>
              <w:szCs w:val="22"/>
              <w:lang w:val="en-US" w:eastAsia="en-US"/>
              <w:ins w:id="251" w:author="32290_CR0080_5GS_Ph1-SBI_CH_(Rel-15)" w:date="2019-09-24T09:31:00Z"/>
            </w:rPr>
          </w:pPr>
          <w:ins w:id="247" w:author="32290_CR0080_5GS_Ph1-SBI_CH_(Rel-15)" w:date="2019-09-24T09:31:00Z">
            <w:r>
              <w:rPr/>
              <w:t>6</w:t>
            </w:r>
          </w:ins>
          <w:ins w:id="248" w:author="32290_CR0080_5GS_Ph1-SBI_CH_(Rel-15)" w:date="2019-09-24T09:31:00Z">
            <w:r>
              <w:rPr>
                <w:rFonts w:cs="Calibri" w:ascii="Calibri" w:hAnsi="Calibri"/>
                <w:szCs w:val="22"/>
                <w:lang w:val="en-US" w:eastAsia="en-US"/>
              </w:rPr>
              <w:tab/>
            </w:r>
          </w:ins>
          <w:ins w:id="249" w:author="32290_CR0080_5GS_Ph1-SBI_CH_(Rel-15)" w:date="2019-09-24T09:31:00Z">
            <w:r>
              <w:rPr/>
              <w:t>Service Definition</w:t>
              <w:tab/>
            </w:r>
          </w:ins>
          <w:hyperlink w:anchor="__RefHeading___Toc20209973">
            <w:ins w:id="250" w:author="32290_CR0080_5GS_Ph1-SBI_CH_(Rel-15)" w:date="2019-09-24T09:31:00Z">
              <w:r>
                <w:rPr>
                  <w:rStyle w:val="IndexLink"/>
                </w:rPr>
                <w:t>24</w:t>
              </w:r>
            </w:ins>
          </w:hyperlink>
        </w:p>
        <w:p>
          <w:pPr>
            <w:pStyle w:val="Contents2"/>
            <w:rPr>
              <w:rFonts w:ascii="Calibri" w:hAnsi="Calibri" w:cs="Calibri"/>
              <w:sz w:val="22"/>
              <w:szCs w:val="22"/>
              <w:lang w:val="en-US" w:eastAsia="en-US"/>
              <w:ins w:id="256" w:author="32290_CR0080_5GS_Ph1-SBI_CH_(Rel-15)" w:date="2019-09-24T09:31:00Z"/>
            </w:rPr>
          </w:pPr>
          <w:ins w:id="252" w:author="32290_CR0080_5GS_Ph1-SBI_CH_(Rel-15)" w:date="2019-09-24T09:31:00Z">
            <w:r>
              <w:rPr/>
              <w:t>6.1</w:t>
            </w:r>
          </w:ins>
          <w:ins w:id="253" w:author="32290_CR0080_5GS_Ph1-SBI_CH_(Rel-15)" w:date="2019-09-24T09:31:00Z">
            <w:r>
              <w:rPr>
                <w:rFonts w:cs="Calibri" w:ascii="Calibri" w:hAnsi="Calibri"/>
                <w:sz w:val="22"/>
                <w:szCs w:val="22"/>
                <w:lang w:val="en-US" w:eastAsia="en-US"/>
              </w:rPr>
              <w:tab/>
            </w:r>
          </w:ins>
          <w:ins w:id="254" w:author="32290_CR0080_5GS_Ph1-SBI_CH_(Rel-15)" w:date="2019-09-24T09:31:00Z">
            <w:r>
              <w:rPr/>
              <w:t>NF Service Framework</w:t>
              <w:tab/>
            </w:r>
          </w:ins>
          <w:hyperlink w:anchor="__RefHeading___Toc20209974">
            <w:ins w:id="255" w:author="32290_CR0080_5GS_Ph1-SBI_CH_(Rel-15)" w:date="2019-09-24T09:31:00Z">
              <w:r>
                <w:rPr>
                  <w:rStyle w:val="IndexLink"/>
                </w:rPr>
                <w:t>24</w:t>
              </w:r>
            </w:ins>
          </w:hyperlink>
        </w:p>
        <w:p>
          <w:pPr>
            <w:pStyle w:val="Contents2"/>
            <w:rPr>
              <w:rFonts w:ascii="Calibri" w:hAnsi="Calibri" w:cs="Calibri"/>
              <w:sz w:val="22"/>
              <w:szCs w:val="22"/>
              <w:lang w:val="en-US" w:eastAsia="en-US"/>
              <w:ins w:id="262" w:author="32290_CR0080_5GS_Ph1-SBI_CH_(Rel-15)" w:date="2019-09-24T09:31:00Z"/>
            </w:rPr>
          </w:pPr>
          <w:ins w:id="257" w:author="32290_CR0080_5GS_Ph1-SBI_CH_(Rel-15)" w:date="2019-09-24T09:31:00Z">
            <w:r>
              <w:rPr/>
              <w:t>6.</w:t>
            </w:r>
          </w:ins>
          <w:ins w:id="258" w:author="32290_CR0080_5GS_Ph1-SBI_CH_(Rel-15)" w:date="2019-09-24T09:31:00Z">
            <w:r>
              <w:rPr>
                <w:lang w:val="en-US" w:eastAsia="en-US"/>
              </w:rPr>
              <w:t xml:space="preserve">2 </w:t>
            </w:r>
          </w:ins>
          <w:ins w:id="259" w:author="32290_CR0080_5GS_Ph1-SBI_CH_(Rel-15)" w:date="2019-09-24T09:31:00Z">
            <w:r>
              <w:rPr>
                <w:rFonts w:cs="Calibri" w:ascii="Calibri" w:hAnsi="Calibri"/>
                <w:sz w:val="22"/>
                <w:szCs w:val="22"/>
                <w:lang w:val="en-US" w:eastAsia="en-US"/>
              </w:rPr>
              <w:tab/>
            </w:r>
          </w:ins>
          <w:ins w:id="260" w:author="32290_CR0080_5GS_Ph1-SBI_CH_(Rel-15)" w:date="2019-09-24T09:31:00Z">
            <w:r>
              <w:rPr/>
              <w:t>Nchf_ConvergedCharging service</w:t>
              <w:tab/>
            </w:r>
          </w:ins>
          <w:hyperlink w:anchor="__RefHeading___Toc20209975">
            <w:ins w:id="261" w:author="32290_CR0080_5GS_Ph1-SBI_CH_(Rel-15)" w:date="2019-09-24T09:31:00Z">
              <w:r>
                <w:rPr>
                  <w:rStyle w:val="IndexLink"/>
                </w:rPr>
                <w:t>25</w:t>
              </w:r>
            </w:ins>
          </w:hyperlink>
        </w:p>
        <w:p>
          <w:pPr>
            <w:pStyle w:val="Contents3"/>
            <w:rPr>
              <w:rFonts w:ascii="Calibri" w:hAnsi="Calibri" w:cs="Calibri"/>
              <w:sz w:val="22"/>
              <w:szCs w:val="22"/>
              <w:lang w:val="en-US" w:eastAsia="en-US"/>
              <w:ins w:id="269" w:author="32290_CR0080_5GS_Ph1-SBI_CH_(Rel-15)" w:date="2019-09-24T09:31:00Z"/>
            </w:rPr>
          </w:pPr>
          <w:ins w:id="263" w:author="32290_CR0080_5GS_Ph1-SBI_CH_(Rel-15)" w:date="2019-09-24T09:31:00Z">
            <w:r>
              <w:rPr/>
              <w:t>6.</w:t>
            </w:r>
          </w:ins>
          <w:ins w:id="264" w:author="32290_CR0080_5GS_Ph1-SBI_CH_(Rel-15)" w:date="2019-09-24T09:31:00Z">
            <w:r>
              <w:rPr>
                <w:lang w:val="en-US" w:eastAsia="en-US"/>
              </w:rPr>
              <w:t>2.1</w:t>
            </w:r>
          </w:ins>
          <w:ins w:id="265" w:author="32290_CR0080_5GS_Ph1-SBI_CH_(Rel-15)" w:date="2019-09-24T09:31:00Z">
            <w:r>
              <w:rPr>
                <w:rFonts w:cs="Calibri" w:ascii="Calibri" w:hAnsi="Calibri"/>
                <w:sz w:val="22"/>
                <w:szCs w:val="22"/>
                <w:lang w:val="en-US" w:eastAsia="en-US"/>
              </w:rPr>
              <w:tab/>
            </w:r>
          </w:ins>
          <w:ins w:id="266" w:author="32290_CR0080_5GS_Ph1-SBI_CH_(Rel-15)" w:date="2019-09-24T09:31:00Z">
            <w:r>
              <w:rPr>
                <w:lang w:val="en-US" w:eastAsia="en-US"/>
              </w:rPr>
              <w:t>General</w:t>
            </w:r>
          </w:ins>
          <w:ins w:id="267" w:author="32290_CR0080_5GS_Ph1-SBI_CH_(Rel-15)" w:date="2019-09-24T09:31:00Z">
            <w:r>
              <w:rPr/>
              <w:tab/>
            </w:r>
          </w:ins>
          <w:hyperlink w:anchor="__RefHeading___Toc20209976">
            <w:ins w:id="268" w:author="32290_CR0080_5GS_Ph1-SBI_CH_(Rel-15)" w:date="2019-09-24T09:31:00Z">
              <w:r>
                <w:rPr>
                  <w:rStyle w:val="IndexLink"/>
                </w:rPr>
                <w:t>25</w:t>
              </w:r>
            </w:ins>
          </w:hyperlink>
        </w:p>
        <w:p>
          <w:pPr>
            <w:pStyle w:val="Contents3"/>
            <w:rPr>
              <w:rFonts w:ascii="Calibri" w:hAnsi="Calibri" w:cs="Calibri"/>
              <w:sz w:val="22"/>
              <w:szCs w:val="22"/>
              <w:lang w:val="en-US" w:eastAsia="en-US"/>
              <w:ins w:id="275" w:author="32290_CR0080_5GS_Ph1-SBI_CH_(Rel-15)" w:date="2019-09-24T09:31:00Z"/>
            </w:rPr>
          </w:pPr>
          <w:ins w:id="270" w:author="32290_CR0080_5GS_Ph1-SBI_CH_(Rel-15)" w:date="2019-09-24T09:31:00Z">
            <w:r>
              <w:rPr/>
              <w:t>6.2.2</w:t>
            </w:r>
          </w:ins>
          <w:ins w:id="271" w:author="32290_CR0080_5GS_Ph1-SBI_CH_(Rel-15)" w:date="2019-09-24T09:31:00Z">
            <w:r>
              <w:rPr>
                <w:rFonts w:cs="Calibri" w:ascii="Calibri" w:hAnsi="Calibri"/>
                <w:sz w:val="22"/>
                <w:szCs w:val="22"/>
              </w:rPr>
              <w:tab/>
            </w:r>
          </w:ins>
          <w:ins w:id="272" w:author="32290_CR0080_5GS_Ph1-SBI_CH_(Rel-15)" w:date="2019-09-24T09:31:00Z">
            <w:r>
              <w:rPr>
                <w:lang w:val="en-US" w:eastAsia="en-US"/>
              </w:rPr>
              <w:t>Nchf_ConvergedCharging_Create</w:t>
            </w:r>
          </w:ins>
          <w:ins w:id="273" w:author="32290_CR0080_5GS_Ph1-SBI_CH_(Rel-15)" w:date="2019-09-24T09:31:00Z">
            <w:r>
              <w:rPr/>
              <w:t xml:space="preserve"> service operation</w:t>
              <w:tab/>
            </w:r>
          </w:ins>
          <w:hyperlink w:anchor="__RefHeading___Toc20209977">
            <w:ins w:id="274" w:author="32290_CR0080_5GS_Ph1-SBI_CH_(Rel-15)" w:date="2019-09-24T09:31:00Z">
              <w:r>
                <w:rPr>
                  <w:rStyle w:val="IndexLink"/>
                </w:rPr>
                <w:t>25</w:t>
              </w:r>
            </w:ins>
          </w:hyperlink>
        </w:p>
        <w:p>
          <w:pPr>
            <w:pStyle w:val="Contents3"/>
            <w:rPr>
              <w:rFonts w:ascii="Calibri" w:hAnsi="Calibri" w:cs="Calibri"/>
              <w:sz w:val="22"/>
              <w:szCs w:val="22"/>
              <w:lang w:val="en-US" w:eastAsia="en-US"/>
              <w:ins w:id="280" w:author="32290_CR0080_5GS_Ph1-SBI_CH_(Rel-15)" w:date="2019-09-24T09:31:00Z"/>
            </w:rPr>
          </w:pPr>
          <w:ins w:id="276" w:author="32290_CR0080_5GS_Ph1-SBI_CH_(Rel-15)" w:date="2019-09-24T09:31:00Z">
            <w:r>
              <w:rPr/>
              <w:t>6.2.3</w:t>
            </w:r>
          </w:ins>
          <w:ins w:id="277" w:author="32290_CR0080_5GS_Ph1-SBI_CH_(Rel-15)" w:date="2019-09-24T09:31:00Z">
            <w:r>
              <w:rPr>
                <w:rFonts w:cs="Calibri" w:ascii="Calibri" w:hAnsi="Calibri"/>
                <w:sz w:val="22"/>
                <w:szCs w:val="22"/>
                <w:lang w:val="en-US" w:eastAsia="en-US"/>
              </w:rPr>
              <w:tab/>
            </w:r>
          </w:ins>
          <w:ins w:id="278" w:author="32290_CR0080_5GS_Ph1-SBI_CH_(Rel-15)" w:date="2019-09-24T09:31:00Z">
            <w:r>
              <w:rPr/>
              <w:t>Nchf_ConvergedCharging_Update service operation</w:t>
              <w:tab/>
            </w:r>
          </w:ins>
          <w:hyperlink w:anchor="__RefHeading___Toc20209978">
            <w:ins w:id="279" w:author="32290_CR0080_5GS_Ph1-SBI_CH_(Rel-15)" w:date="2019-09-24T09:31:00Z">
              <w:r>
                <w:rPr>
                  <w:rStyle w:val="IndexLink"/>
                </w:rPr>
                <w:t>26</w:t>
              </w:r>
            </w:ins>
          </w:hyperlink>
        </w:p>
        <w:p>
          <w:pPr>
            <w:pStyle w:val="Contents3"/>
            <w:rPr>
              <w:rFonts w:ascii="Calibri" w:hAnsi="Calibri" w:cs="Calibri"/>
              <w:sz w:val="22"/>
              <w:szCs w:val="22"/>
              <w:lang w:val="en-US" w:eastAsia="en-US"/>
              <w:ins w:id="287" w:author="32290_CR0080_5GS_Ph1-SBI_CH_(Rel-15)" w:date="2019-09-24T09:31:00Z"/>
            </w:rPr>
          </w:pPr>
          <w:ins w:id="281" w:author="32290_CR0080_5GS_Ph1-SBI_CH_(Rel-15)" w:date="2019-09-24T09:31:00Z">
            <w:r>
              <w:rPr/>
              <w:t>6.2.4</w:t>
            </w:r>
          </w:ins>
          <w:ins w:id="282" w:author="32290_CR0080_5GS_Ph1-SBI_CH_(Rel-15)" w:date="2019-09-24T09:31:00Z">
            <w:r>
              <w:rPr>
                <w:rFonts w:cs="Calibri" w:ascii="Calibri" w:hAnsi="Calibri"/>
                <w:sz w:val="22"/>
                <w:szCs w:val="22"/>
              </w:rPr>
              <w:tab/>
            </w:r>
          </w:ins>
          <w:ins w:id="283" w:author="32290_CR0080_5GS_Ph1-SBI_CH_(Rel-15)" w:date="2019-09-24T09:31:00Z">
            <w:r>
              <w:rPr>
                <w:lang w:val="en-US" w:eastAsia="en-US"/>
              </w:rPr>
              <w:t>Nchf_ConvergedCharging_</w:t>
            </w:r>
          </w:ins>
          <w:ins w:id="284" w:author="32290_CR0080_5GS_Ph1-SBI_CH_(Rel-15)" w:date="2019-09-24T09:31:00Z">
            <w:r>
              <w:rPr>
                <w:rFonts w:eastAsia="SimSun;宋体"/>
              </w:rPr>
              <w:t>Release</w:t>
            </w:r>
          </w:ins>
          <w:ins w:id="285" w:author="32290_CR0080_5GS_Ph1-SBI_CH_(Rel-15)" w:date="2019-09-24T09:31:00Z">
            <w:r>
              <w:rPr/>
              <w:t xml:space="preserve"> service operation</w:t>
              <w:tab/>
            </w:r>
          </w:ins>
          <w:hyperlink w:anchor="__RefHeading___Toc20209979">
            <w:ins w:id="286" w:author="32290_CR0080_5GS_Ph1-SBI_CH_(Rel-15)" w:date="2019-09-24T09:31:00Z">
              <w:r>
                <w:rPr>
                  <w:rStyle w:val="IndexLink"/>
                </w:rPr>
                <w:t>26</w:t>
              </w:r>
            </w:ins>
          </w:hyperlink>
        </w:p>
        <w:p>
          <w:pPr>
            <w:pStyle w:val="Contents3"/>
            <w:rPr>
              <w:rFonts w:ascii="Calibri" w:hAnsi="Calibri" w:cs="Calibri"/>
              <w:sz w:val="22"/>
              <w:szCs w:val="22"/>
              <w:lang w:val="en-US" w:eastAsia="en-US"/>
              <w:ins w:id="294" w:author="32290_CR0080_5GS_Ph1-SBI_CH_(Rel-15)" w:date="2019-09-24T09:31:00Z"/>
            </w:rPr>
          </w:pPr>
          <w:ins w:id="288" w:author="32290_CR0080_5GS_Ph1-SBI_CH_(Rel-15)" w:date="2019-09-24T09:31:00Z">
            <w:r>
              <w:rPr/>
              <w:t>6.2.5</w:t>
            </w:r>
          </w:ins>
          <w:ins w:id="289" w:author="32290_CR0080_5GS_Ph1-SBI_CH_(Rel-15)" w:date="2019-09-24T09:31:00Z">
            <w:r>
              <w:rPr>
                <w:rFonts w:cs="Calibri" w:ascii="Calibri" w:hAnsi="Calibri"/>
                <w:sz w:val="22"/>
                <w:szCs w:val="22"/>
              </w:rPr>
              <w:tab/>
            </w:r>
          </w:ins>
          <w:ins w:id="290" w:author="32290_CR0080_5GS_Ph1-SBI_CH_(Rel-15)" w:date="2019-09-24T09:31:00Z">
            <w:r>
              <w:rPr/>
              <w:t>Nchf_Converged</w:t>
            </w:r>
          </w:ins>
          <w:ins w:id="291" w:author="32290_CR0080_5GS_Ph1-SBI_CH_(Rel-15)" w:date="2019-09-24T09:31:00Z">
            <w:r>
              <w:rPr>
                <w:lang w:val="en-US" w:eastAsia="en-US"/>
              </w:rPr>
              <w:t>Charging_</w:t>
            </w:r>
          </w:ins>
          <w:ins w:id="292" w:author="32290_CR0080_5GS_Ph1-SBI_CH_(Rel-15)" w:date="2019-09-24T09:31:00Z">
            <w:r>
              <w:rPr/>
              <w:t>Notify service operation</w:t>
              <w:tab/>
            </w:r>
          </w:ins>
          <w:hyperlink w:anchor="__RefHeading___Toc20209980">
            <w:ins w:id="293" w:author="32290_CR0080_5GS_Ph1-SBI_CH_(Rel-15)" w:date="2019-09-24T09:31:00Z">
              <w:r>
                <w:rPr>
                  <w:rStyle w:val="IndexLink"/>
                </w:rPr>
                <w:t>26</w:t>
              </w:r>
            </w:ins>
          </w:hyperlink>
        </w:p>
        <w:p>
          <w:pPr>
            <w:pStyle w:val="Contents2"/>
            <w:rPr>
              <w:rFonts w:ascii="Calibri" w:hAnsi="Calibri" w:cs="Calibri"/>
              <w:sz w:val="22"/>
              <w:szCs w:val="22"/>
              <w:lang w:val="en-US" w:eastAsia="en-US"/>
              <w:ins w:id="300" w:author="32290_CR0080_5GS_Ph1-SBI_CH_(Rel-15)" w:date="2019-09-24T09:31:00Z"/>
            </w:rPr>
          </w:pPr>
          <w:ins w:id="295" w:author="32290_CR0080_5GS_Ph1-SBI_CH_(Rel-15)" w:date="2019-09-24T09:31:00Z">
            <w:r>
              <w:rPr/>
              <w:t>6.</w:t>
            </w:r>
          </w:ins>
          <w:ins w:id="296" w:author="32290_CR0080_5GS_Ph1-SBI_CH_(Rel-15)" w:date="2019-09-24T09:31:00Z">
            <w:r>
              <w:rPr>
                <w:lang w:val="en-US" w:eastAsia="en-US"/>
              </w:rPr>
              <w:t xml:space="preserve">3 </w:t>
            </w:r>
          </w:ins>
          <w:ins w:id="297" w:author="32290_CR0080_5GS_Ph1-SBI_CH_(Rel-15)" w:date="2019-09-24T09:31:00Z">
            <w:r>
              <w:rPr>
                <w:rFonts w:cs="Calibri" w:ascii="Calibri" w:hAnsi="Calibri"/>
                <w:sz w:val="22"/>
                <w:szCs w:val="22"/>
                <w:lang w:val="en-US" w:eastAsia="en-US"/>
              </w:rPr>
              <w:tab/>
            </w:r>
          </w:ins>
          <w:ins w:id="298" w:author="32290_CR0080_5GS_Ph1-SBI_CH_(Rel-15)" w:date="2019-09-24T09:31:00Z">
            <w:r>
              <w:rPr/>
              <w:t>Nchf_SpendingLimitControl service</w:t>
              <w:tab/>
            </w:r>
          </w:ins>
          <w:hyperlink w:anchor="__RefHeading___Toc20209981">
            <w:ins w:id="299" w:author="32290_CR0080_5GS_Ph1-SBI_CH_(Rel-15)" w:date="2019-09-24T09:31:00Z">
              <w:r>
                <w:rPr>
                  <w:rStyle w:val="IndexLink"/>
                </w:rPr>
                <w:t>27</w:t>
              </w:r>
            </w:ins>
          </w:hyperlink>
        </w:p>
        <w:p>
          <w:pPr>
            <w:pStyle w:val="Contents3"/>
            <w:rPr>
              <w:rFonts w:ascii="Calibri" w:hAnsi="Calibri" w:cs="Calibri"/>
              <w:sz w:val="22"/>
              <w:szCs w:val="22"/>
              <w:lang w:val="en-US" w:eastAsia="en-US"/>
              <w:ins w:id="307" w:author="32290_CR0080_5GS_Ph1-SBI_CH_(Rel-15)" w:date="2019-09-24T09:31:00Z"/>
            </w:rPr>
          </w:pPr>
          <w:ins w:id="301" w:author="32290_CR0080_5GS_Ph1-SBI_CH_(Rel-15)" w:date="2019-09-24T09:31:00Z">
            <w:r>
              <w:rPr/>
              <w:t>6.</w:t>
            </w:r>
          </w:ins>
          <w:ins w:id="302" w:author="32290_CR0080_5GS_Ph1-SBI_CH_(Rel-15)" w:date="2019-09-24T09:31:00Z">
            <w:r>
              <w:rPr>
                <w:lang w:val="en-US" w:eastAsia="en-US"/>
              </w:rPr>
              <w:t>3.1</w:t>
            </w:r>
          </w:ins>
          <w:ins w:id="303" w:author="32290_CR0080_5GS_Ph1-SBI_CH_(Rel-15)" w:date="2019-09-24T09:31:00Z">
            <w:r>
              <w:rPr>
                <w:rFonts w:cs="Calibri" w:ascii="Calibri" w:hAnsi="Calibri"/>
                <w:sz w:val="22"/>
                <w:szCs w:val="22"/>
                <w:lang w:val="en-US" w:eastAsia="en-US"/>
              </w:rPr>
              <w:tab/>
            </w:r>
          </w:ins>
          <w:ins w:id="304" w:author="32290_CR0080_5GS_Ph1-SBI_CH_(Rel-15)" w:date="2019-09-24T09:31:00Z">
            <w:r>
              <w:rPr>
                <w:lang w:val="en-US" w:eastAsia="en-US"/>
              </w:rPr>
              <w:t>Overview</w:t>
            </w:r>
          </w:ins>
          <w:ins w:id="305" w:author="32290_CR0080_5GS_Ph1-SBI_CH_(Rel-15)" w:date="2019-09-24T09:31:00Z">
            <w:r>
              <w:rPr/>
              <w:tab/>
            </w:r>
          </w:ins>
          <w:hyperlink w:anchor="__RefHeading___Toc20209982">
            <w:ins w:id="306" w:author="32290_CR0080_5GS_Ph1-SBI_CH_(Rel-15)" w:date="2019-09-24T09:31:00Z">
              <w:r>
                <w:rPr>
                  <w:rStyle w:val="IndexLink"/>
                </w:rPr>
                <w:t>27</w:t>
              </w:r>
            </w:ins>
          </w:hyperlink>
        </w:p>
        <w:p>
          <w:pPr>
            <w:pStyle w:val="Contents2"/>
            <w:rPr>
              <w:rFonts w:ascii="Calibri" w:hAnsi="Calibri" w:cs="Calibri"/>
              <w:sz w:val="22"/>
              <w:szCs w:val="22"/>
              <w:lang w:val="en-US" w:eastAsia="en-US"/>
              <w:ins w:id="312" w:author="32290_CR0080_5GS_Ph1-SBI_CH_(Rel-15)" w:date="2019-09-24T09:31:00Z"/>
            </w:rPr>
          </w:pPr>
          <w:ins w:id="308" w:author="32290_CR0080_5GS_Ph1-SBI_CH_(Rel-15)" w:date="2019-09-24T09:31:00Z">
            <w:r>
              <w:rPr/>
              <w:t>6.4</w:t>
            </w:r>
          </w:ins>
          <w:ins w:id="309" w:author="32290_CR0080_5GS_Ph1-SBI_CH_(Rel-15)" w:date="2019-09-24T09:31:00Z">
            <w:r>
              <w:rPr>
                <w:rFonts w:cs="Calibri" w:ascii="Calibri" w:hAnsi="Calibri"/>
                <w:sz w:val="22"/>
                <w:szCs w:val="22"/>
                <w:lang w:val="en-US" w:eastAsia="en-US"/>
              </w:rPr>
              <w:tab/>
            </w:r>
          </w:ins>
          <w:ins w:id="310" w:author="32290_CR0080_5GS_Ph1-SBI_CH_(Rel-15)" w:date="2019-09-24T09:31:00Z">
            <w:r>
              <w:rPr/>
              <w:t>Void</w:t>
              <w:tab/>
            </w:r>
          </w:ins>
          <w:hyperlink w:anchor="__RefHeading___Toc20209983">
            <w:ins w:id="311" w:author="32290_CR0080_5GS_Ph1-SBI_CH_(Rel-15)" w:date="2019-09-24T09:31:00Z">
              <w:r>
                <w:rPr>
                  <w:rStyle w:val="IndexLink"/>
                </w:rPr>
                <w:t>27</w:t>
              </w:r>
            </w:ins>
          </w:hyperlink>
        </w:p>
        <w:p>
          <w:pPr>
            <w:pStyle w:val="Contents1"/>
            <w:rPr>
              <w:rFonts w:ascii="Calibri" w:hAnsi="Calibri" w:cs="Calibri"/>
              <w:szCs w:val="22"/>
              <w:lang w:val="en-US" w:eastAsia="en-US"/>
              <w:ins w:id="317" w:author="32290_CR0080_5GS_Ph1-SBI_CH_(Rel-15)" w:date="2019-09-24T09:31:00Z"/>
            </w:rPr>
          </w:pPr>
          <w:ins w:id="313" w:author="32290_CR0080_5GS_Ph1-SBI_CH_(Rel-15)" w:date="2019-09-24T09:31:00Z">
            <w:r>
              <w:rPr/>
              <w:t>7</w:t>
            </w:r>
          </w:ins>
          <w:ins w:id="314" w:author="32290_CR0080_5GS_Ph1-SBI_CH_(Rel-15)" w:date="2019-09-24T09:31:00Z">
            <w:r>
              <w:rPr>
                <w:rFonts w:cs="Calibri" w:ascii="Calibri" w:hAnsi="Calibri"/>
                <w:szCs w:val="22"/>
                <w:lang w:val="en-US" w:eastAsia="en-US"/>
              </w:rPr>
              <w:tab/>
            </w:r>
          </w:ins>
          <w:ins w:id="315" w:author="32290_CR0080_5GS_Ph1-SBI_CH_(Rel-15)" w:date="2019-09-24T09:31:00Z">
            <w:r>
              <w:rPr/>
              <w:t>Message contents</w:t>
              <w:tab/>
            </w:r>
          </w:ins>
          <w:hyperlink w:anchor="__RefHeading___Toc20209984">
            <w:ins w:id="316" w:author="32290_CR0080_5GS_Ph1-SBI_CH_(Rel-15)" w:date="2019-09-24T09:31:00Z">
              <w:r>
                <w:rPr>
                  <w:rStyle w:val="IndexLink"/>
                </w:rPr>
                <w:t>27</w:t>
              </w:r>
            </w:ins>
          </w:hyperlink>
        </w:p>
        <w:p>
          <w:pPr>
            <w:pStyle w:val="Contents8"/>
            <w:rPr/>
          </w:pPr>
          <w:ins w:id="318" w:author="32290_CR0080_5GS_Ph1-SBI_CH_(Rel-15)" w:date="2019-09-24T09:31:00Z">
            <w:r>
              <w:rPr>
                <w:rFonts w:cs="Calibri" w:ascii="Calibri" w:hAnsi="Calibri"/>
                <w:b/>
                <w:szCs w:val="22"/>
                <w:lang w:val="en-US" w:eastAsia="en-US"/>
              </w:rPr>
              <w:t>Annex A (informative):</w:t>
              <w:tab/>
              <w:t>Change history</w:t>
              <w:tab/>
            </w:r>
          </w:ins>
          <w:hyperlink w:anchor="__RefHeading___Toc20209985">
            <w:ins w:id="319" w:author="32290_CR0080_5GS_Ph1-SBI_CH_(Rel-15)" w:date="2019-09-24T09:31:00Z">
              <w:r>
                <w:rPr>
                  <w:rStyle w:val="IndexLink"/>
                  <w:rFonts w:cs="Calibri" w:ascii="Calibri" w:hAnsi="Calibri"/>
                  <w:b/>
                  <w:szCs w:val="22"/>
                  <w:lang w:val="en-US" w:eastAsia="en-US"/>
                </w:rPr>
                <w:t>32</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23" w:author="32290_CR0080_5GS_Ph1-SBI_CH_(Rel-15)" w:date="2019-09-24T09:31:00Z"/>
            </w:rPr>
          </w:pPr>
          <w:del w:id="320" w:author="32290_CR0080_5GS_Ph1-SBI_CH_(Rel-15)" w:date="2019-09-24T09:3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21" w:author="32290_CR0080_5GS_Ph1-SBI_CH_(Rel-15)" w:date="2019-09-24T09:31:00Z">
            <w:r>
              <w:rPr>
                <w:rFonts w:eastAsia="Times New Roman" w:cs="Times New Roman"/>
                <w:color w:val="auto"/>
                <w:sz w:val="22"/>
                <w:szCs w:val="20"/>
                <w:lang w:val="en-GB" w:eastAsia="en-US" w:bidi="ar-SA"/>
              </w:rPr>
              <w:delText>Foreword</w:delText>
              <w:tab/>
            </w:r>
          </w:del>
          <w:hyperlink w:anchor="__RefHeading___Toc10800461">
            <w:del w:id="322" w:author="32290_CR0080_5GS_Ph1-SBI_CH_(Rel-15)" w:date="2019-09-24T09:31: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29" w:author="32290_CR0080_5GS_Ph1-SBI_CH_(Rel-15)" w:date="2019-09-24T09:31:00Z"/>
            </w:rPr>
          </w:pPr>
          <w:del w:id="324" w:author="32290_CR0080_5GS_Ph1-SBI_CH_(Rel-15)" w:date="2019-09-24T09:31:00Z">
            <w:r>
              <w:rPr/>
              <w:delText>1</w:delText>
            </w:r>
          </w:del>
          <w:ins w:id="325" w:author="32290_CR0080_5GS_Ph1-SBI_CH_(Rel-15)" w:date="2019-09-24T09:31:00Z">
            <w:r>
              <w:rPr>
                <w:rFonts w:cs="Calibri" w:ascii="Calibri" w:hAnsi="Calibri"/>
                <w:szCs w:val="22"/>
                <w:lang w:val="en-US" w:eastAsia="en-US"/>
              </w:rPr>
              <w:tab/>
            </w:r>
          </w:ins>
          <w:del w:id="326" w:author="32290_CR0080_5GS_Ph1-SBI_CH_(Rel-15)" w:date="2019-09-24T09:31:00Z">
            <w:r>
              <w:rPr>
                <w:rFonts w:cs="Calibri" w:ascii="Calibri" w:hAnsi="Calibri"/>
                <w:szCs w:val="22"/>
                <w:lang w:val="en-US" w:eastAsia="en-US"/>
              </w:rPr>
              <w:tab/>
            </w:r>
          </w:del>
          <w:del w:id="327" w:author="32290_CR0080_5GS_Ph1-SBI_CH_(Rel-15)" w:date="2019-09-24T09:31:00Z">
            <w:r>
              <w:rPr/>
              <w:delText>Scope</w:delText>
              <w:tab/>
            </w:r>
          </w:del>
          <w:hyperlink w:anchor="__RefHeading___Toc10800462">
            <w:del w:id="328" w:author="32290_CR0080_5GS_Ph1-SBI_CH_(Rel-15)" w:date="2019-09-24T09:31:00Z">
              <w:r>
                <w:rPr>
                  <w:rStyle w:val="IndexLink"/>
                </w:rPr>
                <w:delText>6</w:delText>
              </w:r>
            </w:del>
          </w:hyperlink>
        </w:p>
        <w:p>
          <w:pPr>
            <w:pStyle w:val="Contents1"/>
            <w:rPr>
              <w:rFonts w:ascii="Calibri" w:hAnsi="Calibri" w:cs="Calibri"/>
              <w:szCs w:val="22"/>
              <w:lang w:val="en-US" w:eastAsia="en-US"/>
              <w:del w:id="335" w:author="32290_CR0080_5GS_Ph1-SBI_CH_(Rel-15)" w:date="2019-09-24T09:31:00Z"/>
            </w:rPr>
          </w:pPr>
          <w:del w:id="330" w:author="32290_CR0080_5GS_Ph1-SBI_CH_(Rel-15)" w:date="2019-09-24T09:31:00Z">
            <w:r>
              <w:rPr/>
              <w:delText>2</w:delText>
            </w:r>
          </w:del>
          <w:ins w:id="331" w:author="32290_CR0080_5GS_Ph1-SBI_CH_(Rel-15)" w:date="2019-09-24T09:31:00Z">
            <w:r>
              <w:rPr>
                <w:rFonts w:cs="Calibri" w:ascii="Calibri" w:hAnsi="Calibri"/>
                <w:szCs w:val="22"/>
                <w:lang w:val="en-US" w:eastAsia="en-US"/>
              </w:rPr>
              <w:tab/>
            </w:r>
          </w:ins>
          <w:del w:id="332" w:author="32290_CR0080_5GS_Ph1-SBI_CH_(Rel-15)" w:date="2019-09-24T09:31:00Z">
            <w:r>
              <w:rPr>
                <w:rFonts w:cs="Calibri" w:ascii="Calibri" w:hAnsi="Calibri"/>
                <w:szCs w:val="22"/>
                <w:lang w:val="en-US" w:eastAsia="en-US"/>
              </w:rPr>
              <w:tab/>
            </w:r>
          </w:del>
          <w:del w:id="333" w:author="32290_CR0080_5GS_Ph1-SBI_CH_(Rel-15)" w:date="2019-09-24T09:31:00Z">
            <w:r>
              <w:rPr/>
              <w:delText>References</w:delText>
              <w:tab/>
            </w:r>
          </w:del>
          <w:hyperlink w:anchor="__RefHeading___Toc10800463">
            <w:del w:id="334" w:author="32290_CR0080_5GS_Ph1-SBI_CH_(Rel-15)" w:date="2019-09-24T09:31:00Z">
              <w:r>
                <w:rPr>
                  <w:rStyle w:val="IndexLink"/>
                </w:rPr>
                <w:delText>6</w:delText>
              </w:r>
            </w:del>
          </w:hyperlink>
        </w:p>
        <w:p>
          <w:pPr>
            <w:pStyle w:val="Contents1"/>
            <w:rPr>
              <w:rFonts w:ascii="Calibri" w:hAnsi="Calibri" w:cs="Calibri"/>
              <w:szCs w:val="22"/>
              <w:lang w:val="en-US" w:eastAsia="en-US"/>
              <w:del w:id="341" w:author="32290_CR0080_5GS_Ph1-SBI_CH_(Rel-15)" w:date="2019-09-24T09:31:00Z"/>
            </w:rPr>
          </w:pPr>
          <w:del w:id="336" w:author="32290_CR0080_5GS_Ph1-SBI_CH_(Rel-15)" w:date="2019-09-24T09:31:00Z">
            <w:r>
              <w:rPr/>
              <w:delText>3</w:delText>
            </w:r>
          </w:del>
          <w:ins w:id="337" w:author="32290_CR0080_5GS_Ph1-SBI_CH_(Rel-15)" w:date="2019-09-24T09:31:00Z">
            <w:r>
              <w:rPr>
                <w:rFonts w:cs="Calibri" w:ascii="Calibri" w:hAnsi="Calibri"/>
                <w:szCs w:val="22"/>
                <w:lang w:val="en-US" w:eastAsia="en-US"/>
              </w:rPr>
              <w:tab/>
            </w:r>
          </w:ins>
          <w:del w:id="338" w:author="32290_CR0080_5GS_Ph1-SBI_CH_(Rel-15)" w:date="2019-09-24T09:31:00Z">
            <w:r>
              <w:rPr>
                <w:rFonts w:cs="Calibri" w:ascii="Calibri" w:hAnsi="Calibri"/>
                <w:szCs w:val="22"/>
                <w:lang w:val="en-US" w:eastAsia="en-US"/>
              </w:rPr>
              <w:tab/>
            </w:r>
          </w:del>
          <w:del w:id="339" w:author="32290_CR0080_5GS_Ph1-SBI_CH_(Rel-15)" w:date="2019-09-24T09:31:00Z">
            <w:r>
              <w:rPr/>
              <w:delText>Definitions, symbols and abbreviations</w:delText>
              <w:tab/>
            </w:r>
          </w:del>
          <w:hyperlink w:anchor="__RefHeading___Toc10800464">
            <w:del w:id="340" w:author="32290_CR0080_5GS_Ph1-SBI_CH_(Rel-15)" w:date="2019-09-24T09:31:00Z">
              <w:r>
                <w:rPr>
                  <w:rStyle w:val="IndexLink"/>
                </w:rPr>
                <w:delText>7</w:delText>
              </w:r>
            </w:del>
          </w:hyperlink>
        </w:p>
        <w:p>
          <w:pPr>
            <w:pStyle w:val="Contents1"/>
            <w:rPr>
              <w:rFonts w:ascii="Calibri" w:hAnsi="Calibri" w:cs="Calibri"/>
              <w:sz w:val="22"/>
              <w:szCs w:val="22"/>
              <w:lang w:val="en-US" w:eastAsia="en-US"/>
              <w:del w:id="346" w:author="32290_CR0080_5GS_Ph1-SBI_CH_(Rel-15)" w:date="2019-09-24T09:31:00Z"/>
            </w:rPr>
          </w:pPr>
          <w:del w:id="342" w:author="32290_CR0080_5GS_Ph1-SBI_CH_(Rel-15)" w:date="2019-09-24T09:31:00Z">
            <w:r>
              <w:rPr/>
              <w:delText>3.1</w:delText>
            </w:r>
          </w:del>
          <w:del w:id="343" w:author="32290_CR0080_5GS_Ph1-SBI_CH_(Rel-15)" w:date="2019-09-24T09:31:00Z">
            <w:r>
              <w:rPr>
                <w:rFonts w:cs="Calibri" w:ascii="Calibri" w:hAnsi="Calibri"/>
                <w:sz w:val="22"/>
                <w:szCs w:val="22"/>
                <w:lang w:val="en-US" w:eastAsia="en-US"/>
              </w:rPr>
              <w:tab/>
            </w:r>
          </w:del>
          <w:del w:id="344" w:author="32290_CR0080_5GS_Ph1-SBI_CH_(Rel-15)" w:date="2019-09-24T09:31:00Z">
            <w:r>
              <w:rPr/>
              <w:delText>Definitions</w:delText>
              <w:tab/>
            </w:r>
          </w:del>
          <w:hyperlink w:anchor="__RefHeading___Toc10800465">
            <w:del w:id="345" w:author="32290_CR0080_5GS_Ph1-SBI_CH_(Rel-15)" w:date="2019-09-24T09:31:00Z">
              <w:r>
                <w:rPr>
                  <w:rStyle w:val="IndexLink"/>
                </w:rPr>
                <w:delText>7</w:delText>
              </w:r>
            </w:del>
          </w:hyperlink>
        </w:p>
        <w:p>
          <w:pPr>
            <w:pStyle w:val="Contents1"/>
            <w:rPr>
              <w:rFonts w:ascii="Calibri" w:hAnsi="Calibri" w:cs="Calibri"/>
              <w:sz w:val="22"/>
              <w:szCs w:val="22"/>
              <w:lang w:val="en-US" w:eastAsia="en-US"/>
              <w:del w:id="351" w:author="32290_CR0080_5GS_Ph1-SBI_CH_(Rel-15)" w:date="2019-09-24T09:31:00Z"/>
            </w:rPr>
          </w:pPr>
          <w:del w:id="347" w:author="32290_CR0080_5GS_Ph1-SBI_CH_(Rel-15)" w:date="2019-09-24T09:31:00Z">
            <w:r>
              <w:rPr/>
              <w:delText>3.2</w:delText>
            </w:r>
          </w:del>
          <w:del w:id="348" w:author="32290_CR0080_5GS_Ph1-SBI_CH_(Rel-15)" w:date="2019-09-24T09:31:00Z">
            <w:r>
              <w:rPr>
                <w:rFonts w:cs="Calibri" w:ascii="Calibri" w:hAnsi="Calibri"/>
                <w:sz w:val="22"/>
                <w:szCs w:val="22"/>
                <w:lang w:val="en-US" w:eastAsia="en-US"/>
              </w:rPr>
              <w:tab/>
            </w:r>
          </w:del>
          <w:del w:id="349" w:author="32290_CR0080_5GS_Ph1-SBI_CH_(Rel-15)" w:date="2019-09-24T09:31:00Z">
            <w:r>
              <w:rPr/>
              <w:delText>Symbols</w:delText>
              <w:tab/>
            </w:r>
          </w:del>
          <w:hyperlink w:anchor="__RefHeading___Toc10800466">
            <w:del w:id="350" w:author="32290_CR0080_5GS_Ph1-SBI_CH_(Rel-15)" w:date="2019-09-24T09:31:00Z">
              <w:r>
                <w:rPr>
                  <w:rStyle w:val="IndexLink"/>
                </w:rPr>
                <w:delText>7</w:delText>
              </w:r>
            </w:del>
          </w:hyperlink>
        </w:p>
        <w:p>
          <w:pPr>
            <w:pStyle w:val="Contents1"/>
            <w:rPr>
              <w:rFonts w:ascii="Calibri" w:hAnsi="Calibri" w:cs="Calibri"/>
              <w:sz w:val="22"/>
              <w:szCs w:val="22"/>
              <w:lang w:val="en-US" w:eastAsia="en-US"/>
              <w:del w:id="356" w:author="32290_CR0080_5GS_Ph1-SBI_CH_(Rel-15)" w:date="2019-09-24T09:31:00Z"/>
            </w:rPr>
          </w:pPr>
          <w:del w:id="352" w:author="32290_CR0080_5GS_Ph1-SBI_CH_(Rel-15)" w:date="2019-09-24T09:31:00Z">
            <w:r>
              <w:rPr/>
              <w:delText>3.3</w:delText>
            </w:r>
          </w:del>
          <w:del w:id="353" w:author="32290_CR0080_5GS_Ph1-SBI_CH_(Rel-15)" w:date="2019-09-24T09:31:00Z">
            <w:r>
              <w:rPr>
                <w:rFonts w:cs="Calibri" w:ascii="Calibri" w:hAnsi="Calibri"/>
                <w:sz w:val="22"/>
                <w:szCs w:val="22"/>
                <w:lang w:val="en-US" w:eastAsia="en-US"/>
              </w:rPr>
              <w:tab/>
            </w:r>
          </w:del>
          <w:del w:id="354" w:author="32290_CR0080_5GS_Ph1-SBI_CH_(Rel-15)" w:date="2019-09-24T09:31:00Z">
            <w:r>
              <w:rPr/>
              <w:delText>Abbreviations</w:delText>
              <w:tab/>
            </w:r>
          </w:del>
          <w:hyperlink w:anchor="__RefHeading___Toc10800467">
            <w:del w:id="355" w:author="32290_CR0080_5GS_Ph1-SBI_CH_(Rel-15)" w:date="2019-09-24T09:31:00Z">
              <w:r>
                <w:rPr>
                  <w:rStyle w:val="IndexLink"/>
                </w:rPr>
                <w:delText>7</w:delText>
              </w:r>
            </w:del>
          </w:hyperlink>
        </w:p>
        <w:p>
          <w:pPr>
            <w:pStyle w:val="Contents1"/>
            <w:rPr>
              <w:rFonts w:ascii="Calibri" w:hAnsi="Calibri" w:cs="Calibri"/>
              <w:szCs w:val="22"/>
              <w:lang w:val="en-US" w:eastAsia="en-US"/>
              <w:del w:id="364" w:author="32290_CR0080_5GS_Ph1-SBI_CH_(Rel-15)" w:date="2019-09-24T09:31:00Z"/>
            </w:rPr>
          </w:pPr>
          <w:del w:id="357" w:author="32290_CR0080_5GS_Ph1-SBI_CH_(Rel-15)" w:date="2019-09-24T09:31:00Z">
            <w:r>
              <w:rPr/>
              <w:delText>4</w:delText>
            </w:r>
          </w:del>
          <w:ins w:id="358" w:author="32290_CR0080_5GS_Ph1-SBI_CH_(Rel-15)" w:date="2019-09-24T09:31:00Z">
            <w:r>
              <w:rPr>
                <w:rFonts w:cs="Calibri" w:ascii="Calibri" w:hAnsi="Calibri"/>
                <w:szCs w:val="22"/>
              </w:rPr>
              <w:tab/>
            </w:r>
          </w:ins>
          <w:del w:id="359" w:author="32290_CR0080_5GS_Ph1-SBI_CH_(Rel-15)" w:date="2019-09-24T09:31:00Z">
            <w:r>
              <w:rPr>
                <w:rFonts w:cs="Calibri" w:ascii="Calibri" w:hAnsi="Calibri"/>
                <w:szCs w:val="22"/>
              </w:rPr>
              <w:tab/>
            </w:r>
          </w:del>
          <w:del w:id="360" w:author="32290_CR0080_5GS_Ph1-SBI_CH_(Rel-15)" w:date="2019-09-24T09:31:00Z">
            <w:r>
              <w:rPr/>
              <w:delText>Architecture</w:delText>
            </w:r>
          </w:del>
          <w:del w:id="361" w:author="32290_CR0080_5GS_Ph1-SBI_CH_(Rel-15)" w:date="2019-09-24T09:31:00Z">
            <w:r>
              <w:rPr>
                <w:lang w:val="en-US" w:eastAsia="en-US"/>
              </w:rPr>
              <w:delText xml:space="preserve"> reference model</w:delText>
            </w:r>
          </w:del>
          <w:del w:id="362" w:author="32290_CR0080_5GS_Ph1-SBI_CH_(Rel-15)" w:date="2019-09-24T09:31:00Z">
            <w:r>
              <w:rPr/>
              <w:tab/>
            </w:r>
          </w:del>
          <w:hyperlink w:anchor="__RefHeading___Toc10800468">
            <w:del w:id="363" w:author="32290_CR0080_5GS_Ph1-SBI_CH_(Rel-15)" w:date="2019-09-24T09:31:00Z">
              <w:r>
                <w:rPr>
                  <w:rStyle w:val="IndexLink"/>
                </w:rPr>
                <w:delText>7</w:delText>
              </w:r>
            </w:del>
          </w:hyperlink>
        </w:p>
        <w:p>
          <w:pPr>
            <w:pStyle w:val="Contents1"/>
            <w:rPr>
              <w:rFonts w:ascii="Calibri" w:hAnsi="Calibri" w:cs="Calibri"/>
              <w:sz w:val="22"/>
              <w:szCs w:val="22"/>
              <w:lang w:val="en-US" w:eastAsia="en-US"/>
              <w:del w:id="369" w:author="32290_CR0080_5GS_Ph1-SBI_CH_(Rel-15)" w:date="2019-09-24T09:31:00Z"/>
            </w:rPr>
          </w:pPr>
          <w:del w:id="365" w:author="32290_CR0080_5GS_Ph1-SBI_CH_(Rel-15)" w:date="2019-09-24T09:31:00Z">
            <w:r>
              <w:rPr/>
              <w:delText>4.1</w:delText>
            </w:r>
          </w:del>
          <w:del w:id="366" w:author="32290_CR0080_5GS_Ph1-SBI_CH_(Rel-15)" w:date="2019-09-24T09:31:00Z">
            <w:r>
              <w:rPr>
                <w:rFonts w:cs="Calibri" w:ascii="Calibri" w:hAnsi="Calibri"/>
                <w:sz w:val="22"/>
                <w:szCs w:val="22"/>
                <w:lang w:val="en-US" w:eastAsia="en-US"/>
              </w:rPr>
              <w:tab/>
            </w:r>
          </w:del>
          <w:del w:id="367" w:author="32290_CR0080_5GS_Ph1-SBI_CH_(Rel-15)" w:date="2019-09-24T09:31:00Z">
            <w:r>
              <w:rPr/>
              <w:delText>General</w:delText>
              <w:tab/>
            </w:r>
          </w:del>
          <w:hyperlink w:anchor="__RefHeading___Toc10800469">
            <w:del w:id="368" w:author="32290_CR0080_5GS_Ph1-SBI_CH_(Rel-15)" w:date="2019-09-24T09:31:00Z">
              <w:r>
                <w:rPr>
                  <w:rStyle w:val="IndexLink"/>
                </w:rPr>
                <w:delText>7</w:delText>
              </w:r>
            </w:del>
          </w:hyperlink>
        </w:p>
        <w:p>
          <w:pPr>
            <w:pStyle w:val="Contents1"/>
            <w:rPr>
              <w:rFonts w:ascii="Calibri" w:hAnsi="Calibri" w:cs="Calibri"/>
              <w:sz w:val="22"/>
              <w:szCs w:val="22"/>
              <w:lang w:val="en-US" w:eastAsia="en-US"/>
              <w:del w:id="374" w:author="32290_CR0080_5GS_Ph1-SBI_CH_(Rel-15)" w:date="2019-09-24T09:31:00Z"/>
            </w:rPr>
          </w:pPr>
          <w:del w:id="370" w:author="32290_CR0080_5GS_Ph1-SBI_CH_(Rel-15)" w:date="2019-09-24T09:31:00Z">
            <w:r>
              <w:rPr/>
              <w:delText>4.2</w:delText>
            </w:r>
          </w:del>
          <w:del w:id="371" w:author="32290_CR0080_5GS_Ph1-SBI_CH_(Rel-15)" w:date="2019-09-24T09:31:00Z">
            <w:r>
              <w:rPr>
                <w:rFonts w:cs="Calibri" w:ascii="Calibri" w:hAnsi="Calibri"/>
                <w:sz w:val="22"/>
                <w:szCs w:val="22"/>
                <w:lang w:val="en-US" w:eastAsia="en-US"/>
              </w:rPr>
              <w:tab/>
            </w:r>
          </w:del>
          <w:del w:id="372" w:author="32290_CR0080_5GS_Ph1-SBI_CH_(Rel-15)" w:date="2019-09-24T09:31:00Z">
            <w:r>
              <w:rPr/>
              <w:delText>Reference architecture</w:delText>
              <w:tab/>
            </w:r>
          </w:del>
          <w:hyperlink w:anchor="__RefHeading___Toc10800470">
            <w:del w:id="373" w:author="32290_CR0080_5GS_Ph1-SBI_CH_(Rel-15)" w:date="2019-09-24T09:31:00Z">
              <w:r>
                <w:rPr>
                  <w:rStyle w:val="IndexLink"/>
                </w:rPr>
                <w:delText>8</w:delText>
              </w:r>
            </w:del>
          </w:hyperlink>
        </w:p>
        <w:p>
          <w:pPr>
            <w:pStyle w:val="Contents1"/>
            <w:rPr>
              <w:rFonts w:ascii="Calibri" w:hAnsi="Calibri" w:cs="Calibri"/>
              <w:szCs w:val="22"/>
              <w:lang w:val="en-US" w:eastAsia="en-US"/>
              <w:del w:id="380" w:author="32290_CR0080_5GS_Ph1-SBI_CH_(Rel-15)" w:date="2019-09-24T09:31:00Z"/>
            </w:rPr>
          </w:pPr>
          <w:del w:id="375" w:author="32290_CR0080_5GS_Ph1-SBI_CH_(Rel-15)" w:date="2019-09-24T09:31:00Z">
            <w:r>
              <w:rPr/>
              <w:delText>5</w:delText>
            </w:r>
          </w:del>
          <w:ins w:id="376" w:author="32290_CR0080_5GS_Ph1-SBI_CH_(Rel-15)" w:date="2019-09-24T09:31:00Z">
            <w:r>
              <w:rPr>
                <w:rFonts w:cs="Calibri" w:ascii="Calibri" w:hAnsi="Calibri"/>
                <w:szCs w:val="22"/>
                <w:lang w:val="en-US" w:eastAsia="en-US"/>
              </w:rPr>
              <w:tab/>
            </w:r>
          </w:ins>
          <w:del w:id="377" w:author="32290_CR0080_5GS_Ph1-SBI_CH_(Rel-15)" w:date="2019-09-24T09:31:00Z">
            <w:r>
              <w:rPr>
                <w:rFonts w:cs="Calibri" w:ascii="Calibri" w:hAnsi="Calibri"/>
                <w:szCs w:val="22"/>
                <w:lang w:val="en-US" w:eastAsia="en-US"/>
              </w:rPr>
              <w:tab/>
            </w:r>
          </w:del>
          <w:del w:id="378" w:author="32290_CR0080_5GS_Ph1-SBI_CH_(Rel-15)" w:date="2019-09-24T09:31:00Z">
            <w:r>
              <w:rPr/>
              <w:delText>Charging function requirement</w:delText>
              <w:tab/>
            </w:r>
          </w:del>
          <w:hyperlink w:anchor="__RefHeading___Toc10800471">
            <w:del w:id="379" w:author="32290_CR0080_5GS_Ph1-SBI_CH_(Rel-15)" w:date="2019-09-24T09:31:00Z">
              <w:r>
                <w:rPr>
                  <w:rStyle w:val="IndexLink"/>
                </w:rPr>
                <w:delText>8</w:delText>
              </w:r>
            </w:del>
          </w:hyperlink>
        </w:p>
        <w:p>
          <w:pPr>
            <w:pStyle w:val="Contents1"/>
            <w:rPr>
              <w:rFonts w:ascii="Calibri" w:hAnsi="Calibri" w:cs="Calibri"/>
              <w:sz w:val="22"/>
              <w:szCs w:val="22"/>
              <w:lang w:val="en-US" w:eastAsia="en-US"/>
              <w:del w:id="386" w:author="32290_CR0080_5GS_Ph1-SBI_CH_(Rel-15)" w:date="2019-09-24T09:31:00Z"/>
            </w:rPr>
          </w:pPr>
          <w:del w:id="381" w:author="32290_CR0080_5GS_Ph1-SBI_CH_(Rel-15)" w:date="2019-09-24T09:31:00Z">
            <w:r>
              <w:rPr/>
              <w:delText>5.1</w:delText>
            </w:r>
          </w:del>
          <w:del w:id="382" w:author="32290_CR0080_5GS_Ph1-SBI_CH_(Rel-15)" w:date="2019-09-24T09:31:00Z">
            <w:r>
              <w:rPr>
                <w:rFonts w:cs="Calibri" w:ascii="Calibri" w:hAnsi="Calibri"/>
                <w:sz w:val="22"/>
                <w:szCs w:val="22"/>
              </w:rPr>
              <w:tab/>
            </w:r>
          </w:del>
          <w:del w:id="383" w:author="32290_CR0080_5GS_Ph1-SBI_CH_(Rel-15)" w:date="2019-09-24T09:31:00Z">
            <w:r>
              <w:rPr>
                <w:lang w:val="en-US" w:eastAsia="en-US"/>
              </w:rPr>
              <w:delText>Offline charging scenario</w:delText>
            </w:r>
          </w:del>
          <w:del w:id="384" w:author="32290_CR0080_5GS_Ph1-SBI_CH_(Rel-15)" w:date="2019-09-24T09:31:00Z">
            <w:r>
              <w:rPr/>
              <w:tab/>
            </w:r>
          </w:del>
          <w:hyperlink w:anchor="__RefHeading___Toc10800472">
            <w:del w:id="385" w:author="32290_CR0080_5GS_Ph1-SBI_CH_(Rel-15)" w:date="2019-09-24T09:31:00Z">
              <w:r>
                <w:rPr>
                  <w:rStyle w:val="IndexLink"/>
                </w:rPr>
                <w:delText>8</w:delText>
              </w:r>
            </w:del>
          </w:hyperlink>
        </w:p>
        <w:p>
          <w:pPr>
            <w:pStyle w:val="Contents1"/>
            <w:rPr>
              <w:rFonts w:ascii="Calibri" w:hAnsi="Calibri" w:cs="Calibri"/>
              <w:sz w:val="22"/>
              <w:szCs w:val="22"/>
              <w:lang w:val="en-US" w:eastAsia="en-US"/>
              <w:del w:id="391" w:author="32290_CR0080_5GS_Ph1-SBI_CH_(Rel-15)" w:date="2019-09-24T09:31:00Z"/>
            </w:rPr>
          </w:pPr>
          <w:del w:id="387" w:author="32290_CR0080_5GS_Ph1-SBI_CH_(Rel-15)" w:date="2019-09-24T09:31:00Z">
            <w:r>
              <w:rPr/>
              <w:delText>5.1.1</w:delText>
            </w:r>
          </w:del>
          <w:del w:id="388" w:author="32290_CR0080_5GS_Ph1-SBI_CH_(Rel-15)" w:date="2019-09-24T09:31:00Z">
            <w:r>
              <w:rPr>
                <w:rFonts w:cs="Calibri" w:ascii="Calibri" w:hAnsi="Calibri"/>
                <w:sz w:val="22"/>
                <w:szCs w:val="22"/>
                <w:lang w:val="en-US" w:eastAsia="en-US"/>
              </w:rPr>
              <w:tab/>
            </w:r>
          </w:del>
          <w:del w:id="389" w:author="32290_CR0080_5GS_Ph1-SBI_CH_(Rel-15)" w:date="2019-09-24T09:31:00Z">
            <w:r>
              <w:rPr/>
              <w:delText>Basic principles</w:delText>
              <w:tab/>
            </w:r>
          </w:del>
          <w:hyperlink w:anchor="__RefHeading___Toc10800473">
            <w:del w:id="390" w:author="32290_CR0080_5GS_Ph1-SBI_CH_(Rel-15)" w:date="2019-09-24T09:31:00Z">
              <w:r>
                <w:rPr>
                  <w:rStyle w:val="IndexLink"/>
                </w:rPr>
                <w:delText>8</w:delText>
              </w:r>
            </w:del>
          </w:hyperlink>
        </w:p>
        <w:p>
          <w:pPr>
            <w:pStyle w:val="Contents1"/>
            <w:rPr>
              <w:rFonts w:ascii="Calibri" w:hAnsi="Calibri" w:cs="Calibri"/>
              <w:sz w:val="22"/>
              <w:szCs w:val="22"/>
              <w:lang w:val="en-US" w:eastAsia="en-US"/>
              <w:del w:id="396" w:author="32290_CR0080_5GS_Ph1-SBI_CH_(Rel-15)" w:date="2019-09-24T09:31:00Z"/>
            </w:rPr>
          </w:pPr>
          <w:del w:id="392" w:author="32290_CR0080_5GS_Ph1-SBI_CH_(Rel-15)" w:date="2019-09-24T09:31:00Z">
            <w:r>
              <w:rPr/>
              <w:delText>5.1.2</w:delText>
            </w:r>
          </w:del>
          <w:del w:id="393" w:author="32290_CR0080_5GS_Ph1-SBI_CH_(Rel-15)" w:date="2019-09-24T09:31:00Z">
            <w:r>
              <w:rPr>
                <w:rFonts w:cs="Calibri" w:ascii="Calibri" w:hAnsi="Calibri"/>
                <w:sz w:val="22"/>
                <w:szCs w:val="22"/>
                <w:lang w:val="en-US" w:eastAsia="en-US"/>
              </w:rPr>
              <w:tab/>
            </w:r>
          </w:del>
          <w:del w:id="394" w:author="32290_CR0080_5GS_Ph1-SBI_CH_(Rel-15)" w:date="2019-09-24T09:31:00Z">
            <w:r>
              <w:rPr/>
              <w:delText>Charging scenarios</w:delText>
              <w:tab/>
            </w:r>
          </w:del>
          <w:hyperlink w:anchor="__RefHeading___Toc10800474">
            <w:del w:id="395" w:author="32290_CR0080_5GS_Ph1-SBI_CH_(Rel-15)" w:date="2019-09-24T09:31:00Z">
              <w:r>
                <w:rPr>
                  <w:rStyle w:val="IndexLink"/>
                </w:rPr>
                <w:delText>8</w:delText>
              </w:r>
            </w:del>
          </w:hyperlink>
        </w:p>
        <w:p>
          <w:pPr>
            <w:pStyle w:val="Contents1"/>
            <w:rPr>
              <w:rFonts w:ascii="Calibri" w:hAnsi="Calibri" w:cs="Calibri"/>
              <w:sz w:val="22"/>
              <w:szCs w:val="22"/>
              <w:lang w:val="en-US" w:eastAsia="en-US"/>
              <w:del w:id="401" w:author="32290_CR0080_5GS_Ph1-SBI_CH_(Rel-15)" w:date="2019-09-24T09:31:00Z"/>
            </w:rPr>
          </w:pPr>
          <w:del w:id="397" w:author="32290_CR0080_5GS_Ph1-SBI_CH_(Rel-15)" w:date="2019-09-24T09:31:00Z">
            <w:r>
              <w:rPr/>
              <w:delText>5.1.2.1</w:delText>
            </w:r>
          </w:del>
          <w:del w:id="398" w:author="32290_CR0080_5GS_Ph1-SBI_CH_(Rel-15)" w:date="2019-09-24T09:31:00Z">
            <w:r>
              <w:rPr>
                <w:rFonts w:cs="Calibri" w:ascii="Calibri" w:hAnsi="Calibri"/>
                <w:sz w:val="22"/>
                <w:szCs w:val="22"/>
                <w:lang w:val="en-US" w:eastAsia="en-US"/>
              </w:rPr>
              <w:tab/>
            </w:r>
          </w:del>
          <w:del w:id="399" w:author="32290_CR0080_5GS_Ph1-SBI_CH_(Rel-15)" w:date="2019-09-24T09:31:00Z">
            <w:r>
              <w:rPr/>
              <w:delText>Introduction</w:delText>
              <w:tab/>
            </w:r>
          </w:del>
          <w:hyperlink w:anchor="__RefHeading___Toc10800475">
            <w:del w:id="400" w:author="32290_CR0080_5GS_Ph1-SBI_CH_(Rel-15)" w:date="2019-09-24T09:31:00Z">
              <w:r>
                <w:rPr>
                  <w:rStyle w:val="IndexLink"/>
                </w:rPr>
                <w:delText>8</w:delText>
              </w:r>
            </w:del>
          </w:hyperlink>
        </w:p>
        <w:p>
          <w:pPr>
            <w:pStyle w:val="Contents1"/>
            <w:rPr>
              <w:rFonts w:ascii="Calibri" w:hAnsi="Calibri" w:cs="Calibri"/>
              <w:sz w:val="22"/>
              <w:szCs w:val="22"/>
              <w:lang w:val="en-US" w:eastAsia="en-US"/>
              <w:del w:id="406" w:author="32290_CR0080_5GS_Ph1-SBI_CH_(Rel-15)" w:date="2019-09-24T09:31:00Z"/>
            </w:rPr>
          </w:pPr>
          <w:del w:id="402" w:author="32290_CR0080_5GS_Ph1-SBI_CH_(Rel-15)" w:date="2019-09-24T09:31:00Z">
            <w:r>
              <w:rPr/>
              <w:delText>5.1.2.2</w:delText>
            </w:r>
          </w:del>
          <w:del w:id="403" w:author="32290_CR0080_5GS_Ph1-SBI_CH_(Rel-15)" w:date="2019-09-24T09:31:00Z">
            <w:r>
              <w:rPr>
                <w:rFonts w:cs="Calibri" w:ascii="Calibri" w:hAnsi="Calibri"/>
                <w:sz w:val="22"/>
                <w:szCs w:val="22"/>
                <w:lang w:val="en-US" w:eastAsia="en-US"/>
              </w:rPr>
              <w:tab/>
            </w:r>
          </w:del>
          <w:del w:id="404" w:author="32290_CR0080_5GS_Ph1-SBI_CH_(Rel-15)" w:date="2019-09-24T09:31:00Z">
            <w:r>
              <w:rPr/>
              <w:delText>Scenarios</w:delText>
              <w:tab/>
            </w:r>
          </w:del>
          <w:hyperlink w:anchor="__RefHeading___Toc10800476">
            <w:del w:id="405" w:author="32290_CR0080_5GS_Ph1-SBI_CH_(Rel-15)" w:date="2019-09-24T09:31:00Z">
              <w:r>
                <w:rPr>
                  <w:rStyle w:val="IndexLink"/>
                </w:rPr>
                <w:delText>8</w:delText>
              </w:r>
            </w:del>
          </w:hyperlink>
        </w:p>
        <w:p>
          <w:pPr>
            <w:pStyle w:val="Contents1"/>
            <w:rPr>
              <w:rFonts w:ascii="Calibri" w:hAnsi="Calibri" w:cs="Calibri"/>
              <w:sz w:val="22"/>
              <w:szCs w:val="22"/>
              <w:lang w:val="en-US" w:eastAsia="en-US"/>
              <w:del w:id="412" w:author="32290_CR0080_5GS_Ph1-SBI_CH_(Rel-15)" w:date="2019-09-24T09:31:00Z"/>
            </w:rPr>
          </w:pPr>
          <w:del w:id="407" w:author="32290_CR0080_5GS_Ph1-SBI_CH_(Rel-15)" w:date="2019-09-24T09:31:00Z">
            <w:r>
              <w:rPr/>
              <w:delText>5.2</w:delText>
            </w:r>
          </w:del>
          <w:del w:id="408" w:author="32290_CR0080_5GS_Ph1-SBI_CH_(Rel-15)" w:date="2019-09-24T09:31:00Z">
            <w:r>
              <w:rPr>
                <w:rFonts w:cs="Calibri" w:ascii="Calibri" w:hAnsi="Calibri"/>
                <w:sz w:val="22"/>
                <w:szCs w:val="22"/>
              </w:rPr>
              <w:tab/>
            </w:r>
          </w:del>
          <w:del w:id="409" w:author="32290_CR0080_5GS_Ph1-SBI_CH_(Rel-15)" w:date="2019-09-24T09:31:00Z">
            <w:r>
              <w:rPr>
                <w:lang w:val="en-US" w:eastAsia="en-US"/>
              </w:rPr>
              <w:delText>Online charging scenario</w:delText>
            </w:r>
          </w:del>
          <w:del w:id="410" w:author="32290_CR0080_5GS_Ph1-SBI_CH_(Rel-15)" w:date="2019-09-24T09:31:00Z">
            <w:r>
              <w:rPr/>
              <w:tab/>
            </w:r>
          </w:del>
          <w:hyperlink w:anchor="__RefHeading___Toc10800477">
            <w:del w:id="411" w:author="32290_CR0080_5GS_Ph1-SBI_CH_(Rel-15)" w:date="2019-09-24T09:31:00Z">
              <w:r>
                <w:rPr>
                  <w:rStyle w:val="IndexLink"/>
                </w:rPr>
                <w:delText>9</w:delText>
              </w:r>
            </w:del>
          </w:hyperlink>
        </w:p>
        <w:p>
          <w:pPr>
            <w:pStyle w:val="Contents1"/>
            <w:rPr>
              <w:rFonts w:ascii="Calibri" w:hAnsi="Calibri" w:cs="Calibri"/>
              <w:sz w:val="22"/>
              <w:szCs w:val="22"/>
              <w:lang w:val="en-US" w:eastAsia="en-US"/>
              <w:del w:id="417" w:author="32290_CR0080_5GS_Ph1-SBI_CH_(Rel-15)" w:date="2019-09-24T09:31:00Z"/>
            </w:rPr>
          </w:pPr>
          <w:del w:id="413" w:author="32290_CR0080_5GS_Ph1-SBI_CH_(Rel-15)" w:date="2019-09-24T09:31:00Z">
            <w:r>
              <w:rPr/>
              <w:delText>5.2.1</w:delText>
            </w:r>
          </w:del>
          <w:del w:id="414" w:author="32290_CR0080_5GS_Ph1-SBI_CH_(Rel-15)" w:date="2019-09-24T09:31:00Z">
            <w:r>
              <w:rPr>
                <w:rFonts w:cs="Calibri" w:ascii="Calibri" w:hAnsi="Calibri"/>
                <w:sz w:val="22"/>
                <w:szCs w:val="22"/>
                <w:lang w:val="en-US" w:eastAsia="en-US"/>
              </w:rPr>
              <w:tab/>
            </w:r>
          </w:del>
          <w:del w:id="415" w:author="32290_CR0080_5GS_Ph1-SBI_CH_(Rel-15)" w:date="2019-09-24T09:31:00Z">
            <w:r>
              <w:rPr/>
              <w:delText>Basic principles</w:delText>
              <w:tab/>
            </w:r>
          </w:del>
          <w:hyperlink w:anchor="__RefHeading___Toc10800478">
            <w:del w:id="416" w:author="32290_CR0080_5GS_Ph1-SBI_CH_(Rel-15)" w:date="2019-09-24T09:31:00Z">
              <w:r>
                <w:rPr>
                  <w:rStyle w:val="IndexLink"/>
                </w:rPr>
                <w:delText>9</w:delText>
              </w:r>
            </w:del>
          </w:hyperlink>
        </w:p>
        <w:p>
          <w:pPr>
            <w:pStyle w:val="Contents1"/>
            <w:rPr>
              <w:rFonts w:ascii="Calibri" w:hAnsi="Calibri" w:cs="Calibri"/>
              <w:sz w:val="22"/>
              <w:szCs w:val="22"/>
              <w:lang w:val="en-US" w:eastAsia="en-US"/>
              <w:del w:id="422" w:author="32290_CR0080_5GS_Ph1-SBI_CH_(Rel-15)" w:date="2019-09-24T09:31:00Z"/>
            </w:rPr>
          </w:pPr>
          <w:del w:id="418" w:author="32290_CR0080_5GS_Ph1-SBI_CH_(Rel-15)" w:date="2019-09-24T09:31:00Z">
            <w:r>
              <w:rPr/>
              <w:delText>5.2.2</w:delText>
            </w:r>
          </w:del>
          <w:del w:id="419" w:author="32290_CR0080_5GS_Ph1-SBI_CH_(Rel-15)" w:date="2019-09-24T09:31:00Z">
            <w:r>
              <w:rPr>
                <w:rFonts w:cs="Calibri" w:ascii="Calibri" w:hAnsi="Calibri"/>
                <w:sz w:val="22"/>
                <w:szCs w:val="22"/>
                <w:lang w:val="en-US" w:eastAsia="en-US"/>
              </w:rPr>
              <w:tab/>
            </w:r>
          </w:del>
          <w:del w:id="420" w:author="32290_CR0080_5GS_Ph1-SBI_CH_(Rel-15)" w:date="2019-09-24T09:31:00Z">
            <w:r>
              <w:rPr/>
              <w:delText>Charging scenarios</w:delText>
              <w:tab/>
            </w:r>
          </w:del>
          <w:hyperlink w:anchor="__RefHeading___Toc10800479">
            <w:del w:id="421" w:author="32290_CR0080_5GS_Ph1-SBI_CH_(Rel-15)" w:date="2019-09-24T09:31:00Z">
              <w:r>
                <w:rPr>
                  <w:rStyle w:val="IndexLink"/>
                </w:rPr>
                <w:delText>9</w:delText>
              </w:r>
            </w:del>
          </w:hyperlink>
        </w:p>
        <w:p>
          <w:pPr>
            <w:pStyle w:val="Contents1"/>
            <w:rPr>
              <w:rFonts w:ascii="Calibri" w:hAnsi="Calibri" w:cs="Calibri"/>
              <w:sz w:val="22"/>
              <w:szCs w:val="22"/>
              <w:lang w:val="en-US" w:eastAsia="en-US"/>
              <w:del w:id="427" w:author="32290_CR0080_5GS_Ph1-SBI_CH_(Rel-15)" w:date="2019-09-24T09:31:00Z"/>
            </w:rPr>
          </w:pPr>
          <w:del w:id="423" w:author="32290_CR0080_5GS_Ph1-SBI_CH_(Rel-15)" w:date="2019-09-24T09:31:00Z">
            <w:r>
              <w:rPr/>
              <w:delText>5.2.2.1</w:delText>
            </w:r>
          </w:del>
          <w:del w:id="424" w:author="32290_CR0080_5GS_Ph1-SBI_CH_(Rel-15)" w:date="2019-09-24T09:31:00Z">
            <w:r>
              <w:rPr>
                <w:rFonts w:cs="Calibri" w:ascii="Calibri" w:hAnsi="Calibri"/>
                <w:sz w:val="22"/>
                <w:szCs w:val="22"/>
                <w:lang w:val="en-US" w:eastAsia="en-US"/>
              </w:rPr>
              <w:tab/>
            </w:r>
          </w:del>
          <w:del w:id="425" w:author="32290_CR0080_5GS_Ph1-SBI_CH_(Rel-15)" w:date="2019-09-24T09:31:00Z">
            <w:r>
              <w:rPr/>
              <w:delText>Introduction</w:delText>
              <w:tab/>
            </w:r>
          </w:del>
          <w:hyperlink w:anchor="__RefHeading___Toc10800480">
            <w:del w:id="426" w:author="32290_CR0080_5GS_Ph1-SBI_CH_(Rel-15)" w:date="2019-09-24T09:31:00Z">
              <w:r>
                <w:rPr>
                  <w:rStyle w:val="IndexLink"/>
                </w:rPr>
                <w:delText>9</w:delText>
              </w:r>
            </w:del>
          </w:hyperlink>
        </w:p>
        <w:p>
          <w:pPr>
            <w:pStyle w:val="Contents1"/>
            <w:rPr>
              <w:rFonts w:ascii="Calibri" w:hAnsi="Calibri" w:cs="Calibri"/>
              <w:sz w:val="22"/>
              <w:szCs w:val="22"/>
              <w:lang w:val="en-US" w:eastAsia="en-US"/>
              <w:del w:id="432" w:author="32290_CR0080_5GS_Ph1-SBI_CH_(Rel-15)" w:date="2019-09-24T09:31:00Z"/>
            </w:rPr>
          </w:pPr>
          <w:del w:id="428" w:author="32290_CR0080_5GS_Ph1-SBI_CH_(Rel-15)" w:date="2019-09-24T09:31:00Z">
            <w:r>
              <w:rPr/>
              <w:delText>5.2.2.2</w:delText>
            </w:r>
          </w:del>
          <w:del w:id="429" w:author="32290_CR0080_5GS_Ph1-SBI_CH_(Rel-15)" w:date="2019-09-24T09:31:00Z">
            <w:r>
              <w:rPr>
                <w:rFonts w:cs="Calibri" w:ascii="Calibri" w:hAnsi="Calibri"/>
                <w:sz w:val="22"/>
                <w:szCs w:val="22"/>
                <w:lang w:val="en-US" w:eastAsia="en-US"/>
              </w:rPr>
              <w:tab/>
            </w:r>
          </w:del>
          <w:del w:id="430" w:author="32290_CR0080_5GS_Ph1-SBI_CH_(Rel-15)" w:date="2019-09-24T09:31:00Z">
            <w:r>
              <w:rPr/>
              <w:delText>Scenarios</w:delText>
              <w:tab/>
            </w:r>
          </w:del>
          <w:hyperlink w:anchor="__RefHeading___Toc10800481">
            <w:del w:id="431" w:author="32290_CR0080_5GS_Ph1-SBI_CH_(Rel-15)" w:date="2019-09-24T09:31:00Z">
              <w:r>
                <w:rPr>
                  <w:rStyle w:val="IndexLink"/>
                </w:rPr>
                <w:delText>9</w:delText>
              </w:r>
            </w:del>
          </w:hyperlink>
        </w:p>
        <w:p>
          <w:pPr>
            <w:pStyle w:val="Contents1"/>
            <w:rPr>
              <w:rFonts w:ascii="Calibri" w:hAnsi="Calibri" w:cs="Calibri"/>
              <w:sz w:val="22"/>
              <w:szCs w:val="22"/>
              <w:lang w:val="en-US" w:eastAsia="en-US"/>
              <w:del w:id="438" w:author="32290_CR0080_5GS_Ph1-SBI_CH_(Rel-15)" w:date="2019-09-24T09:31:00Z"/>
            </w:rPr>
          </w:pPr>
          <w:del w:id="433" w:author="32290_CR0080_5GS_Ph1-SBI_CH_(Rel-15)" w:date="2019-09-24T09:31:00Z">
            <w:r>
              <w:rPr/>
              <w:delText>5.2.3</w:delText>
            </w:r>
          </w:del>
          <w:del w:id="434" w:author="32290_CR0080_5GS_Ph1-SBI_CH_(Rel-15)" w:date="2019-09-24T09:31:00Z">
            <w:r>
              <w:rPr>
                <w:rFonts w:cs="Calibri" w:ascii="Calibri" w:hAnsi="Calibri"/>
                <w:sz w:val="22"/>
                <w:szCs w:val="22"/>
              </w:rPr>
              <w:tab/>
            </w:r>
          </w:del>
          <w:del w:id="435" w:author="32290_CR0080_5GS_Ph1-SBI_CH_(Rel-15)" w:date="2019-09-24T09:31:00Z">
            <w:r>
              <w:rPr>
                <w:lang w:val="en-US" w:eastAsia="en-US"/>
              </w:rPr>
              <w:delText>Void</w:delText>
            </w:r>
          </w:del>
          <w:del w:id="436" w:author="32290_CR0080_5GS_Ph1-SBI_CH_(Rel-15)" w:date="2019-09-24T09:31:00Z">
            <w:r>
              <w:rPr/>
              <w:tab/>
            </w:r>
          </w:del>
          <w:hyperlink w:anchor="__RefHeading___Toc10800482">
            <w:del w:id="437" w:author="32290_CR0080_5GS_Ph1-SBI_CH_(Rel-15)" w:date="2019-09-24T09:31:00Z">
              <w:r>
                <w:rPr>
                  <w:rStyle w:val="IndexLink"/>
                </w:rPr>
                <w:delText>9</w:delText>
              </w:r>
            </w:del>
          </w:hyperlink>
        </w:p>
        <w:p>
          <w:pPr>
            <w:pStyle w:val="Contents1"/>
            <w:rPr>
              <w:rFonts w:ascii="Calibri" w:hAnsi="Calibri" w:cs="Calibri"/>
              <w:sz w:val="22"/>
              <w:szCs w:val="22"/>
              <w:lang w:val="en-US" w:eastAsia="en-US"/>
              <w:del w:id="444" w:author="32290_CR0080_5GS_Ph1-SBI_CH_(Rel-15)" w:date="2019-09-24T09:31:00Z"/>
            </w:rPr>
          </w:pPr>
          <w:del w:id="439" w:author="32290_CR0080_5GS_Ph1-SBI_CH_(Rel-15)" w:date="2019-09-24T09:31:00Z">
            <w:r>
              <w:rPr/>
              <w:delText>5.3</w:delText>
            </w:r>
          </w:del>
          <w:del w:id="440" w:author="32290_CR0080_5GS_Ph1-SBI_CH_(Rel-15)" w:date="2019-09-24T09:31:00Z">
            <w:r>
              <w:rPr>
                <w:rFonts w:cs="Calibri" w:ascii="Calibri" w:hAnsi="Calibri"/>
                <w:sz w:val="22"/>
                <w:szCs w:val="22"/>
              </w:rPr>
              <w:tab/>
            </w:r>
          </w:del>
          <w:del w:id="441" w:author="32290_CR0080_5GS_Ph1-SBI_CH_(Rel-15)" w:date="2019-09-24T09:31:00Z">
            <w:r>
              <w:rPr>
                <w:lang w:val="en-US" w:eastAsia="en-US"/>
              </w:rPr>
              <w:delText>Converged Charging scenario</w:delText>
            </w:r>
          </w:del>
          <w:del w:id="442" w:author="32290_CR0080_5GS_Ph1-SBI_CH_(Rel-15)" w:date="2019-09-24T09:31:00Z">
            <w:r>
              <w:rPr/>
              <w:tab/>
            </w:r>
          </w:del>
          <w:hyperlink w:anchor="__RefHeading___Toc10800483">
            <w:del w:id="443" w:author="32290_CR0080_5GS_Ph1-SBI_CH_(Rel-15)" w:date="2019-09-24T09:31:00Z">
              <w:r>
                <w:rPr>
                  <w:rStyle w:val="IndexLink"/>
                </w:rPr>
                <w:delText>9</w:delText>
              </w:r>
            </w:del>
          </w:hyperlink>
        </w:p>
        <w:p>
          <w:pPr>
            <w:pStyle w:val="Contents1"/>
            <w:rPr>
              <w:rFonts w:ascii="Calibri" w:hAnsi="Calibri" w:cs="Calibri"/>
              <w:sz w:val="22"/>
              <w:szCs w:val="22"/>
              <w:lang w:val="en-US" w:eastAsia="en-US"/>
              <w:del w:id="449" w:author="32290_CR0080_5GS_Ph1-SBI_CH_(Rel-15)" w:date="2019-09-24T09:31:00Z"/>
            </w:rPr>
          </w:pPr>
          <w:del w:id="445" w:author="32290_CR0080_5GS_Ph1-SBI_CH_(Rel-15)" w:date="2019-09-24T09:31:00Z">
            <w:r>
              <w:rPr/>
              <w:delText>5.3.1</w:delText>
            </w:r>
          </w:del>
          <w:del w:id="446" w:author="32290_CR0080_5GS_Ph1-SBI_CH_(Rel-15)" w:date="2019-09-24T09:31:00Z">
            <w:r>
              <w:rPr>
                <w:rFonts w:cs="Calibri" w:ascii="Calibri" w:hAnsi="Calibri"/>
                <w:sz w:val="22"/>
                <w:szCs w:val="22"/>
                <w:lang w:val="en-US" w:eastAsia="en-US"/>
              </w:rPr>
              <w:tab/>
            </w:r>
          </w:del>
          <w:del w:id="447" w:author="32290_CR0080_5GS_Ph1-SBI_CH_(Rel-15)" w:date="2019-09-24T09:31:00Z">
            <w:r>
              <w:rPr/>
              <w:delText>Basic principles</w:delText>
              <w:tab/>
            </w:r>
          </w:del>
          <w:hyperlink w:anchor="__RefHeading___Toc10800484">
            <w:del w:id="448" w:author="32290_CR0080_5GS_Ph1-SBI_CH_(Rel-15)" w:date="2019-09-24T09:31:00Z">
              <w:r>
                <w:rPr>
                  <w:rStyle w:val="IndexLink"/>
                </w:rPr>
                <w:delText>9</w:delText>
              </w:r>
            </w:del>
          </w:hyperlink>
        </w:p>
        <w:p>
          <w:pPr>
            <w:pStyle w:val="Contents1"/>
            <w:rPr>
              <w:rFonts w:ascii="Calibri" w:hAnsi="Calibri" w:cs="Calibri"/>
              <w:sz w:val="22"/>
              <w:szCs w:val="22"/>
              <w:lang w:val="en-US" w:eastAsia="en-US"/>
              <w:del w:id="454" w:author="32290_CR0080_5GS_Ph1-SBI_CH_(Rel-15)" w:date="2019-09-24T09:31:00Z"/>
            </w:rPr>
          </w:pPr>
          <w:del w:id="450" w:author="32290_CR0080_5GS_Ph1-SBI_CH_(Rel-15)" w:date="2019-09-24T09:31:00Z">
            <w:r>
              <w:rPr/>
              <w:delText>5.3.2</w:delText>
            </w:r>
          </w:del>
          <w:del w:id="451" w:author="32290_CR0080_5GS_Ph1-SBI_CH_(Rel-15)" w:date="2019-09-24T09:31:00Z">
            <w:r>
              <w:rPr>
                <w:rFonts w:cs="Calibri" w:ascii="Calibri" w:hAnsi="Calibri"/>
                <w:sz w:val="22"/>
                <w:szCs w:val="22"/>
                <w:lang w:val="en-US" w:eastAsia="en-US"/>
              </w:rPr>
              <w:tab/>
            </w:r>
          </w:del>
          <w:del w:id="452" w:author="32290_CR0080_5GS_Ph1-SBI_CH_(Rel-15)" w:date="2019-09-24T09:31:00Z">
            <w:r>
              <w:rPr/>
              <w:delText>Charging scenarios</w:delText>
              <w:tab/>
            </w:r>
          </w:del>
          <w:hyperlink w:anchor="__RefHeading___Toc10800485">
            <w:del w:id="453" w:author="32290_CR0080_5GS_Ph1-SBI_CH_(Rel-15)" w:date="2019-09-24T09:31:00Z">
              <w:r>
                <w:rPr>
                  <w:rStyle w:val="IndexLink"/>
                </w:rPr>
                <w:delText>9</w:delText>
              </w:r>
            </w:del>
          </w:hyperlink>
        </w:p>
        <w:p>
          <w:pPr>
            <w:pStyle w:val="Contents1"/>
            <w:rPr>
              <w:rFonts w:ascii="Calibri" w:hAnsi="Calibri" w:cs="Calibri"/>
              <w:sz w:val="22"/>
              <w:szCs w:val="22"/>
              <w:lang w:val="en-US" w:eastAsia="en-US"/>
              <w:del w:id="459" w:author="32290_CR0080_5GS_Ph1-SBI_CH_(Rel-15)" w:date="2019-09-24T09:31:00Z"/>
            </w:rPr>
          </w:pPr>
          <w:del w:id="455" w:author="32290_CR0080_5GS_Ph1-SBI_CH_(Rel-15)" w:date="2019-09-24T09:31:00Z">
            <w:r>
              <w:rPr/>
              <w:delText>5.3.2.1</w:delText>
            </w:r>
          </w:del>
          <w:del w:id="456" w:author="32290_CR0080_5GS_Ph1-SBI_CH_(Rel-15)" w:date="2019-09-24T09:31:00Z">
            <w:r>
              <w:rPr>
                <w:rFonts w:cs="Calibri" w:ascii="Calibri" w:hAnsi="Calibri"/>
                <w:sz w:val="22"/>
                <w:szCs w:val="22"/>
                <w:lang w:val="en-US" w:eastAsia="en-US"/>
              </w:rPr>
              <w:tab/>
            </w:r>
          </w:del>
          <w:del w:id="457" w:author="32290_CR0080_5GS_Ph1-SBI_CH_(Rel-15)" w:date="2019-09-24T09:31:00Z">
            <w:r>
              <w:rPr/>
              <w:delText>Introduction</w:delText>
              <w:tab/>
            </w:r>
          </w:del>
          <w:hyperlink w:anchor="__RefHeading___Toc10800486">
            <w:del w:id="458" w:author="32290_CR0080_5GS_Ph1-SBI_CH_(Rel-15)" w:date="2019-09-24T09:31:00Z">
              <w:r>
                <w:rPr>
                  <w:rStyle w:val="IndexLink"/>
                </w:rPr>
                <w:delText>9</w:delText>
              </w:r>
            </w:del>
          </w:hyperlink>
        </w:p>
        <w:p>
          <w:pPr>
            <w:pStyle w:val="Contents1"/>
            <w:rPr>
              <w:rFonts w:ascii="Calibri" w:hAnsi="Calibri" w:cs="Calibri"/>
              <w:sz w:val="22"/>
              <w:szCs w:val="22"/>
              <w:lang w:val="en-US" w:eastAsia="en-US"/>
              <w:del w:id="464" w:author="32290_CR0080_5GS_Ph1-SBI_CH_(Rel-15)" w:date="2019-09-24T09:31:00Z"/>
            </w:rPr>
          </w:pPr>
          <w:del w:id="460" w:author="32290_CR0080_5GS_Ph1-SBI_CH_(Rel-15)" w:date="2019-09-24T09:31:00Z">
            <w:r>
              <w:rPr/>
              <w:delText>5.3.2.2</w:delText>
            </w:r>
          </w:del>
          <w:del w:id="461" w:author="32290_CR0080_5GS_Ph1-SBI_CH_(Rel-15)" w:date="2019-09-24T09:31:00Z">
            <w:r>
              <w:rPr>
                <w:rFonts w:cs="Calibri" w:ascii="Calibri" w:hAnsi="Calibri"/>
                <w:sz w:val="22"/>
                <w:szCs w:val="22"/>
                <w:lang w:val="en-US" w:eastAsia="en-US"/>
              </w:rPr>
              <w:tab/>
            </w:r>
          </w:del>
          <w:del w:id="462" w:author="32290_CR0080_5GS_Ph1-SBI_CH_(Rel-15)" w:date="2019-09-24T09:31:00Z">
            <w:r>
              <w:rPr/>
              <w:delText>Event based charging</w:delText>
              <w:tab/>
            </w:r>
          </w:del>
          <w:hyperlink w:anchor="__RefHeading___Toc10800487">
            <w:del w:id="463" w:author="32290_CR0080_5GS_Ph1-SBI_CH_(Rel-15)" w:date="2019-09-24T09:31:00Z">
              <w:r>
                <w:rPr>
                  <w:rStyle w:val="IndexLink"/>
                </w:rPr>
                <w:delText>10</w:delText>
              </w:r>
            </w:del>
          </w:hyperlink>
        </w:p>
        <w:p>
          <w:pPr>
            <w:pStyle w:val="Contents1"/>
            <w:rPr>
              <w:rFonts w:ascii="Calibri" w:hAnsi="Calibri" w:cs="Calibri"/>
              <w:sz w:val="22"/>
              <w:szCs w:val="22"/>
              <w:lang w:val="en-US" w:eastAsia="en-US"/>
              <w:del w:id="469" w:author="32290_CR0080_5GS_Ph1-SBI_CH_(Rel-15)" w:date="2019-09-24T09:31:00Z"/>
            </w:rPr>
          </w:pPr>
          <w:del w:id="465" w:author="32290_CR0080_5GS_Ph1-SBI_CH_(Rel-15)" w:date="2019-09-24T09:31:00Z">
            <w:r>
              <w:rPr/>
              <w:delText>5.3.2.3</w:delText>
            </w:r>
          </w:del>
          <w:del w:id="466" w:author="32290_CR0080_5GS_Ph1-SBI_CH_(Rel-15)" w:date="2019-09-24T09:31:00Z">
            <w:r>
              <w:rPr>
                <w:rFonts w:cs="Calibri" w:ascii="Calibri" w:hAnsi="Calibri"/>
                <w:sz w:val="22"/>
                <w:szCs w:val="22"/>
                <w:lang w:val="en-US" w:eastAsia="en-US"/>
              </w:rPr>
              <w:tab/>
            </w:r>
          </w:del>
          <w:del w:id="467" w:author="32290_CR0080_5GS_Ph1-SBI_CH_(Rel-15)" w:date="2019-09-24T09:31:00Z">
            <w:r>
              <w:rPr/>
              <w:delText>Session based charging</w:delText>
              <w:tab/>
            </w:r>
          </w:del>
          <w:hyperlink w:anchor="__RefHeading___Toc10800488">
            <w:del w:id="468" w:author="32290_CR0080_5GS_Ph1-SBI_CH_(Rel-15)" w:date="2019-09-24T09:31:00Z">
              <w:r>
                <w:rPr>
                  <w:rStyle w:val="IndexLink"/>
                </w:rPr>
                <w:delText>11</w:delText>
              </w:r>
            </w:del>
          </w:hyperlink>
        </w:p>
        <w:p>
          <w:pPr>
            <w:pStyle w:val="Contents1"/>
            <w:rPr>
              <w:rFonts w:ascii="Calibri" w:hAnsi="Calibri" w:cs="Calibri"/>
              <w:sz w:val="22"/>
              <w:szCs w:val="22"/>
              <w:lang w:val="en-US" w:eastAsia="en-US"/>
              <w:del w:id="475" w:author="32290_CR0080_5GS_Ph1-SBI_CH_(Rel-15)" w:date="2019-09-24T09:31:00Z"/>
            </w:rPr>
          </w:pPr>
          <w:del w:id="470" w:author="32290_CR0080_5GS_Ph1-SBI_CH_(Rel-15)" w:date="2019-09-24T09:31:00Z">
            <w:r>
              <w:rPr/>
              <w:delText>5.4</w:delText>
            </w:r>
          </w:del>
          <w:del w:id="471" w:author="32290_CR0080_5GS_Ph1-SBI_CH_(Rel-15)" w:date="2019-09-24T09:31:00Z">
            <w:r>
              <w:rPr>
                <w:rFonts w:cs="Calibri" w:ascii="Calibri" w:hAnsi="Calibri"/>
                <w:sz w:val="22"/>
                <w:szCs w:val="22"/>
              </w:rPr>
              <w:tab/>
            </w:r>
          </w:del>
          <w:del w:id="472" w:author="32290_CR0080_5GS_Ph1-SBI_CH_(Rel-15)" w:date="2019-09-24T09:31:00Z">
            <w:r>
              <w:rPr>
                <w:lang w:val="en-US" w:eastAsia="en-US"/>
              </w:rPr>
              <w:delText xml:space="preserve">Other </w:delText>
            </w:r>
          </w:del>
          <w:del w:id="473" w:author="32290_CR0080_5GS_Ph1-SBI_CH_(Rel-15)" w:date="2019-09-24T09:31:00Z">
            <w:r>
              <w:rPr/>
              <w:delText>functionalities</w:delText>
              <w:tab/>
            </w:r>
          </w:del>
          <w:hyperlink w:anchor="__RefHeading___Toc10800489">
            <w:del w:id="474" w:author="32290_CR0080_5GS_Ph1-SBI_CH_(Rel-15)" w:date="2019-09-24T09:31:00Z">
              <w:r>
                <w:rPr>
                  <w:rStyle w:val="IndexLink"/>
                </w:rPr>
                <w:delText>20</w:delText>
              </w:r>
            </w:del>
          </w:hyperlink>
        </w:p>
        <w:p>
          <w:pPr>
            <w:pStyle w:val="Contents1"/>
            <w:rPr>
              <w:rFonts w:ascii="Calibri" w:hAnsi="Calibri" w:cs="Calibri"/>
              <w:sz w:val="22"/>
              <w:szCs w:val="22"/>
              <w:lang w:val="en-US" w:eastAsia="en-US"/>
              <w:del w:id="482" w:author="32290_CR0080_5GS_Ph1-SBI_CH_(Rel-15)" w:date="2019-09-24T09:31:00Z"/>
            </w:rPr>
          </w:pPr>
          <w:del w:id="476" w:author="32290_CR0080_5GS_Ph1-SBI_CH_(Rel-15)" w:date="2019-09-24T09:31:00Z">
            <w:r>
              <w:rPr/>
              <w:delText>5.</w:delText>
            </w:r>
          </w:del>
          <w:del w:id="477" w:author="32290_CR0080_5GS_Ph1-SBI_CH_(Rel-15)" w:date="2019-09-24T09:31:00Z">
            <w:r>
              <w:rPr>
                <w:lang w:val="en-US" w:eastAsia="en-US"/>
              </w:rPr>
              <w:delText>4</w:delText>
            </w:r>
          </w:del>
          <w:del w:id="478" w:author="32290_CR0080_5GS_Ph1-SBI_CH_(Rel-15)" w:date="2019-09-24T09:31:00Z">
            <w:r>
              <w:rPr/>
              <w:delText>.1</w:delText>
            </w:r>
          </w:del>
          <w:del w:id="479" w:author="32290_CR0080_5GS_Ph1-SBI_CH_(Rel-15)" w:date="2019-09-24T09:31:00Z">
            <w:r>
              <w:rPr>
                <w:rFonts w:cs="Calibri" w:ascii="Calibri" w:hAnsi="Calibri"/>
                <w:sz w:val="22"/>
                <w:szCs w:val="22"/>
                <w:lang w:val="en-US" w:eastAsia="en-US"/>
              </w:rPr>
              <w:tab/>
            </w:r>
          </w:del>
          <w:del w:id="480" w:author="32290_CR0080_5GS_Ph1-SBI_CH_(Rel-15)" w:date="2019-09-24T09:31:00Z">
            <w:r>
              <w:rPr/>
              <w:delText>Re-authorization</w:delText>
              <w:tab/>
            </w:r>
          </w:del>
          <w:hyperlink w:anchor="__RefHeading___Toc10800490">
            <w:del w:id="481" w:author="32290_CR0080_5GS_Ph1-SBI_CH_(Rel-15)" w:date="2019-09-24T09:31:00Z">
              <w:r>
                <w:rPr>
                  <w:rStyle w:val="IndexLink"/>
                </w:rPr>
                <w:delText>20</w:delText>
              </w:r>
            </w:del>
          </w:hyperlink>
        </w:p>
        <w:p>
          <w:pPr>
            <w:pStyle w:val="Contents1"/>
            <w:rPr>
              <w:rFonts w:ascii="Calibri" w:hAnsi="Calibri" w:cs="Calibri"/>
              <w:sz w:val="22"/>
              <w:szCs w:val="22"/>
              <w:lang w:val="en-US" w:eastAsia="en-US"/>
              <w:del w:id="489" w:author="32290_CR0080_5GS_Ph1-SBI_CH_(Rel-15)" w:date="2019-09-24T09:31:00Z"/>
            </w:rPr>
          </w:pPr>
          <w:del w:id="483" w:author="32290_CR0080_5GS_Ph1-SBI_CH_(Rel-15)" w:date="2019-09-24T09:31:00Z">
            <w:r>
              <w:rPr/>
              <w:delText>5.</w:delText>
            </w:r>
          </w:del>
          <w:del w:id="484" w:author="32290_CR0080_5GS_Ph1-SBI_CH_(Rel-15)" w:date="2019-09-24T09:31:00Z">
            <w:r>
              <w:rPr>
                <w:lang w:val="en-US" w:eastAsia="en-US"/>
              </w:rPr>
              <w:delText>4</w:delText>
            </w:r>
          </w:del>
          <w:del w:id="485" w:author="32290_CR0080_5GS_Ph1-SBI_CH_(Rel-15)" w:date="2019-09-24T09:31:00Z">
            <w:r>
              <w:rPr/>
              <w:delText>.2</w:delText>
            </w:r>
          </w:del>
          <w:del w:id="486" w:author="32290_CR0080_5GS_Ph1-SBI_CH_(Rel-15)" w:date="2019-09-24T09:31:00Z">
            <w:r>
              <w:rPr>
                <w:rFonts w:cs="Calibri" w:ascii="Calibri" w:hAnsi="Calibri"/>
                <w:sz w:val="22"/>
                <w:szCs w:val="22"/>
                <w:lang w:val="en-US" w:eastAsia="en-US"/>
              </w:rPr>
              <w:tab/>
            </w:r>
          </w:del>
          <w:del w:id="487" w:author="32290_CR0080_5GS_Ph1-SBI_CH_(Rel-15)" w:date="2019-09-24T09:31:00Z">
            <w:r>
              <w:rPr/>
              <w:delText>Threshold based re-authorization triggers</w:delText>
              <w:tab/>
            </w:r>
          </w:del>
          <w:hyperlink w:anchor="__RefHeading___Toc10800491">
            <w:del w:id="488" w:author="32290_CR0080_5GS_Ph1-SBI_CH_(Rel-15)" w:date="2019-09-24T09:31:00Z">
              <w:r>
                <w:rPr>
                  <w:rStyle w:val="IndexLink"/>
                </w:rPr>
                <w:delText>20</w:delText>
              </w:r>
            </w:del>
          </w:hyperlink>
        </w:p>
        <w:p>
          <w:pPr>
            <w:pStyle w:val="Contents1"/>
            <w:rPr>
              <w:rFonts w:ascii="Calibri" w:hAnsi="Calibri" w:cs="Calibri"/>
              <w:sz w:val="22"/>
              <w:szCs w:val="22"/>
              <w:lang w:val="en-US" w:eastAsia="en-US"/>
              <w:del w:id="496" w:author="32290_CR0080_5GS_Ph1-SBI_CH_(Rel-15)" w:date="2019-09-24T09:31:00Z"/>
            </w:rPr>
          </w:pPr>
          <w:del w:id="490" w:author="32290_CR0080_5GS_Ph1-SBI_CH_(Rel-15)" w:date="2019-09-24T09:31:00Z">
            <w:r>
              <w:rPr/>
              <w:delText>5.</w:delText>
            </w:r>
          </w:del>
          <w:del w:id="491" w:author="32290_CR0080_5GS_Ph1-SBI_CH_(Rel-15)" w:date="2019-09-24T09:31:00Z">
            <w:r>
              <w:rPr>
                <w:lang w:val="en-US" w:eastAsia="en-US"/>
              </w:rPr>
              <w:delText>4</w:delText>
            </w:r>
          </w:del>
          <w:del w:id="492" w:author="32290_CR0080_5GS_Ph1-SBI_CH_(Rel-15)" w:date="2019-09-24T09:31:00Z">
            <w:r>
              <w:rPr/>
              <w:delText>.3</w:delText>
            </w:r>
          </w:del>
          <w:del w:id="493" w:author="32290_CR0080_5GS_Ph1-SBI_CH_(Rel-15)" w:date="2019-09-24T09:31:00Z">
            <w:r>
              <w:rPr>
                <w:rFonts w:cs="Calibri" w:ascii="Calibri" w:hAnsi="Calibri"/>
                <w:sz w:val="22"/>
                <w:szCs w:val="22"/>
                <w:lang w:val="en-US" w:eastAsia="en-US"/>
              </w:rPr>
              <w:tab/>
            </w:r>
          </w:del>
          <w:del w:id="494" w:author="32290_CR0080_5GS_Ph1-SBI_CH_(Rel-15)" w:date="2019-09-24T09:31:00Z">
            <w:r>
              <w:rPr/>
              <w:delText>Termination action</w:delText>
              <w:tab/>
            </w:r>
          </w:del>
          <w:hyperlink w:anchor="__RefHeading___Toc10800492">
            <w:del w:id="495" w:author="32290_CR0080_5GS_Ph1-SBI_CH_(Rel-15)" w:date="2019-09-24T09:31:00Z">
              <w:r>
                <w:rPr>
                  <w:rStyle w:val="IndexLink"/>
                </w:rPr>
                <w:delText>20</w:delText>
              </w:r>
            </w:del>
          </w:hyperlink>
        </w:p>
        <w:p>
          <w:pPr>
            <w:pStyle w:val="Contents1"/>
            <w:rPr>
              <w:rFonts w:ascii="Calibri" w:hAnsi="Calibri" w:cs="Calibri"/>
              <w:sz w:val="22"/>
              <w:szCs w:val="22"/>
              <w:lang w:val="en-US" w:eastAsia="en-US"/>
              <w:del w:id="504" w:author="32290_CR0080_5GS_Ph1-SBI_CH_(Rel-15)" w:date="2019-09-24T09:31:00Z"/>
            </w:rPr>
          </w:pPr>
          <w:del w:id="497" w:author="32290_CR0080_5GS_Ph1-SBI_CH_(Rel-15)" w:date="2019-09-24T09:31:00Z">
            <w:r>
              <w:rPr/>
              <w:delText>5.</w:delText>
            </w:r>
          </w:del>
          <w:del w:id="498" w:author="32290_CR0080_5GS_Ph1-SBI_CH_(Rel-15)" w:date="2019-09-24T09:31:00Z">
            <w:r>
              <w:rPr>
                <w:lang w:val="en-US" w:eastAsia="en-US"/>
              </w:rPr>
              <w:delText>4</w:delText>
            </w:r>
          </w:del>
          <w:del w:id="499" w:author="32290_CR0080_5GS_Ph1-SBI_CH_(Rel-15)" w:date="2019-09-24T09:31:00Z">
            <w:r>
              <w:rPr/>
              <w:delText>.</w:delText>
            </w:r>
          </w:del>
          <w:del w:id="500" w:author="32290_CR0080_5GS_Ph1-SBI_CH_(Rel-15)" w:date="2019-09-24T09:31:00Z">
            <w:r>
              <w:rPr>
                <w:lang w:val="en-US" w:eastAsia="en-US"/>
              </w:rPr>
              <w:delText>4</w:delText>
            </w:r>
          </w:del>
          <w:del w:id="501" w:author="32290_CR0080_5GS_Ph1-SBI_CH_(Rel-15)" w:date="2019-09-24T09:31:00Z">
            <w:r>
              <w:rPr>
                <w:rFonts w:cs="Calibri" w:ascii="Calibri" w:hAnsi="Calibri"/>
                <w:sz w:val="22"/>
                <w:szCs w:val="22"/>
                <w:lang w:val="en-US" w:eastAsia="en-US"/>
              </w:rPr>
              <w:tab/>
            </w:r>
          </w:del>
          <w:del w:id="502" w:author="32290_CR0080_5GS_Ph1-SBI_CH_(Rel-15)" w:date="2019-09-24T09:31:00Z">
            <w:r>
              <w:rPr/>
              <w:delText>Service termination</w:delText>
              <w:tab/>
            </w:r>
          </w:del>
          <w:hyperlink w:anchor="__RefHeading___Toc10800493">
            <w:del w:id="503" w:author="32290_CR0080_5GS_Ph1-SBI_CH_(Rel-15)" w:date="2019-09-24T09:31:00Z">
              <w:r>
                <w:rPr>
                  <w:rStyle w:val="IndexLink"/>
                </w:rPr>
                <w:delText>20</w:delText>
              </w:r>
            </w:del>
          </w:hyperlink>
        </w:p>
        <w:p>
          <w:pPr>
            <w:pStyle w:val="Contents1"/>
            <w:rPr>
              <w:rFonts w:ascii="Calibri" w:hAnsi="Calibri" w:cs="Calibri"/>
              <w:sz w:val="22"/>
              <w:szCs w:val="22"/>
              <w:lang w:val="en-US" w:eastAsia="en-US"/>
              <w:del w:id="512" w:author="32290_CR0080_5GS_Ph1-SBI_CH_(Rel-15)" w:date="2019-09-24T09:31:00Z"/>
            </w:rPr>
          </w:pPr>
          <w:del w:id="505" w:author="32290_CR0080_5GS_Ph1-SBI_CH_(Rel-15)" w:date="2019-09-24T09:31:00Z">
            <w:r>
              <w:rPr/>
              <w:delText>5.4.5</w:delText>
            </w:r>
          </w:del>
          <w:del w:id="506" w:author="32290_CR0080_5GS_Ph1-SBI_CH_(Rel-15)" w:date="2019-09-24T09:31:00Z">
            <w:r>
              <w:rPr>
                <w:rFonts w:cs="Calibri" w:ascii="Calibri" w:hAnsi="Calibri"/>
                <w:sz w:val="22"/>
                <w:szCs w:val="22"/>
                <w:lang w:val="en-US" w:eastAsia="en-US"/>
              </w:rPr>
              <w:tab/>
            </w:r>
          </w:del>
          <w:del w:id="507" w:author="32290_CR0080_5GS_Ph1-SBI_CH_(Rel-15)" w:date="2019-09-24T09:31:00Z">
            <w:r>
              <w:rPr>
                <w:lang w:val="en-US" w:eastAsia="en-US"/>
              </w:rPr>
              <w:delText>T</w:delText>
            </w:r>
          </w:del>
          <w:del w:id="508" w:author="32290_CR0080_5GS_Ph1-SBI_CH_(Rel-15)" w:date="2019-09-24T09:31:00Z">
            <w:r>
              <w:rPr/>
              <w:delText xml:space="preserve">rigger </w:delText>
            </w:r>
          </w:del>
          <w:del w:id="509" w:author="32290_CR0080_5GS_Ph1-SBI_CH_(Rel-15)" w:date="2019-09-24T09:31:00Z">
            <w:r>
              <w:rPr>
                <w:lang w:val="en-US" w:eastAsia="en-US"/>
              </w:rPr>
              <w:delText>M</w:delText>
            </w:r>
          </w:del>
          <w:del w:id="510" w:author="32290_CR0080_5GS_Ph1-SBI_CH_(Rel-15)" w:date="2019-09-24T09:31:00Z">
            <w:r>
              <w:rPr/>
              <w:delText>echanism</w:delText>
              <w:tab/>
            </w:r>
          </w:del>
          <w:hyperlink w:anchor="__RefHeading___Toc10800494">
            <w:del w:id="511" w:author="32290_CR0080_5GS_Ph1-SBI_CH_(Rel-15)" w:date="2019-09-24T09:31:00Z">
              <w:r>
                <w:rPr>
                  <w:rStyle w:val="IndexLink"/>
                </w:rPr>
                <w:delText>20</w:delText>
              </w:r>
            </w:del>
          </w:hyperlink>
        </w:p>
        <w:p>
          <w:pPr>
            <w:pStyle w:val="Contents1"/>
            <w:rPr>
              <w:rFonts w:ascii="Calibri" w:hAnsi="Calibri" w:cs="Calibri"/>
              <w:sz w:val="22"/>
              <w:szCs w:val="22"/>
              <w:lang w:val="en-US" w:eastAsia="en-US"/>
              <w:del w:id="518" w:author="32290_CR0080_5GS_Ph1-SBI_CH_(Rel-15)" w:date="2019-09-24T09:31:00Z"/>
            </w:rPr>
          </w:pPr>
          <w:del w:id="513" w:author="32290_CR0080_5GS_Ph1-SBI_CH_(Rel-15)" w:date="2019-09-24T09:31:00Z">
            <w:r>
              <w:rPr/>
              <w:delText>5.5</w:delText>
            </w:r>
          </w:del>
          <w:del w:id="514" w:author="32290_CR0080_5GS_Ph1-SBI_CH_(Rel-15)" w:date="2019-09-24T09:31:00Z">
            <w:r>
              <w:rPr>
                <w:rFonts w:cs="Calibri" w:ascii="Calibri" w:hAnsi="Calibri"/>
                <w:sz w:val="22"/>
                <w:szCs w:val="22"/>
              </w:rPr>
              <w:tab/>
            </w:r>
          </w:del>
          <w:del w:id="515" w:author="32290_CR0080_5GS_Ph1-SBI_CH_(Rel-15)" w:date="2019-09-24T09:31:00Z">
            <w:r>
              <w:rPr>
                <w:lang w:val="en-US" w:eastAsia="en-US"/>
              </w:rPr>
              <w:delText>Error handling</w:delText>
            </w:r>
          </w:del>
          <w:del w:id="516" w:author="32290_CR0080_5GS_Ph1-SBI_CH_(Rel-15)" w:date="2019-09-24T09:31:00Z">
            <w:r>
              <w:rPr/>
              <w:tab/>
            </w:r>
          </w:del>
          <w:hyperlink w:anchor="__RefHeading___Toc10800495">
            <w:del w:id="517" w:author="32290_CR0080_5GS_Ph1-SBI_CH_(Rel-15)" w:date="2019-09-24T09:31:00Z">
              <w:r>
                <w:rPr>
                  <w:rStyle w:val="IndexLink"/>
                </w:rPr>
                <w:delText>21</w:delText>
              </w:r>
            </w:del>
          </w:hyperlink>
        </w:p>
        <w:p>
          <w:pPr>
            <w:pStyle w:val="Contents1"/>
            <w:rPr>
              <w:rFonts w:ascii="Calibri" w:hAnsi="Calibri" w:cs="Calibri"/>
              <w:sz w:val="22"/>
              <w:szCs w:val="22"/>
              <w:lang w:val="en-US" w:eastAsia="en-US"/>
              <w:del w:id="525" w:author="32290_CR0080_5GS_Ph1-SBI_CH_(Rel-15)" w:date="2019-09-24T09:31:00Z"/>
            </w:rPr>
          </w:pPr>
          <w:del w:id="519" w:author="32290_CR0080_5GS_Ph1-SBI_CH_(Rel-15)" w:date="2019-09-24T09:31:00Z">
            <w:r>
              <w:rPr/>
              <w:delText>5.</w:delText>
            </w:r>
          </w:del>
          <w:del w:id="520" w:author="32290_CR0080_5GS_Ph1-SBI_CH_(Rel-15)" w:date="2019-09-24T09:31:00Z">
            <w:r>
              <w:rPr>
                <w:lang w:val="en-US" w:eastAsia="en-US"/>
              </w:rPr>
              <w:delText>5</w:delText>
            </w:r>
          </w:del>
          <w:del w:id="521" w:author="32290_CR0080_5GS_Ph1-SBI_CH_(Rel-15)" w:date="2019-09-24T09:31:00Z">
            <w:r>
              <w:rPr/>
              <w:delText>.1</w:delText>
            </w:r>
          </w:del>
          <w:del w:id="522" w:author="32290_CR0080_5GS_Ph1-SBI_CH_(Rel-15)" w:date="2019-09-24T09:31:00Z">
            <w:r>
              <w:rPr>
                <w:rFonts w:cs="Calibri" w:ascii="Calibri" w:hAnsi="Calibri"/>
                <w:sz w:val="22"/>
                <w:szCs w:val="22"/>
                <w:lang w:val="en-US" w:eastAsia="en-US"/>
              </w:rPr>
              <w:tab/>
            </w:r>
          </w:del>
          <w:del w:id="523" w:author="32290_CR0080_5GS_Ph1-SBI_CH_(Rel-15)" w:date="2019-09-24T09:31:00Z">
            <w:r>
              <w:rPr/>
              <w:delText>Failure handling</w:delText>
              <w:tab/>
            </w:r>
          </w:del>
          <w:hyperlink w:anchor="__RefHeading___Toc10800496">
            <w:del w:id="524" w:author="32290_CR0080_5GS_Ph1-SBI_CH_(Rel-15)" w:date="2019-09-24T09:31:00Z">
              <w:r>
                <w:rPr>
                  <w:rStyle w:val="IndexLink"/>
                </w:rPr>
                <w:delText>21</w:delText>
              </w:r>
            </w:del>
          </w:hyperlink>
        </w:p>
        <w:p>
          <w:pPr>
            <w:pStyle w:val="Contents1"/>
            <w:rPr>
              <w:rFonts w:ascii="Calibri" w:hAnsi="Calibri" w:cs="Calibri"/>
              <w:sz w:val="22"/>
              <w:szCs w:val="22"/>
              <w:lang w:val="en-US" w:eastAsia="en-US"/>
              <w:del w:id="532" w:author="32290_CR0080_5GS_Ph1-SBI_CH_(Rel-15)" w:date="2019-09-24T09:31:00Z"/>
            </w:rPr>
          </w:pPr>
          <w:del w:id="526" w:author="32290_CR0080_5GS_Ph1-SBI_CH_(Rel-15)" w:date="2019-09-24T09:31:00Z">
            <w:r>
              <w:rPr/>
              <w:delText>5.</w:delText>
            </w:r>
          </w:del>
          <w:del w:id="527" w:author="32290_CR0080_5GS_Ph1-SBI_CH_(Rel-15)" w:date="2019-09-24T09:31:00Z">
            <w:r>
              <w:rPr>
                <w:lang w:val="en-US" w:eastAsia="en-US"/>
              </w:rPr>
              <w:delText>5</w:delText>
            </w:r>
          </w:del>
          <w:del w:id="528" w:author="32290_CR0080_5GS_Ph1-SBI_CH_(Rel-15)" w:date="2019-09-24T09:31:00Z">
            <w:r>
              <w:rPr/>
              <w:delText>.1.1</w:delText>
            </w:r>
          </w:del>
          <w:del w:id="529" w:author="32290_CR0080_5GS_Ph1-SBI_CH_(Rel-15)" w:date="2019-09-24T09:31:00Z">
            <w:r>
              <w:rPr>
                <w:rFonts w:cs="Calibri" w:ascii="Calibri" w:hAnsi="Calibri"/>
                <w:sz w:val="22"/>
                <w:szCs w:val="22"/>
                <w:lang w:val="en-US" w:eastAsia="en-US"/>
              </w:rPr>
              <w:tab/>
            </w:r>
          </w:del>
          <w:del w:id="530" w:author="32290_CR0080_5GS_Ph1-SBI_CH_(Rel-15)" w:date="2019-09-24T09:31:00Z">
            <w:r>
              <w:rPr/>
              <w:delText>CTF detected failure</w:delText>
              <w:tab/>
            </w:r>
          </w:del>
          <w:hyperlink w:anchor="__RefHeading___Toc10800497">
            <w:del w:id="531" w:author="32290_CR0080_5GS_Ph1-SBI_CH_(Rel-15)" w:date="2019-09-24T09:31:00Z">
              <w:r>
                <w:rPr>
                  <w:rStyle w:val="IndexLink"/>
                </w:rPr>
                <w:delText>21</w:delText>
              </w:r>
            </w:del>
          </w:hyperlink>
        </w:p>
        <w:p>
          <w:pPr>
            <w:pStyle w:val="Contents1"/>
            <w:rPr>
              <w:rFonts w:ascii="Calibri" w:hAnsi="Calibri" w:cs="Calibri"/>
              <w:sz w:val="22"/>
              <w:szCs w:val="22"/>
              <w:lang w:val="en-US" w:eastAsia="en-US"/>
              <w:del w:id="539" w:author="32290_CR0080_5GS_Ph1-SBI_CH_(Rel-15)" w:date="2019-09-24T09:31:00Z"/>
            </w:rPr>
          </w:pPr>
          <w:del w:id="533" w:author="32290_CR0080_5GS_Ph1-SBI_CH_(Rel-15)" w:date="2019-09-24T09:31:00Z">
            <w:r>
              <w:rPr/>
              <w:delText>5.</w:delText>
            </w:r>
          </w:del>
          <w:del w:id="534" w:author="32290_CR0080_5GS_Ph1-SBI_CH_(Rel-15)" w:date="2019-09-24T09:31:00Z">
            <w:r>
              <w:rPr>
                <w:lang w:val="en-US" w:eastAsia="en-US"/>
              </w:rPr>
              <w:delText>5</w:delText>
            </w:r>
          </w:del>
          <w:del w:id="535" w:author="32290_CR0080_5GS_Ph1-SBI_CH_(Rel-15)" w:date="2019-09-24T09:31:00Z">
            <w:r>
              <w:rPr/>
              <w:delText>.1.2</w:delText>
            </w:r>
          </w:del>
          <w:del w:id="536" w:author="32290_CR0080_5GS_Ph1-SBI_CH_(Rel-15)" w:date="2019-09-24T09:31:00Z">
            <w:r>
              <w:rPr>
                <w:rFonts w:cs="Calibri" w:ascii="Calibri" w:hAnsi="Calibri"/>
                <w:sz w:val="22"/>
                <w:szCs w:val="22"/>
                <w:lang w:val="en-US" w:eastAsia="en-US"/>
              </w:rPr>
              <w:tab/>
            </w:r>
          </w:del>
          <w:del w:id="537" w:author="32290_CR0080_5GS_Ph1-SBI_CH_(Rel-15)" w:date="2019-09-24T09:31:00Z">
            <w:r>
              <w:rPr/>
              <w:delText>CHF detected failure</w:delText>
              <w:tab/>
            </w:r>
          </w:del>
          <w:hyperlink w:anchor="__RefHeading___Toc10800498">
            <w:del w:id="538" w:author="32290_CR0080_5GS_Ph1-SBI_CH_(Rel-15)" w:date="2019-09-24T09:31:00Z">
              <w:r>
                <w:rPr>
                  <w:rStyle w:val="IndexLink"/>
                </w:rPr>
                <w:delText>21</w:delText>
              </w:r>
            </w:del>
          </w:hyperlink>
        </w:p>
        <w:p>
          <w:pPr>
            <w:pStyle w:val="Contents1"/>
            <w:rPr>
              <w:rFonts w:ascii="Calibri" w:hAnsi="Calibri" w:cs="Calibri"/>
              <w:sz w:val="22"/>
              <w:szCs w:val="22"/>
              <w:lang w:val="en-US" w:eastAsia="en-US"/>
              <w:del w:id="546" w:author="32290_CR0080_5GS_Ph1-SBI_CH_(Rel-15)" w:date="2019-09-24T09:31:00Z"/>
            </w:rPr>
          </w:pPr>
          <w:del w:id="540" w:author="32290_CR0080_5GS_Ph1-SBI_CH_(Rel-15)" w:date="2019-09-24T09:31:00Z">
            <w:r>
              <w:rPr/>
              <w:delText>5.5.2</w:delText>
            </w:r>
          </w:del>
          <w:del w:id="541" w:author="32290_CR0080_5GS_Ph1-SBI_CH_(Rel-15)" w:date="2019-09-24T09:31:00Z">
            <w:r>
              <w:rPr>
                <w:rFonts w:cs="Calibri" w:ascii="Calibri" w:hAnsi="Calibri"/>
                <w:sz w:val="22"/>
                <w:szCs w:val="22"/>
                <w:lang w:val="en-US" w:eastAsia="en-US"/>
              </w:rPr>
              <w:tab/>
            </w:r>
          </w:del>
          <w:del w:id="542" w:author="32290_CR0080_5GS_Ph1-SBI_CH_(Rel-15)" w:date="2019-09-24T09:31:00Z">
            <w:r>
              <w:rPr/>
              <w:delText>Retr</w:delText>
            </w:r>
          </w:del>
          <w:del w:id="543" w:author="32290_CR0080_5GS_Ph1-SBI_CH_(Rel-15)" w:date="2019-09-24T09:31:00Z">
            <w:r>
              <w:rPr>
                <w:lang w:val="en-US" w:eastAsia="en-US"/>
              </w:rPr>
              <w:delText>y</w:delText>
            </w:r>
          </w:del>
          <w:del w:id="544" w:author="32290_CR0080_5GS_Ph1-SBI_CH_(Rel-15)" w:date="2019-09-24T09:31:00Z">
            <w:r>
              <w:rPr/>
              <w:delText xml:space="preserve"> handling</w:delText>
              <w:tab/>
            </w:r>
          </w:del>
          <w:hyperlink w:anchor="__RefHeading___Toc10800499">
            <w:del w:id="545" w:author="32290_CR0080_5GS_Ph1-SBI_CH_(Rel-15)" w:date="2019-09-24T09:31:00Z">
              <w:r>
                <w:rPr>
                  <w:rStyle w:val="IndexLink"/>
                </w:rPr>
                <w:delText>21</w:delText>
              </w:r>
            </w:del>
          </w:hyperlink>
        </w:p>
        <w:p>
          <w:pPr>
            <w:pStyle w:val="Contents1"/>
            <w:rPr>
              <w:rFonts w:ascii="Calibri" w:hAnsi="Calibri" w:cs="Calibri"/>
              <w:sz w:val="22"/>
              <w:szCs w:val="22"/>
              <w:lang w:val="en-US" w:eastAsia="en-US"/>
              <w:del w:id="553" w:author="32290_CR0080_5GS_Ph1-SBI_CH_(Rel-15)" w:date="2019-09-24T09:31:00Z"/>
            </w:rPr>
          </w:pPr>
          <w:del w:id="547" w:author="32290_CR0080_5GS_Ph1-SBI_CH_(Rel-15)" w:date="2019-09-24T09:31:00Z">
            <w:r>
              <w:rPr/>
              <w:delText>5.</w:delText>
            </w:r>
          </w:del>
          <w:del w:id="548" w:author="32290_CR0080_5GS_Ph1-SBI_CH_(Rel-15)" w:date="2019-09-24T09:31:00Z">
            <w:r>
              <w:rPr>
                <w:lang w:val="en-US" w:eastAsia="en-US"/>
              </w:rPr>
              <w:delText>5</w:delText>
            </w:r>
          </w:del>
          <w:del w:id="549" w:author="32290_CR0080_5GS_Ph1-SBI_CH_(Rel-15)" w:date="2019-09-24T09:31:00Z">
            <w:r>
              <w:rPr/>
              <w:delText>.3</w:delText>
            </w:r>
          </w:del>
          <w:del w:id="550" w:author="32290_CR0080_5GS_Ph1-SBI_CH_(Rel-15)" w:date="2019-09-24T09:31:00Z">
            <w:r>
              <w:rPr>
                <w:rFonts w:cs="Calibri" w:ascii="Calibri" w:hAnsi="Calibri"/>
                <w:sz w:val="22"/>
                <w:szCs w:val="22"/>
                <w:lang w:val="en-US" w:eastAsia="en-US"/>
              </w:rPr>
              <w:tab/>
            </w:r>
          </w:del>
          <w:del w:id="551" w:author="32290_CR0080_5GS_Ph1-SBI_CH_(Rel-15)" w:date="2019-09-24T09:31:00Z">
            <w:r>
              <w:rPr/>
              <w:delText>Response code handling</w:delText>
              <w:tab/>
            </w:r>
          </w:del>
          <w:hyperlink w:anchor="__RefHeading___Toc10800500">
            <w:del w:id="552" w:author="32290_CR0080_5GS_Ph1-SBI_CH_(Rel-15)" w:date="2019-09-24T09:31:00Z">
              <w:r>
                <w:rPr>
                  <w:rStyle w:val="IndexLink"/>
                </w:rPr>
                <w:delText>22</w:delText>
              </w:r>
            </w:del>
          </w:hyperlink>
        </w:p>
        <w:p>
          <w:pPr>
            <w:pStyle w:val="Contents1"/>
            <w:rPr>
              <w:rFonts w:ascii="Calibri" w:hAnsi="Calibri" w:cs="Calibri"/>
              <w:szCs w:val="22"/>
              <w:lang w:val="en-US" w:eastAsia="en-US"/>
              <w:del w:id="559" w:author="32290_CR0080_5GS_Ph1-SBI_CH_(Rel-15)" w:date="2019-09-24T09:31:00Z"/>
            </w:rPr>
          </w:pPr>
          <w:del w:id="554" w:author="32290_CR0080_5GS_Ph1-SBI_CH_(Rel-15)" w:date="2019-09-24T09:31:00Z">
            <w:r>
              <w:rPr/>
              <w:delText>6</w:delText>
            </w:r>
          </w:del>
          <w:ins w:id="555" w:author="32290_CR0080_5GS_Ph1-SBI_CH_(Rel-15)" w:date="2019-09-24T09:31:00Z">
            <w:r>
              <w:rPr>
                <w:rFonts w:cs="Calibri" w:ascii="Calibri" w:hAnsi="Calibri"/>
                <w:szCs w:val="22"/>
                <w:lang w:val="en-US" w:eastAsia="en-US"/>
              </w:rPr>
              <w:tab/>
            </w:r>
          </w:ins>
          <w:del w:id="556" w:author="32290_CR0080_5GS_Ph1-SBI_CH_(Rel-15)" w:date="2019-09-24T09:31:00Z">
            <w:r>
              <w:rPr>
                <w:rFonts w:cs="Calibri" w:ascii="Calibri" w:hAnsi="Calibri"/>
                <w:szCs w:val="22"/>
                <w:lang w:val="en-US" w:eastAsia="en-US"/>
              </w:rPr>
              <w:tab/>
            </w:r>
          </w:del>
          <w:del w:id="557" w:author="32290_CR0080_5GS_Ph1-SBI_CH_(Rel-15)" w:date="2019-09-24T09:31:00Z">
            <w:r>
              <w:rPr/>
              <w:delText>Service Definition</w:delText>
              <w:tab/>
            </w:r>
          </w:del>
          <w:hyperlink w:anchor="__RefHeading___Toc10800501">
            <w:del w:id="558" w:author="32290_CR0080_5GS_Ph1-SBI_CH_(Rel-15)" w:date="2019-09-24T09:31:00Z">
              <w:r>
                <w:rPr>
                  <w:rStyle w:val="IndexLink"/>
                </w:rPr>
                <w:delText>22</w:delText>
              </w:r>
            </w:del>
          </w:hyperlink>
        </w:p>
        <w:p>
          <w:pPr>
            <w:pStyle w:val="Contents1"/>
            <w:rPr>
              <w:rFonts w:ascii="Calibri" w:hAnsi="Calibri" w:cs="Calibri"/>
              <w:sz w:val="22"/>
              <w:szCs w:val="22"/>
              <w:lang w:val="en-US" w:eastAsia="en-US"/>
              <w:del w:id="564" w:author="32290_CR0080_5GS_Ph1-SBI_CH_(Rel-15)" w:date="2019-09-24T09:31:00Z"/>
            </w:rPr>
          </w:pPr>
          <w:del w:id="560" w:author="32290_CR0080_5GS_Ph1-SBI_CH_(Rel-15)" w:date="2019-09-24T09:31:00Z">
            <w:r>
              <w:rPr/>
              <w:delText>6.1</w:delText>
            </w:r>
          </w:del>
          <w:del w:id="561" w:author="32290_CR0080_5GS_Ph1-SBI_CH_(Rel-15)" w:date="2019-09-24T09:31:00Z">
            <w:r>
              <w:rPr>
                <w:rFonts w:cs="Calibri" w:ascii="Calibri" w:hAnsi="Calibri"/>
                <w:sz w:val="22"/>
                <w:szCs w:val="22"/>
                <w:lang w:val="en-US" w:eastAsia="en-US"/>
              </w:rPr>
              <w:tab/>
            </w:r>
          </w:del>
          <w:del w:id="562" w:author="32290_CR0080_5GS_Ph1-SBI_CH_(Rel-15)" w:date="2019-09-24T09:31:00Z">
            <w:r>
              <w:rPr/>
              <w:delText>NF Service Framework</w:delText>
              <w:tab/>
            </w:r>
          </w:del>
          <w:hyperlink w:anchor="__RefHeading___Toc10800502">
            <w:del w:id="563" w:author="32290_CR0080_5GS_Ph1-SBI_CH_(Rel-15)" w:date="2019-09-24T09:31:00Z">
              <w:r>
                <w:rPr>
                  <w:rStyle w:val="IndexLink"/>
                </w:rPr>
                <w:delText>22</w:delText>
              </w:r>
            </w:del>
          </w:hyperlink>
        </w:p>
        <w:p>
          <w:pPr>
            <w:pStyle w:val="Contents1"/>
            <w:rPr>
              <w:rFonts w:ascii="Calibri" w:hAnsi="Calibri" w:cs="Calibri"/>
              <w:sz w:val="22"/>
              <w:szCs w:val="22"/>
              <w:lang w:val="en-US" w:eastAsia="en-US"/>
              <w:del w:id="570" w:author="32290_CR0080_5GS_Ph1-SBI_CH_(Rel-15)" w:date="2019-09-24T09:31:00Z"/>
            </w:rPr>
          </w:pPr>
          <w:del w:id="565" w:author="32290_CR0080_5GS_Ph1-SBI_CH_(Rel-15)" w:date="2019-09-24T09:31:00Z">
            <w:r>
              <w:rPr/>
              <w:delText>6.</w:delText>
            </w:r>
          </w:del>
          <w:del w:id="566" w:author="32290_CR0080_5GS_Ph1-SBI_CH_(Rel-15)" w:date="2019-09-24T09:31:00Z">
            <w:r>
              <w:rPr>
                <w:lang w:val="en-US" w:eastAsia="en-US"/>
              </w:rPr>
              <w:delText xml:space="preserve">2 </w:delText>
            </w:r>
          </w:del>
          <w:del w:id="567" w:author="32290_CR0080_5GS_Ph1-SBI_CH_(Rel-15)" w:date="2019-09-24T09:31:00Z">
            <w:r>
              <w:rPr>
                <w:rFonts w:cs="Calibri" w:ascii="Calibri" w:hAnsi="Calibri"/>
                <w:sz w:val="22"/>
                <w:szCs w:val="22"/>
                <w:lang w:val="en-US" w:eastAsia="en-US"/>
              </w:rPr>
              <w:tab/>
            </w:r>
          </w:del>
          <w:del w:id="568" w:author="32290_CR0080_5GS_Ph1-SBI_CH_(Rel-15)" w:date="2019-09-24T09:31:00Z">
            <w:r>
              <w:rPr/>
              <w:delText>Nchf_ConvergedCharging service</w:delText>
              <w:tab/>
            </w:r>
          </w:del>
          <w:hyperlink w:anchor="__RefHeading___Toc10800503">
            <w:del w:id="569" w:author="32290_CR0080_5GS_Ph1-SBI_CH_(Rel-15)" w:date="2019-09-24T09:31:00Z">
              <w:r>
                <w:rPr>
                  <w:rStyle w:val="IndexLink"/>
                </w:rPr>
                <w:delText>23</w:delText>
              </w:r>
            </w:del>
          </w:hyperlink>
        </w:p>
        <w:p>
          <w:pPr>
            <w:pStyle w:val="Contents1"/>
            <w:rPr>
              <w:rFonts w:ascii="Calibri" w:hAnsi="Calibri" w:cs="Calibri"/>
              <w:sz w:val="22"/>
              <w:szCs w:val="22"/>
              <w:lang w:val="en-US" w:eastAsia="en-US"/>
              <w:del w:id="577" w:author="32290_CR0080_5GS_Ph1-SBI_CH_(Rel-15)" w:date="2019-09-24T09:31:00Z"/>
            </w:rPr>
          </w:pPr>
          <w:del w:id="571" w:author="32290_CR0080_5GS_Ph1-SBI_CH_(Rel-15)" w:date="2019-09-24T09:31:00Z">
            <w:r>
              <w:rPr/>
              <w:delText>6.</w:delText>
            </w:r>
          </w:del>
          <w:del w:id="572" w:author="32290_CR0080_5GS_Ph1-SBI_CH_(Rel-15)" w:date="2019-09-24T09:31:00Z">
            <w:r>
              <w:rPr>
                <w:lang w:val="en-US" w:eastAsia="en-US"/>
              </w:rPr>
              <w:delText>2.1</w:delText>
            </w:r>
          </w:del>
          <w:del w:id="573" w:author="32290_CR0080_5GS_Ph1-SBI_CH_(Rel-15)" w:date="2019-09-24T09:31:00Z">
            <w:r>
              <w:rPr>
                <w:rFonts w:cs="Calibri" w:ascii="Calibri" w:hAnsi="Calibri"/>
                <w:sz w:val="22"/>
                <w:szCs w:val="22"/>
                <w:lang w:val="en-US" w:eastAsia="en-US"/>
              </w:rPr>
              <w:tab/>
            </w:r>
          </w:del>
          <w:del w:id="574" w:author="32290_CR0080_5GS_Ph1-SBI_CH_(Rel-15)" w:date="2019-09-24T09:31:00Z">
            <w:r>
              <w:rPr>
                <w:lang w:val="en-US" w:eastAsia="en-US"/>
              </w:rPr>
              <w:delText>General</w:delText>
            </w:r>
          </w:del>
          <w:del w:id="575" w:author="32290_CR0080_5GS_Ph1-SBI_CH_(Rel-15)" w:date="2019-09-24T09:31:00Z">
            <w:r>
              <w:rPr/>
              <w:tab/>
            </w:r>
          </w:del>
          <w:hyperlink w:anchor="__RefHeading___Toc10800504">
            <w:del w:id="576" w:author="32290_CR0080_5GS_Ph1-SBI_CH_(Rel-15)" w:date="2019-09-24T09:31:00Z">
              <w:r>
                <w:rPr>
                  <w:rStyle w:val="IndexLink"/>
                </w:rPr>
                <w:delText>23</w:delText>
              </w:r>
            </w:del>
          </w:hyperlink>
        </w:p>
        <w:p>
          <w:pPr>
            <w:pStyle w:val="Contents1"/>
            <w:rPr>
              <w:rFonts w:ascii="Calibri" w:hAnsi="Calibri" w:cs="Calibri"/>
              <w:sz w:val="22"/>
              <w:szCs w:val="22"/>
              <w:lang w:val="en-US" w:eastAsia="en-US"/>
              <w:del w:id="583" w:author="32290_CR0080_5GS_Ph1-SBI_CH_(Rel-15)" w:date="2019-09-24T09:31:00Z"/>
            </w:rPr>
          </w:pPr>
          <w:del w:id="578" w:author="32290_CR0080_5GS_Ph1-SBI_CH_(Rel-15)" w:date="2019-09-24T09:31:00Z">
            <w:r>
              <w:rPr/>
              <w:delText>6.2.2</w:delText>
            </w:r>
          </w:del>
          <w:del w:id="579" w:author="32290_CR0080_5GS_Ph1-SBI_CH_(Rel-15)" w:date="2019-09-24T09:31:00Z">
            <w:r>
              <w:rPr>
                <w:rFonts w:cs="Calibri" w:ascii="Calibri" w:hAnsi="Calibri"/>
                <w:sz w:val="22"/>
                <w:szCs w:val="22"/>
              </w:rPr>
              <w:tab/>
            </w:r>
          </w:del>
          <w:del w:id="580" w:author="32290_CR0080_5GS_Ph1-SBI_CH_(Rel-15)" w:date="2019-09-24T09:31:00Z">
            <w:r>
              <w:rPr>
                <w:lang w:val="en-US" w:eastAsia="en-US"/>
              </w:rPr>
              <w:delText>Nchf_ConvergedCharging_Create</w:delText>
            </w:r>
          </w:del>
          <w:del w:id="581" w:author="32290_CR0080_5GS_Ph1-SBI_CH_(Rel-15)" w:date="2019-09-24T09:31:00Z">
            <w:r>
              <w:rPr/>
              <w:delText xml:space="preserve"> service operation</w:delText>
              <w:tab/>
            </w:r>
          </w:del>
          <w:hyperlink w:anchor="__RefHeading___Toc10800505">
            <w:del w:id="582" w:author="32290_CR0080_5GS_Ph1-SBI_CH_(Rel-15)" w:date="2019-09-24T09:31:00Z">
              <w:r>
                <w:rPr>
                  <w:rStyle w:val="IndexLink"/>
                </w:rPr>
                <w:delText>23</w:delText>
              </w:r>
            </w:del>
          </w:hyperlink>
        </w:p>
        <w:p>
          <w:pPr>
            <w:pStyle w:val="Contents1"/>
            <w:rPr>
              <w:rFonts w:ascii="Calibri" w:hAnsi="Calibri" w:cs="Calibri"/>
              <w:sz w:val="22"/>
              <w:szCs w:val="22"/>
              <w:lang w:val="en-US" w:eastAsia="en-US"/>
              <w:del w:id="588" w:author="32290_CR0080_5GS_Ph1-SBI_CH_(Rel-15)" w:date="2019-09-24T09:31:00Z"/>
            </w:rPr>
          </w:pPr>
          <w:del w:id="584" w:author="32290_CR0080_5GS_Ph1-SBI_CH_(Rel-15)" w:date="2019-09-24T09:31:00Z">
            <w:r>
              <w:rPr/>
              <w:delText>6.2.3</w:delText>
            </w:r>
          </w:del>
          <w:del w:id="585" w:author="32290_CR0080_5GS_Ph1-SBI_CH_(Rel-15)" w:date="2019-09-24T09:31:00Z">
            <w:r>
              <w:rPr>
                <w:rFonts w:cs="Calibri" w:ascii="Calibri" w:hAnsi="Calibri"/>
                <w:sz w:val="22"/>
                <w:szCs w:val="22"/>
                <w:lang w:val="en-US" w:eastAsia="en-US"/>
              </w:rPr>
              <w:tab/>
            </w:r>
          </w:del>
          <w:del w:id="586" w:author="32290_CR0080_5GS_Ph1-SBI_CH_(Rel-15)" w:date="2019-09-24T09:31:00Z">
            <w:r>
              <w:rPr/>
              <w:delText>Nchf_ConvergedCharging_Update service operation</w:delText>
              <w:tab/>
            </w:r>
          </w:del>
          <w:hyperlink w:anchor="__RefHeading___Toc10800506">
            <w:del w:id="587" w:author="32290_CR0080_5GS_Ph1-SBI_CH_(Rel-15)" w:date="2019-09-24T09:31:00Z">
              <w:r>
                <w:rPr>
                  <w:rStyle w:val="IndexLink"/>
                </w:rPr>
                <w:delText>23</w:delText>
              </w:r>
            </w:del>
          </w:hyperlink>
        </w:p>
        <w:p>
          <w:pPr>
            <w:pStyle w:val="Contents1"/>
            <w:rPr>
              <w:rFonts w:ascii="Calibri" w:hAnsi="Calibri" w:cs="Calibri"/>
              <w:sz w:val="22"/>
              <w:szCs w:val="22"/>
              <w:lang w:val="en-US" w:eastAsia="en-US"/>
              <w:del w:id="595" w:author="32290_CR0080_5GS_Ph1-SBI_CH_(Rel-15)" w:date="2019-09-24T09:31:00Z"/>
            </w:rPr>
          </w:pPr>
          <w:del w:id="589" w:author="32290_CR0080_5GS_Ph1-SBI_CH_(Rel-15)" w:date="2019-09-24T09:31:00Z">
            <w:r>
              <w:rPr/>
              <w:delText>6.2.4</w:delText>
            </w:r>
          </w:del>
          <w:del w:id="590" w:author="32290_CR0080_5GS_Ph1-SBI_CH_(Rel-15)" w:date="2019-09-24T09:31:00Z">
            <w:r>
              <w:rPr>
                <w:rFonts w:cs="Calibri" w:ascii="Calibri" w:hAnsi="Calibri"/>
                <w:sz w:val="22"/>
                <w:szCs w:val="22"/>
              </w:rPr>
              <w:tab/>
            </w:r>
          </w:del>
          <w:del w:id="591" w:author="32290_CR0080_5GS_Ph1-SBI_CH_(Rel-15)" w:date="2019-09-24T09:31:00Z">
            <w:r>
              <w:rPr>
                <w:lang w:val="en-US" w:eastAsia="en-US"/>
              </w:rPr>
              <w:delText>Nchf_ConvergedCharging_</w:delText>
            </w:r>
          </w:del>
          <w:del w:id="592" w:author="32290_CR0080_5GS_Ph1-SBI_CH_(Rel-15)" w:date="2019-09-24T09:31:00Z">
            <w:r>
              <w:rPr>
                <w:rFonts w:eastAsia="SimSun;宋体"/>
              </w:rPr>
              <w:delText>Release</w:delText>
            </w:r>
          </w:del>
          <w:del w:id="593" w:author="32290_CR0080_5GS_Ph1-SBI_CH_(Rel-15)" w:date="2019-09-24T09:31:00Z">
            <w:r>
              <w:rPr/>
              <w:delText xml:space="preserve"> service operation</w:delText>
              <w:tab/>
            </w:r>
          </w:del>
          <w:hyperlink w:anchor="__RefHeading___Toc10800507">
            <w:del w:id="594" w:author="32290_CR0080_5GS_Ph1-SBI_CH_(Rel-15)" w:date="2019-09-24T09:31:00Z">
              <w:r>
                <w:rPr>
                  <w:rStyle w:val="IndexLink"/>
                </w:rPr>
                <w:delText>24</w:delText>
              </w:r>
            </w:del>
          </w:hyperlink>
        </w:p>
        <w:p>
          <w:pPr>
            <w:pStyle w:val="Contents1"/>
            <w:rPr>
              <w:rFonts w:ascii="Calibri" w:hAnsi="Calibri" w:cs="Calibri"/>
              <w:sz w:val="22"/>
              <w:szCs w:val="22"/>
              <w:lang w:val="en-US" w:eastAsia="en-US"/>
              <w:del w:id="602" w:author="32290_CR0080_5GS_Ph1-SBI_CH_(Rel-15)" w:date="2019-09-24T09:31:00Z"/>
            </w:rPr>
          </w:pPr>
          <w:del w:id="596" w:author="32290_CR0080_5GS_Ph1-SBI_CH_(Rel-15)" w:date="2019-09-24T09:31:00Z">
            <w:r>
              <w:rPr/>
              <w:delText>6.2.5</w:delText>
            </w:r>
          </w:del>
          <w:del w:id="597" w:author="32290_CR0080_5GS_Ph1-SBI_CH_(Rel-15)" w:date="2019-09-24T09:31:00Z">
            <w:r>
              <w:rPr>
                <w:rFonts w:cs="Calibri" w:ascii="Calibri" w:hAnsi="Calibri"/>
                <w:sz w:val="22"/>
                <w:szCs w:val="22"/>
              </w:rPr>
              <w:tab/>
            </w:r>
          </w:del>
          <w:del w:id="598" w:author="32290_CR0080_5GS_Ph1-SBI_CH_(Rel-15)" w:date="2019-09-24T09:31:00Z">
            <w:r>
              <w:rPr/>
              <w:delText>Nchf_Converged</w:delText>
            </w:r>
          </w:del>
          <w:del w:id="599" w:author="32290_CR0080_5GS_Ph1-SBI_CH_(Rel-15)" w:date="2019-09-24T09:31:00Z">
            <w:r>
              <w:rPr>
                <w:lang w:val="en-US" w:eastAsia="en-US"/>
              </w:rPr>
              <w:delText>Charging_</w:delText>
            </w:r>
          </w:del>
          <w:del w:id="600" w:author="32290_CR0080_5GS_Ph1-SBI_CH_(Rel-15)" w:date="2019-09-24T09:31:00Z">
            <w:r>
              <w:rPr/>
              <w:delText>Notify service operation</w:delText>
              <w:tab/>
            </w:r>
          </w:del>
          <w:hyperlink w:anchor="__RefHeading___Toc10800508">
            <w:del w:id="601" w:author="32290_CR0080_5GS_Ph1-SBI_CH_(Rel-15)" w:date="2019-09-24T09:31:00Z">
              <w:r>
                <w:rPr>
                  <w:rStyle w:val="IndexLink"/>
                </w:rPr>
                <w:delText>24</w:delText>
              </w:r>
            </w:del>
          </w:hyperlink>
        </w:p>
        <w:p>
          <w:pPr>
            <w:pStyle w:val="Contents1"/>
            <w:rPr>
              <w:rFonts w:ascii="Calibri" w:hAnsi="Calibri" w:cs="Calibri"/>
              <w:sz w:val="22"/>
              <w:szCs w:val="22"/>
              <w:lang w:val="en-US" w:eastAsia="en-US"/>
              <w:del w:id="608" w:author="32290_CR0080_5GS_Ph1-SBI_CH_(Rel-15)" w:date="2019-09-24T09:31:00Z"/>
            </w:rPr>
          </w:pPr>
          <w:del w:id="603" w:author="32290_CR0080_5GS_Ph1-SBI_CH_(Rel-15)" w:date="2019-09-24T09:31:00Z">
            <w:r>
              <w:rPr/>
              <w:delText>6.</w:delText>
            </w:r>
          </w:del>
          <w:del w:id="604" w:author="32290_CR0080_5GS_Ph1-SBI_CH_(Rel-15)" w:date="2019-09-24T09:31:00Z">
            <w:r>
              <w:rPr>
                <w:lang w:val="en-US" w:eastAsia="en-US"/>
              </w:rPr>
              <w:delText xml:space="preserve">3 </w:delText>
            </w:r>
          </w:del>
          <w:del w:id="605" w:author="32290_CR0080_5GS_Ph1-SBI_CH_(Rel-15)" w:date="2019-09-24T09:31:00Z">
            <w:r>
              <w:rPr>
                <w:rFonts w:cs="Calibri" w:ascii="Calibri" w:hAnsi="Calibri"/>
                <w:sz w:val="22"/>
                <w:szCs w:val="22"/>
                <w:lang w:val="en-US" w:eastAsia="en-US"/>
              </w:rPr>
              <w:tab/>
            </w:r>
          </w:del>
          <w:del w:id="606" w:author="32290_CR0080_5GS_Ph1-SBI_CH_(Rel-15)" w:date="2019-09-24T09:31:00Z">
            <w:r>
              <w:rPr/>
              <w:delText>Nchf_SpendingLimitControl service</w:delText>
              <w:tab/>
            </w:r>
          </w:del>
          <w:hyperlink w:anchor="__RefHeading___Toc10800509">
            <w:del w:id="607" w:author="32290_CR0080_5GS_Ph1-SBI_CH_(Rel-15)" w:date="2019-09-24T09:31:00Z">
              <w:r>
                <w:rPr>
                  <w:rStyle w:val="IndexLink"/>
                </w:rPr>
                <w:delText>24</w:delText>
              </w:r>
            </w:del>
          </w:hyperlink>
        </w:p>
        <w:p>
          <w:pPr>
            <w:pStyle w:val="Contents1"/>
            <w:rPr>
              <w:rFonts w:ascii="Calibri" w:hAnsi="Calibri" w:cs="Calibri"/>
              <w:sz w:val="22"/>
              <w:szCs w:val="22"/>
              <w:lang w:val="en-US" w:eastAsia="en-US"/>
              <w:del w:id="615" w:author="32290_CR0080_5GS_Ph1-SBI_CH_(Rel-15)" w:date="2019-09-24T09:31:00Z"/>
            </w:rPr>
          </w:pPr>
          <w:del w:id="609" w:author="32290_CR0080_5GS_Ph1-SBI_CH_(Rel-15)" w:date="2019-09-24T09:31:00Z">
            <w:r>
              <w:rPr/>
              <w:delText>6.</w:delText>
            </w:r>
          </w:del>
          <w:del w:id="610" w:author="32290_CR0080_5GS_Ph1-SBI_CH_(Rel-15)" w:date="2019-09-24T09:31:00Z">
            <w:r>
              <w:rPr>
                <w:lang w:val="en-US" w:eastAsia="en-US"/>
              </w:rPr>
              <w:delText>3.1</w:delText>
            </w:r>
          </w:del>
          <w:del w:id="611" w:author="32290_CR0080_5GS_Ph1-SBI_CH_(Rel-15)" w:date="2019-09-24T09:31:00Z">
            <w:r>
              <w:rPr>
                <w:rFonts w:cs="Calibri" w:ascii="Calibri" w:hAnsi="Calibri"/>
                <w:sz w:val="22"/>
                <w:szCs w:val="22"/>
                <w:lang w:val="en-US" w:eastAsia="en-US"/>
              </w:rPr>
              <w:tab/>
            </w:r>
          </w:del>
          <w:del w:id="612" w:author="32290_CR0080_5GS_Ph1-SBI_CH_(Rel-15)" w:date="2019-09-24T09:31:00Z">
            <w:r>
              <w:rPr>
                <w:lang w:val="en-US" w:eastAsia="en-US"/>
              </w:rPr>
              <w:delText>Overview</w:delText>
            </w:r>
          </w:del>
          <w:del w:id="613" w:author="32290_CR0080_5GS_Ph1-SBI_CH_(Rel-15)" w:date="2019-09-24T09:31:00Z">
            <w:r>
              <w:rPr/>
              <w:tab/>
            </w:r>
          </w:del>
          <w:hyperlink w:anchor="__RefHeading___Toc10800510">
            <w:del w:id="614" w:author="32290_CR0080_5GS_Ph1-SBI_CH_(Rel-15)" w:date="2019-09-24T09:31:00Z">
              <w:r>
                <w:rPr>
                  <w:rStyle w:val="IndexLink"/>
                </w:rPr>
                <w:delText>24</w:delText>
              </w:r>
            </w:del>
          </w:hyperlink>
        </w:p>
        <w:p>
          <w:pPr>
            <w:pStyle w:val="Contents1"/>
            <w:rPr>
              <w:rFonts w:ascii="Calibri" w:hAnsi="Calibri" w:cs="Calibri"/>
              <w:sz w:val="22"/>
              <w:szCs w:val="22"/>
              <w:lang w:val="en-US" w:eastAsia="en-US"/>
              <w:del w:id="620" w:author="32290_CR0080_5GS_Ph1-SBI_CH_(Rel-15)" w:date="2019-09-24T09:31:00Z"/>
            </w:rPr>
          </w:pPr>
          <w:del w:id="616" w:author="32290_CR0080_5GS_Ph1-SBI_CH_(Rel-15)" w:date="2019-09-24T09:31:00Z">
            <w:r>
              <w:rPr/>
              <w:delText>6.4</w:delText>
            </w:r>
          </w:del>
          <w:del w:id="617" w:author="32290_CR0080_5GS_Ph1-SBI_CH_(Rel-15)" w:date="2019-09-24T09:31:00Z">
            <w:r>
              <w:rPr>
                <w:rFonts w:cs="Calibri" w:ascii="Calibri" w:hAnsi="Calibri"/>
                <w:sz w:val="22"/>
                <w:szCs w:val="22"/>
                <w:lang w:val="en-US" w:eastAsia="en-US"/>
              </w:rPr>
              <w:tab/>
            </w:r>
          </w:del>
          <w:del w:id="618" w:author="32290_CR0080_5GS_Ph1-SBI_CH_(Rel-15)" w:date="2019-09-24T09:31:00Z">
            <w:r>
              <w:rPr/>
              <w:delText>Void</w:delText>
              <w:tab/>
            </w:r>
          </w:del>
          <w:hyperlink w:anchor="__RefHeading___Toc10800511">
            <w:del w:id="619" w:author="32290_CR0080_5GS_Ph1-SBI_CH_(Rel-15)" w:date="2019-09-24T09:31:00Z">
              <w:r>
                <w:rPr>
                  <w:rStyle w:val="IndexLink"/>
                </w:rPr>
                <w:delText>25</w:delText>
              </w:r>
            </w:del>
          </w:hyperlink>
        </w:p>
        <w:p>
          <w:pPr>
            <w:pStyle w:val="Contents1"/>
            <w:rPr>
              <w:rFonts w:ascii="Calibri" w:hAnsi="Calibri" w:cs="Calibri"/>
              <w:szCs w:val="22"/>
              <w:lang w:val="en-US" w:eastAsia="en-US"/>
              <w:del w:id="626" w:author="32290_CR0080_5GS_Ph1-SBI_CH_(Rel-15)" w:date="2019-09-24T09:31:00Z"/>
            </w:rPr>
          </w:pPr>
          <w:del w:id="621" w:author="32290_CR0080_5GS_Ph1-SBI_CH_(Rel-15)" w:date="2019-09-24T09:31:00Z">
            <w:r>
              <w:rPr/>
              <w:delText>7</w:delText>
            </w:r>
          </w:del>
          <w:ins w:id="622" w:author="32290_CR0080_5GS_Ph1-SBI_CH_(Rel-15)" w:date="2019-09-24T09:31:00Z">
            <w:r>
              <w:rPr>
                <w:rFonts w:cs="Calibri" w:ascii="Calibri" w:hAnsi="Calibri"/>
                <w:szCs w:val="22"/>
                <w:lang w:val="en-US" w:eastAsia="en-US"/>
              </w:rPr>
              <w:tab/>
            </w:r>
          </w:ins>
          <w:del w:id="623" w:author="32290_CR0080_5GS_Ph1-SBI_CH_(Rel-15)" w:date="2019-09-24T09:31:00Z">
            <w:r>
              <w:rPr>
                <w:rFonts w:cs="Calibri" w:ascii="Calibri" w:hAnsi="Calibri"/>
                <w:szCs w:val="22"/>
                <w:lang w:val="en-US" w:eastAsia="en-US"/>
              </w:rPr>
              <w:tab/>
            </w:r>
          </w:del>
          <w:del w:id="624" w:author="32290_CR0080_5GS_Ph1-SBI_CH_(Rel-15)" w:date="2019-09-24T09:31:00Z">
            <w:r>
              <w:rPr/>
              <w:delText>Message contents</w:delText>
              <w:tab/>
            </w:r>
          </w:del>
          <w:hyperlink w:anchor="__RefHeading___Toc10800512">
            <w:del w:id="625" w:author="32290_CR0080_5GS_Ph1-SBI_CH_(Rel-15)" w:date="2019-09-24T09:31:00Z">
              <w:r>
                <w:rPr>
                  <w:rStyle w:val="IndexLink"/>
                </w:rPr>
                <w:delText>25</w:delText>
              </w:r>
            </w:del>
          </w:hyperlink>
        </w:p>
        <w:p>
          <w:pPr>
            <w:pStyle w:val="Contents1"/>
            <w:rPr>
              <w:rFonts w:ascii="Calibri" w:hAnsi="Calibri" w:cs="Calibri"/>
              <w:szCs w:val="22"/>
              <w:lang w:val="en-US" w:eastAsia="en-US"/>
            </w:rPr>
          </w:pPr>
          <w:del w:id="627" w:author="32290_CR0080_5GS_Ph1-SBI_CH_(Rel-15)" w:date="2019-09-24T09:31:00Z">
            <w:r>
              <w:rPr>
                <w:b w:val="false"/>
              </w:rPr>
              <w:delText>Annex A (informative):</w:delText>
              <w:tab/>
              <w:delText>Change history</w:delText>
              <w:tab/>
            </w:r>
          </w:del>
          <w:hyperlink w:anchor="__RefHeading___Toc10800513">
            <w:del w:id="628" w:author="32290_CR0080_5GS_Ph1-SBI_CH_(Rel-15)" w:date="2019-09-24T09:31:00Z">
              <w:r>
                <w:rPr>
                  <w:rStyle w:val="IndexLink"/>
                  <w:b w:val="false"/>
                </w:rPr>
                <w:delText>2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0209931"/>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209932"/>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20209933"/>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20209934"/>
      <w:bookmarkEnd w:id="18"/>
      <w:r>
        <w:rPr/>
        <w:t>3</w:t>
        <w:tab/>
        <w:t>Definitions, symbols and abbreviations</w:t>
      </w:r>
    </w:p>
    <w:p>
      <w:pPr>
        <w:pStyle w:val="Heading2"/>
        <w:rPr/>
      </w:pPr>
      <w:bookmarkStart w:id="19" w:name="__RefHeading___Toc20209935"/>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20209936"/>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20209937"/>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CCS</w:t>
        <w:tab/>
        <w:t>Converged Charging System</w:t>
      </w:r>
    </w:p>
    <w:p>
      <w:pPr>
        <w:pStyle w:val="EW"/>
        <w:rPr/>
      </w:pPr>
      <w:r>
        <w:rPr/>
        <w:t>CHF</w:t>
        <w:tab/>
        <w:t>Charging Function</w:t>
      </w:r>
    </w:p>
    <w:p>
      <w:pPr>
        <w:pStyle w:val="EW"/>
        <w:rPr/>
      </w:pPr>
      <w:r>
        <w:rPr>
          <w:lang w:val="en-US" w:eastAsia="en-US"/>
        </w:rPr>
        <w:t>IEC</w:t>
        <w:tab/>
        <w:t>Immediate Event Charging</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20209938"/>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20209939"/>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20209940"/>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w:t>
      </w:r>
      <w:r>
        <w:rPr/>
        <w:t>online and</w:t>
      </w:r>
      <w:r>
        <w:rPr>
          <w:lang w:eastAsia="zh-CN"/>
        </w:rPr>
        <w:t xml:space="preserve"> offline charging.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1989216660"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20209941"/>
      <w:bookmarkEnd w:id="28"/>
      <w:r>
        <w:rPr/>
        <w:t>5</w:t>
        <w:tab/>
        <w:t>Charging function requirement</w:t>
      </w:r>
    </w:p>
    <w:p>
      <w:pPr>
        <w:pStyle w:val="Heading2"/>
        <w:rPr/>
      </w:pPr>
      <w:bookmarkStart w:id="29" w:name="__RefHeading___Toc20209942"/>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20209943"/>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20209944"/>
      <w:bookmarkEnd w:id="31"/>
      <w:r>
        <w:rPr/>
        <w:t>5.1.2</w:t>
        <w:tab/>
        <w:t>Charging scenarios</w:t>
      </w:r>
    </w:p>
    <w:p>
      <w:pPr>
        <w:pStyle w:val="Heading4"/>
        <w:ind w:left="1418" w:hanging="1418"/>
        <w:rPr>
          <w:del w:id="629" w:author="32290_CR0080_5GS_Ph1-SBI_CH_(Rel-15)" w:date="2019-09-24T09:28:00Z"/>
        </w:rPr>
      </w:pPr>
      <w:bookmarkStart w:id="32" w:name="__RefHeading___Toc20209945"/>
      <w:bookmarkEnd w:id="32"/>
      <w:r>
        <w:rPr/>
        <w:t>5.1.2.1</w:t>
        <w:tab/>
        <w:t>Introduction</w:t>
      </w:r>
    </w:p>
    <w:p>
      <w:pPr>
        <w:pStyle w:val="Heading4"/>
        <w:ind w:left="1418" w:hanging="1418"/>
        <w:rPr/>
      </w:pPr>
      <w:del w:id="630" w:author="32290_CR0080_5GS_Ph1-SBI_CH_(Rel-15)" w:date="2019-09-24T09:28:00Z">
        <w:r>
          <w:rPr/>
          <w:delText xml:space="preserve">Offline charging for both events and sessions based charging as defined in TS 32.240 [1]. </w:delText>
        </w:r>
      </w:del>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 xml:space="preserve">Both </w:t>
      </w:r>
      <w:del w:id="631" w:author="32290_CR0080_5GS_Ph1-SBI_CH_(Rel-15)" w:date="2019-09-24T09:28:00Z">
        <w:r>
          <w:rPr/>
          <w:delText xml:space="preserve">these </w:delText>
        </w:r>
      </w:del>
      <w:r>
        <w:rPr/>
        <w:t>scenarios may generate CDR files, which may then be transferred to the network operator's BD for the purpose of subscriber billing and/or inter-operator accounting.</w:t>
      </w:r>
    </w:p>
    <w:p>
      <w:pPr>
        <w:pStyle w:val="Heading4"/>
        <w:ind w:left="1418" w:hanging="1418"/>
        <w:rPr/>
      </w:pPr>
      <w:bookmarkStart w:id="33" w:name="__RefHeading___Toc20209946"/>
      <w:bookmarkEnd w:id="33"/>
      <w:r>
        <w:rPr/>
        <w:t>5.1.2.2</w:t>
        <w:tab/>
        <w:t>Scenarios</w:t>
      </w:r>
    </w:p>
    <w:p>
      <w:pPr>
        <w:pStyle w:val="Normal"/>
        <w:rPr>
          <w:ins w:id="632" w:author="32290_CR0080_5GS_Ph1-SBI_CH_(Rel-15)" w:date="2019-09-24T09:29:00Z"/>
        </w:rPr>
      </w:pPr>
      <w:r>
        <w:rPr/>
        <w:t>The scenarios described in TS 32.299 [50] clauses 5.1.1.1 and 5.1.1.2 apply with the CHF acting as a CDF.</w:t>
      </w:r>
    </w:p>
    <w:p>
      <w:pPr>
        <w:pStyle w:val="Heading5"/>
        <w:ind w:left="1701" w:hanging="1701"/>
        <w:rPr>
          <w:ins w:id="634" w:author="32290_CR0080_5GS_Ph1-SBI_CH_(Rel-15)" w:date="2019-09-24T09:29:00Z"/>
        </w:rPr>
      </w:pPr>
      <w:ins w:id="633" w:author="32290_CR0080_5GS_Ph1-SBI_CH_(Rel-15)" w:date="2019-09-24T09:29:00Z">
        <w:bookmarkStart w:id="34" w:name="__RefHeading___Toc20209947"/>
        <w:bookmarkEnd w:id="34"/>
        <w:r>
          <w:rPr/>
          <w:t>5.1.2.2.1</w:t>
          <w:tab/>
          <w:t>Event based charging</w:t>
        </w:r>
      </w:ins>
    </w:p>
    <w:p>
      <w:pPr>
        <w:pStyle w:val="Normal"/>
        <w:rPr>
          <w:ins w:id="642" w:author="32290_CR0080_5GS_Ph1-SBI_CH_(Rel-15)" w:date="2019-09-24T09:29:00Z"/>
        </w:rPr>
      </w:pPr>
      <w:ins w:id="635" w:author="32290_CR0080_5GS_Ph1-SBI_CH_(Rel-15)" w:date="2019-09-24T09:29:00Z">
        <w:r>
          <w:rPr/>
          <w:t>Figure 5.1.2.2.</w:t>
        </w:r>
      </w:ins>
      <w:ins w:id="636" w:author="32290_CR0080_5GS_Ph1-SBI_CH_(Rel-15)" w:date="2019-09-24T09:29:00Z">
        <w:r>
          <w:rPr>
            <w:lang w:eastAsia="zh-CN"/>
          </w:rPr>
          <w:t xml:space="preserve">1.1 </w:t>
        </w:r>
      </w:ins>
      <w:ins w:id="637" w:author="32290_CR0080_5GS_Ph1-SBI_CH_(Rel-15)" w:date="2019-09-24T09:29:00Z">
        <w:r>
          <w:rPr/>
          <w:t>shows a scenario for Post Event Charging,</w:t>
        </w:r>
      </w:ins>
      <w:ins w:id="638" w:author="32290_CR0080_5GS_Ph1-SBI_CH_(Rel-15)" w:date="2019-09-24T09:29:00Z">
        <w:r>
          <w:rPr>
            <w:lang w:eastAsia="zh-CN"/>
          </w:rPr>
          <w:t xml:space="preserve"> (PEC) </w:t>
        </w:r>
      </w:ins>
      <w:ins w:id="639" w:author="32290_CR0080_5GS_Ph1-SBI_CH_(Rel-15)" w:date="2019-09-24T09:29:00Z">
        <w:r>
          <w:rPr/>
          <w:t xml:space="preserve">where the </w:t>
        </w:r>
      </w:ins>
      <w:ins w:id="640" w:author="32290_CR0080_5GS_Ph1-SBI_CH_(Rel-15)" w:date="2019-09-24T09:29:00Z">
        <w:r>
          <w:rPr>
            <w:rFonts w:eastAsia="SimSun;宋体"/>
          </w:rPr>
          <w:t xml:space="preserve">NF </w:t>
        </w:r>
      </w:ins>
      <w:ins w:id="641" w:author="32290_CR0080_5GS_Ph1-SBI_CH_(Rel-15)" w:date="2019-09-24T09:29:00Z">
        <w:r>
          <w:rPr/>
          <w:t xml:space="preserve">(CTF) interacts with the CHF after the service delivery. </w:t>
        </w:r>
      </w:ins>
    </w:p>
    <w:p>
      <w:pPr>
        <w:pStyle w:val="TH"/>
        <w:rPr>
          <w:ins w:id="644" w:author="32290_CR0080_5GS_Ph1-SBI_CH_(Rel-15)" w:date="2019-09-24T09:29:00Z"/>
        </w:rPr>
      </w:pPr>
      <w:ins w:id="643" w:author="32290_CR0080_5GS_Ph1-SBI_CH_(Rel-15)" w:date="2019-09-24T09:29:00Z">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1256367418" r:id="rId8"/>
          </w:object>
        </w:r>
      </w:ins>
    </w:p>
    <w:p>
      <w:pPr>
        <w:pStyle w:val="TF"/>
        <w:rPr>
          <w:ins w:id="646" w:author="32290_CR0080_5GS_Ph1-SBI_CH_(Rel-15)" w:date="2019-09-24T09:29:00Z"/>
        </w:rPr>
      </w:pPr>
      <w:ins w:id="645" w:author="32290_CR0080_5GS_Ph1-SBI_CH_(Rel-15)" w:date="2019-09-24T09:29:00Z">
        <w:r>
          <w:rPr/>
          <w:t xml:space="preserve">Figure 5.1.2.2.1.1: Post Event Charging </w:t>
        </w:r>
      </w:ins>
    </w:p>
    <w:p>
      <w:pPr>
        <w:pStyle w:val="B1"/>
        <w:rPr>
          <w:ins w:id="649" w:author="32290_CR0080_5GS_Ph1-SBI_CH_(Rel-15)" w:date="2019-09-24T09:29:00Z"/>
        </w:rPr>
      </w:pPr>
      <w:ins w:id="647" w:author="32290_CR0080_5GS_Ph1-SBI_CH_(Rel-15)" w:date="2019-09-24T09:29:00Z">
        <w:r>
          <w:rPr>
            <w:b/>
          </w:rPr>
          <w:t>1)</w:t>
          <w:tab/>
          <w:t>Request for resource usage:</w:t>
        </w:r>
      </w:ins>
      <w:ins w:id="648" w:author="32290_CR0080_5GS_Ph1-SBI_CH_(Rel-15)" w:date="2019-09-24T09:29:00Z">
        <w:r>
          <w:rPr/>
          <w:t xml:space="preserve"> A request for session establishment is received in the NF (CTF). </w:t>
        </w:r>
      </w:ins>
    </w:p>
    <w:p>
      <w:pPr>
        <w:pStyle w:val="B1"/>
        <w:rPr>
          <w:ins w:id="652" w:author="32290_CR0080_5GS_Ph1-SBI_CH_(Rel-15)" w:date="2019-09-24T09:29:00Z"/>
        </w:rPr>
      </w:pPr>
      <w:ins w:id="650" w:author="32290_CR0080_5GS_Ph1-SBI_CH_(Rel-15)" w:date="2019-09-24T09:29:00Z">
        <w:bookmarkStart w:id="35" w:name="_Hlk14260415"/>
        <w:bookmarkEnd w:id="35"/>
        <w:r>
          <w:rPr>
            <w:b/>
          </w:rPr>
          <w:t>2)</w:t>
          <w:tab/>
          <w:t>Content/Service Delivery:</w:t>
        </w:r>
      </w:ins>
      <w:ins w:id="651" w:author="32290_CR0080_5GS_Ph1-SBI_CH_(Rel-15)" w:date="2019-09-24T09:29:00Z">
        <w:r>
          <w:rPr/>
          <w:t xml:space="preserve"> the NF (CTF) delivers the content/service.</w:t>
        </w:r>
      </w:ins>
    </w:p>
    <w:p>
      <w:pPr>
        <w:pStyle w:val="B1"/>
        <w:rPr>
          <w:ins w:id="657" w:author="32290_CR0080_5GS_Ph1-SBI_CH_(Rel-15)" w:date="2019-09-24T09:29:00Z"/>
        </w:rPr>
      </w:pPr>
      <w:ins w:id="653" w:author="32290_CR0080_5GS_Ph1-SBI_CH_(Rel-15)" w:date="2019-09-24T09:29:00Z">
        <w:bookmarkStart w:id="36" w:name="_Hlk14260415"/>
        <w:bookmarkEnd w:id="36"/>
        <w:r>
          <w:rPr>
            <w:b/>
          </w:rPr>
          <w:t>3)</w:t>
          <w:tab/>
          <w:t>Charging Data Request [Event]:</w:t>
        </w:r>
      </w:ins>
      <w:ins w:id="654" w:author="32290_CR0080_5GS_Ph1-SBI_CH_(Rel-15)" w:date="2019-09-24T09:29:00Z">
        <w:r>
          <w:rPr/>
          <w:t xml:space="preserve"> The NF (CTF) </w:t>
        </w:r>
      </w:ins>
      <w:ins w:id="655" w:author="32290_CR0080_5GS_Ph1-SBI_CH_(Rel-15)" w:date="2019-09-24T09:29:00Z">
        <w:r>
          <w:rPr>
            <w:lang w:val="en-US" w:eastAsia="en-US"/>
          </w:rPr>
          <w:t xml:space="preserve">the CTF generates charging data related to the delivered service and </w:t>
        </w:r>
      </w:ins>
      <w:ins w:id="656" w:author="32290_CR0080_5GS_Ph1-SBI_CH_(Rel-15)" w:date="2019-09-24T09:29:00Z">
        <w:r>
          <w:rPr/>
          <w:t>sends the request for the CHF to store related charging data for CDR generation purpose.</w:t>
        </w:r>
      </w:ins>
    </w:p>
    <w:p>
      <w:pPr>
        <w:pStyle w:val="B1"/>
        <w:rPr>
          <w:ins w:id="664" w:author="32290_CR0080_5GS_Ph1-SBI_CH_(Rel-15)" w:date="2019-09-24T09:29:00Z"/>
        </w:rPr>
      </w:pPr>
      <w:ins w:id="658" w:author="32290_CR0080_5GS_Ph1-SBI_CH_(Rel-15)" w:date="2019-09-24T09:29:00Z">
        <w:r>
          <w:rPr>
            <w:b/>
          </w:rPr>
          <w:t>4)</w:t>
          <w:tab/>
          <w:t xml:space="preserve"> </w:t>
        </w:r>
      </w:ins>
      <w:ins w:id="659" w:author="32290_CR0080_5GS_Ph1-SBI_CH_(Rel-15)" w:date="2019-09-24T09:29:00Z">
        <w:r>
          <w:rPr>
            <w:b/>
            <w:lang w:eastAsia="zh-CN"/>
          </w:rPr>
          <w:t>Create</w:t>
        </w:r>
      </w:ins>
      <w:ins w:id="660" w:author="32290_CR0080_5GS_Ph1-SBI_CH_(Rel-15)" w:date="2019-09-24T09:29:00Z">
        <w:r>
          <w:rPr>
            <w:b/>
          </w:rPr>
          <w:t xml:space="preserve"> CDR:</w:t>
        </w:r>
      </w:ins>
      <w:ins w:id="661" w:author="32290_CR0080_5GS_Ph1-SBI_CH_(Rel-15)" w:date="2019-09-24T09:29:00Z">
        <w:r>
          <w:rPr/>
          <w:t xml:space="preserve"> the CHF stores received information and </w:t>
        </w:r>
      </w:ins>
      <w:ins w:id="662" w:author="32290_CR0080_5GS_Ph1-SBI_CH_(Rel-15)" w:date="2019-09-24T09:29:00Z">
        <w:r>
          <w:rPr>
            <w:lang w:eastAsia="zh-CN"/>
          </w:rPr>
          <w:t>creates</w:t>
        </w:r>
      </w:ins>
      <w:ins w:id="663" w:author="32290_CR0080_5GS_Ph1-SBI_CH_(Rel-15)" w:date="2019-09-24T09:29:00Z">
        <w:r>
          <w:rPr/>
          <w:t xml:space="preserve"> a CDR related to the service.</w:t>
        </w:r>
      </w:ins>
    </w:p>
    <w:p>
      <w:pPr>
        <w:pStyle w:val="B1"/>
        <w:rPr>
          <w:ins w:id="669" w:author="32290_CR0080_5GS_Ph1-SBI_CH_(Rel-15)" w:date="2019-09-24T09:29:00Z"/>
        </w:rPr>
      </w:pPr>
      <w:ins w:id="665" w:author="32290_CR0080_5GS_Ph1-SBI_CH_(Rel-15)" w:date="2019-09-24T09:29:00Z">
        <w:r>
          <w:rPr>
            <w:b/>
          </w:rPr>
          <w:t>5)</w:t>
          <w:tab/>
          <w:t>Charging Data Response [Event]:</w:t>
        </w:r>
      </w:ins>
      <w:ins w:id="666" w:author="32290_CR0080_5GS_Ph1-SBI_CH_(Rel-15)" w:date="2019-09-24T09:29:00Z">
        <w:r>
          <w:rPr/>
          <w:t xml:space="preserve"> </w:t>
        </w:r>
      </w:ins>
      <w:ins w:id="667" w:author="32290_CR0080_5GS_Ph1-SBI_CH_(Rel-15)" w:date="2019-09-24T09:29:00Z">
        <w:bookmarkStart w:id="37" w:name="_Hlk14261187"/>
        <w:r>
          <w:rPr/>
          <w:t>The CHF informs the NF (CTF) on the result of the request</w:t>
        </w:r>
      </w:ins>
      <w:ins w:id="668" w:author="32290_CR0080_5GS_Ph1-SBI_CH_(Rel-15)" w:date="2019-09-24T09:29:00Z">
        <w:bookmarkEnd w:id="37"/>
        <w:r>
          <w:rPr/>
          <w:t>.</w:t>
        </w:r>
      </w:ins>
    </w:p>
    <w:p>
      <w:pPr>
        <w:pStyle w:val="Normal"/>
        <w:rPr>
          <w:ins w:id="671" w:author="32290_CR0080_5GS_Ph1-SBI_CH_(Rel-15)" w:date="2019-09-24T09:29:00Z"/>
        </w:rPr>
      </w:pPr>
      <w:ins w:id="670" w:author="32290_CR0080_5GS_Ph1-SBI_CH_(Rel-15)" w:date="2019-09-24T09:29:00Z">
        <w:r>
          <w:rPr/>
        </w:r>
      </w:ins>
    </w:p>
    <w:p>
      <w:pPr>
        <w:pStyle w:val="Heading5"/>
        <w:ind w:left="1701" w:hanging="1701"/>
        <w:rPr>
          <w:ins w:id="673" w:author="32290_CR0080_5GS_Ph1-SBI_CH_(Rel-15)" w:date="2019-09-24T09:29:00Z"/>
        </w:rPr>
      </w:pPr>
      <w:ins w:id="672" w:author="32290_CR0080_5GS_Ph1-SBI_CH_(Rel-15)" w:date="2019-09-24T09:29:00Z">
        <w:bookmarkStart w:id="38" w:name="__RefHeading___Toc20209948"/>
        <w:bookmarkEnd w:id="38"/>
        <w:r>
          <w:rPr/>
          <w:t>5.1.2.2.2</w:t>
          <w:tab/>
          <w:t>Session based charging</w:t>
        </w:r>
      </w:ins>
    </w:p>
    <w:p>
      <w:pPr>
        <w:pStyle w:val="Normal"/>
        <w:keepNext w:val="true"/>
        <w:rPr>
          <w:ins w:id="675" w:author="32290_CR0080_5GS_Ph1-SBI_CH_(Rel-15)" w:date="2019-09-24T09:29:00Z"/>
        </w:rPr>
      </w:pPr>
      <w:ins w:id="674" w:author="32290_CR0080_5GS_Ph1-SBI_CH_(Rel-15)" w:date="2019-09-24T09:29:00Z">
        <w:r>
          <w:rPr/>
          <w:t xml:space="preserve">Figure 5.1.2.2.2.1 shows a scenario for Offline session based charging where the NF (CTF) interacts with the CHF. </w:t>
        </w:r>
      </w:ins>
    </w:p>
    <w:p>
      <w:pPr>
        <w:pStyle w:val="TH"/>
        <w:rPr>
          <w:ins w:id="677" w:author="32290_CR0080_5GS_Ph1-SBI_CH_(Rel-15)" w:date="2019-09-24T09:29:00Z"/>
        </w:rPr>
      </w:pPr>
      <w:ins w:id="676" w:author="32290_CR0080_5GS_Ph1-SBI_CH_(Rel-15)" w:date="2019-09-24T09:29:00Z">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1539453067" r:id="rId10"/>
          </w:object>
        </w:r>
      </w:ins>
    </w:p>
    <w:p>
      <w:pPr>
        <w:pStyle w:val="TF"/>
        <w:rPr>
          <w:ins w:id="680" w:author="32290_CR0080_5GS_Ph1-SBI_CH_(Rel-15)" w:date="2019-09-24T09:29:00Z"/>
        </w:rPr>
      </w:pPr>
      <w:ins w:id="678" w:author="32290_CR0080_5GS_Ph1-SBI_CH_(Rel-15)" w:date="2019-09-24T09:29:00Z">
        <w:r>
          <w:rPr/>
          <w:t>Figure 5.1.2.2.2.1:  Offline c</w:t>
        </w:r>
      </w:ins>
      <w:ins w:id="679" w:author="32290_CR0080_5GS_Ph1-SBI_CH_(Rel-15)" w:date="2019-09-24T09:29:00Z">
        <w:r>
          <w:rPr>
            <w:rFonts w:eastAsia="DengXian;等线"/>
          </w:rPr>
          <w:t>harging</w:t>
        </w:r>
      </w:ins>
    </w:p>
    <w:p>
      <w:pPr>
        <w:pStyle w:val="B1"/>
        <w:rPr>
          <w:ins w:id="683" w:author="32290_CR0080_5GS_Ph1-SBI_CH_(Rel-15)" w:date="2019-09-24T09:29:00Z"/>
        </w:rPr>
      </w:pPr>
      <w:ins w:id="681" w:author="32290_CR0080_5GS_Ph1-SBI_CH_(Rel-15)" w:date="2019-09-24T09:29:00Z">
        <w:r>
          <w:rPr>
            <w:b/>
          </w:rPr>
          <w:t>1)</w:t>
          <w:tab/>
          <w:t>Request for service delivery and start of service delivery:</w:t>
        </w:r>
      </w:ins>
      <w:ins w:id="682" w:author="32290_CR0080_5GS_Ph1-SBI_CH_(Rel-15)" w:date="2019-09-24T09:29:00Z">
        <w:r>
          <w:rPr/>
          <w:t xml:space="preserve"> A request for session establishment is received in the NF (CTF). </w:t>
        </w:r>
      </w:ins>
    </w:p>
    <w:p>
      <w:pPr>
        <w:pStyle w:val="B1"/>
        <w:rPr>
          <w:ins w:id="686" w:author="32290_CR0080_5GS_Ph1-SBI_CH_(Rel-15)" w:date="2019-09-24T09:29:00Z"/>
        </w:rPr>
      </w:pPr>
      <w:ins w:id="684" w:author="32290_CR0080_5GS_Ph1-SBI_CH_(Rel-15)" w:date="2019-09-24T09:29:00Z">
        <w:r>
          <w:rPr>
            <w:b/>
          </w:rPr>
          <w:t>2)</w:t>
          <w:tab/>
          <w:t>Charging Data Request [Initial]:</w:t>
        </w:r>
      </w:ins>
      <w:ins w:id="685" w:author="32290_CR0080_5GS_Ph1-SBI_CH_(Rel-15)" w:date="2019-09-24T09:29:00Z">
        <w:r>
          <w:rPr/>
          <w:t xml:space="preserve"> The NF (CTF) sends the request to inform the CHF about the service to be started.</w:t>
        </w:r>
      </w:ins>
    </w:p>
    <w:p>
      <w:pPr>
        <w:pStyle w:val="B1"/>
        <w:rPr>
          <w:ins w:id="689" w:author="32290_CR0080_5GS_Ph1-SBI_CH_(Rel-15)" w:date="2019-09-24T09:29:00Z"/>
        </w:rPr>
      </w:pPr>
      <w:ins w:id="687" w:author="32290_CR0080_5GS_Ph1-SBI_CH_(Rel-15)" w:date="2019-09-24T09:29:00Z">
        <w:r>
          <w:rPr>
            <w:b/>
          </w:rPr>
          <w:t>3)</w:t>
          <w:tab/>
          <w:t xml:space="preserve"> Open CDR:</w:t>
        </w:r>
      </w:ins>
      <w:ins w:id="688" w:author="32290_CR0080_5GS_Ph1-SBI_CH_(Rel-15)" w:date="2019-09-24T09:29:00Z">
        <w:r>
          <w:rPr/>
          <w:t xml:space="preserve"> the CHF opens a CDR related to the service.</w:t>
        </w:r>
      </w:ins>
    </w:p>
    <w:p>
      <w:pPr>
        <w:pStyle w:val="B1"/>
        <w:rPr>
          <w:ins w:id="692" w:author="32290_CR0080_5GS_Ph1-SBI_CH_(Rel-15)" w:date="2019-09-24T09:29:00Z"/>
        </w:rPr>
      </w:pPr>
      <w:ins w:id="690" w:author="32290_CR0080_5GS_Ph1-SBI_CH_(Rel-15)" w:date="2019-09-24T09:29:00Z">
        <w:r>
          <w:rPr>
            <w:b/>
          </w:rPr>
          <w:t>4)</w:t>
          <w:tab/>
          <w:t>Charging Data Response [Initial]:</w:t>
        </w:r>
      </w:ins>
      <w:ins w:id="691" w:author="32290_CR0080_5GS_Ph1-SBI_CH_(Rel-15)" w:date="2019-09-24T09:29:00Z">
        <w:r>
          <w:rPr/>
          <w:t xml:space="preserve"> The CHF informs the NF (CTF) on the result of the request and optionnaly provides the usage reporting triggers applicable to the service.</w:t>
        </w:r>
      </w:ins>
    </w:p>
    <w:p>
      <w:pPr>
        <w:pStyle w:val="B1"/>
        <w:rPr>
          <w:ins w:id="695" w:author="32290_CR0080_5GS_Ph1-SBI_CH_(Rel-15)" w:date="2019-09-24T09:29:00Z"/>
        </w:rPr>
      </w:pPr>
      <w:ins w:id="693" w:author="32290_CR0080_5GS_Ph1-SBI_CH_(Rel-15)" w:date="2019-09-24T09:29:00Z">
        <w:r>
          <w:rPr>
            <w:b/>
          </w:rPr>
          <w:t>5)</w:t>
          <w:tab/>
          <w:t>Content/Service Delivery:</w:t>
        </w:r>
      </w:ins>
      <w:ins w:id="694" w:author="32290_CR0080_5GS_Ph1-SBI_CH_(Rel-15)" w:date="2019-09-24T09:29:00Z">
        <w:r>
          <w:rPr/>
          <w:t xml:space="preserve"> the NF (CTF) delivers the content/service.</w:t>
        </w:r>
      </w:ins>
    </w:p>
    <w:p>
      <w:pPr>
        <w:pStyle w:val="B1"/>
        <w:rPr>
          <w:ins w:id="698" w:author="32290_CR0080_5GS_Ph1-SBI_CH_(Rel-15)" w:date="2019-09-24T09:29:00Z"/>
        </w:rPr>
      </w:pPr>
      <w:ins w:id="696" w:author="32290_CR0080_5GS_Ph1-SBI_CH_(Rel-15)" w:date="2019-09-24T09:29:00Z">
        <w:r>
          <w:rPr>
            <w:b/>
          </w:rPr>
          <w:t>6)</w:t>
          <w:tab/>
          <w:t>Usage Reporting Trigger:</w:t>
        </w:r>
      </w:ins>
      <w:ins w:id="697" w:author="32290_CR0080_5GS_Ph1-SBI_CH_(Rel-15)" w:date="2019-09-24T09:29:00Z">
        <w:r>
          <w:rPr/>
          <w:t xml:space="preserve"> the NF (CTF) generates charging data related to service delivered, based on a trigger for usage reporting is met.</w:t>
        </w:r>
      </w:ins>
    </w:p>
    <w:p>
      <w:pPr>
        <w:pStyle w:val="B1"/>
        <w:rPr>
          <w:ins w:id="701" w:author="32290_CR0080_5GS_Ph1-SBI_CH_(Rel-15)" w:date="2019-09-24T09:29:00Z"/>
        </w:rPr>
      </w:pPr>
      <w:ins w:id="699" w:author="32290_CR0080_5GS_Ph1-SBI_CH_(Rel-15)" w:date="2019-09-24T09:29:00Z">
        <w:r>
          <w:rPr>
            <w:b/>
          </w:rPr>
          <w:t>7)</w:t>
          <w:tab/>
          <w:t>Charging Data Request [Update]:</w:t>
        </w:r>
      </w:ins>
      <w:ins w:id="700" w:author="32290_CR0080_5GS_Ph1-SBI_CH_(Rel-15)" w:date="2019-09-24T09:29:00Z">
        <w:r>
          <w:rPr/>
          <w:t xml:space="preserve"> the NF (CTF) sends the request for reporting the related charging data to the CHF.</w:t>
        </w:r>
      </w:ins>
    </w:p>
    <w:p>
      <w:pPr>
        <w:pStyle w:val="B1"/>
        <w:rPr>
          <w:ins w:id="704" w:author="32290_CR0080_5GS_Ph1-SBI_CH_(Rel-15)" w:date="2019-09-24T09:29:00Z"/>
        </w:rPr>
      </w:pPr>
      <w:ins w:id="702" w:author="32290_CR0080_5GS_Ph1-SBI_CH_(Rel-15)" w:date="2019-09-24T09:29:00Z">
        <w:r>
          <w:rPr>
            <w:b/>
          </w:rPr>
          <w:t>8)</w:t>
          <w:tab/>
          <w:t xml:space="preserve"> Update CDR:</w:t>
        </w:r>
      </w:ins>
      <w:ins w:id="703" w:author="32290_CR0080_5GS_Ph1-SBI_CH_(Rel-15)" w:date="2019-09-24T09:29:00Z">
        <w:r>
          <w:rPr/>
          <w:t xml:space="preserve"> the CHF updates the CDR with charging data related to the service.</w:t>
        </w:r>
      </w:ins>
    </w:p>
    <w:p>
      <w:pPr>
        <w:pStyle w:val="B1"/>
        <w:rPr>
          <w:ins w:id="707" w:author="32290_CR0080_5GS_Ph1-SBI_CH_(Rel-15)" w:date="2019-09-24T09:29:00Z"/>
        </w:rPr>
      </w:pPr>
      <w:ins w:id="705" w:author="32290_CR0080_5GS_Ph1-SBI_CH_(Rel-15)" w:date="2019-09-24T09:29:00Z">
        <w:r>
          <w:rPr>
            <w:b/>
          </w:rPr>
          <w:t>9)</w:t>
          <w:tab/>
          <w:t>Charging Data Response [Update]:</w:t>
        </w:r>
      </w:ins>
      <w:ins w:id="706" w:author="32290_CR0080_5GS_Ph1-SBI_CH_(Rel-15)" w:date="2019-09-24T09:29:00Z">
        <w:r>
          <w:rPr/>
          <w:t xml:space="preserve"> The CHF informs the NF (CTF) on the result of the request.</w:t>
        </w:r>
      </w:ins>
    </w:p>
    <w:p>
      <w:pPr>
        <w:pStyle w:val="B1"/>
        <w:rPr>
          <w:ins w:id="710" w:author="32290_CR0080_5GS_Ph1-SBI_CH_(Rel-15)" w:date="2019-09-24T09:29:00Z"/>
        </w:rPr>
      </w:pPr>
      <w:ins w:id="708" w:author="32290_CR0080_5GS_Ph1-SBI_CH_(Rel-15)" w:date="2019-09-24T09:29:00Z">
        <w:r>
          <w:rPr>
            <w:b/>
          </w:rPr>
          <w:t>10)</w:t>
          <w:tab/>
          <w:t>Content/Service Delivery:</w:t>
        </w:r>
      </w:ins>
      <w:ins w:id="709" w:author="32290_CR0080_5GS_Ph1-SBI_CH_(Rel-15)" w:date="2019-09-24T09:29:00Z">
        <w:r>
          <w:rPr/>
          <w:t xml:space="preserve"> the NF (CTF) delivers the content/service.</w:t>
        </w:r>
      </w:ins>
    </w:p>
    <w:p>
      <w:pPr>
        <w:pStyle w:val="B1"/>
        <w:rPr>
          <w:ins w:id="713" w:author="32290_CR0080_5GS_Ph1-SBI_CH_(Rel-15)" w:date="2019-09-24T09:29:00Z"/>
        </w:rPr>
      </w:pPr>
      <w:ins w:id="711" w:author="32290_CR0080_5GS_Ph1-SBI_CH_(Rel-15)" w:date="2019-09-24T09:29:00Z">
        <w:r>
          <w:rPr>
            <w:b/>
          </w:rPr>
          <w:t>11)</w:t>
          <w:tab/>
          <w:t xml:space="preserve"> Service release:</w:t>
        </w:r>
      </w:ins>
      <w:ins w:id="712" w:author="32290_CR0080_5GS_Ph1-SBI_CH_(Rel-15)" w:date="2019-09-24T09:29:00Z">
        <w:r>
          <w:rPr/>
          <w:t xml:space="preserve"> the service is released.</w:t>
        </w:r>
      </w:ins>
    </w:p>
    <w:p>
      <w:pPr>
        <w:pStyle w:val="B1"/>
        <w:rPr>
          <w:ins w:id="716" w:author="32290_CR0080_5GS_Ph1-SBI_CH_(Rel-15)" w:date="2019-09-24T09:29:00Z"/>
        </w:rPr>
      </w:pPr>
      <w:ins w:id="714" w:author="32290_CR0080_5GS_Ph1-SBI_CH_(Rel-15)" w:date="2019-09-24T09:29:00Z">
        <w:r>
          <w:rPr>
            <w:b/>
          </w:rPr>
          <w:t>12)</w:t>
          <w:tab/>
          <w:t>Charging Data Request [Termination]:</w:t>
        </w:r>
      </w:ins>
      <w:ins w:id="715" w:author="32290_CR0080_5GS_Ph1-SBI_CH_(Rel-15)" w:date="2019-09-24T09:29:00Z">
        <w:r>
          <w:rPr/>
          <w:t xml:space="preserve"> the NF (CTF) sends the request to the CHF, for charging data related to the service termination. </w:t>
        </w:r>
      </w:ins>
    </w:p>
    <w:p>
      <w:pPr>
        <w:pStyle w:val="B1"/>
        <w:rPr>
          <w:ins w:id="719" w:author="32290_CR0080_5GS_Ph1-SBI_CH_(Rel-15)" w:date="2019-09-24T09:29:00Z"/>
        </w:rPr>
      </w:pPr>
      <w:ins w:id="717" w:author="32290_CR0080_5GS_Ph1-SBI_CH_(Rel-15)" w:date="2019-09-24T09:29:00Z">
        <w:r>
          <w:rPr>
            <w:b/>
          </w:rPr>
          <w:t>13)</w:t>
          <w:tab/>
          <w:t xml:space="preserve"> Close CDR:</w:t>
        </w:r>
      </w:ins>
      <w:ins w:id="718" w:author="32290_CR0080_5GS_Ph1-SBI_CH_(Rel-15)" w:date="2019-09-24T09:29:00Z">
        <w:r>
          <w:rPr/>
          <w:t xml:space="preserve"> the CHF closes the CDR with charging data related to the service termination.</w:t>
        </w:r>
      </w:ins>
    </w:p>
    <w:p>
      <w:pPr>
        <w:pStyle w:val="B1"/>
        <w:rPr>
          <w:lang w:eastAsia="zh-CN"/>
        </w:rPr>
      </w:pPr>
      <w:ins w:id="720" w:author="32290_CR0080_5GS_Ph1-SBI_CH_(Rel-15)" w:date="2019-09-24T09:29:00Z">
        <w:r>
          <w:rPr>
            <w:b/>
          </w:rPr>
          <w:t>14)</w:t>
          <w:tab/>
          <w:t>Charging Data Response [Termination]:</w:t>
        </w:r>
      </w:ins>
      <w:ins w:id="721" w:author="32290_CR0080_5GS_Ph1-SBI_CH_(Rel-15)" w:date="2019-09-24T09:29:00Z">
        <w:r>
          <w:rPr/>
          <w:t xml:space="preserve"> The CHF informs the NF (CTF) on the result of the request.</w:t>
        </w:r>
      </w:ins>
    </w:p>
    <w:p>
      <w:pPr>
        <w:pStyle w:val="Heading2"/>
        <w:rPr/>
      </w:pPr>
      <w:bookmarkStart w:id="39" w:name="__RefHeading___Toc20209949"/>
      <w:bookmarkEnd w:id="39"/>
      <w:r>
        <w:rPr>
          <w:lang w:eastAsia="zh-CN"/>
        </w:rPr>
        <w:t>5.2</w:t>
      </w:r>
      <w:r>
        <w:rPr/>
        <w:tab/>
      </w:r>
      <w:r>
        <w:rPr>
          <w:lang w:eastAsia="zh-CN"/>
        </w:rPr>
        <w:t>Online charging scenario</w:t>
      </w:r>
    </w:p>
    <w:p>
      <w:pPr>
        <w:pStyle w:val="Heading3"/>
        <w:rPr/>
      </w:pPr>
      <w:bookmarkStart w:id="40" w:name="__RefHeading___Toc20209950"/>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20209951"/>
      <w:bookmarkEnd w:id="41"/>
      <w:r>
        <w:rPr/>
        <w:t>5.2.2</w:t>
        <w:tab/>
        <w:t>Charging scenarios</w:t>
      </w:r>
    </w:p>
    <w:p>
      <w:pPr>
        <w:pStyle w:val="Heading4"/>
        <w:ind w:left="1418" w:hanging="1418"/>
        <w:rPr/>
      </w:pPr>
      <w:bookmarkStart w:id="42" w:name="__RefHeading___Toc20209952"/>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20209953"/>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20209954"/>
      <w:bookmarkEnd w:id="44"/>
      <w:r>
        <w:rPr>
          <w:lang w:eastAsia="zh-CN"/>
        </w:rPr>
        <w:t>5.2.3</w:t>
        <w:tab/>
      </w:r>
      <w:r>
        <w:rPr>
          <w:lang w:val="en-GB" w:eastAsia="zh-CN"/>
        </w:rPr>
        <w:t>Void</w:t>
      </w:r>
    </w:p>
    <w:p>
      <w:pPr>
        <w:pStyle w:val="Heading2"/>
        <w:rPr/>
      </w:pPr>
      <w:bookmarkStart w:id="45" w:name="__RefHeading___Toc20209955"/>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20209956"/>
      <w:bookmarkEnd w:id="46"/>
      <w:r>
        <w:rPr/>
        <w:t>5.3.1</w:t>
        <w:tab/>
        <w:t>Basic principles</w:t>
      </w:r>
    </w:p>
    <w:p>
      <w:pPr>
        <w:pStyle w:val="Normal"/>
        <w:rPr>
          <w:lang w:eastAsia="zh-CN"/>
        </w:rPr>
      </w:pPr>
      <w:r>
        <w:rPr>
          <w:lang w:eastAsia="zh-CN"/>
        </w:rPr>
        <w:t>W</w:t>
      </w:r>
      <w:r>
        <w:rPr>
          <w:lang w:eastAsia="zh-CN"/>
        </w:rPr>
        <w:t>hen offline charging and online charging are both applicable to a service delivery, the charging information of both offline charging and online charging can be provided in a single command, upon any triggers of the offline charging or online charging is occur.</w:t>
      </w:r>
    </w:p>
    <w:p>
      <w:pPr>
        <w:pStyle w:val="Heading3"/>
        <w:rPr/>
      </w:pPr>
      <w:bookmarkStart w:id="47" w:name="__RefHeading___Toc20209957"/>
      <w:bookmarkEnd w:id="47"/>
      <w:r>
        <w:rPr/>
        <w:t>5.3.2</w:t>
        <w:tab/>
        <w:t>Charging scenarios</w:t>
      </w:r>
    </w:p>
    <w:p>
      <w:pPr>
        <w:pStyle w:val="Heading4"/>
        <w:ind w:left="1418" w:hanging="1418"/>
        <w:rPr/>
      </w:pPr>
      <w:bookmarkStart w:id="48" w:name="__RefHeading___Toc20209958"/>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20209959"/>
      <w:bookmarkEnd w:id="49"/>
      <w:r>
        <w:rPr/>
        <w:t>5.3.2.2</w:t>
        <w:tab/>
        <w:t>Event based charging</w:t>
      </w:r>
    </w:p>
    <w:p>
      <w:pPr>
        <w:pStyle w:val="Normal"/>
        <w:rPr>
          <w:ins w:id="730" w:author="32290_CR0080_5GS_Ph1-SBI_CH_(Rel-15)" w:date="2019-09-24T09:30:00Z"/>
        </w:rPr>
      </w:pPr>
      <w:r>
        <w:rPr/>
        <w:t xml:space="preserve">For </w:t>
      </w:r>
      <w:r>
        <w:rPr>
          <w:lang w:eastAsia="zh-CN"/>
        </w:rPr>
        <w:t>Co</w:t>
      </w:r>
      <w:r>
        <w:rPr>
          <w:lang w:eastAsia="zh-CN"/>
        </w:rPr>
        <w:t>n</w:t>
      </w:r>
      <w:r>
        <w:rPr>
          <w:lang w:eastAsia="zh-CN"/>
        </w:rPr>
        <w:t>verged Event based Charging</w:t>
      </w:r>
      <w:ins w:id="722" w:author="32290_CR0080_5GS_Ph1-SBI_CH_(Rel-15)" w:date="2019-09-24T09:29:00Z">
        <w:r>
          <w:rPr/>
          <w:t xml:space="preserve"> </w:t>
        </w:r>
      </w:ins>
      <w:del w:id="723" w:author="32290_CR0080_5GS_Ph1-SBI_CH_(Rel-15)" w:date="2019-09-24T09:29:00Z">
        <w:r>
          <w:rPr/>
          <w:delText xml:space="preserve">, </w:delText>
        </w:r>
      </w:del>
      <w:del w:id="724" w:author="32290_CR0080_5GS_Ph1-SBI_CH_(Rel-15)" w:date="2019-09-24T09:29:00Z">
        <w:r>
          <w:rPr>
            <w:lang w:val="en-US" w:eastAsia="en-US"/>
          </w:rPr>
          <w:delText>Immediate Event Charging</w:delText>
        </w:r>
      </w:del>
      <w:del w:id="725" w:author="32290_CR0080_5GS_Ph1-SBI_CH_(Rel-15)" w:date="2019-09-24T09:29:00Z">
        <w:r>
          <w:rPr/>
          <w:delText xml:space="preserve"> (IEC) is</w:delText>
        </w:r>
      </w:del>
      <w:ins w:id="726" w:author="32290_CR0080_5GS_Ph1-SBI_CH_(Rel-15)" w:date="2019-09-24T09:30:00Z">
        <w:r>
          <w:rPr/>
          <w:t>the</w:t>
        </w:r>
      </w:ins>
      <w:ins w:id="727" w:author="32290_CR0080_5GS_Ph1-SBI_CH_(Rel-15)" w:date="2019-09-24T09:30:00Z">
        <w:r>
          <w:rPr>
            <w:lang w:val="en-US" w:eastAsia="en-US"/>
          </w:rPr>
          <w:t xml:space="preserve"> following cases are</w:t>
        </w:r>
      </w:ins>
      <w:r>
        <w:rPr/>
        <w:t xml:space="preserve"> supported</w:t>
      </w:r>
      <w:ins w:id="728" w:author="32290_CR0080_5GS_Ph1-SBI_CH_(Rel-15)" w:date="2019-09-24T09:30:00Z">
        <w:r>
          <w:rPr/>
          <w:t>:</w:t>
        </w:r>
      </w:ins>
      <w:del w:id="729" w:author="32290_CR0080_5GS_Ph1-SBI_CH_(Rel-15)" w:date="2019-09-24T09:30:00Z">
        <w:r>
          <w:rPr/>
          <w:delText xml:space="preserve"> .</w:delText>
        </w:r>
      </w:del>
    </w:p>
    <w:p>
      <w:pPr>
        <w:pStyle w:val="B1"/>
        <w:rPr>
          <w:ins w:id="734" w:author="32290_CR0080_5GS_Ph1-SBI_CH_(Rel-15)" w:date="2019-09-24T09:30:00Z"/>
        </w:rPr>
      </w:pPr>
      <w:ins w:id="731" w:author="32290_CR0080_5GS_Ph1-SBI_CH_(Rel-15)" w:date="2019-09-24T09:30:00Z">
        <w:r>
          <w:rPr/>
          <w:t>-</w:t>
          <w:tab/>
        </w:r>
      </w:ins>
      <w:ins w:id="732" w:author="32290_CR0080_5GS_Ph1-SBI_CH_(Rel-15)" w:date="2019-09-24T09:30:00Z">
        <w:r>
          <w:rPr>
            <w:lang w:val="en-US" w:eastAsia="en-US"/>
          </w:rPr>
          <w:t>Immediate Event Charging</w:t>
        </w:r>
      </w:ins>
      <w:ins w:id="733" w:author="32290_CR0080_5GS_Ph1-SBI_CH_(Rel-15)" w:date="2019-09-24T09:30:00Z">
        <w:r>
          <w:rPr/>
          <w:t xml:space="preserve"> (IEC);</w:t>
        </w:r>
      </w:ins>
    </w:p>
    <w:p>
      <w:pPr>
        <w:pStyle w:val="B1"/>
        <w:rPr>
          <w:del w:id="736" w:author="32290_CR0080_5GS_Ph1-SBI_CH_(Rel-15)" w:date="2019-09-24T09:30:00Z"/>
        </w:rPr>
      </w:pPr>
      <w:ins w:id="735" w:author="32290_CR0080_5GS_Ph1-SBI_CH_(Rel-15)" w:date="2019-09-24T09:30:00Z">
        <w:r>
          <w:rPr/>
          <w:t>-</w:t>
          <w:tab/>
          <w:t>Post Event Charging (PEC).</w:t>
        </w:r>
      </w:ins>
    </w:p>
    <w:p>
      <w:pPr>
        <w:pStyle w:val="B1"/>
        <w:rPr/>
      </w:pPr>
      <w:del w:id="737" w:author="32290_CR0080_5GS_Ph1-SBI_CH_(Rel-15)" w:date="2019-09-24T09:30:00Z">
        <w:r>
          <w:rPr/>
          <w:delText>Figure 5.3.2.2.</w:delText>
        </w:r>
      </w:del>
      <w:del w:id="738" w:author="32290_CR0080_5GS_Ph1-SBI_CH_(Rel-15)" w:date="2019-09-24T09:30:00Z">
        <w:r>
          <w:rPr>
            <w:lang w:eastAsia="zh-CN"/>
          </w:rPr>
          <w:delText>1</w:delText>
        </w:r>
      </w:del>
      <w:del w:id="739" w:author="32290_CR0080_5GS_Ph1-SBI_CH_(Rel-15)" w:date="2019-09-24T09:30:00Z">
        <w:r>
          <w:rPr/>
          <w:delText xml:space="preserve"> shows a</w:delText>
        </w:r>
      </w:del>
      <w:ins w:id="740" w:author="32290_CR0080_5GS_Ph1-SBI_CH_(Rel-15)" w:date="2019-09-24T09:30:00Z">
        <w:r>
          <w:rPr/>
          <w:t>The</w:t>
        </w:r>
      </w:ins>
      <w:r>
        <w:rPr/>
        <w:t xml:space="preserve"> scenario for Event based charging </w:t>
      </w:r>
      <w:ins w:id="741" w:author="32290_CR0080_5GS_Ph1-SBI_CH_(Rel-15)" w:date="2019-09-24T09:30:00Z">
        <w:r>
          <w:rPr/>
          <w:t>supported by IEC is shown in figure 5.3.2.2.</w:t>
        </w:r>
      </w:ins>
      <w:ins w:id="742" w:author="32290_CR0080_5GS_Ph1-SBI_CH_(Rel-15)" w:date="2019-09-24T09:30:00Z">
        <w:r>
          <w:rPr>
            <w:lang w:eastAsia="zh-CN"/>
          </w:rPr>
          <w:t>1</w:t>
        </w:r>
      </w:ins>
      <w:ins w:id="743" w:author="32290_CR0080_5GS_Ph1-SBI_CH_(Rel-15)" w:date="2019-09-24T09:30:00Z">
        <w:r>
          <w:rPr/>
          <w:t xml:space="preserve"> </w:t>
        </w:r>
      </w:ins>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384701213" r:id="rId12"/>
        </w:object>
      </w:r>
    </w:p>
    <w:p>
      <w:pPr>
        <w:pStyle w:val="TF"/>
        <w:rPr/>
      </w:pPr>
      <w:r>
        <w:rPr/>
        <w:t>Figure 5.3.2.2.</w:t>
      </w:r>
      <w:r>
        <w:rPr>
          <w:lang w:eastAsia="zh-CN"/>
        </w:rPr>
        <w:t>1</w:t>
      </w:r>
      <w:r>
        <w:rPr/>
        <w:t xml:space="preserve">: </w:t>
      </w:r>
      <w:r>
        <w:rPr>
          <w:rFonts w:eastAsia="DengXian;等线"/>
        </w:rPr>
        <w:t xml:space="preserve">IEC- </w:t>
      </w:r>
      <w:r>
        <w:rPr/>
        <w:t xml:space="preserve">Event based charging </w:t>
      </w:r>
      <w:r>
        <w:rPr>
          <w:rFonts w:eastAsia="DengXian;等线"/>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w:t>
      </w:r>
      <w:del w:id="744" w:author="32290_CR0080_5GS_Ph1-SBI_CH_(Rel-15)" w:date="2019-09-24T09:31:00Z">
        <w:r>
          <w:rPr/>
          <w:delText xml:space="preserve"> </w:delText>
        </w:r>
      </w:del>
      <w:r>
        <w:rPr/>
        <w:t>NF (CTF). The service is configured to be authorized by the CHF to start.</w:t>
      </w:r>
    </w:p>
    <w:p>
      <w:pPr>
        <w:pStyle w:val="B1"/>
        <w:rPr/>
      </w:pPr>
      <w:r>
        <w:rPr>
          <w:b/>
        </w:rPr>
        <w:t>2)</w:t>
        <w:tab/>
        <w:t xml:space="preserve">Units Determination: </w:t>
      </w:r>
      <w:r>
        <w:rPr/>
        <w:t xml:space="preserve">the </w:t>
      </w:r>
      <w:del w:id="745" w:author="32290_CR0080_5GS_Ph1-SBI_CH_(Rel-15)" w:date="2019-09-24T09:31:00Z">
        <w:r>
          <w:rPr/>
          <w:delText xml:space="preserve"> </w:delText>
        </w:r>
      </w:del>
      <w:r>
        <w:rPr/>
        <w:t>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ins w:id="746" w:author="32290_CR0080_5GS_Ph1-SBI_CH_(Rel-15)" w:date="2019-09-24T09:31:00Z"/>
        </w:rPr>
      </w:pPr>
      <w:r>
        <w:rPr>
          <w:b/>
        </w:rPr>
        <w:t>8)</w:t>
        <w:tab/>
        <w:t>Content/Service Delivery:</w:t>
      </w:r>
      <w:r>
        <w:rPr/>
        <w:t xml:space="preserve"> the NF (CTF) delivers the content/service based on the number of units.</w:t>
      </w:r>
    </w:p>
    <w:p>
      <w:pPr>
        <w:pStyle w:val="Normal"/>
        <w:rPr/>
      </w:pPr>
      <w:ins w:id="747" w:author="32290_CR0080_5GS_Ph1-SBI_CH_(Rel-15)" w:date="2019-09-24T09:31:00Z">
        <w:r>
          <w:rPr/>
          <w:t>The scenario for Event based charging supported by PEC is described in figure 5.1.2.2.1.1.</w:t>
        </w:r>
      </w:ins>
    </w:p>
    <w:p>
      <w:pPr>
        <w:pStyle w:val="Heading4"/>
        <w:ind w:left="1418" w:hanging="1418"/>
        <w:rPr/>
      </w:pPr>
      <w:bookmarkStart w:id="50" w:name="__RefHeading___Toc20209960"/>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 xml:space="preserve">Figure 5.3.2.3.1 shows a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rFonts w:eastAsia="SimSun;宋体"/>
          <w:b w:val="false"/>
          <w:b w:val="false"/>
        </w:rPr>
      </w:pPr>
      <w:r>
        <w:rPr>
          <w:rFonts w:eastAsia="SimSun;宋体"/>
          <w:b w:val="false"/>
        </w:rPr>
        <w:drawing>
          <wp:inline distT="0" distB="0" distL="0" distR="0">
            <wp:extent cx="4591685" cy="7929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3" r="-6" b="-3"/>
                    <a:stretch>
                      <a:fillRect/>
                    </a:stretch>
                  </pic:blipFill>
                  <pic:spPr bwMode="auto">
                    <a:xfrm>
                      <a:off x="0" y="0"/>
                      <a:ext cx="4591685" cy="7929245"/>
                    </a:xfrm>
                    <a:prstGeom prst="rect">
                      <a:avLst/>
                    </a:prstGeom>
                  </pic:spPr>
                </pic:pic>
              </a:graphicData>
            </a:graphic>
          </wp:inline>
        </w:drawing>
      </w:r>
    </w:p>
    <w:p>
      <w:pPr>
        <w:pStyle w:val="TF"/>
        <w:rPr/>
      </w:pPr>
      <w:r>
        <w:rPr/>
        <w:t xml:space="preserve">Figure 5.3.2.3.1: SCUR </w:t>
      </w:r>
      <w:r>
        <w:rPr>
          <w:rFonts w:eastAsia="DengXian;等线"/>
        </w:rPr>
        <w:t>- Session based charging</w:t>
      </w:r>
      <w:r>
        <w:rPr/>
        <w:t xml:space="preserve">  with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reserved number of units.</w:t>
      </w:r>
    </w:p>
    <w:p>
      <w:pPr>
        <w:pStyle w:val="B1"/>
        <w:rPr/>
      </w:pPr>
      <w:r>
        <w:rPr>
          <w:b/>
        </w:rPr>
        <w:t>9)</w:t>
        <w:tab/>
        <w:t>Usage Reporting Trigger:</w:t>
      </w:r>
      <w:r>
        <w:rPr/>
        <w:t xml:space="preserve"> the  NF (CTF) generates charging data related to service delivered, based on a trigger for usage reporting is met.</w:t>
      </w:r>
    </w:p>
    <w:p>
      <w:pPr>
        <w:pStyle w:val="B1"/>
        <w:rPr/>
      </w:pPr>
      <w:r>
        <w:rPr>
          <w:b/>
        </w:rPr>
        <w:t>10)</w:t>
        <w:tab/>
        <w:t>Charging Data Request [Update]:</w:t>
      </w:r>
      <w:r>
        <w:rPr/>
        <w:t xml:space="preserve"> the  NF (CTF) sends the request for reporting the related charging data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NF (CTF) sends the request to the CHF, to be granted with more unit for the service to continue, and also for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1)</w:t>
        <w:tab/>
        <w:t>Charging Data Generation:</w:t>
      </w:r>
      <w:r>
        <w:rPr/>
        <w:t xml:space="preserve"> the  NF (CTF) generates charging data related to service released.</w:t>
      </w:r>
    </w:p>
    <w:p>
      <w:pPr>
        <w:pStyle w:val="B1"/>
        <w:rPr/>
      </w:pPr>
      <w:r>
        <w:rPr>
          <w:b/>
        </w:rPr>
        <w:t>22)</w:t>
        <w:tab/>
        <w:t>Charging Data Request [Termination]:</w:t>
      </w:r>
      <w:r>
        <w:rPr/>
        <w:t xml:space="preserve"> the  NF (CTF) sends the request to the CHF, for charging data related to the service termination with the final consumed units. </w:t>
      </w:r>
    </w:p>
    <w:p>
      <w:pPr>
        <w:pStyle w:val="B1"/>
        <w:rPr/>
      </w:pPr>
      <w:r>
        <w:rPr>
          <w:b/>
        </w:rPr>
        <w:t>23)</w:t>
        <w:tab/>
        <w:t>Account, Rating Control:</w:t>
      </w:r>
      <w:r>
        <w:rPr/>
        <w:t xml:space="preserve"> The CHF performs the service termination process involving rating entity and user's account balance.</w:t>
      </w:r>
    </w:p>
    <w:p>
      <w:pPr>
        <w:pStyle w:val="B1"/>
        <w:rPr/>
      </w:pPr>
      <w:r>
        <w:rPr>
          <w:b/>
        </w:rPr>
        <w:t>24)</w:t>
        <w:tab/>
        <w:t xml:space="preserve"> Close CDR:</w:t>
      </w:r>
      <w:r>
        <w:rPr/>
        <w:t xml:space="preserve"> based on policies, the CHF closes the CDR with charging data related to the service termination and the last reported units.</w:t>
      </w:r>
    </w:p>
    <w:p>
      <w:pPr>
        <w:pStyle w:val="B1"/>
        <w:rPr/>
      </w:pPr>
      <w:r>
        <w:rPr>
          <w:b/>
        </w:rPr>
        <w:t>25)</w:t>
        <w:tab/>
        <w:t>Charging Data Response [Termination]:</w:t>
      </w:r>
      <w:r>
        <w:rPr/>
        <w:t xml:space="preserve"> The CHF informs the  NF (CTF) on the result of the request.</w:t>
      </w:r>
    </w:p>
    <w:p>
      <w:pPr>
        <w:pStyle w:val="Normal"/>
        <w:keepNext w:val="true"/>
        <w:rPr/>
      </w:pPr>
      <w:r>
        <w:rPr/>
        <w:t>Figure 5.3.2.3.2 shows a scenario for</w:t>
      </w:r>
      <w:r>
        <w:rPr>
          <w:rFonts w:eastAsia="SimSun;宋体"/>
        </w:rPr>
        <w:t xml:space="preserve"> Session based charging (</w:t>
      </w:r>
      <w:r>
        <w:rPr/>
        <w:t xml:space="preserve"> 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TH"/>
        <w:rPr/>
      </w:pPr>
      <w:r>
        <w:rPr/>
        <w:object w:dxaOrig="6714" w:dyaOrig="144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1.3pt;height:672.35pt" filled="f" o:ole="">
            <v:imagedata r:id="rId16" o:title=""/>
          </v:shape>
          <o:OLEObject Type="Embed" ProgID="" ShapeID="ole_rId15" DrawAspect="Content" ObjectID="_738520603" r:id="rId15"/>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Quota Requested]:</w:t>
      </w:r>
      <w:r>
        <w:rPr/>
        <w:t xml:space="preserve"> the  NF (CTF) sends the request to the CHF to reserve the number of units if determined in step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a trigger associated with service usage reporting is met.</w:t>
      </w:r>
    </w:p>
    <w:p>
      <w:pPr>
        <w:pStyle w:val="B1"/>
        <w:rPr/>
      </w:pPr>
      <w:r>
        <w:rPr>
          <w:b/>
        </w:rPr>
        <w:t>10)</w:t>
        <w:tab/>
        <w:t>Charging Data Request [Update]:</w:t>
      </w:r>
      <w:r>
        <w:rPr/>
        <w:t xml:space="preserve"> the  NF (CTF) reports the charging data related to service delivered to the CHF.</w:t>
      </w:r>
    </w:p>
    <w:p>
      <w:pPr>
        <w:pStyle w:val="B1"/>
        <w:rPr/>
      </w:pPr>
      <w:r>
        <w:rPr>
          <w:b/>
        </w:rPr>
        <w:t>11)</w:t>
        <w:tab/>
        <w:t>Account, Rating Control:</w:t>
      </w:r>
      <w:r>
        <w:rPr/>
        <w:t xml:space="preserve"> the CHF uses the reported charging data to rate the usage and deduct the funds corresponding to the usage on the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NF (CTF) sends the request to the CHF, to be granted with more unit for the service to continue, and also for reporting the used units. </w:t>
      </w:r>
    </w:p>
    <w:p>
      <w:pPr>
        <w:pStyle w:val="B1"/>
        <w:rPr/>
      </w:pPr>
      <w:r>
        <w:rPr>
          <w:b/>
        </w:rPr>
        <w:t>16)</w:t>
        <w:tab/>
        <w:t>Account, Rating, Reservation Control:</w:t>
      </w:r>
      <w:r>
        <w:rPr/>
        <w:t xml:space="preserve"> same as step 4, with the option to also deduct the funds corresponding to the usage on the account balance.</w:t>
      </w:r>
    </w:p>
    <w:p>
      <w:pPr>
        <w:pStyle w:val="B1"/>
        <w:rPr/>
      </w:pPr>
      <w:r>
        <w:rPr>
          <w:b/>
        </w:rPr>
        <w:t>17)</w:t>
        <w:tab/>
        <w:t>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with the reserved number of units.</w:t>
      </w:r>
    </w:p>
    <w:p>
      <w:pPr>
        <w:pStyle w:val="B1"/>
        <w:rPr/>
      </w:pPr>
      <w:r>
        <w:rPr>
          <w:b/>
        </w:rPr>
        <w:t>19)</w:t>
        <w:tab/>
        <w:t>Service delivery ongoing:</w:t>
      </w:r>
      <w:r>
        <w:rPr/>
        <w:t xml:space="preserve"> the  NF (CTF) continues to deliver the service.</w:t>
      </w:r>
    </w:p>
    <w:p>
      <w:pPr>
        <w:pStyle w:val="B1"/>
        <w:rPr/>
      </w:pPr>
      <w:r>
        <w:rPr>
          <w:b/>
        </w:rPr>
        <w:t>20)</w:t>
        <w:tab/>
        <w:t>Service release:</w:t>
      </w:r>
      <w:r>
        <w:rPr/>
        <w:t xml:space="preserve"> the  NF (CTF) is requested to end the service delivery and does this.</w:t>
      </w:r>
    </w:p>
    <w:p>
      <w:pPr>
        <w:pStyle w:val="B1"/>
        <w:rPr/>
      </w:pPr>
      <w:r>
        <w:rPr>
          <w:b/>
        </w:rPr>
        <w:t>21)</w:t>
        <w:tab/>
        <w:t>Charging Data Request [Termination]:</w:t>
      </w:r>
      <w:r>
        <w:rPr/>
        <w:t xml:space="preserve"> the  NF (CTF) sends the request to the CHF, for charging data related to the service termination with the final consumed units. </w:t>
      </w:r>
    </w:p>
    <w:p>
      <w:pPr>
        <w:pStyle w:val="B1"/>
        <w:rPr/>
      </w:pPr>
      <w:r>
        <w:rPr>
          <w:b/>
        </w:rPr>
        <w:t>22)</w:t>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 xml:space="preserve"> Close CDR:</w:t>
      </w:r>
      <w:r>
        <w:rPr/>
        <w:t xml:space="preserve"> based on policies, the CHF closes the CDR with charging data related to the service termination and the last reported units.</w:t>
      </w:r>
    </w:p>
    <w:p>
      <w:pPr>
        <w:pStyle w:val="B1"/>
        <w:rPr/>
      </w:pPr>
      <w:r>
        <w:rPr>
          <w:b/>
        </w:rPr>
        <w:t>24)</w:t>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ECUR in Decentralized and Centralized Unit Determination ,Centralized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pPr>
      <w:r>
        <w:rPr/>
        <w:object w:dxaOrig="6148" w:dyaOrig="79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6pt;height:440.9pt" filled="f" o:ole="">
            <v:imagedata r:id="rId18" o:title=""/>
          </v:shape>
          <o:OLEObject Type="Embed" ProgID="" ShapeID="ole_rId17" DrawAspect="Content" ObjectID="_840217840" r:id="rId17"/>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 xml:space="preserve"> 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3pt;height:265.85pt" filled="f" o:ole="">
            <v:imagedata r:id="rId20" o:title=""/>
          </v:shape>
          <o:OLEObject Type="Embed" ProgID="" ShapeID="ole_rId19" DrawAspect="Content" ObjectID="_1917374226" r:id="rId19"/>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4.3pt;height:265.85pt" filled="f" o:ole="">
            <v:imagedata r:id="rId22" o:title=""/>
          </v:shape>
          <o:OLEObject Type="Embed" ProgID="" ShapeID="ole_rId21" DrawAspect="Content" ObjectID="_334571431" r:id="rId21"/>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rFonts w:eastAsia="SimSun;宋体"/>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Normal"/>
        <w:rPr>
          <w:rFonts w:eastAsia="SimSun;宋体"/>
        </w:rPr>
      </w:pPr>
      <w:r>
        <w:rPr>
          <w:rFonts w:eastAsia="SimSun;宋体"/>
        </w:rPr>
      </w:r>
    </w:p>
    <w:p>
      <w:pPr>
        <w:pStyle w:val="Heading2"/>
        <w:rPr>
          <w:lang w:eastAsia="zh-CN"/>
        </w:rPr>
      </w:pPr>
      <w:bookmarkStart w:id="53" w:name="__RefHeading___Toc20209961"/>
      <w:bookmarkEnd w:id="53"/>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4" w:name="__RefHeading___Toc20209962"/>
      <w:bookmarkEnd w:id="54"/>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Heading3"/>
        <w:rPr/>
      </w:pPr>
      <w:bookmarkStart w:id="55" w:name="__RefHeading___Toc20209963"/>
      <w:bookmarkEnd w:id="55"/>
      <w:r>
        <w:rPr>
          <w:lang w:val="en-US" w:eastAsia="en-US"/>
        </w:rPr>
        <w:t>5.</w:t>
      </w:r>
      <w:r>
        <w:rPr>
          <w:lang w:val="en-GB" w:eastAsia="en-US"/>
        </w:rPr>
        <w:t>4</w:t>
      </w:r>
      <w:r>
        <w:rPr>
          <w:lang w:val="en-US" w:eastAsia="en-US"/>
        </w:rPr>
        <w:t>.2</w:t>
        <w:tab/>
        <w:t>Threshold based re-authorization triggers</w:t>
      </w:r>
    </w:p>
    <w:p>
      <w:pPr>
        <w:pStyle w:val="Normal"/>
        <w:rPr/>
      </w:pPr>
      <w:r>
        <w:rPr>
          <w:lang w:val="en-US" w:eastAsia="en-US"/>
        </w:rPr>
        <w:t>The CHF (NF Service Producer) may optionally include an indication to the NF Service Consumer of the remaining quota threshold that shall trigger a quota re-authorization.</w:t>
      </w:r>
    </w:p>
    <w:p>
      <w:pPr>
        <w:pStyle w:val="Heading3"/>
        <w:rPr/>
      </w:pPr>
      <w:bookmarkStart w:id="56" w:name="__RefHeading___Toc20209964"/>
      <w:bookmarkEnd w:id="56"/>
      <w:r>
        <w:rPr>
          <w:lang w:val="en-US" w:eastAsia="en-US"/>
        </w:rPr>
        <w:t>5.</w:t>
      </w:r>
      <w:r>
        <w:rPr>
          <w:lang w:val="en-GB" w:eastAsia="en-US"/>
        </w:rPr>
        <w:t>4</w:t>
      </w:r>
      <w:r>
        <w:rPr>
          <w:lang w:val="en-US" w:eastAsia="en-US"/>
        </w:rPr>
        <w:t>.3</w:t>
        <w:tab/>
        <w:t>Termination action</w:t>
      </w:r>
    </w:p>
    <w:p>
      <w:pPr>
        <w:pStyle w:val="Normal"/>
        <w:rPr/>
      </w:pPr>
      <w:r>
        <w:rPr>
          <w:lang w:val="en-US" w:eastAsia="en-US"/>
        </w:rPr>
        <w:t>The CHF (NF Service Producer) may specify to the NF Service Consumer the behaviour on consumption of the final granted units, or zero units granted in the first place; this is known as termination action.</w:t>
      </w:r>
    </w:p>
    <w:p>
      <w:pPr>
        <w:pStyle w:val="Heading3"/>
        <w:rPr/>
      </w:pPr>
      <w:bookmarkStart w:id="57" w:name="__RefHeading___Toc20209965"/>
      <w:bookmarkEnd w:id="57"/>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w:t>
      </w:r>
    </w:p>
    <w:p>
      <w:pPr>
        <w:pStyle w:val="Heading3"/>
        <w:rPr/>
      </w:pPr>
      <w:bookmarkStart w:id="58" w:name="__RefHeading___Toc20209966"/>
      <w:bookmarkEnd w:id="58"/>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pPr>
      <w:r>
        <w:rPr>
          <w:lang w:val="en-US" w:eastAsia="en-US"/>
        </w:rPr>
        <w:t>There are a number of mid-session service events (triggers), which could affect the rating of the current service usage, e.g. end user QoS changes or location updates. The details for this service events are defined in the service specific document (middle tier TS).</w:t>
      </w:r>
    </w:p>
    <w:p>
      <w:pPr>
        <w:pStyle w:val="Normal"/>
        <w:rPr/>
      </w:pPr>
      <w:r>
        <w:rPr>
          <w:lang w:val="en-US" w:eastAsia="en-US"/>
        </w:rPr>
        <w:t xml:space="preserve">Some service events are allowed to be </w:t>
      </w:r>
      <w:r>
        <w:rPr>
          <w:lang w:bidi="ar-IQ"/>
        </w:rPr>
        <w:t>enabled/disabled by CHF.</w:t>
      </w:r>
      <w:r>
        <w:rPr>
          <w:lang w:val="en-US" w:eastAsia="en-US"/>
        </w:rPr>
        <w:t xml:space="preserve"> For such events, when allocating resources</w:t>
      </w:r>
      <w:ins w:id="748" w:author="32290_CR0061r1_5GS_Ph1-SBI_CH_(Rel-15)" w:date="2019-09-24T09:18:00Z">
        <w:r>
          <w:rPr>
            <w:lang w:val="en-US" w:eastAsia="en-US"/>
          </w:rPr>
          <w:t xml:space="preserve"> in the CHF</w:t>
        </w:r>
      </w:ins>
      <w:r>
        <w:rPr>
          <w:lang w:val="en-US" w:eastAsia="en-US"/>
        </w:rPr>
        <w:t xml:space="preserve">, the CHF may instruct the NF consumer to update the unit upon a number of different session related triggers that can affect the rating conditions. The CHF instruct the NF consumer to monitor for such events by using the Triggers </w:t>
      </w:r>
      <w:r>
        <w:rPr/>
        <w:t>element</w:t>
      </w:r>
      <w:r>
        <w:rPr>
          <w:lang w:val="en-US" w:eastAsia="en-US"/>
        </w:rPr>
        <w:t xml:space="preserve"> containing one or more trigger type in the response message. </w:t>
      </w:r>
    </w:p>
    <w:p>
      <w:pPr>
        <w:pStyle w:val="Normal"/>
        <w:rPr/>
      </w:pPr>
      <w:ins w:id="749" w:author="32290_CR0061r1_5GS_Ph1-SBI_CH_(Rel-15)" w:date="2019-09-24T09:18:00Z">
        <w:r>
          <w:rPr/>
          <w:t>One or more triggers may be armed by default at</w:t>
        </w:r>
      </w:ins>
      <w:ins w:id="750" w:author="32290_CR0061r1_5GS_Ph1-SBI_CH_(Rel-15)" w:date="2019-09-24T09:18:00Z">
        <w:r>
          <w:rPr>
            <w:lang w:val="en-US" w:eastAsia="en-US"/>
          </w:rPr>
          <w:t xml:space="preserve"> the NF consumer</w:t>
        </w:r>
      </w:ins>
      <w:ins w:id="751" w:author="32290_CR0061r1_5GS_Ph1-SBI_CH_(Rel-15)" w:date="2019-09-24T09:18:00Z">
        <w:r>
          <w:rPr/>
          <w:t>.Once tT</w:t>
        </w:r>
      </w:ins>
      <w:del w:id="752" w:author="32290_CR0061r1_5GS_Ph1-SBI_CH_(Rel-15)" w:date="2019-09-24T09:18:00Z">
        <w:r>
          <w:rPr/>
          <w:delText>Once t</w:delText>
        </w:r>
      </w:del>
      <w:r>
        <w:rPr/>
        <w:t xml:space="preserve">he CHF </w:t>
      </w:r>
      <w:del w:id="753" w:author="32290_CR0061r1_5GS_Ph1-SBI_CH_(Rel-15)" w:date="2019-09-24T09:18:00Z">
        <w:r>
          <w:rPr/>
          <w:delText xml:space="preserve">has </w:delText>
        </w:r>
      </w:del>
      <w:ins w:id="754" w:author="32290_CR0061r1_5GS_Ph1-SBI_CH_(Rel-15)" w:date="2019-09-24T09:18:00Z">
        <w:r>
          <w:rPr/>
          <w:t xml:space="preserve">may </w:t>
        </w:r>
      </w:ins>
      <w:r>
        <w:rPr/>
        <w:t>arm</w:t>
      </w:r>
      <w:del w:id="755" w:author="32290_CR0061r1_5GS_Ph1-SBI_CH_(Rel-15)" w:date="2019-09-24T09:18:00Z">
        <w:r>
          <w:rPr/>
          <w:delText>ed</w:delText>
        </w:r>
      </w:del>
      <w:r>
        <w:rPr/>
        <w:t xml:space="preserve"> one or more triggers using the Triggers element at the </w:t>
      </w:r>
      <w:r>
        <w:rPr>
          <w:lang w:val="en-US" w:eastAsia="en-US"/>
        </w:rPr>
        <w:t>NF consumer</w:t>
      </w:r>
      <w:r>
        <w:rPr/>
        <w:t xml:space="preserve">, </w:t>
      </w:r>
      <w:del w:id="756" w:author="32290_CR0061r1_5GS_Ph1-SBI_CH_(Rel-15)" w:date="2019-09-24T09:19:00Z">
        <w:r>
          <w:rPr/>
          <w:delText xml:space="preserve">these </w:delText>
        </w:r>
      </w:del>
      <w:ins w:id="757" w:author="32290_CR0061r1_5GS_Ph1-SBI_CH_(Rel-15)" w:date="2019-09-24T09:19:00Z">
        <w:r>
          <w:rPr/>
          <w:t xml:space="preserve">the armed </w:t>
        </w:r>
      </w:ins>
      <w:r>
        <w:rPr/>
        <w:t xml:space="preserve">triggers </w:t>
      </w:r>
      <w:ins w:id="758" w:author="32290_CR0061r1_5GS_Ph1-SBI_CH_(Rel-15)" w:date="2019-09-24T09:19:00Z">
        <w:r>
          <w:rPr/>
          <w:t xml:space="preserve"> at the NF</w:t>
        </w:r>
      </w:ins>
      <w:ins w:id="759" w:author="32290_CR0061r1_5GS_Ph1-SBI_CH_(Rel-15)" w:date="2019-09-24T09:19:00Z">
        <w:r>
          <w:rPr>
            <w:lang w:val="en-US" w:eastAsia="en-US"/>
          </w:rPr>
          <w:t xml:space="preserve"> consumer </w:t>
        </w:r>
      </w:ins>
      <w:r>
        <w:rPr/>
        <w:t xml:space="preserve">shall remain in effect until another Triggers element is received </w:t>
      </w:r>
      <w:ins w:id="760" w:author="32290_CR0061r1_5GS_Ph1-SBI_CH_(Rel-15)" w:date="2019-09-24T09:19:00Z">
        <w:r>
          <w:rPr/>
          <w:t xml:space="preserve">from the CHF </w:t>
        </w:r>
      </w:ins>
      <w:r>
        <w:rPr/>
        <w:t xml:space="preserve">for the same service usage/Rating Group, where the </w:t>
      </w:r>
      <w:r>
        <w:rPr>
          <w:lang w:val="en-US" w:eastAsia="en-US"/>
        </w:rPr>
        <w:t>NF consumer</w:t>
      </w:r>
      <w:r>
        <w:rPr/>
        <w:t xml:space="preserve"> shall arm all triggers present in the Triggers element and reset all other triggers. The presence of the Triggers element without any trigger type in a </w:t>
      </w:r>
      <w:r>
        <w:rPr>
          <w:lang w:val="en-US" w:eastAsia="en-US"/>
        </w:rPr>
        <w:t>response message</w:t>
      </w:r>
      <w:r>
        <w:rPr/>
        <w:t xml:space="preserve"> allows CHF to disable all the triggers that were armed in a previous Triggers element of the same service usage/Rating Group. </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Request message. New counts are started by the </w:t>
      </w:r>
      <w:r>
        <w:rPr>
          <w:lang w:val="en-US" w:eastAsia="en-US"/>
        </w:rPr>
        <w:t>NF consumer</w:t>
      </w:r>
      <w:r>
        <w:rPr>
          <w:lang w:bidi="ar-IQ"/>
        </w:rPr>
        <w:t xml:space="preserve">.  </w:t>
      </w:r>
    </w:p>
    <w:p>
      <w:pPr>
        <w:pStyle w:val="Normal"/>
        <w:ind w:left="568" w:hanging="284"/>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The stored counts will be sent to the CHF in next </w:t>
      </w:r>
      <w:r>
        <w:rPr/>
        <w:t xml:space="preserve">a </w:t>
      </w:r>
      <w:r>
        <w:rPr>
          <w:lang w:bidi="ar-IQ"/>
        </w:rPr>
        <w:t>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pPr>
      <w:r>
        <w:rPr>
          <w:lang w:val="en-US" w:eastAsia="en-US"/>
        </w:rPr>
        <w:t>When one of the armed immediate triggers happen, a update request shall be sent to the CHF including information related to the service event even if all the granted service units have not been used. The quota is also being reported.</w:t>
      </w:r>
    </w:p>
    <w:p>
      <w:pPr>
        <w:pStyle w:val="Normal"/>
        <w:rPr/>
      </w:pPr>
      <w:r>
        <w:rPr>
          <w:lang w:val="en-US" w:eastAsia="en-US"/>
        </w:rPr>
        <w:t xml:space="preserve">If the </w:t>
      </w:r>
      <w:r>
        <w:rPr/>
        <w:t xml:space="preserve">Triggers element </w:t>
      </w:r>
      <w:r>
        <w:rPr>
          <w:lang w:val="en-US" w:eastAsia="en-US"/>
        </w:rPr>
        <w:t xml:space="preserve">is used, then the NF consumer shall only update the units for the service usage associated with  events which were included in the last received </w:t>
      </w:r>
      <w:r>
        <w:rPr/>
        <w:t>Triggers element</w:t>
      </w:r>
      <w:r>
        <w:rPr>
          <w:lang w:val="en-US" w:eastAsia="en-US"/>
        </w:rPr>
        <w:t>.</w:t>
      </w:r>
    </w:p>
    <w:p>
      <w:pPr>
        <w:pStyle w:val="Normal"/>
        <w:rPr>
          <w:lang w:val="en-US" w:eastAsia="en-US"/>
        </w:rPr>
      </w:pPr>
      <w:r>
        <w:rPr>
          <w:lang w:val="en-US" w:eastAsia="en-US"/>
        </w:rPr>
        <w:t>If the server does not control the events for re-authorization using the Triggers element, the NF consumer shall only monitor for default events defined in the relevant service specific document (middle tier TS).</w:t>
      </w:r>
    </w:p>
    <w:p>
      <w:pPr>
        <w:pStyle w:val="Normal"/>
        <w:rPr>
          <w:lang w:val="en-US" w:eastAsia="en-US"/>
        </w:rPr>
      </w:pPr>
      <w:r>
        <w:rPr>
          <w:lang w:val="en-US" w:eastAsia="en-US"/>
        </w:rPr>
        <w:t>The rating group may contain different triggers that are additive and complementary to the common set of triggers for the charging session.</w:t>
      </w:r>
    </w:p>
    <w:p>
      <w:pPr>
        <w:pStyle w:val="Heading2"/>
        <w:rPr/>
      </w:pPr>
      <w:bookmarkStart w:id="59" w:name="__RefHeading___Toc20209967"/>
      <w:bookmarkEnd w:id="59"/>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0" w:name="__RefHeading___Toc20209968"/>
      <w:r>
        <w:rPr/>
        <w:t>5.</w:t>
      </w:r>
      <w:r>
        <w:rPr>
          <w:lang w:val="en-GB" w:eastAsia="en-US"/>
        </w:rPr>
        <w:t>5</w:t>
      </w:r>
      <w:r>
        <w:rPr/>
        <w:t>.1</w:t>
      </w:r>
      <w:r>
        <w:rPr>
          <w:lang w:val="en-US" w:eastAsia="en-US"/>
        </w:rPr>
        <w:tab/>
      </w:r>
      <w:r>
        <w:rPr/>
        <w:t>Failure handling</w:t>
      </w:r>
      <w:bookmarkEnd w:id="60"/>
      <w:r>
        <w:rPr/>
        <w:t xml:space="preserve"> </w:t>
      </w:r>
    </w:p>
    <w:p>
      <w:pPr>
        <w:pStyle w:val="Heading4"/>
        <w:ind w:left="1418" w:hanging="1418"/>
        <w:rPr/>
      </w:pPr>
      <w:bookmarkStart w:id="61" w:name="__RefHeading___Toc20209969"/>
      <w:bookmarkEnd w:id="61"/>
      <w:r>
        <w:rPr>
          <w:lang w:val="en-US" w:eastAsia="en-US"/>
        </w:rPr>
        <w:t>5.</w:t>
      </w:r>
      <w:r>
        <w:rPr>
          <w:lang w:val="en-GB" w:eastAsia="en-US"/>
        </w:rPr>
        <w:t>5</w:t>
      </w:r>
      <w:r>
        <w:rPr>
          <w:lang w:val="en-US" w:eastAsia="en-US"/>
        </w:rPr>
        <w:t>.1.1</w:t>
      </w:r>
      <w:r>
        <w:rPr/>
        <w:tab/>
      </w:r>
      <w:r>
        <w:rPr>
          <w:lang w:val="en-US" w:eastAsia="en-US"/>
        </w:rPr>
        <w:t>CTF detected failure</w:t>
      </w:r>
    </w:p>
    <w:p>
      <w:pPr>
        <w:pStyle w:val="Normal"/>
        <w:rPr/>
      </w:pPr>
      <w:r>
        <w:rPr/>
        <w:t xml:space="preserve">The NF Consumer shall have a locally configured failure handling procedure, in case a failure is detected for the Charging Data Request or Response. The failure handling may be overridden by CHF using </w:t>
      </w:r>
      <w:r>
        <w:rPr>
          <w:rFonts w:cs="Arial"/>
          <w:szCs w:val="18"/>
        </w:rPr>
        <w:t xml:space="preserve">Failure Handling field in </w:t>
      </w:r>
      <w:r>
        <w:rPr/>
        <w:t xml:space="preserve">Invocation Result, to </w:t>
      </w:r>
      <w:r>
        <w:rPr>
          <w:rFonts w:cs="Arial"/>
          <w:szCs w:val="18"/>
        </w:rPr>
        <w:t>indicate how the NF consumer (CTF) shall behave in case of a failure. The latest value for Failure Handling received from CHF shall be applicable until a new value is received.</w:t>
      </w:r>
    </w:p>
    <w:p>
      <w:pPr>
        <w:pStyle w:val="Normal"/>
        <w:rPr/>
      </w:pPr>
      <w:r>
        <w:rPr/>
        <w:t>The NF consumer (CTF) shall support three types of Failure Handling:</w:t>
      </w:r>
    </w:p>
    <w:p>
      <w:pPr>
        <w:pStyle w:val="B1"/>
        <w:rPr/>
      </w:pPr>
      <w:r>
        <w:rPr/>
        <w:t>-</w:t>
        <w:tab/>
      </w:r>
      <w:r>
        <w:rPr>
          <w:b/>
          <w:lang w:eastAsia="zh-CN"/>
        </w:rPr>
        <w:t>Continue:</w:t>
      </w:r>
      <w:r>
        <w:rPr>
          <w:lang w:eastAsia="zh-CN"/>
        </w:rPr>
        <w:t xml:space="preserve"> </w:t>
      </w:r>
      <w:r>
        <w:rPr/>
        <w:t>the charged session or event shall be allowed to continue without charging, based on locally configured limits (e.g. time, volume). The NF consumer (CTF) may retry the request;</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b/>
          <w:lang w:eastAsia="zh-CN"/>
        </w:rPr>
        <w:t>Terminate:</w:t>
      </w:r>
      <w:r>
        <w:rPr>
          <w:lang w:eastAsia="zh-CN"/>
        </w:rPr>
        <w:t xml:space="preserve"> </w:t>
      </w:r>
      <w:r>
        <w:rPr/>
        <w:t>the charged session or event shall not be allowed to continue, the NF consumer (CTF) shall try to send a Termination to the CHF in the case the failed request was an Initial or Update;</w:t>
      </w:r>
    </w:p>
    <w:p>
      <w:pPr>
        <w:pStyle w:val="B1"/>
        <w:rPr/>
      </w:pPr>
      <w:r>
        <w:rPr/>
        <w:t>-</w:t>
        <w:tab/>
      </w:r>
      <w:r>
        <w:rPr>
          <w:b/>
        </w:rPr>
        <w:t xml:space="preserve">Retry and </w:t>
      </w:r>
      <w:r>
        <w:rPr>
          <w:b/>
          <w:lang w:eastAsia="zh-CN"/>
        </w:rPr>
        <w:t>Terminate:</w:t>
      </w:r>
      <w:r>
        <w:rPr>
          <w:lang w:eastAsia="zh-CN"/>
        </w:rPr>
        <w:t xml:space="preserve"> </w:t>
      </w:r>
      <w:r>
        <w:rPr/>
        <w:t>the request may be retried towards the CHF before the NF consumer (CTF) follows the Terminate failure handling procedure.</w:t>
      </w:r>
    </w:p>
    <w:p>
      <w:pPr>
        <w:pStyle w:val="Heading4"/>
        <w:ind w:left="1418" w:hanging="1418"/>
        <w:rPr/>
      </w:pPr>
      <w:bookmarkStart w:id="62" w:name="__RefHeading___Toc20209970"/>
      <w:bookmarkEnd w:id="62"/>
      <w:r>
        <w:rPr>
          <w:lang w:val="en-US" w:eastAsia="en-US"/>
        </w:rPr>
        <w:t>5.</w:t>
      </w:r>
      <w:r>
        <w:rPr>
          <w:lang w:val="en-GB" w:eastAsia="en-US"/>
        </w:rPr>
        <w:t>5</w:t>
      </w:r>
      <w:r>
        <w:rPr>
          <w:lang w:val="en-US" w:eastAsia="en-US"/>
        </w:rPr>
        <w:t>.1.2</w:t>
      </w:r>
      <w:r>
        <w:rPr/>
        <w:tab/>
      </w:r>
      <w:r>
        <w:rPr>
          <w:lang w:val="en-US" w:eastAsia="en-US"/>
        </w:rPr>
        <w:t>CHF detected failure</w:t>
      </w:r>
    </w:p>
    <w:p>
      <w:pPr>
        <w:pStyle w:val="Normal"/>
        <w:rPr>
          <w:ins w:id="763" w:author="32290_CR0064r1_5GS_Ph1-SBI_CH_(Rel-15)" w:date="2019-09-24T09:23:00Z"/>
        </w:rPr>
      </w:pPr>
      <w:r>
        <w:rPr/>
        <w:t xml:space="preserve">In the case a failure is detected for the Charging Data Request or Response </w:t>
      </w:r>
      <w:r>
        <w:rPr>
          <w:color w:val="000000"/>
        </w:rPr>
        <w:t xml:space="preserve">the CHF closes a </w:t>
      </w:r>
      <w:r>
        <w:rPr/>
        <w:t>CDR</w:t>
      </w:r>
      <w:r>
        <w:rPr>
          <w:color w:val="000000"/>
        </w:rPr>
        <w:t xml:space="preserve"> and </w:t>
      </w:r>
      <w:r>
        <w:rPr/>
        <w:t>all the reserved resources are freed for the charging session</w:t>
      </w:r>
      <w:r>
        <w:rPr>
          <w:color w:val="000000"/>
        </w:rPr>
        <w:t>.</w:t>
      </w:r>
      <w:ins w:id="761" w:author="32290_CR0064r1_5GS_Ph1-SBI_CH_(Rel-15)" w:date="2019-09-24T09:23:00Z">
        <w:r>
          <w:rPr>
            <w:color w:val="000000"/>
          </w:rPr>
          <w:t xml:space="preserve">The charging session may be kept or released based on </w:t>
        </w:r>
      </w:ins>
      <w:ins w:id="762" w:author="32290_CR0064r1_5GS_Ph1-SBI_CH_(Rel-15)" w:date="2019-09-24T09:23:00Z">
        <w:r>
          <w:rPr/>
          <w:t>local configuration.</w:t>
        </w:r>
      </w:ins>
    </w:p>
    <w:p>
      <w:pPr>
        <w:pStyle w:val="Normal"/>
        <w:rPr>
          <w:color w:val="000000"/>
          <w:ins w:id="767" w:author="32290_CR0064r1_5GS_Ph1-SBI_CH_(Rel-15)" w:date="2019-09-24T09:23:00Z"/>
        </w:rPr>
      </w:pPr>
      <w:ins w:id="764" w:author="32290_CR0064r1_5GS_Ph1-SBI_CH_(Rel-15)" w:date="2019-09-24T09:23:00Z">
        <w:r>
          <w:rPr>
            <w:color w:val="000000"/>
          </w:rPr>
          <w:t xml:space="preserve">A Charging Data Request [Initial] received by a CHF, which can be associated to </w:t>
        </w:r>
      </w:ins>
      <w:ins w:id="765" w:author="32290_CR0064r1_5GS_Ph1-SBI_CH_(Rel-15)" w:date="2019-09-24T09:23:00Z">
        <w:r>
          <w:rPr>
            <w:color w:val="000000"/>
            <w:lang w:eastAsia="zh-CN"/>
          </w:rPr>
          <w:t>an</w:t>
        </w:r>
      </w:ins>
      <w:ins w:id="766" w:author="32290_CR0064r1_5GS_Ph1-SBI_CH_(Rel-15)" w:date="2019-09-24T09:23:00Z">
        <w:r>
          <w:rPr>
            <w:color w:val="000000"/>
          </w:rPr>
          <w:t xml:space="preserve"> existing charging session (i.e. resource in CHF), shall be handled as a valid request and be answered with Charging Data Response [Initial] with the charging session id.</w:t>
        </w:r>
      </w:ins>
    </w:p>
    <w:p>
      <w:pPr>
        <w:pStyle w:val="Normal"/>
        <w:rPr>
          <w:color w:val="000000"/>
          <w:ins w:id="773" w:author="32290_CR0064r1_5GS_Ph1-SBI_CH_(Rel-15)" w:date="2019-09-24T09:23:00Z"/>
        </w:rPr>
      </w:pPr>
      <w:ins w:id="768" w:author="32290_CR0064r1_5GS_Ph1-SBI_CH_(Rel-15)" w:date="2019-09-24T09:23:00Z">
        <w:r>
          <w:rPr>
            <w:color w:val="000000"/>
          </w:rPr>
          <w:t>A Charging Data Request [</w:t>
        </w:r>
      </w:ins>
      <w:ins w:id="769" w:author="32290_CR0064r1_5GS_Ph1-SBI_CH_(Rel-15)" w:date="2019-09-24T09:23:00Z">
        <w:r>
          <w:rPr>
            <w:color w:val="000000"/>
            <w:lang w:eastAsia="zh-CN"/>
          </w:rPr>
          <w:t>Update</w:t>
        </w:r>
      </w:ins>
      <w:ins w:id="770" w:author="32290_CR0064r1_5GS_Ph1-SBI_CH_(Rel-15)" w:date="2019-09-24T09:23:00Z">
        <w:r>
          <w:rPr>
            <w:color w:val="000000"/>
          </w:rPr>
          <w:t xml:space="preserve">] received by a CHF, which cannot be associated to any existing charging session (i.e. resource in CHF), shall be handled as a valid request with </w:t>
        </w:r>
      </w:ins>
      <w:ins w:id="771" w:author="32290_CR0064r1_5GS_Ph1-SBI_CH_(Rel-15)" w:date="2019-09-24T09:23:00Z">
        <w:r>
          <w:rPr>
            <w:color w:val="000000"/>
            <w:lang w:eastAsia="zh-CN"/>
          </w:rPr>
          <w:t>the</w:t>
        </w:r>
      </w:ins>
      <w:ins w:id="772" w:author="32290_CR0064r1_5GS_Ph1-SBI_CH_(Rel-15)" w:date="2019-09-24T09:23:00Z">
        <w:r>
          <w:rPr>
            <w:color w:val="000000"/>
          </w:rPr>
          <w:t xml:space="preserve"> associated resource creation and quota usage handling.</w:t>
        </w:r>
      </w:ins>
    </w:p>
    <w:p>
      <w:pPr>
        <w:pStyle w:val="Normal"/>
        <w:rPr>
          <w:color w:val="000000"/>
        </w:rPr>
      </w:pPr>
      <w:ins w:id="774" w:author="32290_CR0064r1_5GS_Ph1-SBI_CH_(Rel-15)" w:date="2019-09-24T09:23:00Z">
        <w:r>
          <w:rPr/>
          <w:t>A Charging Data Request [Termination] received by a CHF, which cannot be associated to any existing charging session (i.e. resource in CHF), shall be handled as a valid request with associated new resource creation, and optional corresponding CDR creation.</w:t>
        </w:r>
      </w:ins>
    </w:p>
    <w:p>
      <w:pPr>
        <w:pStyle w:val="Normal"/>
        <w:rPr>
          <w:color w:val="000000"/>
        </w:rPr>
      </w:pPr>
      <w:r>
        <w:rPr/>
        <w:t xml:space="preserve">In the case a failure is detected for the Charging Notify Request </w:t>
      </w:r>
      <w:r>
        <w:rPr>
          <w:color w:val="000000"/>
        </w:rPr>
        <w:t>the Charging session shall be kept, and the CHF may retry the notification.</w:t>
      </w:r>
    </w:p>
    <w:p>
      <w:pPr>
        <w:pStyle w:val="Heading3"/>
        <w:rPr>
          <w:lang w:val="en-US" w:eastAsia="en-US"/>
        </w:rPr>
      </w:pPr>
      <w:bookmarkStart w:id="63" w:name="__RefHeading___Toc20209971"/>
      <w:bookmarkEnd w:id="63"/>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ins w:id="775" w:author="32290_CR0062r1_5GS_Ph1-SBI_CH_(Rel-15)" w:date="2019-09-24T09:20:00Z"/>
        </w:rPr>
      </w:pPr>
      <w:r>
        <w:rPr/>
        <w:t>The NF consumer (CTF) may retry the message, the number of retries and delay between retries shall be locally configured in the NF consumer (CTF).</w:t>
      </w:r>
    </w:p>
    <w:p>
      <w:pPr>
        <w:pStyle w:val="Normal"/>
        <w:rPr>
          <w:ins w:id="784" w:author="32290_CR0062r1_5GS_Ph1-SBI_CH_(Rel-15)" w:date="2019-09-24T09:20:00Z"/>
        </w:rPr>
      </w:pPr>
      <w:ins w:id="776" w:author="32290_CR0062r1_5GS_Ph1-SBI_CH_(Rel-15)" w:date="2019-09-24T09:20:00Z">
        <w:r>
          <w:rPr/>
          <w:t>If the retried charging data request [Initial] is received by the same CHF, the</w:t>
        </w:r>
      </w:ins>
      <w:ins w:id="777" w:author="32290_CR0062r1_5GS_Ph1-SBI_CH_(Rel-15)" w:date="2019-09-24T09:20:00Z">
        <w:r>
          <w:rPr>
            <w:lang w:eastAsia="zh-CN"/>
          </w:rPr>
          <w:t xml:space="preserve"> </w:t>
        </w:r>
      </w:ins>
      <w:ins w:id="778" w:author="32290_CR0062r1_5GS_Ph1-SBI_CH_(Rel-15)" w:date="2019-09-24T09:20:00Z">
        <w:r>
          <w:rPr>
            <w:color w:val="000000"/>
            <w:lang w:val="en-US" w:eastAsia="en-US"/>
          </w:rPr>
          <w:t>uniqueness checking</w:t>
        </w:r>
      </w:ins>
      <w:ins w:id="779" w:author="32290_CR0062r1_5GS_Ph1-SBI_CH_(Rel-15)" w:date="2019-09-24T09:20:00Z">
        <w:r>
          <w:rPr/>
          <w:t xml:space="preserve"> may be based on the </w:t>
        </w:r>
      </w:ins>
      <w:ins w:id="780" w:author="32290_CR0062r1_5GS_Ph1-SBI_CH_(Rel-15)" w:date="2019-09-24T09:20:00Z">
        <w:r>
          <w:rPr>
            <w:lang w:eastAsia="zh-CN"/>
          </w:rPr>
          <w:t>Charging</w:t>
        </w:r>
      </w:ins>
      <w:ins w:id="781" w:author="32290_CR0062r1_5GS_Ph1-SBI_CH_(Rel-15)" w:date="2019-09-24T09:20:00Z">
        <w:r>
          <w:rPr/>
          <w:t xml:space="preserve"> Identifier included in the charging data request. CHF shall respond to the retried charging data request [Initial] with the </w:t>
        </w:r>
      </w:ins>
      <w:ins w:id="782" w:author="32290_CR0062r1_5GS_Ph1-SBI_CH_(Rel-15)" w:date="2019-09-24T09:20:00Z">
        <w:r>
          <w:rPr>
            <w:lang w:val="en-US" w:eastAsia="en-US"/>
          </w:rPr>
          <w:t>original</w:t>
        </w:r>
      </w:ins>
      <w:ins w:id="783" w:author="32290_CR0062r1_5GS_Ph1-SBI_CH_(Rel-15)" w:date="2019-09-24T09:20:00Z">
        <w:r>
          <w:rPr/>
          <w:t xml:space="preserve"> charging session identifier.</w:t>
        </w:r>
      </w:ins>
    </w:p>
    <w:p>
      <w:pPr>
        <w:pStyle w:val="Normal"/>
        <w:rPr/>
      </w:pPr>
      <w:ins w:id="785" w:author="32290_CR0062r1_5GS_Ph1-SBI_CH_(Rel-15)" w:date="2019-09-24T09:20:00Z">
        <w:r>
          <w:rPr/>
          <w:t>If the retried request is charging data request [Update] or charging data request [Termination], the</w:t>
        </w:r>
      </w:ins>
      <w:ins w:id="786" w:author="32290_CR0062r1_5GS_Ph1-SBI_CH_(Rel-15)" w:date="2019-09-24T09:20:00Z">
        <w:r>
          <w:rPr>
            <w:lang w:eastAsia="zh-CN"/>
          </w:rPr>
          <w:t xml:space="preserve"> </w:t>
        </w:r>
      </w:ins>
      <w:ins w:id="787" w:author="32290_CR0062r1_5GS_Ph1-SBI_CH_(Rel-15)" w:date="2019-09-24T09:20:00Z">
        <w:r>
          <w:rPr>
            <w:color w:val="000000"/>
            <w:lang w:val="en-US" w:eastAsia="en-US"/>
          </w:rPr>
          <w:t>uniqueness checking</w:t>
        </w:r>
      </w:ins>
      <w:ins w:id="788" w:author="32290_CR0062r1_5GS_Ph1-SBI_CH_(Rel-15)" w:date="2019-09-24T09:20:00Z">
        <w:r>
          <w:rPr/>
          <w:t xml:space="preserve"> may based on the inspection of the Charging Session Identifier and Invocation Sequence Number pair.</w:t>
        </w:r>
      </w:ins>
    </w:p>
    <w:p>
      <w:pPr>
        <w:pStyle w:val="Normal"/>
        <w:rPr/>
      </w:pPr>
      <w:r>
        <w:rPr/>
        <w:t xml:space="preserve">If </w:t>
      </w:r>
      <w:del w:id="789" w:author="32290_CR0062r1_5GS_Ph1-SBI_CH_(Rel-15)" w:date="2019-09-24T09:20:00Z">
        <w:r>
          <w:rPr/>
          <w:delText>a request is</w:delText>
        </w:r>
      </w:del>
      <w:ins w:id="790" w:author="32290_CR0062r1_5GS_Ph1-SBI_CH_(Rel-15)" w:date="2019-09-24T09:20:00Z">
        <w:r>
          <w:rPr/>
          <w:t>the</w:t>
        </w:r>
      </w:ins>
      <w:r>
        <w:rPr/>
        <w:t xml:space="preserve"> retried </w:t>
      </w:r>
      <w:del w:id="791" w:author="32290_CR0062r1_5GS_Ph1-SBI_CH_(Rel-15)" w:date="2019-09-24T09:21:00Z">
        <w:r>
          <w:rPr/>
          <w:delText xml:space="preserve">it </w:delText>
        </w:r>
      </w:del>
      <w:ins w:id="792" w:author="32290_CR0062r1_5GS_Ph1-SBI_CH_(Rel-15)" w:date="2019-09-24T09:21:00Z">
        <w:r>
          <w:rPr/>
          <w:t xml:space="preserve">message </w:t>
        </w:r>
      </w:ins>
      <w:r>
        <w:rPr/>
        <w:t xml:space="preserve">shall have the same Invocation Sequence Number as the </w:t>
      </w:r>
      <w:ins w:id="793" w:author="32290_CR0062r1_5GS_Ph1-SBI_CH_(Rel-15)" w:date="2019-09-24T09:21:00Z">
        <w:r>
          <w:rPr/>
          <w:t xml:space="preserve">original of the </w:t>
        </w:r>
      </w:ins>
      <w:r>
        <w:rPr/>
        <w:t xml:space="preserve">retried message i.e. </w:t>
      </w:r>
      <w:ins w:id="794" w:author="32290_CR0062r1_5GS_Ph1-SBI_CH_(Rel-15)" w:date="2019-09-24T09:21:00Z">
        <w:r>
          <w:rPr/>
          <w:t>the Invocation Sequence Number</w:t>
        </w:r>
      </w:ins>
      <w:del w:id="795" w:author="32290_CR0062r1_5GS_Ph1-SBI_CH_(Rel-15)" w:date="2019-09-24T09:21:00Z">
        <w:r>
          <w:rPr/>
          <w:delText>it</w:delText>
        </w:r>
      </w:del>
      <w:r>
        <w:rPr/>
        <w:t xml:space="preserve"> shall not be incremented</w:t>
      </w:r>
      <w:ins w:id="796" w:author="32290_CR0062r1_5GS_Ph1-SBI_CH_(Rel-15)" w:date="2019-09-24T09:21:00Z">
        <w:r>
          <w:rPr/>
          <w:t xml:space="preserve"> when the message is retried</w:t>
        </w:r>
      </w:ins>
      <w:r>
        <w:rPr/>
        <w:t xml:space="preserve">. The NF consumer (CTF) may send </w:t>
      </w:r>
      <w:ins w:id="797" w:author="32290_CR0062r1_5GS_Ph1-SBI_CH_(Rel-15)" w:date="2019-09-24T09:22:00Z">
        <w:r>
          <w:rPr/>
          <w:t>the retried message</w:t>
        </w:r>
      </w:ins>
      <w:del w:id="798" w:author="32290_CR0062r1_5GS_Ph1-SBI_CH_(Rel-15)" w:date="2019-09-24T09:22:00Z">
        <w:r>
          <w:rPr/>
          <w:delText>it</w:delText>
        </w:r>
      </w:del>
      <w:r>
        <w:rPr/>
        <w:t xml:space="preserve"> to an alternative CHF if the Session Failover indication is received from the CHF.</w:t>
      </w:r>
    </w:p>
    <w:p>
      <w:pPr>
        <w:pStyle w:val="Normal"/>
        <w:rPr/>
      </w:pPr>
      <w:r>
        <w:rPr/>
        <w:t>In the case of a notification request time out the CHF may retry the message. The number of retries and delay between retries shall be locally configured in the CHF.</w:t>
      </w:r>
    </w:p>
    <w:p>
      <w:pPr>
        <w:pStyle w:val="Heading3"/>
        <w:rPr/>
      </w:pPr>
      <w:bookmarkStart w:id="64" w:name="__RefHeading___Toc20209972"/>
      <w:bookmarkStart w:id="65" w:name="_Hlk5905432"/>
      <w:bookmarkEnd w:id="64"/>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rmal"/>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rmal"/>
        <w:rPr>
          <w:del w:id="800" w:author="32290_CR0067r1_5GS_Ph1-SBI_CH_(Rel-15)" w:date="2019-09-24T09:27:00Z"/>
        </w:rPr>
      </w:pPr>
      <w:r>
        <w:rPr/>
        <w:t xml:space="preserve">A NF Consumer (CTF) receiving a Charging Data Response [Update] with a response code indicating the Charging Data Request [Update] was unsuccessfully processed, shall perform the error handling applicable to the response code and </w:t>
      </w:r>
      <w:ins w:id="799" w:author="32290_CR0067r1_5GS_Ph1-SBI_CH_(Rel-15)" w:date="2019-09-24T09:27:00Z">
        <w:r>
          <w:rPr/>
          <w:t xml:space="preserve">may </w:t>
        </w:r>
      </w:ins>
      <w:r>
        <w:rPr/>
        <w:t>send a Charging Data Request [Termination] to the CHF.</w:t>
      </w:r>
    </w:p>
    <w:p>
      <w:pPr>
        <w:pStyle w:val="Normal"/>
        <w:rPr/>
      </w:pPr>
      <w:del w:id="801" w:author="32290_CR0067r1_5GS_Ph1-SBI_CH_(Rel-15)" w:date="2019-09-24T09:27:00Z">
        <w:r>
          <w:rPr/>
          <w:delText>A Charging Data Request [Termination] received by a CHF, which cannot be associated to any existing charging session (i.e. resource in CHF), shall be handled as a valid request with associated new resource creation, and optional corresponding CDR creation.</w:delText>
        </w:r>
      </w:del>
    </w:p>
    <w:p>
      <w:pPr>
        <w:pStyle w:val="Normal"/>
        <w:rPr/>
      </w:pPr>
      <w:bookmarkStart w:id="66" w:name="_Hlk5905432"/>
      <w:r>
        <w:rPr/>
        <w:t>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w:t>
      </w:r>
      <w:bookmarkEnd w:id="66"/>
    </w:p>
    <w:p>
      <w:pPr>
        <w:pStyle w:val="Heading1"/>
        <w:ind w:left="1134" w:hanging="1134"/>
        <w:rPr/>
      </w:pPr>
      <w:bookmarkStart w:id="67" w:name="__RefHeading___Toc20209973"/>
      <w:bookmarkEnd w:id="67"/>
      <w:r>
        <w:rPr/>
        <w:t>6</w:t>
        <w:tab/>
      </w:r>
      <w:r>
        <w:rPr/>
        <w:t>Service Definition</w:t>
      </w:r>
    </w:p>
    <w:p>
      <w:pPr>
        <w:pStyle w:val="Heading2"/>
        <w:rPr/>
      </w:pPr>
      <w:bookmarkStart w:id="68" w:name="__RefHeading___Toc20209974"/>
      <w:bookmarkEnd w:id="68"/>
      <w:r>
        <w:rPr/>
        <w:t>6.1</w:t>
        <w:tab/>
      </w:r>
      <w:r>
        <w:rPr/>
        <w:t>NF Service F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to enable following functionalities:</w:t>
      </w:r>
    </w:p>
    <w:p>
      <w:pPr>
        <w:pStyle w:val="B1"/>
        <w:rPr>
          <w:lang w:val="en-GB"/>
        </w:rPr>
      </w:pPr>
      <w:r>
        <w:rPr/>
        <w:t>-</w:t>
        <w:tab/>
        <w:t>CHF r</w:t>
      </w:r>
      <w:r>
        <w:rPr/>
        <w:t>egist</w:t>
      </w:r>
      <w:r>
        <w:rPr>
          <w:lang w:val="en-GB"/>
        </w:rPr>
        <w:t>r</w:t>
      </w:r>
      <w:r>
        <w:rPr/>
        <w:t>ation</w:t>
      </w:r>
      <w:r>
        <w:rPr>
          <w:lang w:val="en-GB"/>
        </w:rPr>
        <w:t>.</w:t>
      </w:r>
    </w:p>
    <w:p>
      <w:pPr>
        <w:pStyle w:val="B1"/>
        <w:rPr/>
      </w:pPr>
      <w:r>
        <w:rPr/>
        <w:t>-</w:t>
        <w:tab/>
        <w:t>CHF update</w:t>
      </w:r>
      <w:r>
        <w:rPr>
          <w:lang w:val="en-GB"/>
        </w:rPr>
        <w:t>.</w:t>
      </w:r>
      <w:r>
        <w:rPr/>
        <w:t xml:space="preserve"> </w:t>
      </w:r>
    </w:p>
    <w:p>
      <w:pPr>
        <w:pStyle w:val="B1"/>
        <w:rPr/>
      </w:pPr>
      <w:r>
        <w:rPr/>
        <w:t>-</w:t>
        <w:tab/>
        <w:t>CHF d</w:t>
      </w:r>
      <w:r>
        <w:rPr/>
        <w:t>eregist</w:t>
      </w:r>
      <w:r>
        <w:rPr>
          <w:lang w:val="en-GB"/>
        </w:rPr>
        <w:t>r</w:t>
      </w:r>
      <w:r>
        <w:rPr/>
        <w:t>ation</w:t>
      </w:r>
      <w:r>
        <w:rPr>
          <w:lang w:val="en-GB"/>
        </w:rPr>
        <w:t>.</w:t>
      </w:r>
    </w:p>
    <w:p>
      <w:pPr>
        <w:pStyle w:val="B1"/>
        <w:rPr>
          <w:ins w:id="802" w:author="32290_CR0058r1_5GS_Ph1-SBI_CH_(Rel-15)" w:date="2019-09-24T09:15:00Z"/>
        </w:rPr>
      </w:pPr>
      <w:r>
        <w:rPr/>
        <w:t>-</w:t>
        <w:tab/>
        <w:t>CHF d</w:t>
      </w:r>
      <w:r>
        <w:rPr/>
        <w:t>iscovery</w:t>
      </w:r>
      <w:r>
        <w:rPr/>
        <w:t xml:space="preserve"> by CHF service consumer. </w:t>
      </w:r>
    </w:p>
    <w:p>
      <w:pPr>
        <w:pStyle w:val="Normal"/>
        <w:rPr>
          <w:lang w:eastAsia="zh-CN"/>
          <w:ins w:id="811" w:author="32290_CR0058r1_5GS_Ph1-SBI_CH_(Rel-15)" w:date="2019-09-24T09:15:00Z"/>
        </w:rPr>
      </w:pPr>
      <w:ins w:id="803" w:author="32290_CR0058r1_5GS_Ph1-SBI_CH_(Rel-15)" w:date="2019-09-24T09:15:00Z">
        <w:r>
          <w:rPr>
            <w:rFonts w:eastAsia="SimSun;宋体"/>
            <w:lang w:eastAsia="zh-CN"/>
          </w:rPr>
          <w:t xml:space="preserve">The services </w:t>
        </w:r>
      </w:ins>
      <w:ins w:id="804" w:author="32290_CR0058r1_5GS_Ph1-SBI_CH_(Rel-15)" w:date="2019-09-24T09:15:00Z">
        <w:r>
          <w:rPr>
            <w:lang w:eastAsia="zh-CN"/>
          </w:rPr>
          <w:t>specified in clause 7.2.6 TS 23.501 </w:t>
        </w:r>
      </w:ins>
      <w:ins w:id="805" w:author="32290_CR0058r1_5GS_Ph1-SBI_CH_(Rel-15)" w:date="2019-09-24T09:15:00Z">
        <w:r>
          <w:rPr>
            <w:lang w:eastAsia="zh-CN"/>
          </w:rPr>
          <w:t>[</w:t>
        </w:r>
      </w:ins>
      <w:ins w:id="806" w:author="32290_CR0058r1_5GS_Ph1-SBI_CH_(Rel-15)" w:date="2019-09-24T09:15:00Z">
        <w:r>
          <w:rPr/>
          <w:t>201</w:t>
        </w:r>
      </w:ins>
      <w:ins w:id="807" w:author="32290_CR0058r1_5GS_Ph1-SBI_CH_(Rel-15)" w:date="2019-09-24T09:15:00Z">
        <w:r>
          <w:rPr>
            <w:lang w:eastAsia="zh-CN"/>
          </w:rPr>
          <w:t xml:space="preserve">] </w:t>
        </w:r>
      </w:ins>
      <w:ins w:id="808" w:author="32290_CR0058r1_5GS_Ph1-SBI_CH_(Rel-15)" w:date="2019-09-24T09:15:00Z">
        <w:r>
          <w:rPr>
            <w:lang w:eastAsia="zh-CN"/>
          </w:rPr>
          <w:t xml:space="preserve">may be used and the interaction </w:t>
        </w:r>
      </w:ins>
      <w:ins w:id="809" w:author="32290_CR0058r1_5GS_Ph1-SBI_CH_(Rel-15)" w:date="2019-09-24T09:15:00Z">
        <w:r>
          <w:rPr/>
          <w:t>is described in TS 29.510 [300]</w:t>
        </w:r>
      </w:ins>
      <w:ins w:id="810" w:author="32290_CR0058r1_5GS_Ph1-SBI_CH_(Rel-15)" w:date="2019-09-24T09:15:00Z">
        <w:r>
          <w:rPr>
            <w:lang w:eastAsia="zh-CN"/>
          </w:rPr>
          <w:t>:</w:t>
        </w:r>
      </w:ins>
    </w:p>
    <w:p>
      <w:pPr>
        <w:pStyle w:val="B1"/>
        <w:rPr>
          <w:ins w:id="813" w:author="32290_CR0058r1_5GS_Ph1-SBI_CH_(Rel-15)" w:date="2019-09-24T09:15:00Z"/>
        </w:rPr>
      </w:pPr>
      <w:ins w:id="812" w:author="32290_CR0058r1_5GS_Ph1-SBI_CH_(Rel-15)" w:date="2019-09-24T09:15:00Z">
        <w:r>
          <w:rPr/>
          <w:t>-</w:t>
          <w:tab/>
          <w:t>Nnrf_NFManagement.</w:t>
        </w:r>
      </w:ins>
    </w:p>
    <w:p>
      <w:pPr>
        <w:pStyle w:val="B1"/>
        <w:rPr>
          <w:ins w:id="815" w:author="32290_CR0058r1_5GS_Ph1-SBI_CH_(Rel-15)" w:date="2019-09-24T09:15:00Z"/>
        </w:rPr>
      </w:pPr>
      <w:ins w:id="814" w:author="32290_CR0058r1_5GS_Ph1-SBI_CH_(Rel-15)" w:date="2019-09-24T09:15:00Z">
        <w:r>
          <w:rPr/>
          <w:t>-</w:t>
          <w:tab/>
          <w:t>Nnrf_NFDiscovery.</w:t>
        </w:r>
      </w:ins>
    </w:p>
    <w:p>
      <w:pPr>
        <w:pStyle w:val="B1"/>
        <w:rPr/>
      </w:pPr>
      <w:ins w:id="816" w:author="32290_CR0058r1_5GS_Ph1-SBI_CH_(Rel-15)" w:date="2019-09-24T09:15:00Z">
        <w:r>
          <w:rPr/>
          <w:t>-</w:t>
          <w:tab/>
          <w:t xml:space="preserve">Nnrf_AccessToken. </w:t>
        </w:r>
      </w:ins>
    </w:p>
    <w:p>
      <w:pPr>
        <w:pStyle w:val="Normal"/>
        <w:rPr/>
      </w:pPr>
      <w:r>
        <w:rPr/>
        <w:t>The Nnrf_NFManagement_NFRegister service invoked by CHF for CHF registration 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discovery.</w:t>
      </w:r>
      <w:r>
        <w:rPr/>
        <w:t xml:space="preserve"> </w:t>
      </w:r>
    </w:p>
    <w:p>
      <w:pPr>
        <w:pStyle w:val="Normal"/>
        <w:rPr/>
      </w:pPr>
      <w:del w:id="817" w:author="32290_CR0058r1_5GS_Ph1-SBI_CH_(Rel-15)" w:date="2019-09-24T09:15:00Z">
        <w:r>
          <w:rPr/>
          <w:delText>The service used by CHF to interact with NRF is described in TS 29.510 [300].</w:delText>
        </w:r>
      </w:del>
    </w:p>
    <w:p>
      <w:pPr>
        <w:pStyle w:val="Heading2"/>
        <w:rPr/>
      </w:pPr>
      <w:bookmarkStart w:id="69" w:name="__RefHeading___Toc20209975"/>
      <w:bookmarkEnd w:id="69"/>
      <w:r>
        <w:rPr/>
        <w:t>6.</w:t>
      </w:r>
      <w:r>
        <w:rPr>
          <w:lang w:eastAsia="zh-CN"/>
        </w:rPr>
        <w:t xml:space="preserve">2 </w:t>
      </w:r>
      <w:r>
        <w:rPr/>
        <w:tab/>
        <w:t>Nchf_ConvergedCharging service</w:t>
      </w:r>
    </w:p>
    <w:p>
      <w:pPr>
        <w:pStyle w:val="Heading3"/>
        <w:rPr/>
      </w:pPr>
      <w:bookmarkStart w:id="70" w:name="__RefHeading___Toc20209976"/>
      <w:bookmarkEnd w:id="70"/>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1" w:name="__RefHeading___Toc20209977"/>
      <w:bookmarkEnd w:id="71"/>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2" w:name="__RefHeading___Toc20209978"/>
      <w:bookmarkEnd w:id="72"/>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3" w:name="__RefHeading___Toc20209979"/>
      <w:bookmarkEnd w:id="73"/>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4" w:name="__RefHeading___Toc20209980"/>
      <w:bookmarkEnd w:id="74"/>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5" w:name="__RefHeading___Toc20209981"/>
      <w:bookmarkEnd w:id="75"/>
      <w:r>
        <w:rPr/>
        <w:t>6.</w:t>
      </w:r>
      <w:r>
        <w:rPr>
          <w:lang w:eastAsia="zh-CN"/>
        </w:rPr>
        <w:t xml:space="preserve">3 </w:t>
      </w:r>
      <w:r>
        <w:rPr/>
        <w:tab/>
        <w:t>Nchf_SpendingLimitControl service</w:t>
      </w:r>
    </w:p>
    <w:p>
      <w:pPr>
        <w:pStyle w:val="Heading3"/>
        <w:rPr>
          <w:lang w:eastAsia="zh-CN"/>
        </w:rPr>
      </w:pPr>
      <w:bookmarkStart w:id="76" w:name="__RefHeading___Toc20209982"/>
      <w:bookmarkEnd w:id="76"/>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7" w:name="__RefHeading___Toc20209983"/>
      <w:bookmarkEnd w:id="77"/>
      <w:r>
        <w:rPr/>
        <w:t>6.4</w:t>
        <w:tab/>
      </w:r>
      <w:r>
        <w:rPr>
          <w:lang w:val="en-GB"/>
        </w:rPr>
        <w:t>Void</w:t>
      </w:r>
    </w:p>
    <w:p>
      <w:pPr>
        <w:pStyle w:val="Heading1"/>
        <w:ind w:left="1134" w:hanging="1134"/>
        <w:rPr/>
      </w:pPr>
      <w:bookmarkStart w:id="78" w:name="__RefHeading___Toc20209984"/>
      <w:bookmarkEnd w:id="78"/>
      <w:r>
        <w:rPr/>
        <w:t>7</w:t>
        <w:tab/>
        <w:t>Message contents</w:t>
      </w:r>
    </w:p>
    <w:p>
      <w:pPr>
        <w:pStyle w:val="Normal"/>
        <w:keepNext w:val="true"/>
        <w:rPr/>
      </w:pPr>
      <w:r>
        <w:rPr/>
        <w:t>Converged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8781" w:type="dxa"/>
        <w:jc w:val="center"/>
        <w:tblInd w:w="0" w:type="dxa"/>
        <w:tblLayout w:type="fixed"/>
        <w:tblCellMar>
          <w:top w:w="0" w:type="dxa"/>
          <w:left w:w="28" w:type="dxa"/>
          <w:bottom w:w="0" w:type="dxa"/>
          <w:right w:w="107" w:type="dxa"/>
        </w:tblCellMar>
      </w:tblPr>
      <w:tblGrid>
        <w:gridCol w:w="2830"/>
        <w:gridCol w:w="993"/>
        <w:gridCol w:w="4958"/>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subscriber that uses the requested servic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 xml:space="preserve">This fields holds the name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IP-address 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ins w:id="818" w:author="32290_CR0062r1_5GS_Ph1-SBI_CH_(Rel-15)" w:date="2019-09-24T09:22:00Z">
              <w:r>
                <w:rPr>
                  <w:lang w:val="en-GB"/>
                </w:rPr>
                <w:t xml:space="preserve"> </w:t>
              </w:r>
            </w:ins>
            <w:ins w:id="819" w:author="32290_CR0062r1_5GS_Ph1-SBI_CH_(Rel-15)" w:date="2019-09-24T09:22:00Z">
              <w:r>
                <w:rPr/>
                <w:t>in a charging session</w:t>
              </w:r>
            </w:ins>
            <w:ins w:id="820" w:author="32290_CR0062r1_5GS_Ph1-SBI_CH_(Rel-15)" w:date="2019-09-24T09:22:00Z">
              <w:r>
                <w:rPr>
                  <w:rFonts w:cs="Arial"/>
                </w:rPr>
                <w:t>.</w:t>
              </w:r>
            </w:ins>
            <w:r>
              <w:rPr>
                <w:rFonts w:cs="Arial"/>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if included, that this is </w:t>
            </w:r>
            <w:del w:id="821" w:author="32290_CR0066r1_5GS_Ph1-SBI_CH_(Rel-15)" w:date="2019-09-24T09:25:00Z">
              <w:r>
                <w:rPr>
                  <w:rFonts w:cs="Arial"/>
                </w:rPr>
                <w:delText xml:space="preserve">a one-time </w:delText>
              </w:r>
            </w:del>
            <w:r>
              <w:rPr>
                <w:rFonts w:cs="Arial"/>
              </w:rPr>
              <w:t xml:space="preserve">event </w:t>
            </w:r>
            <w:ins w:id="822" w:author="32290_CR0066r1_5GS_Ph1-SBI_CH_(Rel-15)" w:date="2019-09-24T09:25:00Z">
              <w:r>
                <w:rPr>
                  <w:rFonts w:cs="Arial"/>
                </w:rPr>
                <w:t xml:space="preserve">based charging </w:t>
              </w:r>
            </w:ins>
            <w:r>
              <w:rPr>
                <w:rFonts w:cs="Arial"/>
              </w:rPr>
              <w:t xml:space="preserve">and </w:t>
            </w:r>
            <w:ins w:id="823" w:author="32290_CR0066r1_5GS_Ph1-SBI_CH_(Rel-15)" w:date="2019-09-24T09:25:00Z">
              <w:r>
                <w:rPr>
                  <w:rFonts w:cs="Arial"/>
                </w:rPr>
                <w:t xml:space="preserve">whether this is a one-time event </w:t>
              </w:r>
            </w:ins>
            <w:ins w:id="824" w:author="32290_CR0066r1_5GS_Ph1-SBI_CH_(Rel-15)" w:date="2019-09-24T09:25:00Z">
              <w:r>
                <w:rPr>
                  <w:rFonts w:cs="Arial"/>
                </w:rPr>
                <w:t>in</w:t>
              </w:r>
            </w:ins>
            <w:ins w:id="825" w:author="32290_CR0066r1_5GS_Ph1-SBI_CH_(Rel-15)" w:date="2019-09-24T09:25:00Z">
              <w:r>
                <w:rPr>
                  <w:rFonts w:cs="Arial"/>
                </w:rPr>
                <w:t xml:space="preserve"> </w:t>
              </w:r>
            </w:ins>
            <w:r>
              <w:rPr>
                <w:rFonts w:cs="Arial"/>
              </w:rPr>
              <w:t>that there will be no update or termina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826" w:author="32290_CR0066r1_5GS_Ph1-SBI_CH_(Rel-15)" w:date="2019-09-24T09:26:00Z">
              <w:r>
                <w:rPr>
                  <w:rFonts w:cs="Arial"/>
                </w:rPr>
                <w:t>O</w:t>
              </w:r>
            </w:ins>
            <w:ins w:id="827" w:author="32290_CR0066r1_5GS_Ph1-SBI_CH_(Rel-15)" w:date="2019-09-24T09:26:00Z">
              <w:r>
                <w:rPr>
                  <w:rFonts w:cs="Arial"/>
                </w:rPr>
                <w:t>ne</w:t>
              </w:r>
            </w:ins>
            <w:ins w:id="828" w:author="32290_CR0066r1_5GS_Ph1-SBI_CH_(Rel-15)" w:date="2019-09-24T09:26:00Z">
              <w:r>
                <w:rPr>
                  <w:rFonts w:cs="Arial"/>
                </w:rPr>
                <w:t>-time Event Typ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829" w:author="32290_CR0066r1_5GS_Ph1-SBI_CH_(Rel-15)" w:date="2019-09-24T09:26:00Z">
              <w:r>
                <w:rPr>
                  <w:rFonts w:cs="Arial"/>
                  <w:lang w:bidi="ar-IQ"/>
                </w:rPr>
                <w:t>O</w:t>
              </w:r>
            </w:ins>
            <w:ins w:id="830" w:author="32290_CR0066r1_5GS_Ph1-SBI_CH_(Rel-15)" w:date="2019-09-24T09:26:00Z">
              <w:r>
                <w:rPr>
                  <w:rFonts w:cs="Arial"/>
                  <w:position w:val="-6"/>
                  <w:sz w:val="14"/>
                  <w:szCs w:val="14"/>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rPr>
            </w:pPr>
            <w:ins w:id="831" w:author="32290_CR0066r1_5GS_Ph1-SBI_CH_(Rel-15)" w:date="2019-09-24T09:26:00Z">
              <w:r>
                <w:rPr>
                  <w:lang w:val="en-US" w:eastAsia="en-US"/>
                </w:rPr>
                <w:t>This field indicated the type of the one time event, i.e. Immediate or Post event charging.</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ins w:id="832" w:author="32290_CR0060r1_5GS_Ph1-SBI_CH_(Rel-15)" w:date="2019-09-24T09:16:00Z">
              <w:r>
                <w:rPr>
                  <w:lang w:val="en-US" w:eastAsia="en-US"/>
                </w:rPr>
                <w:t>Service Specification Information</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833" w:author="32290_CR0060r1_5GS_Ph1-SBI_CH_(Rel-15)" w:date="2019-09-24T09:16:00Z">
              <w:r>
                <w:rPr>
                  <w:szCs w:val="18"/>
                  <w:lang w:bidi="ar-IQ"/>
                </w:rPr>
                <w:t>O</w:t>
              </w:r>
            </w:ins>
            <w:ins w:id="834" w:author="32290_CR0060r1_5GS_Ph1-SBI_CH_(Rel-15)" w:date="2019-09-24T09:16:00Z">
              <w:r>
                <w:rPr>
                  <w:szCs w:val="18"/>
                  <w:vertAlign w:val="subscript"/>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835" w:author="32290_CR0060r1_5GS_Ph1-SBI_CH_(Rel-15)" w:date="2019-09-24T09:16:00Z">
              <w:r>
                <w:rPr/>
                <w:t>This field identifies</w:t>
              </w:r>
            </w:ins>
            <w:ins w:id="836" w:author="32290_CR0060r1_5GS_Ph1-SBI_CH_(Rel-15)" w:date="2019-09-24T09:16:00Z">
              <w:r>
                <w:rPr>
                  <w:lang w:val="en-US" w:eastAsia="en-US"/>
                </w:rPr>
                <w:t xml:space="preserve"> the technical specification for the service (e.g. TS 32.255) and release version (e.g. Release 16) that applies to the request. It is for informat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This field indicates, if included, that quota management is required. It may additionally contain the amount of requested service units for a particular category.</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837" w:author="32290_CR0056r1_5GS_Ph1-SBI_CH_(Rel-15)" w:date="2019-09-24T09:12:00Z">
              <w:r>
                <w:rPr>
                  <w:szCs w:val="18"/>
                </w:rPr>
                <w:t>O</w:t>
              </w:r>
            </w:ins>
            <w:ins w:id="838" w:author="32290_CR0056r1_5GS_Ph1-SBI_CH_(Rel-15)" w:date="2019-09-24T09:12:00Z">
              <w:r>
                <w:rPr>
                  <w:szCs w:val="18"/>
                  <w:vertAlign w:val="subscript"/>
                </w:rPr>
                <w:t>C</w:t>
              </w:r>
            </w:ins>
            <w:del w:id="839" w:author="32290_CR0056r1_5GS_Ph1-SBI_CH_(Rel-15)" w:date="2019-09-24T09:12:00Z">
              <w:r>
                <w:rPr>
                  <w:szCs w:val="18"/>
                  <w:lang w:val="en-US" w:eastAsia="zh-CN"/>
                </w:rPr>
                <w:delText>Oc</w:delText>
              </w:r>
            </w:del>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840" w:author="32290_CR0056r1_5GS_Ph1-SBI_CH_(Rel-15)" w:date="2019-09-24T09:12:00Z">
              <w:r>
                <w:rPr>
                  <w:szCs w:val="18"/>
                </w:rPr>
                <w:t>O</w:t>
              </w:r>
            </w:ins>
            <w:ins w:id="841" w:author="32290_CR0056r1_5GS_Ph1-SBI_CH_(Rel-15)" w:date="2019-09-24T09:12:00Z">
              <w:r>
                <w:rPr>
                  <w:szCs w:val="18"/>
                  <w:vertAlign w:val="subscript"/>
                </w:rPr>
                <w:t>C</w:t>
              </w:r>
            </w:ins>
            <w:del w:id="842" w:author="32290_CR0056r1_5GS_Ph1-SBI_CH_(Rel-15)" w:date="2019-09-24T09:12:00Z">
              <w:r>
                <w:rPr>
                  <w:lang w:eastAsia="zh-CN"/>
                </w:rPr>
                <w:delText>Oc</w:delText>
              </w:r>
            </w:del>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843" w:author="32290_CR0056r1_5GS_Ph1-SBI_CH_(Rel-15)" w:date="2019-09-24T09:12:00Z">
              <w:r>
                <w:rPr>
                  <w:szCs w:val="18"/>
                </w:rPr>
                <w:t>O</w:t>
              </w:r>
            </w:ins>
            <w:ins w:id="844" w:author="32290_CR0056r1_5GS_Ph1-SBI_CH_(Rel-15)" w:date="2019-09-24T09:12:00Z">
              <w:r>
                <w:rPr>
                  <w:szCs w:val="18"/>
                  <w:vertAlign w:val="subscript"/>
                </w:rPr>
                <w:t>C</w:t>
              </w:r>
            </w:ins>
            <w:del w:id="845" w:author="32290_CR0056r1_5GS_Ph1-SBI_CH_(Rel-15)" w:date="2019-09-24T09:12:00Z">
              <w:r>
                <w:rPr>
                  <w:lang w:eastAsia="zh-CN"/>
                </w:rPr>
                <w:delText>Oc</w:delText>
              </w:r>
            </w:del>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8781" w:type="dxa"/>
        <w:jc w:val="center"/>
        <w:tblInd w:w="0" w:type="dxa"/>
        <w:tblLayout w:type="fixed"/>
        <w:tblCellMar>
          <w:top w:w="0" w:type="dxa"/>
          <w:left w:w="28" w:type="dxa"/>
          <w:bottom w:w="0" w:type="dxa"/>
          <w:right w:w="107" w:type="dxa"/>
        </w:tblCellMar>
      </w:tblPr>
      <w:tblGrid>
        <w:gridCol w:w="2830"/>
        <w:gridCol w:w="993"/>
        <w:gridCol w:w="4958"/>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vocation Timestamp</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ins w:id="846" w:author="32290_CR0056r1_5GS_Ph1-SBI_CH_(Rel-15)" w:date="2019-09-24T09:13:00Z">
              <w:r>
                <w:rPr>
                  <w:rFonts w:cs="Arial"/>
                  <w:lang w:val="en-GB"/>
                </w:rPr>
                <w:t xml:space="preserve"> </w:t>
              </w:r>
            </w:ins>
            <w:r>
              <w:rPr>
                <w:rFonts w:cs="Arial"/>
              </w:rPr>
              <w:t>of failur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Failure Handling</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w:t>
            </w:r>
            <w:r>
              <w:rPr>
                <w:szCs w:val="18"/>
                <w:lang w:val="en-GB"/>
              </w:rPr>
              <w:t xml:space="preserve"> </w:t>
            </w:r>
            <w:r>
              <w:rPr>
                <w:szCs w:val="18"/>
              </w:rPr>
              <w:t>with or without quota management</w:t>
            </w:r>
            <w:del w:id="847" w:author="32290_CR0056r1_5GS_Ph1-SBI_CH_(Rel-15)" w:date="2019-09-24T09:13:00Z">
              <w:r>
                <w:rPr>
                  <w:szCs w:val="18"/>
                </w:rPr>
                <w:delText>.</w:delText>
              </w:r>
            </w:del>
            <w:r>
              <w:rPr>
                <w:szCs w:val="18"/>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ating Group</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Granted Unit</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This field contains the switch time when the tariff will be changed.</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defines the time in order to limit the validity of the granted quota for a given category instanc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Final Unit Indication</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Quota Holding Ti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ins w:id="848" w:author="32290_CR0056r1_5GS_Ph1-SBI_CH_(Rel-15)" w:date="2019-09-24T09:13:00Z">
        <w:r>
          <w:rPr/>
          <w:t>Unit</w:t>
        </w:r>
      </w:ins>
      <w:del w:id="849" w:author="32290_CR0056r1_5GS_Ph1-SBI_CH_(Rel-15)" w:date="2019-09-24T09:13:00Z">
        <w:r>
          <w:rPr/>
          <w:delText>Quota</w:delText>
        </w:r>
      </w:del>
      <w:r>
        <w:rPr/>
        <w:t xml:space="preserve"> Usage.</w:t>
      </w:r>
    </w:p>
    <w:p>
      <w:pPr>
        <w:pStyle w:val="B1"/>
        <w:rPr/>
      </w:pPr>
      <w:r>
        <w:rPr/>
        <w:t>-</w:t>
        <w:tab/>
        <w:t xml:space="preserve">structure of Multiple </w:t>
      </w:r>
      <w:ins w:id="850" w:author="32290_CR0056r1_5GS_Ph1-SBI_CH_(Rel-15)" w:date="2019-09-24T09:13:00Z">
        <w:r>
          <w:rPr/>
          <w:t>Unit</w:t>
        </w:r>
      </w:ins>
      <w:del w:id="851" w:author="32290_CR0056r1_5GS_Ph1-SBI_CH_(Rel-15)" w:date="2019-09-24T09:13:00Z">
        <w:r>
          <w:rPr/>
          <w:delText>Quota</w:delText>
        </w:r>
      </w:del>
      <w:r>
        <w:rPr/>
        <w:t xml:space="preserve">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 xml:space="preserve">It’s only present when type of notification is re-authorization.If not present and type of notification is re-authoriziation,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ins w:id="852" w:author="32290_CR0056r1_5GS_Ph1-SBI_CH_(Rel-15)" w:date="2019-09-24T09:13:00Z">
              <w:r>
                <w:rPr>
                  <w:szCs w:val="18"/>
                  <w:lang w:eastAsia="en-GB"/>
                </w:rPr>
                <w:t>O</w:t>
              </w:r>
            </w:ins>
            <w:ins w:id="853" w:author="32290_CR0056r1_5GS_Ph1-SBI_CH_(Rel-15)" w:date="2019-09-24T09:13:00Z">
              <w:r>
                <w:rPr>
                  <w:szCs w:val="18"/>
                  <w:vertAlign w:val="subscript"/>
                  <w:lang w:eastAsia="en-GB"/>
                </w:rPr>
                <w:t>C</w:t>
              </w:r>
            </w:ins>
            <w:del w:id="854" w:author="32290_CR0056r1_5GS_Ph1-SBI_CH_(Rel-15)" w:date="2019-09-24T09:13:00Z">
              <w:r>
                <w:rPr>
                  <w:szCs w:val="18"/>
                  <w:lang w:eastAsia="zh-CN"/>
                </w:rPr>
                <w:delText>Oc</w:delText>
              </w:r>
            </w:del>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8"/>
        <w:ind w:left="0" w:hanging="0"/>
        <w:rPr/>
      </w:pPr>
      <w:bookmarkStart w:id="79" w:name="__RefHeading___Toc20209985"/>
      <w:bookmarkStart w:id="80" w:name="historyclause"/>
      <w:bookmarkEnd w:id="79"/>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and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855" w:author="32281_CR0006r2_5GSIMSCH_(Rel-16)" w:date="2019-09-24T09:10: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56" w:author="32281_CR0006r2_5GSIMSCH_(Rel-16)" w:date="2019-09-24T09:10: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857" w:author="32281_CR0006r2_5GSIMSCH_(Rel-16)" w:date="2019-09-24T09:10:00Z">
              <w:r>
                <w:rPr>
                  <w:rFonts w:cs="Arial"/>
                  <w:color w:val="000000"/>
                  <w:sz w:val="16"/>
                  <w:szCs w:val="16"/>
                  <w:lang w:val="en-GB" w:eastAsia="zh-CN"/>
                </w:rPr>
                <w:t>SP-1907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58" w:author="32281_CR0006r2_5GSIMSCH_(Rel-16)" w:date="2019-09-24T09:11:00Z">
              <w:r>
                <w:rPr>
                  <w:sz w:val="16"/>
                  <w:lang w:val="en-GB"/>
                </w:rPr>
                <w:t>0056</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59" w:author="32281_CR0006r2_5GSIMSCH_(Rel-16)" w:date="2019-09-24T09:11: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60" w:author="32281_CR0006r2_5GSIMSCH_(Rel-16)" w:date="2019-09-24T09:11: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861" w:author="32281_CR0006r2_5GSIMSCH_(Rel-16)" w:date="2019-09-24T09:11:00Z">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Correction of Multiple Quota reference</w:t>
              </w:r>
              <w:r>
                <w:rPr>
                  <w:sz w:val="16"/>
                  <w:szCs w:val="16"/>
                  <w:rFonts w:cs="Arial"/>
                  <w:color w:val="000000"/>
                  <w:lang w:val="en-GB" w:eastAsia="zh-CN"/>
                </w:rPr>
                <w:fldChar w:fldCharType="end"/>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62" w:author="32281_CR0006r2_5GSIMSCH_(Rel-16)" w:date="2019-09-24T09:11:00Z">
              <w:r>
                <w:rPr>
                  <w:sz w:val="16"/>
                  <w:szCs w:val="16"/>
                  <w:lang w:val="en-GB" w:eastAsia="zh-CN"/>
                </w:rPr>
                <w:t>15.5.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863" w:author="32290_CR0058r1_5GS_Ph1-SBI_CH_(Rel-15)" w:date="2019-09-24T09:14: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64" w:author="32290_CR0058r1_5GS_Ph1-SBI_CH_(Rel-15)" w:date="2019-09-24T09:14: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865" w:author="32290_CR0058r1_5GS_Ph1-SBI_CH_(Rel-15)" w:date="2019-09-24T09:14:00Z">
              <w:r>
                <w:rPr>
                  <w:rFonts w:cs="Arial"/>
                  <w:color w:val="000000"/>
                  <w:sz w:val="16"/>
                  <w:szCs w:val="16"/>
                  <w:lang w:val="en-GB" w:eastAsia="zh-CN"/>
                </w:rPr>
                <w:t>SP-1907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66" w:author="32290_CR0058r1_5GS_Ph1-SBI_CH_(Rel-15)" w:date="2019-09-24T09:14:00Z">
              <w:r>
                <w:rPr>
                  <w:sz w:val="16"/>
                  <w:lang w:val="en-GB"/>
                </w:rPr>
                <w:t>0058</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67" w:author="32290_CR0058r1_5GS_Ph1-SBI_CH_(Rel-15)" w:date="2019-09-24T09:14: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68" w:author="32290_CR0058r1_5GS_Ph1-SBI_CH_(Rel-15)" w:date="2019-09-24T09:14: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869" w:author="32290_CR0058r1_5GS_Ph1-SBI_CH_(Rel-15)" w:date="2019-09-24T09:14:00Z">
              <w:r>
                <w:rPr>
                  <w:rFonts w:cs="Arial"/>
                  <w:color w:val="000000"/>
                  <w:sz w:val="16"/>
                  <w:szCs w:val="16"/>
                  <w:lang w:val="en-GB" w:eastAsia="zh-CN"/>
                </w:rPr>
                <w:t>Add the NF Services</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70" w:author="32290_CR0058r1_5GS_Ph1-SBI_CH_(Rel-15)" w:date="2019-09-24T09:14:00Z">
              <w:r>
                <w:rPr>
                  <w:sz w:val="16"/>
                  <w:szCs w:val="16"/>
                  <w:lang w:val="en-GB" w:eastAsia="zh-CN"/>
                </w:rPr>
                <w:t>15.5.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871" w:author="32290_CR0060r1_5GS_Ph1-SBI_CH_(Rel-15)" w:date="2019-09-24T09:15: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72" w:author="32290_CR0060r1_5GS_Ph1-SBI_CH_(Rel-15)" w:date="2019-09-24T09:15: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873" w:author="32290_CR0060r1_5GS_Ph1-SBI_CH_(Rel-15)" w:date="2019-09-24T09:16:00Z">
              <w:r>
                <w:rPr>
                  <w:rFonts w:cs="Arial"/>
                  <w:color w:val="000000"/>
                  <w:sz w:val="16"/>
                  <w:szCs w:val="16"/>
                  <w:lang w:val="en-GB" w:eastAsia="zh-CN"/>
                </w:rPr>
                <w:t>SP-1907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74" w:author="32290_CR0060r1_5GS_Ph1-SBI_CH_(Rel-15)" w:date="2019-09-24T09:15:00Z">
              <w:r>
                <w:rPr>
                  <w:sz w:val="16"/>
                  <w:lang w:val="en-GB"/>
                </w:rPr>
                <w:t>0060</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75" w:author="32290_CR0060r1_5GS_Ph1-SBI_CH_(Rel-15)" w:date="2019-09-24T09:15: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76" w:author="32290_CR0060r1_5GS_Ph1-SBI_CH_(Rel-15)" w:date="2019-09-24T09:15: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877" w:author="32290_CR0060r1_5GS_Ph1-SBI_CH_(Rel-15)" w:date="2019-09-24T09:15:00Z">
              <w:r>
                <w:rPr>
                  <w:rFonts w:cs="Arial"/>
                  <w:color w:val="000000"/>
                  <w:sz w:val="16"/>
                  <w:szCs w:val="16"/>
                  <w:lang w:val="en-GB" w:eastAsia="zh-CN"/>
                </w:rPr>
                <w:t>Add the Service specification Information</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78" w:author="32290_CR0060r1_5GS_Ph1-SBI_CH_(Rel-15)" w:date="2019-09-24T09:15:00Z">
              <w:r>
                <w:rPr>
                  <w:sz w:val="16"/>
                  <w:szCs w:val="16"/>
                  <w:lang w:val="en-GB" w:eastAsia="zh-CN"/>
                </w:rPr>
                <w:t>15.5.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879" w:author="32290_CR0061r1_5GS_Ph1-SBI_CH_(Rel-15)" w:date="2019-09-24T09:17: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80" w:author="32290_CR0061r1_5GS_Ph1-SBI_CH_(Rel-15)" w:date="2019-09-24T09:17: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881" w:author="32290_CR0061r1_5GS_Ph1-SBI_CH_(Rel-15)" w:date="2019-09-24T09:17:00Z">
              <w:r>
                <w:rPr>
                  <w:rFonts w:cs="Arial"/>
                  <w:color w:val="000000"/>
                  <w:sz w:val="16"/>
                  <w:szCs w:val="16"/>
                  <w:lang w:val="en-GB" w:eastAsia="zh-CN"/>
                </w:rPr>
                <w:t>SP-1907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82" w:author="32290_CR0061r1_5GS_Ph1-SBI_CH_(Rel-15)" w:date="2019-09-24T09:17:00Z">
              <w:r>
                <w:rPr>
                  <w:sz w:val="16"/>
                  <w:lang w:val="en-GB"/>
                </w:rPr>
                <w:t>006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83" w:author="32290_CR0061r1_5GS_Ph1-SBI_CH_(Rel-15)" w:date="2019-09-24T09:17: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84" w:author="32290_CR0061r1_5GS_Ph1-SBI_CH_(Rel-15)" w:date="2019-09-24T09:17: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885" w:author="32290_CR0061r1_5GS_Ph1-SBI_CH_(Rel-15)" w:date="2019-09-24T09:17:00Z">
              <w:r>
                <w:rPr>
                  <w:rFonts w:cs="Arial"/>
                  <w:color w:val="000000"/>
                  <w:sz w:val="16"/>
                  <w:szCs w:val="16"/>
                  <w:lang w:val="en-GB" w:eastAsia="zh-CN"/>
                </w:rPr>
                <w:t>Correction on Trigger Mechanism</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86" w:author="32290_CR0061r1_5GS_Ph1-SBI_CH_(Rel-15)" w:date="2019-09-24T09:17:00Z">
              <w:r>
                <w:rPr>
                  <w:sz w:val="16"/>
                  <w:szCs w:val="16"/>
                  <w:lang w:val="en-GB" w:eastAsia="zh-CN"/>
                </w:rPr>
                <w:t>15.5.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887" w:author="32290_CR0062r1_5GS_Ph1-SBI_CH_(Rel-15)" w:date="2019-09-24T09:19: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88" w:author="32290_CR0062r1_5GS_Ph1-SBI_CH_(Rel-15)" w:date="2019-09-24T09:19: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889" w:author="32290_CR0064r1_5GS_Ph1-SBI_CH_(Rel-15)" w:date="2019-09-24T09:23:00Z">
              <w:r>
                <w:rPr>
                  <w:rFonts w:cs="Arial"/>
                  <w:color w:val="000000"/>
                  <w:sz w:val="16"/>
                  <w:szCs w:val="16"/>
                  <w:lang w:val="en-GB" w:eastAsia="zh-CN"/>
                </w:rPr>
                <w:t>SP-1907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90" w:author="32290_CR0062r1_5GS_Ph1-SBI_CH_(Rel-15)" w:date="2019-09-24T09:19:00Z">
              <w:r>
                <w:rPr>
                  <w:sz w:val="16"/>
                  <w:lang w:val="en-GB"/>
                </w:rPr>
                <w:t>006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91" w:author="32290_CR0062r1_5GS_Ph1-SBI_CH_(Rel-15)" w:date="2019-09-24T09:19: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92" w:author="32290_CR0062r1_5GS_Ph1-SBI_CH_(Rel-15)" w:date="2019-09-24T09:19: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893" w:author="32290_CR0062r1_5GS_Ph1-SBI_CH_(Rel-15)" w:date="2019-09-24T09:19:00Z">
              <w:r>
                <w:rPr>
                  <w:rFonts w:cs="Arial"/>
                  <w:color w:val="000000"/>
                  <w:sz w:val="16"/>
                  <w:szCs w:val="16"/>
                  <w:lang w:val="en-GB" w:eastAsia="zh-CN"/>
                </w:rPr>
                <w:t>Clarification of Retry handl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94" w:author="32290_CR0062r1_5GS_Ph1-SBI_CH_(Rel-15)" w:date="2019-09-24T09:19:00Z">
              <w:r>
                <w:rPr>
                  <w:sz w:val="16"/>
                  <w:szCs w:val="16"/>
                  <w:lang w:val="en-GB" w:eastAsia="zh-CN"/>
                </w:rPr>
                <w:t>15.5.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895" w:author="32290_CR0064r1_5GS_Ph1-SBI_CH_(Rel-15)" w:date="2019-09-24T09:23: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96" w:author="32290_CR0064r1_5GS_Ph1-SBI_CH_(Rel-15)" w:date="2019-09-24T09:23: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897" w:author="32290_CR0064r1_5GS_Ph1-SBI_CH_(Rel-15)" w:date="2019-09-24T09:23:00Z">
              <w:r>
                <w:rPr>
                  <w:rFonts w:cs="Arial"/>
                  <w:color w:val="000000"/>
                  <w:sz w:val="16"/>
                  <w:szCs w:val="16"/>
                  <w:lang w:val="en-GB" w:eastAsia="zh-CN"/>
                </w:rPr>
                <w:t>SP-1907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98" w:author="32290_CR0064r1_5GS_Ph1-SBI_CH_(Rel-15)" w:date="2019-09-24T09:23:00Z">
              <w:r>
                <w:rPr>
                  <w:sz w:val="16"/>
                  <w:lang w:val="en-GB"/>
                </w:rPr>
                <w:t>0064</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99" w:author="32290_CR0064r1_5GS_Ph1-SBI_CH_(Rel-15)" w:date="2019-09-24T09:23: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00" w:author="32290_CR0064r1_5GS_Ph1-SBI_CH_(Rel-15)" w:date="2019-09-24T09:23:00Z">
              <w:del w:id="901" w:author="32290_CR0066r1_5GS_Ph1-SBI_CH_(Rel-15)" w:date="2019-09-24T09:24:00Z">
                <w:r>
                  <w:rPr>
                    <w:rFonts w:eastAsia="Arial"/>
                    <w:sz w:val="16"/>
                    <w:lang w:val="en-GB"/>
                  </w:rPr>
                  <w:delText xml:space="preserve">  </w:delText>
                </w:r>
              </w:del>
            </w:ins>
            <w:ins w:id="902" w:author="32290_CR0064r1_5GS_Ph1-SBI_CH_(Rel-15)" w:date="2019-09-24T09:23: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03" w:author="32290_CR0064r1_5GS_Ph1-SBI_CH_(Rel-15)" w:date="2019-09-24T09:23:00Z">
              <w:r>
                <w:rPr>
                  <w:rFonts w:cs="Arial"/>
                  <w:color w:val="000000"/>
                  <w:sz w:val="16"/>
                  <w:szCs w:val="16"/>
                  <w:lang w:val="en-GB" w:eastAsia="zh-CN"/>
                </w:rPr>
                <w:t>Correction of failure handl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04" w:author="32290_CR0064r1_5GS_Ph1-SBI_CH_(Rel-15)" w:date="2019-09-24T09:23:00Z">
              <w:r>
                <w:rPr>
                  <w:sz w:val="16"/>
                  <w:szCs w:val="16"/>
                  <w:lang w:val="en-GB" w:eastAsia="zh-CN"/>
                </w:rPr>
                <w:t>15.5.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905" w:author="32290_CR0066r1_5GS_Ph1-SBI_CH_(Rel-15)" w:date="2019-09-24T09:24: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06" w:author="32290_CR0066r1_5GS_Ph1-SBI_CH_(Rel-15)" w:date="2019-09-24T09:24: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907" w:author="32290_CR0066r1_5GS_Ph1-SBI_CH_(Rel-15)" w:date="2019-09-24T09:25:00Z">
              <w:r>
                <w:rPr>
                  <w:rFonts w:cs="Arial"/>
                  <w:color w:val="000000"/>
                  <w:sz w:val="16"/>
                  <w:szCs w:val="16"/>
                  <w:lang w:val="en-GB" w:eastAsia="zh-CN"/>
                </w:rPr>
                <w:t>SP-1907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08" w:author="32290_CR0066r1_5GS_Ph1-SBI_CH_(Rel-15)" w:date="2019-09-24T09:24:00Z">
              <w:r>
                <w:rPr>
                  <w:sz w:val="16"/>
                  <w:lang w:val="en-GB"/>
                </w:rPr>
                <w:t>0066</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09" w:author="32290_CR0066r1_5GS_Ph1-SBI_CH_(Rel-15)" w:date="2019-09-24T09:24: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10" w:author="32290_CR0066r1_5GS_Ph1-SBI_CH_(Rel-15)" w:date="2019-09-24T09:24: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11" w:author="32290_CR0066r1_5GS_Ph1-SBI_CH_(Rel-15)" w:date="2019-09-24T09:24:00Z">
              <w:r>
                <w:rPr>
                  <w:rFonts w:cs="Arial"/>
                  <w:color w:val="000000"/>
                  <w:sz w:val="16"/>
                  <w:szCs w:val="16"/>
                  <w:lang w:val="en-GB" w:eastAsia="zh-CN"/>
                </w:rPr>
                <w:t>Event based charging mechanism</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12" w:author="32290_CR0066r1_5GS_Ph1-SBI_CH_(Rel-15)" w:date="2019-09-24T09:24:00Z">
              <w:r>
                <w:rPr>
                  <w:sz w:val="16"/>
                  <w:szCs w:val="16"/>
                  <w:lang w:val="en-GB" w:eastAsia="zh-CN"/>
                </w:rPr>
                <w:t>15.5.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913" w:author="32290_CR0067r1_5GS_Ph1-SBI_CH_(Rel-15)" w:date="2019-09-24T09:26: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14" w:author="32290_CR0067r1_5GS_Ph1-SBI_CH_(Rel-15)" w:date="2019-09-24T09:26: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915" w:author="32290_CR0067r1_5GS_Ph1-SBI_CH_(Rel-15)" w:date="2019-09-24T09:27:00Z">
              <w:r>
                <w:rPr>
                  <w:rFonts w:cs="Arial"/>
                  <w:color w:val="000000"/>
                  <w:sz w:val="16"/>
                  <w:szCs w:val="16"/>
                  <w:lang w:val="en-GB" w:eastAsia="zh-CN"/>
                </w:rPr>
                <w:t>SP-1907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16" w:author="32290_CR0067r1_5GS_Ph1-SBI_CH_(Rel-15)" w:date="2019-09-24T09:26:00Z">
              <w:r>
                <w:rPr>
                  <w:sz w:val="16"/>
                  <w:lang w:val="en-GB"/>
                </w:rPr>
                <w:t>0067</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17" w:author="32290_CR0067r1_5GS_Ph1-SBI_CH_(Rel-15)" w:date="2019-09-24T09:26: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18" w:author="32290_CR0067r1_5GS_Ph1-SBI_CH_(Rel-15)" w:date="2019-09-24T09:26: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19" w:author="32290_CR0067r1_5GS_Ph1-SBI_CH_(Rel-15)" w:date="2019-09-24T09:26:00Z">
              <w:r>
                <w:rPr>
                  <w:rFonts w:cs="Arial"/>
                  <w:color w:val="000000"/>
                  <w:sz w:val="16"/>
                  <w:szCs w:val="16"/>
                  <w:lang w:val="en-GB" w:eastAsia="zh-CN"/>
                </w:rPr>
                <w:t>Correction on response code handl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20" w:author="32290_CR0067r1_5GS_Ph1-SBI_CH_(Rel-15)" w:date="2019-09-24T09:26:00Z">
              <w:r>
                <w:rPr>
                  <w:sz w:val="16"/>
                  <w:szCs w:val="16"/>
                  <w:lang w:val="en-GB" w:eastAsia="zh-CN"/>
                </w:rPr>
                <w:t>15.5.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921" w:author="32290_CR0080_5GS_Ph1-SBI_CH_(Rel-15)" w:date="2019-09-24T09:27: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22" w:author="32290_CR0080_5GS_Ph1-SBI_CH_(Rel-15)" w:date="2019-09-24T09:27: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923" w:author="32290_CR0080_5GS_Ph1-SBI_CH_(Rel-15)" w:date="2019-09-24T09:28:00Z">
              <w:r>
                <w:rPr>
                  <w:rFonts w:cs="Arial"/>
                  <w:color w:val="000000"/>
                  <w:sz w:val="16"/>
                  <w:szCs w:val="16"/>
                  <w:lang w:val="en-GB" w:eastAsia="zh-CN"/>
                </w:rPr>
                <w:t>SP-1907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24" w:author="32290_CR0080_5GS_Ph1-SBI_CH_(Rel-15)" w:date="2019-09-24T09:27:00Z">
              <w:r>
                <w:rPr>
                  <w:sz w:val="16"/>
                  <w:lang w:val="en-GB"/>
                </w:rPr>
                <w:t>0080</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25" w:author="32290_CR0080_5GS_Ph1-SBI_CH_(Rel-15)" w:date="2019-09-24T09:27: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26" w:author="32290_CR0080_5GS_Ph1-SBI_CH_(Rel-15)" w:date="2019-09-24T09:27: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27" w:author="32290_CR0080_5GS_Ph1-SBI_CH_(Rel-15)" w:date="2019-09-24T09:27:00Z">
              <w:r>
                <w:rPr>
                  <w:rFonts w:eastAsia="Arial" w:cs="Arial"/>
                  <w:color w:val="000000"/>
                  <w:sz w:val="16"/>
                  <w:szCs w:val="16"/>
                  <w:lang w:val="en-GB" w:eastAsia="zh-CN"/>
                </w:rPr>
                <w:t xml:space="preserve"> </w:t>
              </w:r>
            </w:ins>
            <w:ins w:id="928" w:author="32290_CR0080_5GS_Ph1-SBI_CH_(Rel-15)" w:date="2019-09-24T09:27:00Z">
              <w:r>
                <w:rPr>
                  <w:rFonts w:cs="Arial"/>
                  <w:color w:val="000000"/>
                  <w:sz w:val="16"/>
                  <w:szCs w:val="16"/>
                  <w:lang w:val="en-GB" w:eastAsia="zh-CN"/>
                </w:rPr>
                <w:t xml:space="preserve">Introduce event offline scenario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29" w:author="32290_CR0080_5GS_Ph1-SBI_CH_(Rel-15)" w:date="2019-09-24T09:27:00Z">
              <w:r>
                <w:rPr>
                  <w:sz w:val="16"/>
                  <w:szCs w:val="16"/>
                  <w:lang w:val="en-GB" w:eastAsia="zh-CN"/>
                </w:rPr>
                <w:t>15.5.0</w:t>
              </w:r>
            </w:ins>
          </w:p>
        </w:tc>
      </w:tr>
    </w:tbl>
    <w:p>
      <w:pPr>
        <w:pStyle w:val="EW"/>
        <w:rPr/>
      </w:pPr>
      <w:bookmarkStart w:id="81" w:name="historyclause"/>
      <w:r>
        <w:rPr/>
        <w:t xml:space="preserve"> </w:t>
      </w:r>
      <w:bookmarkEnd w:id="81"/>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5.45.0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5.45.0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10:00Z</dcterms:created>
  <dc:creator>0002</dc:creator>
  <dc:description/>
  <cp:keywords>&lt;keyword[ keyword ]&gt;</cp:keywords>
  <dc:language>en-US</dc:language>
  <cp:lastModifiedBy>32290_CR0080_5GS_Ph1-SBI_CH_(Rel-15)</cp:lastModifiedBy>
  <dcterms:modified xsi:type="dcterms:W3CDTF">2019-09-24T07:32:00Z</dcterms:modified>
  <cp:revision>4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e8vXwsw85h8SBjqq/phgun71i9YTPDU0uvp75G0b5qpdUeSt9z3uB410hYsVc8bzNs9Tf
8jHPT9eAYY/35UqyVVYjSzwRlqhIj5MYrZIOgc+KVKWcEg1jXxjdMZeXr4VuhYufoU2REg2d
ujaKRlADIr9KZ5iE75VLFXqjbMIvrK6G0LSSGtS/trJ/tJ+PGEOVR3I934oqBfsG8YGl7UUX
6o0pQkw1VG4MYgtwBt</vt:lpwstr>
  </property>
  <property fmtid="{D5CDD505-2E9C-101B-9397-08002B2CF9AE}" pid="3" name="_2015_ms_pID_7253431">
    <vt:lpwstr>KLPFJPa1Z6BDBn6vojenhvdX3d2MNxOPq6j0ksgIpWiTCeB+rIh31D
zog8HeKeX1kVZ6OHstcLVqEtItWmO0LicuCeNzdDc6W58TkSxceNuHZmG8YhLubxyNi6kKbR
LiFI98dDChmNuQxgDSfCEWUBpJJAMzDOLVau0jqiAcNYgEbVIEPqdOtrVLhgVvYo+U0AtIe7
8gEMDCIjKV+CbuvlyLZnKKaUtJopokTqHybW</vt:lpwstr>
  </property>
  <property fmtid="{D5CDD505-2E9C-101B-9397-08002B2CF9AE}" pid="4" name="_2015_ms_pID_7253432">
    <vt:lpwstr>8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27823114</vt:lpwstr>
  </property>
</Properties>
</file>