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1_CR0021_NETSLICE-PRO_NS_(Rel-15)" w:date="2019-09-18T15:37:00Z">
                              <w:r>
                                <w:rPr>
                                  <w:lang w:val="en-GB" w:eastAsia="en-US"/>
                                </w:rPr>
                                <w:delText>3</w:delText>
                              </w:r>
                            </w:del>
                            <w:ins w:id="1" w:author="28531_CR0021_NETSLICE-PRO_NS_(Rel-15)" w:date="2019-09-18T15:37:00Z">
                              <w:r>
                                <w:rPr>
                                  <w:lang w:val="en-GB" w:eastAsia="en-US"/>
                                </w:rPr>
                                <w:t>4</w:t>
                              </w:r>
                            </w:ins>
                            <w:r>
                              <w:rPr>
                                <w:lang w:val="en-GB" w:eastAsia="en-US"/>
                              </w:rPr>
                              <w:t xml:space="preserve">.0 </w:t>
                            </w:r>
                            <w:r>
                              <w:rPr>
                                <w:sz w:val="32"/>
                                <w:lang w:val="en-GB" w:eastAsia="en-US"/>
                              </w:rPr>
                              <w:t>(2019-</w:t>
                            </w:r>
                            <w:del w:id="2" w:author="28531_CR0021_NETSLICE-PRO_NS_(Rel-15)" w:date="2019-09-18T15:37:00Z">
                              <w:r>
                                <w:rPr>
                                  <w:sz w:val="32"/>
                                  <w:lang w:val="en-GB" w:eastAsia="en-US"/>
                                </w:rPr>
                                <w:delText>06</w:delText>
                              </w:r>
                            </w:del>
                            <w:ins w:id="3" w:author="28531_CR0021_NETSLICE-PRO_NS_(Rel-15)" w:date="2019-09-18T15:3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1_CR0021_NETSLICE-PRO_NS_(Rel-15)" w:date="2019-09-18T15:37:00Z">
                        <w:r>
                          <w:rPr>
                            <w:lang w:val="en-GB" w:eastAsia="en-US"/>
                          </w:rPr>
                          <w:delText>3</w:delText>
                        </w:r>
                      </w:del>
                      <w:ins w:id="5" w:author="28531_CR0021_NETSLICE-PRO_NS_(Rel-15)" w:date="2019-09-18T15:37:00Z">
                        <w:r>
                          <w:rPr>
                            <w:lang w:val="en-GB" w:eastAsia="en-US"/>
                          </w:rPr>
                          <w:t>4</w:t>
                        </w:r>
                      </w:ins>
                      <w:r>
                        <w:rPr>
                          <w:lang w:val="en-GB" w:eastAsia="en-US"/>
                        </w:rPr>
                        <w:t xml:space="preserve">.0 </w:t>
                      </w:r>
                      <w:r>
                        <w:rPr>
                          <w:sz w:val="32"/>
                          <w:lang w:val="en-GB" w:eastAsia="en-US"/>
                        </w:rPr>
                        <w:t>(2019-</w:t>
                      </w:r>
                      <w:del w:id="6" w:author="28531_CR0021_NETSLICE-PRO_NS_(Rel-15)" w:date="2019-09-18T15:37:00Z">
                        <w:r>
                          <w:rPr>
                            <w:sz w:val="32"/>
                            <w:lang w:val="en-GB" w:eastAsia="en-US"/>
                          </w:rPr>
                          <w:delText>06</w:delText>
                        </w:r>
                      </w:del>
                      <w:ins w:id="7" w:author="28531_CR0021_NETSLICE-PRO_NS_(Rel-15)" w:date="2019-09-18T15:3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1_CR0028r1_(Rel-16)" w:date="2019-09-18T16:11:00Z"/>
            </w:rPr>
          </w:pPr>
          <w:ins w:id="8" w:author="28531_CR0028r1_(Rel-16)" w:date="2019-09-18T16:1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1_CR0028r1_(Rel-16)" w:date="2019-09-18T16:11:00Z">
            <w:r>
              <w:rPr>
                <w:rFonts w:eastAsia="Times New Roman" w:cs="Times New Roman"/>
                <w:color w:val="auto"/>
                <w:sz w:val="22"/>
                <w:szCs w:val="20"/>
                <w:lang w:val="en-GB" w:eastAsia="en-US" w:bidi="ar-SA"/>
              </w:rPr>
              <w:t>Foreword</w:t>
              <w:tab/>
            </w:r>
          </w:ins>
          <w:hyperlink w:anchor="__RefHeading___Toc19715586">
            <w:ins w:id="10" w:author="28531_CR0028r1_(Rel-16)" w:date="2019-09-18T16:11: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28531_CR0028r1_(Rel-16)" w:date="2019-09-18T16:11:00Z"/>
            </w:rPr>
          </w:pPr>
          <w:ins w:id="12" w:author="28531_CR0028r1_(Rel-16)" w:date="2019-09-18T16:11:00Z">
            <w:r>
              <w:rPr/>
              <w:t>1</w:t>
            </w:r>
          </w:ins>
          <w:ins w:id="13" w:author="28531_CR0028r1_(Rel-16)" w:date="2019-09-18T16:11:00Z">
            <w:r>
              <w:rPr>
                <w:rFonts w:cs="Calibri" w:ascii="Calibri" w:hAnsi="Calibri"/>
                <w:szCs w:val="22"/>
                <w:lang w:val="en-US" w:eastAsia="en-US"/>
              </w:rPr>
              <w:tab/>
            </w:r>
          </w:ins>
          <w:ins w:id="14" w:author="28531_CR0028r1_(Rel-16)" w:date="2019-09-18T16:11:00Z">
            <w:r>
              <w:rPr/>
              <w:t>Scope</w:t>
              <w:tab/>
            </w:r>
          </w:ins>
          <w:hyperlink w:anchor="__RefHeading___Toc19715587">
            <w:ins w:id="15" w:author="28531_CR0028r1_(Rel-16)" w:date="2019-09-18T16:11:00Z">
              <w:r>
                <w:rPr>
                  <w:rStyle w:val="IndexLink"/>
                </w:rPr>
                <w:t>9</w:t>
              </w:r>
            </w:ins>
          </w:hyperlink>
        </w:p>
        <w:p>
          <w:pPr>
            <w:pStyle w:val="Contents1"/>
            <w:rPr>
              <w:rFonts w:ascii="Calibri" w:hAnsi="Calibri" w:cs="Calibri"/>
              <w:szCs w:val="22"/>
              <w:lang w:val="en-US" w:eastAsia="en-US"/>
              <w:ins w:id="21" w:author="28531_CR0028r1_(Rel-16)" w:date="2019-09-18T16:11:00Z"/>
            </w:rPr>
          </w:pPr>
          <w:ins w:id="17" w:author="28531_CR0028r1_(Rel-16)" w:date="2019-09-18T16:11:00Z">
            <w:r>
              <w:rPr/>
              <w:t>2</w:t>
            </w:r>
          </w:ins>
          <w:ins w:id="18" w:author="28531_CR0028r1_(Rel-16)" w:date="2019-09-18T16:11:00Z">
            <w:r>
              <w:rPr>
                <w:rFonts w:cs="Calibri" w:ascii="Calibri" w:hAnsi="Calibri"/>
                <w:szCs w:val="22"/>
                <w:lang w:val="en-US" w:eastAsia="en-US"/>
              </w:rPr>
              <w:tab/>
            </w:r>
          </w:ins>
          <w:ins w:id="19" w:author="28531_CR0028r1_(Rel-16)" w:date="2019-09-18T16:11:00Z">
            <w:r>
              <w:rPr/>
              <w:t>References</w:t>
              <w:tab/>
            </w:r>
          </w:ins>
          <w:hyperlink w:anchor="__RefHeading___Toc19715588">
            <w:ins w:id="20" w:author="28531_CR0028r1_(Rel-16)" w:date="2019-09-18T16:11:00Z">
              <w:r>
                <w:rPr>
                  <w:rStyle w:val="IndexLink"/>
                </w:rPr>
                <w:t>9</w:t>
              </w:r>
            </w:ins>
          </w:hyperlink>
        </w:p>
        <w:p>
          <w:pPr>
            <w:pStyle w:val="Contents1"/>
            <w:rPr>
              <w:rFonts w:ascii="Calibri" w:hAnsi="Calibri" w:cs="Calibri"/>
              <w:szCs w:val="22"/>
              <w:lang w:val="en-US" w:eastAsia="en-US"/>
              <w:ins w:id="26" w:author="28531_CR0028r1_(Rel-16)" w:date="2019-09-18T16:11:00Z"/>
            </w:rPr>
          </w:pPr>
          <w:ins w:id="22" w:author="28531_CR0028r1_(Rel-16)" w:date="2019-09-18T16:11:00Z">
            <w:r>
              <w:rPr/>
              <w:t>3</w:t>
            </w:r>
          </w:ins>
          <w:ins w:id="23" w:author="28531_CR0028r1_(Rel-16)" w:date="2019-09-18T16:11:00Z">
            <w:r>
              <w:rPr>
                <w:rFonts w:cs="Calibri" w:ascii="Calibri" w:hAnsi="Calibri"/>
                <w:szCs w:val="22"/>
                <w:lang w:val="en-US" w:eastAsia="en-US"/>
              </w:rPr>
              <w:tab/>
            </w:r>
          </w:ins>
          <w:ins w:id="24" w:author="28531_CR0028r1_(Rel-16)" w:date="2019-09-18T16:11:00Z">
            <w:r>
              <w:rPr/>
              <w:t>Definitions and abbreviations</w:t>
              <w:tab/>
            </w:r>
          </w:ins>
          <w:hyperlink w:anchor="__RefHeading___Toc19715589">
            <w:ins w:id="25" w:author="28531_CR0028r1_(Rel-16)" w:date="2019-09-18T16:11:00Z">
              <w:r>
                <w:rPr>
                  <w:rStyle w:val="IndexLink"/>
                </w:rPr>
                <w:t>9</w:t>
              </w:r>
            </w:ins>
          </w:hyperlink>
        </w:p>
        <w:p>
          <w:pPr>
            <w:pStyle w:val="Contents2"/>
            <w:rPr>
              <w:rFonts w:ascii="Calibri" w:hAnsi="Calibri" w:cs="Calibri"/>
              <w:sz w:val="22"/>
              <w:szCs w:val="22"/>
              <w:lang w:val="en-US" w:eastAsia="en-US"/>
              <w:ins w:id="31" w:author="28531_CR0028r1_(Rel-16)" w:date="2019-09-18T16:11:00Z"/>
            </w:rPr>
          </w:pPr>
          <w:ins w:id="27" w:author="28531_CR0028r1_(Rel-16)" w:date="2019-09-18T16:11:00Z">
            <w:r>
              <w:rPr/>
              <w:t>3.1</w:t>
            </w:r>
          </w:ins>
          <w:ins w:id="28" w:author="28531_CR0028r1_(Rel-16)" w:date="2019-09-18T16:11:00Z">
            <w:r>
              <w:rPr>
                <w:rFonts w:cs="Calibri" w:ascii="Calibri" w:hAnsi="Calibri"/>
                <w:sz w:val="22"/>
                <w:szCs w:val="22"/>
                <w:lang w:val="en-US" w:eastAsia="en-US"/>
              </w:rPr>
              <w:tab/>
            </w:r>
          </w:ins>
          <w:ins w:id="29" w:author="28531_CR0028r1_(Rel-16)" w:date="2019-09-18T16:11:00Z">
            <w:r>
              <w:rPr/>
              <w:t>Definitions</w:t>
              <w:tab/>
            </w:r>
          </w:ins>
          <w:hyperlink w:anchor="__RefHeading___Toc19715590">
            <w:ins w:id="30" w:author="28531_CR0028r1_(Rel-16)" w:date="2019-09-18T16:11:00Z">
              <w:r>
                <w:rPr>
                  <w:rStyle w:val="IndexLink"/>
                </w:rPr>
                <w:t>9</w:t>
              </w:r>
            </w:ins>
          </w:hyperlink>
        </w:p>
        <w:p>
          <w:pPr>
            <w:pStyle w:val="Contents2"/>
            <w:rPr>
              <w:rFonts w:ascii="Calibri" w:hAnsi="Calibri" w:cs="Calibri"/>
              <w:sz w:val="22"/>
              <w:szCs w:val="22"/>
              <w:lang w:val="en-US" w:eastAsia="en-US"/>
              <w:ins w:id="36" w:author="28531_CR0028r1_(Rel-16)" w:date="2019-09-18T16:11:00Z"/>
            </w:rPr>
          </w:pPr>
          <w:ins w:id="32" w:author="28531_CR0028r1_(Rel-16)" w:date="2019-09-18T16:11:00Z">
            <w:r>
              <w:rPr/>
              <w:t>3.2</w:t>
            </w:r>
          </w:ins>
          <w:ins w:id="33" w:author="28531_CR0028r1_(Rel-16)" w:date="2019-09-18T16:11:00Z">
            <w:r>
              <w:rPr>
                <w:rFonts w:cs="Calibri" w:ascii="Calibri" w:hAnsi="Calibri"/>
                <w:sz w:val="22"/>
                <w:szCs w:val="22"/>
                <w:lang w:val="en-US" w:eastAsia="en-US"/>
              </w:rPr>
              <w:tab/>
            </w:r>
          </w:ins>
          <w:ins w:id="34" w:author="28531_CR0028r1_(Rel-16)" w:date="2019-09-18T16:11:00Z">
            <w:r>
              <w:rPr/>
              <w:t>Abbreviations</w:t>
              <w:tab/>
            </w:r>
          </w:ins>
          <w:hyperlink w:anchor="__RefHeading___Toc19715591">
            <w:ins w:id="35" w:author="28531_CR0028r1_(Rel-16)" w:date="2019-09-18T16:11:00Z">
              <w:r>
                <w:rPr>
                  <w:rStyle w:val="IndexLink"/>
                </w:rPr>
                <w:t>10</w:t>
              </w:r>
            </w:ins>
          </w:hyperlink>
        </w:p>
        <w:p>
          <w:pPr>
            <w:pStyle w:val="Contents1"/>
            <w:rPr>
              <w:rFonts w:ascii="Calibri" w:hAnsi="Calibri" w:cs="Calibri"/>
              <w:szCs w:val="22"/>
              <w:lang w:val="en-US" w:eastAsia="en-US"/>
              <w:ins w:id="41" w:author="28531_CR0028r1_(Rel-16)" w:date="2019-09-18T16:11:00Z"/>
            </w:rPr>
          </w:pPr>
          <w:ins w:id="37" w:author="28531_CR0028r1_(Rel-16)" w:date="2019-09-18T16:11:00Z">
            <w:r>
              <w:rPr/>
              <w:t>4</w:t>
            </w:r>
          </w:ins>
          <w:ins w:id="38" w:author="28531_CR0028r1_(Rel-16)" w:date="2019-09-18T16:11:00Z">
            <w:r>
              <w:rPr>
                <w:rFonts w:cs="Calibri" w:ascii="Calibri" w:hAnsi="Calibri"/>
                <w:szCs w:val="22"/>
                <w:lang w:val="en-US" w:eastAsia="en-US"/>
              </w:rPr>
              <w:tab/>
            </w:r>
          </w:ins>
          <w:ins w:id="39" w:author="28531_CR0028r1_(Rel-16)" w:date="2019-09-18T16:11:00Z">
            <w:r>
              <w:rPr/>
              <w:t>General</w:t>
              <w:tab/>
            </w:r>
          </w:ins>
          <w:hyperlink w:anchor="__RefHeading___Toc19715592">
            <w:ins w:id="40" w:author="28531_CR0028r1_(Rel-16)" w:date="2019-09-18T16:11:00Z">
              <w:r>
                <w:rPr>
                  <w:rStyle w:val="IndexLink"/>
                </w:rPr>
                <w:t>10</w:t>
              </w:r>
            </w:ins>
          </w:hyperlink>
        </w:p>
        <w:p>
          <w:pPr>
            <w:pStyle w:val="Contents2"/>
            <w:rPr>
              <w:rFonts w:ascii="Calibri" w:hAnsi="Calibri" w:cs="Calibri"/>
              <w:sz w:val="22"/>
              <w:szCs w:val="22"/>
              <w:lang w:val="en-US" w:eastAsia="en-US"/>
              <w:ins w:id="46" w:author="28531_CR0028r1_(Rel-16)" w:date="2019-09-18T16:11:00Z"/>
            </w:rPr>
          </w:pPr>
          <w:ins w:id="42" w:author="28531_CR0028r1_(Rel-16)" w:date="2019-09-18T16:11:00Z">
            <w:r>
              <w:rPr/>
              <w:t>4.1</w:t>
            </w:r>
          </w:ins>
          <w:ins w:id="43" w:author="28531_CR0028r1_(Rel-16)" w:date="2019-09-18T16:11:00Z">
            <w:r>
              <w:rPr>
                <w:rFonts w:cs="Calibri" w:ascii="Calibri" w:hAnsi="Calibri"/>
                <w:sz w:val="22"/>
                <w:szCs w:val="22"/>
                <w:lang w:val="en-US" w:eastAsia="en-US"/>
              </w:rPr>
              <w:tab/>
            </w:r>
          </w:ins>
          <w:ins w:id="44" w:author="28531_CR0028r1_(Rel-16)" w:date="2019-09-18T16:11:00Z">
            <w:r>
              <w:rPr/>
              <w:t>Overview</w:t>
              <w:tab/>
            </w:r>
          </w:ins>
          <w:hyperlink w:anchor="__RefHeading___Toc19715593">
            <w:ins w:id="45" w:author="28531_CR0028r1_(Rel-16)" w:date="2019-09-18T16:11:00Z">
              <w:r>
                <w:rPr>
                  <w:rStyle w:val="IndexLink"/>
                </w:rPr>
                <w:t>10</w:t>
              </w:r>
            </w:ins>
          </w:hyperlink>
        </w:p>
        <w:p>
          <w:pPr>
            <w:pStyle w:val="Contents2"/>
            <w:rPr>
              <w:rFonts w:ascii="Calibri" w:hAnsi="Calibri" w:cs="Calibri"/>
              <w:sz w:val="22"/>
              <w:szCs w:val="22"/>
              <w:lang w:val="en-US" w:eastAsia="en-US"/>
              <w:ins w:id="52" w:author="28531_CR0028r1_(Rel-16)" w:date="2019-09-18T16:11:00Z"/>
            </w:rPr>
          </w:pPr>
          <w:ins w:id="47" w:author="28531_CR0028r1_(Rel-16)" w:date="2019-09-18T16:11:00Z">
            <w:r>
              <w:rPr/>
              <w:t>4.2</w:t>
            </w:r>
          </w:ins>
          <w:ins w:id="48" w:author="28531_CR0028r1_(Rel-16)" w:date="2019-09-18T16:11:00Z">
            <w:r>
              <w:rPr>
                <w:rFonts w:cs="Calibri" w:ascii="Calibri" w:hAnsi="Calibri"/>
                <w:sz w:val="22"/>
                <w:szCs w:val="22"/>
              </w:rPr>
              <w:tab/>
            </w:r>
          </w:ins>
          <w:ins w:id="49" w:author="28531_CR0028r1_(Rel-16)" w:date="2019-09-18T16:11:00Z">
            <w:r>
              <w:rPr>
                <w:lang w:val="en-US" w:eastAsia="en-US"/>
              </w:rPr>
              <w:t>Configuration information for the constituents of an NSI</w:t>
            </w:r>
          </w:ins>
          <w:ins w:id="50" w:author="28531_CR0028r1_(Rel-16)" w:date="2019-09-18T16:11:00Z">
            <w:r>
              <w:rPr/>
              <w:tab/>
            </w:r>
          </w:ins>
          <w:hyperlink w:anchor="__RefHeading___Toc19715594">
            <w:ins w:id="51" w:author="28531_CR0028r1_(Rel-16)" w:date="2019-09-18T16:11:00Z">
              <w:r>
                <w:rPr>
                  <w:rStyle w:val="IndexLink"/>
                </w:rPr>
                <w:t>12</w:t>
              </w:r>
            </w:ins>
          </w:hyperlink>
        </w:p>
        <w:p>
          <w:pPr>
            <w:pStyle w:val="Contents2"/>
            <w:rPr>
              <w:rFonts w:ascii="Calibri" w:hAnsi="Calibri" w:cs="Calibri"/>
              <w:sz w:val="22"/>
              <w:szCs w:val="22"/>
              <w:lang w:val="en-US" w:eastAsia="en-US"/>
              <w:ins w:id="58" w:author="28531_CR0028r1_(Rel-16)" w:date="2019-09-18T16:11:00Z"/>
            </w:rPr>
          </w:pPr>
          <w:ins w:id="53" w:author="28531_CR0028r1_(Rel-16)" w:date="2019-09-18T16:11:00Z">
            <w:r>
              <w:rPr/>
              <w:t>4.3</w:t>
            </w:r>
          </w:ins>
          <w:ins w:id="54" w:author="28531_CR0028r1_(Rel-16)" w:date="2019-09-18T16:11:00Z">
            <w:r>
              <w:rPr>
                <w:rFonts w:cs="Calibri" w:ascii="Calibri" w:hAnsi="Calibri"/>
                <w:sz w:val="22"/>
                <w:szCs w:val="22"/>
              </w:rPr>
              <w:tab/>
            </w:r>
          </w:ins>
          <w:ins w:id="55" w:author="28531_CR0028r1_(Rel-16)" w:date="2019-09-18T16:11:00Z">
            <w:r>
              <w:rPr>
                <w:lang w:val="en-US" w:eastAsia="en-US"/>
              </w:rPr>
              <w:t>General information for network slice instance</w:t>
            </w:r>
          </w:ins>
          <w:ins w:id="56" w:author="28531_CR0028r1_(Rel-16)" w:date="2019-09-18T16:11:00Z">
            <w:r>
              <w:rPr/>
              <w:tab/>
            </w:r>
          </w:ins>
          <w:hyperlink w:anchor="__RefHeading___Toc19715595">
            <w:ins w:id="57" w:author="28531_CR0028r1_(Rel-16)" w:date="2019-09-18T16:11:00Z">
              <w:r>
                <w:rPr>
                  <w:rStyle w:val="IndexLink"/>
                </w:rPr>
                <w:t>12</w:t>
              </w:r>
            </w:ins>
          </w:hyperlink>
        </w:p>
        <w:p>
          <w:pPr>
            <w:pStyle w:val="Contents2"/>
            <w:rPr>
              <w:rFonts w:ascii="Calibri" w:hAnsi="Calibri" w:cs="Calibri"/>
              <w:sz w:val="22"/>
              <w:szCs w:val="22"/>
              <w:lang w:val="en-US" w:eastAsia="en-US"/>
              <w:ins w:id="64" w:author="28531_CR0028r1_(Rel-16)" w:date="2019-09-18T16:11:00Z"/>
            </w:rPr>
          </w:pPr>
          <w:ins w:id="59" w:author="28531_CR0028r1_(Rel-16)" w:date="2019-09-18T16:11:00Z">
            <w:r>
              <w:rPr/>
              <w:t>4.4</w:t>
            </w:r>
          </w:ins>
          <w:ins w:id="60" w:author="28531_CR0028r1_(Rel-16)" w:date="2019-09-18T16:11:00Z">
            <w:r>
              <w:rPr>
                <w:rFonts w:cs="Calibri" w:ascii="Calibri" w:hAnsi="Calibri"/>
                <w:sz w:val="22"/>
                <w:szCs w:val="22"/>
              </w:rPr>
              <w:tab/>
            </w:r>
          </w:ins>
          <w:ins w:id="61" w:author="28531_CR0028r1_(Rel-16)" w:date="2019-09-18T16:11:00Z">
            <w:r>
              <w:rPr>
                <w:lang w:val="en-US" w:eastAsia="en-US"/>
              </w:rPr>
              <w:t>General information for network slice subnet instance</w:t>
            </w:r>
          </w:ins>
          <w:ins w:id="62" w:author="28531_CR0028r1_(Rel-16)" w:date="2019-09-18T16:11:00Z">
            <w:r>
              <w:rPr/>
              <w:tab/>
            </w:r>
          </w:ins>
          <w:hyperlink w:anchor="__RefHeading___Toc19715596">
            <w:ins w:id="63" w:author="28531_CR0028r1_(Rel-16)" w:date="2019-09-18T16:11:00Z">
              <w:r>
                <w:rPr>
                  <w:rStyle w:val="IndexLink"/>
                </w:rPr>
                <w:t>13</w:t>
              </w:r>
            </w:ins>
          </w:hyperlink>
        </w:p>
        <w:p>
          <w:pPr>
            <w:pStyle w:val="Contents2"/>
            <w:rPr>
              <w:rFonts w:ascii="Calibri" w:hAnsi="Calibri" w:cs="Calibri"/>
              <w:sz w:val="22"/>
              <w:szCs w:val="22"/>
              <w:lang w:val="en-US" w:eastAsia="en-US"/>
              <w:ins w:id="70" w:author="28531_CR0028r1_(Rel-16)" w:date="2019-09-18T16:11:00Z"/>
            </w:rPr>
          </w:pPr>
          <w:ins w:id="65" w:author="28531_CR0028r1_(Rel-16)" w:date="2019-09-18T16:11:00Z">
            <w:r>
              <w:rPr/>
              <w:t>4.5</w:t>
            </w:r>
          </w:ins>
          <w:ins w:id="66" w:author="28531_CR0028r1_(Rel-16)" w:date="2019-09-18T16:11:00Z">
            <w:r>
              <w:rPr>
                <w:rFonts w:cs="Calibri" w:ascii="Calibri" w:hAnsi="Calibri"/>
                <w:sz w:val="22"/>
                <w:szCs w:val="22"/>
              </w:rPr>
              <w:tab/>
            </w:r>
          </w:ins>
          <w:ins w:id="67" w:author="28531_CR0028r1_(Rel-16)" w:date="2019-09-18T16:11:00Z">
            <w:r>
              <w:rPr>
                <w:lang w:val="en-US" w:eastAsia="en-US"/>
              </w:rPr>
              <w:t>General information for service profile</w:t>
            </w:r>
          </w:ins>
          <w:ins w:id="68" w:author="28531_CR0028r1_(Rel-16)" w:date="2019-09-18T16:11:00Z">
            <w:r>
              <w:rPr/>
              <w:tab/>
            </w:r>
          </w:ins>
          <w:hyperlink w:anchor="__RefHeading___Toc19715597">
            <w:ins w:id="69" w:author="28531_CR0028r1_(Rel-16)" w:date="2019-09-18T16:11:00Z">
              <w:r>
                <w:rPr>
                  <w:rStyle w:val="IndexLink"/>
                </w:rPr>
                <w:t>13</w:t>
              </w:r>
            </w:ins>
          </w:hyperlink>
        </w:p>
        <w:p>
          <w:pPr>
            <w:pStyle w:val="Contents2"/>
            <w:rPr>
              <w:rFonts w:ascii="Calibri" w:hAnsi="Calibri" w:cs="Calibri"/>
              <w:sz w:val="22"/>
              <w:szCs w:val="22"/>
              <w:lang w:val="en-US" w:eastAsia="en-US"/>
              <w:ins w:id="76" w:author="28531_CR0028r1_(Rel-16)" w:date="2019-09-18T16:11:00Z"/>
            </w:rPr>
          </w:pPr>
          <w:ins w:id="71" w:author="28531_CR0028r1_(Rel-16)" w:date="2019-09-18T16:11:00Z">
            <w:r>
              <w:rPr/>
              <w:t>4.6</w:t>
            </w:r>
          </w:ins>
          <w:ins w:id="72" w:author="28531_CR0028r1_(Rel-16)" w:date="2019-09-18T16:11:00Z">
            <w:r>
              <w:rPr>
                <w:rFonts w:cs="Calibri" w:ascii="Calibri" w:hAnsi="Calibri"/>
                <w:sz w:val="22"/>
                <w:szCs w:val="22"/>
              </w:rPr>
              <w:tab/>
            </w:r>
          </w:ins>
          <w:ins w:id="73" w:author="28531_CR0028r1_(Rel-16)" w:date="2019-09-18T16:11:00Z">
            <w:r>
              <w:rPr>
                <w:lang w:val="en-US" w:eastAsia="en-US"/>
              </w:rPr>
              <w:t>General information for network slice related identifiers</w:t>
            </w:r>
          </w:ins>
          <w:ins w:id="74" w:author="28531_CR0028r1_(Rel-16)" w:date="2019-09-18T16:11:00Z">
            <w:r>
              <w:rPr/>
              <w:tab/>
            </w:r>
          </w:ins>
          <w:hyperlink w:anchor="__RefHeading___Toc19715598">
            <w:ins w:id="75" w:author="28531_CR0028r1_(Rel-16)" w:date="2019-09-18T16:11:00Z">
              <w:r>
                <w:rPr>
                  <w:rStyle w:val="IndexLink"/>
                </w:rPr>
                <w:t>13</w:t>
              </w:r>
            </w:ins>
          </w:hyperlink>
        </w:p>
        <w:p>
          <w:pPr>
            <w:pStyle w:val="Contents1"/>
            <w:rPr>
              <w:rFonts w:ascii="Calibri" w:hAnsi="Calibri" w:cs="Calibri"/>
              <w:szCs w:val="22"/>
              <w:lang w:val="en-US" w:eastAsia="en-US"/>
              <w:ins w:id="81" w:author="28531_CR0028r1_(Rel-16)" w:date="2019-09-18T16:11:00Z"/>
            </w:rPr>
          </w:pPr>
          <w:ins w:id="77" w:author="28531_CR0028r1_(Rel-16)" w:date="2019-09-18T16:11:00Z">
            <w:r>
              <w:rPr/>
              <w:t>5</w:t>
            </w:r>
          </w:ins>
          <w:ins w:id="78" w:author="28531_CR0028r1_(Rel-16)" w:date="2019-09-18T16:11:00Z">
            <w:r>
              <w:rPr>
                <w:rFonts w:cs="Calibri" w:ascii="Calibri" w:hAnsi="Calibri"/>
                <w:szCs w:val="22"/>
                <w:lang w:val="en-US" w:eastAsia="en-US"/>
              </w:rPr>
              <w:tab/>
            </w:r>
          </w:ins>
          <w:ins w:id="79" w:author="28531_CR0028r1_(Rel-16)" w:date="2019-09-18T16:11:00Z">
            <w:r>
              <w:rPr/>
              <w:t>Specification level requirements</w:t>
              <w:tab/>
            </w:r>
          </w:ins>
          <w:hyperlink w:anchor="__RefHeading___Toc19715599">
            <w:ins w:id="80" w:author="28531_CR0028r1_(Rel-16)" w:date="2019-09-18T16:11:00Z">
              <w:r>
                <w:rPr>
                  <w:rStyle w:val="IndexLink"/>
                </w:rPr>
                <w:t>15</w:t>
              </w:r>
            </w:ins>
          </w:hyperlink>
        </w:p>
        <w:p>
          <w:pPr>
            <w:pStyle w:val="Contents2"/>
            <w:rPr>
              <w:rFonts w:ascii="Calibri" w:hAnsi="Calibri" w:cs="Calibri"/>
              <w:sz w:val="22"/>
              <w:szCs w:val="22"/>
              <w:lang w:val="en-US" w:eastAsia="en-US"/>
              <w:ins w:id="86" w:author="28531_CR0028r1_(Rel-16)" w:date="2019-09-18T16:11:00Z"/>
            </w:rPr>
          </w:pPr>
          <w:ins w:id="82" w:author="28531_CR0028r1_(Rel-16)" w:date="2019-09-18T16:11:00Z">
            <w:r>
              <w:rPr/>
              <w:t>5.1</w:t>
            </w:r>
          </w:ins>
          <w:ins w:id="83" w:author="28531_CR0028r1_(Rel-16)" w:date="2019-09-18T16:11:00Z">
            <w:r>
              <w:rPr>
                <w:rFonts w:cs="Calibri" w:ascii="Calibri" w:hAnsi="Calibri"/>
                <w:sz w:val="22"/>
                <w:szCs w:val="22"/>
                <w:lang w:val="en-US" w:eastAsia="en-US"/>
              </w:rPr>
              <w:tab/>
            </w:r>
          </w:ins>
          <w:ins w:id="84" w:author="28531_CR0028r1_(Rel-16)" w:date="2019-09-18T16:11:00Z">
            <w:r>
              <w:rPr/>
              <w:t>Use cases</w:t>
              <w:tab/>
            </w:r>
          </w:ins>
          <w:hyperlink w:anchor="__RefHeading___Toc19715600">
            <w:ins w:id="85" w:author="28531_CR0028r1_(Rel-16)" w:date="2019-09-18T16:11:00Z">
              <w:r>
                <w:rPr>
                  <w:rStyle w:val="IndexLink"/>
                </w:rPr>
                <w:t>15</w:t>
              </w:r>
            </w:ins>
          </w:hyperlink>
        </w:p>
        <w:p>
          <w:pPr>
            <w:pStyle w:val="Contents3"/>
            <w:rPr>
              <w:rFonts w:ascii="Calibri" w:hAnsi="Calibri" w:cs="Calibri"/>
              <w:sz w:val="22"/>
              <w:szCs w:val="22"/>
              <w:lang w:val="en-US" w:eastAsia="en-US"/>
              <w:ins w:id="92" w:author="28531_CR0028r1_(Rel-16)" w:date="2019-09-18T16:11:00Z"/>
            </w:rPr>
          </w:pPr>
          <w:ins w:id="87" w:author="28531_CR0028r1_(Rel-16)" w:date="2019-09-18T16:11:00Z">
            <w:r>
              <w:rPr/>
              <w:t>5.1.1</w:t>
            </w:r>
          </w:ins>
          <w:ins w:id="88" w:author="28531_CR0028r1_(Rel-16)" w:date="2019-09-18T16:11:00Z">
            <w:r>
              <w:rPr>
                <w:rFonts w:cs="Calibri" w:ascii="Calibri" w:hAnsi="Calibri"/>
                <w:sz w:val="22"/>
                <w:szCs w:val="22"/>
              </w:rPr>
              <w:tab/>
            </w:r>
          </w:ins>
          <w:ins w:id="89" w:author="28531_CR0028r1_(Rel-16)" w:date="2019-09-18T16:11:00Z">
            <w:r>
              <w:rPr>
                <w:lang w:val="en-US" w:eastAsia="en-US"/>
              </w:rPr>
              <w:t>Network slice instance creation</w:t>
            </w:r>
          </w:ins>
          <w:ins w:id="90" w:author="28531_CR0028r1_(Rel-16)" w:date="2019-09-18T16:11:00Z">
            <w:r>
              <w:rPr/>
              <w:tab/>
            </w:r>
          </w:ins>
          <w:hyperlink w:anchor="__RefHeading___Toc19715601">
            <w:ins w:id="91" w:author="28531_CR0028r1_(Rel-16)" w:date="2019-09-18T16:11:00Z">
              <w:r>
                <w:rPr>
                  <w:rStyle w:val="IndexLink"/>
                </w:rPr>
                <w:t>15</w:t>
              </w:r>
            </w:ins>
          </w:hyperlink>
        </w:p>
        <w:p>
          <w:pPr>
            <w:pStyle w:val="Contents3"/>
            <w:rPr>
              <w:rFonts w:ascii="Calibri" w:hAnsi="Calibri" w:cs="Calibri"/>
              <w:sz w:val="22"/>
              <w:szCs w:val="22"/>
              <w:lang w:val="en-US" w:eastAsia="en-US"/>
              <w:ins w:id="98" w:author="28531_CR0028r1_(Rel-16)" w:date="2019-09-18T16:11:00Z"/>
            </w:rPr>
          </w:pPr>
          <w:ins w:id="93" w:author="28531_CR0028r1_(Rel-16)" w:date="2019-09-18T16:11:00Z">
            <w:r>
              <w:rPr/>
              <w:t>5.1.2</w:t>
            </w:r>
          </w:ins>
          <w:ins w:id="94" w:author="28531_CR0028r1_(Rel-16)" w:date="2019-09-18T16:11:00Z">
            <w:r>
              <w:rPr>
                <w:rFonts w:cs="Calibri" w:ascii="Calibri" w:hAnsi="Calibri"/>
                <w:sz w:val="22"/>
                <w:szCs w:val="22"/>
                <w:lang w:val="en-US" w:eastAsia="en-US"/>
              </w:rPr>
              <w:tab/>
            </w:r>
          </w:ins>
          <w:ins w:id="95" w:author="28531_CR0028r1_(Rel-16)" w:date="2019-09-18T16:11:00Z">
            <w:r>
              <w:rPr>
                <w:lang w:val="en-US" w:eastAsia="en-US"/>
              </w:rPr>
              <w:t>Network slice subnet instance creation</w:t>
            </w:r>
          </w:ins>
          <w:ins w:id="96" w:author="28531_CR0028r1_(Rel-16)" w:date="2019-09-18T16:11:00Z">
            <w:r>
              <w:rPr/>
              <w:tab/>
            </w:r>
          </w:ins>
          <w:hyperlink w:anchor="__RefHeading___Toc19715602">
            <w:ins w:id="97" w:author="28531_CR0028r1_(Rel-16)" w:date="2019-09-18T16:11:00Z">
              <w:r>
                <w:rPr>
                  <w:rStyle w:val="IndexLink"/>
                </w:rPr>
                <w:t>16</w:t>
              </w:r>
            </w:ins>
          </w:hyperlink>
        </w:p>
        <w:p>
          <w:pPr>
            <w:pStyle w:val="Contents3"/>
            <w:rPr>
              <w:rFonts w:ascii="Calibri" w:hAnsi="Calibri" w:cs="Calibri"/>
              <w:sz w:val="22"/>
              <w:szCs w:val="22"/>
              <w:lang w:val="en-US" w:eastAsia="en-US"/>
              <w:ins w:id="104" w:author="28531_CR0028r1_(Rel-16)" w:date="2019-09-18T16:11:00Z"/>
            </w:rPr>
          </w:pPr>
          <w:ins w:id="99" w:author="28531_CR0028r1_(Rel-16)" w:date="2019-09-18T16:11:00Z">
            <w:r>
              <w:rPr/>
              <w:t>5.1.3</w:t>
            </w:r>
          </w:ins>
          <w:ins w:id="100" w:author="28531_CR0028r1_(Rel-16)" w:date="2019-09-18T16:11:00Z">
            <w:r>
              <w:rPr>
                <w:rFonts w:cs="Calibri" w:ascii="Calibri" w:hAnsi="Calibri"/>
                <w:sz w:val="22"/>
                <w:szCs w:val="22"/>
              </w:rPr>
              <w:tab/>
            </w:r>
          </w:ins>
          <w:ins w:id="101" w:author="28531_CR0028r1_(Rel-16)" w:date="2019-09-18T16:11:00Z">
            <w:r>
              <w:rPr>
                <w:lang w:val="en-US" w:eastAsia="en-US"/>
              </w:rPr>
              <w:t>Network slice instance termination</w:t>
            </w:r>
          </w:ins>
          <w:ins w:id="102" w:author="28531_CR0028r1_(Rel-16)" w:date="2019-09-18T16:11:00Z">
            <w:r>
              <w:rPr/>
              <w:tab/>
            </w:r>
          </w:ins>
          <w:hyperlink w:anchor="__RefHeading___Toc19715603">
            <w:ins w:id="103" w:author="28531_CR0028r1_(Rel-16)" w:date="2019-09-18T16:11:00Z">
              <w:r>
                <w:rPr>
                  <w:rStyle w:val="IndexLink"/>
                </w:rPr>
                <w:t>17</w:t>
              </w:r>
            </w:ins>
          </w:hyperlink>
        </w:p>
        <w:p>
          <w:pPr>
            <w:pStyle w:val="Contents3"/>
            <w:rPr>
              <w:rFonts w:ascii="Calibri" w:hAnsi="Calibri" w:cs="Calibri"/>
              <w:sz w:val="22"/>
              <w:szCs w:val="22"/>
              <w:lang w:val="en-US" w:eastAsia="en-US"/>
              <w:ins w:id="110" w:author="28531_CR0028r1_(Rel-16)" w:date="2019-09-18T16:11:00Z"/>
            </w:rPr>
          </w:pPr>
          <w:ins w:id="105" w:author="28531_CR0028r1_(Rel-16)" w:date="2019-09-18T16:11:00Z">
            <w:r>
              <w:rPr/>
              <w:t>5.1.4</w:t>
            </w:r>
          </w:ins>
          <w:ins w:id="106" w:author="28531_CR0028r1_(Rel-16)" w:date="2019-09-18T16:11:00Z">
            <w:r>
              <w:rPr>
                <w:rFonts w:cs="Calibri" w:ascii="Calibri" w:hAnsi="Calibri"/>
                <w:sz w:val="22"/>
                <w:szCs w:val="22"/>
                <w:lang w:val="en-US" w:eastAsia="en-US"/>
              </w:rPr>
              <w:tab/>
            </w:r>
          </w:ins>
          <w:ins w:id="107" w:author="28531_CR0028r1_(Rel-16)" w:date="2019-09-18T16:11:00Z">
            <w:r>
              <w:rPr>
                <w:lang w:val="en-US" w:eastAsia="en-US"/>
              </w:rPr>
              <w:t>Network slice subnet instance termination</w:t>
            </w:r>
          </w:ins>
          <w:ins w:id="108" w:author="28531_CR0028r1_(Rel-16)" w:date="2019-09-18T16:11:00Z">
            <w:r>
              <w:rPr/>
              <w:tab/>
            </w:r>
          </w:ins>
          <w:hyperlink w:anchor="__RefHeading___Toc19715604">
            <w:ins w:id="109" w:author="28531_CR0028r1_(Rel-16)" w:date="2019-09-18T16:11:00Z">
              <w:r>
                <w:rPr>
                  <w:rStyle w:val="IndexLink"/>
                </w:rPr>
                <w:t>18</w:t>
              </w:r>
            </w:ins>
          </w:hyperlink>
        </w:p>
        <w:p>
          <w:pPr>
            <w:pStyle w:val="Contents3"/>
            <w:rPr>
              <w:rFonts w:ascii="Calibri" w:hAnsi="Calibri" w:cs="Calibri"/>
              <w:sz w:val="22"/>
              <w:szCs w:val="22"/>
              <w:lang w:val="en-US" w:eastAsia="en-US"/>
              <w:ins w:id="116" w:author="28531_CR0028r1_(Rel-16)" w:date="2019-09-18T16:11:00Z"/>
            </w:rPr>
          </w:pPr>
          <w:ins w:id="111" w:author="28531_CR0028r1_(Rel-16)" w:date="2019-09-18T16:11:00Z">
            <w:r>
              <w:rPr/>
              <w:t>5.1.5</w:t>
            </w:r>
          </w:ins>
          <w:ins w:id="112" w:author="28531_CR0028r1_(Rel-16)" w:date="2019-09-18T16:11:00Z">
            <w:r>
              <w:rPr>
                <w:rFonts w:cs="Calibri" w:ascii="Calibri" w:hAnsi="Calibri"/>
                <w:sz w:val="22"/>
                <w:szCs w:val="22"/>
                <w:lang w:val="en-US" w:eastAsia="en-US"/>
              </w:rPr>
              <w:tab/>
            </w:r>
          </w:ins>
          <w:ins w:id="113" w:author="28531_CR0028r1_(Rel-16)" w:date="2019-09-18T16:11:00Z">
            <w:r>
              <w:rPr>
                <w:lang w:val="en-US" w:eastAsia="en-US"/>
              </w:rPr>
              <w:t>Obtaining network slice subnet instance information</w:t>
            </w:r>
          </w:ins>
          <w:ins w:id="114" w:author="28531_CR0028r1_(Rel-16)" w:date="2019-09-18T16:11:00Z">
            <w:r>
              <w:rPr/>
              <w:tab/>
            </w:r>
          </w:ins>
          <w:hyperlink w:anchor="__RefHeading___Toc19715605">
            <w:ins w:id="115" w:author="28531_CR0028r1_(Rel-16)" w:date="2019-09-18T16:11:00Z">
              <w:r>
                <w:rPr>
                  <w:rStyle w:val="IndexLink"/>
                </w:rPr>
                <w:t>19</w:t>
              </w:r>
            </w:ins>
          </w:hyperlink>
        </w:p>
        <w:p>
          <w:pPr>
            <w:pStyle w:val="Contents3"/>
            <w:rPr>
              <w:rFonts w:ascii="Calibri" w:hAnsi="Calibri" w:cs="Calibri"/>
              <w:sz w:val="22"/>
              <w:szCs w:val="22"/>
              <w:lang w:val="en-US" w:eastAsia="en-US"/>
              <w:ins w:id="122" w:author="28531_CR0028r1_(Rel-16)" w:date="2019-09-18T16:11:00Z"/>
            </w:rPr>
          </w:pPr>
          <w:ins w:id="117" w:author="28531_CR0028r1_(Rel-16)" w:date="2019-09-18T16:11:00Z">
            <w:r>
              <w:rPr/>
              <w:t>5.1.6</w:t>
            </w:r>
          </w:ins>
          <w:ins w:id="118" w:author="28531_CR0028r1_(Rel-16)" w:date="2019-09-18T16:11:00Z">
            <w:r>
              <w:rPr>
                <w:rFonts w:cs="Calibri" w:ascii="Calibri" w:hAnsi="Calibri"/>
                <w:sz w:val="22"/>
                <w:szCs w:val="22"/>
              </w:rPr>
              <w:tab/>
            </w:r>
          </w:ins>
          <w:ins w:id="119" w:author="28531_CR0028r1_(Rel-16)" w:date="2019-09-18T16:11:00Z">
            <w:r>
              <w:rPr>
                <w:lang w:val="en-US" w:eastAsia="en-US"/>
              </w:rPr>
              <w:t>Network slice feasibility check</w:t>
            </w:r>
          </w:ins>
          <w:ins w:id="120" w:author="28531_CR0028r1_(Rel-16)" w:date="2019-09-18T16:11:00Z">
            <w:r>
              <w:rPr/>
              <w:tab/>
            </w:r>
          </w:ins>
          <w:hyperlink w:anchor="__RefHeading___Toc19715606">
            <w:ins w:id="121" w:author="28531_CR0028r1_(Rel-16)" w:date="2019-09-18T16:11:00Z">
              <w:r>
                <w:rPr>
                  <w:rStyle w:val="IndexLink"/>
                </w:rPr>
                <w:t>20</w:t>
              </w:r>
            </w:ins>
          </w:hyperlink>
        </w:p>
        <w:p>
          <w:pPr>
            <w:pStyle w:val="Contents3"/>
            <w:rPr>
              <w:rFonts w:ascii="Calibri" w:hAnsi="Calibri" w:cs="Calibri"/>
              <w:sz w:val="22"/>
              <w:szCs w:val="22"/>
              <w:lang w:val="en-US" w:eastAsia="en-US"/>
              <w:ins w:id="128" w:author="28531_CR0028r1_(Rel-16)" w:date="2019-09-18T16:11:00Z"/>
            </w:rPr>
          </w:pPr>
          <w:ins w:id="123" w:author="28531_CR0028r1_(Rel-16)" w:date="2019-09-18T16:11:00Z">
            <w:r>
              <w:rPr/>
              <w:t>5.1.7</w:t>
            </w:r>
          </w:ins>
          <w:ins w:id="124" w:author="28531_CR0028r1_(Rel-16)" w:date="2019-09-18T16:11:00Z">
            <w:r>
              <w:rPr>
                <w:rFonts w:cs="Calibri" w:ascii="Calibri" w:hAnsi="Calibri"/>
                <w:sz w:val="22"/>
                <w:szCs w:val="22"/>
              </w:rPr>
              <w:tab/>
            </w:r>
          </w:ins>
          <w:ins w:id="125" w:author="28531_CR0028r1_(Rel-16)" w:date="2019-09-18T16:11:00Z">
            <w:r>
              <w:rPr>
                <w:lang w:val="en-US" w:eastAsia="en-US"/>
              </w:rPr>
              <w:t>Network slice instance activation</w:t>
            </w:r>
          </w:ins>
          <w:ins w:id="126" w:author="28531_CR0028r1_(Rel-16)" w:date="2019-09-18T16:11:00Z">
            <w:r>
              <w:rPr/>
              <w:tab/>
            </w:r>
          </w:ins>
          <w:hyperlink w:anchor="__RefHeading___Toc19715607">
            <w:ins w:id="127" w:author="28531_CR0028r1_(Rel-16)" w:date="2019-09-18T16:11:00Z">
              <w:r>
                <w:rPr>
                  <w:rStyle w:val="IndexLink"/>
                </w:rPr>
                <w:t>21</w:t>
              </w:r>
            </w:ins>
          </w:hyperlink>
        </w:p>
        <w:p>
          <w:pPr>
            <w:pStyle w:val="Contents3"/>
            <w:rPr>
              <w:rFonts w:ascii="Calibri" w:hAnsi="Calibri" w:cs="Calibri"/>
              <w:sz w:val="22"/>
              <w:szCs w:val="22"/>
              <w:lang w:val="en-US" w:eastAsia="en-US"/>
              <w:ins w:id="134" w:author="28531_CR0028r1_(Rel-16)" w:date="2019-09-18T16:11:00Z"/>
            </w:rPr>
          </w:pPr>
          <w:ins w:id="129" w:author="28531_CR0028r1_(Rel-16)" w:date="2019-09-18T16:11:00Z">
            <w:r>
              <w:rPr/>
              <w:t>5.1.8</w:t>
            </w:r>
          </w:ins>
          <w:ins w:id="130" w:author="28531_CR0028r1_(Rel-16)" w:date="2019-09-18T16:11:00Z">
            <w:r>
              <w:rPr>
                <w:rFonts w:cs="Calibri" w:ascii="Calibri" w:hAnsi="Calibri"/>
                <w:sz w:val="22"/>
                <w:szCs w:val="22"/>
              </w:rPr>
              <w:tab/>
            </w:r>
          </w:ins>
          <w:ins w:id="131" w:author="28531_CR0028r1_(Rel-16)" w:date="2019-09-18T16:11:00Z">
            <w:r>
              <w:rPr>
                <w:lang w:val="en-US" w:eastAsia="en-US"/>
              </w:rPr>
              <w:t>Network slice instance deactivation</w:t>
            </w:r>
          </w:ins>
          <w:ins w:id="132" w:author="28531_CR0028r1_(Rel-16)" w:date="2019-09-18T16:11:00Z">
            <w:r>
              <w:rPr/>
              <w:tab/>
            </w:r>
          </w:ins>
          <w:hyperlink w:anchor="__RefHeading___Toc19715608">
            <w:ins w:id="133" w:author="28531_CR0028r1_(Rel-16)" w:date="2019-09-18T16:11:00Z">
              <w:r>
                <w:rPr>
                  <w:rStyle w:val="IndexLink"/>
                </w:rPr>
                <w:t>21</w:t>
              </w:r>
            </w:ins>
          </w:hyperlink>
        </w:p>
        <w:p>
          <w:pPr>
            <w:pStyle w:val="Contents3"/>
            <w:rPr>
              <w:rFonts w:ascii="Calibri" w:hAnsi="Calibri" w:cs="Calibri"/>
              <w:sz w:val="22"/>
              <w:szCs w:val="22"/>
              <w:lang w:val="en-US" w:eastAsia="en-US"/>
              <w:ins w:id="140" w:author="28531_CR0028r1_(Rel-16)" w:date="2019-09-18T16:11:00Z"/>
            </w:rPr>
          </w:pPr>
          <w:ins w:id="135" w:author="28531_CR0028r1_(Rel-16)" w:date="2019-09-18T16:11:00Z">
            <w:r>
              <w:rPr/>
              <w:t>5.1.9</w:t>
            </w:r>
          </w:ins>
          <w:ins w:id="136" w:author="28531_CR0028r1_(Rel-16)" w:date="2019-09-18T16:11:00Z">
            <w:r>
              <w:rPr>
                <w:rFonts w:cs="Calibri" w:ascii="Calibri" w:hAnsi="Calibri"/>
                <w:sz w:val="22"/>
                <w:szCs w:val="22"/>
              </w:rPr>
              <w:tab/>
            </w:r>
          </w:ins>
          <w:ins w:id="137" w:author="28531_CR0028r1_(Rel-16)" w:date="2019-09-18T16:11:00Z">
            <w:r>
              <w:rPr>
                <w:lang w:val="en-US" w:eastAsia="en-US"/>
              </w:rPr>
              <w:t>Network slice instance modification</w:t>
            </w:r>
          </w:ins>
          <w:ins w:id="138" w:author="28531_CR0028r1_(Rel-16)" w:date="2019-09-18T16:11:00Z">
            <w:r>
              <w:rPr/>
              <w:tab/>
            </w:r>
          </w:ins>
          <w:hyperlink w:anchor="__RefHeading___Toc19715609">
            <w:ins w:id="139" w:author="28531_CR0028r1_(Rel-16)" w:date="2019-09-18T16:11:00Z">
              <w:r>
                <w:rPr>
                  <w:rStyle w:val="IndexLink"/>
                </w:rPr>
                <w:t>22</w:t>
              </w:r>
            </w:ins>
          </w:hyperlink>
        </w:p>
        <w:p>
          <w:pPr>
            <w:pStyle w:val="Contents3"/>
            <w:rPr>
              <w:rFonts w:ascii="Calibri" w:hAnsi="Calibri" w:cs="Calibri"/>
              <w:sz w:val="22"/>
              <w:szCs w:val="22"/>
              <w:lang w:val="en-US" w:eastAsia="en-US"/>
              <w:ins w:id="146" w:author="28531_CR0028r1_(Rel-16)" w:date="2019-09-18T16:11:00Z"/>
            </w:rPr>
          </w:pPr>
          <w:ins w:id="141" w:author="28531_CR0028r1_(Rel-16)" w:date="2019-09-18T16:11:00Z">
            <w:r>
              <w:rPr/>
              <w:t>5.1.10</w:t>
            </w:r>
          </w:ins>
          <w:ins w:id="142" w:author="28531_CR0028r1_(Rel-16)" w:date="2019-09-18T16:11:00Z">
            <w:r>
              <w:rPr>
                <w:rFonts w:cs="Calibri" w:ascii="Calibri" w:hAnsi="Calibri"/>
                <w:sz w:val="22"/>
                <w:szCs w:val="22"/>
              </w:rPr>
              <w:tab/>
            </w:r>
          </w:ins>
          <w:ins w:id="143" w:author="28531_CR0028r1_(Rel-16)" w:date="2019-09-18T16:11:00Z">
            <w:r>
              <w:rPr>
                <w:lang w:val="en-US" w:eastAsia="en-US"/>
              </w:rPr>
              <w:t>Network slice subnet instance activation</w:t>
            </w:r>
          </w:ins>
          <w:ins w:id="144" w:author="28531_CR0028r1_(Rel-16)" w:date="2019-09-18T16:11:00Z">
            <w:r>
              <w:rPr/>
              <w:tab/>
            </w:r>
          </w:ins>
          <w:hyperlink w:anchor="__RefHeading___Toc19715610">
            <w:ins w:id="145" w:author="28531_CR0028r1_(Rel-16)" w:date="2019-09-18T16:11:00Z">
              <w:r>
                <w:rPr>
                  <w:rStyle w:val="IndexLink"/>
                </w:rPr>
                <w:t>23</w:t>
              </w:r>
            </w:ins>
          </w:hyperlink>
        </w:p>
        <w:p>
          <w:pPr>
            <w:pStyle w:val="Contents3"/>
            <w:rPr>
              <w:rFonts w:ascii="Calibri" w:hAnsi="Calibri" w:cs="Calibri"/>
              <w:sz w:val="22"/>
              <w:szCs w:val="22"/>
              <w:lang w:val="en-US" w:eastAsia="en-US"/>
              <w:ins w:id="152" w:author="28531_CR0028r1_(Rel-16)" w:date="2019-09-18T16:11:00Z"/>
            </w:rPr>
          </w:pPr>
          <w:ins w:id="147" w:author="28531_CR0028r1_(Rel-16)" w:date="2019-09-18T16:11:00Z">
            <w:r>
              <w:rPr/>
              <w:t>5.1.11</w:t>
            </w:r>
          </w:ins>
          <w:ins w:id="148" w:author="28531_CR0028r1_(Rel-16)" w:date="2019-09-18T16:11:00Z">
            <w:r>
              <w:rPr>
                <w:rFonts w:cs="Calibri" w:ascii="Calibri" w:hAnsi="Calibri"/>
                <w:sz w:val="22"/>
                <w:szCs w:val="22"/>
              </w:rPr>
              <w:tab/>
            </w:r>
          </w:ins>
          <w:ins w:id="149" w:author="28531_CR0028r1_(Rel-16)" w:date="2019-09-18T16:11:00Z">
            <w:r>
              <w:rPr>
                <w:lang w:val="en-US" w:eastAsia="en-US"/>
              </w:rPr>
              <w:t>Network slice subnet instance deactivation</w:t>
            </w:r>
          </w:ins>
          <w:ins w:id="150" w:author="28531_CR0028r1_(Rel-16)" w:date="2019-09-18T16:11:00Z">
            <w:r>
              <w:rPr/>
              <w:tab/>
            </w:r>
          </w:ins>
          <w:hyperlink w:anchor="__RefHeading___Toc19715611">
            <w:ins w:id="151" w:author="28531_CR0028r1_(Rel-16)" w:date="2019-09-18T16:11:00Z">
              <w:r>
                <w:rPr>
                  <w:rStyle w:val="IndexLink"/>
                </w:rPr>
                <w:t>24</w:t>
              </w:r>
            </w:ins>
          </w:hyperlink>
        </w:p>
        <w:p>
          <w:pPr>
            <w:pStyle w:val="Contents3"/>
            <w:rPr>
              <w:rFonts w:ascii="Calibri" w:hAnsi="Calibri" w:cs="Calibri"/>
              <w:sz w:val="22"/>
              <w:szCs w:val="22"/>
              <w:lang w:val="en-US" w:eastAsia="en-US"/>
              <w:ins w:id="158" w:author="28531_CR0028r1_(Rel-16)" w:date="2019-09-18T16:11:00Z"/>
            </w:rPr>
          </w:pPr>
          <w:ins w:id="153" w:author="28531_CR0028r1_(Rel-16)" w:date="2019-09-18T16:11:00Z">
            <w:r>
              <w:rPr/>
              <w:t>5.1.12</w:t>
            </w:r>
          </w:ins>
          <w:ins w:id="154" w:author="28531_CR0028r1_(Rel-16)" w:date="2019-09-18T16:11:00Z">
            <w:r>
              <w:rPr>
                <w:rFonts w:cs="Calibri" w:ascii="Calibri" w:hAnsi="Calibri"/>
                <w:sz w:val="22"/>
                <w:szCs w:val="22"/>
              </w:rPr>
              <w:tab/>
            </w:r>
          </w:ins>
          <w:ins w:id="155" w:author="28531_CR0028r1_(Rel-16)" w:date="2019-09-18T16:11:00Z">
            <w:r>
              <w:rPr>
                <w:lang w:val="en-US" w:eastAsia="en-US"/>
              </w:rPr>
              <w:t>Network slice subnet instance modification</w:t>
            </w:r>
          </w:ins>
          <w:ins w:id="156" w:author="28531_CR0028r1_(Rel-16)" w:date="2019-09-18T16:11:00Z">
            <w:r>
              <w:rPr/>
              <w:tab/>
            </w:r>
          </w:ins>
          <w:hyperlink w:anchor="__RefHeading___Toc19715612">
            <w:ins w:id="157" w:author="28531_CR0028r1_(Rel-16)" w:date="2019-09-18T16:11:00Z">
              <w:r>
                <w:rPr>
                  <w:rStyle w:val="IndexLink"/>
                </w:rPr>
                <w:t>25</w:t>
              </w:r>
            </w:ins>
          </w:hyperlink>
        </w:p>
        <w:p>
          <w:pPr>
            <w:pStyle w:val="Contents3"/>
            <w:rPr>
              <w:rFonts w:ascii="Calibri" w:hAnsi="Calibri" w:cs="Calibri"/>
              <w:sz w:val="22"/>
              <w:szCs w:val="22"/>
              <w:lang w:val="en-US" w:eastAsia="en-US"/>
              <w:ins w:id="165" w:author="28531_CR0028r1_(Rel-16)" w:date="2019-09-18T16:11:00Z"/>
            </w:rPr>
          </w:pPr>
          <w:ins w:id="159" w:author="28531_CR0028r1_(Rel-16)" w:date="2019-09-18T16:11:00Z">
            <w:r>
              <w:rPr/>
              <w:t>5.1.13</w:t>
            </w:r>
          </w:ins>
          <w:ins w:id="160" w:author="28531_CR0028r1_(Rel-16)" w:date="2019-09-18T16:11:00Z">
            <w:r>
              <w:rPr>
                <w:rFonts w:cs="Calibri" w:ascii="Calibri" w:hAnsi="Calibri"/>
                <w:sz w:val="22"/>
                <w:szCs w:val="22"/>
                <w:lang w:val="en-US" w:eastAsia="en-US"/>
              </w:rPr>
              <w:tab/>
            </w:r>
          </w:ins>
          <w:ins w:id="161" w:author="28531_CR0028r1_(Rel-16)" w:date="2019-09-18T16:11:00Z">
            <w:r>
              <w:rPr/>
              <w:t>Network slice subnet c</w:t>
            </w:r>
          </w:ins>
          <w:ins w:id="162" w:author="28531_CR0028r1_(Rel-16)" w:date="2019-09-18T16:11:00Z">
            <w:r>
              <w:rPr>
                <w:lang w:val="en-US" w:eastAsia="en-US" w:bidi="ar-KW"/>
              </w:rPr>
              <w:t>onfiguration</w:t>
            </w:r>
          </w:ins>
          <w:ins w:id="163" w:author="28531_CR0028r1_(Rel-16)" w:date="2019-09-18T16:11:00Z">
            <w:r>
              <w:rPr/>
              <w:tab/>
            </w:r>
          </w:ins>
          <w:hyperlink w:anchor="__RefHeading___Toc19715613">
            <w:ins w:id="164" w:author="28531_CR0028r1_(Rel-16)" w:date="2019-09-18T16:11:00Z">
              <w:r>
                <w:rPr>
                  <w:rStyle w:val="IndexLink"/>
                </w:rPr>
                <w:t>26</w:t>
              </w:r>
            </w:ins>
          </w:hyperlink>
        </w:p>
        <w:p>
          <w:pPr>
            <w:pStyle w:val="Contents3"/>
            <w:rPr>
              <w:rFonts w:ascii="Calibri" w:hAnsi="Calibri" w:cs="Calibri"/>
              <w:sz w:val="22"/>
              <w:szCs w:val="22"/>
              <w:lang w:val="en-US" w:eastAsia="en-US"/>
              <w:ins w:id="171" w:author="28531_CR0028r1_(Rel-16)" w:date="2019-09-18T16:11:00Z"/>
            </w:rPr>
          </w:pPr>
          <w:ins w:id="166" w:author="28531_CR0028r1_(Rel-16)" w:date="2019-09-18T16:11:00Z">
            <w:r>
              <w:rPr/>
              <w:t>5.1.14</w:t>
            </w:r>
          </w:ins>
          <w:ins w:id="167" w:author="28531_CR0028r1_(Rel-16)" w:date="2019-09-18T16:11:00Z">
            <w:r>
              <w:rPr>
                <w:rFonts w:cs="Calibri" w:ascii="Calibri" w:hAnsi="Calibri"/>
                <w:sz w:val="22"/>
                <w:szCs w:val="22"/>
              </w:rPr>
              <w:tab/>
            </w:r>
          </w:ins>
          <w:ins w:id="168" w:author="28531_CR0028r1_(Rel-16)" w:date="2019-09-18T16:11:00Z">
            <w:r>
              <w:rPr>
                <w:lang w:val="en-US" w:eastAsia="en-US"/>
              </w:rPr>
              <w:t>Exposure of network slice management data</w:t>
            </w:r>
          </w:ins>
          <w:ins w:id="169" w:author="28531_CR0028r1_(Rel-16)" w:date="2019-09-18T16:11:00Z">
            <w:r>
              <w:rPr/>
              <w:tab/>
            </w:r>
          </w:ins>
          <w:hyperlink w:anchor="__RefHeading___Toc19715614">
            <w:ins w:id="170" w:author="28531_CR0028r1_(Rel-16)" w:date="2019-09-18T16:11:00Z">
              <w:r>
                <w:rPr>
                  <w:rStyle w:val="IndexLink"/>
                </w:rPr>
                <w:t>26</w:t>
              </w:r>
            </w:ins>
          </w:hyperlink>
        </w:p>
        <w:p>
          <w:pPr>
            <w:pStyle w:val="Contents3"/>
            <w:rPr>
              <w:rFonts w:ascii="Calibri" w:hAnsi="Calibri" w:cs="Calibri"/>
              <w:sz w:val="22"/>
              <w:szCs w:val="22"/>
              <w:lang w:val="en-US" w:eastAsia="en-US"/>
              <w:ins w:id="177" w:author="28531_CR0028r1_(Rel-16)" w:date="2019-09-18T16:11:00Z"/>
            </w:rPr>
          </w:pPr>
          <w:ins w:id="172" w:author="28531_CR0028r1_(Rel-16)" w:date="2019-09-18T16:11:00Z">
            <w:r>
              <w:rPr/>
              <w:t>5.1.15</w:t>
            </w:r>
          </w:ins>
          <w:ins w:id="173" w:author="28531_CR0028r1_(Rel-16)" w:date="2019-09-18T16:11:00Z">
            <w:r>
              <w:rPr>
                <w:rFonts w:cs="Calibri" w:ascii="Calibri" w:hAnsi="Calibri"/>
                <w:sz w:val="22"/>
                <w:szCs w:val="22"/>
              </w:rPr>
              <w:tab/>
            </w:r>
          </w:ins>
          <w:ins w:id="174" w:author="28531_CR0028r1_(Rel-16)" w:date="2019-09-18T16:11:00Z">
            <w:r>
              <w:rPr>
                <w:lang w:val="en-US" w:eastAsia="en-US"/>
              </w:rPr>
              <w:t>Exposure of network slice management capability</w:t>
            </w:r>
          </w:ins>
          <w:ins w:id="175" w:author="28531_CR0028r1_(Rel-16)" w:date="2019-09-18T16:11:00Z">
            <w:r>
              <w:rPr/>
              <w:tab/>
            </w:r>
          </w:ins>
          <w:hyperlink w:anchor="__RefHeading___Toc19715615">
            <w:ins w:id="176" w:author="28531_CR0028r1_(Rel-16)" w:date="2019-09-18T16:11:00Z">
              <w:r>
                <w:rPr>
                  <w:rStyle w:val="IndexLink"/>
                </w:rPr>
                <w:t>27</w:t>
              </w:r>
            </w:ins>
          </w:hyperlink>
        </w:p>
        <w:p>
          <w:pPr>
            <w:pStyle w:val="Contents3"/>
            <w:rPr>
              <w:rFonts w:ascii="Calibri" w:hAnsi="Calibri" w:cs="Calibri"/>
              <w:sz w:val="22"/>
              <w:szCs w:val="22"/>
              <w:lang w:val="en-US" w:eastAsia="en-US"/>
              <w:ins w:id="183" w:author="28531_CR0028r1_(Rel-16)" w:date="2019-09-18T16:11:00Z"/>
            </w:rPr>
          </w:pPr>
          <w:ins w:id="178" w:author="28531_CR0028r1_(Rel-16)" w:date="2019-09-18T16:11:00Z">
            <w:r>
              <w:rPr/>
              <w:t>5.1.16</w:t>
            </w:r>
          </w:ins>
          <w:ins w:id="179" w:author="28531_CR0028r1_(Rel-16)" w:date="2019-09-18T16:11:00Z">
            <w:r>
              <w:rPr>
                <w:rFonts w:cs="Calibri" w:ascii="Calibri" w:hAnsi="Calibri"/>
                <w:sz w:val="22"/>
                <w:szCs w:val="22"/>
              </w:rPr>
              <w:tab/>
            </w:r>
          </w:ins>
          <w:ins w:id="180" w:author="28531_CR0028r1_(Rel-16)" w:date="2019-09-18T16:11:00Z">
            <w:r>
              <w:rPr>
                <w:lang w:val="en-US" w:eastAsia="en-US"/>
              </w:rPr>
              <w:t>Network slice subnet instance management capability exposure</w:t>
            </w:r>
          </w:ins>
          <w:ins w:id="181" w:author="28531_CR0028r1_(Rel-16)" w:date="2019-09-18T16:11:00Z">
            <w:r>
              <w:rPr/>
              <w:tab/>
            </w:r>
          </w:ins>
          <w:hyperlink w:anchor="__RefHeading___Toc19715616">
            <w:ins w:id="182" w:author="28531_CR0028r1_(Rel-16)" w:date="2019-09-18T16:11:00Z">
              <w:r>
                <w:rPr>
                  <w:rStyle w:val="IndexLink"/>
                </w:rPr>
                <w:t>27</w:t>
              </w:r>
            </w:ins>
          </w:hyperlink>
        </w:p>
        <w:p>
          <w:pPr>
            <w:pStyle w:val="Contents3"/>
            <w:rPr>
              <w:rFonts w:ascii="Calibri" w:hAnsi="Calibri" w:cs="Calibri"/>
              <w:sz w:val="22"/>
              <w:szCs w:val="22"/>
              <w:lang w:val="en-US" w:eastAsia="en-US"/>
              <w:ins w:id="189" w:author="28531_CR0028r1_(Rel-16)" w:date="2019-09-18T16:11:00Z"/>
            </w:rPr>
          </w:pPr>
          <w:ins w:id="184" w:author="28531_CR0028r1_(Rel-16)" w:date="2019-09-18T16:11:00Z">
            <w:r>
              <w:rPr/>
              <w:t>5.1.17</w:t>
            </w:r>
          </w:ins>
          <w:ins w:id="185" w:author="28531_CR0028r1_(Rel-16)" w:date="2019-09-18T16:11:00Z">
            <w:r>
              <w:rPr>
                <w:rFonts w:cs="Calibri" w:ascii="Calibri" w:hAnsi="Calibri"/>
                <w:sz w:val="22"/>
                <w:szCs w:val="22"/>
              </w:rPr>
              <w:tab/>
            </w:r>
          </w:ins>
          <w:ins w:id="186" w:author="28531_CR0028r1_(Rel-16)" w:date="2019-09-18T16:11:00Z">
            <w:r>
              <w:rPr>
                <w:lang w:val="en-US" w:eastAsia="en-US"/>
              </w:rPr>
              <w:t>Creation of a 3GPP NF</w:t>
            </w:r>
          </w:ins>
          <w:ins w:id="187" w:author="28531_CR0028r1_(Rel-16)" w:date="2019-09-18T16:11:00Z">
            <w:r>
              <w:rPr/>
              <w:tab/>
            </w:r>
          </w:ins>
          <w:hyperlink w:anchor="__RefHeading___Toc19715617">
            <w:ins w:id="188" w:author="28531_CR0028r1_(Rel-16)" w:date="2019-09-18T16:11:00Z">
              <w:r>
                <w:rPr>
                  <w:rStyle w:val="IndexLink"/>
                </w:rPr>
                <w:t>28</w:t>
              </w:r>
            </w:ins>
          </w:hyperlink>
        </w:p>
        <w:p>
          <w:pPr>
            <w:pStyle w:val="Contents3"/>
            <w:rPr>
              <w:rFonts w:ascii="Calibri" w:hAnsi="Calibri" w:cs="Calibri"/>
              <w:sz w:val="22"/>
              <w:szCs w:val="22"/>
              <w:lang w:val="en-US" w:eastAsia="en-US"/>
              <w:ins w:id="195" w:author="28531_CR0028r1_(Rel-16)" w:date="2019-09-18T16:11:00Z"/>
            </w:rPr>
          </w:pPr>
          <w:ins w:id="190" w:author="28531_CR0028r1_(Rel-16)" w:date="2019-09-18T16:11:00Z">
            <w:r>
              <w:rPr/>
              <w:t>5.1.18</w:t>
            </w:r>
          </w:ins>
          <w:ins w:id="191" w:author="28531_CR0028r1_(Rel-16)" w:date="2019-09-18T16:11:00Z">
            <w:r>
              <w:rPr>
                <w:rFonts w:cs="Calibri" w:ascii="Calibri" w:hAnsi="Calibri"/>
                <w:sz w:val="22"/>
                <w:szCs w:val="22"/>
              </w:rPr>
              <w:tab/>
            </w:r>
          </w:ins>
          <w:ins w:id="192" w:author="28531_CR0028r1_(Rel-16)" w:date="2019-09-18T16:11:00Z">
            <w:r>
              <w:rPr>
                <w:lang w:val="en-US" w:eastAsia="en-US"/>
              </w:rPr>
              <w:t>Configuration of a 3GPP NF instance</w:t>
            </w:r>
          </w:ins>
          <w:ins w:id="193" w:author="28531_CR0028r1_(Rel-16)" w:date="2019-09-18T16:11:00Z">
            <w:r>
              <w:rPr/>
              <w:tab/>
            </w:r>
          </w:ins>
          <w:hyperlink w:anchor="__RefHeading___Toc19715618">
            <w:ins w:id="194" w:author="28531_CR0028r1_(Rel-16)" w:date="2019-09-18T16:11:00Z">
              <w:r>
                <w:rPr>
                  <w:rStyle w:val="IndexLink"/>
                </w:rPr>
                <w:t>29</w:t>
              </w:r>
            </w:ins>
          </w:hyperlink>
        </w:p>
        <w:p>
          <w:pPr>
            <w:pStyle w:val="Contents3"/>
            <w:rPr>
              <w:rFonts w:ascii="Calibri" w:hAnsi="Calibri" w:cs="Calibri"/>
              <w:sz w:val="22"/>
              <w:szCs w:val="22"/>
              <w:lang w:val="en-US" w:eastAsia="en-US"/>
              <w:ins w:id="201" w:author="28531_CR0028r1_(Rel-16)" w:date="2019-09-18T16:11:00Z"/>
            </w:rPr>
          </w:pPr>
          <w:ins w:id="196" w:author="28531_CR0028r1_(Rel-16)" w:date="2019-09-18T16:11:00Z">
            <w:r>
              <w:rPr/>
              <w:t>5.1.19</w:t>
            </w:r>
          </w:ins>
          <w:ins w:id="197" w:author="28531_CR0028r1_(Rel-16)" w:date="2019-09-18T16:11:00Z">
            <w:r>
              <w:rPr>
                <w:rFonts w:cs="Calibri" w:ascii="Calibri" w:hAnsi="Calibri"/>
                <w:sz w:val="22"/>
                <w:szCs w:val="22"/>
              </w:rPr>
              <w:tab/>
            </w:r>
          </w:ins>
          <w:ins w:id="198" w:author="28531_CR0028r1_(Rel-16)" w:date="2019-09-18T16:11:00Z">
            <w:r>
              <w:rPr>
                <w:lang w:val="en-US" w:eastAsia="en-US"/>
              </w:rPr>
              <w:t>Creation of a 3GPP sub-network</w:t>
            </w:r>
          </w:ins>
          <w:ins w:id="199" w:author="28531_CR0028r1_(Rel-16)" w:date="2019-09-18T16:11:00Z">
            <w:r>
              <w:rPr/>
              <w:tab/>
            </w:r>
          </w:ins>
          <w:hyperlink w:anchor="__RefHeading___Toc19715619">
            <w:ins w:id="200" w:author="28531_CR0028r1_(Rel-16)" w:date="2019-09-18T16:11:00Z">
              <w:r>
                <w:rPr>
                  <w:rStyle w:val="IndexLink"/>
                </w:rPr>
                <w:t>30</w:t>
              </w:r>
            </w:ins>
          </w:hyperlink>
        </w:p>
        <w:p>
          <w:pPr>
            <w:pStyle w:val="Contents3"/>
            <w:rPr>
              <w:rFonts w:ascii="Calibri" w:hAnsi="Calibri" w:cs="Calibri"/>
              <w:sz w:val="22"/>
              <w:szCs w:val="22"/>
              <w:lang w:val="en-US" w:eastAsia="en-US"/>
              <w:ins w:id="207" w:author="28531_CR0028r1_(Rel-16)" w:date="2019-09-18T16:11:00Z"/>
            </w:rPr>
          </w:pPr>
          <w:ins w:id="202" w:author="28531_CR0028r1_(Rel-16)" w:date="2019-09-18T16:11:00Z">
            <w:r>
              <w:rPr/>
              <w:t>5.1.20</w:t>
            </w:r>
          </w:ins>
          <w:ins w:id="203" w:author="28531_CR0028r1_(Rel-16)" w:date="2019-09-18T16:11:00Z">
            <w:r>
              <w:rPr>
                <w:rFonts w:cs="Calibri" w:ascii="Calibri" w:hAnsi="Calibri"/>
                <w:sz w:val="22"/>
                <w:szCs w:val="22"/>
              </w:rPr>
              <w:tab/>
            </w:r>
          </w:ins>
          <w:ins w:id="204" w:author="28531_CR0028r1_(Rel-16)" w:date="2019-09-18T16:11:00Z">
            <w:r>
              <w:rPr>
                <w:lang w:val="en-US" w:eastAsia="en-US"/>
              </w:rPr>
              <w:t>Configuration of a 3GPP sub-network</w:t>
            </w:r>
          </w:ins>
          <w:ins w:id="205" w:author="28531_CR0028r1_(Rel-16)" w:date="2019-09-18T16:11:00Z">
            <w:r>
              <w:rPr/>
              <w:tab/>
            </w:r>
          </w:ins>
          <w:hyperlink w:anchor="__RefHeading___Toc19715620">
            <w:ins w:id="206" w:author="28531_CR0028r1_(Rel-16)" w:date="2019-09-18T16:11:00Z">
              <w:r>
                <w:rPr>
                  <w:rStyle w:val="IndexLink"/>
                </w:rPr>
                <w:t>31</w:t>
              </w:r>
            </w:ins>
          </w:hyperlink>
        </w:p>
        <w:p>
          <w:pPr>
            <w:pStyle w:val="Contents3"/>
            <w:rPr>
              <w:rFonts w:ascii="Calibri" w:hAnsi="Calibri" w:cs="Calibri"/>
              <w:sz w:val="22"/>
              <w:szCs w:val="22"/>
              <w:lang w:val="en-US" w:eastAsia="en-US"/>
              <w:ins w:id="212" w:author="28531_CR0028r1_(Rel-16)" w:date="2019-09-18T16:11:00Z"/>
            </w:rPr>
          </w:pPr>
          <w:ins w:id="208" w:author="28531_CR0028r1_(Rel-16)" w:date="2019-09-18T16:11:00Z">
            <w:r>
              <w:rPr/>
              <w:t>5.1.21</w:t>
            </w:r>
          </w:ins>
          <w:ins w:id="209" w:author="28531_CR0028r1_(Rel-16)" w:date="2019-09-18T16:11:00Z">
            <w:r>
              <w:rPr>
                <w:rFonts w:cs="Calibri" w:ascii="Calibri" w:hAnsi="Calibri"/>
                <w:sz w:val="22"/>
                <w:szCs w:val="22"/>
                <w:lang w:val="en-US" w:eastAsia="en-US"/>
              </w:rPr>
              <w:tab/>
            </w:r>
          </w:ins>
          <w:ins w:id="210" w:author="28531_CR0028r1_(Rel-16)" w:date="2019-09-18T16:11:00Z">
            <w:r>
              <w:rPr/>
              <w:t>Network slice subnet feasibility check</w:t>
              <w:tab/>
            </w:r>
          </w:ins>
          <w:hyperlink w:anchor="__RefHeading___Toc19715621">
            <w:ins w:id="211" w:author="28531_CR0028r1_(Rel-16)" w:date="2019-09-18T16:11:00Z">
              <w:r>
                <w:rPr>
                  <w:rStyle w:val="IndexLink"/>
                </w:rPr>
                <w:t>32</w:t>
              </w:r>
            </w:ins>
          </w:hyperlink>
        </w:p>
        <w:p>
          <w:pPr>
            <w:pStyle w:val="Contents3"/>
            <w:rPr>
              <w:rFonts w:ascii="Calibri" w:hAnsi="Calibri" w:cs="Calibri"/>
              <w:sz w:val="22"/>
              <w:szCs w:val="22"/>
              <w:lang w:val="en-US" w:eastAsia="en-US"/>
              <w:ins w:id="218" w:author="28531_CR0028r1_(Rel-16)" w:date="2019-09-18T16:11:00Z"/>
            </w:rPr>
          </w:pPr>
          <w:ins w:id="213" w:author="28531_CR0028r1_(Rel-16)" w:date="2019-09-18T16:11:00Z">
            <w:r>
              <w:rPr/>
              <w:t>5.1.22</w:t>
            </w:r>
          </w:ins>
          <w:ins w:id="214" w:author="28531_CR0028r1_(Rel-16)" w:date="2019-09-18T16:11:00Z">
            <w:r>
              <w:rPr>
                <w:rFonts w:cs="Calibri" w:ascii="Calibri" w:hAnsi="Calibri"/>
                <w:sz w:val="22"/>
                <w:szCs w:val="22"/>
              </w:rPr>
              <w:tab/>
            </w:r>
          </w:ins>
          <w:ins w:id="215" w:author="28531_CR0028r1_(Rel-16)" w:date="2019-09-18T16:11:00Z">
            <w:r>
              <w:rPr>
                <w:lang w:val="en-US" w:eastAsia="en-US"/>
              </w:rPr>
              <w:t>Network slice resource capacity planning</w:t>
            </w:r>
          </w:ins>
          <w:ins w:id="216" w:author="28531_CR0028r1_(Rel-16)" w:date="2019-09-18T16:11:00Z">
            <w:r>
              <w:rPr/>
              <w:tab/>
            </w:r>
          </w:ins>
          <w:hyperlink w:anchor="__RefHeading___Toc19715622">
            <w:ins w:id="217" w:author="28531_CR0028r1_(Rel-16)" w:date="2019-09-18T16:11:00Z">
              <w:r>
                <w:rPr>
                  <w:rStyle w:val="IndexLink"/>
                </w:rPr>
                <w:t>33</w:t>
              </w:r>
            </w:ins>
          </w:hyperlink>
        </w:p>
        <w:p>
          <w:pPr>
            <w:pStyle w:val="Contents3"/>
            <w:rPr>
              <w:rFonts w:ascii="Calibri" w:hAnsi="Calibri" w:cs="Calibri"/>
              <w:sz w:val="22"/>
              <w:szCs w:val="22"/>
              <w:lang w:val="en-US" w:eastAsia="en-US"/>
              <w:ins w:id="224" w:author="28531_CR0028r1_(Rel-16)" w:date="2019-09-18T16:11:00Z"/>
            </w:rPr>
          </w:pPr>
          <w:ins w:id="219" w:author="28531_CR0028r1_(Rel-16)" w:date="2019-09-18T16:11:00Z">
            <w:r>
              <w:rPr/>
              <w:t>5.1.23</w:t>
            </w:r>
          </w:ins>
          <w:ins w:id="220" w:author="28531_CR0028r1_(Rel-16)" w:date="2019-09-18T16:11:00Z">
            <w:r>
              <w:rPr>
                <w:rFonts w:cs="Calibri" w:ascii="Calibri" w:hAnsi="Calibri"/>
                <w:sz w:val="22"/>
                <w:szCs w:val="22"/>
              </w:rPr>
              <w:tab/>
            </w:r>
          </w:ins>
          <w:ins w:id="221" w:author="28531_CR0028r1_(Rel-16)" w:date="2019-09-18T16:11:00Z">
            <w:r>
              <w:rPr>
                <w:lang w:val="en-US" w:eastAsia="en-US"/>
              </w:rPr>
              <w:t>Network slice subnet management with assigned priority</w:t>
            </w:r>
          </w:ins>
          <w:ins w:id="222" w:author="28531_CR0028r1_(Rel-16)" w:date="2019-09-18T16:11:00Z">
            <w:r>
              <w:rPr/>
              <w:tab/>
            </w:r>
          </w:ins>
          <w:hyperlink w:anchor="__RefHeading___Toc19715623">
            <w:ins w:id="223" w:author="28531_CR0028r1_(Rel-16)" w:date="2019-09-18T16:11:00Z">
              <w:r>
                <w:rPr>
                  <w:rStyle w:val="IndexLink"/>
                </w:rPr>
                <w:t>34</w:t>
              </w:r>
            </w:ins>
          </w:hyperlink>
        </w:p>
        <w:p>
          <w:pPr>
            <w:pStyle w:val="Contents3"/>
            <w:rPr>
              <w:rFonts w:ascii="Calibri" w:hAnsi="Calibri" w:cs="Calibri"/>
              <w:sz w:val="22"/>
              <w:szCs w:val="22"/>
              <w:lang w:val="en-US" w:eastAsia="en-US"/>
              <w:ins w:id="230" w:author="28531_CR0028r1_(Rel-16)" w:date="2019-09-18T16:11:00Z"/>
            </w:rPr>
          </w:pPr>
          <w:ins w:id="225" w:author="28531_CR0028r1_(Rel-16)" w:date="2019-09-18T16:11:00Z">
            <w:r>
              <w:rPr/>
              <w:t>5.1.24</w:t>
            </w:r>
          </w:ins>
          <w:ins w:id="226" w:author="28531_CR0028r1_(Rel-16)" w:date="2019-09-18T16:11:00Z">
            <w:r>
              <w:rPr>
                <w:rFonts w:cs="Calibri" w:ascii="Calibri" w:hAnsi="Calibri"/>
                <w:sz w:val="22"/>
                <w:szCs w:val="22"/>
              </w:rPr>
              <w:tab/>
            </w:r>
          </w:ins>
          <w:ins w:id="227" w:author="28531_CR0028r1_(Rel-16)" w:date="2019-09-18T16:11:00Z">
            <w:r>
              <w:rPr>
                <w:lang w:val="en-US" w:eastAsia="en-US"/>
              </w:rPr>
              <w:t>Management interaction with NFV MANO for network service priority</w:t>
            </w:r>
          </w:ins>
          <w:ins w:id="228" w:author="28531_CR0028r1_(Rel-16)" w:date="2019-09-18T16:11:00Z">
            <w:r>
              <w:rPr/>
              <w:tab/>
            </w:r>
          </w:ins>
          <w:hyperlink w:anchor="__RefHeading___Toc19715624">
            <w:ins w:id="229" w:author="28531_CR0028r1_(Rel-16)" w:date="2019-09-18T16:11:00Z">
              <w:r>
                <w:rPr>
                  <w:rStyle w:val="IndexLink"/>
                </w:rPr>
                <w:t>34</w:t>
              </w:r>
            </w:ins>
          </w:hyperlink>
        </w:p>
        <w:p>
          <w:pPr>
            <w:pStyle w:val="Contents2"/>
            <w:rPr>
              <w:rFonts w:ascii="Calibri" w:hAnsi="Calibri" w:cs="Calibri"/>
              <w:sz w:val="22"/>
              <w:szCs w:val="22"/>
              <w:lang w:val="en-US" w:eastAsia="en-US"/>
              <w:ins w:id="235" w:author="28531_CR0028r1_(Rel-16)" w:date="2019-09-18T16:11:00Z"/>
            </w:rPr>
          </w:pPr>
          <w:ins w:id="231" w:author="28531_CR0028r1_(Rel-16)" w:date="2019-09-18T16:11:00Z">
            <w:r>
              <w:rPr/>
              <w:t>5.2</w:t>
            </w:r>
          </w:ins>
          <w:ins w:id="232" w:author="28531_CR0028r1_(Rel-16)" w:date="2019-09-18T16:11:00Z">
            <w:r>
              <w:rPr>
                <w:rFonts w:cs="Calibri" w:ascii="Calibri" w:hAnsi="Calibri"/>
                <w:sz w:val="22"/>
                <w:szCs w:val="22"/>
                <w:lang w:val="en-US" w:eastAsia="en-US"/>
              </w:rPr>
              <w:tab/>
            </w:r>
          </w:ins>
          <w:ins w:id="233" w:author="28531_CR0028r1_(Rel-16)" w:date="2019-09-18T16:11:00Z">
            <w:r>
              <w:rPr/>
              <w:t>Requirements</w:t>
              <w:tab/>
            </w:r>
          </w:ins>
          <w:hyperlink w:anchor="__RefHeading___Toc19715625">
            <w:ins w:id="234" w:author="28531_CR0028r1_(Rel-16)" w:date="2019-09-18T16:11:00Z">
              <w:r>
                <w:rPr>
                  <w:rStyle w:val="IndexLink"/>
                </w:rPr>
                <w:t>35</w:t>
              </w:r>
            </w:ins>
          </w:hyperlink>
        </w:p>
        <w:p>
          <w:pPr>
            <w:pStyle w:val="Contents3"/>
            <w:rPr>
              <w:rFonts w:ascii="Calibri" w:hAnsi="Calibri" w:cs="Calibri"/>
              <w:sz w:val="22"/>
              <w:szCs w:val="22"/>
              <w:lang w:val="en-US" w:eastAsia="en-US"/>
              <w:ins w:id="240" w:author="28531_CR0028r1_(Rel-16)" w:date="2019-09-18T16:11:00Z"/>
            </w:rPr>
          </w:pPr>
          <w:ins w:id="236" w:author="28531_CR0028r1_(Rel-16)" w:date="2019-09-18T16:11:00Z">
            <w:r>
              <w:rPr/>
              <w:t>5.2.1</w:t>
            </w:r>
          </w:ins>
          <w:ins w:id="237" w:author="28531_CR0028r1_(Rel-16)" w:date="2019-09-18T16:11:00Z">
            <w:r>
              <w:rPr>
                <w:rFonts w:cs="Calibri" w:ascii="Calibri" w:hAnsi="Calibri"/>
                <w:sz w:val="22"/>
                <w:szCs w:val="22"/>
                <w:lang w:val="en-US" w:eastAsia="en-US"/>
              </w:rPr>
              <w:tab/>
            </w:r>
          </w:ins>
          <w:ins w:id="238" w:author="28531_CR0028r1_(Rel-16)" w:date="2019-09-18T16:11:00Z">
            <w:r>
              <w:rPr/>
              <w:t>Requirements for network slice provisioning service</w:t>
              <w:tab/>
            </w:r>
          </w:ins>
          <w:hyperlink w:anchor="__RefHeading___Toc19715626">
            <w:ins w:id="239" w:author="28531_CR0028r1_(Rel-16)" w:date="2019-09-18T16:11:00Z">
              <w:r>
                <w:rPr>
                  <w:rStyle w:val="IndexLink"/>
                </w:rPr>
                <w:t>35</w:t>
              </w:r>
            </w:ins>
          </w:hyperlink>
        </w:p>
        <w:p>
          <w:pPr>
            <w:pStyle w:val="Contents3"/>
            <w:rPr>
              <w:rFonts w:ascii="Calibri" w:hAnsi="Calibri" w:cs="Calibri"/>
              <w:sz w:val="22"/>
              <w:szCs w:val="22"/>
              <w:lang w:val="en-US" w:eastAsia="en-US"/>
              <w:ins w:id="245" w:author="28531_CR0028r1_(Rel-16)" w:date="2019-09-18T16:11:00Z"/>
            </w:rPr>
          </w:pPr>
          <w:ins w:id="241" w:author="28531_CR0028r1_(Rel-16)" w:date="2019-09-18T16:11:00Z">
            <w:r>
              <w:rPr/>
              <w:t>5.2.2</w:t>
            </w:r>
          </w:ins>
          <w:ins w:id="242" w:author="28531_CR0028r1_(Rel-16)" w:date="2019-09-18T16:11:00Z">
            <w:r>
              <w:rPr>
                <w:rFonts w:cs="Calibri" w:ascii="Calibri" w:hAnsi="Calibri"/>
                <w:sz w:val="22"/>
                <w:szCs w:val="22"/>
                <w:lang w:val="en-US" w:eastAsia="en-US"/>
              </w:rPr>
              <w:tab/>
            </w:r>
          </w:ins>
          <w:ins w:id="243" w:author="28531_CR0028r1_(Rel-16)" w:date="2019-09-18T16:11:00Z">
            <w:r>
              <w:rPr/>
              <w:t>Requirements for network slice subnet provisioning service</w:t>
              <w:tab/>
            </w:r>
          </w:ins>
          <w:hyperlink w:anchor="__RefHeading___Toc19715627">
            <w:ins w:id="244" w:author="28531_CR0028r1_(Rel-16)" w:date="2019-09-18T16:11:00Z">
              <w:r>
                <w:rPr>
                  <w:rStyle w:val="IndexLink"/>
                </w:rPr>
                <w:t>35</w:t>
              </w:r>
            </w:ins>
          </w:hyperlink>
        </w:p>
        <w:p>
          <w:pPr>
            <w:pStyle w:val="Contents3"/>
            <w:rPr>
              <w:rFonts w:ascii="Calibri" w:hAnsi="Calibri" w:cs="Calibri"/>
              <w:sz w:val="22"/>
              <w:szCs w:val="22"/>
              <w:lang w:val="en-US" w:eastAsia="en-US"/>
              <w:ins w:id="251" w:author="28531_CR0028r1_(Rel-16)" w:date="2019-09-18T16:11:00Z"/>
            </w:rPr>
          </w:pPr>
          <w:ins w:id="246" w:author="28531_CR0028r1_(Rel-16)" w:date="2019-09-18T16:11:00Z">
            <w:r>
              <w:rPr/>
              <w:t>5.2.3</w:t>
            </w:r>
          </w:ins>
          <w:ins w:id="247" w:author="28531_CR0028r1_(Rel-16)" w:date="2019-09-18T16:11:00Z">
            <w:r>
              <w:rPr>
                <w:rFonts w:cs="Calibri" w:ascii="Calibri" w:hAnsi="Calibri"/>
                <w:sz w:val="22"/>
                <w:szCs w:val="22"/>
              </w:rPr>
              <w:tab/>
            </w:r>
          </w:ins>
          <w:ins w:id="248" w:author="28531_CR0028r1_(Rel-16)" w:date="2019-09-18T16:11:00Z">
            <w:r>
              <w:rPr>
                <w:lang w:val="en-US" w:eastAsia="en-US"/>
              </w:rPr>
              <w:t>Requirements for NF provisioning service</w:t>
            </w:r>
          </w:ins>
          <w:ins w:id="249" w:author="28531_CR0028r1_(Rel-16)" w:date="2019-09-18T16:11:00Z">
            <w:r>
              <w:rPr/>
              <w:tab/>
            </w:r>
          </w:ins>
          <w:hyperlink w:anchor="__RefHeading___Toc19715628">
            <w:ins w:id="250" w:author="28531_CR0028r1_(Rel-16)" w:date="2019-09-18T16:11:00Z">
              <w:r>
                <w:rPr>
                  <w:rStyle w:val="IndexLink"/>
                </w:rPr>
                <w:t>36</w:t>
              </w:r>
            </w:ins>
          </w:hyperlink>
        </w:p>
        <w:p>
          <w:pPr>
            <w:pStyle w:val="Contents3"/>
            <w:rPr>
              <w:rFonts w:ascii="Calibri" w:hAnsi="Calibri" w:cs="Calibri"/>
              <w:sz w:val="22"/>
              <w:szCs w:val="22"/>
              <w:lang w:val="en-US" w:eastAsia="en-US"/>
              <w:ins w:id="257" w:author="28531_CR0028r1_(Rel-16)" w:date="2019-09-18T16:11:00Z"/>
            </w:rPr>
          </w:pPr>
          <w:ins w:id="252" w:author="28531_CR0028r1_(Rel-16)" w:date="2019-09-18T16:11:00Z">
            <w:r>
              <w:rPr/>
              <w:t>5.2.4</w:t>
            </w:r>
          </w:ins>
          <w:ins w:id="253" w:author="28531_CR0028r1_(Rel-16)" w:date="2019-09-18T16:11:00Z">
            <w:r>
              <w:rPr>
                <w:rFonts w:cs="Calibri" w:ascii="Calibri" w:hAnsi="Calibri"/>
                <w:sz w:val="22"/>
                <w:szCs w:val="22"/>
              </w:rPr>
              <w:tab/>
            </w:r>
          </w:ins>
          <w:ins w:id="254" w:author="28531_CR0028r1_(Rel-16)" w:date="2019-09-18T16:11:00Z">
            <w:r>
              <w:rPr>
                <w:lang w:val="en-US" w:eastAsia="en-US"/>
              </w:rPr>
              <w:t>Requirements for sub-network provisioning service</w:t>
            </w:r>
          </w:ins>
          <w:ins w:id="255" w:author="28531_CR0028r1_(Rel-16)" w:date="2019-09-18T16:11:00Z">
            <w:r>
              <w:rPr/>
              <w:tab/>
            </w:r>
          </w:ins>
          <w:hyperlink w:anchor="__RefHeading___Toc19715629">
            <w:ins w:id="256" w:author="28531_CR0028r1_(Rel-16)" w:date="2019-09-18T16:11:00Z">
              <w:r>
                <w:rPr>
                  <w:rStyle w:val="IndexLink"/>
                </w:rPr>
                <w:t>36</w:t>
              </w:r>
            </w:ins>
          </w:hyperlink>
        </w:p>
        <w:p>
          <w:pPr>
            <w:pStyle w:val="Contents1"/>
            <w:rPr>
              <w:rFonts w:ascii="Calibri" w:hAnsi="Calibri" w:cs="Calibri"/>
              <w:szCs w:val="22"/>
              <w:lang w:val="en-US" w:eastAsia="en-US"/>
              <w:ins w:id="262" w:author="28531_CR0028r1_(Rel-16)" w:date="2019-09-18T16:11:00Z"/>
            </w:rPr>
          </w:pPr>
          <w:ins w:id="258" w:author="28531_CR0028r1_(Rel-16)" w:date="2019-09-18T16:11:00Z">
            <w:r>
              <w:rPr/>
              <w:t>6</w:t>
            </w:r>
          </w:ins>
          <w:ins w:id="259" w:author="28531_CR0028r1_(Rel-16)" w:date="2019-09-18T16:11:00Z">
            <w:r>
              <w:rPr>
                <w:rFonts w:cs="Calibri" w:ascii="Calibri" w:hAnsi="Calibri"/>
                <w:szCs w:val="22"/>
                <w:lang w:val="en-US" w:eastAsia="en-US"/>
              </w:rPr>
              <w:tab/>
            </w:r>
          </w:ins>
          <w:ins w:id="260" w:author="28531_CR0028r1_(Rel-16)" w:date="2019-09-18T16:11:00Z">
            <w:r>
              <w:rPr/>
              <w:t>Management services for provisioning of networks and network slicing</w:t>
              <w:tab/>
            </w:r>
          </w:ins>
          <w:hyperlink w:anchor="__RefHeading___Toc19715630">
            <w:ins w:id="261" w:author="28531_CR0028r1_(Rel-16)" w:date="2019-09-18T16:11:00Z">
              <w:r>
                <w:rPr>
                  <w:rStyle w:val="IndexLink"/>
                </w:rPr>
                <w:t>37</w:t>
              </w:r>
            </w:ins>
          </w:hyperlink>
        </w:p>
        <w:p>
          <w:pPr>
            <w:pStyle w:val="Contents2"/>
            <w:rPr>
              <w:rFonts w:ascii="Calibri" w:hAnsi="Calibri" w:cs="Calibri"/>
              <w:sz w:val="22"/>
              <w:szCs w:val="22"/>
              <w:lang w:val="en-US" w:eastAsia="en-US"/>
              <w:ins w:id="267" w:author="28531_CR0028r1_(Rel-16)" w:date="2019-09-18T16:11:00Z"/>
            </w:rPr>
          </w:pPr>
          <w:ins w:id="263" w:author="28531_CR0028r1_(Rel-16)" w:date="2019-09-18T16:11:00Z">
            <w:r>
              <w:rPr/>
              <w:t>6.1</w:t>
            </w:r>
          </w:ins>
          <w:ins w:id="264" w:author="28531_CR0028r1_(Rel-16)" w:date="2019-09-18T16:11:00Z">
            <w:r>
              <w:rPr>
                <w:rFonts w:cs="Calibri" w:ascii="Calibri" w:hAnsi="Calibri"/>
                <w:sz w:val="22"/>
                <w:szCs w:val="22"/>
                <w:lang w:val="en-US" w:eastAsia="en-US"/>
              </w:rPr>
              <w:tab/>
            </w:r>
          </w:ins>
          <w:ins w:id="265" w:author="28531_CR0028r1_(Rel-16)" w:date="2019-09-18T16:11:00Z">
            <w:r>
              <w:rPr/>
              <w:t>Management services for network slice provisioning</w:t>
              <w:tab/>
            </w:r>
          </w:ins>
          <w:hyperlink w:anchor="__RefHeading___Toc19715631">
            <w:ins w:id="266" w:author="28531_CR0028r1_(Rel-16)" w:date="2019-09-18T16:11:00Z">
              <w:r>
                <w:rPr>
                  <w:rStyle w:val="IndexLink"/>
                </w:rPr>
                <w:t>37</w:t>
              </w:r>
            </w:ins>
          </w:hyperlink>
        </w:p>
        <w:p>
          <w:pPr>
            <w:pStyle w:val="Contents2"/>
            <w:rPr>
              <w:rFonts w:ascii="Calibri" w:hAnsi="Calibri" w:cs="Calibri"/>
              <w:sz w:val="22"/>
              <w:szCs w:val="22"/>
              <w:lang w:val="en-US" w:eastAsia="en-US"/>
              <w:ins w:id="272" w:author="28531_CR0028r1_(Rel-16)" w:date="2019-09-18T16:11:00Z"/>
            </w:rPr>
          </w:pPr>
          <w:ins w:id="268" w:author="28531_CR0028r1_(Rel-16)" w:date="2019-09-18T16:11:00Z">
            <w:r>
              <w:rPr/>
              <w:t>6.2</w:t>
            </w:r>
          </w:ins>
          <w:ins w:id="269" w:author="28531_CR0028r1_(Rel-16)" w:date="2019-09-18T16:11:00Z">
            <w:r>
              <w:rPr>
                <w:rFonts w:cs="Calibri" w:ascii="Calibri" w:hAnsi="Calibri"/>
                <w:sz w:val="22"/>
                <w:szCs w:val="22"/>
                <w:lang w:val="en-US" w:eastAsia="en-US"/>
              </w:rPr>
              <w:tab/>
            </w:r>
          </w:ins>
          <w:ins w:id="270" w:author="28531_CR0028r1_(Rel-16)" w:date="2019-09-18T16:11:00Z">
            <w:r>
              <w:rPr/>
              <w:t>Management services for network slice subnet provisioning</w:t>
              <w:tab/>
            </w:r>
          </w:ins>
          <w:hyperlink w:anchor="__RefHeading___Toc19715632">
            <w:ins w:id="271" w:author="28531_CR0028r1_(Rel-16)" w:date="2019-09-18T16:11:00Z">
              <w:r>
                <w:rPr>
                  <w:rStyle w:val="IndexLink"/>
                </w:rPr>
                <w:t>39</w:t>
              </w:r>
            </w:ins>
          </w:hyperlink>
        </w:p>
        <w:p>
          <w:pPr>
            <w:pStyle w:val="Contents2"/>
            <w:rPr>
              <w:rFonts w:ascii="Calibri" w:hAnsi="Calibri" w:cs="Calibri"/>
              <w:sz w:val="22"/>
              <w:szCs w:val="22"/>
              <w:lang w:val="en-US" w:eastAsia="en-US"/>
              <w:ins w:id="277" w:author="28531_CR0028r1_(Rel-16)" w:date="2019-09-18T16:11:00Z"/>
            </w:rPr>
          </w:pPr>
          <w:ins w:id="273" w:author="28531_CR0028r1_(Rel-16)" w:date="2019-09-18T16:11:00Z">
            <w:r>
              <w:rPr/>
              <w:t>6.3</w:t>
            </w:r>
          </w:ins>
          <w:ins w:id="274" w:author="28531_CR0028r1_(Rel-16)" w:date="2019-09-18T16:11:00Z">
            <w:r>
              <w:rPr>
                <w:rFonts w:cs="Calibri" w:ascii="Calibri" w:hAnsi="Calibri"/>
                <w:sz w:val="22"/>
                <w:szCs w:val="22"/>
                <w:lang w:val="en-US" w:eastAsia="en-US"/>
              </w:rPr>
              <w:tab/>
            </w:r>
          </w:ins>
          <w:ins w:id="275" w:author="28531_CR0028r1_(Rel-16)" w:date="2019-09-18T16:11:00Z">
            <w:r>
              <w:rPr/>
              <w:t>Management services for network function provisioning</w:t>
              <w:tab/>
            </w:r>
          </w:ins>
          <w:hyperlink w:anchor="__RefHeading___Toc19715633">
            <w:ins w:id="276" w:author="28531_CR0028r1_(Rel-16)" w:date="2019-09-18T16:11:00Z">
              <w:r>
                <w:rPr>
                  <w:rStyle w:val="IndexLink"/>
                </w:rPr>
                <w:t>40</w:t>
              </w:r>
            </w:ins>
          </w:hyperlink>
        </w:p>
        <w:p>
          <w:pPr>
            <w:pStyle w:val="Contents2"/>
            <w:rPr>
              <w:rFonts w:ascii="Calibri" w:hAnsi="Calibri" w:cs="Calibri"/>
              <w:sz w:val="22"/>
              <w:szCs w:val="22"/>
              <w:lang w:val="en-US" w:eastAsia="en-US"/>
              <w:ins w:id="282" w:author="28531_CR0028r1_(Rel-16)" w:date="2019-09-18T16:11:00Z"/>
            </w:rPr>
          </w:pPr>
          <w:ins w:id="278" w:author="28531_CR0028r1_(Rel-16)" w:date="2019-09-18T16:11:00Z">
            <w:r>
              <w:rPr/>
              <w:t>6.4</w:t>
            </w:r>
          </w:ins>
          <w:ins w:id="279" w:author="28531_CR0028r1_(Rel-16)" w:date="2019-09-18T16:11:00Z">
            <w:r>
              <w:rPr>
                <w:rFonts w:cs="Calibri" w:ascii="Calibri" w:hAnsi="Calibri"/>
                <w:sz w:val="22"/>
                <w:szCs w:val="22"/>
                <w:lang w:val="en-US" w:eastAsia="en-US"/>
              </w:rPr>
              <w:tab/>
            </w:r>
          </w:ins>
          <w:ins w:id="280" w:author="28531_CR0028r1_(Rel-16)" w:date="2019-09-18T16:11:00Z">
            <w:r>
              <w:rPr/>
              <w:t>Management services for network and sub-network provisioning</w:t>
              <w:tab/>
            </w:r>
          </w:ins>
          <w:hyperlink w:anchor="__RefHeading___Toc19715634">
            <w:ins w:id="281" w:author="28531_CR0028r1_(Rel-16)" w:date="2019-09-18T16:11:00Z">
              <w:r>
                <w:rPr>
                  <w:rStyle w:val="IndexLink"/>
                </w:rPr>
                <w:t>41</w:t>
              </w:r>
            </w:ins>
          </w:hyperlink>
        </w:p>
        <w:p>
          <w:pPr>
            <w:pStyle w:val="Contents2"/>
            <w:rPr>
              <w:rFonts w:ascii="Calibri" w:hAnsi="Calibri" w:cs="Calibri"/>
              <w:sz w:val="22"/>
              <w:szCs w:val="22"/>
              <w:lang w:val="en-US" w:eastAsia="en-US"/>
              <w:ins w:id="287" w:author="28531_CR0028r1_(Rel-16)" w:date="2019-09-18T16:11:00Z"/>
            </w:rPr>
          </w:pPr>
          <w:ins w:id="283" w:author="28531_CR0028r1_(Rel-16)" w:date="2019-09-18T16:11:00Z">
            <w:r>
              <w:rPr/>
              <w:t>6.5.</w:t>
            </w:r>
          </w:ins>
          <w:ins w:id="284" w:author="28531_CR0028r1_(Rel-16)" w:date="2019-09-18T16:11:00Z">
            <w:r>
              <w:rPr>
                <w:rFonts w:cs="Calibri" w:ascii="Calibri" w:hAnsi="Calibri"/>
                <w:sz w:val="22"/>
                <w:szCs w:val="22"/>
                <w:lang w:val="en-US" w:eastAsia="en-US"/>
              </w:rPr>
              <w:tab/>
            </w:r>
          </w:ins>
          <w:ins w:id="285" w:author="28531_CR0028r1_(Rel-16)" w:date="2019-09-18T16:11:00Z">
            <w:r>
              <w:rPr/>
              <w:t>Operations of provisioning</w:t>
              <w:tab/>
            </w:r>
          </w:ins>
          <w:hyperlink w:anchor="__RefHeading___Toc19715635">
            <w:ins w:id="286" w:author="28531_CR0028r1_(Rel-16)" w:date="2019-09-18T16:11:00Z">
              <w:r>
                <w:rPr>
                  <w:rStyle w:val="IndexLink"/>
                </w:rPr>
                <w:t>42</w:t>
              </w:r>
            </w:ins>
          </w:hyperlink>
        </w:p>
        <w:p>
          <w:pPr>
            <w:pStyle w:val="Contents3"/>
            <w:rPr>
              <w:rFonts w:ascii="Calibri" w:hAnsi="Calibri" w:cs="Calibri"/>
              <w:sz w:val="22"/>
              <w:szCs w:val="22"/>
              <w:lang w:val="en-US" w:eastAsia="en-US"/>
              <w:ins w:id="293" w:author="28531_CR0028r1_(Rel-16)" w:date="2019-09-18T16:11:00Z"/>
            </w:rPr>
          </w:pPr>
          <w:ins w:id="288" w:author="28531_CR0028r1_(Rel-16)" w:date="2019-09-18T16:11:00Z">
            <w:r>
              <w:rPr/>
              <w:t>6.5.1</w:t>
            </w:r>
          </w:ins>
          <w:ins w:id="289" w:author="28531_CR0028r1_(Rel-16)" w:date="2019-09-18T16:11:00Z">
            <w:r>
              <w:rPr>
                <w:rFonts w:cs="Calibri" w:ascii="Calibri" w:hAnsi="Calibri"/>
                <w:sz w:val="22"/>
                <w:szCs w:val="22"/>
                <w:lang w:val="en-US" w:eastAsia="en-US"/>
              </w:rPr>
              <w:tab/>
            </w:r>
          </w:ins>
          <w:ins w:id="290" w:author="28531_CR0028r1_(Rel-16)" w:date="2019-09-18T16:11:00Z">
            <w:r>
              <w:rPr>
                <w:rFonts w:cs="Courier New" w:ascii="Courier New" w:hAnsi="Courier New"/>
              </w:rPr>
              <w:t>AllocateNsi</w:t>
            </w:r>
          </w:ins>
          <w:ins w:id="291" w:author="28531_CR0028r1_(Rel-16)" w:date="2019-09-18T16:11:00Z">
            <w:r>
              <w:rPr/>
              <w:t xml:space="preserve"> operation</w:t>
              <w:tab/>
            </w:r>
          </w:ins>
          <w:hyperlink w:anchor="__RefHeading___Toc19715636">
            <w:ins w:id="292" w:author="28531_CR0028r1_(Rel-16)" w:date="2019-09-18T16:11:00Z">
              <w:r>
                <w:rPr>
                  <w:rStyle w:val="IndexLink"/>
                </w:rPr>
                <w:t>42</w:t>
              </w:r>
            </w:ins>
          </w:hyperlink>
        </w:p>
        <w:p>
          <w:pPr>
            <w:pStyle w:val="Contents4"/>
            <w:rPr>
              <w:rFonts w:ascii="Calibri" w:hAnsi="Calibri" w:cs="Calibri"/>
              <w:sz w:val="22"/>
              <w:szCs w:val="22"/>
              <w:lang w:val="en-US" w:eastAsia="en-US"/>
              <w:ins w:id="298" w:author="28531_CR0028r1_(Rel-16)" w:date="2019-09-18T16:11:00Z"/>
            </w:rPr>
          </w:pPr>
          <w:ins w:id="294" w:author="28531_CR0028r1_(Rel-16)" w:date="2019-09-18T16:11:00Z">
            <w:r>
              <w:rPr/>
              <w:t>6.5.1.1</w:t>
            </w:r>
          </w:ins>
          <w:ins w:id="295" w:author="28531_CR0028r1_(Rel-16)" w:date="2019-09-18T16:11:00Z">
            <w:r>
              <w:rPr>
                <w:rFonts w:cs="Calibri" w:ascii="Calibri" w:hAnsi="Calibri"/>
                <w:sz w:val="22"/>
                <w:szCs w:val="22"/>
                <w:lang w:val="en-US" w:eastAsia="en-US"/>
              </w:rPr>
              <w:tab/>
            </w:r>
          </w:ins>
          <w:ins w:id="296" w:author="28531_CR0028r1_(Rel-16)" w:date="2019-09-18T16:11:00Z">
            <w:r>
              <w:rPr/>
              <w:t>Description</w:t>
              <w:tab/>
            </w:r>
          </w:ins>
          <w:hyperlink w:anchor="__RefHeading___Toc19715637">
            <w:ins w:id="297" w:author="28531_CR0028r1_(Rel-16)" w:date="2019-09-18T16:11:00Z">
              <w:r>
                <w:rPr>
                  <w:rStyle w:val="IndexLink"/>
                </w:rPr>
                <w:t>42</w:t>
              </w:r>
            </w:ins>
          </w:hyperlink>
        </w:p>
        <w:p>
          <w:pPr>
            <w:pStyle w:val="Contents4"/>
            <w:rPr>
              <w:rFonts w:ascii="Calibri" w:hAnsi="Calibri" w:cs="Calibri"/>
              <w:sz w:val="22"/>
              <w:szCs w:val="22"/>
              <w:lang w:val="en-US" w:eastAsia="en-US"/>
              <w:ins w:id="303" w:author="28531_CR0028r1_(Rel-16)" w:date="2019-09-18T16:11:00Z"/>
            </w:rPr>
          </w:pPr>
          <w:ins w:id="299" w:author="28531_CR0028r1_(Rel-16)" w:date="2019-09-18T16:11:00Z">
            <w:r>
              <w:rPr/>
              <w:t>6.5.1.2</w:t>
            </w:r>
          </w:ins>
          <w:ins w:id="300" w:author="28531_CR0028r1_(Rel-16)" w:date="2019-09-18T16:11:00Z">
            <w:r>
              <w:rPr>
                <w:rFonts w:cs="Calibri" w:ascii="Calibri" w:hAnsi="Calibri"/>
                <w:sz w:val="22"/>
                <w:szCs w:val="22"/>
                <w:lang w:val="en-US" w:eastAsia="en-US"/>
              </w:rPr>
              <w:tab/>
            </w:r>
          </w:ins>
          <w:ins w:id="301" w:author="28531_CR0028r1_(Rel-16)" w:date="2019-09-18T16:11:00Z">
            <w:r>
              <w:rPr/>
              <w:t>Input parameters</w:t>
              <w:tab/>
            </w:r>
          </w:ins>
          <w:hyperlink w:anchor="__RefHeading___Toc19715638">
            <w:ins w:id="302" w:author="28531_CR0028r1_(Rel-16)" w:date="2019-09-18T16:11:00Z">
              <w:r>
                <w:rPr>
                  <w:rStyle w:val="IndexLink"/>
                </w:rPr>
                <w:t>42</w:t>
              </w:r>
            </w:ins>
          </w:hyperlink>
        </w:p>
        <w:p>
          <w:pPr>
            <w:pStyle w:val="Contents4"/>
            <w:rPr>
              <w:rFonts w:ascii="Calibri" w:hAnsi="Calibri" w:cs="Calibri"/>
              <w:sz w:val="22"/>
              <w:szCs w:val="22"/>
              <w:lang w:val="en-US" w:eastAsia="en-US"/>
              <w:ins w:id="310" w:author="28531_CR0028r1_(Rel-16)" w:date="2019-09-18T16:11:00Z"/>
            </w:rPr>
          </w:pPr>
          <w:ins w:id="304" w:author="28531_CR0028r1_(Rel-16)" w:date="2019-09-18T16:11:00Z">
            <w:r>
              <w:rPr/>
              <w:t>6.</w:t>
            </w:r>
          </w:ins>
          <w:ins w:id="305" w:author="28531_CR0028r1_(Rel-16)" w:date="2019-09-18T16:11:00Z">
            <w:r>
              <w:rPr>
                <w:lang w:val="en-US" w:eastAsia="en-US"/>
              </w:rPr>
              <w:t>5</w:t>
            </w:r>
          </w:ins>
          <w:ins w:id="306" w:author="28531_CR0028r1_(Rel-16)" w:date="2019-09-18T16:11:00Z">
            <w:r>
              <w:rPr/>
              <w:t>.1.3</w:t>
            </w:r>
          </w:ins>
          <w:ins w:id="307" w:author="28531_CR0028r1_(Rel-16)" w:date="2019-09-18T16:11:00Z">
            <w:r>
              <w:rPr>
                <w:rFonts w:cs="Calibri" w:ascii="Calibri" w:hAnsi="Calibri"/>
                <w:sz w:val="22"/>
                <w:szCs w:val="22"/>
                <w:lang w:val="en-US" w:eastAsia="en-US"/>
              </w:rPr>
              <w:tab/>
            </w:r>
          </w:ins>
          <w:ins w:id="308" w:author="28531_CR0028r1_(Rel-16)" w:date="2019-09-18T16:11:00Z">
            <w:r>
              <w:rPr/>
              <w:t>Output parameters</w:t>
              <w:tab/>
            </w:r>
          </w:ins>
          <w:hyperlink w:anchor="__RefHeading___Toc19715639">
            <w:ins w:id="309" w:author="28531_CR0028r1_(Rel-16)" w:date="2019-09-18T16:11:00Z">
              <w:r>
                <w:rPr>
                  <w:rStyle w:val="IndexLink"/>
                </w:rPr>
                <w:t>43</w:t>
              </w:r>
            </w:ins>
          </w:hyperlink>
        </w:p>
        <w:p>
          <w:pPr>
            <w:pStyle w:val="Contents3"/>
            <w:rPr>
              <w:rFonts w:ascii="Calibri" w:hAnsi="Calibri" w:cs="Calibri"/>
              <w:sz w:val="22"/>
              <w:szCs w:val="22"/>
              <w:lang w:val="en-US" w:eastAsia="en-US"/>
              <w:ins w:id="316" w:author="28531_CR0028r1_(Rel-16)" w:date="2019-09-18T16:11:00Z"/>
            </w:rPr>
          </w:pPr>
          <w:ins w:id="311" w:author="28531_CR0028r1_(Rel-16)" w:date="2019-09-18T16:11:00Z">
            <w:r>
              <w:rPr/>
              <w:t>6.5.2</w:t>
            </w:r>
          </w:ins>
          <w:ins w:id="312" w:author="28531_CR0028r1_(Rel-16)" w:date="2019-09-18T16:11:00Z">
            <w:r>
              <w:rPr>
                <w:rFonts w:cs="Calibri" w:ascii="Calibri" w:hAnsi="Calibri"/>
                <w:sz w:val="22"/>
                <w:szCs w:val="22"/>
                <w:lang w:val="en-US" w:eastAsia="en-US"/>
              </w:rPr>
              <w:tab/>
            </w:r>
          </w:ins>
          <w:ins w:id="313" w:author="28531_CR0028r1_(Rel-16)" w:date="2019-09-18T16:11:00Z">
            <w:r>
              <w:rPr>
                <w:rFonts w:cs="Courier New" w:ascii="Courier New" w:hAnsi="Courier New"/>
              </w:rPr>
              <w:t>AllocateNssi</w:t>
            </w:r>
          </w:ins>
          <w:ins w:id="314" w:author="28531_CR0028r1_(Rel-16)" w:date="2019-09-18T16:11:00Z">
            <w:r>
              <w:rPr/>
              <w:t xml:space="preserve"> operation</w:t>
              <w:tab/>
            </w:r>
          </w:ins>
          <w:hyperlink w:anchor="__RefHeading___Toc19715640">
            <w:ins w:id="315" w:author="28531_CR0028r1_(Rel-16)" w:date="2019-09-18T16:11:00Z">
              <w:r>
                <w:rPr>
                  <w:rStyle w:val="IndexLink"/>
                </w:rPr>
                <w:t>43</w:t>
              </w:r>
            </w:ins>
          </w:hyperlink>
        </w:p>
        <w:p>
          <w:pPr>
            <w:pStyle w:val="Contents4"/>
            <w:rPr>
              <w:rFonts w:ascii="Calibri" w:hAnsi="Calibri" w:cs="Calibri"/>
              <w:sz w:val="22"/>
              <w:szCs w:val="22"/>
              <w:lang w:val="en-US" w:eastAsia="en-US"/>
              <w:ins w:id="321" w:author="28531_CR0028r1_(Rel-16)" w:date="2019-09-18T16:11:00Z"/>
            </w:rPr>
          </w:pPr>
          <w:ins w:id="317" w:author="28531_CR0028r1_(Rel-16)" w:date="2019-09-18T16:11:00Z">
            <w:r>
              <w:rPr/>
              <w:t>6.5.2.1</w:t>
            </w:r>
          </w:ins>
          <w:ins w:id="318" w:author="28531_CR0028r1_(Rel-16)" w:date="2019-09-18T16:11:00Z">
            <w:r>
              <w:rPr>
                <w:rFonts w:cs="Calibri" w:ascii="Calibri" w:hAnsi="Calibri"/>
                <w:sz w:val="22"/>
                <w:szCs w:val="22"/>
                <w:lang w:val="en-US" w:eastAsia="en-US"/>
              </w:rPr>
              <w:tab/>
            </w:r>
          </w:ins>
          <w:ins w:id="319" w:author="28531_CR0028r1_(Rel-16)" w:date="2019-09-18T16:11:00Z">
            <w:r>
              <w:rPr/>
              <w:t>Description</w:t>
              <w:tab/>
            </w:r>
          </w:ins>
          <w:hyperlink w:anchor="__RefHeading___Toc19715641">
            <w:ins w:id="320" w:author="28531_CR0028r1_(Rel-16)" w:date="2019-09-18T16:11:00Z">
              <w:r>
                <w:rPr>
                  <w:rStyle w:val="IndexLink"/>
                </w:rPr>
                <w:t>43</w:t>
              </w:r>
            </w:ins>
          </w:hyperlink>
        </w:p>
        <w:p>
          <w:pPr>
            <w:pStyle w:val="Contents4"/>
            <w:rPr>
              <w:rFonts w:ascii="Calibri" w:hAnsi="Calibri" w:cs="Calibri"/>
              <w:sz w:val="22"/>
              <w:szCs w:val="22"/>
              <w:lang w:val="en-US" w:eastAsia="en-US"/>
              <w:ins w:id="326" w:author="28531_CR0028r1_(Rel-16)" w:date="2019-09-18T16:11:00Z"/>
            </w:rPr>
          </w:pPr>
          <w:ins w:id="322" w:author="28531_CR0028r1_(Rel-16)" w:date="2019-09-18T16:11:00Z">
            <w:r>
              <w:rPr/>
              <w:t>6.5.2.2</w:t>
            </w:r>
          </w:ins>
          <w:ins w:id="323" w:author="28531_CR0028r1_(Rel-16)" w:date="2019-09-18T16:11:00Z">
            <w:r>
              <w:rPr>
                <w:rFonts w:cs="Calibri" w:ascii="Calibri" w:hAnsi="Calibri"/>
                <w:sz w:val="22"/>
                <w:szCs w:val="22"/>
                <w:lang w:val="en-US" w:eastAsia="en-US"/>
              </w:rPr>
              <w:tab/>
            </w:r>
          </w:ins>
          <w:ins w:id="324" w:author="28531_CR0028r1_(Rel-16)" w:date="2019-09-18T16:11:00Z">
            <w:r>
              <w:rPr/>
              <w:t>Input parameters</w:t>
              <w:tab/>
            </w:r>
          </w:ins>
          <w:hyperlink w:anchor="__RefHeading___Toc19715642">
            <w:ins w:id="325" w:author="28531_CR0028r1_(Rel-16)" w:date="2019-09-18T16:11:00Z">
              <w:r>
                <w:rPr>
                  <w:rStyle w:val="IndexLink"/>
                </w:rPr>
                <w:t>43</w:t>
              </w:r>
            </w:ins>
          </w:hyperlink>
        </w:p>
        <w:p>
          <w:pPr>
            <w:pStyle w:val="Contents4"/>
            <w:rPr>
              <w:rFonts w:ascii="Calibri" w:hAnsi="Calibri" w:cs="Calibri"/>
              <w:sz w:val="22"/>
              <w:szCs w:val="22"/>
              <w:lang w:val="en-US" w:eastAsia="en-US"/>
              <w:ins w:id="331" w:author="28531_CR0028r1_(Rel-16)" w:date="2019-09-18T16:11:00Z"/>
            </w:rPr>
          </w:pPr>
          <w:ins w:id="327" w:author="28531_CR0028r1_(Rel-16)" w:date="2019-09-18T16:11:00Z">
            <w:r>
              <w:rPr/>
              <w:t>6.5.2.3</w:t>
            </w:r>
          </w:ins>
          <w:ins w:id="328" w:author="28531_CR0028r1_(Rel-16)" w:date="2019-09-18T16:11:00Z">
            <w:r>
              <w:rPr>
                <w:rFonts w:cs="Calibri" w:ascii="Calibri" w:hAnsi="Calibri"/>
                <w:sz w:val="22"/>
                <w:szCs w:val="22"/>
                <w:lang w:val="en-US" w:eastAsia="en-US"/>
              </w:rPr>
              <w:tab/>
            </w:r>
          </w:ins>
          <w:ins w:id="329" w:author="28531_CR0028r1_(Rel-16)" w:date="2019-09-18T16:11:00Z">
            <w:r>
              <w:rPr/>
              <w:t>Output parameters</w:t>
              <w:tab/>
            </w:r>
          </w:ins>
          <w:hyperlink w:anchor="__RefHeading___Toc19715643">
            <w:ins w:id="330" w:author="28531_CR0028r1_(Rel-16)" w:date="2019-09-18T16:11:00Z">
              <w:r>
                <w:rPr>
                  <w:rStyle w:val="IndexLink"/>
                </w:rPr>
                <w:t>43</w:t>
              </w:r>
            </w:ins>
          </w:hyperlink>
        </w:p>
        <w:p>
          <w:pPr>
            <w:pStyle w:val="Contents3"/>
            <w:rPr>
              <w:rFonts w:ascii="Calibri" w:hAnsi="Calibri" w:cs="Calibri"/>
              <w:sz w:val="22"/>
              <w:szCs w:val="22"/>
              <w:lang w:val="en-US" w:eastAsia="en-US"/>
              <w:ins w:id="337" w:author="28531_CR0028r1_(Rel-16)" w:date="2019-09-18T16:11:00Z"/>
            </w:rPr>
          </w:pPr>
          <w:ins w:id="332" w:author="28531_CR0028r1_(Rel-16)" w:date="2019-09-18T16:11:00Z">
            <w:r>
              <w:rPr/>
              <w:t>6.5.3</w:t>
            </w:r>
          </w:ins>
          <w:ins w:id="333" w:author="28531_CR0028r1_(Rel-16)" w:date="2019-09-18T16:11:00Z">
            <w:r>
              <w:rPr>
                <w:rFonts w:cs="Calibri" w:ascii="Calibri" w:hAnsi="Calibri"/>
                <w:sz w:val="22"/>
                <w:szCs w:val="22"/>
                <w:lang w:val="en-US" w:eastAsia="en-US"/>
              </w:rPr>
              <w:tab/>
            </w:r>
          </w:ins>
          <w:ins w:id="334" w:author="28531_CR0028r1_(Rel-16)" w:date="2019-09-18T16:11:00Z">
            <w:r>
              <w:rPr>
                <w:rFonts w:cs="Courier New" w:ascii="Courier New" w:hAnsi="Courier New"/>
              </w:rPr>
              <w:t>DeallocateNsi</w:t>
            </w:r>
          </w:ins>
          <w:ins w:id="335" w:author="28531_CR0028r1_(Rel-16)" w:date="2019-09-18T16:11:00Z">
            <w:r>
              <w:rPr/>
              <w:t xml:space="preserve"> operation</w:t>
              <w:tab/>
            </w:r>
          </w:ins>
          <w:hyperlink w:anchor="__RefHeading___Toc19715644">
            <w:ins w:id="336" w:author="28531_CR0028r1_(Rel-16)" w:date="2019-09-18T16:11:00Z">
              <w:r>
                <w:rPr>
                  <w:rStyle w:val="IndexLink"/>
                </w:rPr>
                <w:t>43</w:t>
              </w:r>
            </w:ins>
          </w:hyperlink>
        </w:p>
        <w:p>
          <w:pPr>
            <w:pStyle w:val="Contents4"/>
            <w:rPr>
              <w:rFonts w:ascii="Calibri" w:hAnsi="Calibri" w:cs="Calibri"/>
              <w:sz w:val="22"/>
              <w:szCs w:val="22"/>
              <w:lang w:val="en-US" w:eastAsia="en-US"/>
              <w:ins w:id="342" w:author="28531_CR0028r1_(Rel-16)" w:date="2019-09-18T16:11:00Z"/>
            </w:rPr>
          </w:pPr>
          <w:ins w:id="338" w:author="28531_CR0028r1_(Rel-16)" w:date="2019-09-18T16:11:00Z">
            <w:r>
              <w:rPr/>
              <w:t>6.5.3.1</w:t>
            </w:r>
          </w:ins>
          <w:ins w:id="339" w:author="28531_CR0028r1_(Rel-16)" w:date="2019-09-18T16:11:00Z">
            <w:r>
              <w:rPr>
                <w:rFonts w:cs="Calibri" w:ascii="Calibri" w:hAnsi="Calibri"/>
                <w:sz w:val="22"/>
                <w:szCs w:val="22"/>
                <w:lang w:val="en-US" w:eastAsia="en-US"/>
              </w:rPr>
              <w:tab/>
            </w:r>
          </w:ins>
          <w:ins w:id="340" w:author="28531_CR0028r1_(Rel-16)" w:date="2019-09-18T16:11:00Z">
            <w:r>
              <w:rPr/>
              <w:t>Description</w:t>
              <w:tab/>
            </w:r>
          </w:ins>
          <w:hyperlink w:anchor="__RefHeading___Toc19715645">
            <w:ins w:id="341" w:author="28531_CR0028r1_(Rel-16)" w:date="2019-09-18T16:11:00Z">
              <w:r>
                <w:rPr>
                  <w:rStyle w:val="IndexLink"/>
                </w:rPr>
                <w:t>43</w:t>
              </w:r>
            </w:ins>
          </w:hyperlink>
        </w:p>
        <w:p>
          <w:pPr>
            <w:pStyle w:val="Contents4"/>
            <w:rPr>
              <w:rFonts w:ascii="Calibri" w:hAnsi="Calibri" w:cs="Calibri"/>
              <w:sz w:val="22"/>
              <w:szCs w:val="22"/>
              <w:lang w:val="en-US" w:eastAsia="en-US"/>
              <w:ins w:id="347" w:author="28531_CR0028r1_(Rel-16)" w:date="2019-09-18T16:11:00Z"/>
            </w:rPr>
          </w:pPr>
          <w:ins w:id="343" w:author="28531_CR0028r1_(Rel-16)" w:date="2019-09-18T16:11:00Z">
            <w:r>
              <w:rPr/>
              <w:t>6.5.3.2</w:t>
            </w:r>
          </w:ins>
          <w:ins w:id="344" w:author="28531_CR0028r1_(Rel-16)" w:date="2019-09-18T16:11:00Z">
            <w:r>
              <w:rPr>
                <w:rFonts w:cs="Calibri" w:ascii="Calibri" w:hAnsi="Calibri"/>
                <w:sz w:val="22"/>
                <w:szCs w:val="22"/>
                <w:lang w:val="en-US" w:eastAsia="en-US"/>
              </w:rPr>
              <w:tab/>
            </w:r>
          </w:ins>
          <w:ins w:id="345" w:author="28531_CR0028r1_(Rel-16)" w:date="2019-09-18T16:11:00Z">
            <w:r>
              <w:rPr/>
              <w:t>Input parameters</w:t>
              <w:tab/>
            </w:r>
          </w:ins>
          <w:hyperlink w:anchor="__RefHeading___Toc19715646">
            <w:ins w:id="346" w:author="28531_CR0028r1_(Rel-16)" w:date="2019-09-18T16:11:00Z">
              <w:r>
                <w:rPr>
                  <w:rStyle w:val="IndexLink"/>
                </w:rPr>
                <w:t>43</w:t>
              </w:r>
            </w:ins>
          </w:hyperlink>
        </w:p>
        <w:p>
          <w:pPr>
            <w:pStyle w:val="Contents4"/>
            <w:rPr>
              <w:rFonts w:ascii="Calibri" w:hAnsi="Calibri" w:cs="Calibri"/>
              <w:sz w:val="22"/>
              <w:szCs w:val="22"/>
              <w:lang w:val="en-US" w:eastAsia="en-US"/>
              <w:ins w:id="352" w:author="28531_CR0028r1_(Rel-16)" w:date="2019-09-18T16:11:00Z"/>
            </w:rPr>
          </w:pPr>
          <w:ins w:id="348" w:author="28531_CR0028r1_(Rel-16)" w:date="2019-09-18T16:11:00Z">
            <w:r>
              <w:rPr/>
              <w:t>6.5.3.3</w:t>
            </w:r>
          </w:ins>
          <w:ins w:id="349" w:author="28531_CR0028r1_(Rel-16)" w:date="2019-09-18T16:11:00Z">
            <w:r>
              <w:rPr>
                <w:rFonts w:cs="Calibri" w:ascii="Calibri" w:hAnsi="Calibri"/>
                <w:sz w:val="22"/>
                <w:szCs w:val="22"/>
                <w:lang w:val="en-US" w:eastAsia="en-US"/>
              </w:rPr>
              <w:tab/>
            </w:r>
          </w:ins>
          <w:ins w:id="350" w:author="28531_CR0028r1_(Rel-16)" w:date="2019-09-18T16:11:00Z">
            <w:r>
              <w:rPr/>
              <w:t>Output parameters</w:t>
              <w:tab/>
            </w:r>
          </w:ins>
          <w:hyperlink w:anchor="__RefHeading___Toc19715647">
            <w:ins w:id="351" w:author="28531_CR0028r1_(Rel-16)" w:date="2019-09-18T16:11:00Z">
              <w:r>
                <w:rPr>
                  <w:rStyle w:val="IndexLink"/>
                </w:rPr>
                <w:t>44</w:t>
              </w:r>
            </w:ins>
          </w:hyperlink>
        </w:p>
        <w:p>
          <w:pPr>
            <w:pStyle w:val="Contents3"/>
            <w:rPr>
              <w:rFonts w:ascii="Calibri" w:hAnsi="Calibri" w:cs="Calibri"/>
              <w:sz w:val="22"/>
              <w:szCs w:val="22"/>
              <w:lang w:val="en-US" w:eastAsia="en-US"/>
              <w:ins w:id="358" w:author="28531_CR0028r1_(Rel-16)" w:date="2019-09-18T16:11:00Z"/>
            </w:rPr>
          </w:pPr>
          <w:ins w:id="353" w:author="28531_CR0028r1_(Rel-16)" w:date="2019-09-18T16:11:00Z">
            <w:r>
              <w:rPr/>
              <w:t>6.5.4</w:t>
            </w:r>
          </w:ins>
          <w:ins w:id="354" w:author="28531_CR0028r1_(Rel-16)" w:date="2019-09-18T16:11:00Z">
            <w:r>
              <w:rPr>
                <w:rFonts w:cs="Calibri" w:ascii="Calibri" w:hAnsi="Calibri"/>
                <w:sz w:val="22"/>
                <w:szCs w:val="22"/>
                <w:lang w:val="en-US" w:eastAsia="en-US"/>
              </w:rPr>
              <w:tab/>
            </w:r>
          </w:ins>
          <w:ins w:id="355" w:author="28531_CR0028r1_(Rel-16)" w:date="2019-09-18T16:11:00Z">
            <w:r>
              <w:rPr>
                <w:rFonts w:cs="Courier New" w:ascii="Courier New" w:hAnsi="Courier New"/>
              </w:rPr>
              <w:t>DeallocateNssi</w:t>
            </w:r>
          </w:ins>
          <w:ins w:id="356" w:author="28531_CR0028r1_(Rel-16)" w:date="2019-09-18T16:11:00Z">
            <w:r>
              <w:rPr/>
              <w:t xml:space="preserve"> operation</w:t>
              <w:tab/>
            </w:r>
          </w:ins>
          <w:hyperlink w:anchor="__RefHeading___Toc19715648">
            <w:ins w:id="357" w:author="28531_CR0028r1_(Rel-16)" w:date="2019-09-18T16:11:00Z">
              <w:r>
                <w:rPr>
                  <w:rStyle w:val="IndexLink"/>
                </w:rPr>
                <w:t>44</w:t>
              </w:r>
            </w:ins>
          </w:hyperlink>
        </w:p>
        <w:p>
          <w:pPr>
            <w:pStyle w:val="Contents4"/>
            <w:rPr>
              <w:rFonts w:ascii="Calibri" w:hAnsi="Calibri" w:cs="Calibri"/>
              <w:sz w:val="22"/>
              <w:szCs w:val="22"/>
              <w:lang w:val="en-US" w:eastAsia="en-US"/>
              <w:ins w:id="363" w:author="28531_CR0028r1_(Rel-16)" w:date="2019-09-18T16:11:00Z"/>
            </w:rPr>
          </w:pPr>
          <w:ins w:id="359" w:author="28531_CR0028r1_(Rel-16)" w:date="2019-09-18T16:11:00Z">
            <w:r>
              <w:rPr/>
              <w:t>6.5.4.1</w:t>
            </w:r>
          </w:ins>
          <w:ins w:id="360" w:author="28531_CR0028r1_(Rel-16)" w:date="2019-09-18T16:11:00Z">
            <w:r>
              <w:rPr>
                <w:rFonts w:cs="Calibri" w:ascii="Calibri" w:hAnsi="Calibri"/>
                <w:sz w:val="22"/>
                <w:szCs w:val="22"/>
                <w:lang w:val="en-US" w:eastAsia="en-US"/>
              </w:rPr>
              <w:tab/>
            </w:r>
          </w:ins>
          <w:ins w:id="361" w:author="28531_CR0028r1_(Rel-16)" w:date="2019-09-18T16:11:00Z">
            <w:r>
              <w:rPr/>
              <w:t>Description</w:t>
              <w:tab/>
            </w:r>
          </w:ins>
          <w:hyperlink w:anchor="__RefHeading___Toc19715649">
            <w:ins w:id="362" w:author="28531_CR0028r1_(Rel-16)" w:date="2019-09-18T16:11:00Z">
              <w:r>
                <w:rPr>
                  <w:rStyle w:val="IndexLink"/>
                </w:rPr>
                <w:t>44</w:t>
              </w:r>
            </w:ins>
          </w:hyperlink>
        </w:p>
        <w:p>
          <w:pPr>
            <w:pStyle w:val="Contents4"/>
            <w:rPr>
              <w:rFonts w:ascii="Calibri" w:hAnsi="Calibri" w:cs="Calibri"/>
              <w:sz w:val="22"/>
              <w:szCs w:val="22"/>
              <w:lang w:val="en-US" w:eastAsia="en-US"/>
              <w:ins w:id="368" w:author="28531_CR0028r1_(Rel-16)" w:date="2019-09-18T16:11:00Z"/>
            </w:rPr>
          </w:pPr>
          <w:ins w:id="364" w:author="28531_CR0028r1_(Rel-16)" w:date="2019-09-18T16:11:00Z">
            <w:r>
              <w:rPr/>
              <w:t>6.5.4.2</w:t>
            </w:r>
          </w:ins>
          <w:ins w:id="365" w:author="28531_CR0028r1_(Rel-16)" w:date="2019-09-18T16:11:00Z">
            <w:r>
              <w:rPr>
                <w:rFonts w:cs="Calibri" w:ascii="Calibri" w:hAnsi="Calibri"/>
                <w:sz w:val="22"/>
                <w:szCs w:val="22"/>
                <w:lang w:val="en-US" w:eastAsia="en-US"/>
              </w:rPr>
              <w:tab/>
            </w:r>
          </w:ins>
          <w:ins w:id="366" w:author="28531_CR0028r1_(Rel-16)" w:date="2019-09-18T16:11:00Z">
            <w:r>
              <w:rPr/>
              <w:t>Input parameters</w:t>
              <w:tab/>
            </w:r>
          </w:ins>
          <w:hyperlink w:anchor="__RefHeading___Toc19715650">
            <w:ins w:id="367" w:author="28531_CR0028r1_(Rel-16)" w:date="2019-09-18T16:11:00Z">
              <w:r>
                <w:rPr>
                  <w:rStyle w:val="IndexLink"/>
                </w:rPr>
                <w:t>44</w:t>
              </w:r>
            </w:ins>
          </w:hyperlink>
        </w:p>
        <w:p>
          <w:pPr>
            <w:pStyle w:val="Contents4"/>
            <w:rPr>
              <w:rFonts w:ascii="Calibri" w:hAnsi="Calibri" w:cs="Calibri"/>
              <w:sz w:val="22"/>
              <w:szCs w:val="22"/>
              <w:lang w:val="en-US" w:eastAsia="en-US"/>
              <w:ins w:id="373" w:author="28531_CR0028r1_(Rel-16)" w:date="2019-09-18T16:11:00Z"/>
            </w:rPr>
          </w:pPr>
          <w:ins w:id="369" w:author="28531_CR0028r1_(Rel-16)" w:date="2019-09-18T16:11:00Z">
            <w:r>
              <w:rPr/>
              <w:t>6.5.4.3</w:t>
            </w:r>
          </w:ins>
          <w:ins w:id="370" w:author="28531_CR0028r1_(Rel-16)" w:date="2019-09-18T16:11:00Z">
            <w:r>
              <w:rPr>
                <w:rFonts w:cs="Calibri" w:ascii="Calibri" w:hAnsi="Calibri"/>
                <w:sz w:val="22"/>
                <w:szCs w:val="22"/>
                <w:lang w:val="en-US" w:eastAsia="en-US"/>
              </w:rPr>
              <w:tab/>
            </w:r>
          </w:ins>
          <w:ins w:id="371" w:author="28531_CR0028r1_(Rel-16)" w:date="2019-09-18T16:11:00Z">
            <w:r>
              <w:rPr/>
              <w:t>Output parameters</w:t>
              <w:tab/>
            </w:r>
          </w:ins>
          <w:hyperlink w:anchor="__RefHeading___Toc19715651">
            <w:ins w:id="372" w:author="28531_CR0028r1_(Rel-16)" w:date="2019-09-18T16:11:00Z">
              <w:r>
                <w:rPr>
                  <w:rStyle w:val="IndexLink"/>
                </w:rPr>
                <w:t>44</w:t>
              </w:r>
            </w:ins>
          </w:hyperlink>
        </w:p>
        <w:p>
          <w:pPr>
            <w:pStyle w:val="Contents3"/>
            <w:rPr>
              <w:rFonts w:ascii="Calibri" w:hAnsi="Calibri" w:cs="Calibri"/>
              <w:sz w:val="22"/>
              <w:szCs w:val="22"/>
              <w:lang w:val="en-US" w:eastAsia="en-US"/>
              <w:ins w:id="379" w:author="28531_CR0028r1_(Rel-16)" w:date="2019-09-18T16:11:00Z"/>
            </w:rPr>
          </w:pPr>
          <w:ins w:id="374" w:author="28531_CR0028r1_(Rel-16)" w:date="2019-09-18T16:11:00Z">
            <w:r>
              <w:rPr/>
              <w:t>6.5.5</w:t>
            </w:r>
          </w:ins>
          <w:ins w:id="375" w:author="28531_CR0028r1_(Rel-16)" w:date="2019-09-18T16:11:00Z">
            <w:r>
              <w:rPr>
                <w:rFonts w:cs="Calibri" w:ascii="Calibri" w:hAnsi="Calibri"/>
                <w:sz w:val="22"/>
                <w:szCs w:val="22"/>
                <w:lang w:val="en-US" w:eastAsia="en-US"/>
              </w:rPr>
              <w:tab/>
            </w:r>
          </w:ins>
          <w:ins w:id="376" w:author="28531_CR0028r1_(Rel-16)" w:date="2019-09-18T16:11:00Z">
            <w:r>
              <w:rPr>
                <w:rFonts w:cs="Courier New" w:ascii="Courier New" w:hAnsi="Courier New"/>
              </w:rPr>
              <w:t>AllocateNetwork</w:t>
            </w:r>
          </w:ins>
          <w:ins w:id="377" w:author="28531_CR0028r1_(Rel-16)" w:date="2019-09-18T16:11:00Z">
            <w:r>
              <w:rPr/>
              <w:t xml:space="preserve"> operation</w:t>
              <w:tab/>
            </w:r>
          </w:ins>
          <w:hyperlink w:anchor="__RefHeading___Toc19715652">
            <w:ins w:id="378" w:author="28531_CR0028r1_(Rel-16)" w:date="2019-09-18T16:11:00Z">
              <w:r>
                <w:rPr>
                  <w:rStyle w:val="IndexLink"/>
                </w:rPr>
                <w:t>44</w:t>
              </w:r>
            </w:ins>
          </w:hyperlink>
        </w:p>
        <w:p>
          <w:pPr>
            <w:pStyle w:val="Contents4"/>
            <w:rPr>
              <w:rFonts w:ascii="Calibri" w:hAnsi="Calibri" w:cs="Calibri"/>
              <w:sz w:val="22"/>
              <w:szCs w:val="22"/>
              <w:lang w:val="en-US" w:eastAsia="en-US"/>
              <w:ins w:id="384" w:author="28531_CR0028r1_(Rel-16)" w:date="2019-09-18T16:11:00Z"/>
            </w:rPr>
          </w:pPr>
          <w:ins w:id="380" w:author="28531_CR0028r1_(Rel-16)" w:date="2019-09-18T16:11:00Z">
            <w:r>
              <w:rPr/>
              <w:t>6.5.5.1</w:t>
            </w:r>
          </w:ins>
          <w:ins w:id="381" w:author="28531_CR0028r1_(Rel-16)" w:date="2019-09-18T16:11:00Z">
            <w:r>
              <w:rPr>
                <w:rFonts w:cs="Calibri" w:ascii="Calibri" w:hAnsi="Calibri"/>
                <w:sz w:val="22"/>
                <w:szCs w:val="22"/>
                <w:lang w:val="en-US" w:eastAsia="en-US"/>
              </w:rPr>
              <w:tab/>
            </w:r>
          </w:ins>
          <w:ins w:id="382" w:author="28531_CR0028r1_(Rel-16)" w:date="2019-09-18T16:11:00Z">
            <w:r>
              <w:rPr/>
              <w:t>Description</w:t>
              <w:tab/>
            </w:r>
          </w:ins>
          <w:hyperlink w:anchor="__RefHeading___Toc19715653">
            <w:ins w:id="383" w:author="28531_CR0028r1_(Rel-16)" w:date="2019-09-18T16:11:00Z">
              <w:r>
                <w:rPr>
                  <w:rStyle w:val="IndexLink"/>
                </w:rPr>
                <w:t>44</w:t>
              </w:r>
            </w:ins>
          </w:hyperlink>
        </w:p>
        <w:p>
          <w:pPr>
            <w:pStyle w:val="Contents4"/>
            <w:rPr>
              <w:rFonts w:ascii="Calibri" w:hAnsi="Calibri" w:cs="Calibri"/>
              <w:sz w:val="22"/>
              <w:szCs w:val="22"/>
              <w:lang w:val="en-US" w:eastAsia="en-US"/>
              <w:ins w:id="389" w:author="28531_CR0028r1_(Rel-16)" w:date="2019-09-18T16:11:00Z"/>
            </w:rPr>
          </w:pPr>
          <w:ins w:id="385" w:author="28531_CR0028r1_(Rel-16)" w:date="2019-09-18T16:11:00Z">
            <w:r>
              <w:rPr/>
              <w:t>6.5.5.2</w:t>
            </w:r>
          </w:ins>
          <w:ins w:id="386" w:author="28531_CR0028r1_(Rel-16)" w:date="2019-09-18T16:11:00Z">
            <w:r>
              <w:rPr>
                <w:rFonts w:cs="Calibri" w:ascii="Calibri" w:hAnsi="Calibri"/>
                <w:sz w:val="22"/>
                <w:szCs w:val="22"/>
                <w:lang w:val="en-US" w:eastAsia="en-US"/>
              </w:rPr>
              <w:tab/>
            </w:r>
          </w:ins>
          <w:ins w:id="387" w:author="28531_CR0028r1_(Rel-16)" w:date="2019-09-18T16:11:00Z">
            <w:r>
              <w:rPr/>
              <w:t>Input parameters</w:t>
              <w:tab/>
            </w:r>
          </w:ins>
          <w:hyperlink w:anchor="__RefHeading___Toc19715654">
            <w:ins w:id="388" w:author="28531_CR0028r1_(Rel-16)" w:date="2019-09-18T16:11:00Z">
              <w:r>
                <w:rPr>
                  <w:rStyle w:val="IndexLink"/>
                </w:rPr>
                <w:t>44</w:t>
              </w:r>
            </w:ins>
          </w:hyperlink>
        </w:p>
        <w:p>
          <w:pPr>
            <w:pStyle w:val="Contents4"/>
            <w:rPr>
              <w:rFonts w:ascii="Calibri" w:hAnsi="Calibri" w:cs="Calibri"/>
              <w:sz w:val="22"/>
              <w:szCs w:val="22"/>
              <w:lang w:val="en-US" w:eastAsia="en-US"/>
              <w:ins w:id="394" w:author="28531_CR0028r1_(Rel-16)" w:date="2019-09-18T16:11:00Z"/>
            </w:rPr>
          </w:pPr>
          <w:ins w:id="390" w:author="28531_CR0028r1_(Rel-16)" w:date="2019-09-18T16:11:00Z">
            <w:r>
              <w:rPr/>
              <w:t>6.5.5.3</w:t>
            </w:r>
          </w:ins>
          <w:ins w:id="391" w:author="28531_CR0028r1_(Rel-16)" w:date="2019-09-18T16:11:00Z">
            <w:r>
              <w:rPr>
                <w:rFonts w:cs="Calibri" w:ascii="Calibri" w:hAnsi="Calibri"/>
                <w:sz w:val="22"/>
                <w:szCs w:val="22"/>
                <w:lang w:val="en-US" w:eastAsia="en-US"/>
              </w:rPr>
              <w:tab/>
            </w:r>
          </w:ins>
          <w:ins w:id="392" w:author="28531_CR0028r1_(Rel-16)" w:date="2019-09-18T16:11:00Z">
            <w:r>
              <w:rPr/>
              <w:t>Output parameters</w:t>
              <w:tab/>
            </w:r>
          </w:ins>
          <w:hyperlink w:anchor="__RefHeading___Toc19715655">
            <w:ins w:id="393" w:author="28531_CR0028r1_(Rel-16)" w:date="2019-09-18T16:11:00Z">
              <w:r>
                <w:rPr>
                  <w:rStyle w:val="IndexLink"/>
                </w:rPr>
                <w:t>44</w:t>
              </w:r>
            </w:ins>
          </w:hyperlink>
        </w:p>
        <w:p>
          <w:pPr>
            <w:pStyle w:val="Contents1"/>
            <w:rPr>
              <w:rFonts w:ascii="Calibri" w:hAnsi="Calibri" w:cs="Calibri"/>
              <w:szCs w:val="22"/>
              <w:lang w:val="en-US" w:eastAsia="en-US"/>
              <w:ins w:id="399" w:author="28531_CR0028r1_(Rel-16)" w:date="2019-09-18T16:11:00Z"/>
            </w:rPr>
          </w:pPr>
          <w:ins w:id="395" w:author="28531_CR0028r1_(Rel-16)" w:date="2019-09-18T16:11:00Z">
            <w:r>
              <w:rPr/>
              <w:t>7</w:t>
            </w:r>
          </w:ins>
          <w:ins w:id="396" w:author="28531_CR0028r1_(Rel-16)" w:date="2019-09-18T16:11:00Z">
            <w:r>
              <w:rPr>
                <w:rFonts w:cs="Calibri" w:ascii="Calibri" w:hAnsi="Calibri"/>
                <w:szCs w:val="22"/>
                <w:lang w:val="en-US" w:eastAsia="en-US"/>
              </w:rPr>
              <w:tab/>
            </w:r>
          </w:ins>
          <w:ins w:id="397" w:author="28531_CR0028r1_(Rel-16)" w:date="2019-09-18T16:11:00Z">
            <w:r>
              <w:rPr/>
              <w:t>Provisioning procedures of networks and network slicing</w:t>
              <w:tab/>
            </w:r>
          </w:ins>
          <w:hyperlink w:anchor="__RefHeading___Toc19715656">
            <w:ins w:id="398" w:author="28531_CR0028r1_(Rel-16)" w:date="2019-09-18T16:11:00Z">
              <w:r>
                <w:rPr>
                  <w:rStyle w:val="IndexLink"/>
                </w:rPr>
                <w:t>45</w:t>
              </w:r>
            </w:ins>
          </w:hyperlink>
        </w:p>
        <w:p>
          <w:pPr>
            <w:pStyle w:val="Contents2"/>
            <w:rPr>
              <w:rFonts w:ascii="Calibri" w:hAnsi="Calibri" w:cs="Calibri"/>
              <w:sz w:val="22"/>
              <w:szCs w:val="22"/>
              <w:lang w:val="en-US" w:eastAsia="en-US"/>
              <w:ins w:id="404" w:author="28531_CR0028r1_(Rel-16)" w:date="2019-09-18T16:11:00Z"/>
            </w:rPr>
          </w:pPr>
          <w:ins w:id="400" w:author="28531_CR0028r1_(Rel-16)" w:date="2019-09-18T16:11:00Z">
            <w:r>
              <w:rPr/>
              <w:t>7.1</w:t>
            </w:r>
          </w:ins>
          <w:ins w:id="401" w:author="28531_CR0028r1_(Rel-16)" w:date="2019-09-18T16:11:00Z">
            <w:r>
              <w:rPr>
                <w:rFonts w:cs="Calibri" w:ascii="Calibri" w:hAnsi="Calibri"/>
                <w:sz w:val="22"/>
                <w:szCs w:val="22"/>
                <w:lang w:val="en-US" w:eastAsia="en-US"/>
              </w:rPr>
              <w:tab/>
            </w:r>
          </w:ins>
          <w:ins w:id="402" w:author="28531_CR0028r1_(Rel-16)" w:date="2019-09-18T16:11:00Z">
            <w:r>
              <w:rPr/>
              <w:t>General</w:t>
              <w:tab/>
            </w:r>
          </w:ins>
          <w:hyperlink w:anchor="__RefHeading___Toc19715657">
            <w:ins w:id="403" w:author="28531_CR0028r1_(Rel-16)" w:date="2019-09-18T16:11:00Z">
              <w:r>
                <w:rPr>
                  <w:rStyle w:val="IndexLink"/>
                </w:rPr>
                <w:t>45</w:t>
              </w:r>
            </w:ins>
          </w:hyperlink>
        </w:p>
        <w:p>
          <w:pPr>
            <w:pStyle w:val="Contents2"/>
            <w:rPr>
              <w:rFonts w:ascii="Calibri" w:hAnsi="Calibri" w:cs="Calibri"/>
              <w:sz w:val="22"/>
              <w:szCs w:val="22"/>
              <w:lang w:val="en-US" w:eastAsia="en-US"/>
              <w:ins w:id="409" w:author="28531_CR0028r1_(Rel-16)" w:date="2019-09-18T16:11:00Z"/>
            </w:rPr>
          </w:pPr>
          <w:ins w:id="405" w:author="28531_CR0028r1_(Rel-16)" w:date="2019-09-18T16:11:00Z">
            <w:r>
              <w:rPr/>
              <w:t>7.2</w:t>
            </w:r>
          </w:ins>
          <w:ins w:id="406" w:author="28531_CR0028r1_(Rel-16)" w:date="2019-09-18T16:11:00Z">
            <w:r>
              <w:rPr>
                <w:rFonts w:cs="Calibri" w:ascii="Calibri" w:hAnsi="Calibri"/>
                <w:sz w:val="22"/>
                <w:szCs w:val="22"/>
                <w:lang w:val="en-US" w:eastAsia="en-US"/>
              </w:rPr>
              <w:tab/>
            </w:r>
          </w:ins>
          <w:ins w:id="407" w:author="28531_CR0028r1_(Rel-16)" w:date="2019-09-18T16:11:00Z">
            <w:r>
              <w:rPr/>
              <w:t>Procedure of Network Slice Instance Allocation</w:t>
              <w:tab/>
            </w:r>
          </w:ins>
          <w:hyperlink w:anchor="__RefHeading___Toc19715658">
            <w:ins w:id="408" w:author="28531_CR0028r1_(Rel-16)" w:date="2019-09-18T16:11:00Z">
              <w:r>
                <w:rPr>
                  <w:rStyle w:val="IndexLink"/>
                </w:rPr>
                <w:t>45</w:t>
              </w:r>
            </w:ins>
          </w:hyperlink>
        </w:p>
        <w:p>
          <w:pPr>
            <w:pStyle w:val="Contents2"/>
            <w:rPr>
              <w:rFonts w:ascii="Calibri" w:hAnsi="Calibri" w:cs="Calibri"/>
              <w:sz w:val="22"/>
              <w:szCs w:val="22"/>
              <w:lang w:val="en-US" w:eastAsia="en-US"/>
              <w:ins w:id="416" w:author="28531_CR0028r1_(Rel-16)" w:date="2019-09-18T16:11:00Z"/>
            </w:rPr>
          </w:pPr>
          <w:ins w:id="410" w:author="28531_CR0028r1_(Rel-16)" w:date="2019-09-18T16:11:00Z">
            <w:r>
              <w:rPr/>
              <w:t>7.3</w:t>
            </w:r>
          </w:ins>
          <w:ins w:id="411" w:author="28531_CR0028r1_(Rel-16)" w:date="2019-09-18T16:11:00Z">
            <w:r>
              <w:rPr>
                <w:rFonts w:cs="Calibri" w:ascii="Calibri" w:hAnsi="Calibri"/>
                <w:sz w:val="22"/>
                <w:szCs w:val="22"/>
              </w:rPr>
              <w:tab/>
            </w:r>
          </w:ins>
          <w:ins w:id="412" w:author="28531_CR0028r1_(Rel-16)" w:date="2019-09-18T16:11:00Z">
            <w:r>
              <w:rPr/>
              <w:t xml:space="preserve">Procedure of </w:t>
            </w:r>
          </w:ins>
          <w:ins w:id="413" w:author="28531_CR0028r1_(Rel-16)" w:date="2019-09-18T16:11:00Z">
            <w:r>
              <w:rPr>
                <w:lang w:val="en-US" w:eastAsia="en-US"/>
              </w:rPr>
              <w:t>Network Slice Subnet Instance Allocation</w:t>
            </w:r>
          </w:ins>
          <w:ins w:id="414" w:author="28531_CR0028r1_(Rel-16)" w:date="2019-09-18T16:11:00Z">
            <w:r>
              <w:rPr/>
              <w:tab/>
            </w:r>
          </w:ins>
          <w:hyperlink w:anchor="__RefHeading___Toc19715659">
            <w:ins w:id="415" w:author="28531_CR0028r1_(Rel-16)" w:date="2019-09-18T16:11:00Z">
              <w:r>
                <w:rPr>
                  <w:rStyle w:val="IndexLink"/>
                </w:rPr>
                <w:t>46</w:t>
              </w:r>
            </w:ins>
          </w:hyperlink>
        </w:p>
        <w:p>
          <w:pPr>
            <w:pStyle w:val="Contents2"/>
            <w:rPr>
              <w:rFonts w:ascii="Calibri" w:hAnsi="Calibri" w:cs="Calibri"/>
              <w:sz w:val="22"/>
              <w:szCs w:val="22"/>
              <w:lang w:val="en-US" w:eastAsia="en-US"/>
              <w:ins w:id="423" w:author="28531_CR0028r1_(Rel-16)" w:date="2019-09-18T16:11:00Z"/>
            </w:rPr>
          </w:pPr>
          <w:ins w:id="417" w:author="28531_CR0028r1_(Rel-16)" w:date="2019-09-18T16:11:00Z">
            <w:r>
              <w:rPr/>
              <w:t>7.4</w:t>
            </w:r>
          </w:ins>
          <w:ins w:id="418" w:author="28531_CR0028r1_(Rel-16)" w:date="2019-09-18T16:11:00Z">
            <w:r>
              <w:rPr>
                <w:rFonts w:cs="Calibri" w:ascii="Calibri" w:hAnsi="Calibri"/>
                <w:sz w:val="22"/>
                <w:szCs w:val="22"/>
                <w:lang w:val="en-US" w:eastAsia="en-US"/>
              </w:rPr>
              <w:tab/>
            </w:r>
          </w:ins>
          <w:ins w:id="419" w:author="28531_CR0028r1_(Rel-16)" w:date="2019-09-18T16:11:00Z">
            <w:r>
              <w:rPr/>
              <w:t xml:space="preserve">Procedure of </w:t>
            </w:r>
          </w:ins>
          <w:ins w:id="420" w:author="28531_CR0028r1_(Rel-16)" w:date="2019-09-18T16:11:00Z">
            <w:r>
              <w:rPr>
                <w:lang w:val="en-US" w:eastAsia="en-US"/>
              </w:rPr>
              <w:t>Network Slice Instance Deallocation</w:t>
            </w:r>
          </w:ins>
          <w:ins w:id="421" w:author="28531_CR0028r1_(Rel-16)" w:date="2019-09-18T16:11:00Z">
            <w:r>
              <w:rPr/>
              <w:tab/>
            </w:r>
          </w:ins>
          <w:hyperlink w:anchor="__RefHeading___Toc19715660">
            <w:ins w:id="422" w:author="28531_CR0028r1_(Rel-16)" w:date="2019-09-18T16:11:00Z">
              <w:r>
                <w:rPr>
                  <w:rStyle w:val="IndexLink"/>
                </w:rPr>
                <w:t>48</w:t>
              </w:r>
            </w:ins>
          </w:hyperlink>
        </w:p>
        <w:p>
          <w:pPr>
            <w:pStyle w:val="Contents2"/>
            <w:rPr>
              <w:rFonts w:ascii="Calibri" w:hAnsi="Calibri" w:cs="Calibri"/>
              <w:sz w:val="22"/>
              <w:szCs w:val="22"/>
              <w:lang w:val="en-US" w:eastAsia="en-US"/>
              <w:ins w:id="430" w:author="28531_CR0028r1_(Rel-16)" w:date="2019-09-18T16:11:00Z"/>
            </w:rPr>
          </w:pPr>
          <w:ins w:id="424" w:author="28531_CR0028r1_(Rel-16)" w:date="2019-09-18T16:11:00Z">
            <w:r>
              <w:rPr/>
              <w:t>7.5</w:t>
            </w:r>
          </w:ins>
          <w:ins w:id="425" w:author="28531_CR0028r1_(Rel-16)" w:date="2019-09-18T16:11:00Z">
            <w:r>
              <w:rPr>
                <w:rFonts w:cs="Calibri" w:ascii="Calibri" w:hAnsi="Calibri"/>
                <w:sz w:val="22"/>
                <w:szCs w:val="22"/>
                <w:lang w:val="en-US" w:eastAsia="en-US"/>
              </w:rPr>
              <w:tab/>
            </w:r>
          </w:ins>
          <w:ins w:id="426" w:author="28531_CR0028r1_(Rel-16)" w:date="2019-09-18T16:11:00Z">
            <w:r>
              <w:rPr/>
              <w:t xml:space="preserve">Procedure of </w:t>
            </w:r>
          </w:ins>
          <w:ins w:id="427" w:author="28531_CR0028r1_(Rel-16)" w:date="2019-09-18T16:11:00Z">
            <w:r>
              <w:rPr>
                <w:lang w:val="en-US" w:eastAsia="en-US"/>
              </w:rPr>
              <w:t>Network Slice Subnet Instance Deallocation</w:t>
            </w:r>
          </w:ins>
          <w:ins w:id="428" w:author="28531_CR0028r1_(Rel-16)" w:date="2019-09-18T16:11:00Z">
            <w:r>
              <w:rPr/>
              <w:tab/>
            </w:r>
          </w:ins>
          <w:hyperlink w:anchor="__RefHeading___Toc19715661">
            <w:ins w:id="429" w:author="28531_CR0028r1_(Rel-16)" w:date="2019-09-18T16:11:00Z">
              <w:r>
                <w:rPr>
                  <w:rStyle w:val="IndexLink"/>
                </w:rPr>
                <w:t>49</w:t>
              </w:r>
            </w:ins>
          </w:hyperlink>
        </w:p>
        <w:p>
          <w:pPr>
            <w:pStyle w:val="Contents2"/>
            <w:rPr>
              <w:rFonts w:ascii="Calibri" w:hAnsi="Calibri" w:cs="Calibri"/>
              <w:sz w:val="22"/>
              <w:szCs w:val="22"/>
              <w:lang w:val="en-US" w:eastAsia="en-US"/>
              <w:ins w:id="437" w:author="28531_CR0028r1_(Rel-16)" w:date="2019-09-18T16:11:00Z"/>
            </w:rPr>
          </w:pPr>
          <w:ins w:id="431" w:author="28531_CR0028r1_(Rel-16)" w:date="2019-09-18T16:11:00Z">
            <w:r>
              <w:rPr/>
              <w:t>7.6</w:t>
            </w:r>
          </w:ins>
          <w:ins w:id="432" w:author="28531_CR0028r1_(Rel-16)" w:date="2019-09-18T16:11:00Z">
            <w:r>
              <w:rPr>
                <w:rFonts w:cs="Calibri" w:ascii="Calibri" w:hAnsi="Calibri"/>
                <w:sz w:val="22"/>
                <w:szCs w:val="22"/>
                <w:lang w:val="en-US" w:eastAsia="en-US"/>
              </w:rPr>
              <w:tab/>
            </w:r>
          </w:ins>
          <w:ins w:id="433" w:author="28531_CR0028r1_(Rel-16)" w:date="2019-09-18T16:11:00Z">
            <w:r>
              <w:rPr/>
              <w:t xml:space="preserve">Procedure of </w:t>
            </w:r>
          </w:ins>
          <w:ins w:id="434" w:author="28531_CR0028r1_(Rel-16)" w:date="2019-09-18T16:11:00Z">
            <w:r>
              <w:rPr>
                <w:lang w:val="en-US" w:eastAsia="en-US"/>
              </w:rPr>
              <w:t>Network Slice Instance Modification</w:t>
            </w:r>
          </w:ins>
          <w:ins w:id="435" w:author="28531_CR0028r1_(Rel-16)" w:date="2019-09-18T16:11:00Z">
            <w:r>
              <w:rPr/>
              <w:tab/>
            </w:r>
          </w:ins>
          <w:hyperlink w:anchor="__RefHeading___Toc19715662">
            <w:ins w:id="436" w:author="28531_CR0028r1_(Rel-16)" w:date="2019-09-18T16:11:00Z">
              <w:r>
                <w:rPr>
                  <w:rStyle w:val="IndexLink"/>
                </w:rPr>
                <w:t>51</w:t>
              </w:r>
            </w:ins>
          </w:hyperlink>
        </w:p>
        <w:p>
          <w:pPr>
            <w:pStyle w:val="Contents2"/>
            <w:rPr>
              <w:rFonts w:ascii="Calibri" w:hAnsi="Calibri" w:cs="Calibri"/>
              <w:sz w:val="22"/>
              <w:szCs w:val="22"/>
              <w:lang w:val="en-US" w:eastAsia="en-US"/>
              <w:ins w:id="444" w:author="28531_CR0028r1_(Rel-16)" w:date="2019-09-18T16:11:00Z"/>
            </w:rPr>
          </w:pPr>
          <w:ins w:id="438" w:author="28531_CR0028r1_(Rel-16)" w:date="2019-09-18T16:11:00Z">
            <w:r>
              <w:rPr/>
              <w:t>7.7</w:t>
            </w:r>
          </w:ins>
          <w:ins w:id="439" w:author="28531_CR0028r1_(Rel-16)" w:date="2019-09-18T16:11:00Z">
            <w:r>
              <w:rPr>
                <w:rFonts w:cs="Calibri" w:ascii="Calibri" w:hAnsi="Calibri"/>
                <w:sz w:val="22"/>
                <w:szCs w:val="22"/>
                <w:lang w:val="en-US" w:eastAsia="en-US"/>
              </w:rPr>
              <w:tab/>
            </w:r>
          </w:ins>
          <w:ins w:id="440" w:author="28531_CR0028r1_(Rel-16)" w:date="2019-09-18T16:11:00Z">
            <w:r>
              <w:rPr/>
              <w:t xml:space="preserve">Procedure of </w:t>
            </w:r>
          </w:ins>
          <w:ins w:id="441" w:author="28531_CR0028r1_(Rel-16)" w:date="2019-09-18T16:11:00Z">
            <w:r>
              <w:rPr>
                <w:lang w:val="en-US" w:eastAsia="en-US"/>
              </w:rPr>
              <w:t>Network Slice Subnet Instance Modification</w:t>
            </w:r>
          </w:ins>
          <w:ins w:id="442" w:author="28531_CR0028r1_(Rel-16)" w:date="2019-09-18T16:11:00Z">
            <w:r>
              <w:rPr/>
              <w:tab/>
            </w:r>
          </w:ins>
          <w:hyperlink w:anchor="__RefHeading___Toc19715663">
            <w:ins w:id="443" w:author="28531_CR0028r1_(Rel-16)" w:date="2019-09-18T16:11:00Z">
              <w:r>
                <w:rPr>
                  <w:rStyle w:val="IndexLink"/>
                </w:rPr>
                <w:t>52</w:t>
              </w:r>
            </w:ins>
          </w:hyperlink>
        </w:p>
        <w:p>
          <w:pPr>
            <w:pStyle w:val="Contents2"/>
            <w:rPr>
              <w:rFonts w:ascii="Calibri" w:hAnsi="Calibri" w:cs="Calibri"/>
              <w:sz w:val="22"/>
              <w:szCs w:val="22"/>
              <w:lang w:val="en-US" w:eastAsia="en-US"/>
              <w:ins w:id="449" w:author="28531_CR0028r1_(Rel-16)" w:date="2019-09-18T16:11:00Z"/>
            </w:rPr>
          </w:pPr>
          <w:ins w:id="445" w:author="28531_CR0028r1_(Rel-16)" w:date="2019-09-18T16:11:00Z">
            <w:r>
              <w:rPr/>
              <w:t>7.8</w:t>
            </w:r>
          </w:ins>
          <w:ins w:id="446" w:author="28531_CR0028r1_(Rel-16)" w:date="2019-09-18T16:11:00Z">
            <w:r>
              <w:rPr>
                <w:rFonts w:cs="Calibri" w:ascii="Calibri" w:hAnsi="Calibri"/>
                <w:sz w:val="22"/>
                <w:szCs w:val="22"/>
                <w:lang w:val="en-US" w:eastAsia="en-US"/>
              </w:rPr>
              <w:tab/>
            </w:r>
          </w:ins>
          <w:ins w:id="447" w:author="28531_CR0028r1_(Rel-16)" w:date="2019-09-18T16:11:00Z">
            <w:r>
              <w:rPr/>
              <w:t>Procedure of Obtaining Network Slice Subnet Capability</w:t>
              <w:tab/>
            </w:r>
          </w:ins>
          <w:hyperlink w:anchor="__RefHeading___Toc19715664">
            <w:ins w:id="448" w:author="28531_CR0028r1_(Rel-16)" w:date="2019-09-18T16:11:00Z">
              <w:r>
                <w:rPr>
                  <w:rStyle w:val="IndexLink"/>
                </w:rPr>
                <w:t>53</w:t>
              </w:r>
            </w:ins>
          </w:hyperlink>
        </w:p>
        <w:p>
          <w:pPr>
            <w:pStyle w:val="Contents3"/>
            <w:rPr>
              <w:rFonts w:ascii="Calibri" w:hAnsi="Calibri" w:cs="Calibri"/>
              <w:sz w:val="22"/>
              <w:szCs w:val="22"/>
              <w:lang w:val="en-US" w:eastAsia="en-US"/>
              <w:ins w:id="454" w:author="28531_CR0028r1_(Rel-16)" w:date="2019-09-18T16:11:00Z"/>
            </w:rPr>
          </w:pPr>
          <w:ins w:id="450" w:author="28531_CR0028r1_(Rel-16)" w:date="2019-09-18T16:11:00Z">
            <w:r>
              <w:rPr/>
              <w:t>7.8.1</w:t>
            </w:r>
          </w:ins>
          <w:ins w:id="451" w:author="28531_CR0028r1_(Rel-16)" w:date="2019-09-18T16:11:00Z">
            <w:r>
              <w:rPr>
                <w:rFonts w:cs="Calibri" w:ascii="Calibri" w:hAnsi="Calibri"/>
                <w:sz w:val="22"/>
                <w:szCs w:val="22"/>
                <w:lang w:val="en-US" w:eastAsia="en-US"/>
              </w:rPr>
              <w:tab/>
            </w:r>
          </w:ins>
          <w:ins w:id="452" w:author="28531_CR0028r1_(Rel-16)" w:date="2019-09-18T16:11:00Z">
            <w:r>
              <w:rPr/>
              <w:t>Introduction</w:t>
              <w:tab/>
            </w:r>
          </w:ins>
          <w:hyperlink w:anchor="__RefHeading___Toc19715665">
            <w:ins w:id="453" w:author="28531_CR0028r1_(Rel-16)" w:date="2019-09-18T16:11:00Z">
              <w:r>
                <w:rPr>
                  <w:rStyle w:val="IndexLink"/>
                </w:rPr>
                <w:t>53</w:t>
              </w:r>
            </w:ins>
          </w:hyperlink>
        </w:p>
        <w:p>
          <w:pPr>
            <w:pStyle w:val="Contents3"/>
            <w:rPr>
              <w:rFonts w:ascii="Calibri" w:hAnsi="Calibri" w:cs="Calibri"/>
              <w:sz w:val="22"/>
              <w:szCs w:val="22"/>
              <w:lang w:val="en-US" w:eastAsia="en-US"/>
              <w:ins w:id="459" w:author="28531_CR0028r1_(Rel-16)" w:date="2019-09-18T16:11:00Z"/>
            </w:rPr>
          </w:pPr>
          <w:ins w:id="455" w:author="28531_CR0028r1_(Rel-16)" w:date="2019-09-18T16:11:00Z">
            <w:r>
              <w:rPr/>
              <w:t>7.8.2</w:t>
            </w:r>
          </w:ins>
          <w:ins w:id="456" w:author="28531_CR0028r1_(Rel-16)" w:date="2019-09-18T16:11:00Z">
            <w:r>
              <w:rPr>
                <w:rFonts w:cs="Calibri" w:ascii="Calibri" w:hAnsi="Calibri"/>
                <w:sz w:val="22"/>
                <w:szCs w:val="22"/>
                <w:lang w:val="en-US" w:eastAsia="en-US"/>
              </w:rPr>
              <w:tab/>
            </w:r>
          </w:ins>
          <w:ins w:id="457" w:author="28531_CR0028r1_(Rel-16)" w:date="2019-09-18T16:11:00Z">
            <w:r>
              <w:rPr/>
              <w:t>Querying Network Slice Subnet Capability Information</w:t>
              <w:tab/>
            </w:r>
          </w:ins>
          <w:hyperlink w:anchor="__RefHeading___Toc19715666">
            <w:ins w:id="458" w:author="28531_CR0028r1_(Rel-16)" w:date="2019-09-18T16:11:00Z">
              <w:r>
                <w:rPr>
                  <w:rStyle w:val="IndexLink"/>
                </w:rPr>
                <w:t>53</w:t>
              </w:r>
            </w:ins>
          </w:hyperlink>
        </w:p>
        <w:p>
          <w:pPr>
            <w:pStyle w:val="Contents3"/>
            <w:rPr>
              <w:rFonts w:ascii="Calibri" w:hAnsi="Calibri" w:cs="Calibri"/>
              <w:sz w:val="22"/>
              <w:szCs w:val="22"/>
              <w:lang w:val="en-US" w:eastAsia="en-US"/>
              <w:ins w:id="464" w:author="28531_CR0028r1_(Rel-16)" w:date="2019-09-18T16:11:00Z"/>
            </w:rPr>
          </w:pPr>
          <w:ins w:id="460" w:author="28531_CR0028r1_(Rel-16)" w:date="2019-09-18T16:11:00Z">
            <w:r>
              <w:rPr/>
              <w:t>7.8.3</w:t>
            </w:r>
          </w:ins>
          <w:ins w:id="461" w:author="28531_CR0028r1_(Rel-16)" w:date="2019-09-18T16:11:00Z">
            <w:r>
              <w:rPr>
                <w:rFonts w:cs="Calibri" w:ascii="Calibri" w:hAnsi="Calibri"/>
                <w:sz w:val="22"/>
                <w:szCs w:val="22"/>
                <w:lang w:val="en-US" w:eastAsia="en-US"/>
              </w:rPr>
              <w:tab/>
            </w:r>
          </w:ins>
          <w:ins w:id="462" w:author="28531_CR0028r1_(Rel-16)" w:date="2019-09-18T16:11:00Z">
            <w:r>
              <w:rPr/>
              <w:t>Notify Network Slice Subnet Capability Information</w:t>
              <w:tab/>
            </w:r>
          </w:ins>
          <w:hyperlink w:anchor="__RefHeading___Toc19715667">
            <w:ins w:id="463" w:author="28531_CR0028r1_(Rel-16)" w:date="2019-09-18T16:11:00Z">
              <w:r>
                <w:rPr>
                  <w:rStyle w:val="IndexLink"/>
                </w:rPr>
                <w:t>54</w:t>
              </w:r>
            </w:ins>
          </w:hyperlink>
        </w:p>
        <w:p>
          <w:pPr>
            <w:pStyle w:val="Contents2"/>
            <w:rPr>
              <w:rFonts w:ascii="Calibri" w:hAnsi="Calibri" w:cs="Calibri"/>
              <w:sz w:val="22"/>
              <w:szCs w:val="22"/>
              <w:lang w:val="en-US" w:eastAsia="en-US"/>
              <w:ins w:id="471" w:author="28531_CR0028r1_(Rel-16)" w:date="2019-09-18T16:11:00Z"/>
            </w:rPr>
          </w:pPr>
          <w:ins w:id="465" w:author="28531_CR0028r1_(Rel-16)" w:date="2019-09-18T16:11:00Z">
            <w:r>
              <w:rPr/>
              <w:t>7.9</w:t>
            </w:r>
          </w:ins>
          <w:ins w:id="466" w:author="28531_CR0028r1_(Rel-16)" w:date="2019-09-18T16:11:00Z">
            <w:r>
              <w:rPr>
                <w:rFonts w:cs="Calibri" w:ascii="Calibri" w:hAnsi="Calibri"/>
                <w:sz w:val="22"/>
                <w:szCs w:val="22"/>
              </w:rPr>
              <w:tab/>
            </w:r>
          </w:ins>
          <w:ins w:id="467" w:author="28531_CR0028r1_(Rel-16)" w:date="2019-09-18T16:11:00Z">
            <w:r>
              <w:rPr/>
              <w:t xml:space="preserve">Procedure of </w:t>
            </w:r>
          </w:ins>
          <w:ins w:id="468" w:author="28531_CR0028r1_(Rel-16)" w:date="2019-09-18T16:11:00Z">
            <w:r>
              <w:rPr>
                <w:lang w:val="en-US" w:eastAsia="en-US"/>
              </w:rPr>
              <w:t>TN coordination supporting network slicing</w:t>
            </w:r>
          </w:ins>
          <w:ins w:id="469" w:author="28531_CR0028r1_(Rel-16)" w:date="2019-09-18T16:11:00Z">
            <w:r>
              <w:rPr/>
              <w:tab/>
            </w:r>
          </w:ins>
          <w:hyperlink w:anchor="__RefHeading___Toc19715668">
            <w:ins w:id="470" w:author="28531_CR0028r1_(Rel-16)" w:date="2019-09-18T16:11:00Z">
              <w:r>
                <w:rPr>
                  <w:rStyle w:val="IndexLink"/>
                </w:rPr>
                <w:t>54</w:t>
              </w:r>
            </w:ins>
          </w:hyperlink>
        </w:p>
        <w:p>
          <w:pPr>
            <w:pStyle w:val="Contents2"/>
            <w:rPr>
              <w:rFonts w:ascii="Calibri" w:hAnsi="Calibri" w:cs="Calibri"/>
              <w:sz w:val="22"/>
              <w:szCs w:val="22"/>
              <w:lang w:val="en-US" w:eastAsia="en-US"/>
              <w:ins w:id="477" w:author="28531_CR0028r1_(Rel-16)" w:date="2019-09-18T16:11:00Z"/>
            </w:rPr>
          </w:pPr>
          <w:ins w:id="472" w:author="28531_CR0028r1_(Rel-16)" w:date="2019-09-18T16:11:00Z">
            <w:r>
              <w:rPr/>
              <w:t>7.9.1</w:t>
            </w:r>
          </w:ins>
          <w:ins w:id="473" w:author="28531_CR0028r1_(Rel-16)" w:date="2019-09-18T16:11:00Z">
            <w:r>
              <w:rPr>
                <w:rFonts w:cs="Calibri" w:ascii="Calibri" w:hAnsi="Calibri"/>
                <w:sz w:val="22"/>
                <w:szCs w:val="22"/>
              </w:rPr>
              <w:tab/>
            </w:r>
          </w:ins>
          <w:ins w:id="474" w:author="28531_CR0028r1_(Rel-16)" w:date="2019-09-18T16:11:00Z">
            <w:r>
              <w:rPr>
                <w:lang w:val="en-US" w:eastAsia="en-US"/>
              </w:rPr>
              <w:t>Introduction</w:t>
            </w:r>
          </w:ins>
          <w:ins w:id="475" w:author="28531_CR0028r1_(Rel-16)" w:date="2019-09-18T16:11:00Z">
            <w:r>
              <w:rPr/>
              <w:tab/>
            </w:r>
          </w:ins>
          <w:hyperlink w:anchor="__RefHeading___Toc19715669">
            <w:ins w:id="476" w:author="28531_CR0028r1_(Rel-16)" w:date="2019-09-18T16:11:00Z">
              <w:r>
                <w:rPr>
                  <w:rStyle w:val="IndexLink"/>
                </w:rPr>
                <w:t>54</w:t>
              </w:r>
            </w:ins>
          </w:hyperlink>
        </w:p>
        <w:p>
          <w:pPr>
            <w:pStyle w:val="Contents2"/>
            <w:rPr>
              <w:rFonts w:ascii="Calibri" w:hAnsi="Calibri" w:cs="Calibri"/>
              <w:sz w:val="22"/>
              <w:szCs w:val="22"/>
              <w:lang w:val="en-US" w:eastAsia="en-US"/>
              <w:ins w:id="483" w:author="28531_CR0028r1_(Rel-16)" w:date="2019-09-18T16:11:00Z"/>
            </w:rPr>
          </w:pPr>
          <w:ins w:id="478" w:author="28531_CR0028r1_(Rel-16)" w:date="2019-09-18T16:11:00Z">
            <w:r>
              <w:rPr/>
              <w:t>7.9.2</w:t>
            </w:r>
          </w:ins>
          <w:ins w:id="479" w:author="28531_CR0028r1_(Rel-16)" w:date="2019-09-18T16:11:00Z">
            <w:r>
              <w:rPr>
                <w:rFonts w:cs="Calibri" w:ascii="Calibri" w:hAnsi="Calibri"/>
                <w:sz w:val="22"/>
                <w:szCs w:val="22"/>
              </w:rPr>
              <w:tab/>
            </w:r>
          </w:ins>
          <w:ins w:id="480" w:author="28531_CR0028r1_(Rel-16)" w:date="2019-09-18T16:11:00Z">
            <w:r>
              <w:rPr>
                <w:lang w:val="en-US" w:eastAsia="en-US"/>
              </w:rPr>
              <w:t>Interaction with NFVO as TN Manager</w:t>
            </w:r>
          </w:ins>
          <w:ins w:id="481" w:author="28531_CR0028r1_(Rel-16)" w:date="2019-09-18T16:11:00Z">
            <w:r>
              <w:rPr/>
              <w:tab/>
            </w:r>
          </w:ins>
          <w:hyperlink w:anchor="__RefHeading___Toc19715670">
            <w:ins w:id="482" w:author="28531_CR0028r1_(Rel-16)" w:date="2019-09-18T16:11:00Z">
              <w:r>
                <w:rPr>
                  <w:rStyle w:val="IndexLink"/>
                </w:rPr>
                <w:t>54</w:t>
              </w:r>
            </w:ins>
          </w:hyperlink>
        </w:p>
        <w:p>
          <w:pPr>
            <w:pStyle w:val="Contents2"/>
            <w:rPr>
              <w:rFonts w:ascii="Calibri" w:hAnsi="Calibri" w:cs="Calibri"/>
              <w:sz w:val="22"/>
              <w:szCs w:val="22"/>
              <w:lang w:val="en-US" w:eastAsia="en-US"/>
              <w:ins w:id="490" w:author="28531_CR0028r1_(Rel-16)" w:date="2019-09-18T16:11:00Z"/>
            </w:rPr>
          </w:pPr>
          <w:ins w:id="484" w:author="28531_CR0028r1_(Rel-16)" w:date="2019-09-18T16:11:00Z">
            <w:r>
              <w:rPr/>
              <w:t>7.10</w:t>
            </w:r>
          </w:ins>
          <w:ins w:id="485" w:author="28531_CR0028r1_(Rel-16)" w:date="2019-09-18T16:11:00Z">
            <w:r>
              <w:rPr>
                <w:rFonts w:cs="Calibri" w:ascii="Calibri" w:hAnsi="Calibri"/>
                <w:sz w:val="22"/>
                <w:szCs w:val="22"/>
                <w:lang w:val="en-US" w:eastAsia="en-US"/>
              </w:rPr>
              <w:tab/>
            </w:r>
          </w:ins>
          <w:ins w:id="486" w:author="28531_CR0028r1_(Rel-16)" w:date="2019-09-18T16:11:00Z">
            <w:r>
              <w:rPr/>
              <w:t xml:space="preserve">Procedure of </w:t>
            </w:r>
          </w:ins>
          <w:ins w:id="487" w:author="28531_CR0028r1_(Rel-16)" w:date="2019-09-18T16:11:00Z">
            <w:r>
              <w:rPr>
                <w:lang w:val="en-US" w:eastAsia="en-US"/>
              </w:rPr>
              <w:t>NF instance creation</w:t>
            </w:r>
          </w:ins>
          <w:ins w:id="488" w:author="28531_CR0028r1_(Rel-16)" w:date="2019-09-18T16:11:00Z">
            <w:r>
              <w:rPr/>
              <w:tab/>
            </w:r>
          </w:ins>
          <w:hyperlink w:anchor="__RefHeading___Toc19715671">
            <w:ins w:id="489" w:author="28531_CR0028r1_(Rel-16)" w:date="2019-09-18T16:11:00Z">
              <w:r>
                <w:rPr>
                  <w:rStyle w:val="IndexLink"/>
                </w:rPr>
                <w:t>55</w:t>
              </w:r>
            </w:ins>
          </w:hyperlink>
        </w:p>
        <w:p>
          <w:pPr>
            <w:pStyle w:val="Contents2"/>
            <w:rPr>
              <w:rFonts w:ascii="Calibri" w:hAnsi="Calibri" w:cs="Calibri"/>
              <w:sz w:val="22"/>
              <w:szCs w:val="22"/>
              <w:lang w:val="en-US" w:eastAsia="en-US"/>
              <w:ins w:id="497" w:author="28531_CR0028r1_(Rel-16)" w:date="2019-09-18T16:11:00Z"/>
            </w:rPr>
          </w:pPr>
          <w:ins w:id="491" w:author="28531_CR0028r1_(Rel-16)" w:date="2019-09-18T16:11:00Z">
            <w:r>
              <w:rPr/>
              <w:t>7.11</w:t>
            </w:r>
          </w:ins>
          <w:ins w:id="492" w:author="28531_CR0028r1_(Rel-16)" w:date="2019-09-18T16:11:00Z">
            <w:r>
              <w:rPr>
                <w:rFonts w:cs="Calibri" w:ascii="Calibri" w:hAnsi="Calibri"/>
                <w:sz w:val="22"/>
                <w:szCs w:val="22"/>
                <w:lang w:val="en-US" w:eastAsia="en-US"/>
              </w:rPr>
              <w:tab/>
            </w:r>
          </w:ins>
          <w:ins w:id="493" w:author="28531_CR0028r1_(Rel-16)" w:date="2019-09-18T16:11:00Z">
            <w:r>
              <w:rPr/>
              <w:t xml:space="preserve">Procedure of </w:t>
            </w:r>
          </w:ins>
          <w:ins w:id="494" w:author="28531_CR0028r1_(Rel-16)" w:date="2019-09-18T16:11:00Z">
            <w:r>
              <w:rPr>
                <w:lang w:val="en-US" w:eastAsia="en-US"/>
              </w:rPr>
              <w:t>NF instance modification</w:t>
            </w:r>
          </w:ins>
          <w:ins w:id="495" w:author="28531_CR0028r1_(Rel-16)" w:date="2019-09-18T16:11:00Z">
            <w:r>
              <w:rPr/>
              <w:tab/>
            </w:r>
          </w:ins>
          <w:hyperlink w:anchor="__RefHeading___Toc19715672">
            <w:ins w:id="496" w:author="28531_CR0028r1_(Rel-16)" w:date="2019-09-18T16:11:00Z">
              <w:r>
                <w:rPr>
                  <w:rStyle w:val="IndexLink"/>
                </w:rPr>
                <w:t>57</w:t>
              </w:r>
            </w:ins>
          </w:hyperlink>
        </w:p>
        <w:p>
          <w:pPr>
            <w:pStyle w:val="Contents2"/>
            <w:rPr>
              <w:rFonts w:ascii="Calibri" w:hAnsi="Calibri" w:cs="Calibri"/>
              <w:sz w:val="22"/>
              <w:szCs w:val="22"/>
              <w:lang w:val="en-US" w:eastAsia="en-US"/>
              <w:ins w:id="504" w:author="28531_CR0028r1_(Rel-16)" w:date="2019-09-18T16:11:00Z"/>
            </w:rPr>
          </w:pPr>
          <w:ins w:id="498" w:author="28531_CR0028r1_(Rel-16)" w:date="2019-09-18T16:11:00Z">
            <w:r>
              <w:rPr/>
              <w:t>7.12</w:t>
            </w:r>
          </w:ins>
          <w:ins w:id="499" w:author="28531_CR0028r1_(Rel-16)" w:date="2019-09-18T16:11:00Z">
            <w:r>
              <w:rPr>
                <w:rFonts w:cs="Calibri" w:ascii="Calibri" w:hAnsi="Calibri"/>
                <w:sz w:val="22"/>
                <w:szCs w:val="22"/>
                <w:lang w:val="en-US" w:eastAsia="en-US"/>
              </w:rPr>
              <w:tab/>
            </w:r>
          </w:ins>
          <w:ins w:id="500" w:author="28531_CR0028r1_(Rel-16)" w:date="2019-09-18T16:11:00Z">
            <w:r>
              <w:rPr/>
              <w:t xml:space="preserve">Procedure of </w:t>
            </w:r>
          </w:ins>
          <w:ins w:id="501" w:author="28531_CR0028r1_(Rel-16)" w:date="2019-09-18T16:11:00Z">
            <w:r>
              <w:rPr>
                <w:lang w:val="en-US" w:eastAsia="en-US"/>
              </w:rPr>
              <w:t>NF instance deletion</w:t>
            </w:r>
          </w:ins>
          <w:ins w:id="502" w:author="28531_CR0028r1_(Rel-16)" w:date="2019-09-18T16:11:00Z">
            <w:r>
              <w:rPr/>
              <w:tab/>
            </w:r>
          </w:ins>
          <w:hyperlink w:anchor="__RefHeading___Toc19715673">
            <w:ins w:id="503" w:author="28531_CR0028r1_(Rel-16)" w:date="2019-09-18T16:11:00Z">
              <w:r>
                <w:rPr>
                  <w:rStyle w:val="IndexLink"/>
                </w:rPr>
                <w:t>57</w:t>
              </w:r>
            </w:ins>
          </w:hyperlink>
        </w:p>
        <w:p>
          <w:pPr>
            <w:pStyle w:val="Contents2"/>
            <w:rPr>
              <w:rFonts w:ascii="Calibri" w:hAnsi="Calibri" w:cs="Calibri"/>
              <w:sz w:val="22"/>
              <w:szCs w:val="22"/>
              <w:lang w:val="en-US" w:eastAsia="en-US"/>
              <w:ins w:id="511" w:author="28531_CR0028r1_(Rel-16)" w:date="2019-09-18T16:11:00Z"/>
            </w:rPr>
          </w:pPr>
          <w:ins w:id="505" w:author="28531_CR0028r1_(Rel-16)" w:date="2019-09-18T16:11:00Z">
            <w:r>
              <w:rPr/>
              <w:t>7.13</w:t>
            </w:r>
          </w:ins>
          <w:ins w:id="506" w:author="28531_CR0028r1_(Rel-16)" w:date="2019-09-18T16:11:00Z">
            <w:r>
              <w:rPr>
                <w:rFonts w:cs="Calibri" w:ascii="Calibri" w:hAnsi="Calibri"/>
                <w:sz w:val="22"/>
                <w:szCs w:val="22"/>
              </w:rPr>
              <w:tab/>
            </w:r>
          </w:ins>
          <w:ins w:id="507" w:author="28531_CR0028r1_(Rel-16)" w:date="2019-09-18T16:11:00Z">
            <w:r>
              <w:rPr/>
              <w:t>Procedure of r</w:t>
            </w:r>
          </w:ins>
          <w:ins w:id="508" w:author="28531_CR0028r1_(Rel-16)" w:date="2019-09-18T16:11:00Z">
            <w:r>
              <w:rPr>
                <w:lang w:val="en-US" w:eastAsia="en-US"/>
              </w:rPr>
              <w:t>eservation and checking feasibility of NSI</w:t>
            </w:r>
          </w:ins>
          <w:ins w:id="509" w:author="28531_CR0028r1_(Rel-16)" w:date="2019-09-18T16:11:00Z">
            <w:r>
              <w:rPr/>
              <w:tab/>
            </w:r>
          </w:ins>
          <w:hyperlink w:anchor="__RefHeading___Toc19715674">
            <w:ins w:id="510" w:author="28531_CR0028r1_(Rel-16)" w:date="2019-09-18T16:11:00Z">
              <w:r>
                <w:rPr>
                  <w:rStyle w:val="IndexLink"/>
                </w:rPr>
                <w:t>58</w:t>
              </w:r>
            </w:ins>
          </w:hyperlink>
        </w:p>
        <w:p>
          <w:pPr>
            <w:pStyle w:val="Contents2"/>
            <w:rPr>
              <w:rFonts w:ascii="Calibri" w:hAnsi="Calibri" w:cs="Calibri"/>
              <w:sz w:val="22"/>
              <w:szCs w:val="22"/>
              <w:lang w:val="en-US" w:eastAsia="en-US"/>
              <w:ins w:id="518" w:author="28531_CR0028r1_(Rel-16)" w:date="2019-09-18T16:11:00Z"/>
            </w:rPr>
          </w:pPr>
          <w:ins w:id="512" w:author="28531_CR0028r1_(Rel-16)" w:date="2019-09-18T16:11:00Z">
            <w:r>
              <w:rPr/>
              <w:t>7.14</w:t>
            </w:r>
          </w:ins>
          <w:ins w:id="513" w:author="28531_CR0028r1_(Rel-16)" w:date="2019-09-18T16:11:00Z">
            <w:r>
              <w:rPr>
                <w:rFonts w:cs="Calibri" w:ascii="Calibri" w:hAnsi="Calibri"/>
                <w:sz w:val="22"/>
                <w:szCs w:val="22"/>
              </w:rPr>
              <w:tab/>
            </w:r>
          </w:ins>
          <w:ins w:id="514" w:author="28531_CR0028r1_(Rel-16)" w:date="2019-09-18T16:11:00Z">
            <w:r>
              <w:rPr/>
              <w:t>Procedure of r</w:t>
            </w:r>
          </w:ins>
          <w:ins w:id="515" w:author="28531_CR0028r1_(Rel-16)" w:date="2019-09-18T16:11:00Z">
            <w:r>
              <w:rPr>
                <w:lang w:val="en-US" w:eastAsia="en-US"/>
              </w:rPr>
              <w:t>eservation and checking feasibility of network slice subnet</w:t>
            </w:r>
          </w:ins>
          <w:ins w:id="516" w:author="28531_CR0028r1_(Rel-16)" w:date="2019-09-18T16:11:00Z">
            <w:r>
              <w:rPr/>
              <w:tab/>
            </w:r>
          </w:ins>
          <w:hyperlink w:anchor="__RefHeading___Toc19715675">
            <w:ins w:id="517" w:author="28531_CR0028r1_(Rel-16)" w:date="2019-09-18T16:11:00Z">
              <w:r>
                <w:rPr>
                  <w:rStyle w:val="IndexLink"/>
                </w:rPr>
                <w:t>59</w:t>
              </w:r>
            </w:ins>
          </w:hyperlink>
        </w:p>
        <w:p>
          <w:pPr>
            <w:pStyle w:val="Contents2"/>
            <w:rPr>
              <w:rFonts w:ascii="Calibri" w:hAnsi="Calibri" w:cs="Calibri"/>
              <w:sz w:val="22"/>
              <w:szCs w:val="22"/>
              <w:lang w:val="en-US" w:eastAsia="en-US"/>
              <w:ins w:id="525" w:author="28531_CR0028r1_(Rel-16)" w:date="2019-09-18T16:11:00Z"/>
            </w:rPr>
          </w:pPr>
          <w:ins w:id="519" w:author="28531_CR0028r1_(Rel-16)" w:date="2019-09-18T16:11:00Z">
            <w:r>
              <w:rPr/>
              <w:t>7.15</w:t>
            </w:r>
          </w:ins>
          <w:ins w:id="520" w:author="28531_CR0028r1_(Rel-16)" w:date="2019-09-18T16:11:00Z">
            <w:r>
              <w:rPr>
                <w:rFonts w:cs="Calibri" w:ascii="Calibri" w:hAnsi="Calibri"/>
                <w:sz w:val="22"/>
                <w:szCs w:val="22"/>
                <w:lang w:val="en-US" w:eastAsia="en-US"/>
              </w:rPr>
              <w:tab/>
            </w:r>
          </w:ins>
          <w:ins w:id="521" w:author="28531_CR0028r1_(Rel-16)" w:date="2019-09-18T16:11:00Z">
            <w:r>
              <w:rPr/>
              <w:t>Procedure of n</w:t>
            </w:r>
          </w:ins>
          <w:ins w:id="522" w:author="28531_CR0028r1_(Rel-16)" w:date="2019-09-18T16:11:00Z">
            <w:r>
              <w:rPr>
                <w:lang w:val="en-US" w:eastAsia="en-US"/>
              </w:rPr>
              <w:t>etwork slice capacity planning</w:t>
            </w:r>
          </w:ins>
          <w:ins w:id="523" w:author="28531_CR0028r1_(Rel-16)" w:date="2019-09-18T16:11:00Z">
            <w:r>
              <w:rPr/>
              <w:tab/>
            </w:r>
          </w:ins>
          <w:hyperlink w:anchor="__RefHeading___Toc19715676">
            <w:ins w:id="524" w:author="28531_CR0028r1_(Rel-16)" w:date="2019-09-18T16:11:00Z">
              <w:r>
                <w:rPr>
                  <w:rStyle w:val="IndexLink"/>
                </w:rPr>
                <w:t>60</w:t>
              </w:r>
            </w:ins>
          </w:hyperlink>
        </w:p>
        <w:p>
          <w:pPr>
            <w:pStyle w:val="Contents2"/>
            <w:rPr>
              <w:rFonts w:ascii="Calibri" w:hAnsi="Calibri" w:cs="Calibri"/>
              <w:sz w:val="22"/>
              <w:szCs w:val="22"/>
              <w:lang w:val="en-US" w:eastAsia="en-US"/>
              <w:ins w:id="530" w:author="28531_CR0028r1_(Rel-16)" w:date="2019-09-18T16:11:00Z"/>
            </w:rPr>
          </w:pPr>
          <w:ins w:id="526" w:author="28531_CR0028r1_(Rel-16)" w:date="2019-09-18T16:11:00Z">
            <w:r>
              <w:rPr/>
              <w:t>7.16</w:t>
            </w:r>
          </w:ins>
          <w:ins w:id="527" w:author="28531_CR0028r1_(Rel-16)" w:date="2019-09-18T16:11:00Z">
            <w:r>
              <w:rPr>
                <w:rFonts w:cs="Calibri" w:ascii="Calibri" w:hAnsi="Calibri"/>
                <w:sz w:val="22"/>
                <w:szCs w:val="22"/>
                <w:lang w:val="en-US" w:eastAsia="en-US"/>
              </w:rPr>
              <w:tab/>
            </w:r>
          </w:ins>
          <w:ins w:id="528" w:author="28531_CR0028r1_(Rel-16)" w:date="2019-09-18T16:11:00Z">
            <w:r>
              <w:rPr/>
              <w:t>Procedure of allocating network with or without slicing for communication services</w:t>
              <w:tab/>
            </w:r>
          </w:ins>
          <w:hyperlink w:anchor="__RefHeading___Toc19715677">
            <w:ins w:id="529" w:author="28531_CR0028r1_(Rel-16)" w:date="2019-09-18T16:11:00Z">
              <w:r>
                <w:rPr>
                  <w:rStyle w:val="IndexLink"/>
                </w:rPr>
                <w:t>62</w:t>
              </w:r>
            </w:ins>
          </w:hyperlink>
        </w:p>
        <w:p>
          <w:pPr>
            <w:pStyle w:val="Contents1"/>
            <w:rPr>
              <w:rFonts w:ascii="Calibri" w:hAnsi="Calibri" w:cs="Calibri"/>
              <w:szCs w:val="22"/>
              <w:lang w:val="en-US" w:eastAsia="en-US"/>
              <w:ins w:id="537" w:author="28531_CR0028r1_(Rel-16)" w:date="2019-09-18T16:11:00Z"/>
            </w:rPr>
          </w:pPr>
          <w:ins w:id="531" w:author="28531_CR0028r1_(Rel-16)" w:date="2019-09-18T16:11:00Z">
            <w:r>
              <w:rPr/>
              <w:t>8</w:t>
            </w:r>
          </w:ins>
          <w:ins w:id="532" w:author="28531_CR0028r1_(Rel-16)" w:date="2019-09-18T16:11:00Z">
            <w:r>
              <w:rPr>
                <w:rFonts w:cs="Calibri" w:ascii="Calibri" w:hAnsi="Calibri"/>
                <w:szCs w:val="22"/>
              </w:rPr>
              <w:tab/>
            </w:r>
          </w:ins>
          <w:ins w:id="533" w:author="28531_CR0028r1_(Rel-16)" w:date="2019-09-18T16:11:00Z">
            <w:r>
              <w:rPr/>
              <w:t>RESTful HTTP-based solution set</w:t>
            </w:r>
          </w:ins>
          <w:ins w:id="534" w:author="28531_CR0028r1_(Rel-16)" w:date="2019-09-18T16:11:00Z">
            <w:r>
              <w:rPr>
                <w:lang w:val="en-US" w:eastAsia="en-US"/>
              </w:rPr>
              <w:t xml:space="preserve"> of provisioning</w:t>
            </w:r>
          </w:ins>
          <w:ins w:id="535" w:author="28531_CR0028r1_(Rel-16)" w:date="2019-09-18T16:11:00Z">
            <w:r>
              <w:rPr/>
              <w:tab/>
            </w:r>
          </w:ins>
          <w:hyperlink w:anchor="__RefHeading___Toc19715678">
            <w:ins w:id="536" w:author="28531_CR0028r1_(Rel-16)" w:date="2019-09-18T16:11:00Z">
              <w:r>
                <w:rPr>
                  <w:rStyle w:val="IndexLink"/>
                </w:rPr>
                <w:t>63</w:t>
              </w:r>
            </w:ins>
          </w:hyperlink>
        </w:p>
        <w:p>
          <w:pPr>
            <w:pStyle w:val="Contents2"/>
            <w:rPr>
              <w:rFonts w:ascii="Calibri" w:hAnsi="Calibri" w:cs="Calibri"/>
              <w:sz w:val="22"/>
              <w:szCs w:val="22"/>
              <w:lang w:val="en-US" w:eastAsia="en-US"/>
              <w:ins w:id="542" w:author="28531_CR0028r1_(Rel-16)" w:date="2019-09-18T16:11:00Z"/>
            </w:rPr>
          </w:pPr>
          <w:ins w:id="538" w:author="28531_CR0028r1_(Rel-16)" w:date="2019-09-18T16:11:00Z">
            <w:r>
              <w:rPr/>
              <w:t>8.1</w:t>
            </w:r>
          </w:ins>
          <w:ins w:id="539" w:author="28531_CR0028r1_(Rel-16)" w:date="2019-09-18T16:11:00Z">
            <w:r>
              <w:rPr>
                <w:rFonts w:cs="Calibri" w:ascii="Calibri" w:hAnsi="Calibri"/>
                <w:sz w:val="22"/>
                <w:szCs w:val="22"/>
                <w:lang w:val="en-US" w:eastAsia="en-US"/>
              </w:rPr>
              <w:tab/>
            </w:r>
          </w:ins>
          <w:ins w:id="540" w:author="28531_CR0028r1_(Rel-16)" w:date="2019-09-18T16:11:00Z">
            <w:r>
              <w:rPr/>
              <w:t>Mapping of operations</w:t>
              <w:tab/>
            </w:r>
          </w:ins>
          <w:hyperlink w:anchor="__RefHeading___Toc19715679">
            <w:ins w:id="541" w:author="28531_CR0028r1_(Rel-16)" w:date="2019-09-18T16:11:00Z">
              <w:r>
                <w:rPr>
                  <w:rStyle w:val="IndexLink"/>
                </w:rPr>
                <w:t>63</w:t>
              </w:r>
            </w:ins>
          </w:hyperlink>
        </w:p>
        <w:p>
          <w:pPr>
            <w:pStyle w:val="Contents3"/>
            <w:rPr>
              <w:rFonts w:ascii="Calibri" w:hAnsi="Calibri" w:cs="Calibri"/>
              <w:sz w:val="22"/>
              <w:szCs w:val="22"/>
              <w:lang w:val="en-US" w:eastAsia="en-US"/>
              <w:ins w:id="547" w:author="28531_CR0028r1_(Rel-16)" w:date="2019-09-18T16:11:00Z"/>
            </w:rPr>
          </w:pPr>
          <w:ins w:id="543" w:author="28531_CR0028r1_(Rel-16)" w:date="2019-09-18T16:11:00Z">
            <w:r>
              <w:rPr/>
              <w:t>8.1.1</w:t>
            </w:r>
          </w:ins>
          <w:ins w:id="544" w:author="28531_CR0028r1_(Rel-16)" w:date="2019-09-18T16:11:00Z">
            <w:r>
              <w:rPr>
                <w:rFonts w:cs="Calibri" w:ascii="Calibri" w:hAnsi="Calibri"/>
                <w:sz w:val="22"/>
                <w:szCs w:val="22"/>
                <w:lang w:val="en-US" w:eastAsia="en-US"/>
              </w:rPr>
              <w:tab/>
            </w:r>
          </w:ins>
          <w:ins w:id="545" w:author="28531_CR0028r1_(Rel-16)" w:date="2019-09-18T16:11:00Z">
            <w:r>
              <w:rPr/>
              <w:t>Introduction</w:t>
              <w:tab/>
            </w:r>
          </w:ins>
          <w:hyperlink w:anchor="__RefHeading___Toc19715680">
            <w:ins w:id="546" w:author="28531_CR0028r1_(Rel-16)" w:date="2019-09-18T16:11:00Z">
              <w:r>
                <w:rPr>
                  <w:rStyle w:val="IndexLink"/>
                </w:rPr>
                <w:t>63</w:t>
              </w:r>
            </w:ins>
          </w:hyperlink>
        </w:p>
        <w:p>
          <w:pPr>
            <w:pStyle w:val="Contents3"/>
            <w:rPr>
              <w:rFonts w:ascii="Calibri" w:hAnsi="Calibri" w:cs="Calibri"/>
              <w:sz w:val="22"/>
              <w:szCs w:val="22"/>
              <w:lang w:val="en-US" w:eastAsia="en-US"/>
              <w:ins w:id="554" w:author="28531_CR0028r1_(Rel-16)" w:date="2019-09-18T16:11:00Z"/>
            </w:rPr>
          </w:pPr>
          <w:ins w:id="548" w:author="28531_CR0028r1_(Rel-16)" w:date="2019-09-18T16:11:00Z">
            <w:r>
              <w:rPr/>
              <w:t>8.1.2</w:t>
            </w:r>
          </w:ins>
          <w:ins w:id="549" w:author="28531_CR0028r1_(Rel-16)" w:date="2019-09-18T16:11:00Z">
            <w:r>
              <w:rPr>
                <w:rFonts w:cs="Calibri" w:ascii="Calibri" w:hAnsi="Calibri"/>
                <w:sz w:val="22"/>
                <w:szCs w:val="22"/>
                <w:lang w:val="en-US" w:eastAsia="en-US"/>
              </w:rPr>
              <w:tab/>
            </w:r>
          </w:ins>
          <w:ins w:id="550" w:author="28531_CR0028r1_(Rel-16)" w:date="2019-09-18T16:11:00Z">
            <w:r>
              <w:rPr/>
              <w:t xml:space="preserve">Operation </w:t>
            </w:r>
          </w:ins>
          <w:ins w:id="551" w:author="28531_CR0028r1_(Rel-16)" w:date="2019-09-18T16:11:00Z">
            <w:r>
              <w:rPr>
                <w:rFonts w:cs="Courier New" w:ascii="Courier New" w:hAnsi="Courier New"/>
              </w:rPr>
              <w:t>AllocateNsi</w:t>
            </w:r>
          </w:ins>
          <w:ins w:id="552" w:author="28531_CR0028r1_(Rel-16)" w:date="2019-09-18T16:11:00Z">
            <w:r>
              <w:rPr/>
              <w:tab/>
            </w:r>
          </w:ins>
          <w:hyperlink w:anchor="__RefHeading___Toc19715681">
            <w:ins w:id="553" w:author="28531_CR0028r1_(Rel-16)" w:date="2019-09-18T16:11:00Z">
              <w:r>
                <w:rPr>
                  <w:rStyle w:val="IndexLink"/>
                </w:rPr>
                <w:t>63</w:t>
              </w:r>
            </w:ins>
          </w:hyperlink>
        </w:p>
        <w:p>
          <w:pPr>
            <w:pStyle w:val="Contents3"/>
            <w:rPr>
              <w:rFonts w:ascii="Calibri" w:hAnsi="Calibri" w:cs="Calibri"/>
              <w:sz w:val="22"/>
              <w:szCs w:val="22"/>
              <w:lang w:val="en-US" w:eastAsia="en-US"/>
              <w:ins w:id="561" w:author="28531_CR0028r1_(Rel-16)" w:date="2019-09-18T16:11:00Z"/>
            </w:rPr>
          </w:pPr>
          <w:ins w:id="555" w:author="28531_CR0028r1_(Rel-16)" w:date="2019-09-18T16:11:00Z">
            <w:r>
              <w:rPr/>
              <w:t>8.1.3</w:t>
            </w:r>
          </w:ins>
          <w:ins w:id="556" w:author="28531_CR0028r1_(Rel-16)" w:date="2019-09-18T16:11:00Z">
            <w:r>
              <w:rPr>
                <w:rFonts w:cs="Calibri" w:ascii="Calibri" w:hAnsi="Calibri"/>
                <w:sz w:val="22"/>
                <w:szCs w:val="22"/>
                <w:lang w:val="en-US" w:eastAsia="en-US"/>
              </w:rPr>
              <w:tab/>
            </w:r>
          </w:ins>
          <w:ins w:id="557" w:author="28531_CR0028r1_(Rel-16)" w:date="2019-09-18T16:11:00Z">
            <w:r>
              <w:rPr/>
              <w:t xml:space="preserve">Operation </w:t>
            </w:r>
          </w:ins>
          <w:ins w:id="558" w:author="28531_CR0028r1_(Rel-16)" w:date="2019-09-18T16:11:00Z">
            <w:r>
              <w:rPr>
                <w:rFonts w:cs="Courier New" w:ascii="Courier New" w:hAnsi="Courier New"/>
              </w:rPr>
              <w:t>AllocateNssi</w:t>
            </w:r>
          </w:ins>
          <w:ins w:id="559" w:author="28531_CR0028r1_(Rel-16)" w:date="2019-09-18T16:11:00Z">
            <w:r>
              <w:rPr/>
              <w:tab/>
            </w:r>
          </w:ins>
          <w:hyperlink w:anchor="__RefHeading___Toc19715682">
            <w:ins w:id="560" w:author="28531_CR0028r1_(Rel-16)" w:date="2019-09-18T16:11:00Z">
              <w:r>
                <w:rPr>
                  <w:rStyle w:val="IndexLink"/>
                </w:rPr>
                <w:t>63</w:t>
              </w:r>
            </w:ins>
          </w:hyperlink>
        </w:p>
        <w:p>
          <w:pPr>
            <w:pStyle w:val="Contents3"/>
            <w:rPr>
              <w:rFonts w:ascii="Calibri" w:hAnsi="Calibri" w:cs="Calibri"/>
              <w:sz w:val="22"/>
              <w:szCs w:val="22"/>
              <w:lang w:val="en-US" w:eastAsia="en-US"/>
              <w:ins w:id="568" w:author="28531_CR0028r1_(Rel-16)" w:date="2019-09-18T16:11:00Z"/>
            </w:rPr>
          </w:pPr>
          <w:ins w:id="562" w:author="28531_CR0028r1_(Rel-16)" w:date="2019-09-18T16:11:00Z">
            <w:r>
              <w:rPr/>
              <w:t>8.1.4</w:t>
            </w:r>
          </w:ins>
          <w:ins w:id="563" w:author="28531_CR0028r1_(Rel-16)" w:date="2019-09-18T16:11:00Z">
            <w:r>
              <w:rPr>
                <w:rFonts w:cs="Calibri" w:ascii="Calibri" w:hAnsi="Calibri"/>
                <w:sz w:val="22"/>
                <w:szCs w:val="22"/>
                <w:lang w:val="en-US" w:eastAsia="en-US"/>
              </w:rPr>
              <w:tab/>
            </w:r>
          </w:ins>
          <w:ins w:id="564" w:author="28531_CR0028r1_(Rel-16)" w:date="2019-09-18T16:11:00Z">
            <w:r>
              <w:rPr/>
              <w:t xml:space="preserve">Operation </w:t>
            </w:r>
          </w:ins>
          <w:ins w:id="565" w:author="28531_CR0028r1_(Rel-16)" w:date="2019-09-18T16:11:00Z">
            <w:r>
              <w:rPr>
                <w:rFonts w:cs="Courier New" w:ascii="Courier New" w:hAnsi="Courier New"/>
              </w:rPr>
              <w:t>DeallocateNsi</w:t>
            </w:r>
          </w:ins>
          <w:ins w:id="566" w:author="28531_CR0028r1_(Rel-16)" w:date="2019-09-18T16:11:00Z">
            <w:r>
              <w:rPr/>
              <w:tab/>
            </w:r>
          </w:ins>
          <w:hyperlink w:anchor="__RefHeading___Toc19715683">
            <w:ins w:id="567" w:author="28531_CR0028r1_(Rel-16)" w:date="2019-09-18T16:11:00Z">
              <w:r>
                <w:rPr>
                  <w:rStyle w:val="IndexLink"/>
                </w:rPr>
                <w:t>64</w:t>
              </w:r>
            </w:ins>
          </w:hyperlink>
        </w:p>
        <w:p>
          <w:pPr>
            <w:pStyle w:val="Contents3"/>
            <w:rPr>
              <w:rFonts w:ascii="Calibri" w:hAnsi="Calibri" w:cs="Calibri"/>
              <w:sz w:val="22"/>
              <w:szCs w:val="22"/>
              <w:lang w:val="en-US" w:eastAsia="en-US"/>
              <w:ins w:id="575" w:author="28531_CR0028r1_(Rel-16)" w:date="2019-09-18T16:11:00Z"/>
            </w:rPr>
          </w:pPr>
          <w:ins w:id="569" w:author="28531_CR0028r1_(Rel-16)" w:date="2019-09-18T16:11:00Z">
            <w:r>
              <w:rPr/>
              <w:t>8.1.5</w:t>
            </w:r>
          </w:ins>
          <w:ins w:id="570" w:author="28531_CR0028r1_(Rel-16)" w:date="2019-09-18T16:11:00Z">
            <w:r>
              <w:rPr>
                <w:rFonts w:cs="Calibri" w:ascii="Calibri" w:hAnsi="Calibri"/>
                <w:sz w:val="22"/>
                <w:szCs w:val="22"/>
                <w:lang w:val="en-US" w:eastAsia="en-US"/>
              </w:rPr>
              <w:tab/>
            </w:r>
          </w:ins>
          <w:ins w:id="571" w:author="28531_CR0028r1_(Rel-16)" w:date="2019-09-18T16:11:00Z">
            <w:r>
              <w:rPr/>
              <w:t xml:space="preserve">Operation </w:t>
            </w:r>
          </w:ins>
          <w:ins w:id="572" w:author="28531_CR0028r1_(Rel-16)" w:date="2019-09-18T16:11:00Z">
            <w:r>
              <w:rPr>
                <w:rFonts w:cs="Courier New" w:ascii="Courier New" w:hAnsi="Courier New"/>
              </w:rPr>
              <w:t>DeallocateNssi</w:t>
            </w:r>
          </w:ins>
          <w:ins w:id="573" w:author="28531_CR0028r1_(Rel-16)" w:date="2019-09-18T16:11:00Z">
            <w:r>
              <w:rPr/>
              <w:tab/>
            </w:r>
          </w:ins>
          <w:hyperlink w:anchor="__RefHeading___Toc19715684">
            <w:ins w:id="574" w:author="28531_CR0028r1_(Rel-16)" w:date="2019-09-18T16:11:00Z">
              <w:r>
                <w:rPr>
                  <w:rStyle w:val="IndexLink"/>
                </w:rPr>
                <w:t>64</w:t>
              </w:r>
            </w:ins>
          </w:hyperlink>
        </w:p>
        <w:p>
          <w:pPr>
            <w:pStyle w:val="Contents3"/>
            <w:rPr>
              <w:rFonts w:ascii="Calibri" w:hAnsi="Calibri" w:cs="Calibri"/>
              <w:sz w:val="22"/>
              <w:szCs w:val="22"/>
              <w:lang w:val="en-US" w:eastAsia="en-US"/>
              <w:ins w:id="582" w:author="28531_CR0028r1_(Rel-16)" w:date="2019-09-18T16:11:00Z"/>
            </w:rPr>
          </w:pPr>
          <w:ins w:id="576" w:author="28531_CR0028r1_(Rel-16)" w:date="2019-09-18T16:11:00Z">
            <w:r>
              <w:rPr/>
              <w:t>8.1.6</w:t>
            </w:r>
          </w:ins>
          <w:ins w:id="577" w:author="28531_CR0028r1_(Rel-16)" w:date="2019-09-18T16:11:00Z">
            <w:r>
              <w:rPr>
                <w:rFonts w:cs="Calibri" w:ascii="Calibri" w:hAnsi="Calibri"/>
                <w:sz w:val="22"/>
                <w:szCs w:val="22"/>
                <w:lang w:val="en-US" w:eastAsia="en-US"/>
              </w:rPr>
              <w:tab/>
            </w:r>
          </w:ins>
          <w:ins w:id="578" w:author="28531_CR0028r1_(Rel-16)" w:date="2019-09-18T16:11:00Z">
            <w:r>
              <w:rPr/>
              <w:t xml:space="preserve">Operation </w:t>
            </w:r>
          </w:ins>
          <w:ins w:id="579" w:author="28531_CR0028r1_(Rel-16)" w:date="2019-09-18T16:11:00Z">
            <w:r>
              <w:rPr>
                <w:rFonts w:cs="Courier New" w:ascii="Courier New" w:hAnsi="Courier New"/>
              </w:rPr>
              <w:t>AllocateNetwork</w:t>
            </w:r>
          </w:ins>
          <w:ins w:id="580" w:author="28531_CR0028r1_(Rel-16)" w:date="2019-09-18T16:11:00Z">
            <w:r>
              <w:rPr/>
              <w:tab/>
            </w:r>
          </w:ins>
          <w:hyperlink w:anchor="__RefHeading___Toc19715685">
            <w:ins w:id="581" w:author="28531_CR0028r1_(Rel-16)" w:date="2019-09-18T16:11:00Z">
              <w:r>
                <w:rPr>
                  <w:rStyle w:val="IndexLink"/>
                </w:rPr>
                <w:t>64</w:t>
              </w:r>
            </w:ins>
          </w:hyperlink>
        </w:p>
        <w:p>
          <w:pPr>
            <w:pStyle w:val="Contents2"/>
            <w:rPr>
              <w:rFonts w:ascii="Calibri" w:hAnsi="Calibri" w:cs="Calibri"/>
              <w:sz w:val="22"/>
              <w:szCs w:val="22"/>
              <w:lang w:val="en-US" w:eastAsia="en-US"/>
              <w:ins w:id="587" w:author="28531_CR0028r1_(Rel-16)" w:date="2019-09-18T16:11:00Z"/>
            </w:rPr>
          </w:pPr>
          <w:ins w:id="583" w:author="28531_CR0028r1_(Rel-16)" w:date="2019-09-18T16:11:00Z">
            <w:r>
              <w:rPr/>
              <w:t>8.2</w:t>
            </w:r>
          </w:ins>
          <w:ins w:id="584" w:author="28531_CR0028r1_(Rel-16)" w:date="2019-09-18T16:11:00Z">
            <w:r>
              <w:rPr>
                <w:rFonts w:cs="Calibri" w:ascii="Calibri" w:hAnsi="Calibri"/>
                <w:sz w:val="22"/>
                <w:szCs w:val="22"/>
                <w:lang w:val="en-US" w:eastAsia="en-US"/>
              </w:rPr>
              <w:tab/>
            </w:r>
          </w:ins>
          <w:ins w:id="585" w:author="28531_CR0028r1_(Rel-16)" w:date="2019-09-18T16:11:00Z">
            <w:r>
              <w:rPr/>
              <w:t>Resources</w:t>
              <w:tab/>
            </w:r>
          </w:ins>
          <w:hyperlink w:anchor="__RefHeading___Toc19715686">
            <w:ins w:id="586" w:author="28531_CR0028r1_(Rel-16)" w:date="2019-09-18T16:11:00Z">
              <w:r>
                <w:rPr>
                  <w:rStyle w:val="IndexLink"/>
                </w:rPr>
                <w:t>65</w:t>
              </w:r>
            </w:ins>
          </w:hyperlink>
        </w:p>
        <w:p>
          <w:pPr>
            <w:pStyle w:val="Contents3"/>
            <w:rPr>
              <w:rFonts w:ascii="Calibri" w:hAnsi="Calibri" w:cs="Calibri"/>
              <w:sz w:val="22"/>
              <w:szCs w:val="22"/>
              <w:lang w:val="en-US" w:eastAsia="en-US"/>
              <w:ins w:id="592" w:author="28531_CR0028r1_(Rel-16)" w:date="2019-09-18T16:11:00Z"/>
            </w:rPr>
          </w:pPr>
          <w:ins w:id="588" w:author="28531_CR0028r1_(Rel-16)" w:date="2019-09-18T16:11:00Z">
            <w:r>
              <w:rPr/>
              <w:t>8.2.1</w:t>
            </w:r>
          </w:ins>
          <w:ins w:id="589" w:author="28531_CR0028r1_(Rel-16)" w:date="2019-09-18T16:11:00Z">
            <w:r>
              <w:rPr>
                <w:rFonts w:cs="Calibri" w:ascii="Calibri" w:hAnsi="Calibri"/>
                <w:sz w:val="22"/>
                <w:szCs w:val="22"/>
                <w:lang w:val="en-US" w:eastAsia="en-US"/>
              </w:rPr>
              <w:tab/>
            </w:r>
          </w:ins>
          <w:ins w:id="590" w:author="28531_CR0028r1_(Rel-16)" w:date="2019-09-18T16:11:00Z">
            <w:r>
              <w:rPr/>
              <w:t>Resource definitions</w:t>
              <w:tab/>
            </w:r>
          </w:ins>
          <w:hyperlink w:anchor="__RefHeading___Toc19715687">
            <w:ins w:id="591" w:author="28531_CR0028r1_(Rel-16)" w:date="2019-09-18T16:11:00Z">
              <w:r>
                <w:rPr>
                  <w:rStyle w:val="IndexLink"/>
                </w:rPr>
                <w:t>65</w:t>
              </w:r>
            </w:ins>
          </w:hyperlink>
        </w:p>
        <w:p>
          <w:pPr>
            <w:pStyle w:val="Contents4"/>
            <w:rPr>
              <w:rFonts w:ascii="Calibri" w:hAnsi="Calibri" w:cs="Calibri"/>
              <w:sz w:val="22"/>
              <w:szCs w:val="22"/>
              <w:lang w:val="en-US" w:eastAsia="en-US"/>
              <w:ins w:id="597" w:author="28531_CR0028r1_(Rel-16)" w:date="2019-09-18T16:11:00Z"/>
            </w:rPr>
          </w:pPr>
          <w:ins w:id="593" w:author="28531_CR0028r1_(Rel-16)" w:date="2019-09-18T16:11:00Z">
            <w:r>
              <w:rPr/>
              <w:t>8.2.1.1</w:t>
            </w:r>
          </w:ins>
          <w:ins w:id="594" w:author="28531_CR0028r1_(Rel-16)" w:date="2019-09-18T16:11:00Z">
            <w:r>
              <w:rPr>
                <w:rFonts w:cs="Calibri" w:ascii="Calibri" w:hAnsi="Calibri"/>
                <w:sz w:val="22"/>
                <w:szCs w:val="22"/>
                <w:lang w:val="en-US" w:eastAsia="en-US"/>
              </w:rPr>
              <w:tab/>
            </w:r>
          </w:ins>
          <w:ins w:id="595" w:author="28531_CR0028r1_(Rel-16)" w:date="2019-09-18T16:11:00Z">
            <w:r>
              <w:rPr/>
              <w:t>Resource ObjectManagement/NS/ServiceProfiles</w:t>
              <w:tab/>
            </w:r>
          </w:ins>
          <w:hyperlink w:anchor="__RefHeading___Toc19715688">
            <w:ins w:id="596" w:author="28531_CR0028r1_(Rel-16)" w:date="2019-09-18T16:11:00Z">
              <w:r>
                <w:rPr>
                  <w:rStyle w:val="IndexLink"/>
                </w:rPr>
                <w:t>65</w:t>
              </w:r>
            </w:ins>
          </w:hyperlink>
        </w:p>
        <w:p>
          <w:pPr>
            <w:pStyle w:val="Contents5"/>
            <w:rPr>
              <w:rFonts w:ascii="Calibri" w:hAnsi="Calibri" w:cs="Calibri"/>
              <w:sz w:val="22"/>
              <w:szCs w:val="22"/>
              <w:lang w:val="en-US" w:eastAsia="en-US"/>
              <w:ins w:id="603" w:author="28531_CR0028r1_(Rel-16)" w:date="2019-09-18T16:11:00Z"/>
            </w:rPr>
          </w:pPr>
          <w:ins w:id="598" w:author="28531_CR0028r1_(Rel-16)" w:date="2019-09-18T16:11:00Z">
            <w:r>
              <w:rPr/>
              <w:t>8.2.1.1.1</w:t>
            </w:r>
          </w:ins>
          <w:ins w:id="599" w:author="28531_CR0028r1_(Rel-16)" w:date="2019-09-18T16:11:00Z">
            <w:r>
              <w:rPr>
                <w:rFonts w:cs="Calibri" w:ascii="Calibri" w:hAnsi="Calibri"/>
                <w:sz w:val="22"/>
                <w:szCs w:val="22"/>
              </w:rPr>
              <w:tab/>
            </w:r>
          </w:ins>
          <w:ins w:id="600" w:author="28531_CR0028r1_(Rel-16)" w:date="2019-09-18T16:11:00Z">
            <w:r>
              <w:rPr>
                <w:lang w:val="en-US" w:eastAsia="en-US"/>
              </w:rPr>
              <w:t>Description</w:t>
            </w:r>
          </w:ins>
          <w:ins w:id="601" w:author="28531_CR0028r1_(Rel-16)" w:date="2019-09-18T16:11:00Z">
            <w:r>
              <w:rPr/>
              <w:tab/>
            </w:r>
          </w:ins>
          <w:hyperlink w:anchor="__RefHeading___Toc19715689">
            <w:ins w:id="602" w:author="28531_CR0028r1_(Rel-16)" w:date="2019-09-18T16:11:00Z">
              <w:r>
                <w:rPr>
                  <w:rStyle w:val="IndexLink"/>
                </w:rPr>
                <w:t>65</w:t>
              </w:r>
            </w:ins>
          </w:hyperlink>
        </w:p>
        <w:p>
          <w:pPr>
            <w:pStyle w:val="Contents5"/>
            <w:rPr>
              <w:rFonts w:ascii="Calibri" w:hAnsi="Calibri" w:cs="Calibri"/>
              <w:sz w:val="22"/>
              <w:szCs w:val="22"/>
              <w:lang w:val="en-US" w:eastAsia="en-US"/>
              <w:ins w:id="609" w:author="28531_CR0028r1_(Rel-16)" w:date="2019-09-18T16:11:00Z"/>
            </w:rPr>
          </w:pPr>
          <w:ins w:id="604" w:author="28531_CR0028r1_(Rel-16)" w:date="2019-09-18T16:11:00Z">
            <w:r>
              <w:rPr/>
              <w:t>8.2.1.1.2</w:t>
            </w:r>
          </w:ins>
          <w:ins w:id="605" w:author="28531_CR0028r1_(Rel-16)" w:date="2019-09-18T16:11:00Z">
            <w:r>
              <w:rPr>
                <w:rFonts w:cs="Calibri" w:ascii="Calibri" w:hAnsi="Calibri"/>
                <w:sz w:val="22"/>
                <w:szCs w:val="22"/>
              </w:rPr>
              <w:tab/>
            </w:r>
          </w:ins>
          <w:ins w:id="606" w:author="28531_CR0028r1_(Rel-16)" w:date="2019-09-18T16:11:00Z">
            <w:r>
              <w:rPr>
                <w:lang w:val="en-US" w:eastAsia="en-US"/>
              </w:rPr>
              <w:t>URI</w:t>
            </w:r>
          </w:ins>
          <w:ins w:id="607" w:author="28531_CR0028r1_(Rel-16)" w:date="2019-09-18T16:11:00Z">
            <w:r>
              <w:rPr/>
              <w:tab/>
            </w:r>
          </w:ins>
          <w:hyperlink w:anchor="__RefHeading___Toc19715690">
            <w:ins w:id="608" w:author="28531_CR0028r1_(Rel-16)" w:date="2019-09-18T16:11:00Z">
              <w:r>
                <w:rPr>
                  <w:rStyle w:val="IndexLink"/>
                </w:rPr>
                <w:t>65</w:t>
              </w:r>
            </w:ins>
          </w:hyperlink>
        </w:p>
        <w:p>
          <w:pPr>
            <w:pStyle w:val="Contents5"/>
            <w:rPr>
              <w:rFonts w:ascii="Calibri" w:hAnsi="Calibri" w:cs="Calibri"/>
              <w:sz w:val="22"/>
              <w:szCs w:val="22"/>
              <w:lang w:val="en-US" w:eastAsia="en-US"/>
              <w:ins w:id="615" w:author="28531_CR0028r1_(Rel-16)" w:date="2019-09-18T16:11:00Z"/>
            </w:rPr>
          </w:pPr>
          <w:ins w:id="610" w:author="28531_CR0028r1_(Rel-16)" w:date="2019-09-18T16:11:00Z">
            <w:r>
              <w:rPr/>
              <w:t>8.2.1.1.3</w:t>
            </w:r>
          </w:ins>
          <w:ins w:id="611" w:author="28531_CR0028r1_(Rel-16)" w:date="2019-09-18T16:11:00Z">
            <w:r>
              <w:rPr>
                <w:rFonts w:cs="Calibri" w:ascii="Calibri" w:hAnsi="Calibri"/>
                <w:sz w:val="22"/>
                <w:szCs w:val="22"/>
              </w:rPr>
              <w:tab/>
            </w:r>
          </w:ins>
          <w:ins w:id="612" w:author="28531_CR0028r1_(Rel-16)" w:date="2019-09-18T16:11:00Z">
            <w:r>
              <w:rPr>
                <w:lang w:val="en-US" w:eastAsia="en-US"/>
              </w:rPr>
              <w:t>HTTP methods</w:t>
            </w:r>
          </w:ins>
          <w:ins w:id="613" w:author="28531_CR0028r1_(Rel-16)" w:date="2019-09-18T16:11:00Z">
            <w:r>
              <w:rPr/>
              <w:tab/>
            </w:r>
          </w:ins>
          <w:hyperlink w:anchor="__RefHeading___Toc19715691">
            <w:ins w:id="614" w:author="28531_CR0028r1_(Rel-16)" w:date="2019-09-18T16:11:00Z">
              <w:r>
                <w:rPr>
                  <w:rStyle w:val="IndexLink"/>
                </w:rPr>
                <w:t>65</w:t>
              </w:r>
            </w:ins>
          </w:hyperlink>
        </w:p>
        <w:p>
          <w:pPr>
            <w:pStyle w:val="Contents4"/>
            <w:rPr>
              <w:rFonts w:ascii="Calibri" w:hAnsi="Calibri" w:cs="Calibri"/>
              <w:sz w:val="22"/>
              <w:szCs w:val="22"/>
              <w:lang w:val="en-US" w:eastAsia="en-US"/>
              <w:ins w:id="620" w:author="28531_CR0028r1_(Rel-16)" w:date="2019-09-18T16:11:00Z"/>
            </w:rPr>
          </w:pPr>
          <w:ins w:id="616" w:author="28531_CR0028r1_(Rel-16)" w:date="2019-09-18T16:11:00Z">
            <w:r>
              <w:rPr/>
              <w:t>8.2.1.2</w:t>
            </w:r>
          </w:ins>
          <w:ins w:id="617" w:author="28531_CR0028r1_(Rel-16)" w:date="2019-09-18T16:11:00Z">
            <w:r>
              <w:rPr>
                <w:rFonts w:cs="Calibri" w:ascii="Calibri" w:hAnsi="Calibri"/>
                <w:sz w:val="22"/>
                <w:szCs w:val="22"/>
                <w:lang w:val="en-US" w:eastAsia="en-US"/>
              </w:rPr>
              <w:tab/>
            </w:r>
          </w:ins>
          <w:ins w:id="618" w:author="28531_CR0028r1_(Rel-16)" w:date="2019-09-18T16:11:00Z">
            <w:r>
              <w:rPr/>
              <w:t xml:space="preserve"> Resource ObjectManagement/NSS/SliceProfiles</w:t>
              <w:tab/>
            </w:r>
          </w:ins>
          <w:hyperlink w:anchor="__RefHeading___Toc19715692">
            <w:ins w:id="619" w:author="28531_CR0028r1_(Rel-16)" w:date="2019-09-18T16:11:00Z">
              <w:r>
                <w:rPr>
                  <w:rStyle w:val="IndexLink"/>
                </w:rPr>
                <w:t>66</w:t>
              </w:r>
            </w:ins>
          </w:hyperlink>
        </w:p>
        <w:p>
          <w:pPr>
            <w:pStyle w:val="Contents5"/>
            <w:rPr>
              <w:rFonts w:ascii="Calibri" w:hAnsi="Calibri" w:cs="Calibri"/>
              <w:sz w:val="22"/>
              <w:szCs w:val="22"/>
              <w:lang w:val="en-US" w:eastAsia="en-US"/>
              <w:ins w:id="626" w:author="28531_CR0028r1_(Rel-16)" w:date="2019-09-18T16:11:00Z"/>
            </w:rPr>
          </w:pPr>
          <w:ins w:id="621" w:author="28531_CR0028r1_(Rel-16)" w:date="2019-09-18T16:11:00Z">
            <w:r>
              <w:rPr/>
              <w:t>8.2.1.2.1</w:t>
            </w:r>
          </w:ins>
          <w:ins w:id="622" w:author="28531_CR0028r1_(Rel-16)" w:date="2019-09-18T16:11:00Z">
            <w:r>
              <w:rPr>
                <w:rFonts w:cs="Calibri" w:ascii="Calibri" w:hAnsi="Calibri"/>
                <w:sz w:val="22"/>
                <w:szCs w:val="22"/>
              </w:rPr>
              <w:tab/>
            </w:r>
          </w:ins>
          <w:ins w:id="623" w:author="28531_CR0028r1_(Rel-16)" w:date="2019-09-18T16:11:00Z">
            <w:r>
              <w:rPr>
                <w:lang w:val="en-US" w:eastAsia="en-US"/>
              </w:rPr>
              <w:t>Description</w:t>
            </w:r>
          </w:ins>
          <w:ins w:id="624" w:author="28531_CR0028r1_(Rel-16)" w:date="2019-09-18T16:11:00Z">
            <w:r>
              <w:rPr/>
              <w:tab/>
            </w:r>
          </w:ins>
          <w:hyperlink w:anchor="__RefHeading___Toc19715693">
            <w:ins w:id="625" w:author="28531_CR0028r1_(Rel-16)" w:date="2019-09-18T16:11:00Z">
              <w:r>
                <w:rPr>
                  <w:rStyle w:val="IndexLink"/>
                </w:rPr>
                <w:t>66</w:t>
              </w:r>
            </w:ins>
          </w:hyperlink>
        </w:p>
        <w:p>
          <w:pPr>
            <w:pStyle w:val="Contents5"/>
            <w:rPr>
              <w:rFonts w:ascii="Calibri" w:hAnsi="Calibri" w:cs="Calibri"/>
              <w:sz w:val="22"/>
              <w:szCs w:val="22"/>
              <w:lang w:val="en-US" w:eastAsia="en-US"/>
              <w:ins w:id="632" w:author="28531_CR0028r1_(Rel-16)" w:date="2019-09-18T16:11:00Z"/>
            </w:rPr>
          </w:pPr>
          <w:ins w:id="627" w:author="28531_CR0028r1_(Rel-16)" w:date="2019-09-18T16:11:00Z">
            <w:r>
              <w:rPr/>
              <w:t>8.2.1.2.2</w:t>
            </w:r>
          </w:ins>
          <w:ins w:id="628" w:author="28531_CR0028r1_(Rel-16)" w:date="2019-09-18T16:11:00Z">
            <w:r>
              <w:rPr>
                <w:rFonts w:cs="Calibri" w:ascii="Calibri" w:hAnsi="Calibri"/>
                <w:sz w:val="22"/>
                <w:szCs w:val="22"/>
              </w:rPr>
              <w:tab/>
            </w:r>
          </w:ins>
          <w:ins w:id="629" w:author="28531_CR0028r1_(Rel-16)" w:date="2019-09-18T16:11:00Z">
            <w:r>
              <w:rPr>
                <w:lang w:val="en-US" w:eastAsia="en-US"/>
              </w:rPr>
              <w:t>URI</w:t>
            </w:r>
          </w:ins>
          <w:ins w:id="630" w:author="28531_CR0028r1_(Rel-16)" w:date="2019-09-18T16:11:00Z">
            <w:r>
              <w:rPr/>
              <w:tab/>
            </w:r>
          </w:ins>
          <w:hyperlink w:anchor="__RefHeading___Toc19715694">
            <w:ins w:id="631" w:author="28531_CR0028r1_(Rel-16)" w:date="2019-09-18T16:11:00Z">
              <w:r>
                <w:rPr>
                  <w:rStyle w:val="IndexLink"/>
                </w:rPr>
                <w:t>66</w:t>
              </w:r>
            </w:ins>
          </w:hyperlink>
        </w:p>
        <w:p>
          <w:pPr>
            <w:pStyle w:val="Contents5"/>
            <w:rPr>
              <w:rFonts w:ascii="Calibri" w:hAnsi="Calibri" w:cs="Calibri"/>
              <w:sz w:val="22"/>
              <w:szCs w:val="22"/>
              <w:lang w:val="en-US" w:eastAsia="en-US"/>
              <w:ins w:id="638" w:author="28531_CR0028r1_(Rel-16)" w:date="2019-09-18T16:11:00Z"/>
            </w:rPr>
          </w:pPr>
          <w:ins w:id="633" w:author="28531_CR0028r1_(Rel-16)" w:date="2019-09-18T16:11:00Z">
            <w:r>
              <w:rPr/>
              <w:t>8.2.1.2.3</w:t>
            </w:r>
          </w:ins>
          <w:ins w:id="634" w:author="28531_CR0028r1_(Rel-16)" w:date="2019-09-18T16:11:00Z">
            <w:r>
              <w:rPr>
                <w:rFonts w:cs="Calibri" w:ascii="Calibri" w:hAnsi="Calibri"/>
                <w:sz w:val="22"/>
                <w:szCs w:val="22"/>
              </w:rPr>
              <w:tab/>
            </w:r>
          </w:ins>
          <w:ins w:id="635" w:author="28531_CR0028r1_(Rel-16)" w:date="2019-09-18T16:11:00Z">
            <w:r>
              <w:rPr>
                <w:lang w:val="en-US" w:eastAsia="en-US"/>
              </w:rPr>
              <w:t>HTTP methods</w:t>
            </w:r>
          </w:ins>
          <w:ins w:id="636" w:author="28531_CR0028r1_(Rel-16)" w:date="2019-09-18T16:11:00Z">
            <w:r>
              <w:rPr/>
              <w:tab/>
            </w:r>
          </w:ins>
          <w:hyperlink w:anchor="__RefHeading___Toc19715695">
            <w:ins w:id="637" w:author="28531_CR0028r1_(Rel-16)" w:date="2019-09-18T16:11:00Z">
              <w:r>
                <w:rPr>
                  <w:rStyle w:val="IndexLink"/>
                </w:rPr>
                <w:t>66</w:t>
              </w:r>
            </w:ins>
          </w:hyperlink>
        </w:p>
        <w:p>
          <w:pPr>
            <w:pStyle w:val="Contents4"/>
            <w:rPr>
              <w:rFonts w:ascii="Calibri" w:hAnsi="Calibri" w:cs="Calibri"/>
              <w:sz w:val="22"/>
              <w:szCs w:val="22"/>
              <w:lang w:val="en-US" w:eastAsia="en-US"/>
              <w:ins w:id="643" w:author="28531_CR0028r1_(Rel-16)" w:date="2019-09-18T16:11:00Z"/>
            </w:rPr>
          </w:pPr>
          <w:ins w:id="639" w:author="28531_CR0028r1_(Rel-16)" w:date="2019-09-18T16:11:00Z">
            <w:r>
              <w:rPr/>
              <w:t>8.2.1.3</w:t>
            </w:r>
          </w:ins>
          <w:ins w:id="640" w:author="28531_CR0028r1_(Rel-16)" w:date="2019-09-18T16:11:00Z">
            <w:r>
              <w:rPr>
                <w:rFonts w:cs="Calibri" w:ascii="Calibri" w:hAnsi="Calibri"/>
                <w:sz w:val="22"/>
                <w:szCs w:val="22"/>
                <w:lang w:val="en-US" w:eastAsia="en-US"/>
              </w:rPr>
              <w:tab/>
            </w:r>
          </w:ins>
          <w:ins w:id="641" w:author="28531_CR0028r1_(Rel-16)" w:date="2019-09-18T16:11:00Z">
            <w:r>
              <w:rPr/>
              <w:t xml:space="preserve"> Resource ObjectManagement/ServiceProfiles</w:t>
              <w:tab/>
            </w:r>
          </w:ins>
          <w:hyperlink w:anchor="__RefHeading___Toc19715696">
            <w:ins w:id="642" w:author="28531_CR0028r1_(Rel-16)" w:date="2019-09-18T16:11:00Z">
              <w:r>
                <w:rPr>
                  <w:rStyle w:val="IndexLink"/>
                </w:rPr>
                <w:t>67</w:t>
              </w:r>
            </w:ins>
          </w:hyperlink>
        </w:p>
        <w:p>
          <w:pPr>
            <w:pStyle w:val="Contents5"/>
            <w:rPr>
              <w:rFonts w:ascii="Calibri" w:hAnsi="Calibri" w:cs="Calibri"/>
              <w:sz w:val="22"/>
              <w:szCs w:val="22"/>
              <w:lang w:val="en-US" w:eastAsia="en-US"/>
              <w:ins w:id="649" w:author="28531_CR0028r1_(Rel-16)" w:date="2019-09-18T16:11:00Z"/>
            </w:rPr>
          </w:pPr>
          <w:ins w:id="644" w:author="28531_CR0028r1_(Rel-16)" w:date="2019-09-18T16:11:00Z">
            <w:r>
              <w:rPr/>
              <w:t>8.2.1.3.1</w:t>
            </w:r>
          </w:ins>
          <w:ins w:id="645" w:author="28531_CR0028r1_(Rel-16)" w:date="2019-09-18T16:11:00Z">
            <w:r>
              <w:rPr>
                <w:rFonts w:cs="Calibri" w:ascii="Calibri" w:hAnsi="Calibri"/>
                <w:sz w:val="22"/>
                <w:szCs w:val="22"/>
              </w:rPr>
              <w:tab/>
            </w:r>
          </w:ins>
          <w:ins w:id="646" w:author="28531_CR0028r1_(Rel-16)" w:date="2019-09-18T16:11:00Z">
            <w:r>
              <w:rPr>
                <w:lang w:val="en-US" w:eastAsia="en-US"/>
              </w:rPr>
              <w:t>Description</w:t>
            </w:r>
          </w:ins>
          <w:ins w:id="647" w:author="28531_CR0028r1_(Rel-16)" w:date="2019-09-18T16:11:00Z">
            <w:r>
              <w:rPr/>
              <w:tab/>
            </w:r>
          </w:ins>
          <w:hyperlink w:anchor="__RefHeading___Toc19715697">
            <w:ins w:id="648" w:author="28531_CR0028r1_(Rel-16)" w:date="2019-09-18T16:11:00Z">
              <w:r>
                <w:rPr>
                  <w:rStyle w:val="IndexLink"/>
                </w:rPr>
                <w:t>67</w:t>
              </w:r>
            </w:ins>
          </w:hyperlink>
        </w:p>
        <w:p>
          <w:pPr>
            <w:pStyle w:val="Contents5"/>
            <w:rPr>
              <w:rFonts w:ascii="Calibri" w:hAnsi="Calibri" w:cs="Calibri"/>
              <w:sz w:val="22"/>
              <w:szCs w:val="22"/>
              <w:lang w:val="en-US" w:eastAsia="en-US"/>
              <w:ins w:id="655" w:author="28531_CR0028r1_(Rel-16)" w:date="2019-09-18T16:11:00Z"/>
            </w:rPr>
          </w:pPr>
          <w:ins w:id="650" w:author="28531_CR0028r1_(Rel-16)" w:date="2019-09-18T16:11:00Z">
            <w:r>
              <w:rPr/>
              <w:t>8.2.1.3.2</w:t>
            </w:r>
          </w:ins>
          <w:ins w:id="651" w:author="28531_CR0028r1_(Rel-16)" w:date="2019-09-18T16:11:00Z">
            <w:r>
              <w:rPr>
                <w:rFonts w:cs="Calibri" w:ascii="Calibri" w:hAnsi="Calibri"/>
                <w:sz w:val="22"/>
                <w:szCs w:val="22"/>
              </w:rPr>
              <w:tab/>
            </w:r>
          </w:ins>
          <w:ins w:id="652" w:author="28531_CR0028r1_(Rel-16)" w:date="2019-09-18T16:11:00Z">
            <w:r>
              <w:rPr>
                <w:lang w:val="en-US" w:eastAsia="en-US"/>
              </w:rPr>
              <w:t>URI</w:t>
            </w:r>
          </w:ins>
          <w:ins w:id="653" w:author="28531_CR0028r1_(Rel-16)" w:date="2019-09-18T16:11:00Z">
            <w:r>
              <w:rPr/>
              <w:tab/>
            </w:r>
          </w:ins>
          <w:hyperlink w:anchor="__RefHeading___Toc19715698">
            <w:ins w:id="654" w:author="28531_CR0028r1_(Rel-16)" w:date="2019-09-18T16:11:00Z">
              <w:r>
                <w:rPr>
                  <w:rStyle w:val="IndexLink"/>
                </w:rPr>
                <w:t>67</w:t>
              </w:r>
            </w:ins>
          </w:hyperlink>
        </w:p>
        <w:p>
          <w:pPr>
            <w:pStyle w:val="Contents5"/>
            <w:rPr>
              <w:rFonts w:ascii="Calibri" w:hAnsi="Calibri" w:cs="Calibri"/>
              <w:sz w:val="22"/>
              <w:szCs w:val="22"/>
              <w:lang w:val="en-US" w:eastAsia="en-US"/>
              <w:ins w:id="661" w:author="28531_CR0028r1_(Rel-16)" w:date="2019-09-18T16:11:00Z"/>
            </w:rPr>
          </w:pPr>
          <w:ins w:id="656" w:author="28531_CR0028r1_(Rel-16)" w:date="2019-09-18T16:11:00Z">
            <w:r>
              <w:rPr/>
              <w:t>8.2.1.3.3</w:t>
            </w:r>
          </w:ins>
          <w:ins w:id="657" w:author="28531_CR0028r1_(Rel-16)" w:date="2019-09-18T16:11:00Z">
            <w:r>
              <w:rPr>
                <w:rFonts w:cs="Calibri" w:ascii="Calibri" w:hAnsi="Calibri"/>
                <w:sz w:val="22"/>
                <w:szCs w:val="22"/>
              </w:rPr>
              <w:tab/>
            </w:r>
          </w:ins>
          <w:ins w:id="658" w:author="28531_CR0028r1_(Rel-16)" w:date="2019-09-18T16:11:00Z">
            <w:r>
              <w:rPr>
                <w:lang w:val="en-US" w:eastAsia="en-US"/>
              </w:rPr>
              <w:t>HTTP methods</w:t>
            </w:r>
          </w:ins>
          <w:ins w:id="659" w:author="28531_CR0028r1_(Rel-16)" w:date="2019-09-18T16:11:00Z">
            <w:r>
              <w:rPr/>
              <w:tab/>
            </w:r>
          </w:ins>
          <w:hyperlink w:anchor="__RefHeading___Toc19715699">
            <w:ins w:id="660" w:author="28531_CR0028r1_(Rel-16)" w:date="2019-09-18T16:11:00Z">
              <w:r>
                <w:rPr>
                  <w:rStyle w:val="IndexLink"/>
                </w:rPr>
                <w:t>67</w:t>
              </w:r>
            </w:ins>
          </w:hyperlink>
        </w:p>
        <w:p>
          <w:pPr>
            <w:pStyle w:val="Contents8"/>
            <w:rPr/>
          </w:pPr>
          <w:ins w:id="662" w:author="28531_CR0028r1_(Rel-16)" w:date="2019-09-18T16:11:00Z">
            <w:r>
              <w:rPr>
                <w:rFonts w:cs="Calibri" w:ascii="Calibri" w:hAnsi="Calibri"/>
                <w:b/>
                <w:szCs w:val="22"/>
                <w:lang w:val="en-US" w:eastAsia="en-US"/>
              </w:rPr>
              <w:t>Annex A (informative):</w:t>
              <w:tab/>
              <w:t>Change history</w:t>
              <w:tab/>
            </w:r>
          </w:ins>
          <w:hyperlink w:anchor="__RefHeading___Toc19715700">
            <w:ins w:id="663" w:author="28531_CR0028r1_(Rel-16)" w:date="2019-09-18T16:11:00Z">
              <w:r>
                <w:rPr>
                  <w:rStyle w:val="IndexLink"/>
                  <w:rFonts w:cs="Calibri" w:ascii="Calibri" w:hAnsi="Calibri"/>
                  <w:b/>
                  <w:szCs w:val="22"/>
                  <w:lang w:val="en-US" w:eastAsia="en-US"/>
                </w:rPr>
                <w:t>6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667" w:author="28531_CR0028r1_(Rel-16)" w:date="2019-09-18T16:11:00Z"/>
            </w:rPr>
          </w:pPr>
          <w:del w:id="664" w:author="28531_CR0028r1_(Rel-16)" w:date="2019-09-18T16:11:00Z">
            <w:r>
              <w:fldChar w:fldCharType="begin"/>
            </w:r>
            <w:r>
              <w:rPr>
                <w:b/>
                <w:lang w:val="en-GB" w:eastAsia="en-US"/>
              </w:rPr>
              <w:delInstrText xml:space="preserve"> TOC \o "1-9" </w:delInstrText>
            </w:r>
          </w:del>
          <w:r>
            <w:rPr>
              <w:b/>
              <w:lang w:val="en-GB" w:eastAsia="en-US"/>
            </w:rPr>
            <w:fldChar w:fldCharType="separate"/>
          </w:r>
          <w:del w:id="665" w:author="28531_CR0028r1_(Rel-16)" w:date="2019-09-18T16:11:00Z">
            <w:r>
              <w:rPr>
                <w:b/>
                <w:lang w:val="en-GB" w:eastAsia="en-US"/>
              </w:rPr>
              <w:delText>Foreword</w:delText>
              <w:tab/>
            </w:r>
          </w:del>
          <w:hyperlink w:anchor="__RefHeading___Toc532369693">
            <w:del w:id="666" w:author="28531_CR0028r1_(Rel-16)" w:date="2019-09-18T16:11:00Z">
              <w:r>
                <w:rPr>
                  <w:rStyle w:val="IndexLink"/>
                  <w:b/>
                  <w:lang w:val="en-GB" w:eastAsia="en-US"/>
                </w:rPr>
                <w:delText>6</w:delText>
              </w:r>
            </w:del>
          </w:hyperlink>
        </w:p>
        <w:p>
          <w:pPr>
            <w:pStyle w:val="Contents1"/>
            <w:rPr>
              <w:rFonts w:ascii="Calibri" w:hAnsi="Calibri" w:cs="Calibri"/>
              <w:szCs w:val="22"/>
              <w:lang w:val="en-US" w:eastAsia="en-US"/>
              <w:del w:id="673" w:author="28531_CR0028r1_(Rel-16)" w:date="2019-09-18T16:11:00Z"/>
            </w:rPr>
          </w:pPr>
          <w:del w:id="668" w:author="28531_CR0028r1_(Rel-16)" w:date="2019-09-18T16:11:00Z">
            <w:r>
              <w:rPr/>
              <w:delText>1</w:delText>
            </w:r>
          </w:del>
          <w:ins w:id="669" w:author="28531_CR0028r1_(Rel-16)" w:date="2019-09-18T16:11:00Z">
            <w:r>
              <w:rPr>
                <w:rFonts w:cs="Calibri" w:ascii="Calibri" w:hAnsi="Calibri"/>
                <w:szCs w:val="22"/>
                <w:lang w:val="en-US" w:eastAsia="en-US"/>
              </w:rPr>
              <w:tab/>
            </w:r>
          </w:ins>
          <w:del w:id="670" w:author="28531_CR0028r1_(Rel-16)" w:date="2019-09-18T16:11:00Z">
            <w:r>
              <w:rPr>
                <w:rFonts w:cs="Calibri" w:ascii="Calibri" w:hAnsi="Calibri"/>
                <w:szCs w:val="22"/>
                <w:lang w:val="en-US" w:eastAsia="en-US"/>
              </w:rPr>
              <w:tab/>
            </w:r>
          </w:del>
          <w:del w:id="671" w:author="28531_CR0028r1_(Rel-16)" w:date="2019-09-18T16:11:00Z">
            <w:r>
              <w:rPr/>
              <w:delText>Scope</w:delText>
              <w:tab/>
            </w:r>
          </w:del>
          <w:hyperlink w:anchor="__RefHeading___Toc532369694">
            <w:del w:id="672" w:author="28531_CR0028r1_(Rel-16)" w:date="2019-09-18T16:11:00Z">
              <w:r>
                <w:rPr>
                  <w:rStyle w:val="IndexLink"/>
                </w:rPr>
                <w:delText>7</w:delText>
              </w:r>
            </w:del>
          </w:hyperlink>
        </w:p>
        <w:p>
          <w:pPr>
            <w:pStyle w:val="Contents1"/>
            <w:rPr>
              <w:rFonts w:ascii="Calibri" w:hAnsi="Calibri" w:cs="Calibri"/>
              <w:szCs w:val="22"/>
              <w:lang w:val="en-US" w:eastAsia="en-US"/>
              <w:del w:id="679" w:author="28531_CR0028r1_(Rel-16)" w:date="2019-09-18T16:11:00Z"/>
            </w:rPr>
          </w:pPr>
          <w:del w:id="674" w:author="28531_CR0028r1_(Rel-16)" w:date="2019-09-18T16:11:00Z">
            <w:r>
              <w:rPr/>
              <w:delText>2</w:delText>
            </w:r>
          </w:del>
          <w:ins w:id="675" w:author="28531_CR0028r1_(Rel-16)" w:date="2019-09-18T16:11:00Z">
            <w:r>
              <w:rPr>
                <w:rFonts w:cs="Calibri" w:ascii="Calibri" w:hAnsi="Calibri"/>
                <w:szCs w:val="22"/>
                <w:lang w:val="en-US" w:eastAsia="en-US"/>
              </w:rPr>
              <w:tab/>
            </w:r>
          </w:ins>
          <w:del w:id="676" w:author="28531_CR0028r1_(Rel-16)" w:date="2019-09-18T16:11:00Z">
            <w:r>
              <w:rPr>
                <w:rFonts w:cs="Calibri" w:ascii="Calibri" w:hAnsi="Calibri"/>
                <w:szCs w:val="22"/>
                <w:lang w:val="en-US" w:eastAsia="en-US"/>
              </w:rPr>
              <w:tab/>
            </w:r>
          </w:del>
          <w:del w:id="677" w:author="28531_CR0028r1_(Rel-16)" w:date="2019-09-18T16:11:00Z">
            <w:r>
              <w:rPr/>
              <w:delText>References</w:delText>
              <w:tab/>
            </w:r>
          </w:del>
          <w:hyperlink w:anchor="__RefHeading___Toc532369695">
            <w:del w:id="678" w:author="28531_CR0028r1_(Rel-16)" w:date="2019-09-18T16:11:00Z">
              <w:r>
                <w:rPr>
                  <w:rStyle w:val="IndexLink"/>
                </w:rPr>
                <w:delText>7</w:delText>
              </w:r>
            </w:del>
          </w:hyperlink>
        </w:p>
        <w:p>
          <w:pPr>
            <w:pStyle w:val="Contents1"/>
            <w:rPr>
              <w:rFonts w:ascii="Calibri" w:hAnsi="Calibri" w:cs="Calibri"/>
              <w:szCs w:val="22"/>
              <w:lang w:val="en-US" w:eastAsia="en-US"/>
              <w:del w:id="685" w:author="28531_CR0028r1_(Rel-16)" w:date="2019-09-18T16:11:00Z"/>
            </w:rPr>
          </w:pPr>
          <w:del w:id="680" w:author="28531_CR0028r1_(Rel-16)" w:date="2019-09-18T16:11:00Z">
            <w:r>
              <w:rPr/>
              <w:delText>3</w:delText>
            </w:r>
          </w:del>
          <w:ins w:id="681" w:author="28531_CR0028r1_(Rel-16)" w:date="2019-09-18T16:11:00Z">
            <w:r>
              <w:rPr>
                <w:rFonts w:cs="Calibri" w:ascii="Calibri" w:hAnsi="Calibri"/>
                <w:szCs w:val="22"/>
                <w:lang w:val="en-US" w:eastAsia="en-US"/>
              </w:rPr>
              <w:tab/>
            </w:r>
          </w:ins>
          <w:del w:id="682" w:author="28531_CR0028r1_(Rel-16)" w:date="2019-09-18T16:11:00Z">
            <w:r>
              <w:rPr>
                <w:rFonts w:cs="Calibri" w:ascii="Calibri" w:hAnsi="Calibri"/>
                <w:szCs w:val="22"/>
                <w:lang w:val="en-US" w:eastAsia="en-US"/>
              </w:rPr>
              <w:tab/>
            </w:r>
          </w:del>
          <w:del w:id="683" w:author="28531_CR0028r1_(Rel-16)" w:date="2019-09-18T16:11:00Z">
            <w:r>
              <w:rPr/>
              <w:delText>Definitions and abbreviations</w:delText>
              <w:tab/>
            </w:r>
          </w:del>
          <w:hyperlink w:anchor="__RefHeading___Toc532369696">
            <w:del w:id="684" w:author="28531_CR0028r1_(Rel-16)" w:date="2019-09-18T16:11:00Z">
              <w:r>
                <w:rPr>
                  <w:rStyle w:val="IndexLink"/>
                </w:rPr>
                <w:delText>7</w:delText>
              </w:r>
            </w:del>
          </w:hyperlink>
        </w:p>
        <w:p>
          <w:pPr>
            <w:pStyle w:val="Contents1"/>
            <w:rPr>
              <w:rFonts w:ascii="Calibri" w:hAnsi="Calibri" w:cs="Calibri"/>
              <w:sz w:val="22"/>
              <w:szCs w:val="22"/>
              <w:lang w:val="en-US" w:eastAsia="en-US"/>
              <w:del w:id="690" w:author="28531_CR0028r1_(Rel-16)" w:date="2019-09-18T16:11:00Z"/>
            </w:rPr>
          </w:pPr>
          <w:del w:id="686" w:author="28531_CR0028r1_(Rel-16)" w:date="2019-09-18T16:11:00Z">
            <w:r>
              <w:rPr/>
              <w:delText>3.1</w:delText>
            </w:r>
          </w:del>
          <w:del w:id="687" w:author="28531_CR0028r1_(Rel-16)" w:date="2019-09-18T16:11:00Z">
            <w:r>
              <w:rPr>
                <w:rFonts w:cs="Calibri" w:ascii="Calibri" w:hAnsi="Calibri"/>
                <w:sz w:val="22"/>
                <w:szCs w:val="22"/>
                <w:lang w:val="en-US" w:eastAsia="en-US"/>
              </w:rPr>
              <w:tab/>
            </w:r>
          </w:del>
          <w:del w:id="688" w:author="28531_CR0028r1_(Rel-16)" w:date="2019-09-18T16:11:00Z">
            <w:r>
              <w:rPr/>
              <w:delText>Definitions</w:delText>
              <w:tab/>
            </w:r>
          </w:del>
          <w:hyperlink w:anchor="__RefHeading___Toc532369697">
            <w:del w:id="689" w:author="28531_CR0028r1_(Rel-16)" w:date="2019-09-18T16:11:00Z">
              <w:r>
                <w:rPr>
                  <w:rStyle w:val="IndexLink"/>
                </w:rPr>
                <w:delText>7</w:delText>
              </w:r>
            </w:del>
          </w:hyperlink>
        </w:p>
        <w:p>
          <w:pPr>
            <w:pStyle w:val="Contents1"/>
            <w:rPr>
              <w:rFonts w:ascii="Calibri" w:hAnsi="Calibri" w:cs="Calibri"/>
              <w:sz w:val="22"/>
              <w:szCs w:val="22"/>
              <w:lang w:val="en-US" w:eastAsia="en-US"/>
              <w:del w:id="695" w:author="28531_CR0028r1_(Rel-16)" w:date="2019-09-18T16:11:00Z"/>
            </w:rPr>
          </w:pPr>
          <w:del w:id="691" w:author="28531_CR0028r1_(Rel-16)" w:date="2019-09-18T16:11:00Z">
            <w:r>
              <w:rPr/>
              <w:delText>3.2</w:delText>
            </w:r>
          </w:del>
          <w:del w:id="692" w:author="28531_CR0028r1_(Rel-16)" w:date="2019-09-18T16:11:00Z">
            <w:r>
              <w:rPr>
                <w:rFonts w:cs="Calibri" w:ascii="Calibri" w:hAnsi="Calibri"/>
                <w:sz w:val="22"/>
                <w:szCs w:val="22"/>
                <w:lang w:val="en-US" w:eastAsia="en-US"/>
              </w:rPr>
              <w:tab/>
            </w:r>
          </w:del>
          <w:del w:id="693" w:author="28531_CR0028r1_(Rel-16)" w:date="2019-09-18T16:11:00Z">
            <w:r>
              <w:rPr/>
              <w:delText>Abbreviations</w:delText>
              <w:tab/>
            </w:r>
          </w:del>
          <w:hyperlink w:anchor="__RefHeading___Toc532369698">
            <w:del w:id="694" w:author="28531_CR0028r1_(Rel-16)" w:date="2019-09-18T16:11:00Z">
              <w:r>
                <w:rPr>
                  <w:rStyle w:val="IndexLink"/>
                </w:rPr>
                <w:delText>7</w:delText>
              </w:r>
            </w:del>
          </w:hyperlink>
        </w:p>
        <w:p>
          <w:pPr>
            <w:pStyle w:val="Contents1"/>
            <w:rPr>
              <w:rFonts w:ascii="Calibri" w:hAnsi="Calibri" w:cs="Calibri"/>
              <w:szCs w:val="22"/>
              <w:lang w:val="en-US" w:eastAsia="en-US"/>
              <w:del w:id="701" w:author="28531_CR0028r1_(Rel-16)" w:date="2019-09-18T16:11:00Z"/>
            </w:rPr>
          </w:pPr>
          <w:del w:id="696" w:author="28531_CR0028r1_(Rel-16)" w:date="2019-09-18T16:11:00Z">
            <w:r>
              <w:rPr/>
              <w:delText>4</w:delText>
            </w:r>
          </w:del>
          <w:ins w:id="697" w:author="28531_CR0028r1_(Rel-16)" w:date="2019-09-18T16:11:00Z">
            <w:r>
              <w:rPr>
                <w:rFonts w:cs="Calibri" w:ascii="Calibri" w:hAnsi="Calibri"/>
                <w:szCs w:val="22"/>
                <w:lang w:val="en-US" w:eastAsia="en-US"/>
              </w:rPr>
              <w:tab/>
            </w:r>
          </w:ins>
          <w:del w:id="698" w:author="28531_CR0028r1_(Rel-16)" w:date="2019-09-18T16:11:00Z">
            <w:r>
              <w:rPr>
                <w:rFonts w:cs="Calibri" w:ascii="Calibri" w:hAnsi="Calibri"/>
                <w:szCs w:val="22"/>
                <w:lang w:val="en-US" w:eastAsia="en-US"/>
              </w:rPr>
              <w:tab/>
            </w:r>
          </w:del>
          <w:del w:id="699" w:author="28531_CR0028r1_(Rel-16)" w:date="2019-09-18T16:11:00Z">
            <w:r>
              <w:rPr/>
              <w:delText>General</w:delText>
              <w:tab/>
            </w:r>
          </w:del>
          <w:hyperlink w:anchor="__RefHeading___Toc532369699">
            <w:del w:id="700" w:author="28531_CR0028r1_(Rel-16)" w:date="2019-09-18T16:11:00Z">
              <w:r>
                <w:rPr>
                  <w:rStyle w:val="IndexLink"/>
                </w:rPr>
                <w:delText>8</w:delText>
              </w:r>
            </w:del>
          </w:hyperlink>
        </w:p>
        <w:p>
          <w:pPr>
            <w:pStyle w:val="Contents1"/>
            <w:rPr>
              <w:rFonts w:ascii="Calibri" w:hAnsi="Calibri" w:cs="Calibri"/>
              <w:sz w:val="22"/>
              <w:szCs w:val="22"/>
              <w:lang w:val="en-US" w:eastAsia="en-US"/>
              <w:del w:id="706" w:author="28531_CR0028r1_(Rel-16)" w:date="2019-09-18T16:11:00Z"/>
            </w:rPr>
          </w:pPr>
          <w:del w:id="702" w:author="28531_CR0028r1_(Rel-16)" w:date="2019-09-18T16:11:00Z">
            <w:r>
              <w:rPr/>
              <w:delText>4.1</w:delText>
            </w:r>
          </w:del>
          <w:del w:id="703" w:author="28531_CR0028r1_(Rel-16)" w:date="2019-09-18T16:11:00Z">
            <w:r>
              <w:rPr>
                <w:rFonts w:cs="Calibri" w:ascii="Calibri" w:hAnsi="Calibri"/>
                <w:sz w:val="22"/>
                <w:szCs w:val="22"/>
                <w:lang w:val="en-US" w:eastAsia="en-US"/>
              </w:rPr>
              <w:tab/>
            </w:r>
          </w:del>
          <w:del w:id="704" w:author="28531_CR0028r1_(Rel-16)" w:date="2019-09-18T16:11:00Z">
            <w:r>
              <w:rPr/>
              <w:delText>Overview</w:delText>
              <w:tab/>
            </w:r>
          </w:del>
          <w:hyperlink w:anchor="__RefHeading___Toc532369700">
            <w:del w:id="705" w:author="28531_CR0028r1_(Rel-16)" w:date="2019-09-18T16:11:00Z">
              <w:r>
                <w:rPr>
                  <w:rStyle w:val="IndexLink"/>
                </w:rPr>
                <w:delText>8</w:delText>
              </w:r>
            </w:del>
          </w:hyperlink>
        </w:p>
        <w:p>
          <w:pPr>
            <w:pStyle w:val="Contents1"/>
            <w:rPr>
              <w:rFonts w:ascii="Calibri" w:hAnsi="Calibri" w:cs="Calibri"/>
              <w:sz w:val="22"/>
              <w:szCs w:val="22"/>
              <w:lang w:val="en-US" w:eastAsia="en-US"/>
              <w:del w:id="712" w:author="28531_CR0028r1_(Rel-16)" w:date="2019-09-18T16:11:00Z"/>
            </w:rPr>
          </w:pPr>
          <w:del w:id="707" w:author="28531_CR0028r1_(Rel-16)" w:date="2019-09-18T16:11:00Z">
            <w:r>
              <w:rPr/>
              <w:delText>4.2</w:delText>
            </w:r>
          </w:del>
          <w:del w:id="708" w:author="28531_CR0028r1_(Rel-16)" w:date="2019-09-18T16:11:00Z">
            <w:r>
              <w:rPr>
                <w:rFonts w:cs="Calibri" w:ascii="Calibri" w:hAnsi="Calibri"/>
                <w:sz w:val="22"/>
                <w:szCs w:val="22"/>
              </w:rPr>
              <w:tab/>
            </w:r>
          </w:del>
          <w:del w:id="709" w:author="28531_CR0028r1_(Rel-16)" w:date="2019-09-18T16:11:00Z">
            <w:r>
              <w:rPr>
                <w:lang w:val="en-US" w:eastAsia="en-US"/>
              </w:rPr>
              <w:delText>Configuration information for the constituents of an NSI</w:delText>
            </w:r>
          </w:del>
          <w:del w:id="710" w:author="28531_CR0028r1_(Rel-16)" w:date="2019-09-18T16:11:00Z">
            <w:r>
              <w:rPr/>
              <w:tab/>
            </w:r>
          </w:del>
          <w:hyperlink w:anchor="__RefHeading___Toc532369701">
            <w:del w:id="711" w:author="28531_CR0028r1_(Rel-16)" w:date="2019-09-18T16:11:00Z">
              <w:r>
                <w:rPr>
                  <w:rStyle w:val="IndexLink"/>
                </w:rPr>
                <w:delText>10</w:delText>
              </w:r>
            </w:del>
          </w:hyperlink>
        </w:p>
        <w:p>
          <w:pPr>
            <w:pStyle w:val="Contents1"/>
            <w:rPr>
              <w:rFonts w:ascii="Calibri" w:hAnsi="Calibri" w:cs="Calibri"/>
              <w:sz w:val="22"/>
              <w:szCs w:val="22"/>
              <w:lang w:val="en-US" w:eastAsia="en-US"/>
              <w:del w:id="718" w:author="28531_CR0028r1_(Rel-16)" w:date="2019-09-18T16:11:00Z"/>
            </w:rPr>
          </w:pPr>
          <w:del w:id="713" w:author="28531_CR0028r1_(Rel-16)" w:date="2019-09-18T16:11:00Z">
            <w:r>
              <w:rPr/>
              <w:delText>4.3</w:delText>
            </w:r>
          </w:del>
          <w:del w:id="714" w:author="28531_CR0028r1_(Rel-16)" w:date="2019-09-18T16:11:00Z">
            <w:r>
              <w:rPr>
                <w:rFonts w:cs="Calibri" w:ascii="Calibri" w:hAnsi="Calibri"/>
                <w:sz w:val="22"/>
                <w:szCs w:val="22"/>
              </w:rPr>
              <w:tab/>
            </w:r>
          </w:del>
          <w:del w:id="715" w:author="28531_CR0028r1_(Rel-16)" w:date="2019-09-18T16:11:00Z">
            <w:r>
              <w:rPr>
                <w:lang w:val="en-US" w:eastAsia="en-US"/>
              </w:rPr>
              <w:delText>General information for network slice instance</w:delText>
            </w:r>
          </w:del>
          <w:del w:id="716" w:author="28531_CR0028r1_(Rel-16)" w:date="2019-09-18T16:11:00Z">
            <w:r>
              <w:rPr/>
              <w:tab/>
            </w:r>
          </w:del>
          <w:hyperlink w:anchor="__RefHeading___Toc532369702">
            <w:del w:id="717" w:author="28531_CR0028r1_(Rel-16)" w:date="2019-09-18T16:11:00Z">
              <w:r>
                <w:rPr>
                  <w:rStyle w:val="IndexLink"/>
                </w:rPr>
                <w:delText>10</w:delText>
              </w:r>
            </w:del>
          </w:hyperlink>
        </w:p>
        <w:p>
          <w:pPr>
            <w:pStyle w:val="Contents1"/>
            <w:rPr>
              <w:rFonts w:ascii="Calibri" w:hAnsi="Calibri" w:cs="Calibri"/>
              <w:sz w:val="22"/>
              <w:szCs w:val="22"/>
              <w:lang w:val="en-US" w:eastAsia="en-US"/>
              <w:del w:id="724" w:author="28531_CR0028r1_(Rel-16)" w:date="2019-09-18T16:11:00Z"/>
            </w:rPr>
          </w:pPr>
          <w:del w:id="719" w:author="28531_CR0028r1_(Rel-16)" w:date="2019-09-18T16:11:00Z">
            <w:r>
              <w:rPr/>
              <w:delText>4.4</w:delText>
            </w:r>
          </w:del>
          <w:del w:id="720" w:author="28531_CR0028r1_(Rel-16)" w:date="2019-09-18T16:11:00Z">
            <w:r>
              <w:rPr>
                <w:rFonts w:cs="Calibri" w:ascii="Calibri" w:hAnsi="Calibri"/>
                <w:sz w:val="22"/>
                <w:szCs w:val="22"/>
              </w:rPr>
              <w:tab/>
            </w:r>
          </w:del>
          <w:del w:id="721" w:author="28531_CR0028r1_(Rel-16)" w:date="2019-09-18T16:11:00Z">
            <w:r>
              <w:rPr>
                <w:lang w:val="en-US" w:eastAsia="en-US"/>
              </w:rPr>
              <w:delText>General information for network slice subnet instance</w:delText>
            </w:r>
          </w:del>
          <w:del w:id="722" w:author="28531_CR0028r1_(Rel-16)" w:date="2019-09-18T16:11:00Z">
            <w:r>
              <w:rPr/>
              <w:tab/>
            </w:r>
          </w:del>
          <w:hyperlink w:anchor="__RefHeading___Toc532369703">
            <w:del w:id="723" w:author="28531_CR0028r1_(Rel-16)" w:date="2019-09-18T16:11:00Z">
              <w:r>
                <w:rPr>
                  <w:rStyle w:val="IndexLink"/>
                </w:rPr>
                <w:delText>11</w:delText>
              </w:r>
            </w:del>
          </w:hyperlink>
        </w:p>
        <w:p>
          <w:pPr>
            <w:pStyle w:val="Contents1"/>
            <w:rPr>
              <w:rFonts w:ascii="Calibri" w:hAnsi="Calibri" w:cs="Calibri"/>
              <w:sz w:val="22"/>
              <w:szCs w:val="22"/>
              <w:lang w:val="en-US" w:eastAsia="en-US"/>
              <w:del w:id="730" w:author="28531_CR0028r1_(Rel-16)" w:date="2019-09-18T16:11:00Z"/>
            </w:rPr>
          </w:pPr>
          <w:del w:id="725" w:author="28531_CR0028r1_(Rel-16)" w:date="2019-09-18T16:11:00Z">
            <w:r>
              <w:rPr/>
              <w:delText>4.5</w:delText>
            </w:r>
          </w:del>
          <w:del w:id="726" w:author="28531_CR0028r1_(Rel-16)" w:date="2019-09-18T16:11:00Z">
            <w:r>
              <w:rPr>
                <w:rFonts w:cs="Calibri" w:ascii="Calibri" w:hAnsi="Calibri"/>
                <w:sz w:val="22"/>
                <w:szCs w:val="22"/>
              </w:rPr>
              <w:tab/>
            </w:r>
          </w:del>
          <w:del w:id="727" w:author="28531_CR0028r1_(Rel-16)" w:date="2019-09-18T16:11:00Z">
            <w:r>
              <w:rPr>
                <w:lang w:val="en-US" w:eastAsia="en-US"/>
              </w:rPr>
              <w:delText>General information for network slice template</w:delText>
            </w:r>
          </w:del>
          <w:del w:id="728" w:author="28531_CR0028r1_(Rel-16)" w:date="2019-09-18T16:11:00Z">
            <w:r>
              <w:rPr/>
              <w:tab/>
            </w:r>
          </w:del>
          <w:hyperlink w:anchor="__RefHeading___Toc532369704">
            <w:del w:id="729" w:author="28531_CR0028r1_(Rel-16)" w:date="2019-09-18T16:11:00Z">
              <w:r>
                <w:rPr>
                  <w:rStyle w:val="IndexLink"/>
                </w:rPr>
                <w:delText>11</w:delText>
              </w:r>
            </w:del>
          </w:hyperlink>
        </w:p>
        <w:p>
          <w:pPr>
            <w:pStyle w:val="Contents1"/>
            <w:rPr>
              <w:rFonts w:ascii="Calibri" w:hAnsi="Calibri" w:cs="Calibri"/>
              <w:szCs w:val="22"/>
              <w:lang w:val="en-US" w:eastAsia="en-US"/>
              <w:del w:id="736" w:author="28531_CR0028r1_(Rel-16)" w:date="2019-09-18T16:11:00Z"/>
            </w:rPr>
          </w:pPr>
          <w:del w:id="731" w:author="28531_CR0028r1_(Rel-16)" w:date="2019-09-18T16:11:00Z">
            <w:r>
              <w:rPr/>
              <w:delText>5</w:delText>
            </w:r>
          </w:del>
          <w:ins w:id="732" w:author="28531_CR0028r1_(Rel-16)" w:date="2019-09-18T16:11:00Z">
            <w:r>
              <w:rPr>
                <w:rFonts w:cs="Calibri" w:ascii="Calibri" w:hAnsi="Calibri"/>
                <w:szCs w:val="22"/>
                <w:lang w:val="en-US" w:eastAsia="en-US"/>
              </w:rPr>
              <w:tab/>
            </w:r>
          </w:ins>
          <w:del w:id="733" w:author="28531_CR0028r1_(Rel-16)" w:date="2019-09-18T16:11:00Z">
            <w:r>
              <w:rPr>
                <w:rFonts w:cs="Calibri" w:ascii="Calibri" w:hAnsi="Calibri"/>
                <w:szCs w:val="22"/>
                <w:lang w:val="en-US" w:eastAsia="en-US"/>
              </w:rPr>
              <w:tab/>
            </w:r>
          </w:del>
          <w:del w:id="734" w:author="28531_CR0028r1_(Rel-16)" w:date="2019-09-18T16:11:00Z">
            <w:r>
              <w:rPr/>
              <w:delText>Specification level requirements</w:delText>
              <w:tab/>
            </w:r>
          </w:del>
          <w:hyperlink w:anchor="__RefHeading___Toc532369705">
            <w:del w:id="735" w:author="28531_CR0028r1_(Rel-16)" w:date="2019-09-18T16:11:00Z">
              <w:r>
                <w:rPr>
                  <w:rStyle w:val="IndexLink"/>
                </w:rPr>
                <w:delText>12</w:delText>
              </w:r>
            </w:del>
          </w:hyperlink>
        </w:p>
        <w:p>
          <w:pPr>
            <w:pStyle w:val="Contents1"/>
            <w:rPr>
              <w:rFonts w:ascii="Calibri" w:hAnsi="Calibri" w:cs="Calibri"/>
              <w:sz w:val="22"/>
              <w:szCs w:val="22"/>
              <w:lang w:val="en-US" w:eastAsia="en-US"/>
              <w:del w:id="741" w:author="28531_CR0028r1_(Rel-16)" w:date="2019-09-18T16:11:00Z"/>
            </w:rPr>
          </w:pPr>
          <w:del w:id="737" w:author="28531_CR0028r1_(Rel-16)" w:date="2019-09-18T16:11:00Z">
            <w:r>
              <w:rPr/>
              <w:delText>5.1</w:delText>
            </w:r>
          </w:del>
          <w:del w:id="738" w:author="28531_CR0028r1_(Rel-16)" w:date="2019-09-18T16:11:00Z">
            <w:r>
              <w:rPr>
                <w:rFonts w:cs="Calibri" w:ascii="Calibri" w:hAnsi="Calibri"/>
                <w:sz w:val="22"/>
                <w:szCs w:val="22"/>
                <w:lang w:val="en-US" w:eastAsia="en-US"/>
              </w:rPr>
              <w:tab/>
            </w:r>
          </w:del>
          <w:del w:id="739" w:author="28531_CR0028r1_(Rel-16)" w:date="2019-09-18T16:11:00Z">
            <w:r>
              <w:rPr/>
              <w:delText>Use cases</w:delText>
              <w:tab/>
            </w:r>
          </w:del>
          <w:hyperlink w:anchor="__RefHeading___Toc532369706">
            <w:del w:id="740" w:author="28531_CR0028r1_(Rel-16)" w:date="2019-09-18T16:11:00Z">
              <w:r>
                <w:rPr>
                  <w:rStyle w:val="IndexLink"/>
                </w:rPr>
                <w:delText>12</w:delText>
              </w:r>
            </w:del>
          </w:hyperlink>
        </w:p>
        <w:p>
          <w:pPr>
            <w:pStyle w:val="Contents1"/>
            <w:rPr>
              <w:rFonts w:ascii="Calibri" w:hAnsi="Calibri" w:cs="Calibri"/>
              <w:sz w:val="22"/>
              <w:szCs w:val="22"/>
              <w:lang w:val="en-US" w:eastAsia="en-US"/>
              <w:del w:id="747" w:author="28531_CR0028r1_(Rel-16)" w:date="2019-09-18T16:11:00Z"/>
            </w:rPr>
          </w:pPr>
          <w:del w:id="742" w:author="28531_CR0028r1_(Rel-16)" w:date="2019-09-18T16:11:00Z">
            <w:r>
              <w:rPr/>
              <w:delText>5.1.1</w:delText>
            </w:r>
          </w:del>
          <w:del w:id="743" w:author="28531_CR0028r1_(Rel-16)" w:date="2019-09-18T16:11:00Z">
            <w:r>
              <w:rPr>
                <w:rFonts w:cs="Calibri" w:ascii="Calibri" w:hAnsi="Calibri"/>
                <w:sz w:val="22"/>
                <w:szCs w:val="22"/>
              </w:rPr>
              <w:tab/>
            </w:r>
          </w:del>
          <w:del w:id="744" w:author="28531_CR0028r1_(Rel-16)" w:date="2019-09-18T16:11:00Z">
            <w:r>
              <w:rPr>
                <w:lang w:val="en-US" w:eastAsia="en-US"/>
              </w:rPr>
              <w:delText>Network slice instance creation</w:delText>
            </w:r>
          </w:del>
          <w:del w:id="745" w:author="28531_CR0028r1_(Rel-16)" w:date="2019-09-18T16:11:00Z">
            <w:r>
              <w:rPr/>
              <w:tab/>
            </w:r>
          </w:del>
          <w:hyperlink w:anchor="__RefHeading___Toc532369707">
            <w:del w:id="746" w:author="28531_CR0028r1_(Rel-16)" w:date="2019-09-18T16:11:00Z">
              <w:r>
                <w:rPr>
                  <w:rStyle w:val="IndexLink"/>
                </w:rPr>
                <w:delText>12</w:delText>
              </w:r>
            </w:del>
          </w:hyperlink>
        </w:p>
        <w:p>
          <w:pPr>
            <w:pStyle w:val="Contents1"/>
            <w:rPr>
              <w:rFonts w:ascii="Calibri" w:hAnsi="Calibri" w:cs="Calibri"/>
              <w:sz w:val="22"/>
              <w:szCs w:val="22"/>
              <w:lang w:val="en-US" w:eastAsia="en-US"/>
              <w:del w:id="753" w:author="28531_CR0028r1_(Rel-16)" w:date="2019-09-18T16:11:00Z"/>
            </w:rPr>
          </w:pPr>
          <w:del w:id="748" w:author="28531_CR0028r1_(Rel-16)" w:date="2019-09-18T16:11:00Z">
            <w:r>
              <w:rPr/>
              <w:delText>5.1.2</w:delText>
            </w:r>
          </w:del>
          <w:del w:id="749" w:author="28531_CR0028r1_(Rel-16)" w:date="2019-09-18T16:11:00Z">
            <w:r>
              <w:rPr>
                <w:rFonts w:cs="Calibri" w:ascii="Calibri" w:hAnsi="Calibri"/>
                <w:sz w:val="22"/>
                <w:szCs w:val="22"/>
                <w:lang w:val="en-US" w:eastAsia="en-US"/>
              </w:rPr>
              <w:tab/>
            </w:r>
          </w:del>
          <w:del w:id="750" w:author="28531_CR0028r1_(Rel-16)" w:date="2019-09-18T16:11:00Z">
            <w:r>
              <w:rPr>
                <w:lang w:val="en-US" w:eastAsia="en-US"/>
              </w:rPr>
              <w:delText>Network slice subnet instance creation</w:delText>
            </w:r>
          </w:del>
          <w:del w:id="751" w:author="28531_CR0028r1_(Rel-16)" w:date="2019-09-18T16:11:00Z">
            <w:r>
              <w:rPr/>
              <w:tab/>
            </w:r>
          </w:del>
          <w:hyperlink w:anchor="__RefHeading___Toc532369708">
            <w:del w:id="752" w:author="28531_CR0028r1_(Rel-16)" w:date="2019-09-18T16:11:00Z">
              <w:r>
                <w:rPr>
                  <w:rStyle w:val="IndexLink"/>
                </w:rPr>
                <w:delText>13</w:delText>
              </w:r>
            </w:del>
          </w:hyperlink>
        </w:p>
        <w:p>
          <w:pPr>
            <w:pStyle w:val="Contents1"/>
            <w:rPr>
              <w:rFonts w:ascii="Calibri" w:hAnsi="Calibri" w:cs="Calibri"/>
              <w:sz w:val="22"/>
              <w:szCs w:val="22"/>
              <w:lang w:val="en-US" w:eastAsia="en-US"/>
              <w:del w:id="759" w:author="28531_CR0028r1_(Rel-16)" w:date="2019-09-18T16:11:00Z"/>
            </w:rPr>
          </w:pPr>
          <w:del w:id="754" w:author="28531_CR0028r1_(Rel-16)" w:date="2019-09-18T16:11:00Z">
            <w:r>
              <w:rPr/>
              <w:delText>5.1.3</w:delText>
            </w:r>
          </w:del>
          <w:del w:id="755" w:author="28531_CR0028r1_(Rel-16)" w:date="2019-09-18T16:11:00Z">
            <w:r>
              <w:rPr>
                <w:rFonts w:cs="Calibri" w:ascii="Calibri" w:hAnsi="Calibri"/>
                <w:sz w:val="22"/>
                <w:szCs w:val="22"/>
              </w:rPr>
              <w:tab/>
            </w:r>
          </w:del>
          <w:del w:id="756" w:author="28531_CR0028r1_(Rel-16)" w:date="2019-09-18T16:11:00Z">
            <w:r>
              <w:rPr>
                <w:lang w:val="en-US" w:eastAsia="en-US"/>
              </w:rPr>
              <w:delText>Network slice instance termination</w:delText>
            </w:r>
          </w:del>
          <w:del w:id="757" w:author="28531_CR0028r1_(Rel-16)" w:date="2019-09-18T16:11:00Z">
            <w:r>
              <w:rPr/>
              <w:tab/>
            </w:r>
          </w:del>
          <w:hyperlink w:anchor="__RefHeading___Toc532369709">
            <w:del w:id="758" w:author="28531_CR0028r1_(Rel-16)" w:date="2019-09-18T16:11:00Z">
              <w:r>
                <w:rPr>
                  <w:rStyle w:val="IndexLink"/>
                </w:rPr>
                <w:delText>14</w:delText>
              </w:r>
            </w:del>
          </w:hyperlink>
        </w:p>
        <w:p>
          <w:pPr>
            <w:pStyle w:val="Contents1"/>
            <w:rPr>
              <w:rFonts w:ascii="Calibri" w:hAnsi="Calibri" w:cs="Calibri"/>
              <w:sz w:val="22"/>
              <w:szCs w:val="22"/>
              <w:lang w:val="en-US" w:eastAsia="en-US"/>
              <w:del w:id="765" w:author="28531_CR0028r1_(Rel-16)" w:date="2019-09-18T16:11:00Z"/>
            </w:rPr>
          </w:pPr>
          <w:del w:id="760" w:author="28531_CR0028r1_(Rel-16)" w:date="2019-09-18T16:11:00Z">
            <w:r>
              <w:rPr/>
              <w:delText>5.1.4</w:delText>
            </w:r>
          </w:del>
          <w:del w:id="761" w:author="28531_CR0028r1_(Rel-16)" w:date="2019-09-18T16:11:00Z">
            <w:r>
              <w:rPr>
                <w:rFonts w:cs="Calibri" w:ascii="Calibri" w:hAnsi="Calibri"/>
                <w:sz w:val="22"/>
                <w:szCs w:val="22"/>
                <w:lang w:val="en-US" w:eastAsia="en-US"/>
              </w:rPr>
              <w:tab/>
            </w:r>
          </w:del>
          <w:del w:id="762" w:author="28531_CR0028r1_(Rel-16)" w:date="2019-09-18T16:11:00Z">
            <w:r>
              <w:rPr>
                <w:lang w:val="en-US" w:eastAsia="en-US"/>
              </w:rPr>
              <w:delText>Network slice subnet instance termination</w:delText>
            </w:r>
          </w:del>
          <w:del w:id="763" w:author="28531_CR0028r1_(Rel-16)" w:date="2019-09-18T16:11:00Z">
            <w:r>
              <w:rPr/>
              <w:tab/>
            </w:r>
          </w:del>
          <w:hyperlink w:anchor="__RefHeading___Toc532369710">
            <w:del w:id="764" w:author="28531_CR0028r1_(Rel-16)" w:date="2019-09-18T16:11:00Z">
              <w:r>
                <w:rPr>
                  <w:rStyle w:val="IndexLink"/>
                </w:rPr>
                <w:delText>15</w:delText>
              </w:r>
            </w:del>
          </w:hyperlink>
        </w:p>
        <w:p>
          <w:pPr>
            <w:pStyle w:val="Contents1"/>
            <w:rPr>
              <w:rFonts w:ascii="Calibri" w:hAnsi="Calibri" w:cs="Calibri"/>
              <w:sz w:val="22"/>
              <w:szCs w:val="22"/>
              <w:lang w:val="en-US" w:eastAsia="en-US"/>
              <w:del w:id="771" w:author="28531_CR0028r1_(Rel-16)" w:date="2019-09-18T16:11:00Z"/>
            </w:rPr>
          </w:pPr>
          <w:del w:id="766" w:author="28531_CR0028r1_(Rel-16)" w:date="2019-09-18T16:11:00Z">
            <w:r>
              <w:rPr/>
              <w:delText>5.1.5</w:delText>
            </w:r>
          </w:del>
          <w:del w:id="767" w:author="28531_CR0028r1_(Rel-16)" w:date="2019-09-18T16:11:00Z">
            <w:r>
              <w:rPr>
                <w:rFonts w:cs="Calibri" w:ascii="Calibri" w:hAnsi="Calibri"/>
                <w:sz w:val="22"/>
                <w:szCs w:val="22"/>
                <w:lang w:val="en-US" w:eastAsia="en-US"/>
              </w:rPr>
              <w:tab/>
            </w:r>
          </w:del>
          <w:del w:id="768" w:author="28531_CR0028r1_(Rel-16)" w:date="2019-09-18T16:11:00Z">
            <w:r>
              <w:rPr>
                <w:lang w:val="en-US" w:eastAsia="en-US"/>
              </w:rPr>
              <w:delText>Obtaining network slice subnet instance information</w:delText>
            </w:r>
          </w:del>
          <w:del w:id="769" w:author="28531_CR0028r1_(Rel-16)" w:date="2019-09-18T16:11:00Z">
            <w:r>
              <w:rPr/>
              <w:tab/>
            </w:r>
          </w:del>
          <w:hyperlink w:anchor="__RefHeading___Toc532369711">
            <w:del w:id="770" w:author="28531_CR0028r1_(Rel-16)" w:date="2019-09-18T16:11:00Z">
              <w:r>
                <w:rPr>
                  <w:rStyle w:val="IndexLink"/>
                </w:rPr>
                <w:delText>16</w:delText>
              </w:r>
            </w:del>
          </w:hyperlink>
        </w:p>
        <w:p>
          <w:pPr>
            <w:pStyle w:val="Contents1"/>
            <w:rPr>
              <w:rFonts w:ascii="Calibri" w:hAnsi="Calibri" w:cs="Calibri"/>
              <w:sz w:val="22"/>
              <w:szCs w:val="22"/>
              <w:lang w:val="en-US" w:eastAsia="en-US"/>
              <w:del w:id="777" w:author="28531_CR0028r1_(Rel-16)" w:date="2019-09-18T16:11:00Z"/>
            </w:rPr>
          </w:pPr>
          <w:del w:id="772" w:author="28531_CR0028r1_(Rel-16)" w:date="2019-09-18T16:11:00Z">
            <w:r>
              <w:rPr/>
              <w:delText>5.1.6</w:delText>
            </w:r>
          </w:del>
          <w:del w:id="773" w:author="28531_CR0028r1_(Rel-16)" w:date="2019-09-18T16:11:00Z">
            <w:r>
              <w:rPr>
                <w:rFonts w:cs="Calibri" w:ascii="Calibri" w:hAnsi="Calibri"/>
                <w:sz w:val="22"/>
                <w:szCs w:val="22"/>
              </w:rPr>
              <w:tab/>
            </w:r>
          </w:del>
          <w:del w:id="774" w:author="28531_CR0028r1_(Rel-16)" w:date="2019-09-18T16:11:00Z">
            <w:r>
              <w:rPr>
                <w:lang w:val="en-US" w:eastAsia="en-US"/>
              </w:rPr>
              <w:delText>Network slice feasibility check</w:delText>
            </w:r>
          </w:del>
          <w:del w:id="775" w:author="28531_CR0028r1_(Rel-16)" w:date="2019-09-18T16:11:00Z">
            <w:r>
              <w:rPr/>
              <w:tab/>
            </w:r>
          </w:del>
          <w:hyperlink w:anchor="__RefHeading___Toc532369712">
            <w:del w:id="776" w:author="28531_CR0028r1_(Rel-16)" w:date="2019-09-18T16:11:00Z">
              <w:r>
                <w:rPr>
                  <w:rStyle w:val="IndexLink"/>
                </w:rPr>
                <w:delText>17</w:delText>
              </w:r>
            </w:del>
          </w:hyperlink>
        </w:p>
        <w:p>
          <w:pPr>
            <w:pStyle w:val="Contents1"/>
            <w:rPr>
              <w:rFonts w:ascii="Calibri" w:hAnsi="Calibri" w:cs="Calibri"/>
              <w:sz w:val="22"/>
              <w:szCs w:val="22"/>
              <w:lang w:val="en-US" w:eastAsia="en-US"/>
              <w:del w:id="783" w:author="28531_CR0028r1_(Rel-16)" w:date="2019-09-18T16:11:00Z"/>
            </w:rPr>
          </w:pPr>
          <w:del w:id="778" w:author="28531_CR0028r1_(Rel-16)" w:date="2019-09-18T16:11:00Z">
            <w:r>
              <w:rPr/>
              <w:delText>5.1.7</w:delText>
            </w:r>
          </w:del>
          <w:del w:id="779" w:author="28531_CR0028r1_(Rel-16)" w:date="2019-09-18T16:11:00Z">
            <w:r>
              <w:rPr>
                <w:rFonts w:cs="Calibri" w:ascii="Calibri" w:hAnsi="Calibri"/>
                <w:sz w:val="22"/>
                <w:szCs w:val="22"/>
              </w:rPr>
              <w:tab/>
            </w:r>
          </w:del>
          <w:del w:id="780" w:author="28531_CR0028r1_(Rel-16)" w:date="2019-09-18T16:11:00Z">
            <w:r>
              <w:rPr>
                <w:lang w:val="en-US" w:eastAsia="en-US"/>
              </w:rPr>
              <w:delText>Network slice instance activation</w:delText>
            </w:r>
          </w:del>
          <w:del w:id="781" w:author="28531_CR0028r1_(Rel-16)" w:date="2019-09-18T16:11:00Z">
            <w:r>
              <w:rPr/>
              <w:tab/>
            </w:r>
          </w:del>
          <w:hyperlink w:anchor="__RefHeading___Toc532369713">
            <w:del w:id="782" w:author="28531_CR0028r1_(Rel-16)" w:date="2019-09-18T16:11:00Z">
              <w:r>
                <w:rPr>
                  <w:rStyle w:val="IndexLink"/>
                </w:rPr>
                <w:delText>18</w:delText>
              </w:r>
            </w:del>
          </w:hyperlink>
        </w:p>
        <w:p>
          <w:pPr>
            <w:pStyle w:val="Contents1"/>
            <w:rPr>
              <w:rFonts w:ascii="Calibri" w:hAnsi="Calibri" w:cs="Calibri"/>
              <w:sz w:val="22"/>
              <w:szCs w:val="22"/>
              <w:lang w:val="en-US" w:eastAsia="en-US"/>
              <w:del w:id="789" w:author="28531_CR0028r1_(Rel-16)" w:date="2019-09-18T16:11:00Z"/>
            </w:rPr>
          </w:pPr>
          <w:del w:id="784" w:author="28531_CR0028r1_(Rel-16)" w:date="2019-09-18T16:11:00Z">
            <w:r>
              <w:rPr/>
              <w:delText>5.1.8</w:delText>
            </w:r>
          </w:del>
          <w:del w:id="785" w:author="28531_CR0028r1_(Rel-16)" w:date="2019-09-18T16:11:00Z">
            <w:r>
              <w:rPr>
                <w:rFonts w:cs="Calibri" w:ascii="Calibri" w:hAnsi="Calibri"/>
                <w:sz w:val="22"/>
                <w:szCs w:val="22"/>
              </w:rPr>
              <w:tab/>
            </w:r>
          </w:del>
          <w:del w:id="786" w:author="28531_CR0028r1_(Rel-16)" w:date="2019-09-18T16:11:00Z">
            <w:r>
              <w:rPr>
                <w:lang w:val="en-US" w:eastAsia="en-US"/>
              </w:rPr>
              <w:delText>Network slice instance deactivation</w:delText>
            </w:r>
          </w:del>
          <w:del w:id="787" w:author="28531_CR0028r1_(Rel-16)" w:date="2019-09-18T16:11:00Z">
            <w:r>
              <w:rPr/>
              <w:tab/>
            </w:r>
          </w:del>
          <w:hyperlink w:anchor="__RefHeading___Toc532369714">
            <w:del w:id="788" w:author="28531_CR0028r1_(Rel-16)" w:date="2019-09-18T16:11:00Z">
              <w:r>
                <w:rPr>
                  <w:rStyle w:val="IndexLink"/>
                </w:rPr>
                <w:delText>18</w:delText>
              </w:r>
            </w:del>
          </w:hyperlink>
        </w:p>
        <w:p>
          <w:pPr>
            <w:pStyle w:val="Contents1"/>
            <w:rPr>
              <w:rFonts w:ascii="Calibri" w:hAnsi="Calibri" w:cs="Calibri"/>
              <w:sz w:val="22"/>
              <w:szCs w:val="22"/>
              <w:lang w:val="en-US" w:eastAsia="en-US"/>
              <w:del w:id="795" w:author="28531_CR0028r1_(Rel-16)" w:date="2019-09-18T16:11:00Z"/>
            </w:rPr>
          </w:pPr>
          <w:del w:id="790" w:author="28531_CR0028r1_(Rel-16)" w:date="2019-09-18T16:11:00Z">
            <w:r>
              <w:rPr/>
              <w:delText>5.1.9</w:delText>
            </w:r>
          </w:del>
          <w:del w:id="791" w:author="28531_CR0028r1_(Rel-16)" w:date="2019-09-18T16:11:00Z">
            <w:r>
              <w:rPr>
                <w:rFonts w:cs="Calibri" w:ascii="Calibri" w:hAnsi="Calibri"/>
                <w:sz w:val="22"/>
                <w:szCs w:val="22"/>
              </w:rPr>
              <w:tab/>
            </w:r>
          </w:del>
          <w:del w:id="792" w:author="28531_CR0028r1_(Rel-16)" w:date="2019-09-18T16:11:00Z">
            <w:r>
              <w:rPr>
                <w:lang w:val="en-US" w:eastAsia="en-US"/>
              </w:rPr>
              <w:delText>Network slice instance modification</w:delText>
            </w:r>
          </w:del>
          <w:del w:id="793" w:author="28531_CR0028r1_(Rel-16)" w:date="2019-09-18T16:11:00Z">
            <w:r>
              <w:rPr/>
              <w:tab/>
            </w:r>
          </w:del>
          <w:hyperlink w:anchor="__RefHeading___Toc532369715">
            <w:del w:id="794" w:author="28531_CR0028r1_(Rel-16)" w:date="2019-09-18T16:11:00Z">
              <w:r>
                <w:rPr>
                  <w:rStyle w:val="IndexLink"/>
                </w:rPr>
                <w:delText>19</w:delText>
              </w:r>
            </w:del>
          </w:hyperlink>
        </w:p>
        <w:p>
          <w:pPr>
            <w:pStyle w:val="Contents1"/>
            <w:rPr>
              <w:rFonts w:ascii="Calibri" w:hAnsi="Calibri" w:cs="Calibri"/>
              <w:sz w:val="22"/>
              <w:szCs w:val="22"/>
              <w:lang w:val="en-US" w:eastAsia="en-US"/>
              <w:del w:id="801" w:author="28531_CR0028r1_(Rel-16)" w:date="2019-09-18T16:11:00Z"/>
            </w:rPr>
          </w:pPr>
          <w:del w:id="796" w:author="28531_CR0028r1_(Rel-16)" w:date="2019-09-18T16:11:00Z">
            <w:r>
              <w:rPr/>
              <w:delText>5.1.10</w:delText>
            </w:r>
          </w:del>
          <w:del w:id="797" w:author="28531_CR0028r1_(Rel-16)" w:date="2019-09-18T16:11:00Z">
            <w:r>
              <w:rPr>
                <w:rFonts w:cs="Calibri" w:ascii="Calibri" w:hAnsi="Calibri"/>
                <w:sz w:val="22"/>
                <w:szCs w:val="22"/>
              </w:rPr>
              <w:tab/>
            </w:r>
          </w:del>
          <w:del w:id="798" w:author="28531_CR0028r1_(Rel-16)" w:date="2019-09-18T16:11:00Z">
            <w:r>
              <w:rPr>
                <w:lang w:val="en-US" w:eastAsia="en-US"/>
              </w:rPr>
              <w:delText>Network slice subnet instance activation</w:delText>
            </w:r>
          </w:del>
          <w:del w:id="799" w:author="28531_CR0028r1_(Rel-16)" w:date="2019-09-18T16:11:00Z">
            <w:r>
              <w:rPr/>
              <w:tab/>
            </w:r>
          </w:del>
          <w:hyperlink w:anchor="__RefHeading___Toc532369716">
            <w:del w:id="800" w:author="28531_CR0028r1_(Rel-16)" w:date="2019-09-18T16:11:00Z">
              <w:r>
                <w:rPr>
                  <w:rStyle w:val="IndexLink"/>
                </w:rPr>
                <w:delText>20</w:delText>
              </w:r>
            </w:del>
          </w:hyperlink>
        </w:p>
        <w:p>
          <w:pPr>
            <w:pStyle w:val="Contents1"/>
            <w:rPr>
              <w:rFonts w:ascii="Calibri" w:hAnsi="Calibri" w:cs="Calibri"/>
              <w:sz w:val="22"/>
              <w:szCs w:val="22"/>
              <w:lang w:val="en-US" w:eastAsia="en-US"/>
              <w:del w:id="807" w:author="28531_CR0028r1_(Rel-16)" w:date="2019-09-18T16:11:00Z"/>
            </w:rPr>
          </w:pPr>
          <w:del w:id="802" w:author="28531_CR0028r1_(Rel-16)" w:date="2019-09-18T16:11:00Z">
            <w:r>
              <w:rPr/>
              <w:delText>5.1.11</w:delText>
            </w:r>
          </w:del>
          <w:del w:id="803" w:author="28531_CR0028r1_(Rel-16)" w:date="2019-09-18T16:11:00Z">
            <w:r>
              <w:rPr>
                <w:rFonts w:cs="Calibri" w:ascii="Calibri" w:hAnsi="Calibri"/>
                <w:sz w:val="22"/>
                <w:szCs w:val="22"/>
              </w:rPr>
              <w:tab/>
            </w:r>
          </w:del>
          <w:del w:id="804" w:author="28531_CR0028r1_(Rel-16)" w:date="2019-09-18T16:11:00Z">
            <w:r>
              <w:rPr>
                <w:lang w:val="en-US" w:eastAsia="en-US"/>
              </w:rPr>
              <w:delText>Network slice subnet instance deactivation</w:delText>
            </w:r>
          </w:del>
          <w:del w:id="805" w:author="28531_CR0028r1_(Rel-16)" w:date="2019-09-18T16:11:00Z">
            <w:r>
              <w:rPr/>
              <w:tab/>
            </w:r>
          </w:del>
          <w:hyperlink w:anchor="__RefHeading___Toc532369717">
            <w:del w:id="806" w:author="28531_CR0028r1_(Rel-16)" w:date="2019-09-18T16:11:00Z">
              <w:r>
                <w:rPr>
                  <w:rStyle w:val="IndexLink"/>
                </w:rPr>
                <w:delText>21</w:delText>
              </w:r>
            </w:del>
          </w:hyperlink>
        </w:p>
        <w:p>
          <w:pPr>
            <w:pStyle w:val="Contents1"/>
            <w:rPr>
              <w:rFonts w:ascii="Calibri" w:hAnsi="Calibri" w:cs="Calibri"/>
              <w:sz w:val="22"/>
              <w:szCs w:val="22"/>
              <w:lang w:val="en-US" w:eastAsia="en-US"/>
              <w:del w:id="813" w:author="28531_CR0028r1_(Rel-16)" w:date="2019-09-18T16:11:00Z"/>
            </w:rPr>
          </w:pPr>
          <w:del w:id="808" w:author="28531_CR0028r1_(Rel-16)" w:date="2019-09-18T16:11:00Z">
            <w:r>
              <w:rPr/>
              <w:delText>5.1.12</w:delText>
            </w:r>
          </w:del>
          <w:del w:id="809" w:author="28531_CR0028r1_(Rel-16)" w:date="2019-09-18T16:11:00Z">
            <w:r>
              <w:rPr>
                <w:rFonts w:cs="Calibri" w:ascii="Calibri" w:hAnsi="Calibri"/>
                <w:sz w:val="22"/>
                <w:szCs w:val="22"/>
              </w:rPr>
              <w:tab/>
            </w:r>
          </w:del>
          <w:del w:id="810" w:author="28531_CR0028r1_(Rel-16)" w:date="2019-09-18T16:11:00Z">
            <w:r>
              <w:rPr>
                <w:lang w:val="en-US" w:eastAsia="en-US"/>
              </w:rPr>
              <w:delText>Network slice subnet instance modification</w:delText>
            </w:r>
          </w:del>
          <w:del w:id="811" w:author="28531_CR0028r1_(Rel-16)" w:date="2019-09-18T16:11:00Z">
            <w:r>
              <w:rPr/>
              <w:tab/>
            </w:r>
          </w:del>
          <w:hyperlink w:anchor="__RefHeading___Toc532369718">
            <w:del w:id="812" w:author="28531_CR0028r1_(Rel-16)" w:date="2019-09-18T16:11:00Z">
              <w:r>
                <w:rPr>
                  <w:rStyle w:val="IndexLink"/>
                </w:rPr>
                <w:delText>22</w:delText>
              </w:r>
            </w:del>
          </w:hyperlink>
        </w:p>
        <w:p>
          <w:pPr>
            <w:pStyle w:val="Contents1"/>
            <w:rPr>
              <w:rFonts w:ascii="Calibri" w:hAnsi="Calibri" w:cs="Calibri"/>
              <w:sz w:val="22"/>
              <w:szCs w:val="22"/>
              <w:lang w:val="en-US" w:eastAsia="en-US"/>
              <w:del w:id="820" w:author="28531_CR0028r1_(Rel-16)" w:date="2019-09-18T16:11:00Z"/>
            </w:rPr>
          </w:pPr>
          <w:del w:id="814" w:author="28531_CR0028r1_(Rel-16)" w:date="2019-09-18T16:11:00Z">
            <w:r>
              <w:rPr/>
              <w:delText>5.1.13</w:delText>
            </w:r>
          </w:del>
          <w:del w:id="815" w:author="28531_CR0028r1_(Rel-16)" w:date="2019-09-18T16:11:00Z">
            <w:r>
              <w:rPr>
                <w:rFonts w:cs="Calibri" w:ascii="Calibri" w:hAnsi="Calibri"/>
                <w:sz w:val="22"/>
                <w:szCs w:val="22"/>
                <w:lang w:val="en-US" w:eastAsia="en-US"/>
              </w:rPr>
              <w:tab/>
            </w:r>
          </w:del>
          <w:del w:id="816" w:author="28531_CR0028r1_(Rel-16)" w:date="2019-09-18T16:11:00Z">
            <w:r>
              <w:rPr/>
              <w:delText>Network slice subnet c</w:delText>
            </w:r>
          </w:del>
          <w:del w:id="817" w:author="28531_CR0028r1_(Rel-16)" w:date="2019-09-18T16:11:00Z">
            <w:r>
              <w:rPr>
                <w:lang w:val="en-US" w:eastAsia="en-US" w:bidi="ar-KW"/>
              </w:rPr>
              <w:delText>onfiguration</w:delText>
            </w:r>
          </w:del>
          <w:del w:id="818" w:author="28531_CR0028r1_(Rel-16)" w:date="2019-09-18T16:11:00Z">
            <w:r>
              <w:rPr/>
              <w:tab/>
            </w:r>
          </w:del>
          <w:hyperlink w:anchor="__RefHeading___Toc532369719">
            <w:del w:id="819" w:author="28531_CR0028r1_(Rel-16)" w:date="2019-09-18T16:11:00Z">
              <w:r>
                <w:rPr>
                  <w:rStyle w:val="IndexLink"/>
                </w:rPr>
                <w:delText>23</w:delText>
              </w:r>
            </w:del>
          </w:hyperlink>
        </w:p>
        <w:p>
          <w:pPr>
            <w:pStyle w:val="Contents1"/>
            <w:rPr>
              <w:rFonts w:ascii="Calibri" w:hAnsi="Calibri" w:cs="Calibri"/>
              <w:sz w:val="22"/>
              <w:szCs w:val="22"/>
              <w:lang w:val="en-US" w:eastAsia="en-US"/>
              <w:del w:id="826" w:author="28531_CR0028r1_(Rel-16)" w:date="2019-09-18T16:11:00Z"/>
            </w:rPr>
          </w:pPr>
          <w:del w:id="821" w:author="28531_CR0028r1_(Rel-16)" w:date="2019-09-18T16:11:00Z">
            <w:r>
              <w:rPr/>
              <w:delText>5.1.14</w:delText>
            </w:r>
          </w:del>
          <w:del w:id="822" w:author="28531_CR0028r1_(Rel-16)" w:date="2019-09-18T16:11:00Z">
            <w:r>
              <w:rPr>
                <w:rFonts w:cs="Calibri" w:ascii="Calibri" w:hAnsi="Calibri"/>
                <w:sz w:val="22"/>
                <w:szCs w:val="22"/>
              </w:rPr>
              <w:tab/>
            </w:r>
          </w:del>
          <w:del w:id="823" w:author="28531_CR0028r1_(Rel-16)" w:date="2019-09-18T16:11:00Z">
            <w:r>
              <w:rPr>
                <w:lang w:val="en-US" w:eastAsia="en-US"/>
              </w:rPr>
              <w:delText>Exposure of network slice management data</w:delText>
            </w:r>
          </w:del>
          <w:del w:id="824" w:author="28531_CR0028r1_(Rel-16)" w:date="2019-09-18T16:11:00Z">
            <w:r>
              <w:rPr/>
              <w:tab/>
            </w:r>
          </w:del>
          <w:hyperlink w:anchor="__RefHeading___Toc532369720">
            <w:del w:id="825" w:author="28531_CR0028r1_(Rel-16)" w:date="2019-09-18T16:11:00Z">
              <w:r>
                <w:rPr>
                  <w:rStyle w:val="IndexLink"/>
                </w:rPr>
                <w:delText>23</w:delText>
              </w:r>
            </w:del>
          </w:hyperlink>
        </w:p>
        <w:p>
          <w:pPr>
            <w:pStyle w:val="Contents1"/>
            <w:rPr>
              <w:rFonts w:ascii="Calibri" w:hAnsi="Calibri" w:cs="Calibri"/>
              <w:sz w:val="22"/>
              <w:szCs w:val="22"/>
              <w:lang w:val="en-US" w:eastAsia="en-US"/>
              <w:del w:id="832" w:author="28531_CR0028r1_(Rel-16)" w:date="2019-09-18T16:11:00Z"/>
            </w:rPr>
          </w:pPr>
          <w:del w:id="827" w:author="28531_CR0028r1_(Rel-16)" w:date="2019-09-18T16:11:00Z">
            <w:r>
              <w:rPr/>
              <w:delText>5.1.15</w:delText>
            </w:r>
          </w:del>
          <w:del w:id="828" w:author="28531_CR0028r1_(Rel-16)" w:date="2019-09-18T16:11:00Z">
            <w:r>
              <w:rPr>
                <w:rFonts w:cs="Calibri" w:ascii="Calibri" w:hAnsi="Calibri"/>
                <w:sz w:val="22"/>
                <w:szCs w:val="22"/>
              </w:rPr>
              <w:tab/>
            </w:r>
          </w:del>
          <w:del w:id="829" w:author="28531_CR0028r1_(Rel-16)" w:date="2019-09-18T16:11:00Z">
            <w:r>
              <w:rPr>
                <w:lang w:val="en-US" w:eastAsia="en-US"/>
              </w:rPr>
              <w:delText>Exposure of network slice management capability</w:delText>
            </w:r>
          </w:del>
          <w:del w:id="830" w:author="28531_CR0028r1_(Rel-16)" w:date="2019-09-18T16:11:00Z">
            <w:r>
              <w:rPr/>
              <w:tab/>
            </w:r>
          </w:del>
          <w:hyperlink w:anchor="__RefHeading___Toc532369721">
            <w:del w:id="831" w:author="28531_CR0028r1_(Rel-16)" w:date="2019-09-18T16:11:00Z">
              <w:r>
                <w:rPr>
                  <w:rStyle w:val="IndexLink"/>
                </w:rPr>
                <w:delText>24</w:delText>
              </w:r>
            </w:del>
          </w:hyperlink>
        </w:p>
        <w:p>
          <w:pPr>
            <w:pStyle w:val="Contents1"/>
            <w:rPr>
              <w:rFonts w:ascii="Calibri" w:hAnsi="Calibri" w:cs="Calibri"/>
              <w:sz w:val="22"/>
              <w:szCs w:val="22"/>
              <w:lang w:val="en-US" w:eastAsia="en-US"/>
              <w:del w:id="838" w:author="28531_CR0028r1_(Rel-16)" w:date="2019-09-18T16:11:00Z"/>
            </w:rPr>
          </w:pPr>
          <w:del w:id="833" w:author="28531_CR0028r1_(Rel-16)" w:date="2019-09-18T16:11:00Z">
            <w:r>
              <w:rPr/>
              <w:delText>5.1.16</w:delText>
            </w:r>
          </w:del>
          <w:del w:id="834" w:author="28531_CR0028r1_(Rel-16)" w:date="2019-09-18T16:11:00Z">
            <w:r>
              <w:rPr>
                <w:rFonts w:cs="Calibri" w:ascii="Calibri" w:hAnsi="Calibri"/>
                <w:sz w:val="22"/>
                <w:szCs w:val="22"/>
              </w:rPr>
              <w:tab/>
            </w:r>
          </w:del>
          <w:del w:id="835" w:author="28531_CR0028r1_(Rel-16)" w:date="2019-09-18T16:11:00Z">
            <w:r>
              <w:rPr>
                <w:lang w:val="en-US" w:eastAsia="en-US"/>
              </w:rPr>
              <w:delText>Network slice subnet instance management capability exposure</w:delText>
            </w:r>
          </w:del>
          <w:del w:id="836" w:author="28531_CR0028r1_(Rel-16)" w:date="2019-09-18T16:11:00Z">
            <w:r>
              <w:rPr/>
              <w:tab/>
            </w:r>
          </w:del>
          <w:hyperlink w:anchor="__RefHeading___Toc532369722">
            <w:del w:id="837" w:author="28531_CR0028r1_(Rel-16)" w:date="2019-09-18T16:11:00Z">
              <w:r>
                <w:rPr>
                  <w:rStyle w:val="IndexLink"/>
                </w:rPr>
                <w:delText>24</w:delText>
              </w:r>
            </w:del>
          </w:hyperlink>
        </w:p>
        <w:p>
          <w:pPr>
            <w:pStyle w:val="Contents1"/>
            <w:rPr>
              <w:rFonts w:ascii="Calibri" w:hAnsi="Calibri" w:cs="Calibri"/>
              <w:sz w:val="22"/>
              <w:szCs w:val="22"/>
              <w:lang w:val="en-US" w:eastAsia="en-US"/>
              <w:del w:id="844" w:author="28531_CR0028r1_(Rel-16)" w:date="2019-09-18T16:11:00Z"/>
            </w:rPr>
          </w:pPr>
          <w:del w:id="839" w:author="28531_CR0028r1_(Rel-16)" w:date="2019-09-18T16:11:00Z">
            <w:r>
              <w:rPr/>
              <w:delText>5.1.17</w:delText>
            </w:r>
          </w:del>
          <w:del w:id="840" w:author="28531_CR0028r1_(Rel-16)" w:date="2019-09-18T16:11:00Z">
            <w:r>
              <w:rPr>
                <w:rFonts w:cs="Calibri" w:ascii="Calibri" w:hAnsi="Calibri"/>
                <w:sz w:val="22"/>
                <w:szCs w:val="22"/>
              </w:rPr>
              <w:tab/>
            </w:r>
          </w:del>
          <w:del w:id="841" w:author="28531_CR0028r1_(Rel-16)" w:date="2019-09-18T16:11:00Z">
            <w:r>
              <w:rPr>
                <w:lang w:val="en-US" w:eastAsia="en-US"/>
              </w:rPr>
              <w:delText>Creation of a 3GPP NF</w:delText>
            </w:r>
          </w:del>
          <w:del w:id="842" w:author="28531_CR0028r1_(Rel-16)" w:date="2019-09-18T16:11:00Z">
            <w:r>
              <w:rPr/>
              <w:tab/>
            </w:r>
          </w:del>
          <w:hyperlink w:anchor="__RefHeading___Toc532369723">
            <w:del w:id="843" w:author="28531_CR0028r1_(Rel-16)" w:date="2019-09-18T16:11:00Z">
              <w:r>
                <w:rPr>
                  <w:rStyle w:val="IndexLink"/>
                </w:rPr>
                <w:delText>25</w:delText>
              </w:r>
            </w:del>
          </w:hyperlink>
        </w:p>
        <w:p>
          <w:pPr>
            <w:pStyle w:val="Contents1"/>
            <w:rPr>
              <w:rFonts w:ascii="Calibri" w:hAnsi="Calibri" w:cs="Calibri"/>
              <w:sz w:val="22"/>
              <w:szCs w:val="22"/>
              <w:lang w:val="en-US" w:eastAsia="en-US"/>
              <w:del w:id="850" w:author="28531_CR0028r1_(Rel-16)" w:date="2019-09-18T16:11:00Z"/>
            </w:rPr>
          </w:pPr>
          <w:del w:id="845" w:author="28531_CR0028r1_(Rel-16)" w:date="2019-09-18T16:11:00Z">
            <w:r>
              <w:rPr/>
              <w:delText>5.1.18</w:delText>
            </w:r>
          </w:del>
          <w:del w:id="846" w:author="28531_CR0028r1_(Rel-16)" w:date="2019-09-18T16:11:00Z">
            <w:r>
              <w:rPr>
                <w:rFonts w:cs="Calibri" w:ascii="Calibri" w:hAnsi="Calibri"/>
                <w:sz w:val="22"/>
                <w:szCs w:val="22"/>
              </w:rPr>
              <w:tab/>
            </w:r>
          </w:del>
          <w:del w:id="847" w:author="28531_CR0028r1_(Rel-16)" w:date="2019-09-18T16:11:00Z">
            <w:r>
              <w:rPr>
                <w:lang w:val="en-US" w:eastAsia="en-US"/>
              </w:rPr>
              <w:delText>Configuration of a 3GPP NF instance</w:delText>
            </w:r>
          </w:del>
          <w:del w:id="848" w:author="28531_CR0028r1_(Rel-16)" w:date="2019-09-18T16:11:00Z">
            <w:r>
              <w:rPr/>
              <w:tab/>
            </w:r>
          </w:del>
          <w:hyperlink w:anchor="__RefHeading___Toc532369724">
            <w:del w:id="849" w:author="28531_CR0028r1_(Rel-16)" w:date="2019-09-18T16:11:00Z">
              <w:r>
                <w:rPr>
                  <w:rStyle w:val="IndexLink"/>
                </w:rPr>
                <w:delText>26</w:delText>
              </w:r>
            </w:del>
          </w:hyperlink>
        </w:p>
        <w:p>
          <w:pPr>
            <w:pStyle w:val="Contents1"/>
            <w:rPr>
              <w:rFonts w:ascii="Calibri" w:hAnsi="Calibri" w:cs="Calibri"/>
              <w:sz w:val="22"/>
              <w:szCs w:val="22"/>
              <w:lang w:val="en-US" w:eastAsia="en-US"/>
              <w:del w:id="856" w:author="28531_CR0028r1_(Rel-16)" w:date="2019-09-18T16:11:00Z"/>
            </w:rPr>
          </w:pPr>
          <w:del w:id="851" w:author="28531_CR0028r1_(Rel-16)" w:date="2019-09-18T16:11:00Z">
            <w:r>
              <w:rPr/>
              <w:delText>5.1.19</w:delText>
            </w:r>
          </w:del>
          <w:del w:id="852" w:author="28531_CR0028r1_(Rel-16)" w:date="2019-09-18T16:11:00Z">
            <w:r>
              <w:rPr>
                <w:rFonts w:cs="Calibri" w:ascii="Calibri" w:hAnsi="Calibri"/>
                <w:sz w:val="22"/>
                <w:szCs w:val="22"/>
              </w:rPr>
              <w:tab/>
            </w:r>
          </w:del>
          <w:del w:id="853" w:author="28531_CR0028r1_(Rel-16)" w:date="2019-09-18T16:11:00Z">
            <w:r>
              <w:rPr>
                <w:lang w:val="en-US" w:eastAsia="en-US"/>
              </w:rPr>
              <w:delText>Creation of a 3GPP sub-network</w:delText>
            </w:r>
          </w:del>
          <w:del w:id="854" w:author="28531_CR0028r1_(Rel-16)" w:date="2019-09-18T16:11:00Z">
            <w:r>
              <w:rPr/>
              <w:tab/>
            </w:r>
          </w:del>
          <w:hyperlink w:anchor="__RefHeading___Toc532369725">
            <w:del w:id="855" w:author="28531_CR0028r1_(Rel-16)" w:date="2019-09-18T16:11:00Z">
              <w:r>
                <w:rPr>
                  <w:rStyle w:val="IndexLink"/>
                </w:rPr>
                <w:delText>27</w:delText>
              </w:r>
            </w:del>
          </w:hyperlink>
        </w:p>
        <w:p>
          <w:pPr>
            <w:pStyle w:val="Contents1"/>
            <w:rPr>
              <w:rFonts w:ascii="Calibri" w:hAnsi="Calibri" w:cs="Calibri"/>
              <w:sz w:val="22"/>
              <w:szCs w:val="22"/>
              <w:lang w:val="en-US" w:eastAsia="en-US"/>
              <w:del w:id="862" w:author="28531_CR0028r1_(Rel-16)" w:date="2019-09-18T16:11:00Z"/>
            </w:rPr>
          </w:pPr>
          <w:del w:id="857" w:author="28531_CR0028r1_(Rel-16)" w:date="2019-09-18T16:11:00Z">
            <w:r>
              <w:rPr/>
              <w:delText>5.1.20</w:delText>
            </w:r>
          </w:del>
          <w:del w:id="858" w:author="28531_CR0028r1_(Rel-16)" w:date="2019-09-18T16:11:00Z">
            <w:r>
              <w:rPr>
                <w:rFonts w:cs="Calibri" w:ascii="Calibri" w:hAnsi="Calibri"/>
                <w:sz w:val="22"/>
                <w:szCs w:val="22"/>
              </w:rPr>
              <w:tab/>
            </w:r>
          </w:del>
          <w:del w:id="859" w:author="28531_CR0028r1_(Rel-16)" w:date="2019-09-18T16:11:00Z">
            <w:r>
              <w:rPr>
                <w:lang w:val="en-US" w:eastAsia="en-US"/>
              </w:rPr>
              <w:delText>Configuration of a 3GPP sub-network</w:delText>
            </w:r>
          </w:del>
          <w:del w:id="860" w:author="28531_CR0028r1_(Rel-16)" w:date="2019-09-18T16:11:00Z">
            <w:r>
              <w:rPr/>
              <w:tab/>
            </w:r>
          </w:del>
          <w:hyperlink w:anchor="__RefHeading___Toc532369726">
            <w:del w:id="861" w:author="28531_CR0028r1_(Rel-16)" w:date="2019-09-18T16:11:00Z">
              <w:r>
                <w:rPr>
                  <w:rStyle w:val="IndexLink"/>
                </w:rPr>
                <w:delText>28</w:delText>
              </w:r>
            </w:del>
          </w:hyperlink>
        </w:p>
        <w:p>
          <w:pPr>
            <w:pStyle w:val="Contents1"/>
            <w:rPr>
              <w:rFonts w:ascii="Calibri" w:hAnsi="Calibri" w:cs="Calibri"/>
              <w:sz w:val="22"/>
              <w:szCs w:val="22"/>
              <w:lang w:val="en-US" w:eastAsia="en-US"/>
              <w:del w:id="867" w:author="28531_CR0028r1_(Rel-16)" w:date="2019-09-18T16:11:00Z"/>
            </w:rPr>
          </w:pPr>
          <w:del w:id="863" w:author="28531_CR0028r1_(Rel-16)" w:date="2019-09-18T16:11:00Z">
            <w:r>
              <w:rPr/>
              <w:delText>5.1.21</w:delText>
            </w:r>
          </w:del>
          <w:del w:id="864" w:author="28531_CR0028r1_(Rel-16)" w:date="2019-09-18T16:11:00Z">
            <w:r>
              <w:rPr>
                <w:rFonts w:cs="Calibri" w:ascii="Calibri" w:hAnsi="Calibri"/>
                <w:sz w:val="22"/>
                <w:szCs w:val="22"/>
                <w:lang w:val="en-US" w:eastAsia="en-US"/>
              </w:rPr>
              <w:tab/>
            </w:r>
          </w:del>
          <w:del w:id="865" w:author="28531_CR0028r1_(Rel-16)" w:date="2019-09-18T16:11:00Z">
            <w:r>
              <w:rPr/>
              <w:delText>Network slice subnet feasibility check</w:delText>
              <w:tab/>
            </w:r>
          </w:del>
          <w:hyperlink w:anchor="__RefHeading___Toc532369727">
            <w:del w:id="866" w:author="28531_CR0028r1_(Rel-16)" w:date="2019-09-18T16:11:00Z">
              <w:r>
                <w:rPr>
                  <w:rStyle w:val="IndexLink"/>
                </w:rPr>
                <w:delText>29</w:delText>
              </w:r>
            </w:del>
          </w:hyperlink>
        </w:p>
        <w:p>
          <w:pPr>
            <w:pStyle w:val="Contents1"/>
            <w:rPr>
              <w:rFonts w:ascii="Calibri" w:hAnsi="Calibri" w:cs="Calibri"/>
              <w:sz w:val="22"/>
              <w:szCs w:val="22"/>
              <w:lang w:val="en-US" w:eastAsia="en-US"/>
              <w:del w:id="873" w:author="28531_CR0028r1_(Rel-16)" w:date="2019-09-18T16:11:00Z"/>
            </w:rPr>
          </w:pPr>
          <w:del w:id="868" w:author="28531_CR0028r1_(Rel-16)" w:date="2019-09-18T16:11:00Z">
            <w:r>
              <w:rPr/>
              <w:delText>5.1.22</w:delText>
            </w:r>
          </w:del>
          <w:del w:id="869" w:author="28531_CR0028r1_(Rel-16)" w:date="2019-09-18T16:11:00Z">
            <w:r>
              <w:rPr>
                <w:rFonts w:cs="Calibri" w:ascii="Calibri" w:hAnsi="Calibri"/>
                <w:sz w:val="22"/>
                <w:szCs w:val="22"/>
              </w:rPr>
              <w:tab/>
            </w:r>
          </w:del>
          <w:del w:id="870" w:author="28531_CR0028r1_(Rel-16)" w:date="2019-09-18T16:11:00Z">
            <w:r>
              <w:rPr>
                <w:lang w:val="en-US" w:eastAsia="en-US"/>
              </w:rPr>
              <w:delText>Network slice resource capacity planning</w:delText>
            </w:r>
          </w:del>
          <w:del w:id="871" w:author="28531_CR0028r1_(Rel-16)" w:date="2019-09-18T16:11:00Z">
            <w:r>
              <w:rPr/>
              <w:tab/>
            </w:r>
          </w:del>
          <w:hyperlink w:anchor="__RefHeading___Toc532369728">
            <w:del w:id="872" w:author="28531_CR0028r1_(Rel-16)" w:date="2019-09-18T16:11:00Z">
              <w:r>
                <w:rPr>
                  <w:rStyle w:val="IndexLink"/>
                </w:rPr>
                <w:delText>30</w:delText>
              </w:r>
            </w:del>
          </w:hyperlink>
        </w:p>
        <w:p>
          <w:pPr>
            <w:pStyle w:val="Contents1"/>
            <w:rPr>
              <w:rFonts w:ascii="Calibri" w:hAnsi="Calibri" w:cs="Calibri"/>
              <w:sz w:val="22"/>
              <w:szCs w:val="22"/>
              <w:lang w:val="en-US" w:eastAsia="en-US"/>
              <w:del w:id="879" w:author="28531_CR0028r1_(Rel-16)" w:date="2019-09-18T16:11:00Z"/>
            </w:rPr>
          </w:pPr>
          <w:del w:id="874" w:author="28531_CR0028r1_(Rel-16)" w:date="2019-09-18T16:11:00Z">
            <w:r>
              <w:rPr/>
              <w:delText>5.1.23</w:delText>
            </w:r>
          </w:del>
          <w:del w:id="875" w:author="28531_CR0028r1_(Rel-16)" w:date="2019-09-18T16:11:00Z">
            <w:r>
              <w:rPr>
                <w:rFonts w:cs="Calibri" w:ascii="Calibri" w:hAnsi="Calibri"/>
                <w:sz w:val="22"/>
                <w:szCs w:val="22"/>
              </w:rPr>
              <w:tab/>
            </w:r>
          </w:del>
          <w:del w:id="876" w:author="28531_CR0028r1_(Rel-16)" w:date="2019-09-18T16:11:00Z">
            <w:r>
              <w:rPr>
                <w:lang w:val="en-US" w:eastAsia="en-US"/>
              </w:rPr>
              <w:delText>Network slice subnet management with assigned priority</w:delText>
            </w:r>
          </w:del>
          <w:del w:id="877" w:author="28531_CR0028r1_(Rel-16)" w:date="2019-09-18T16:11:00Z">
            <w:r>
              <w:rPr/>
              <w:tab/>
            </w:r>
          </w:del>
          <w:hyperlink w:anchor="__RefHeading___Toc532369729">
            <w:del w:id="878" w:author="28531_CR0028r1_(Rel-16)" w:date="2019-09-18T16:11:00Z">
              <w:r>
                <w:rPr>
                  <w:rStyle w:val="IndexLink"/>
                </w:rPr>
                <w:delText>31</w:delText>
              </w:r>
            </w:del>
          </w:hyperlink>
        </w:p>
        <w:p>
          <w:pPr>
            <w:pStyle w:val="Contents1"/>
            <w:rPr>
              <w:rFonts w:ascii="Calibri" w:hAnsi="Calibri" w:cs="Calibri"/>
              <w:sz w:val="22"/>
              <w:szCs w:val="22"/>
              <w:lang w:val="en-US" w:eastAsia="en-US"/>
              <w:del w:id="885" w:author="28531_CR0028r1_(Rel-16)" w:date="2019-09-18T16:11:00Z"/>
            </w:rPr>
          </w:pPr>
          <w:del w:id="880" w:author="28531_CR0028r1_(Rel-16)" w:date="2019-09-18T16:11:00Z">
            <w:r>
              <w:rPr/>
              <w:delText>5.1.24</w:delText>
            </w:r>
          </w:del>
          <w:del w:id="881" w:author="28531_CR0028r1_(Rel-16)" w:date="2019-09-18T16:11:00Z">
            <w:r>
              <w:rPr>
                <w:rFonts w:cs="Calibri" w:ascii="Calibri" w:hAnsi="Calibri"/>
                <w:sz w:val="22"/>
                <w:szCs w:val="22"/>
              </w:rPr>
              <w:tab/>
            </w:r>
          </w:del>
          <w:del w:id="882" w:author="28531_CR0028r1_(Rel-16)" w:date="2019-09-18T16:11:00Z">
            <w:r>
              <w:rPr>
                <w:lang w:val="en-US" w:eastAsia="en-US"/>
              </w:rPr>
              <w:delText>Management interaction with NFV MANO for network service priority</w:delText>
            </w:r>
          </w:del>
          <w:del w:id="883" w:author="28531_CR0028r1_(Rel-16)" w:date="2019-09-18T16:11:00Z">
            <w:r>
              <w:rPr/>
              <w:tab/>
            </w:r>
          </w:del>
          <w:hyperlink w:anchor="__RefHeading___Toc532369730">
            <w:del w:id="884" w:author="28531_CR0028r1_(Rel-16)" w:date="2019-09-18T16:11:00Z">
              <w:r>
                <w:rPr>
                  <w:rStyle w:val="IndexLink"/>
                </w:rPr>
                <w:delText>31</w:delText>
              </w:r>
            </w:del>
          </w:hyperlink>
        </w:p>
        <w:p>
          <w:pPr>
            <w:pStyle w:val="Contents1"/>
            <w:rPr>
              <w:rFonts w:ascii="Calibri" w:hAnsi="Calibri" w:cs="Calibri"/>
              <w:sz w:val="22"/>
              <w:szCs w:val="22"/>
              <w:lang w:val="en-US" w:eastAsia="en-US"/>
              <w:del w:id="890" w:author="28531_CR0028r1_(Rel-16)" w:date="2019-09-18T16:11:00Z"/>
            </w:rPr>
          </w:pPr>
          <w:del w:id="886" w:author="28531_CR0028r1_(Rel-16)" w:date="2019-09-18T16:11:00Z">
            <w:r>
              <w:rPr/>
              <w:delText>5.2</w:delText>
            </w:r>
          </w:del>
          <w:del w:id="887" w:author="28531_CR0028r1_(Rel-16)" w:date="2019-09-18T16:11:00Z">
            <w:r>
              <w:rPr>
                <w:rFonts w:cs="Calibri" w:ascii="Calibri" w:hAnsi="Calibri"/>
                <w:sz w:val="22"/>
                <w:szCs w:val="22"/>
                <w:lang w:val="en-US" w:eastAsia="en-US"/>
              </w:rPr>
              <w:tab/>
            </w:r>
          </w:del>
          <w:del w:id="888" w:author="28531_CR0028r1_(Rel-16)" w:date="2019-09-18T16:11:00Z">
            <w:r>
              <w:rPr/>
              <w:delText>Requirements</w:delText>
              <w:tab/>
            </w:r>
          </w:del>
          <w:hyperlink w:anchor="__RefHeading___Toc532369731">
            <w:del w:id="889" w:author="28531_CR0028r1_(Rel-16)" w:date="2019-09-18T16:11:00Z">
              <w:r>
                <w:rPr>
                  <w:rStyle w:val="IndexLink"/>
                </w:rPr>
                <w:delText>32</w:delText>
              </w:r>
            </w:del>
          </w:hyperlink>
        </w:p>
        <w:p>
          <w:pPr>
            <w:pStyle w:val="Contents1"/>
            <w:rPr>
              <w:rFonts w:ascii="Calibri" w:hAnsi="Calibri" w:cs="Calibri"/>
              <w:sz w:val="22"/>
              <w:szCs w:val="22"/>
              <w:lang w:val="en-US" w:eastAsia="en-US"/>
              <w:del w:id="895" w:author="28531_CR0028r1_(Rel-16)" w:date="2019-09-18T16:11:00Z"/>
            </w:rPr>
          </w:pPr>
          <w:del w:id="891" w:author="28531_CR0028r1_(Rel-16)" w:date="2019-09-18T16:11:00Z">
            <w:r>
              <w:rPr/>
              <w:delText>5.2.1</w:delText>
            </w:r>
          </w:del>
          <w:del w:id="892" w:author="28531_CR0028r1_(Rel-16)" w:date="2019-09-18T16:11:00Z">
            <w:r>
              <w:rPr>
                <w:rFonts w:cs="Calibri" w:ascii="Calibri" w:hAnsi="Calibri"/>
                <w:sz w:val="22"/>
                <w:szCs w:val="22"/>
                <w:lang w:val="en-US" w:eastAsia="en-US"/>
              </w:rPr>
              <w:tab/>
            </w:r>
          </w:del>
          <w:del w:id="893" w:author="28531_CR0028r1_(Rel-16)" w:date="2019-09-18T16:11:00Z">
            <w:r>
              <w:rPr/>
              <w:delText>Requirements for network slice provisioning service</w:delText>
              <w:tab/>
            </w:r>
          </w:del>
          <w:hyperlink w:anchor="__RefHeading___Toc532369732">
            <w:del w:id="894" w:author="28531_CR0028r1_(Rel-16)" w:date="2019-09-18T16:11:00Z">
              <w:r>
                <w:rPr>
                  <w:rStyle w:val="IndexLink"/>
                </w:rPr>
                <w:delText>32</w:delText>
              </w:r>
            </w:del>
          </w:hyperlink>
        </w:p>
        <w:p>
          <w:pPr>
            <w:pStyle w:val="Contents1"/>
            <w:rPr>
              <w:rFonts w:ascii="Calibri" w:hAnsi="Calibri" w:cs="Calibri"/>
              <w:sz w:val="22"/>
              <w:szCs w:val="22"/>
              <w:lang w:val="en-US" w:eastAsia="en-US"/>
              <w:del w:id="900" w:author="28531_CR0028r1_(Rel-16)" w:date="2019-09-18T16:11:00Z"/>
            </w:rPr>
          </w:pPr>
          <w:del w:id="896" w:author="28531_CR0028r1_(Rel-16)" w:date="2019-09-18T16:11:00Z">
            <w:r>
              <w:rPr/>
              <w:delText>5.2.2</w:delText>
            </w:r>
          </w:del>
          <w:del w:id="897" w:author="28531_CR0028r1_(Rel-16)" w:date="2019-09-18T16:11:00Z">
            <w:r>
              <w:rPr>
                <w:rFonts w:cs="Calibri" w:ascii="Calibri" w:hAnsi="Calibri"/>
                <w:sz w:val="22"/>
                <w:szCs w:val="22"/>
                <w:lang w:val="en-US" w:eastAsia="en-US"/>
              </w:rPr>
              <w:tab/>
            </w:r>
          </w:del>
          <w:del w:id="898" w:author="28531_CR0028r1_(Rel-16)" w:date="2019-09-18T16:11:00Z">
            <w:r>
              <w:rPr/>
              <w:delText>Requirements for network slice subnet provisioning service</w:delText>
              <w:tab/>
            </w:r>
          </w:del>
          <w:hyperlink w:anchor="__RefHeading___Toc532369733">
            <w:del w:id="899" w:author="28531_CR0028r1_(Rel-16)" w:date="2019-09-18T16:11:00Z">
              <w:r>
                <w:rPr>
                  <w:rStyle w:val="IndexLink"/>
                </w:rPr>
                <w:delText>32</w:delText>
              </w:r>
            </w:del>
          </w:hyperlink>
        </w:p>
        <w:p>
          <w:pPr>
            <w:pStyle w:val="Contents1"/>
            <w:rPr>
              <w:rFonts w:ascii="Calibri" w:hAnsi="Calibri" w:cs="Calibri"/>
              <w:sz w:val="22"/>
              <w:szCs w:val="22"/>
              <w:lang w:val="en-US" w:eastAsia="en-US"/>
              <w:del w:id="906" w:author="28531_CR0028r1_(Rel-16)" w:date="2019-09-18T16:11:00Z"/>
            </w:rPr>
          </w:pPr>
          <w:del w:id="901" w:author="28531_CR0028r1_(Rel-16)" w:date="2019-09-18T16:11:00Z">
            <w:r>
              <w:rPr/>
              <w:delText>5.2.3</w:delText>
            </w:r>
          </w:del>
          <w:del w:id="902" w:author="28531_CR0028r1_(Rel-16)" w:date="2019-09-18T16:11:00Z">
            <w:r>
              <w:rPr>
                <w:rFonts w:cs="Calibri" w:ascii="Calibri" w:hAnsi="Calibri"/>
                <w:sz w:val="22"/>
                <w:szCs w:val="22"/>
              </w:rPr>
              <w:tab/>
            </w:r>
          </w:del>
          <w:del w:id="903" w:author="28531_CR0028r1_(Rel-16)" w:date="2019-09-18T16:11:00Z">
            <w:r>
              <w:rPr>
                <w:lang w:val="en-US" w:eastAsia="en-US"/>
              </w:rPr>
              <w:delText>Requirements for NF provisioning service</w:delText>
            </w:r>
          </w:del>
          <w:del w:id="904" w:author="28531_CR0028r1_(Rel-16)" w:date="2019-09-18T16:11:00Z">
            <w:r>
              <w:rPr/>
              <w:tab/>
            </w:r>
          </w:del>
          <w:hyperlink w:anchor="__RefHeading___Toc532369734">
            <w:del w:id="905" w:author="28531_CR0028r1_(Rel-16)" w:date="2019-09-18T16:11:00Z">
              <w:r>
                <w:rPr>
                  <w:rStyle w:val="IndexLink"/>
                </w:rPr>
                <w:delText>33</w:delText>
              </w:r>
            </w:del>
          </w:hyperlink>
        </w:p>
        <w:p>
          <w:pPr>
            <w:pStyle w:val="Contents1"/>
            <w:rPr>
              <w:rFonts w:ascii="Calibri" w:hAnsi="Calibri" w:cs="Calibri"/>
              <w:sz w:val="22"/>
              <w:szCs w:val="22"/>
              <w:lang w:val="en-US" w:eastAsia="en-US"/>
              <w:del w:id="912" w:author="28531_CR0028r1_(Rel-16)" w:date="2019-09-18T16:11:00Z"/>
            </w:rPr>
          </w:pPr>
          <w:del w:id="907" w:author="28531_CR0028r1_(Rel-16)" w:date="2019-09-18T16:11:00Z">
            <w:r>
              <w:rPr/>
              <w:delText>5.2.4</w:delText>
            </w:r>
          </w:del>
          <w:del w:id="908" w:author="28531_CR0028r1_(Rel-16)" w:date="2019-09-18T16:11:00Z">
            <w:r>
              <w:rPr>
                <w:rFonts w:cs="Calibri" w:ascii="Calibri" w:hAnsi="Calibri"/>
                <w:sz w:val="22"/>
                <w:szCs w:val="22"/>
              </w:rPr>
              <w:tab/>
            </w:r>
          </w:del>
          <w:del w:id="909" w:author="28531_CR0028r1_(Rel-16)" w:date="2019-09-18T16:11:00Z">
            <w:r>
              <w:rPr>
                <w:lang w:val="en-US" w:eastAsia="en-US"/>
              </w:rPr>
              <w:delText>Requirements for sub-network provisioning service</w:delText>
            </w:r>
          </w:del>
          <w:del w:id="910" w:author="28531_CR0028r1_(Rel-16)" w:date="2019-09-18T16:11:00Z">
            <w:r>
              <w:rPr/>
              <w:tab/>
            </w:r>
          </w:del>
          <w:hyperlink w:anchor="__RefHeading___Toc532369735">
            <w:del w:id="911" w:author="28531_CR0028r1_(Rel-16)" w:date="2019-09-18T16:11:00Z">
              <w:r>
                <w:rPr>
                  <w:rStyle w:val="IndexLink"/>
                </w:rPr>
                <w:delText>33</w:delText>
              </w:r>
            </w:del>
          </w:hyperlink>
        </w:p>
        <w:p>
          <w:pPr>
            <w:pStyle w:val="Contents1"/>
            <w:rPr>
              <w:rFonts w:ascii="Calibri" w:hAnsi="Calibri" w:cs="Calibri"/>
              <w:szCs w:val="22"/>
              <w:lang w:val="en-US" w:eastAsia="en-US"/>
              <w:del w:id="918" w:author="28531_CR0028r1_(Rel-16)" w:date="2019-09-18T16:11:00Z"/>
            </w:rPr>
          </w:pPr>
          <w:del w:id="913" w:author="28531_CR0028r1_(Rel-16)" w:date="2019-09-18T16:11:00Z">
            <w:r>
              <w:rPr/>
              <w:delText>6</w:delText>
            </w:r>
          </w:del>
          <w:ins w:id="914" w:author="28531_CR0028r1_(Rel-16)" w:date="2019-09-18T16:11:00Z">
            <w:r>
              <w:rPr>
                <w:rFonts w:cs="Calibri" w:ascii="Calibri" w:hAnsi="Calibri"/>
                <w:szCs w:val="22"/>
                <w:lang w:val="en-US" w:eastAsia="en-US"/>
              </w:rPr>
              <w:tab/>
            </w:r>
          </w:ins>
          <w:del w:id="915" w:author="28531_CR0028r1_(Rel-16)" w:date="2019-09-18T16:11:00Z">
            <w:r>
              <w:rPr>
                <w:rFonts w:cs="Calibri" w:ascii="Calibri" w:hAnsi="Calibri"/>
                <w:szCs w:val="22"/>
                <w:lang w:val="en-US" w:eastAsia="en-US"/>
              </w:rPr>
              <w:tab/>
            </w:r>
          </w:del>
          <w:del w:id="916" w:author="28531_CR0028r1_(Rel-16)" w:date="2019-09-18T16:11:00Z">
            <w:r>
              <w:rPr/>
              <w:delText>Management services for provisioning of networks and network slicing</w:delText>
              <w:tab/>
            </w:r>
          </w:del>
          <w:hyperlink w:anchor="__RefHeading___Toc532369736">
            <w:del w:id="917" w:author="28531_CR0028r1_(Rel-16)" w:date="2019-09-18T16:11:00Z">
              <w:r>
                <w:rPr>
                  <w:rStyle w:val="IndexLink"/>
                </w:rPr>
                <w:delText>34</w:delText>
              </w:r>
            </w:del>
          </w:hyperlink>
        </w:p>
        <w:p>
          <w:pPr>
            <w:pStyle w:val="Contents1"/>
            <w:rPr>
              <w:rFonts w:ascii="Calibri" w:hAnsi="Calibri" w:cs="Calibri"/>
              <w:sz w:val="22"/>
              <w:szCs w:val="22"/>
              <w:lang w:val="en-US" w:eastAsia="en-US"/>
              <w:del w:id="923" w:author="28531_CR0028r1_(Rel-16)" w:date="2019-09-18T16:11:00Z"/>
            </w:rPr>
          </w:pPr>
          <w:del w:id="919" w:author="28531_CR0028r1_(Rel-16)" w:date="2019-09-18T16:11:00Z">
            <w:r>
              <w:rPr/>
              <w:delText>6.1</w:delText>
            </w:r>
          </w:del>
          <w:del w:id="920" w:author="28531_CR0028r1_(Rel-16)" w:date="2019-09-18T16:11:00Z">
            <w:r>
              <w:rPr>
                <w:rFonts w:cs="Calibri" w:ascii="Calibri" w:hAnsi="Calibri"/>
                <w:sz w:val="22"/>
                <w:szCs w:val="22"/>
                <w:lang w:val="en-US" w:eastAsia="en-US"/>
              </w:rPr>
              <w:tab/>
            </w:r>
          </w:del>
          <w:del w:id="921" w:author="28531_CR0028r1_(Rel-16)" w:date="2019-09-18T16:11:00Z">
            <w:r>
              <w:rPr/>
              <w:delText>Management services for network slice provisioning</w:delText>
              <w:tab/>
            </w:r>
          </w:del>
          <w:hyperlink w:anchor="__RefHeading___Toc532369737">
            <w:del w:id="922" w:author="28531_CR0028r1_(Rel-16)" w:date="2019-09-18T16:11:00Z">
              <w:r>
                <w:rPr>
                  <w:rStyle w:val="IndexLink"/>
                </w:rPr>
                <w:delText>34</w:delText>
              </w:r>
            </w:del>
          </w:hyperlink>
        </w:p>
        <w:p>
          <w:pPr>
            <w:pStyle w:val="Contents1"/>
            <w:rPr>
              <w:rFonts w:ascii="Calibri" w:hAnsi="Calibri" w:cs="Calibri"/>
              <w:sz w:val="22"/>
              <w:szCs w:val="22"/>
              <w:lang w:val="en-US" w:eastAsia="en-US"/>
              <w:del w:id="928" w:author="28531_CR0028r1_(Rel-16)" w:date="2019-09-18T16:11:00Z"/>
            </w:rPr>
          </w:pPr>
          <w:del w:id="924" w:author="28531_CR0028r1_(Rel-16)" w:date="2019-09-18T16:11:00Z">
            <w:r>
              <w:rPr/>
              <w:delText>6.2</w:delText>
            </w:r>
          </w:del>
          <w:del w:id="925" w:author="28531_CR0028r1_(Rel-16)" w:date="2019-09-18T16:11:00Z">
            <w:r>
              <w:rPr>
                <w:rFonts w:cs="Calibri" w:ascii="Calibri" w:hAnsi="Calibri"/>
                <w:sz w:val="22"/>
                <w:szCs w:val="22"/>
                <w:lang w:val="en-US" w:eastAsia="en-US"/>
              </w:rPr>
              <w:tab/>
            </w:r>
          </w:del>
          <w:del w:id="926" w:author="28531_CR0028r1_(Rel-16)" w:date="2019-09-18T16:11:00Z">
            <w:r>
              <w:rPr/>
              <w:delText>Management services for network slice subnet provisioning</w:delText>
              <w:tab/>
            </w:r>
          </w:del>
          <w:hyperlink w:anchor="__RefHeading___Toc532369738">
            <w:del w:id="927" w:author="28531_CR0028r1_(Rel-16)" w:date="2019-09-18T16:11:00Z">
              <w:r>
                <w:rPr>
                  <w:rStyle w:val="IndexLink"/>
                </w:rPr>
                <w:delText>36</w:delText>
              </w:r>
            </w:del>
          </w:hyperlink>
        </w:p>
        <w:p>
          <w:pPr>
            <w:pStyle w:val="Contents1"/>
            <w:rPr>
              <w:rFonts w:ascii="Calibri" w:hAnsi="Calibri" w:cs="Calibri"/>
              <w:sz w:val="22"/>
              <w:szCs w:val="22"/>
              <w:lang w:val="en-US" w:eastAsia="en-US"/>
              <w:del w:id="933" w:author="28531_CR0028r1_(Rel-16)" w:date="2019-09-18T16:11:00Z"/>
            </w:rPr>
          </w:pPr>
          <w:del w:id="929" w:author="28531_CR0028r1_(Rel-16)" w:date="2019-09-18T16:11:00Z">
            <w:r>
              <w:rPr/>
              <w:delText>6.3</w:delText>
            </w:r>
          </w:del>
          <w:del w:id="930" w:author="28531_CR0028r1_(Rel-16)" w:date="2019-09-18T16:11:00Z">
            <w:r>
              <w:rPr>
                <w:rFonts w:cs="Calibri" w:ascii="Calibri" w:hAnsi="Calibri"/>
                <w:sz w:val="22"/>
                <w:szCs w:val="22"/>
                <w:lang w:val="en-US" w:eastAsia="en-US"/>
              </w:rPr>
              <w:tab/>
            </w:r>
          </w:del>
          <w:del w:id="931" w:author="28531_CR0028r1_(Rel-16)" w:date="2019-09-18T16:11:00Z">
            <w:r>
              <w:rPr/>
              <w:delText>Management services for network function provisioning</w:delText>
              <w:tab/>
            </w:r>
          </w:del>
          <w:hyperlink w:anchor="__RefHeading___Toc532369739">
            <w:del w:id="932" w:author="28531_CR0028r1_(Rel-16)" w:date="2019-09-18T16:11:00Z">
              <w:r>
                <w:rPr>
                  <w:rStyle w:val="IndexLink"/>
                </w:rPr>
                <w:delText>36</w:delText>
              </w:r>
            </w:del>
          </w:hyperlink>
        </w:p>
        <w:p>
          <w:pPr>
            <w:pStyle w:val="Contents1"/>
            <w:rPr>
              <w:rFonts w:ascii="Calibri" w:hAnsi="Calibri" w:cs="Calibri"/>
              <w:sz w:val="22"/>
              <w:szCs w:val="22"/>
              <w:lang w:val="en-US" w:eastAsia="en-US"/>
              <w:del w:id="938" w:author="28531_CR0028r1_(Rel-16)" w:date="2019-09-18T16:11:00Z"/>
            </w:rPr>
          </w:pPr>
          <w:del w:id="934" w:author="28531_CR0028r1_(Rel-16)" w:date="2019-09-18T16:11:00Z">
            <w:r>
              <w:rPr/>
              <w:delText>6.4</w:delText>
            </w:r>
          </w:del>
          <w:del w:id="935" w:author="28531_CR0028r1_(Rel-16)" w:date="2019-09-18T16:11:00Z">
            <w:r>
              <w:rPr>
                <w:rFonts w:cs="Calibri" w:ascii="Calibri" w:hAnsi="Calibri"/>
                <w:sz w:val="22"/>
                <w:szCs w:val="22"/>
                <w:lang w:val="en-US" w:eastAsia="en-US"/>
              </w:rPr>
              <w:tab/>
            </w:r>
          </w:del>
          <w:del w:id="936" w:author="28531_CR0028r1_(Rel-16)" w:date="2019-09-18T16:11:00Z">
            <w:r>
              <w:rPr/>
              <w:delText>Management services for network and sub-network provisioning</w:delText>
              <w:tab/>
            </w:r>
          </w:del>
          <w:hyperlink w:anchor="__RefHeading___Toc532369740">
            <w:del w:id="937" w:author="28531_CR0028r1_(Rel-16)" w:date="2019-09-18T16:11:00Z">
              <w:r>
                <w:rPr>
                  <w:rStyle w:val="IndexLink"/>
                </w:rPr>
                <w:delText>37</w:delText>
              </w:r>
            </w:del>
          </w:hyperlink>
        </w:p>
        <w:p>
          <w:pPr>
            <w:pStyle w:val="Contents1"/>
            <w:rPr>
              <w:rFonts w:ascii="Calibri" w:hAnsi="Calibri" w:cs="Calibri"/>
              <w:sz w:val="22"/>
              <w:szCs w:val="22"/>
              <w:lang w:val="en-US" w:eastAsia="en-US"/>
              <w:del w:id="943" w:author="28531_CR0028r1_(Rel-16)" w:date="2019-09-18T16:11:00Z"/>
            </w:rPr>
          </w:pPr>
          <w:del w:id="939" w:author="28531_CR0028r1_(Rel-16)" w:date="2019-09-18T16:11:00Z">
            <w:r>
              <w:rPr/>
              <w:delText>6.5.</w:delText>
            </w:r>
          </w:del>
          <w:del w:id="940" w:author="28531_CR0028r1_(Rel-16)" w:date="2019-09-18T16:11:00Z">
            <w:r>
              <w:rPr>
                <w:rFonts w:cs="Calibri" w:ascii="Calibri" w:hAnsi="Calibri"/>
                <w:sz w:val="22"/>
                <w:szCs w:val="22"/>
                <w:lang w:val="en-US" w:eastAsia="en-US"/>
              </w:rPr>
              <w:tab/>
            </w:r>
          </w:del>
          <w:del w:id="941" w:author="28531_CR0028r1_(Rel-16)" w:date="2019-09-18T16:11:00Z">
            <w:r>
              <w:rPr/>
              <w:delText>Operations of provisioning</w:delText>
              <w:tab/>
            </w:r>
          </w:del>
          <w:hyperlink w:anchor="__RefHeading___Toc532369741">
            <w:del w:id="942" w:author="28531_CR0028r1_(Rel-16)" w:date="2019-09-18T16:11:00Z">
              <w:r>
                <w:rPr>
                  <w:rStyle w:val="IndexLink"/>
                </w:rPr>
                <w:delText>38</w:delText>
              </w:r>
            </w:del>
          </w:hyperlink>
        </w:p>
        <w:p>
          <w:pPr>
            <w:pStyle w:val="Contents1"/>
            <w:rPr>
              <w:rFonts w:ascii="Calibri" w:hAnsi="Calibri" w:cs="Calibri"/>
              <w:sz w:val="22"/>
              <w:szCs w:val="22"/>
              <w:lang w:val="en-US" w:eastAsia="en-US"/>
              <w:del w:id="949" w:author="28531_CR0028r1_(Rel-16)" w:date="2019-09-18T16:11:00Z"/>
            </w:rPr>
          </w:pPr>
          <w:del w:id="944" w:author="28531_CR0028r1_(Rel-16)" w:date="2019-09-18T16:11:00Z">
            <w:r>
              <w:rPr/>
              <w:delText>6.5.1</w:delText>
            </w:r>
          </w:del>
          <w:del w:id="945" w:author="28531_CR0028r1_(Rel-16)" w:date="2019-09-18T16:11:00Z">
            <w:r>
              <w:rPr>
                <w:rFonts w:cs="Calibri" w:ascii="Calibri" w:hAnsi="Calibri"/>
                <w:sz w:val="22"/>
                <w:szCs w:val="22"/>
                <w:lang w:val="en-US" w:eastAsia="en-US"/>
              </w:rPr>
              <w:tab/>
            </w:r>
          </w:del>
          <w:del w:id="946" w:author="28531_CR0028r1_(Rel-16)" w:date="2019-09-18T16:11:00Z">
            <w:r>
              <w:rPr>
                <w:rFonts w:cs="Courier New" w:ascii="Courier New" w:hAnsi="Courier New"/>
              </w:rPr>
              <w:delText>AllocateNsi</w:delText>
            </w:r>
          </w:del>
          <w:del w:id="947" w:author="28531_CR0028r1_(Rel-16)" w:date="2019-09-18T16:11:00Z">
            <w:r>
              <w:rPr/>
              <w:delText xml:space="preserve"> operation</w:delText>
              <w:tab/>
            </w:r>
          </w:del>
          <w:hyperlink w:anchor="__RefHeading___Toc532369742">
            <w:del w:id="948" w:author="28531_CR0028r1_(Rel-16)" w:date="2019-09-18T16:11:00Z">
              <w:r>
                <w:rPr>
                  <w:rStyle w:val="IndexLink"/>
                </w:rPr>
                <w:delText>38</w:delText>
              </w:r>
            </w:del>
          </w:hyperlink>
        </w:p>
        <w:p>
          <w:pPr>
            <w:pStyle w:val="Contents1"/>
            <w:rPr>
              <w:rFonts w:ascii="Calibri" w:hAnsi="Calibri" w:cs="Calibri"/>
              <w:sz w:val="22"/>
              <w:szCs w:val="22"/>
              <w:lang w:val="en-US" w:eastAsia="en-US"/>
              <w:del w:id="954" w:author="28531_CR0028r1_(Rel-16)" w:date="2019-09-18T16:11:00Z"/>
            </w:rPr>
          </w:pPr>
          <w:del w:id="950" w:author="28531_CR0028r1_(Rel-16)" w:date="2019-09-18T16:11:00Z">
            <w:r>
              <w:rPr/>
              <w:delText>6.5.1.1</w:delText>
            </w:r>
          </w:del>
          <w:del w:id="951" w:author="28531_CR0028r1_(Rel-16)" w:date="2019-09-18T16:11:00Z">
            <w:r>
              <w:rPr>
                <w:rFonts w:cs="Calibri" w:ascii="Calibri" w:hAnsi="Calibri"/>
                <w:sz w:val="22"/>
                <w:szCs w:val="22"/>
                <w:lang w:val="en-US" w:eastAsia="en-US"/>
              </w:rPr>
              <w:tab/>
            </w:r>
          </w:del>
          <w:del w:id="952" w:author="28531_CR0028r1_(Rel-16)" w:date="2019-09-18T16:11:00Z">
            <w:r>
              <w:rPr/>
              <w:delText>Description</w:delText>
              <w:tab/>
            </w:r>
          </w:del>
          <w:hyperlink w:anchor="__RefHeading___Toc532369743">
            <w:del w:id="953" w:author="28531_CR0028r1_(Rel-16)" w:date="2019-09-18T16:11:00Z">
              <w:r>
                <w:rPr>
                  <w:rStyle w:val="IndexLink"/>
                </w:rPr>
                <w:delText>38</w:delText>
              </w:r>
            </w:del>
          </w:hyperlink>
        </w:p>
        <w:p>
          <w:pPr>
            <w:pStyle w:val="Contents1"/>
            <w:rPr>
              <w:rFonts w:ascii="Calibri" w:hAnsi="Calibri" w:cs="Calibri"/>
              <w:sz w:val="22"/>
              <w:szCs w:val="22"/>
              <w:lang w:val="en-US" w:eastAsia="en-US"/>
              <w:del w:id="959" w:author="28531_CR0028r1_(Rel-16)" w:date="2019-09-18T16:11:00Z"/>
            </w:rPr>
          </w:pPr>
          <w:del w:id="955" w:author="28531_CR0028r1_(Rel-16)" w:date="2019-09-18T16:11:00Z">
            <w:r>
              <w:rPr/>
              <w:delText>6.5.1.2</w:delText>
            </w:r>
          </w:del>
          <w:del w:id="956" w:author="28531_CR0028r1_(Rel-16)" w:date="2019-09-18T16:11:00Z">
            <w:r>
              <w:rPr>
                <w:rFonts w:cs="Calibri" w:ascii="Calibri" w:hAnsi="Calibri"/>
                <w:sz w:val="22"/>
                <w:szCs w:val="22"/>
                <w:lang w:val="en-US" w:eastAsia="en-US"/>
              </w:rPr>
              <w:tab/>
            </w:r>
          </w:del>
          <w:del w:id="957" w:author="28531_CR0028r1_(Rel-16)" w:date="2019-09-18T16:11:00Z">
            <w:r>
              <w:rPr/>
              <w:delText>Input parameters</w:delText>
              <w:tab/>
            </w:r>
          </w:del>
          <w:hyperlink w:anchor="__RefHeading___Toc532369744">
            <w:del w:id="958" w:author="28531_CR0028r1_(Rel-16)" w:date="2019-09-18T16:11:00Z">
              <w:r>
                <w:rPr>
                  <w:rStyle w:val="IndexLink"/>
                </w:rPr>
                <w:delText>38</w:delText>
              </w:r>
            </w:del>
          </w:hyperlink>
        </w:p>
        <w:p>
          <w:pPr>
            <w:pStyle w:val="Contents1"/>
            <w:rPr>
              <w:rFonts w:ascii="Calibri" w:hAnsi="Calibri" w:cs="Calibri"/>
              <w:sz w:val="22"/>
              <w:szCs w:val="22"/>
              <w:lang w:val="en-US" w:eastAsia="en-US"/>
              <w:del w:id="966" w:author="28531_CR0028r1_(Rel-16)" w:date="2019-09-18T16:11:00Z"/>
            </w:rPr>
          </w:pPr>
          <w:del w:id="960" w:author="28531_CR0028r1_(Rel-16)" w:date="2019-09-18T16:11:00Z">
            <w:r>
              <w:rPr/>
              <w:delText>6.</w:delText>
            </w:r>
          </w:del>
          <w:del w:id="961" w:author="28531_CR0028r1_(Rel-16)" w:date="2019-09-18T16:11:00Z">
            <w:r>
              <w:rPr>
                <w:lang w:val="en-US" w:eastAsia="en-US"/>
              </w:rPr>
              <w:delText>5</w:delText>
            </w:r>
          </w:del>
          <w:del w:id="962" w:author="28531_CR0028r1_(Rel-16)" w:date="2019-09-18T16:11:00Z">
            <w:r>
              <w:rPr/>
              <w:delText>.1.3</w:delText>
            </w:r>
          </w:del>
          <w:del w:id="963" w:author="28531_CR0028r1_(Rel-16)" w:date="2019-09-18T16:11:00Z">
            <w:r>
              <w:rPr>
                <w:rFonts w:cs="Calibri" w:ascii="Calibri" w:hAnsi="Calibri"/>
                <w:sz w:val="22"/>
                <w:szCs w:val="22"/>
                <w:lang w:val="en-US" w:eastAsia="en-US"/>
              </w:rPr>
              <w:tab/>
            </w:r>
          </w:del>
          <w:del w:id="964" w:author="28531_CR0028r1_(Rel-16)" w:date="2019-09-18T16:11:00Z">
            <w:r>
              <w:rPr/>
              <w:delText>Output parameters</w:delText>
              <w:tab/>
            </w:r>
          </w:del>
          <w:hyperlink w:anchor="__RefHeading___Toc532369745">
            <w:del w:id="965" w:author="28531_CR0028r1_(Rel-16)" w:date="2019-09-18T16:11:00Z">
              <w:r>
                <w:rPr>
                  <w:rStyle w:val="IndexLink"/>
                </w:rPr>
                <w:delText>38</w:delText>
              </w:r>
            </w:del>
          </w:hyperlink>
        </w:p>
        <w:p>
          <w:pPr>
            <w:pStyle w:val="Contents1"/>
            <w:rPr>
              <w:rFonts w:ascii="Calibri" w:hAnsi="Calibri" w:cs="Calibri"/>
              <w:sz w:val="22"/>
              <w:szCs w:val="22"/>
              <w:lang w:val="en-US" w:eastAsia="en-US"/>
              <w:del w:id="972" w:author="28531_CR0028r1_(Rel-16)" w:date="2019-09-18T16:11:00Z"/>
            </w:rPr>
          </w:pPr>
          <w:del w:id="967" w:author="28531_CR0028r1_(Rel-16)" w:date="2019-09-18T16:11:00Z">
            <w:r>
              <w:rPr/>
              <w:delText>6.5.2</w:delText>
            </w:r>
          </w:del>
          <w:del w:id="968" w:author="28531_CR0028r1_(Rel-16)" w:date="2019-09-18T16:11:00Z">
            <w:r>
              <w:rPr>
                <w:rFonts w:cs="Calibri" w:ascii="Calibri" w:hAnsi="Calibri"/>
                <w:sz w:val="22"/>
                <w:szCs w:val="22"/>
                <w:lang w:val="en-US" w:eastAsia="en-US"/>
              </w:rPr>
              <w:tab/>
            </w:r>
          </w:del>
          <w:del w:id="969" w:author="28531_CR0028r1_(Rel-16)" w:date="2019-09-18T16:11:00Z">
            <w:r>
              <w:rPr>
                <w:rFonts w:cs="Courier New" w:ascii="Courier New" w:hAnsi="Courier New"/>
              </w:rPr>
              <w:delText>AllocateNssi</w:delText>
            </w:r>
          </w:del>
          <w:del w:id="970" w:author="28531_CR0028r1_(Rel-16)" w:date="2019-09-18T16:11:00Z">
            <w:r>
              <w:rPr/>
              <w:delText xml:space="preserve"> operation</w:delText>
              <w:tab/>
            </w:r>
          </w:del>
          <w:hyperlink w:anchor="__RefHeading___Toc532369746">
            <w:del w:id="971" w:author="28531_CR0028r1_(Rel-16)" w:date="2019-09-18T16:11:00Z">
              <w:r>
                <w:rPr>
                  <w:rStyle w:val="IndexLink"/>
                </w:rPr>
                <w:delText>38</w:delText>
              </w:r>
            </w:del>
          </w:hyperlink>
        </w:p>
        <w:p>
          <w:pPr>
            <w:pStyle w:val="Contents1"/>
            <w:rPr>
              <w:rFonts w:ascii="Calibri" w:hAnsi="Calibri" w:cs="Calibri"/>
              <w:sz w:val="22"/>
              <w:szCs w:val="22"/>
              <w:lang w:val="en-US" w:eastAsia="en-US"/>
              <w:del w:id="977" w:author="28531_CR0028r1_(Rel-16)" w:date="2019-09-18T16:11:00Z"/>
            </w:rPr>
          </w:pPr>
          <w:del w:id="973" w:author="28531_CR0028r1_(Rel-16)" w:date="2019-09-18T16:11:00Z">
            <w:r>
              <w:rPr/>
              <w:delText>6.5.2.1</w:delText>
            </w:r>
          </w:del>
          <w:del w:id="974" w:author="28531_CR0028r1_(Rel-16)" w:date="2019-09-18T16:11:00Z">
            <w:r>
              <w:rPr>
                <w:rFonts w:cs="Calibri" w:ascii="Calibri" w:hAnsi="Calibri"/>
                <w:sz w:val="22"/>
                <w:szCs w:val="22"/>
                <w:lang w:val="en-US" w:eastAsia="en-US"/>
              </w:rPr>
              <w:tab/>
            </w:r>
          </w:del>
          <w:del w:id="975" w:author="28531_CR0028r1_(Rel-16)" w:date="2019-09-18T16:11:00Z">
            <w:r>
              <w:rPr/>
              <w:delText>Description</w:delText>
              <w:tab/>
            </w:r>
          </w:del>
          <w:hyperlink w:anchor="__RefHeading___Toc532369747">
            <w:del w:id="976" w:author="28531_CR0028r1_(Rel-16)" w:date="2019-09-18T16:11:00Z">
              <w:r>
                <w:rPr>
                  <w:rStyle w:val="IndexLink"/>
                </w:rPr>
                <w:delText>38</w:delText>
              </w:r>
            </w:del>
          </w:hyperlink>
        </w:p>
        <w:p>
          <w:pPr>
            <w:pStyle w:val="Contents1"/>
            <w:rPr>
              <w:rFonts w:ascii="Calibri" w:hAnsi="Calibri" w:cs="Calibri"/>
              <w:sz w:val="22"/>
              <w:szCs w:val="22"/>
              <w:lang w:val="en-US" w:eastAsia="en-US"/>
              <w:del w:id="982" w:author="28531_CR0028r1_(Rel-16)" w:date="2019-09-18T16:11:00Z"/>
            </w:rPr>
          </w:pPr>
          <w:del w:id="978" w:author="28531_CR0028r1_(Rel-16)" w:date="2019-09-18T16:11:00Z">
            <w:r>
              <w:rPr/>
              <w:delText>6.5.2.2</w:delText>
            </w:r>
          </w:del>
          <w:del w:id="979" w:author="28531_CR0028r1_(Rel-16)" w:date="2019-09-18T16:11:00Z">
            <w:r>
              <w:rPr>
                <w:rFonts w:cs="Calibri" w:ascii="Calibri" w:hAnsi="Calibri"/>
                <w:sz w:val="22"/>
                <w:szCs w:val="22"/>
                <w:lang w:val="en-US" w:eastAsia="en-US"/>
              </w:rPr>
              <w:tab/>
            </w:r>
          </w:del>
          <w:del w:id="980" w:author="28531_CR0028r1_(Rel-16)" w:date="2019-09-18T16:11:00Z">
            <w:r>
              <w:rPr/>
              <w:delText>Input parameters</w:delText>
              <w:tab/>
            </w:r>
          </w:del>
          <w:hyperlink w:anchor="__RefHeading___Toc532369748">
            <w:del w:id="981" w:author="28531_CR0028r1_(Rel-16)" w:date="2019-09-18T16:11:00Z">
              <w:r>
                <w:rPr>
                  <w:rStyle w:val="IndexLink"/>
                </w:rPr>
                <w:delText>38</w:delText>
              </w:r>
            </w:del>
          </w:hyperlink>
        </w:p>
        <w:p>
          <w:pPr>
            <w:pStyle w:val="Contents1"/>
            <w:rPr>
              <w:rFonts w:ascii="Calibri" w:hAnsi="Calibri" w:cs="Calibri"/>
              <w:sz w:val="22"/>
              <w:szCs w:val="22"/>
              <w:lang w:val="en-US" w:eastAsia="en-US"/>
              <w:del w:id="987" w:author="28531_CR0028r1_(Rel-16)" w:date="2019-09-18T16:11:00Z"/>
            </w:rPr>
          </w:pPr>
          <w:del w:id="983" w:author="28531_CR0028r1_(Rel-16)" w:date="2019-09-18T16:11:00Z">
            <w:r>
              <w:rPr/>
              <w:delText>6.5.2.3</w:delText>
            </w:r>
          </w:del>
          <w:del w:id="984" w:author="28531_CR0028r1_(Rel-16)" w:date="2019-09-18T16:11:00Z">
            <w:r>
              <w:rPr>
                <w:rFonts w:cs="Calibri" w:ascii="Calibri" w:hAnsi="Calibri"/>
                <w:sz w:val="22"/>
                <w:szCs w:val="22"/>
                <w:lang w:val="en-US" w:eastAsia="en-US"/>
              </w:rPr>
              <w:tab/>
            </w:r>
          </w:del>
          <w:del w:id="985" w:author="28531_CR0028r1_(Rel-16)" w:date="2019-09-18T16:11:00Z">
            <w:r>
              <w:rPr/>
              <w:delText>Output parameters</w:delText>
              <w:tab/>
            </w:r>
          </w:del>
          <w:hyperlink w:anchor="__RefHeading___Toc532369749">
            <w:del w:id="986" w:author="28531_CR0028r1_(Rel-16)" w:date="2019-09-18T16:11:00Z">
              <w:r>
                <w:rPr>
                  <w:rStyle w:val="IndexLink"/>
                </w:rPr>
                <w:delText>39</w:delText>
              </w:r>
            </w:del>
          </w:hyperlink>
        </w:p>
        <w:p>
          <w:pPr>
            <w:pStyle w:val="Contents1"/>
            <w:rPr>
              <w:rFonts w:ascii="Calibri" w:hAnsi="Calibri" w:cs="Calibri"/>
              <w:sz w:val="22"/>
              <w:szCs w:val="22"/>
              <w:lang w:val="en-US" w:eastAsia="en-US"/>
              <w:del w:id="993" w:author="28531_CR0028r1_(Rel-16)" w:date="2019-09-18T16:11:00Z"/>
            </w:rPr>
          </w:pPr>
          <w:del w:id="988" w:author="28531_CR0028r1_(Rel-16)" w:date="2019-09-18T16:11:00Z">
            <w:r>
              <w:rPr/>
              <w:delText>6.5.3</w:delText>
            </w:r>
          </w:del>
          <w:del w:id="989" w:author="28531_CR0028r1_(Rel-16)" w:date="2019-09-18T16:11:00Z">
            <w:r>
              <w:rPr>
                <w:rFonts w:cs="Calibri" w:ascii="Calibri" w:hAnsi="Calibri"/>
                <w:sz w:val="22"/>
                <w:szCs w:val="22"/>
                <w:lang w:val="en-US" w:eastAsia="en-US"/>
              </w:rPr>
              <w:tab/>
            </w:r>
          </w:del>
          <w:del w:id="990" w:author="28531_CR0028r1_(Rel-16)" w:date="2019-09-18T16:11:00Z">
            <w:r>
              <w:rPr>
                <w:rFonts w:cs="Courier New" w:ascii="Courier New" w:hAnsi="Courier New"/>
              </w:rPr>
              <w:delText>DeallocateNsi</w:delText>
            </w:r>
          </w:del>
          <w:del w:id="991" w:author="28531_CR0028r1_(Rel-16)" w:date="2019-09-18T16:11:00Z">
            <w:r>
              <w:rPr/>
              <w:delText xml:space="preserve"> operation</w:delText>
              <w:tab/>
            </w:r>
          </w:del>
          <w:hyperlink w:anchor="__RefHeading___Toc532369750">
            <w:del w:id="992" w:author="28531_CR0028r1_(Rel-16)" w:date="2019-09-18T16:11:00Z">
              <w:r>
                <w:rPr>
                  <w:rStyle w:val="IndexLink"/>
                </w:rPr>
                <w:delText>39</w:delText>
              </w:r>
            </w:del>
          </w:hyperlink>
        </w:p>
        <w:p>
          <w:pPr>
            <w:pStyle w:val="Contents1"/>
            <w:rPr>
              <w:rFonts w:ascii="Calibri" w:hAnsi="Calibri" w:cs="Calibri"/>
              <w:sz w:val="22"/>
              <w:szCs w:val="22"/>
              <w:lang w:val="en-US" w:eastAsia="en-US"/>
              <w:del w:id="998" w:author="28531_CR0028r1_(Rel-16)" w:date="2019-09-18T16:11:00Z"/>
            </w:rPr>
          </w:pPr>
          <w:del w:id="994" w:author="28531_CR0028r1_(Rel-16)" w:date="2019-09-18T16:11:00Z">
            <w:r>
              <w:rPr/>
              <w:delText>6.5.3.1</w:delText>
            </w:r>
          </w:del>
          <w:del w:id="995" w:author="28531_CR0028r1_(Rel-16)" w:date="2019-09-18T16:11:00Z">
            <w:r>
              <w:rPr>
                <w:rFonts w:cs="Calibri" w:ascii="Calibri" w:hAnsi="Calibri"/>
                <w:sz w:val="22"/>
                <w:szCs w:val="22"/>
                <w:lang w:val="en-US" w:eastAsia="en-US"/>
              </w:rPr>
              <w:tab/>
            </w:r>
          </w:del>
          <w:del w:id="996" w:author="28531_CR0028r1_(Rel-16)" w:date="2019-09-18T16:11:00Z">
            <w:r>
              <w:rPr/>
              <w:delText>Description</w:delText>
              <w:tab/>
            </w:r>
          </w:del>
          <w:hyperlink w:anchor="__RefHeading___Toc532369751">
            <w:del w:id="997" w:author="28531_CR0028r1_(Rel-16)" w:date="2019-09-18T16:11:00Z">
              <w:r>
                <w:rPr>
                  <w:rStyle w:val="IndexLink"/>
                </w:rPr>
                <w:delText>39</w:delText>
              </w:r>
            </w:del>
          </w:hyperlink>
        </w:p>
        <w:p>
          <w:pPr>
            <w:pStyle w:val="Contents1"/>
            <w:rPr>
              <w:rFonts w:ascii="Calibri" w:hAnsi="Calibri" w:cs="Calibri"/>
              <w:sz w:val="22"/>
              <w:szCs w:val="22"/>
              <w:lang w:val="en-US" w:eastAsia="en-US"/>
              <w:del w:id="1003" w:author="28531_CR0028r1_(Rel-16)" w:date="2019-09-18T16:11:00Z"/>
            </w:rPr>
          </w:pPr>
          <w:del w:id="999" w:author="28531_CR0028r1_(Rel-16)" w:date="2019-09-18T16:11:00Z">
            <w:r>
              <w:rPr/>
              <w:delText>6.5.3.2</w:delText>
            </w:r>
          </w:del>
          <w:del w:id="1000" w:author="28531_CR0028r1_(Rel-16)" w:date="2019-09-18T16:11:00Z">
            <w:r>
              <w:rPr>
                <w:rFonts w:cs="Calibri" w:ascii="Calibri" w:hAnsi="Calibri"/>
                <w:sz w:val="22"/>
                <w:szCs w:val="22"/>
                <w:lang w:val="en-US" w:eastAsia="en-US"/>
              </w:rPr>
              <w:tab/>
            </w:r>
          </w:del>
          <w:del w:id="1001" w:author="28531_CR0028r1_(Rel-16)" w:date="2019-09-18T16:11:00Z">
            <w:r>
              <w:rPr/>
              <w:delText>Input parameters</w:delText>
              <w:tab/>
            </w:r>
          </w:del>
          <w:hyperlink w:anchor="__RefHeading___Toc532369752">
            <w:del w:id="1002" w:author="28531_CR0028r1_(Rel-16)" w:date="2019-09-18T16:11:00Z">
              <w:r>
                <w:rPr>
                  <w:rStyle w:val="IndexLink"/>
                </w:rPr>
                <w:delText>39</w:delText>
              </w:r>
            </w:del>
          </w:hyperlink>
        </w:p>
        <w:p>
          <w:pPr>
            <w:pStyle w:val="Contents1"/>
            <w:rPr>
              <w:rFonts w:ascii="Calibri" w:hAnsi="Calibri" w:cs="Calibri"/>
              <w:sz w:val="22"/>
              <w:szCs w:val="22"/>
              <w:lang w:val="en-US" w:eastAsia="en-US"/>
              <w:del w:id="1008" w:author="28531_CR0028r1_(Rel-16)" w:date="2019-09-18T16:11:00Z"/>
            </w:rPr>
          </w:pPr>
          <w:del w:id="1004" w:author="28531_CR0028r1_(Rel-16)" w:date="2019-09-18T16:11:00Z">
            <w:r>
              <w:rPr/>
              <w:delText>6.5.3.3</w:delText>
            </w:r>
          </w:del>
          <w:del w:id="1005" w:author="28531_CR0028r1_(Rel-16)" w:date="2019-09-18T16:11:00Z">
            <w:r>
              <w:rPr>
                <w:rFonts w:cs="Calibri" w:ascii="Calibri" w:hAnsi="Calibri"/>
                <w:sz w:val="22"/>
                <w:szCs w:val="22"/>
                <w:lang w:val="en-US" w:eastAsia="en-US"/>
              </w:rPr>
              <w:tab/>
            </w:r>
          </w:del>
          <w:del w:id="1006" w:author="28531_CR0028r1_(Rel-16)" w:date="2019-09-18T16:11:00Z">
            <w:r>
              <w:rPr/>
              <w:delText>Output parameters</w:delText>
              <w:tab/>
            </w:r>
          </w:del>
          <w:hyperlink w:anchor="__RefHeading___Toc532369753">
            <w:del w:id="1007" w:author="28531_CR0028r1_(Rel-16)" w:date="2019-09-18T16:11:00Z">
              <w:r>
                <w:rPr>
                  <w:rStyle w:val="IndexLink"/>
                </w:rPr>
                <w:delText>39</w:delText>
              </w:r>
            </w:del>
          </w:hyperlink>
        </w:p>
        <w:p>
          <w:pPr>
            <w:pStyle w:val="Contents1"/>
            <w:rPr>
              <w:rFonts w:ascii="Calibri" w:hAnsi="Calibri" w:cs="Calibri"/>
              <w:sz w:val="22"/>
              <w:szCs w:val="22"/>
              <w:lang w:val="en-US" w:eastAsia="en-US"/>
              <w:del w:id="1014" w:author="28531_CR0028r1_(Rel-16)" w:date="2019-09-18T16:11:00Z"/>
            </w:rPr>
          </w:pPr>
          <w:del w:id="1009" w:author="28531_CR0028r1_(Rel-16)" w:date="2019-09-18T16:11:00Z">
            <w:r>
              <w:rPr/>
              <w:delText>6.5.4</w:delText>
            </w:r>
          </w:del>
          <w:del w:id="1010" w:author="28531_CR0028r1_(Rel-16)" w:date="2019-09-18T16:11:00Z">
            <w:r>
              <w:rPr>
                <w:rFonts w:cs="Calibri" w:ascii="Calibri" w:hAnsi="Calibri"/>
                <w:sz w:val="22"/>
                <w:szCs w:val="22"/>
                <w:lang w:val="en-US" w:eastAsia="en-US"/>
              </w:rPr>
              <w:tab/>
            </w:r>
          </w:del>
          <w:del w:id="1011" w:author="28531_CR0028r1_(Rel-16)" w:date="2019-09-18T16:11:00Z">
            <w:r>
              <w:rPr>
                <w:rFonts w:cs="Courier New" w:ascii="Courier New" w:hAnsi="Courier New"/>
              </w:rPr>
              <w:delText>DeallocateNssi</w:delText>
            </w:r>
          </w:del>
          <w:del w:id="1012" w:author="28531_CR0028r1_(Rel-16)" w:date="2019-09-18T16:11:00Z">
            <w:r>
              <w:rPr/>
              <w:delText xml:space="preserve"> operation</w:delText>
              <w:tab/>
            </w:r>
          </w:del>
          <w:hyperlink w:anchor="__RefHeading___Toc532369754">
            <w:del w:id="1013" w:author="28531_CR0028r1_(Rel-16)" w:date="2019-09-18T16:11:00Z">
              <w:r>
                <w:rPr>
                  <w:rStyle w:val="IndexLink"/>
                </w:rPr>
                <w:delText>39</w:delText>
              </w:r>
            </w:del>
          </w:hyperlink>
        </w:p>
        <w:p>
          <w:pPr>
            <w:pStyle w:val="Contents1"/>
            <w:rPr>
              <w:rFonts w:ascii="Calibri" w:hAnsi="Calibri" w:cs="Calibri"/>
              <w:sz w:val="22"/>
              <w:szCs w:val="22"/>
              <w:lang w:val="en-US" w:eastAsia="en-US"/>
              <w:del w:id="1019" w:author="28531_CR0028r1_(Rel-16)" w:date="2019-09-18T16:11:00Z"/>
            </w:rPr>
          </w:pPr>
          <w:del w:id="1015" w:author="28531_CR0028r1_(Rel-16)" w:date="2019-09-18T16:11:00Z">
            <w:r>
              <w:rPr/>
              <w:delText>6.5.4.1</w:delText>
            </w:r>
          </w:del>
          <w:del w:id="1016" w:author="28531_CR0028r1_(Rel-16)" w:date="2019-09-18T16:11:00Z">
            <w:r>
              <w:rPr>
                <w:rFonts w:cs="Calibri" w:ascii="Calibri" w:hAnsi="Calibri"/>
                <w:sz w:val="22"/>
                <w:szCs w:val="22"/>
                <w:lang w:val="en-US" w:eastAsia="en-US"/>
              </w:rPr>
              <w:tab/>
            </w:r>
          </w:del>
          <w:del w:id="1017" w:author="28531_CR0028r1_(Rel-16)" w:date="2019-09-18T16:11:00Z">
            <w:r>
              <w:rPr/>
              <w:delText>Description</w:delText>
              <w:tab/>
            </w:r>
          </w:del>
          <w:hyperlink w:anchor="__RefHeading___Toc532369755">
            <w:del w:id="1018" w:author="28531_CR0028r1_(Rel-16)" w:date="2019-09-18T16:11:00Z">
              <w:r>
                <w:rPr>
                  <w:rStyle w:val="IndexLink"/>
                </w:rPr>
                <w:delText>39</w:delText>
              </w:r>
            </w:del>
          </w:hyperlink>
        </w:p>
        <w:p>
          <w:pPr>
            <w:pStyle w:val="Contents1"/>
            <w:rPr>
              <w:rFonts w:ascii="Calibri" w:hAnsi="Calibri" w:cs="Calibri"/>
              <w:sz w:val="22"/>
              <w:szCs w:val="22"/>
              <w:lang w:val="en-US" w:eastAsia="en-US"/>
              <w:del w:id="1024" w:author="28531_CR0028r1_(Rel-16)" w:date="2019-09-18T16:11:00Z"/>
            </w:rPr>
          </w:pPr>
          <w:del w:id="1020" w:author="28531_CR0028r1_(Rel-16)" w:date="2019-09-18T16:11:00Z">
            <w:r>
              <w:rPr/>
              <w:delText>6.5.4.2</w:delText>
            </w:r>
          </w:del>
          <w:del w:id="1021" w:author="28531_CR0028r1_(Rel-16)" w:date="2019-09-18T16:11:00Z">
            <w:r>
              <w:rPr>
                <w:rFonts w:cs="Calibri" w:ascii="Calibri" w:hAnsi="Calibri"/>
                <w:sz w:val="22"/>
                <w:szCs w:val="22"/>
                <w:lang w:val="en-US" w:eastAsia="en-US"/>
              </w:rPr>
              <w:tab/>
            </w:r>
          </w:del>
          <w:del w:id="1022" w:author="28531_CR0028r1_(Rel-16)" w:date="2019-09-18T16:11:00Z">
            <w:r>
              <w:rPr/>
              <w:delText>Input parameters</w:delText>
              <w:tab/>
            </w:r>
          </w:del>
          <w:hyperlink w:anchor="__RefHeading___Toc532369756">
            <w:del w:id="1023" w:author="28531_CR0028r1_(Rel-16)" w:date="2019-09-18T16:11:00Z">
              <w:r>
                <w:rPr>
                  <w:rStyle w:val="IndexLink"/>
                </w:rPr>
                <w:delText>39</w:delText>
              </w:r>
            </w:del>
          </w:hyperlink>
        </w:p>
        <w:p>
          <w:pPr>
            <w:pStyle w:val="Contents1"/>
            <w:rPr>
              <w:rFonts w:ascii="Calibri" w:hAnsi="Calibri" w:cs="Calibri"/>
              <w:sz w:val="22"/>
              <w:szCs w:val="22"/>
              <w:lang w:val="en-US" w:eastAsia="en-US"/>
              <w:del w:id="1029" w:author="28531_CR0028r1_(Rel-16)" w:date="2019-09-18T16:11:00Z"/>
            </w:rPr>
          </w:pPr>
          <w:del w:id="1025" w:author="28531_CR0028r1_(Rel-16)" w:date="2019-09-18T16:11:00Z">
            <w:r>
              <w:rPr/>
              <w:delText>6.5.4.3</w:delText>
            </w:r>
          </w:del>
          <w:del w:id="1026" w:author="28531_CR0028r1_(Rel-16)" w:date="2019-09-18T16:11:00Z">
            <w:r>
              <w:rPr>
                <w:rFonts w:cs="Calibri" w:ascii="Calibri" w:hAnsi="Calibri"/>
                <w:sz w:val="22"/>
                <w:szCs w:val="22"/>
                <w:lang w:val="en-US" w:eastAsia="en-US"/>
              </w:rPr>
              <w:tab/>
            </w:r>
          </w:del>
          <w:del w:id="1027" w:author="28531_CR0028r1_(Rel-16)" w:date="2019-09-18T16:11:00Z">
            <w:r>
              <w:rPr/>
              <w:delText>Output parameters</w:delText>
              <w:tab/>
            </w:r>
          </w:del>
          <w:hyperlink w:anchor="__RefHeading___Toc532369757">
            <w:del w:id="1028" w:author="28531_CR0028r1_(Rel-16)" w:date="2019-09-18T16:11:00Z">
              <w:r>
                <w:rPr>
                  <w:rStyle w:val="IndexLink"/>
                </w:rPr>
                <w:delText>39</w:delText>
              </w:r>
            </w:del>
          </w:hyperlink>
        </w:p>
        <w:p>
          <w:pPr>
            <w:pStyle w:val="Contents1"/>
            <w:rPr>
              <w:rFonts w:ascii="Calibri" w:hAnsi="Calibri" w:cs="Calibri"/>
              <w:sz w:val="22"/>
              <w:szCs w:val="22"/>
              <w:lang w:val="en-US" w:eastAsia="en-US"/>
              <w:del w:id="1035" w:author="28531_CR0028r1_(Rel-16)" w:date="2019-09-18T16:11:00Z"/>
            </w:rPr>
          </w:pPr>
          <w:del w:id="1030" w:author="28531_CR0028r1_(Rel-16)" w:date="2019-09-18T16:11:00Z">
            <w:r>
              <w:rPr/>
              <w:delText>6.5.5</w:delText>
            </w:r>
          </w:del>
          <w:del w:id="1031" w:author="28531_CR0028r1_(Rel-16)" w:date="2019-09-18T16:11:00Z">
            <w:r>
              <w:rPr>
                <w:rFonts w:cs="Calibri" w:ascii="Calibri" w:hAnsi="Calibri"/>
                <w:sz w:val="22"/>
                <w:szCs w:val="22"/>
                <w:lang w:val="en-US" w:eastAsia="en-US"/>
              </w:rPr>
              <w:tab/>
            </w:r>
          </w:del>
          <w:del w:id="1032" w:author="28531_CR0028r1_(Rel-16)" w:date="2019-09-18T16:11:00Z">
            <w:r>
              <w:rPr>
                <w:rFonts w:cs="Courier New" w:ascii="Courier New" w:hAnsi="Courier New"/>
              </w:rPr>
              <w:delText>AllocateNetwork</w:delText>
            </w:r>
          </w:del>
          <w:del w:id="1033" w:author="28531_CR0028r1_(Rel-16)" w:date="2019-09-18T16:11:00Z">
            <w:r>
              <w:rPr/>
              <w:delText xml:space="preserve"> operation</w:delText>
              <w:tab/>
            </w:r>
          </w:del>
          <w:hyperlink w:anchor="__RefHeading___Toc532369758">
            <w:del w:id="1034" w:author="28531_CR0028r1_(Rel-16)" w:date="2019-09-18T16:11:00Z">
              <w:r>
                <w:rPr>
                  <w:rStyle w:val="IndexLink"/>
                </w:rPr>
                <w:delText>40</w:delText>
              </w:r>
            </w:del>
          </w:hyperlink>
        </w:p>
        <w:p>
          <w:pPr>
            <w:pStyle w:val="Contents1"/>
            <w:rPr>
              <w:rFonts w:ascii="Calibri" w:hAnsi="Calibri" w:cs="Calibri"/>
              <w:sz w:val="22"/>
              <w:szCs w:val="22"/>
              <w:lang w:val="en-US" w:eastAsia="en-US"/>
              <w:del w:id="1040" w:author="28531_CR0028r1_(Rel-16)" w:date="2019-09-18T16:11:00Z"/>
            </w:rPr>
          </w:pPr>
          <w:del w:id="1036" w:author="28531_CR0028r1_(Rel-16)" w:date="2019-09-18T16:11:00Z">
            <w:r>
              <w:rPr/>
              <w:delText>6.5.5.1</w:delText>
            </w:r>
          </w:del>
          <w:del w:id="1037" w:author="28531_CR0028r1_(Rel-16)" w:date="2019-09-18T16:11:00Z">
            <w:r>
              <w:rPr>
                <w:rFonts w:cs="Calibri" w:ascii="Calibri" w:hAnsi="Calibri"/>
                <w:sz w:val="22"/>
                <w:szCs w:val="22"/>
                <w:lang w:val="en-US" w:eastAsia="en-US"/>
              </w:rPr>
              <w:tab/>
            </w:r>
          </w:del>
          <w:del w:id="1038" w:author="28531_CR0028r1_(Rel-16)" w:date="2019-09-18T16:11:00Z">
            <w:r>
              <w:rPr/>
              <w:delText>Description</w:delText>
              <w:tab/>
            </w:r>
          </w:del>
          <w:hyperlink w:anchor="__RefHeading___Toc532369759">
            <w:del w:id="1039" w:author="28531_CR0028r1_(Rel-16)" w:date="2019-09-18T16:11:00Z">
              <w:r>
                <w:rPr>
                  <w:rStyle w:val="IndexLink"/>
                </w:rPr>
                <w:delText>40</w:delText>
              </w:r>
            </w:del>
          </w:hyperlink>
        </w:p>
        <w:p>
          <w:pPr>
            <w:pStyle w:val="Contents1"/>
            <w:rPr>
              <w:rFonts w:ascii="Calibri" w:hAnsi="Calibri" w:cs="Calibri"/>
              <w:sz w:val="22"/>
              <w:szCs w:val="22"/>
              <w:lang w:val="en-US" w:eastAsia="en-US"/>
              <w:del w:id="1045" w:author="28531_CR0028r1_(Rel-16)" w:date="2019-09-18T16:11:00Z"/>
            </w:rPr>
          </w:pPr>
          <w:del w:id="1041" w:author="28531_CR0028r1_(Rel-16)" w:date="2019-09-18T16:11:00Z">
            <w:r>
              <w:rPr/>
              <w:delText>6.5.5.2</w:delText>
            </w:r>
          </w:del>
          <w:del w:id="1042" w:author="28531_CR0028r1_(Rel-16)" w:date="2019-09-18T16:11:00Z">
            <w:r>
              <w:rPr>
                <w:rFonts w:cs="Calibri" w:ascii="Calibri" w:hAnsi="Calibri"/>
                <w:sz w:val="22"/>
                <w:szCs w:val="22"/>
                <w:lang w:val="en-US" w:eastAsia="en-US"/>
              </w:rPr>
              <w:tab/>
            </w:r>
          </w:del>
          <w:del w:id="1043" w:author="28531_CR0028r1_(Rel-16)" w:date="2019-09-18T16:11:00Z">
            <w:r>
              <w:rPr/>
              <w:delText>Input parameters</w:delText>
              <w:tab/>
            </w:r>
          </w:del>
          <w:hyperlink w:anchor="__RefHeading___Toc532369760">
            <w:del w:id="1044" w:author="28531_CR0028r1_(Rel-16)" w:date="2019-09-18T16:11:00Z">
              <w:r>
                <w:rPr>
                  <w:rStyle w:val="IndexLink"/>
                </w:rPr>
                <w:delText>40</w:delText>
              </w:r>
            </w:del>
          </w:hyperlink>
        </w:p>
        <w:p>
          <w:pPr>
            <w:pStyle w:val="Contents1"/>
            <w:rPr>
              <w:rFonts w:ascii="Calibri" w:hAnsi="Calibri" w:cs="Calibri"/>
              <w:sz w:val="22"/>
              <w:szCs w:val="22"/>
              <w:lang w:val="en-US" w:eastAsia="en-US"/>
              <w:del w:id="1050" w:author="28531_CR0028r1_(Rel-16)" w:date="2019-09-18T16:11:00Z"/>
            </w:rPr>
          </w:pPr>
          <w:del w:id="1046" w:author="28531_CR0028r1_(Rel-16)" w:date="2019-09-18T16:11:00Z">
            <w:r>
              <w:rPr/>
              <w:delText>6.5.5.3</w:delText>
            </w:r>
          </w:del>
          <w:del w:id="1047" w:author="28531_CR0028r1_(Rel-16)" w:date="2019-09-18T16:11:00Z">
            <w:r>
              <w:rPr>
                <w:rFonts w:cs="Calibri" w:ascii="Calibri" w:hAnsi="Calibri"/>
                <w:sz w:val="22"/>
                <w:szCs w:val="22"/>
                <w:lang w:val="en-US" w:eastAsia="en-US"/>
              </w:rPr>
              <w:tab/>
            </w:r>
          </w:del>
          <w:del w:id="1048" w:author="28531_CR0028r1_(Rel-16)" w:date="2019-09-18T16:11:00Z">
            <w:r>
              <w:rPr/>
              <w:delText>Output parameters</w:delText>
              <w:tab/>
            </w:r>
          </w:del>
          <w:hyperlink w:anchor="__RefHeading___Toc532369761">
            <w:del w:id="1049" w:author="28531_CR0028r1_(Rel-16)" w:date="2019-09-18T16:11:00Z">
              <w:r>
                <w:rPr>
                  <w:rStyle w:val="IndexLink"/>
                </w:rPr>
                <w:delText>40</w:delText>
              </w:r>
            </w:del>
          </w:hyperlink>
        </w:p>
        <w:p>
          <w:pPr>
            <w:pStyle w:val="Contents1"/>
            <w:rPr>
              <w:rFonts w:ascii="Calibri" w:hAnsi="Calibri" w:cs="Calibri"/>
              <w:szCs w:val="22"/>
              <w:lang w:val="en-US" w:eastAsia="en-US"/>
              <w:del w:id="1056" w:author="28531_CR0028r1_(Rel-16)" w:date="2019-09-18T16:11:00Z"/>
            </w:rPr>
          </w:pPr>
          <w:del w:id="1051" w:author="28531_CR0028r1_(Rel-16)" w:date="2019-09-18T16:11:00Z">
            <w:r>
              <w:rPr/>
              <w:delText>7</w:delText>
            </w:r>
          </w:del>
          <w:ins w:id="1052" w:author="28531_CR0028r1_(Rel-16)" w:date="2019-09-18T16:11:00Z">
            <w:r>
              <w:rPr>
                <w:rFonts w:cs="Calibri" w:ascii="Calibri" w:hAnsi="Calibri"/>
                <w:szCs w:val="22"/>
                <w:lang w:val="en-US" w:eastAsia="en-US"/>
              </w:rPr>
              <w:tab/>
            </w:r>
          </w:ins>
          <w:del w:id="1053" w:author="28531_CR0028r1_(Rel-16)" w:date="2019-09-18T16:11:00Z">
            <w:r>
              <w:rPr>
                <w:rFonts w:cs="Calibri" w:ascii="Calibri" w:hAnsi="Calibri"/>
                <w:szCs w:val="22"/>
                <w:lang w:val="en-US" w:eastAsia="en-US"/>
              </w:rPr>
              <w:tab/>
            </w:r>
          </w:del>
          <w:del w:id="1054" w:author="28531_CR0028r1_(Rel-16)" w:date="2019-09-18T16:11:00Z">
            <w:r>
              <w:rPr/>
              <w:delText>Provisioning procedures of networks and network slicing</w:delText>
              <w:tab/>
            </w:r>
          </w:del>
          <w:hyperlink w:anchor="__RefHeading___Toc532369762">
            <w:del w:id="1055" w:author="28531_CR0028r1_(Rel-16)" w:date="2019-09-18T16:11:00Z">
              <w:r>
                <w:rPr>
                  <w:rStyle w:val="IndexLink"/>
                </w:rPr>
                <w:delText>40</w:delText>
              </w:r>
            </w:del>
          </w:hyperlink>
        </w:p>
        <w:p>
          <w:pPr>
            <w:pStyle w:val="Contents1"/>
            <w:rPr>
              <w:rFonts w:ascii="Calibri" w:hAnsi="Calibri" w:cs="Calibri"/>
              <w:sz w:val="22"/>
              <w:szCs w:val="22"/>
              <w:lang w:val="en-US" w:eastAsia="en-US"/>
              <w:del w:id="1061" w:author="28531_CR0028r1_(Rel-16)" w:date="2019-09-18T16:11:00Z"/>
            </w:rPr>
          </w:pPr>
          <w:del w:id="1057" w:author="28531_CR0028r1_(Rel-16)" w:date="2019-09-18T16:11:00Z">
            <w:r>
              <w:rPr/>
              <w:delText>7.1</w:delText>
            </w:r>
          </w:del>
          <w:del w:id="1058" w:author="28531_CR0028r1_(Rel-16)" w:date="2019-09-18T16:11:00Z">
            <w:r>
              <w:rPr>
                <w:rFonts w:cs="Calibri" w:ascii="Calibri" w:hAnsi="Calibri"/>
                <w:sz w:val="22"/>
                <w:szCs w:val="22"/>
                <w:lang w:val="en-US" w:eastAsia="en-US"/>
              </w:rPr>
              <w:tab/>
            </w:r>
          </w:del>
          <w:del w:id="1059" w:author="28531_CR0028r1_(Rel-16)" w:date="2019-09-18T16:11:00Z">
            <w:r>
              <w:rPr/>
              <w:delText>General</w:delText>
              <w:tab/>
            </w:r>
          </w:del>
          <w:hyperlink w:anchor="__RefHeading___Toc532369763">
            <w:del w:id="1060" w:author="28531_CR0028r1_(Rel-16)" w:date="2019-09-18T16:11:00Z">
              <w:r>
                <w:rPr>
                  <w:rStyle w:val="IndexLink"/>
                </w:rPr>
                <w:delText>40</w:delText>
              </w:r>
            </w:del>
          </w:hyperlink>
        </w:p>
        <w:p>
          <w:pPr>
            <w:pStyle w:val="Contents1"/>
            <w:rPr>
              <w:rFonts w:ascii="Calibri" w:hAnsi="Calibri" w:cs="Calibri"/>
              <w:sz w:val="22"/>
              <w:szCs w:val="22"/>
              <w:lang w:val="en-US" w:eastAsia="en-US"/>
              <w:del w:id="1066" w:author="28531_CR0028r1_(Rel-16)" w:date="2019-09-18T16:11:00Z"/>
            </w:rPr>
          </w:pPr>
          <w:del w:id="1062" w:author="28531_CR0028r1_(Rel-16)" w:date="2019-09-18T16:11:00Z">
            <w:r>
              <w:rPr/>
              <w:delText>7.2</w:delText>
            </w:r>
          </w:del>
          <w:del w:id="1063" w:author="28531_CR0028r1_(Rel-16)" w:date="2019-09-18T16:11:00Z">
            <w:r>
              <w:rPr>
                <w:rFonts w:cs="Calibri" w:ascii="Calibri" w:hAnsi="Calibri"/>
                <w:sz w:val="22"/>
                <w:szCs w:val="22"/>
                <w:lang w:val="en-US" w:eastAsia="en-US"/>
              </w:rPr>
              <w:tab/>
            </w:r>
          </w:del>
          <w:del w:id="1064" w:author="28531_CR0028r1_(Rel-16)" w:date="2019-09-18T16:11:00Z">
            <w:r>
              <w:rPr/>
              <w:delText>Procedure of Network Slice Instance Allocation</w:delText>
              <w:tab/>
            </w:r>
          </w:del>
          <w:hyperlink w:anchor="__RefHeading___Toc532369764">
            <w:del w:id="1065" w:author="28531_CR0028r1_(Rel-16)" w:date="2019-09-18T16:11:00Z">
              <w:r>
                <w:rPr>
                  <w:rStyle w:val="IndexLink"/>
                </w:rPr>
                <w:delText>40</w:delText>
              </w:r>
            </w:del>
          </w:hyperlink>
        </w:p>
        <w:p>
          <w:pPr>
            <w:pStyle w:val="Contents1"/>
            <w:rPr>
              <w:rFonts w:ascii="Calibri" w:hAnsi="Calibri" w:cs="Calibri"/>
              <w:sz w:val="22"/>
              <w:szCs w:val="22"/>
              <w:lang w:val="en-US" w:eastAsia="en-US"/>
              <w:del w:id="1073" w:author="28531_CR0028r1_(Rel-16)" w:date="2019-09-18T16:11:00Z"/>
            </w:rPr>
          </w:pPr>
          <w:del w:id="1067" w:author="28531_CR0028r1_(Rel-16)" w:date="2019-09-18T16:11:00Z">
            <w:r>
              <w:rPr/>
              <w:delText>7.3</w:delText>
            </w:r>
          </w:del>
          <w:del w:id="1068" w:author="28531_CR0028r1_(Rel-16)" w:date="2019-09-18T16:11:00Z">
            <w:r>
              <w:rPr>
                <w:rFonts w:cs="Calibri" w:ascii="Calibri" w:hAnsi="Calibri"/>
                <w:sz w:val="22"/>
                <w:szCs w:val="22"/>
              </w:rPr>
              <w:tab/>
            </w:r>
          </w:del>
          <w:del w:id="1069" w:author="28531_CR0028r1_(Rel-16)" w:date="2019-09-18T16:11:00Z">
            <w:r>
              <w:rPr/>
              <w:delText xml:space="preserve">Procedure of </w:delText>
            </w:r>
          </w:del>
          <w:del w:id="1070" w:author="28531_CR0028r1_(Rel-16)" w:date="2019-09-18T16:11:00Z">
            <w:r>
              <w:rPr>
                <w:lang w:val="en-US" w:eastAsia="en-US"/>
              </w:rPr>
              <w:delText>Network Slice Subnet Instance Allocation</w:delText>
            </w:r>
          </w:del>
          <w:del w:id="1071" w:author="28531_CR0028r1_(Rel-16)" w:date="2019-09-18T16:11:00Z">
            <w:r>
              <w:rPr/>
              <w:tab/>
            </w:r>
          </w:del>
          <w:hyperlink w:anchor="__RefHeading___Toc532369765">
            <w:del w:id="1072" w:author="28531_CR0028r1_(Rel-16)" w:date="2019-09-18T16:11:00Z">
              <w:r>
                <w:rPr>
                  <w:rStyle w:val="IndexLink"/>
                </w:rPr>
                <w:delText>42</w:delText>
              </w:r>
            </w:del>
          </w:hyperlink>
        </w:p>
        <w:p>
          <w:pPr>
            <w:pStyle w:val="Contents1"/>
            <w:rPr>
              <w:rFonts w:ascii="Calibri" w:hAnsi="Calibri" w:cs="Calibri"/>
              <w:sz w:val="22"/>
              <w:szCs w:val="22"/>
              <w:lang w:val="en-US" w:eastAsia="en-US"/>
              <w:del w:id="1080" w:author="28531_CR0028r1_(Rel-16)" w:date="2019-09-18T16:11:00Z"/>
            </w:rPr>
          </w:pPr>
          <w:del w:id="1074" w:author="28531_CR0028r1_(Rel-16)" w:date="2019-09-18T16:11:00Z">
            <w:r>
              <w:rPr/>
              <w:delText>7.4</w:delText>
            </w:r>
          </w:del>
          <w:del w:id="1075" w:author="28531_CR0028r1_(Rel-16)" w:date="2019-09-18T16:11:00Z">
            <w:r>
              <w:rPr>
                <w:rFonts w:cs="Calibri" w:ascii="Calibri" w:hAnsi="Calibri"/>
                <w:sz w:val="22"/>
                <w:szCs w:val="22"/>
                <w:lang w:val="en-US" w:eastAsia="en-US"/>
              </w:rPr>
              <w:tab/>
            </w:r>
          </w:del>
          <w:del w:id="1076" w:author="28531_CR0028r1_(Rel-16)" w:date="2019-09-18T16:11:00Z">
            <w:r>
              <w:rPr/>
              <w:delText xml:space="preserve">Procedure of </w:delText>
            </w:r>
          </w:del>
          <w:del w:id="1077" w:author="28531_CR0028r1_(Rel-16)" w:date="2019-09-18T16:11:00Z">
            <w:r>
              <w:rPr>
                <w:lang w:val="en-US" w:eastAsia="en-US"/>
              </w:rPr>
              <w:delText>Network Slice Instance Deallocation</w:delText>
            </w:r>
          </w:del>
          <w:del w:id="1078" w:author="28531_CR0028r1_(Rel-16)" w:date="2019-09-18T16:11:00Z">
            <w:r>
              <w:rPr/>
              <w:tab/>
            </w:r>
          </w:del>
          <w:hyperlink w:anchor="__RefHeading___Toc532369766">
            <w:del w:id="1079" w:author="28531_CR0028r1_(Rel-16)" w:date="2019-09-18T16:11:00Z">
              <w:r>
                <w:rPr>
                  <w:rStyle w:val="IndexLink"/>
                </w:rPr>
                <w:delText>44</w:delText>
              </w:r>
            </w:del>
          </w:hyperlink>
        </w:p>
        <w:p>
          <w:pPr>
            <w:pStyle w:val="Contents1"/>
            <w:rPr>
              <w:rFonts w:ascii="Calibri" w:hAnsi="Calibri" w:cs="Calibri"/>
              <w:sz w:val="22"/>
              <w:szCs w:val="22"/>
              <w:lang w:val="en-US" w:eastAsia="en-US"/>
              <w:del w:id="1087" w:author="28531_CR0028r1_(Rel-16)" w:date="2019-09-18T16:11:00Z"/>
            </w:rPr>
          </w:pPr>
          <w:del w:id="1081" w:author="28531_CR0028r1_(Rel-16)" w:date="2019-09-18T16:11:00Z">
            <w:r>
              <w:rPr/>
              <w:delText>7.5</w:delText>
            </w:r>
          </w:del>
          <w:del w:id="1082" w:author="28531_CR0028r1_(Rel-16)" w:date="2019-09-18T16:11:00Z">
            <w:r>
              <w:rPr>
                <w:rFonts w:cs="Calibri" w:ascii="Calibri" w:hAnsi="Calibri"/>
                <w:sz w:val="22"/>
                <w:szCs w:val="22"/>
                <w:lang w:val="en-US" w:eastAsia="en-US"/>
              </w:rPr>
              <w:tab/>
            </w:r>
          </w:del>
          <w:del w:id="1083" w:author="28531_CR0028r1_(Rel-16)" w:date="2019-09-18T16:11:00Z">
            <w:r>
              <w:rPr/>
              <w:delText xml:space="preserve">Procedure of </w:delText>
            </w:r>
          </w:del>
          <w:del w:id="1084" w:author="28531_CR0028r1_(Rel-16)" w:date="2019-09-18T16:11:00Z">
            <w:r>
              <w:rPr>
                <w:lang w:val="en-US" w:eastAsia="en-US"/>
              </w:rPr>
              <w:delText>Network Slice Subnet Instance Deallocation</w:delText>
            </w:r>
          </w:del>
          <w:del w:id="1085" w:author="28531_CR0028r1_(Rel-16)" w:date="2019-09-18T16:11:00Z">
            <w:r>
              <w:rPr/>
              <w:tab/>
            </w:r>
          </w:del>
          <w:hyperlink w:anchor="__RefHeading___Toc532369767">
            <w:del w:id="1086" w:author="28531_CR0028r1_(Rel-16)" w:date="2019-09-18T16:11:00Z">
              <w:r>
                <w:rPr>
                  <w:rStyle w:val="IndexLink"/>
                </w:rPr>
                <w:delText>45</w:delText>
              </w:r>
            </w:del>
          </w:hyperlink>
        </w:p>
        <w:p>
          <w:pPr>
            <w:pStyle w:val="Contents1"/>
            <w:rPr>
              <w:rFonts w:ascii="Calibri" w:hAnsi="Calibri" w:cs="Calibri"/>
              <w:sz w:val="22"/>
              <w:szCs w:val="22"/>
              <w:lang w:val="en-US" w:eastAsia="en-US"/>
              <w:del w:id="1094" w:author="28531_CR0028r1_(Rel-16)" w:date="2019-09-18T16:11:00Z"/>
            </w:rPr>
          </w:pPr>
          <w:del w:id="1088" w:author="28531_CR0028r1_(Rel-16)" w:date="2019-09-18T16:11:00Z">
            <w:r>
              <w:rPr/>
              <w:delText>7.6</w:delText>
            </w:r>
          </w:del>
          <w:del w:id="1089" w:author="28531_CR0028r1_(Rel-16)" w:date="2019-09-18T16:11:00Z">
            <w:r>
              <w:rPr>
                <w:rFonts w:cs="Calibri" w:ascii="Calibri" w:hAnsi="Calibri"/>
                <w:sz w:val="22"/>
                <w:szCs w:val="22"/>
                <w:lang w:val="en-US" w:eastAsia="en-US"/>
              </w:rPr>
              <w:tab/>
            </w:r>
          </w:del>
          <w:del w:id="1090" w:author="28531_CR0028r1_(Rel-16)" w:date="2019-09-18T16:11:00Z">
            <w:r>
              <w:rPr/>
              <w:delText xml:space="preserve">Procedure of </w:delText>
            </w:r>
          </w:del>
          <w:del w:id="1091" w:author="28531_CR0028r1_(Rel-16)" w:date="2019-09-18T16:11:00Z">
            <w:r>
              <w:rPr>
                <w:lang w:val="en-US" w:eastAsia="en-US"/>
              </w:rPr>
              <w:delText>Network Slice Instance Modification</w:delText>
            </w:r>
          </w:del>
          <w:del w:id="1092" w:author="28531_CR0028r1_(Rel-16)" w:date="2019-09-18T16:11:00Z">
            <w:r>
              <w:rPr/>
              <w:tab/>
            </w:r>
          </w:del>
          <w:hyperlink w:anchor="__RefHeading___Toc532369768">
            <w:del w:id="1093" w:author="28531_CR0028r1_(Rel-16)" w:date="2019-09-18T16:11:00Z">
              <w:r>
                <w:rPr>
                  <w:rStyle w:val="IndexLink"/>
                </w:rPr>
                <w:delText>47</w:delText>
              </w:r>
            </w:del>
          </w:hyperlink>
        </w:p>
        <w:p>
          <w:pPr>
            <w:pStyle w:val="Contents1"/>
            <w:rPr>
              <w:rFonts w:ascii="Calibri" w:hAnsi="Calibri" w:cs="Calibri"/>
              <w:sz w:val="22"/>
              <w:szCs w:val="22"/>
              <w:lang w:val="en-US" w:eastAsia="en-US"/>
              <w:del w:id="1101" w:author="28531_CR0028r1_(Rel-16)" w:date="2019-09-18T16:11:00Z"/>
            </w:rPr>
          </w:pPr>
          <w:del w:id="1095" w:author="28531_CR0028r1_(Rel-16)" w:date="2019-09-18T16:11:00Z">
            <w:r>
              <w:rPr/>
              <w:delText>7.7</w:delText>
            </w:r>
          </w:del>
          <w:del w:id="1096" w:author="28531_CR0028r1_(Rel-16)" w:date="2019-09-18T16:11:00Z">
            <w:r>
              <w:rPr>
                <w:rFonts w:cs="Calibri" w:ascii="Calibri" w:hAnsi="Calibri"/>
                <w:sz w:val="22"/>
                <w:szCs w:val="22"/>
                <w:lang w:val="en-US" w:eastAsia="en-US"/>
              </w:rPr>
              <w:tab/>
            </w:r>
          </w:del>
          <w:del w:id="1097" w:author="28531_CR0028r1_(Rel-16)" w:date="2019-09-18T16:11:00Z">
            <w:r>
              <w:rPr/>
              <w:delText xml:space="preserve">Procedure of </w:delText>
            </w:r>
          </w:del>
          <w:del w:id="1098" w:author="28531_CR0028r1_(Rel-16)" w:date="2019-09-18T16:11:00Z">
            <w:r>
              <w:rPr>
                <w:lang w:val="en-US" w:eastAsia="en-US"/>
              </w:rPr>
              <w:delText>Network Slice Subnet Instance Modification</w:delText>
            </w:r>
          </w:del>
          <w:del w:id="1099" w:author="28531_CR0028r1_(Rel-16)" w:date="2019-09-18T16:11:00Z">
            <w:r>
              <w:rPr/>
              <w:tab/>
            </w:r>
          </w:del>
          <w:hyperlink w:anchor="__RefHeading___Toc532369769">
            <w:del w:id="1100" w:author="28531_CR0028r1_(Rel-16)" w:date="2019-09-18T16:11:00Z">
              <w:r>
                <w:rPr>
                  <w:rStyle w:val="IndexLink"/>
                </w:rPr>
                <w:delText>48</w:delText>
              </w:r>
            </w:del>
          </w:hyperlink>
        </w:p>
        <w:p>
          <w:pPr>
            <w:pStyle w:val="Contents1"/>
            <w:rPr>
              <w:rFonts w:ascii="Calibri" w:hAnsi="Calibri" w:cs="Calibri"/>
              <w:sz w:val="22"/>
              <w:szCs w:val="22"/>
              <w:lang w:val="en-US" w:eastAsia="en-US"/>
              <w:del w:id="1106" w:author="28531_CR0028r1_(Rel-16)" w:date="2019-09-18T16:11:00Z"/>
            </w:rPr>
          </w:pPr>
          <w:del w:id="1102" w:author="28531_CR0028r1_(Rel-16)" w:date="2019-09-18T16:11:00Z">
            <w:r>
              <w:rPr/>
              <w:delText>7.8</w:delText>
            </w:r>
          </w:del>
          <w:del w:id="1103" w:author="28531_CR0028r1_(Rel-16)" w:date="2019-09-18T16:11:00Z">
            <w:r>
              <w:rPr>
                <w:rFonts w:cs="Calibri" w:ascii="Calibri" w:hAnsi="Calibri"/>
                <w:sz w:val="22"/>
                <w:szCs w:val="22"/>
                <w:lang w:val="en-US" w:eastAsia="en-US"/>
              </w:rPr>
              <w:tab/>
            </w:r>
          </w:del>
          <w:del w:id="1104" w:author="28531_CR0028r1_(Rel-16)" w:date="2019-09-18T16:11:00Z">
            <w:r>
              <w:rPr/>
              <w:delText>Procedure of Obtaining Network Slice Subnet Capability</w:delText>
              <w:tab/>
            </w:r>
          </w:del>
          <w:hyperlink w:anchor="__RefHeading___Toc532369770">
            <w:del w:id="1105" w:author="28531_CR0028r1_(Rel-16)" w:date="2019-09-18T16:11:00Z">
              <w:r>
                <w:rPr>
                  <w:rStyle w:val="IndexLink"/>
                </w:rPr>
                <w:delText>49</w:delText>
              </w:r>
            </w:del>
          </w:hyperlink>
        </w:p>
        <w:p>
          <w:pPr>
            <w:pStyle w:val="Contents1"/>
            <w:rPr>
              <w:rFonts w:ascii="Calibri" w:hAnsi="Calibri" w:cs="Calibri"/>
              <w:sz w:val="22"/>
              <w:szCs w:val="22"/>
              <w:lang w:val="en-US" w:eastAsia="en-US"/>
              <w:del w:id="1111" w:author="28531_CR0028r1_(Rel-16)" w:date="2019-09-18T16:11:00Z"/>
            </w:rPr>
          </w:pPr>
          <w:del w:id="1107" w:author="28531_CR0028r1_(Rel-16)" w:date="2019-09-18T16:11:00Z">
            <w:r>
              <w:rPr/>
              <w:delText>7.8.1</w:delText>
            </w:r>
          </w:del>
          <w:del w:id="1108" w:author="28531_CR0028r1_(Rel-16)" w:date="2019-09-18T16:11:00Z">
            <w:r>
              <w:rPr>
                <w:rFonts w:cs="Calibri" w:ascii="Calibri" w:hAnsi="Calibri"/>
                <w:sz w:val="22"/>
                <w:szCs w:val="22"/>
                <w:lang w:val="en-US" w:eastAsia="en-US"/>
              </w:rPr>
              <w:tab/>
            </w:r>
          </w:del>
          <w:del w:id="1109" w:author="28531_CR0028r1_(Rel-16)" w:date="2019-09-18T16:11:00Z">
            <w:r>
              <w:rPr/>
              <w:delText>Introduction</w:delText>
              <w:tab/>
            </w:r>
          </w:del>
          <w:hyperlink w:anchor="__RefHeading___Toc532369771">
            <w:del w:id="1110" w:author="28531_CR0028r1_(Rel-16)" w:date="2019-09-18T16:11:00Z">
              <w:r>
                <w:rPr>
                  <w:rStyle w:val="IndexLink"/>
                </w:rPr>
                <w:delText>49</w:delText>
              </w:r>
            </w:del>
          </w:hyperlink>
        </w:p>
        <w:p>
          <w:pPr>
            <w:pStyle w:val="Contents1"/>
            <w:rPr>
              <w:rFonts w:ascii="Calibri" w:hAnsi="Calibri" w:cs="Calibri"/>
              <w:sz w:val="22"/>
              <w:szCs w:val="22"/>
              <w:lang w:val="en-US" w:eastAsia="en-US"/>
              <w:del w:id="1116" w:author="28531_CR0028r1_(Rel-16)" w:date="2019-09-18T16:11:00Z"/>
            </w:rPr>
          </w:pPr>
          <w:del w:id="1112" w:author="28531_CR0028r1_(Rel-16)" w:date="2019-09-18T16:11:00Z">
            <w:r>
              <w:rPr/>
              <w:delText>7.8.2</w:delText>
            </w:r>
          </w:del>
          <w:del w:id="1113" w:author="28531_CR0028r1_(Rel-16)" w:date="2019-09-18T16:11:00Z">
            <w:r>
              <w:rPr>
                <w:rFonts w:cs="Calibri" w:ascii="Calibri" w:hAnsi="Calibri"/>
                <w:sz w:val="22"/>
                <w:szCs w:val="22"/>
                <w:lang w:val="en-US" w:eastAsia="en-US"/>
              </w:rPr>
              <w:tab/>
            </w:r>
          </w:del>
          <w:del w:id="1114" w:author="28531_CR0028r1_(Rel-16)" w:date="2019-09-18T16:11:00Z">
            <w:r>
              <w:rPr/>
              <w:delText>Querying Network Slice Subnet Capability Information</w:delText>
              <w:tab/>
            </w:r>
          </w:del>
          <w:hyperlink w:anchor="__RefHeading___Toc532369772">
            <w:del w:id="1115" w:author="28531_CR0028r1_(Rel-16)" w:date="2019-09-18T16:11:00Z">
              <w:r>
                <w:rPr>
                  <w:rStyle w:val="IndexLink"/>
                </w:rPr>
                <w:delText>49</w:delText>
              </w:r>
            </w:del>
          </w:hyperlink>
        </w:p>
        <w:p>
          <w:pPr>
            <w:pStyle w:val="Contents1"/>
            <w:rPr>
              <w:rFonts w:ascii="Calibri" w:hAnsi="Calibri" w:cs="Calibri"/>
              <w:sz w:val="22"/>
              <w:szCs w:val="22"/>
              <w:lang w:val="en-US" w:eastAsia="en-US"/>
              <w:del w:id="1121" w:author="28531_CR0028r1_(Rel-16)" w:date="2019-09-18T16:11:00Z"/>
            </w:rPr>
          </w:pPr>
          <w:del w:id="1117" w:author="28531_CR0028r1_(Rel-16)" w:date="2019-09-18T16:11:00Z">
            <w:r>
              <w:rPr/>
              <w:delText>7.8.3</w:delText>
            </w:r>
          </w:del>
          <w:del w:id="1118" w:author="28531_CR0028r1_(Rel-16)" w:date="2019-09-18T16:11:00Z">
            <w:r>
              <w:rPr>
                <w:rFonts w:cs="Calibri" w:ascii="Calibri" w:hAnsi="Calibri"/>
                <w:sz w:val="22"/>
                <w:szCs w:val="22"/>
                <w:lang w:val="en-US" w:eastAsia="en-US"/>
              </w:rPr>
              <w:tab/>
            </w:r>
          </w:del>
          <w:del w:id="1119" w:author="28531_CR0028r1_(Rel-16)" w:date="2019-09-18T16:11:00Z">
            <w:r>
              <w:rPr/>
              <w:delText>Notify Network Slice Subnet Capability Information</w:delText>
              <w:tab/>
            </w:r>
          </w:del>
          <w:hyperlink w:anchor="__RefHeading___Toc532369773">
            <w:del w:id="1120" w:author="28531_CR0028r1_(Rel-16)" w:date="2019-09-18T16:11:00Z">
              <w:r>
                <w:rPr>
                  <w:rStyle w:val="IndexLink"/>
                </w:rPr>
                <w:delText>50</w:delText>
              </w:r>
            </w:del>
          </w:hyperlink>
        </w:p>
        <w:p>
          <w:pPr>
            <w:pStyle w:val="Contents1"/>
            <w:rPr>
              <w:rFonts w:ascii="Calibri" w:hAnsi="Calibri" w:cs="Calibri"/>
              <w:sz w:val="22"/>
              <w:szCs w:val="22"/>
              <w:lang w:val="en-US" w:eastAsia="en-US"/>
              <w:del w:id="1128" w:author="28531_CR0028r1_(Rel-16)" w:date="2019-09-18T16:11:00Z"/>
            </w:rPr>
          </w:pPr>
          <w:del w:id="1122" w:author="28531_CR0028r1_(Rel-16)" w:date="2019-09-18T16:11:00Z">
            <w:r>
              <w:rPr/>
              <w:delText>7.9</w:delText>
            </w:r>
          </w:del>
          <w:del w:id="1123" w:author="28531_CR0028r1_(Rel-16)" w:date="2019-09-18T16:11:00Z">
            <w:r>
              <w:rPr>
                <w:rFonts w:cs="Calibri" w:ascii="Calibri" w:hAnsi="Calibri"/>
                <w:sz w:val="22"/>
                <w:szCs w:val="22"/>
              </w:rPr>
              <w:tab/>
            </w:r>
          </w:del>
          <w:del w:id="1124" w:author="28531_CR0028r1_(Rel-16)" w:date="2019-09-18T16:11:00Z">
            <w:r>
              <w:rPr/>
              <w:delText xml:space="preserve">Procedure of </w:delText>
            </w:r>
          </w:del>
          <w:del w:id="1125" w:author="28531_CR0028r1_(Rel-16)" w:date="2019-09-18T16:11:00Z">
            <w:r>
              <w:rPr>
                <w:lang w:val="en-US" w:eastAsia="en-US"/>
              </w:rPr>
              <w:delText>TN coordination supporting network slicing</w:delText>
            </w:r>
          </w:del>
          <w:del w:id="1126" w:author="28531_CR0028r1_(Rel-16)" w:date="2019-09-18T16:11:00Z">
            <w:r>
              <w:rPr/>
              <w:tab/>
            </w:r>
          </w:del>
          <w:hyperlink w:anchor="__RefHeading___Toc532369774">
            <w:del w:id="1127" w:author="28531_CR0028r1_(Rel-16)" w:date="2019-09-18T16:11:00Z">
              <w:r>
                <w:rPr>
                  <w:rStyle w:val="IndexLink"/>
                </w:rPr>
                <w:delText>50</w:delText>
              </w:r>
            </w:del>
          </w:hyperlink>
        </w:p>
        <w:p>
          <w:pPr>
            <w:pStyle w:val="Contents1"/>
            <w:rPr>
              <w:rFonts w:ascii="Calibri" w:hAnsi="Calibri" w:cs="Calibri"/>
              <w:sz w:val="22"/>
              <w:szCs w:val="22"/>
              <w:lang w:val="en-US" w:eastAsia="en-US"/>
              <w:del w:id="1134" w:author="28531_CR0028r1_(Rel-16)" w:date="2019-09-18T16:11:00Z"/>
            </w:rPr>
          </w:pPr>
          <w:del w:id="1129" w:author="28531_CR0028r1_(Rel-16)" w:date="2019-09-18T16:11:00Z">
            <w:r>
              <w:rPr/>
              <w:delText>7.9.1</w:delText>
            </w:r>
          </w:del>
          <w:del w:id="1130" w:author="28531_CR0028r1_(Rel-16)" w:date="2019-09-18T16:11:00Z">
            <w:r>
              <w:rPr>
                <w:rFonts w:cs="Calibri" w:ascii="Calibri" w:hAnsi="Calibri"/>
                <w:sz w:val="22"/>
                <w:szCs w:val="22"/>
              </w:rPr>
              <w:tab/>
            </w:r>
          </w:del>
          <w:del w:id="1131" w:author="28531_CR0028r1_(Rel-16)" w:date="2019-09-18T16:11:00Z">
            <w:r>
              <w:rPr>
                <w:lang w:val="en-US" w:eastAsia="en-US"/>
              </w:rPr>
              <w:delText>Introduction</w:delText>
            </w:r>
          </w:del>
          <w:del w:id="1132" w:author="28531_CR0028r1_(Rel-16)" w:date="2019-09-18T16:11:00Z">
            <w:r>
              <w:rPr/>
              <w:tab/>
            </w:r>
          </w:del>
          <w:hyperlink w:anchor="__RefHeading___Toc532369775">
            <w:del w:id="1133" w:author="28531_CR0028r1_(Rel-16)" w:date="2019-09-18T16:11:00Z">
              <w:r>
                <w:rPr>
                  <w:rStyle w:val="IndexLink"/>
                </w:rPr>
                <w:delText>50</w:delText>
              </w:r>
            </w:del>
          </w:hyperlink>
        </w:p>
        <w:p>
          <w:pPr>
            <w:pStyle w:val="Contents1"/>
            <w:rPr>
              <w:rFonts w:ascii="Calibri" w:hAnsi="Calibri" w:cs="Calibri"/>
              <w:sz w:val="22"/>
              <w:szCs w:val="22"/>
              <w:lang w:val="en-US" w:eastAsia="en-US"/>
              <w:del w:id="1140" w:author="28531_CR0028r1_(Rel-16)" w:date="2019-09-18T16:11:00Z"/>
            </w:rPr>
          </w:pPr>
          <w:del w:id="1135" w:author="28531_CR0028r1_(Rel-16)" w:date="2019-09-18T16:11:00Z">
            <w:r>
              <w:rPr/>
              <w:delText>7.9.2</w:delText>
            </w:r>
          </w:del>
          <w:del w:id="1136" w:author="28531_CR0028r1_(Rel-16)" w:date="2019-09-18T16:11:00Z">
            <w:r>
              <w:rPr>
                <w:rFonts w:cs="Calibri" w:ascii="Calibri" w:hAnsi="Calibri"/>
                <w:sz w:val="22"/>
                <w:szCs w:val="22"/>
              </w:rPr>
              <w:tab/>
            </w:r>
          </w:del>
          <w:del w:id="1137" w:author="28531_CR0028r1_(Rel-16)" w:date="2019-09-18T16:11:00Z">
            <w:r>
              <w:rPr>
                <w:lang w:val="en-US" w:eastAsia="en-US"/>
              </w:rPr>
              <w:delText>Interaction with NFVO as TN Manager</w:delText>
            </w:r>
          </w:del>
          <w:del w:id="1138" w:author="28531_CR0028r1_(Rel-16)" w:date="2019-09-18T16:11:00Z">
            <w:r>
              <w:rPr/>
              <w:tab/>
            </w:r>
          </w:del>
          <w:hyperlink w:anchor="__RefHeading___Toc532369776">
            <w:del w:id="1139" w:author="28531_CR0028r1_(Rel-16)" w:date="2019-09-18T16:11:00Z">
              <w:r>
                <w:rPr>
                  <w:rStyle w:val="IndexLink"/>
                </w:rPr>
                <w:delText>50</w:delText>
              </w:r>
            </w:del>
          </w:hyperlink>
        </w:p>
        <w:p>
          <w:pPr>
            <w:pStyle w:val="Contents1"/>
            <w:rPr>
              <w:rFonts w:ascii="Calibri" w:hAnsi="Calibri" w:cs="Calibri"/>
              <w:sz w:val="22"/>
              <w:szCs w:val="22"/>
              <w:lang w:val="en-US" w:eastAsia="en-US"/>
              <w:del w:id="1147" w:author="28531_CR0028r1_(Rel-16)" w:date="2019-09-18T16:11:00Z"/>
            </w:rPr>
          </w:pPr>
          <w:del w:id="1141" w:author="28531_CR0028r1_(Rel-16)" w:date="2019-09-18T16:11:00Z">
            <w:r>
              <w:rPr/>
              <w:delText>7.10</w:delText>
            </w:r>
          </w:del>
          <w:del w:id="1142" w:author="28531_CR0028r1_(Rel-16)" w:date="2019-09-18T16:11:00Z">
            <w:r>
              <w:rPr>
                <w:rFonts w:cs="Calibri" w:ascii="Calibri" w:hAnsi="Calibri"/>
                <w:sz w:val="22"/>
                <w:szCs w:val="22"/>
                <w:lang w:val="en-US" w:eastAsia="en-US"/>
              </w:rPr>
              <w:tab/>
            </w:r>
          </w:del>
          <w:del w:id="1143" w:author="28531_CR0028r1_(Rel-16)" w:date="2019-09-18T16:11:00Z">
            <w:r>
              <w:rPr/>
              <w:delText xml:space="preserve">Procedure of </w:delText>
            </w:r>
          </w:del>
          <w:del w:id="1144" w:author="28531_CR0028r1_(Rel-16)" w:date="2019-09-18T16:11:00Z">
            <w:r>
              <w:rPr>
                <w:lang w:val="en-US" w:eastAsia="en-US"/>
              </w:rPr>
              <w:delText>NF instance creation</w:delText>
            </w:r>
          </w:del>
          <w:del w:id="1145" w:author="28531_CR0028r1_(Rel-16)" w:date="2019-09-18T16:11:00Z">
            <w:r>
              <w:rPr/>
              <w:tab/>
            </w:r>
          </w:del>
          <w:hyperlink w:anchor="__RefHeading___Toc532369777">
            <w:del w:id="1146" w:author="28531_CR0028r1_(Rel-16)" w:date="2019-09-18T16:11:00Z">
              <w:r>
                <w:rPr>
                  <w:rStyle w:val="IndexLink"/>
                </w:rPr>
                <w:delText>51</w:delText>
              </w:r>
            </w:del>
          </w:hyperlink>
        </w:p>
        <w:p>
          <w:pPr>
            <w:pStyle w:val="Contents1"/>
            <w:rPr>
              <w:rFonts w:ascii="Calibri" w:hAnsi="Calibri" w:cs="Calibri"/>
              <w:sz w:val="22"/>
              <w:szCs w:val="22"/>
              <w:lang w:val="en-US" w:eastAsia="en-US"/>
              <w:del w:id="1154" w:author="28531_CR0028r1_(Rel-16)" w:date="2019-09-18T16:11:00Z"/>
            </w:rPr>
          </w:pPr>
          <w:del w:id="1148" w:author="28531_CR0028r1_(Rel-16)" w:date="2019-09-18T16:11:00Z">
            <w:r>
              <w:rPr/>
              <w:delText>7.11</w:delText>
            </w:r>
          </w:del>
          <w:del w:id="1149" w:author="28531_CR0028r1_(Rel-16)" w:date="2019-09-18T16:11:00Z">
            <w:r>
              <w:rPr>
                <w:rFonts w:cs="Calibri" w:ascii="Calibri" w:hAnsi="Calibri"/>
                <w:sz w:val="22"/>
                <w:szCs w:val="22"/>
                <w:lang w:val="en-US" w:eastAsia="en-US"/>
              </w:rPr>
              <w:tab/>
            </w:r>
          </w:del>
          <w:del w:id="1150" w:author="28531_CR0028r1_(Rel-16)" w:date="2019-09-18T16:11:00Z">
            <w:r>
              <w:rPr/>
              <w:delText xml:space="preserve">Procedure of </w:delText>
            </w:r>
          </w:del>
          <w:del w:id="1151" w:author="28531_CR0028r1_(Rel-16)" w:date="2019-09-18T16:11:00Z">
            <w:r>
              <w:rPr>
                <w:lang w:val="en-US" w:eastAsia="en-US"/>
              </w:rPr>
              <w:delText>NF instance modification</w:delText>
            </w:r>
          </w:del>
          <w:del w:id="1152" w:author="28531_CR0028r1_(Rel-16)" w:date="2019-09-18T16:11:00Z">
            <w:r>
              <w:rPr/>
              <w:tab/>
            </w:r>
          </w:del>
          <w:hyperlink w:anchor="__RefHeading___Toc532369778">
            <w:del w:id="1153" w:author="28531_CR0028r1_(Rel-16)" w:date="2019-09-18T16:11:00Z">
              <w:r>
                <w:rPr>
                  <w:rStyle w:val="IndexLink"/>
                </w:rPr>
                <w:delText>53</w:delText>
              </w:r>
            </w:del>
          </w:hyperlink>
        </w:p>
        <w:p>
          <w:pPr>
            <w:pStyle w:val="Contents1"/>
            <w:rPr>
              <w:rFonts w:ascii="Calibri" w:hAnsi="Calibri" w:cs="Calibri"/>
              <w:sz w:val="22"/>
              <w:szCs w:val="22"/>
              <w:lang w:val="en-US" w:eastAsia="en-US"/>
              <w:del w:id="1161" w:author="28531_CR0028r1_(Rel-16)" w:date="2019-09-18T16:11:00Z"/>
            </w:rPr>
          </w:pPr>
          <w:del w:id="1155" w:author="28531_CR0028r1_(Rel-16)" w:date="2019-09-18T16:11:00Z">
            <w:r>
              <w:rPr/>
              <w:delText>7.12</w:delText>
            </w:r>
          </w:del>
          <w:del w:id="1156" w:author="28531_CR0028r1_(Rel-16)" w:date="2019-09-18T16:11:00Z">
            <w:r>
              <w:rPr>
                <w:rFonts w:cs="Calibri" w:ascii="Calibri" w:hAnsi="Calibri"/>
                <w:sz w:val="22"/>
                <w:szCs w:val="22"/>
                <w:lang w:val="en-US" w:eastAsia="en-US"/>
              </w:rPr>
              <w:tab/>
            </w:r>
          </w:del>
          <w:del w:id="1157" w:author="28531_CR0028r1_(Rel-16)" w:date="2019-09-18T16:11:00Z">
            <w:r>
              <w:rPr/>
              <w:delText xml:space="preserve">Procedure of </w:delText>
            </w:r>
          </w:del>
          <w:del w:id="1158" w:author="28531_CR0028r1_(Rel-16)" w:date="2019-09-18T16:11:00Z">
            <w:r>
              <w:rPr>
                <w:lang w:val="en-US" w:eastAsia="en-US"/>
              </w:rPr>
              <w:delText>NF instance deletion</w:delText>
            </w:r>
          </w:del>
          <w:del w:id="1159" w:author="28531_CR0028r1_(Rel-16)" w:date="2019-09-18T16:11:00Z">
            <w:r>
              <w:rPr/>
              <w:tab/>
            </w:r>
          </w:del>
          <w:hyperlink w:anchor="__RefHeading___Toc532369779">
            <w:del w:id="1160" w:author="28531_CR0028r1_(Rel-16)" w:date="2019-09-18T16:11:00Z">
              <w:r>
                <w:rPr>
                  <w:rStyle w:val="IndexLink"/>
                </w:rPr>
                <w:delText>53</w:delText>
              </w:r>
            </w:del>
          </w:hyperlink>
        </w:p>
        <w:p>
          <w:pPr>
            <w:pStyle w:val="Contents1"/>
            <w:rPr>
              <w:rFonts w:ascii="Calibri" w:hAnsi="Calibri" w:cs="Calibri"/>
              <w:sz w:val="22"/>
              <w:szCs w:val="22"/>
              <w:lang w:val="en-US" w:eastAsia="en-US"/>
              <w:del w:id="1168" w:author="28531_CR0028r1_(Rel-16)" w:date="2019-09-18T16:11:00Z"/>
            </w:rPr>
          </w:pPr>
          <w:del w:id="1162" w:author="28531_CR0028r1_(Rel-16)" w:date="2019-09-18T16:11:00Z">
            <w:r>
              <w:rPr/>
              <w:delText>7.13</w:delText>
            </w:r>
          </w:del>
          <w:del w:id="1163" w:author="28531_CR0028r1_(Rel-16)" w:date="2019-09-18T16:11:00Z">
            <w:r>
              <w:rPr>
                <w:rFonts w:cs="Calibri" w:ascii="Calibri" w:hAnsi="Calibri"/>
                <w:sz w:val="22"/>
                <w:szCs w:val="22"/>
              </w:rPr>
              <w:tab/>
            </w:r>
          </w:del>
          <w:del w:id="1164" w:author="28531_CR0028r1_(Rel-16)" w:date="2019-09-18T16:11:00Z">
            <w:r>
              <w:rPr/>
              <w:delText>Procedure of r</w:delText>
            </w:r>
          </w:del>
          <w:del w:id="1165" w:author="28531_CR0028r1_(Rel-16)" w:date="2019-09-18T16:11:00Z">
            <w:r>
              <w:rPr>
                <w:lang w:val="en-US" w:eastAsia="en-US"/>
              </w:rPr>
              <w:delText>eservation and checking feasibility of NSI</w:delText>
            </w:r>
          </w:del>
          <w:del w:id="1166" w:author="28531_CR0028r1_(Rel-16)" w:date="2019-09-18T16:11:00Z">
            <w:r>
              <w:rPr/>
              <w:tab/>
            </w:r>
          </w:del>
          <w:hyperlink w:anchor="__RefHeading___Toc532369780">
            <w:del w:id="1167" w:author="28531_CR0028r1_(Rel-16)" w:date="2019-09-18T16:11:00Z">
              <w:r>
                <w:rPr>
                  <w:rStyle w:val="IndexLink"/>
                </w:rPr>
                <w:delText>54</w:delText>
              </w:r>
            </w:del>
          </w:hyperlink>
        </w:p>
        <w:p>
          <w:pPr>
            <w:pStyle w:val="Contents1"/>
            <w:rPr>
              <w:rFonts w:ascii="Calibri" w:hAnsi="Calibri" w:cs="Calibri"/>
              <w:sz w:val="22"/>
              <w:szCs w:val="22"/>
              <w:lang w:val="en-US" w:eastAsia="en-US"/>
              <w:del w:id="1175" w:author="28531_CR0028r1_(Rel-16)" w:date="2019-09-18T16:11:00Z"/>
            </w:rPr>
          </w:pPr>
          <w:del w:id="1169" w:author="28531_CR0028r1_(Rel-16)" w:date="2019-09-18T16:11:00Z">
            <w:r>
              <w:rPr/>
              <w:delText>7.14</w:delText>
            </w:r>
          </w:del>
          <w:del w:id="1170" w:author="28531_CR0028r1_(Rel-16)" w:date="2019-09-18T16:11:00Z">
            <w:r>
              <w:rPr>
                <w:rFonts w:cs="Calibri" w:ascii="Calibri" w:hAnsi="Calibri"/>
                <w:sz w:val="22"/>
                <w:szCs w:val="22"/>
              </w:rPr>
              <w:tab/>
            </w:r>
          </w:del>
          <w:del w:id="1171" w:author="28531_CR0028r1_(Rel-16)" w:date="2019-09-18T16:11:00Z">
            <w:r>
              <w:rPr/>
              <w:delText>Procedure of r</w:delText>
            </w:r>
          </w:del>
          <w:del w:id="1172" w:author="28531_CR0028r1_(Rel-16)" w:date="2019-09-18T16:11:00Z">
            <w:r>
              <w:rPr>
                <w:lang w:val="en-US" w:eastAsia="en-US"/>
              </w:rPr>
              <w:delText>eservation and checking feasibility of network slice subnet</w:delText>
            </w:r>
          </w:del>
          <w:del w:id="1173" w:author="28531_CR0028r1_(Rel-16)" w:date="2019-09-18T16:11:00Z">
            <w:r>
              <w:rPr/>
              <w:tab/>
            </w:r>
          </w:del>
          <w:hyperlink w:anchor="__RefHeading___Toc532369781">
            <w:del w:id="1174" w:author="28531_CR0028r1_(Rel-16)" w:date="2019-09-18T16:11:00Z">
              <w:r>
                <w:rPr>
                  <w:rStyle w:val="IndexLink"/>
                </w:rPr>
                <w:delText>55</w:delText>
              </w:r>
            </w:del>
          </w:hyperlink>
        </w:p>
        <w:p>
          <w:pPr>
            <w:pStyle w:val="Contents1"/>
            <w:rPr>
              <w:rFonts w:ascii="Calibri" w:hAnsi="Calibri" w:cs="Calibri"/>
              <w:sz w:val="22"/>
              <w:szCs w:val="22"/>
              <w:lang w:val="en-US" w:eastAsia="en-US"/>
              <w:del w:id="1182" w:author="28531_CR0028r1_(Rel-16)" w:date="2019-09-18T16:11:00Z"/>
            </w:rPr>
          </w:pPr>
          <w:del w:id="1176" w:author="28531_CR0028r1_(Rel-16)" w:date="2019-09-18T16:11:00Z">
            <w:r>
              <w:rPr/>
              <w:delText>7.15</w:delText>
            </w:r>
          </w:del>
          <w:del w:id="1177" w:author="28531_CR0028r1_(Rel-16)" w:date="2019-09-18T16:11:00Z">
            <w:r>
              <w:rPr>
                <w:rFonts w:cs="Calibri" w:ascii="Calibri" w:hAnsi="Calibri"/>
                <w:sz w:val="22"/>
                <w:szCs w:val="22"/>
                <w:lang w:val="en-US" w:eastAsia="en-US"/>
              </w:rPr>
              <w:tab/>
            </w:r>
          </w:del>
          <w:del w:id="1178" w:author="28531_CR0028r1_(Rel-16)" w:date="2019-09-18T16:11:00Z">
            <w:r>
              <w:rPr/>
              <w:delText>Procedure of n</w:delText>
            </w:r>
          </w:del>
          <w:del w:id="1179" w:author="28531_CR0028r1_(Rel-16)" w:date="2019-09-18T16:11:00Z">
            <w:r>
              <w:rPr>
                <w:lang w:val="en-US" w:eastAsia="en-US"/>
              </w:rPr>
              <w:delText>etwork slice capacity planning</w:delText>
            </w:r>
          </w:del>
          <w:del w:id="1180" w:author="28531_CR0028r1_(Rel-16)" w:date="2019-09-18T16:11:00Z">
            <w:r>
              <w:rPr/>
              <w:tab/>
            </w:r>
          </w:del>
          <w:hyperlink w:anchor="__RefHeading___Toc532369782">
            <w:del w:id="1181" w:author="28531_CR0028r1_(Rel-16)" w:date="2019-09-18T16:11:00Z">
              <w:r>
                <w:rPr>
                  <w:rStyle w:val="IndexLink"/>
                </w:rPr>
                <w:delText>56</w:delText>
              </w:r>
            </w:del>
          </w:hyperlink>
        </w:p>
        <w:p>
          <w:pPr>
            <w:pStyle w:val="Contents1"/>
            <w:rPr>
              <w:rFonts w:ascii="Calibri" w:hAnsi="Calibri" w:cs="Calibri"/>
              <w:sz w:val="22"/>
              <w:szCs w:val="22"/>
              <w:lang w:val="en-US" w:eastAsia="en-US"/>
              <w:del w:id="1187" w:author="28531_CR0028r1_(Rel-16)" w:date="2019-09-18T16:11:00Z"/>
            </w:rPr>
          </w:pPr>
          <w:del w:id="1183" w:author="28531_CR0028r1_(Rel-16)" w:date="2019-09-18T16:11:00Z">
            <w:r>
              <w:rPr/>
              <w:delText>7.16</w:delText>
            </w:r>
          </w:del>
          <w:del w:id="1184" w:author="28531_CR0028r1_(Rel-16)" w:date="2019-09-18T16:11:00Z">
            <w:r>
              <w:rPr>
                <w:rFonts w:cs="Calibri" w:ascii="Calibri" w:hAnsi="Calibri"/>
                <w:sz w:val="22"/>
                <w:szCs w:val="22"/>
                <w:lang w:val="en-US" w:eastAsia="en-US"/>
              </w:rPr>
              <w:tab/>
            </w:r>
          </w:del>
          <w:del w:id="1185" w:author="28531_CR0028r1_(Rel-16)" w:date="2019-09-18T16:11:00Z">
            <w:r>
              <w:rPr/>
              <w:delText>Procedure of allocating network with or without slicing for communication services</w:delText>
              <w:tab/>
            </w:r>
          </w:del>
          <w:hyperlink w:anchor="__RefHeading___Toc532369783">
            <w:del w:id="1186" w:author="28531_CR0028r1_(Rel-16)" w:date="2019-09-18T16:11:00Z">
              <w:r>
                <w:rPr>
                  <w:rStyle w:val="IndexLink"/>
                </w:rPr>
                <w:delText>58</w:delText>
              </w:r>
            </w:del>
          </w:hyperlink>
        </w:p>
        <w:p>
          <w:pPr>
            <w:pStyle w:val="Contents1"/>
            <w:rPr>
              <w:rFonts w:ascii="Calibri" w:hAnsi="Calibri" w:cs="Calibri"/>
              <w:szCs w:val="22"/>
              <w:lang w:val="en-US" w:eastAsia="en-US"/>
              <w:del w:id="1195" w:author="28531_CR0028r1_(Rel-16)" w:date="2019-09-18T16:11:00Z"/>
            </w:rPr>
          </w:pPr>
          <w:del w:id="1188" w:author="28531_CR0028r1_(Rel-16)" w:date="2019-09-18T16:11:00Z">
            <w:r>
              <w:rPr/>
              <w:delText>8</w:delText>
            </w:r>
          </w:del>
          <w:ins w:id="1189" w:author="28531_CR0028r1_(Rel-16)" w:date="2019-09-18T16:11:00Z">
            <w:r>
              <w:rPr>
                <w:rFonts w:cs="Calibri" w:ascii="Calibri" w:hAnsi="Calibri"/>
                <w:szCs w:val="22"/>
              </w:rPr>
              <w:tab/>
            </w:r>
          </w:ins>
          <w:del w:id="1190" w:author="28531_CR0028r1_(Rel-16)" w:date="2019-09-18T16:11:00Z">
            <w:r>
              <w:rPr>
                <w:rFonts w:cs="Calibri" w:ascii="Calibri" w:hAnsi="Calibri"/>
                <w:szCs w:val="22"/>
              </w:rPr>
              <w:tab/>
            </w:r>
          </w:del>
          <w:del w:id="1191" w:author="28531_CR0028r1_(Rel-16)" w:date="2019-09-18T16:11:00Z">
            <w:r>
              <w:rPr/>
              <w:delText>RESTful HTTP-based solution set</w:delText>
            </w:r>
          </w:del>
          <w:del w:id="1192" w:author="28531_CR0028r1_(Rel-16)" w:date="2019-09-18T16:11:00Z">
            <w:r>
              <w:rPr>
                <w:lang w:val="en-US" w:eastAsia="en-US"/>
              </w:rPr>
              <w:delText xml:space="preserve"> of provisioning</w:delText>
            </w:r>
          </w:del>
          <w:del w:id="1193" w:author="28531_CR0028r1_(Rel-16)" w:date="2019-09-18T16:11:00Z">
            <w:r>
              <w:rPr/>
              <w:tab/>
            </w:r>
          </w:del>
          <w:hyperlink w:anchor="__RefHeading___Toc532369784">
            <w:del w:id="1194" w:author="28531_CR0028r1_(Rel-16)" w:date="2019-09-18T16:11:00Z">
              <w:r>
                <w:rPr>
                  <w:rStyle w:val="IndexLink"/>
                </w:rPr>
                <w:delText>59</w:delText>
              </w:r>
            </w:del>
          </w:hyperlink>
        </w:p>
        <w:p>
          <w:pPr>
            <w:pStyle w:val="Contents1"/>
            <w:rPr>
              <w:rFonts w:ascii="Calibri" w:hAnsi="Calibri" w:cs="Calibri"/>
              <w:sz w:val="22"/>
              <w:szCs w:val="22"/>
              <w:lang w:val="en-US" w:eastAsia="en-US"/>
              <w:del w:id="1200" w:author="28531_CR0028r1_(Rel-16)" w:date="2019-09-18T16:11:00Z"/>
            </w:rPr>
          </w:pPr>
          <w:del w:id="1196" w:author="28531_CR0028r1_(Rel-16)" w:date="2019-09-18T16:11:00Z">
            <w:r>
              <w:rPr/>
              <w:delText>8.1</w:delText>
            </w:r>
          </w:del>
          <w:del w:id="1197" w:author="28531_CR0028r1_(Rel-16)" w:date="2019-09-18T16:11:00Z">
            <w:r>
              <w:rPr>
                <w:rFonts w:cs="Calibri" w:ascii="Calibri" w:hAnsi="Calibri"/>
                <w:sz w:val="22"/>
                <w:szCs w:val="22"/>
                <w:lang w:val="en-US" w:eastAsia="en-US"/>
              </w:rPr>
              <w:tab/>
            </w:r>
          </w:del>
          <w:del w:id="1198" w:author="28531_CR0028r1_(Rel-16)" w:date="2019-09-18T16:11:00Z">
            <w:r>
              <w:rPr/>
              <w:delText>Mapping of operations</w:delText>
              <w:tab/>
            </w:r>
          </w:del>
          <w:hyperlink w:anchor="__RefHeading___Toc532369785">
            <w:del w:id="1199" w:author="28531_CR0028r1_(Rel-16)" w:date="2019-09-18T16:11:00Z">
              <w:r>
                <w:rPr>
                  <w:rStyle w:val="IndexLink"/>
                </w:rPr>
                <w:delText>59</w:delText>
              </w:r>
            </w:del>
          </w:hyperlink>
        </w:p>
        <w:p>
          <w:pPr>
            <w:pStyle w:val="Contents1"/>
            <w:rPr>
              <w:rFonts w:ascii="Calibri" w:hAnsi="Calibri" w:cs="Calibri"/>
              <w:sz w:val="22"/>
              <w:szCs w:val="22"/>
              <w:lang w:val="en-US" w:eastAsia="en-US"/>
              <w:del w:id="1205" w:author="28531_CR0028r1_(Rel-16)" w:date="2019-09-18T16:11:00Z"/>
            </w:rPr>
          </w:pPr>
          <w:del w:id="1201" w:author="28531_CR0028r1_(Rel-16)" w:date="2019-09-18T16:11:00Z">
            <w:r>
              <w:rPr/>
              <w:delText>8.1.1</w:delText>
            </w:r>
          </w:del>
          <w:del w:id="1202" w:author="28531_CR0028r1_(Rel-16)" w:date="2019-09-18T16:11:00Z">
            <w:r>
              <w:rPr>
                <w:rFonts w:cs="Calibri" w:ascii="Calibri" w:hAnsi="Calibri"/>
                <w:sz w:val="22"/>
                <w:szCs w:val="22"/>
                <w:lang w:val="en-US" w:eastAsia="en-US"/>
              </w:rPr>
              <w:tab/>
            </w:r>
          </w:del>
          <w:del w:id="1203" w:author="28531_CR0028r1_(Rel-16)" w:date="2019-09-18T16:11:00Z">
            <w:r>
              <w:rPr/>
              <w:delText>Introduction</w:delText>
              <w:tab/>
            </w:r>
          </w:del>
          <w:hyperlink w:anchor="__RefHeading___Toc532369786">
            <w:del w:id="1204" w:author="28531_CR0028r1_(Rel-16)" w:date="2019-09-18T16:11:00Z">
              <w:r>
                <w:rPr>
                  <w:rStyle w:val="IndexLink"/>
                </w:rPr>
                <w:delText>59</w:delText>
              </w:r>
            </w:del>
          </w:hyperlink>
        </w:p>
        <w:p>
          <w:pPr>
            <w:pStyle w:val="Contents1"/>
            <w:rPr>
              <w:rFonts w:ascii="Calibri" w:hAnsi="Calibri" w:cs="Calibri"/>
              <w:sz w:val="22"/>
              <w:szCs w:val="22"/>
              <w:lang w:val="en-US" w:eastAsia="en-US"/>
              <w:del w:id="1212" w:author="28531_CR0028r1_(Rel-16)" w:date="2019-09-18T16:11:00Z"/>
            </w:rPr>
          </w:pPr>
          <w:del w:id="1206" w:author="28531_CR0028r1_(Rel-16)" w:date="2019-09-18T16:11:00Z">
            <w:r>
              <w:rPr/>
              <w:delText>8.1.2</w:delText>
            </w:r>
          </w:del>
          <w:del w:id="1207" w:author="28531_CR0028r1_(Rel-16)" w:date="2019-09-18T16:11:00Z">
            <w:r>
              <w:rPr>
                <w:rFonts w:cs="Calibri" w:ascii="Calibri" w:hAnsi="Calibri"/>
                <w:sz w:val="22"/>
                <w:szCs w:val="22"/>
                <w:lang w:val="en-US" w:eastAsia="en-US"/>
              </w:rPr>
              <w:tab/>
            </w:r>
          </w:del>
          <w:del w:id="1208" w:author="28531_CR0028r1_(Rel-16)" w:date="2019-09-18T16:11:00Z">
            <w:r>
              <w:rPr/>
              <w:delText xml:space="preserve">Operation </w:delText>
            </w:r>
          </w:del>
          <w:del w:id="1209" w:author="28531_CR0028r1_(Rel-16)" w:date="2019-09-18T16:11:00Z">
            <w:r>
              <w:rPr>
                <w:rFonts w:cs="Courier New" w:ascii="Courier New" w:hAnsi="Courier New"/>
              </w:rPr>
              <w:delText>AllocateNsi</w:delText>
            </w:r>
          </w:del>
          <w:del w:id="1210" w:author="28531_CR0028r1_(Rel-16)" w:date="2019-09-18T16:11:00Z">
            <w:r>
              <w:rPr/>
              <w:tab/>
            </w:r>
          </w:del>
          <w:hyperlink w:anchor="__RefHeading___Toc532369787">
            <w:del w:id="1211" w:author="28531_CR0028r1_(Rel-16)" w:date="2019-09-18T16:11:00Z">
              <w:r>
                <w:rPr>
                  <w:rStyle w:val="IndexLink"/>
                </w:rPr>
                <w:delText>59</w:delText>
              </w:r>
            </w:del>
          </w:hyperlink>
        </w:p>
        <w:p>
          <w:pPr>
            <w:pStyle w:val="Contents1"/>
            <w:rPr>
              <w:rFonts w:ascii="Calibri" w:hAnsi="Calibri" w:cs="Calibri"/>
              <w:sz w:val="22"/>
              <w:szCs w:val="22"/>
              <w:lang w:val="en-US" w:eastAsia="en-US"/>
              <w:del w:id="1219" w:author="28531_CR0028r1_(Rel-16)" w:date="2019-09-18T16:11:00Z"/>
            </w:rPr>
          </w:pPr>
          <w:del w:id="1213" w:author="28531_CR0028r1_(Rel-16)" w:date="2019-09-18T16:11:00Z">
            <w:r>
              <w:rPr/>
              <w:delText>8.1.3</w:delText>
            </w:r>
          </w:del>
          <w:del w:id="1214" w:author="28531_CR0028r1_(Rel-16)" w:date="2019-09-18T16:11:00Z">
            <w:r>
              <w:rPr>
                <w:rFonts w:cs="Calibri" w:ascii="Calibri" w:hAnsi="Calibri"/>
                <w:sz w:val="22"/>
                <w:szCs w:val="22"/>
                <w:lang w:val="en-US" w:eastAsia="en-US"/>
              </w:rPr>
              <w:tab/>
            </w:r>
          </w:del>
          <w:del w:id="1215" w:author="28531_CR0028r1_(Rel-16)" w:date="2019-09-18T16:11:00Z">
            <w:r>
              <w:rPr/>
              <w:delText xml:space="preserve">Operation </w:delText>
            </w:r>
          </w:del>
          <w:del w:id="1216" w:author="28531_CR0028r1_(Rel-16)" w:date="2019-09-18T16:11:00Z">
            <w:r>
              <w:rPr>
                <w:rFonts w:cs="Courier New" w:ascii="Courier New" w:hAnsi="Courier New"/>
              </w:rPr>
              <w:delText>AllocateNssi</w:delText>
            </w:r>
          </w:del>
          <w:del w:id="1217" w:author="28531_CR0028r1_(Rel-16)" w:date="2019-09-18T16:11:00Z">
            <w:r>
              <w:rPr/>
              <w:tab/>
            </w:r>
          </w:del>
          <w:hyperlink w:anchor="__RefHeading___Toc532369788">
            <w:del w:id="1218" w:author="28531_CR0028r1_(Rel-16)" w:date="2019-09-18T16:11:00Z">
              <w:r>
                <w:rPr>
                  <w:rStyle w:val="IndexLink"/>
                </w:rPr>
                <w:delText>59</w:delText>
              </w:r>
            </w:del>
          </w:hyperlink>
        </w:p>
        <w:p>
          <w:pPr>
            <w:pStyle w:val="Contents1"/>
            <w:rPr>
              <w:rFonts w:ascii="Calibri" w:hAnsi="Calibri" w:cs="Calibri"/>
              <w:sz w:val="22"/>
              <w:szCs w:val="22"/>
              <w:lang w:val="en-US" w:eastAsia="en-US"/>
              <w:del w:id="1226" w:author="28531_CR0028r1_(Rel-16)" w:date="2019-09-18T16:11:00Z"/>
            </w:rPr>
          </w:pPr>
          <w:del w:id="1220" w:author="28531_CR0028r1_(Rel-16)" w:date="2019-09-18T16:11:00Z">
            <w:r>
              <w:rPr/>
              <w:delText>8.1.4</w:delText>
            </w:r>
          </w:del>
          <w:del w:id="1221" w:author="28531_CR0028r1_(Rel-16)" w:date="2019-09-18T16:11:00Z">
            <w:r>
              <w:rPr>
                <w:rFonts w:cs="Calibri" w:ascii="Calibri" w:hAnsi="Calibri"/>
                <w:sz w:val="22"/>
                <w:szCs w:val="22"/>
                <w:lang w:val="en-US" w:eastAsia="en-US"/>
              </w:rPr>
              <w:tab/>
            </w:r>
          </w:del>
          <w:del w:id="1222" w:author="28531_CR0028r1_(Rel-16)" w:date="2019-09-18T16:11:00Z">
            <w:r>
              <w:rPr/>
              <w:delText xml:space="preserve">Operation </w:delText>
            </w:r>
          </w:del>
          <w:del w:id="1223" w:author="28531_CR0028r1_(Rel-16)" w:date="2019-09-18T16:11:00Z">
            <w:r>
              <w:rPr>
                <w:rFonts w:cs="Courier New" w:ascii="Courier New" w:hAnsi="Courier New"/>
              </w:rPr>
              <w:delText>DeallocateNsi</w:delText>
            </w:r>
          </w:del>
          <w:del w:id="1224" w:author="28531_CR0028r1_(Rel-16)" w:date="2019-09-18T16:11:00Z">
            <w:r>
              <w:rPr/>
              <w:tab/>
            </w:r>
          </w:del>
          <w:hyperlink w:anchor="__RefHeading___Toc532369789">
            <w:del w:id="1225" w:author="28531_CR0028r1_(Rel-16)" w:date="2019-09-18T16:11:00Z">
              <w:r>
                <w:rPr>
                  <w:rStyle w:val="IndexLink"/>
                </w:rPr>
                <w:delText>60</w:delText>
              </w:r>
            </w:del>
          </w:hyperlink>
        </w:p>
        <w:p>
          <w:pPr>
            <w:pStyle w:val="Contents1"/>
            <w:rPr>
              <w:rFonts w:ascii="Calibri" w:hAnsi="Calibri" w:cs="Calibri"/>
              <w:sz w:val="22"/>
              <w:szCs w:val="22"/>
              <w:lang w:val="en-US" w:eastAsia="en-US"/>
              <w:del w:id="1233" w:author="28531_CR0028r1_(Rel-16)" w:date="2019-09-18T16:11:00Z"/>
            </w:rPr>
          </w:pPr>
          <w:del w:id="1227" w:author="28531_CR0028r1_(Rel-16)" w:date="2019-09-18T16:11:00Z">
            <w:r>
              <w:rPr/>
              <w:delText>8.1.5</w:delText>
            </w:r>
          </w:del>
          <w:del w:id="1228" w:author="28531_CR0028r1_(Rel-16)" w:date="2019-09-18T16:11:00Z">
            <w:r>
              <w:rPr>
                <w:rFonts w:cs="Calibri" w:ascii="Calibri" w:hAnsi="Calibri"/>
                <w:sz w:val="22"/>
                <w:szCs w:val="22"/>
                <w:lang w:val="en-US" w:eastAsia="en-US"/>
              </w:rPr>
              <w:tab/>
            </w:r>
          </w:del>
          <w:del w:id="1229" w:author="28531_CR0028r1_(Rel-16)" w:date="2019-09-18T16:11:00Z">
            <w:r>
              <w:rPr/>
              <w:delText xml:space="preserve">Operation </w:delText>
            </w:r>
          </w:del>
          <w:del w:id="1230" w:author="28531_CR0028r1_(Rel-16)" w:date="2019-09-18T16:11:00Z">
            <w:r>
              <w:rPr>
                <w:rFonts w:cs="Courier New" w:ascii="Courier New" w:hAnsi="Courier New"/>
              </w:rPr>
              <w:delText>DeallocateNssi</w:delText>
            </w:r>
          </w:del>
          <w:del w:id="1231" w:author="28531_CR0028r1_(Rel-16)" w:date="2019-09-18T16:11:00Z">
            <w:r>
              <w:rPr/>
              <w:tab/>
            </w:r>
          </w:del>
          <w:hyperlink w:anchor="__RefHeading___Toc532369790">
            <w:del w:id="1232" w:author="28531_CR0028r1_(Rel-16)" w:date="2019-09-18T16:11:00Z">
              <w:r>
                <w:rPr>
                  <w:rStyle w:val="IndexLink"/>
                </w:rPr>
                <w:delText>60</w:delText>
              </w:r>
            </w:del>
          </w:hyperlink>
        </w:p>
        <w:p>
          <w:pPr>
            <w:pStyle w:val="Contents1"/>
            <w:rPr>
              <w:rFonts w:ascii="Calibri" w:hAnsi="Calibri" w:cs="Calibri"/>
              <w:sz w:val="22"/>
              <w:szCs w:val="22"/>
              <w:lang w:val="en-US" w:eastAsia="en-US"/>
              <w:del w:id="1240" w:author="28531_CR0028r1_(Rel-16)" w:date="2019-09-18T16:11:00Z"/>
            </w:rPr>
          </w:pPr>
          <w:del w:id="1234" w:author="28531_CR0028r1_(Rel-16)" w:date="2019-09-18T16:11:00Z">
            <w:r>
              <w:rPr/>
              <w:delText>8.1.6</w:delText>
            </w:r>
          </w:del>
          <w:del w:id="1235" w:author="28531_CR0028r1_(Rel-16)" w:date="2019-09-18T16:11:00Z">
            <w:r>
              <w:rPr>
                <w:rFonts w:cs="Calibri" w:ascii="Calibri" w:hAnsi="Calibri"/>
                <w:sz w:val="22"/>
                <w:szCs w:val="22"/>
                <w:lang w:val="en-US" w:eastAsia="en-US"/>
              </w:rPr>
              <w:tab/>
            </w:r>
          </w:del>
          <w:del w:id="1236" w:author="28531_CR0028r1_(Rel-16)" w:date="2019-09-18T16:11:00Z">
            <w:r>
              <w:rPr/>
              <w:delText xml:space="preserve">Operation </w:delText>
            </w:r>
          </w:del>
          <w:del w:id="1237" w:author="28531_CR0028r1_(Rel-16)" w:date="2019-09-18T16:11:00Z">
            <w:r>
              <w:rPr>
                <w:rFonts w:cs="Courier New" w:ascii="Courier New" w:hAnsi="Courier New"/>
              </w:rPr>
              <w:delText>AllocateNetwork</w:delText>
            </w:r>
          </w:del>
          <w:del w:id="1238" w:author="28531_CR0028r1_(Rel-16)" w:date="2019-09-18T16:11:00Z">
            <w:r>
              <w:rPr/>
              <w:tab/>
            </w:r>
          </w:del>
          <w:hyperlink w:anchor="__RefHeading___Toc532369791">
            <w:del w:id="1239" w:author="28531_CR0028r1_(Rel-16)" w:date="2019-09-18T16:11:00Z">
              <w:r>
                <w:rPr>
                  <w:rStyle w:val="IndexLink"/>
                </w:rPr>
                <w:delText>60</w:delText>
              </w:r>
            </w:del>
          </w:hyperlink>
        </w:p>
        <w:p>
          <w:pPr>
            <w:pStyle w:val="Contents1"/>
            <w:rPr>
              <w:rFonts w:ascii="Calibri" w:hAnsi="Calibri" w:cs="Calibri"/>
              <w:sz w:val="22"/>
              <w:szCs w:val="22"/>
              <w:lang w:val="en-US" w:eastAsia="en-US"/>
              <w:del w:id="1245" w:author="28531_CR0028r1_(Rel-16)" w:date="2019-09-18T16:11:00Z"/>
            </w:rPr>
          </w:pPr>
          <w:del w:id="1241" w:author="28531_CR0028r1_(Rel-16)" w:date="2019-09-18T16:11:00Z">
            <w:r>
              <w:rPr/>
              <w:delText>8.2</w:delText>
            </w:r>
          </w:del>
          <w:del w:id="1242" w:author="28531_CR0028r1_(Rel-16)" w:date="2019-09-18T16:11:00Z">
            <w:r>
              <w:rPr>
                <w:rFonts w:cs="Calibri" w:ascii="Calibri" w:hAnsi="Calibri"/>
                <w:sz w:val="22"/>
                <w:szCs w:val="22"/>
                <w:lang w:val="en-US" w:eastAsia="en-US"/>
              </w:rPr>
              <w:tab/>
            </w:r>
          </w:del>
          <w:del w:id="1243" w:author="28531_CR0028r1_(Rel-16)" w:date="2019-09-18T16:11:00Z">
            <w:r>
              <w:rPr/>
              <w:delText>Resources</w:delText>
              <w:tab/>
            </w:r>
          </w:del>
          <w:hyperlink w:anchor="__RefHeading___Toc532369792">
            <w:del w:id="1244" w:author="28531_CR0028r1_(Rel-16)" w:date="2019-09-18T16:11:00Z">
              <w:r>
                <w:rPr>
                  <w:rStyle w:val="IndexLink"/>
                </w:rPr>
                <w:delText>61</w:delText>
              </w:r>
            </w:del>
          </w:hyperlink>
        </w:p>
        <w:p>
          <w:pPr>
            <w:pStyle w:val="Contents1"/>
            <w:rPr>
              <w:rFonts w:ascii="Calibri" w:hAnsi="Calibri" w:cs="Calibri"/>
              <w:sz w:val="22"/>
              <w:szCs w:val="22"/>
              <w:lang w:val="en-US" w:eastAsia="en-US"/>
              <w:del w:id="1250" w:author="28531_CR0028r1_(Rel-16)" w:date="2019-09-18T16:11:00Z"/>
            </w:rPr>
          </w:pPr>
          <w:del w:id="1246" w:author="28531_CR0028r1_(Rel-16)" w:date="2019-09-18T16:11:00Z">
            <w:r>
              <w:rPr/>
              <w:delText>8.2.1</w:delText>
            </w:r>
          </w:del>
          <w:del w:id="1247" w:author="28531_CR0028r1_(Rel-16)" w:date="2019-09-18T16:11:00Z">
            <w:r>
              <w:rPr>
                <w:rFonts w:cs="Calibri" w:ascii="Calibri" w:hAnsi="Calibri"/>
                <w:sz w:val="22"/>
                <w:szCs w:val="22"/>
                <w:lang w:val="en-US" w:eastAsia="en-US"/>
              </w:rPr>
              <w:tab/>
            </w:r>
          </w:del>
          <w:del w:id="1248" w:author="28531_CR0028r1_(Rel-16)" w:date="2019-09-18T16:11:00Z">
            <w:r>
              <w:rPr/>
              <w:delText>Resource definitions</w:delText>
              <w:tab/>
            </w:r>
          </w:del>
          <w:hyperlink w:anchor="__RefHeading___Toc532369793">
            <w:del w:id="1249" w:author="28531_CR0028r1_(Rel-16)" w:date="2019-09-18T16:11:00Z">
              <w:r>
                <w:rPr>
                  <w:rStyle w:val="IndexLink"/>
                </w:rPr>
                <w:delText>61</w:delText>
              </w:r>
            </w:del>
          </w:hyperlink>
        </w:p>
        <w:p>
          <w:pPr>
            <w:pStyle w:val="Contents1"/>
            <w:rPr>
              <w:rFonts w:ascii="Calibri" w:hAnsi="Calibri" w:cs="Calibri"/>
              <w:sz w:val="22"/>
              <w:szCs w:val="22"/>
              <w:lang w:val="en-US" w:eastAsia="en-US"/>
              <w:del w:id="1255" w:author="28531_CR0028r1_(Rel-16)" w:date="2019-09-18T16:11:00Z"/>
            </w:rPr>
          </w:pPr>
          <w:del w:id="1251" w:author="28531_CR0028r1_(Rel-16)" w:date="2019-09-18T16:11:00Z">
            <w:r>
              <w:rPr/>
              <w:delText>8.2.1.1</w:delText>
            </w:r>
          </w:del>
          <w:del w:id="1252" w:author="28531_CR0028r1_(Rel-16)" w:date="2019-09-18T16:11:00Z">
            <w:r>
              <w:rPr>
                <w:rFonts w:cs="Calibri" w:ascii="Calibri" w:hAnsi="Calibri"/>
                <w:sz w:val="22"/>
                <w:szCs w:val="22"/>
                <w:lang w:val="en-US" w:eastAsia="en-US"/>
              </w:rPr>
              <w:tab/>
            </w:r>
          </w:del>
          <w:del w:id="1253" w:author="28531_CR0028r1_(Rel-16)" w:date="2019-09-18T16:11:00Z">
            <w:r>
              <w:rPr/>
              <w:delText>Resource ObjectManagement/NS/ServiceProfiles</w:delText>
              <w:tab/>
            </w:r>
          </w:del>
          <w:hyperlink w:anchor="__RefHeading___Toc532369794">
            <w:del w:id="1254" w:author="28531_CR0028r1_(Rel-16)" w:date="2019-09-18T16:11:00Z">
              <w:r>
                <w:rPr>
                  <w:rStyle w:val="IndexLink"/>
                </w:rPr>
                <w:delText>61</w:delText>
              </w:r>
            </w:del>
          </w:hyperlink>
        </w:p>
        <w:p>
          <w:pPr>
            <w:pStyle w:val="Contents1"/>
            <w:rPr>
              <w:rFonts w:ascii="Calibri" w:hAnsi="Calibri" w:cs="Calibri"/>
              <w:sz w:val="22"/>
              <w:szCs w:val="22"/>
              <w:lang w:val="en-US" w:eastAsia="en-US"/>
              <w:del w:id="1261" w:author="28531_CR0028r1_(Rel-16)" w:date="2019-09-18T16:11:00Z"/>
            </w:rPr>
          </w:pPr>
          <w:del w:id="1256" w:author="28531_CR0028r1_(Rel-16)" w:date="2019-09-18T16:11:00Z">
            <w:r>
              <w:rPr/>
              <w:delText>8.2.1.1.1</w:delText>
            </w:r>
          </w:del>
          <w:del w:id="1257" w:author="28531_CR0028r1_(Rel-16)" w:date="2019-09-18T16:11:00Z">
            <w:r>
              <w:rPr>
                <w:rFonts w:cs="Calibri" w:ascii="Calibri" w:hAnsi="Calibri"/>
                <w:sz w:val="22"/>
                <w:szCs w:val="22"/>
              </w:rPr>
              <w:tab/>
            </w:r>
          </w:del>
          <w:del w:id="1258" w:author="28531_CR0028r1_(Rel-16)" w:date="2019-09-18T16:11:00Z">
            <w:r>
              <w:rPr>
                <w:lang w:val="en-US" w:eastAsia="en-US"/>
              </w:rPr>
              <w:delText>Description</w:delText>
            </w:r>
          </w:del>
          <w:del w:id="1259" w:author="28531_CR0028r1_(Rel-16)" w:date="2019-09-18T16:11:00Z">
            <w:r>
              <w:rPr/>
              <w:tab/>
            </w:r>
          </w:del>
          <w:hyperlink w:anchor="__RefHeading___Toc532369795">
            <w:del w:id="1260" w:author="28531_CR0028r1_(Rel-16)" w:date="2019-09-18T16:11:00Z">
              <w:r>
                <w:rPr>
                  <w:rStyle w:val="IndexLink"/>
                </w:rPr>
                <w:delText>61</w:delText>
              </w:r>
            </w:del>
          </w:hyperlink>
        </w:p>
        <w:p>
          <w:pPr>
            <w:pStyle w:val="Contents1"/>
            <w:rPr>
              <w:rFonts w:ascii="Calibri" w:hAnsi="Calibri" w:cs="Calibri"/>
              <w:sz w:val="22"/>
              <w:szCs w:val="22"/>
              <w:lang w:val="en-US" w:eastAsia="en-US"/>
              <w:del w:id="1267" w:author="28531_CR0028r1_(Rel-16)" w:date="2019-09-18T16:11:00Z"/>
            </w:rPr>
          </w:pPr>
          <w:del w:id="1262" w:author="28531_CR0028r1_(Rel-16)" w:date="2019-09-18T16:11:00Z">
            <w:r>
              <w:rPr/>
              <w:delText>8.2.1.1.2</w:delText>
            </w:r>
          </w:del>
          <w:del w:id="1263" w:author="28531_CR0028r1_(Rel-16)" w:date="2019-09-18T16:11:00Z">
            <w:r>
              <w:rPr>
                <w:rFonts w:cs="Calibri" w:ascii="Calibri" w:hAnsi="Calibri"/>
                <w:sz w:val="22"/>
                <w:szCs w:val="22"/>
              </w:rPr>
              <w:tab/>
            </w:r>
          </w:del>
          <w:del w:id="1264" w:author="28531_CR0028r1_(Rel-16)" w:date="2019-09-18T16:11:00Z">
            <w:r>
              <w:rPr>
                <w:lang w:val="en-US" w:eastAsia="en-US"/>
              </w:rPr>
              <w:delText>URI</w:delText>
            </w:r>
          </w:del>
          <w:del w:id="1265" w:author="28531_CR0028r1_(Rel-16)" w:date="2019-09-18T16:11:00Z">
            <w:r>
              <w:rPr/>
              <w:tab/>
            </w:r>
          </w:del>
          <w:hyperlink w:anchor="__RefHeading___Toc532369796">
            <w:del w:id="1266" w:author="28531_CR0028r1_(Rel-16)" w:date="2019-09-18T16:11:00Z">
              <w:r>
                <w:rPr>
                  <w:rStyle w:val="IndexLink"/>
                </w:rPr>
                <w:delText>61</w:delText>
              </w:r>
            </w:del>
          </w:hyperlink>
        </w:p>
        <w:p>
          <w:pPr>
            <w:pStyle w:val="Contents1"/>
            <w:rPr>
              <w:rFonts w:ascii="Calibri" w:hAnsi="Calibri" w:cs="Calibri"/>
              <w:sz w:val="22"/>
              <w:szCs w:val="22"/>
              <w:lang w:val="en-US" w:eastAsia="en-US"/>
              <w:del w:id="1273" w:author="28531_CR0028r1_(Rel-16)" w:date="2019-09-18T16:11:00Z"/>
            </w:rPr>
          </w:pPr>
          <w:del w:id="1268" w:author="28531_CR0028r1_(Rel-16)" w:date="2019-09-18T16:11:00Z">
            <w:r>
              <w:rPr/>
              <w:delText>8.2.1.1.3</w:delText>
            </w:r>
          </w:del>
          <w:del w:id="1269" w:author="28531_CR0028r1_(Rel-16)" w:date="2019-09-18T16:11:00Z">
            <w:r>
              <w:rPr>
                <w:rFonts w:cs="Calibri" w:ascii="Calibri" w:hAnsi="Calibri"/>
                <w:sz w:val="22"/>
                <w:szCs w:val="22"/>
              </w:rPr>
              <w:tab/>
            </w:r>
          </w:del>
          <w:del w:id="1270" w:author="28531_CR0028r1_(Rel-16)" w:date="2019-09-18T16:11:00Z">
            <w:r>
              <w:rPr>
                <w:lang w:val="en-US" w:eastAsia="en-US"/>
              </w:rPr>
              <w:delText>HTTP methods</w:delText>
            </w:r>
          </w:del>
          <w:del w:id="1271" w:author="28531_CR0028r1_(Rel-16)" w:date="2019-09-18T16:11:00Z">
            <w:r>
              <w:rPr/>
              <w:tab/>
            </w:r>
          </w:del>
          <w:hyperlink w:anchor="__RefHeading___Toc532369797">
            <w:del w:id="1272" w:author="28531_CR0028r1_(Rel-16)" w:date="2019-09-18T16:11:00Z">
              <w:r>
                <w:rPr>
                  <w:rStyle w:val="IndexLink"/>
                </w:rPr>
                <w:delText>61</w:delText>
              </w:r>
            </w:del>
          </w:hyperlink>
        </w:p>
        <w:p>
          <w:pPr>
            <w:pStyle w:val="Contents1"/>
            <w:rPr>
              <w:rFonts w:ascii="Calibri" w:hAnsi="Calibri" w:cs="Calibri"/>
              <w:sz w:val="22"/>
              <w:szCs w:val="22"/>
              <w:lang w:val="en-US" w:eastAsia="en-US"/>
              <w:del w:id="1278" w:author="28531_CR0028r1_(Rel-16)" w:date="2019-09-18T16:11:00Z"/>
            </w:rPr>
          </w:pPr>
          <w:del w:id="1274" w:author="28531_CR0028r1_(Rel-16)" w:date="2019-09-18T16:11:00Z">
            <w:r>
              <w:rPr/>
              <w:delText>8.2.1.2</w:delText>
            </w:r>
          </w:del>
          <w:del w:id="1275" w:author="28531_CR0028r1_(Rel-16)" w:date="2019-09-18T16:11:00Z">
            <w:r>
              <w:rPr>
                <w:rFonts w:cs="Calibri" w:ascii="Calibri" w:hAnsi="Calibri"/>
                <w:sz w:val="22"/>
                <w:szCs w:val="22"/>
                <w:lang w:val="en-US" w:eastAsia="en-US"/>
              </w:rPr>
              <w:tab/>
            </w:r>
          </w:del>
          <w:del w:id="1276" w:author="28531_CR0028r1_(Rel-16)" w:date="2019-09-18T16:11:00Z">
            <w:r>
              <w:rPr/>
              <w:delText xml:space="preserve"> Resource ObjectManagement/NSS/SliceProfiles</w:delText>
              <w:tab/>
            </w:r>
          </w:del>
          <w:hyperlink w:anchor="__RefHeading___Toc532369798">
            <w:del w:id="1277" w:author="28531_CR0028r1_(Rel-16)" w:date="2019-09-18T16:11:00Z">
              <w:r>
                <w:rPr>
                  <w:rStyle w:val="IndexLink"/>
                </w:rPr>
                <w:delText>62</w:delText>
              </w:r>
            </w:del>
          </w:hyperlink>
        </w:p>
        <w:p>
          <w:pPr>
            <w:pStyle w:val="Contents1"/>
            <w:rPr>
              <w:rFonts w:ascii="Calibri" w:hAnsi="Calibri" w:cs="Calibri"/>
              <w:sz w:val="22"/>
              <w:szCs w:val="22"/>
              <w:lang w:val="en-US" w:eastAsia="en-US"/>
              <w:del w:id="1284" w:author="28531_CR0028r1_(Rel-16)" w:date="2019-09-18T16:11:00Z"/>
            </w:rPr>
          </w:pPr>
          <w:del w:id="1279" w:author="28531_CR0028r1_(Rel-16)" w:date="2019-09-18T16:11:00Z">
            <w:r>
              <w:rPr/>
              <w:delText>8.2.1.2.1</w:delText>
            </w:r>
          </w:del>
          <w:del w:id="1280" w:author="28531_CR0028r1_(Rel-16)" w:date="2019-09-18T16:11:00Z">
            <w:r>
              <w:rPr>
                <w:rFonts w:cs="Calibri" w:ascii="Calibri" w:hAnsi="Calibri"/>
                <w:sz w:val="22"/>
                <w:szCs w:val="22"/>
              </w:rPr>
              <w:tab/>
            </w:r>
          </w:del>
          <w:del w:id="1281" w:author="28531_CR0028r1_(Rel-16)" w:date="2019-09-18T16:11:00Z">
            <w:r>
              <w:rPr>
                <w:lang w:val="en-US" w:eastAsia="en-US"/>
              </w:rPr>
              <w:delText>Description</w:delText>
            </w:r>
          </w:del>
          <w:del w:id="1282" w:author="28531_CR0028r1_(Rel-16)" w:date="2019-09-18T16:11:00Z">
            <w:r>
              <w:rPr/>
              <w:tab/>
            </w:r>
          </w:del>
          <w:hyperlink w:anchor="__RefHeading___Toc532369799">
            <w:del w:id="1283" w:author="28531_CR0028r1_(Rel-16)" w:date="2019-09-18T16:11:00Z">
              <w:r>
                <w:rPr>
                  <w:rStyle w:val="IndexLink"/>
                </w:rPr>
                <w:delText>62</w:delText>
              </w:r>
            </w:del>
          </w:hyperlink>
        </w:p>
        <w:p>
          <w:pPr>
            <w:pStyle w:val="Contents1"/>
            <w:rPr>
              <w:rFonts w:ascii="Calibri" w:hAnsi="Calibri" w:cs="Calibri"/>
              <w:sz w:val="22"/>
              <w:szCs w:val="22"/>
              <w:lang w:val="en-US" w:eastAsia="en-US"/>
              <w:del w:id="1290" w:author="28531_CR0028r1_(Rel-16)" w:date="2019-09-18T16:11:00Z"/>
            </w:rPr>
          </w:pPr>
          <w:del w:id="1285" w:author="28531_CR0028r1_(Rel-16)" w:date="2019-09-18T16:11:00Z">
            <w:r>
              <w:rPr/>
              <w:delText>8.2.1.2.2</w:delText>
            </w:r>
          </w:del>
          <w:del w:id="1286" w:author="28531_CR0028r1_(Rel-16)" w:date="2019-09-18T16:11:00Z">
            <w:r>
              <w:rPr>
                <w:rFonts w:cs="Calibri" w:ascii="Calibri" w:hAnsi="Calibri"/>
                <w:sz w:val="22"/>
                <w:szCs w:val="22"/>
              </w:rPr>
              <w:tab/>
            </w:r>
          </w:del>
          <w:del w:id="1287" w:author="28531_CR0028r1_(Rel-16)" w:date="2019-09-18T16:11:00Z">
            <w:r>
              <w:rPr>
                <w:lang w:val="en-US" w:eastAsia="en-US"/>
              </w:rPr>
              <w:delText>URI</w:delText>
            </w:r>
          </w:del>
          <w:del w:id="1288" w:author="28531_CR0028r1_(Rel-16)" w:date="2019-09-18T16:11:00Z">
            <w:r>
              <w:rPr/>
              <w:tab/>
            </w:r>
          </w:del>
          <w:hyperlink w:anchor="__RefHeading___Toc532369800">
            <w:del w:id="1289" w:author="28531_CR0028r1_(Rel-16)" w:date="2019-09-18T16:11:00Z">
              <w:r>
                <w:rPr>
                  <w:rStyle w:val="IndexLink"/>
                </w:rPr>
                <w:delText>62</w:delText>
              </w:r>
            </w:del>
          </w:hyperlink>
        </w:p>
        <w:p>
          <w:pPr>
            <w:pStyle w:val="Contents1"/>
            <w:rPr>
              <w:rFonts w:ascii="Calibri" w:hAnsi="Calibri" w:cs="Calibri"/>
              <w:sz w:val="22"/>
              <w:szCs w:val="22"/>
              <w:lang w:val="en-US" w:eastAsia="en-US"/>
              <w:del w:id="1296" w:author="28531_CR0028r1_(Rel-16)" w:date="2019-09-18T16:11:00Z"/>
            </w:rPr>
          </w:pPr>
          <w:del w:id="1291" w:author="28531_CR0028r1_(Rel-16)" w:date="2019-09-18T16:11:00Z">
            <w:r>
              <w:rPr/>
              <w:delText>8.2.1.2.3</w:delText>
            </w:r>
          </w:del>
          <w:del w:id="1292" w:author="28531_CR0028r1_(Rel-16)" w:date="2019-09-18T16:11:00Z">
            <w:r>
              <w:rPr>
                <w:rFonts w:cs="Calibri" w:ascii="Calibri" w:hAnsi="Calibri"/>
                <w:sz w:val="22"/>
                <w:szCs w:val="22"/>
              </w:rPr>
              <w:tab/>
            </w:r>
          </w:del>
          <w:del w:id="1293" w:author="28531_CR0028r1_(Rel-16)" w:date="2019-09-18T16:11:00Z">
            <w:r>
              <w:rPr>
                <w:lang w:val="en-US" w:eastAsia="en-US"/>
              </w:rPr>
              <w:delText>HTTP methods</w:delText>
            </w:r>
          </w:del>
          <w:del w:id="1294" w:author="28531_CR0028r1_(Rel-16)" w:date="2019-09-18T16:11:00Z">
            <w:r>
              <w:rPr/>
              <w:tab/>
            </w:r>
          </w:del>
          <w:hyperlink w:anchor="__RefHeading___Toc532369801">
            <w:del w:id="1295" w:author="28531_CR0028r1_(Rel-16)" w:date="2019-09-18T16:11:00Z">
              <w:r>
                <w:rPr>
                  <w:rStyle w:val="IndexLink"/>
                </w:rPr>
                <w:delText>62</w:delText>
              </w:r>
            </w:del>
          </w:hyperlink>
        </w:p>
        <w:p>
          <w:pPr>
            <w:pStyle w:val="Contents1"/>
            <w:rPr>
              <w:rFonts w:ascii="Calibri" w:hAnsi="Calibri" w:cs="Calibri"/>
              <w:sz w:val="22"/>
              <w:szCs w:val="22"/>
              <w:lang w:val="en-US" w:eastAsia="en-US"/>
              <w:del w:id="1301" w:author="28531_CR0028r1_(Rel-16)" w:date="2019-09-18T16:11:00Z"/>
            </w:rPr>
          </w:pPr>
          <w:del w:id="1297" w:author="28531_CR0028r1_(Rel-16)" w:date="2019-09-18T16:11:00Z">
            <w:r>
              <w:rPr/>
              <w:delText>8.2.1.3</w:delText>
            </w:r>
          </w:del>
          <w:del w:id="1298" w:author="28531_CR0028r1_(Rel-16)" w:date="2019-09-18T16:11:00Z">
            <w:r>
              <w:rPr>
                <w:rFonts w:cs="Calibri" w:ascii="Calibri" w:hAnsi="Calibri"/>
                <w:sz w:val="22"/>
                <w:szCs w:val="22"/>
                <w:lang w:val="en-US" w:eastAsia="en-US"/>
              </w:rPr>
              <w:tab/>
            </w:r>
          </w:del>
          <w:del w:id="1299" w:author="28531_CR0028r1_(Rel-16)" w:date="2019-09-18T16:11:00Z">
            <w:r>
              <w:rPr/>
              <w:delText xml:space="preserve"> Resource ObjectManagement/ServiceProfiles</w:delText>
              <w:tab/>
            </w:r>
          </w:del>
          <w:hyperlink w:anchor="__RefHeading___Toc532369802">
            <w:del w:id="1300" w:author="28531_CR0028r1_(Rel-16)" w:date="2019-09-18T16:11:00Z">
              <w:r>
                <w:rPr>
                  <w:rStyle w:val="IndexLink"/>
                </w:rPr>
                <w:delText>63</w:delText>
              </w:r>
            </w:del>
          </w:hyperlink>
        </w:p>
        <w:p>
          <w:pPr>
            <w:pStyle w:val="Contents1"/>
            <w:rPr>
              <w:rFonts w:ascii="Calibri" w:hAnsi="Calibri" w:cs="Calibri"/>
              <w:sz w:val="22"/>
              <w:szCs w:val="22"/>
              <w:lang w:val="en-US" w:eastAsia="en-US"/>
              <w:del w:id="1307" w:author="28531_CR0028r1_(Rel-16)" w:date="2019-09-18T16:11:00Z"/>
            </w:rPr>
          </w:pPr>
          <w:del w:id="1302" w:author="28531_CR0028r1_(Rel-16)" w:date="2019-09-18T16:11:00Z">
            <w:r>
              <w:rPr/>
              <w:delText>8.2.1.3.1</w:delText>
            </w:r>
          </w:del>
          <w:del w:id="1303" w:author="28531_CR0028r1_(Rel-16)" w:date="2019-09-18T16:11:00Z">
            <w:r>
              <w:rPr>
                <w:rFonts w:cs="Calibri" w:ascii="Calibri" w:hAnsi="Calibri"/>
                <w:sz w:val="22"/>
                <w:szCs w:val="22"/>
              </w:rPr>
              <w:tab/>
            </w:r>
          </w:del>
          <w:del w:id="1304" w:author="28531_CR0028r1_(Rel-16)" w:date="2019-09-18T16:11:00Z">
            <w:r>
              <w:rPr>
                <w:lang w:val="en-US" w:eastAsia="en-US"/>
              </w:rPr>
              <w:delText>Description</w:delText>
            </w:r>
          </w:del>
          <w:del w:id="1305" w:author="28531_CR0028r1_(Rel-16)" w:date="2019-09-18T16:11:00Z">
            <w:r>
              <w:rPr/>
              <w:tab/>
            </w:r>
          </w:del>
          <w:hyperlink w:anchor="__RefHeading___Toc532369803">
            <w:del w:id="1306" w:author="28531_CR0028r1_(Rel-16)" w:date="2019-09-18T16:11:00Z">
              <w:r>
                <w:rPr>
                  <w:rStyle w:val="IndexLink"/>
                </w:rPr>
                <w:delText>63</w:delText>
              </w:r>
            </w:del>
          </w:hyperlink>
        </w:p>
        <w:p>
          <w:pPr>
            <w:pStyle w:val="Contents1"/>
            <w:rPr>
              <w:rFonts w:ascii="Calibri" w:hAnsi="Calibri" w:cs="Calibri"/>
              <w:sz w:val="22"/>
              <w:szCs w:val="22"/>
              <w:lang w:val="en-US" w:eastAsia="en-US"/>
              <w:del w:id="1313" w:author="28531_CR0028r1_(Rel-16)" w:date="2019-09-18T16:11:00Z"/>
            </w:rPr>
          </w:pPr>
          <w:del w:id="1308" w:author="28531_CR0028r1_(Rel-16)" w:date="2019-09-18T16:11:00Z">
            <w:r>
              <w:rPr/>
              <w:delText>8.2.1.3.2</w:delText>
            </w:r>
          </w:del>
          <w:del w:id="1309" w:author="28531_CR0028r1_(Rel-16)" w:date="2019-09-18T16:11:00Z">
            <w:r>
              <w:rPr>
                <w:rFonts w:cs="Calibri" w:ascii="Calibri" w:hAnsi="Calibri"/>
                <w:sz w:val="22"/>
                <w:szCs w:val="22"/>
              </w:rPr>
              <w:tab/>
            </w:r>
          </w:del>
          <w:del w:id="1310" w:author="28531_CR0028r1_(Rel-16)" w:date="2019-09-18T16:11:00Z">
            <w:r>
              <w:rPr>
                <w:lang w:val="en-US" w:eastAsia="en-US"/>
              </w:rPr>
              <w:delText>URI</w:delText>
            </w:r>
          </w:del>
          <w:del w:id="1311" w:author="28531_CR0028r1_(Rel-16)" w:date="2019-09-18T16:11:00Z">
            <w:r>
              <w:rPr/>
              <w:tab/>
            </w:r>
          </w:del>
          <w:hyperlink w:anchor="__RefHeading___Toc532369804">
            <w:del w:id="1312" w:author="28531_CR0028r1_(Rel-16)" w:date="2019-09-18T16:11:00Z">
              <w:r>
                <w:rPr>
                  <w:rStyle w:val="IndexLink"/>
                </w:rPr>
                <w:delText>63</w:delText>
              </w:r>
            </w:del>
          </w:hyperlink>
        </w:p>
        <w:p>
          <w:pPr>
            <w:pStyle w:val="Contents1"/>
            <w:rPr>
              <w:rFonts w:ascii="Calibri" w:hAnsi="Calibri" w:cs="Calibri"/>
              <w:sz w:val="22"/>
              <w:szCs w:val="22"/>
              <w:lang w:val="en-US" w:eastAsia="en-US"/>
              <w:del w:id="1319" w:author="28531_CR0028r1_(Rel-16)" w:date="2019-09-18T16:11:00Z"/>
            </w:rPr>
          </w:pPr>
          <w:del w:id="1314" w:author="28531_CR0028r1_(Rel-16)" w:date="2019-09-18T16:11:00Z">
            <w:r>
              <w:rPr/>
              <w:delText>8.2.1.3.3</w:delText>
            </w:r>
          </w:del>
          <w:del w:id="1315" w:author="28531_CR0028r1_(Rel-16)" w:date="2019-09-18T16:11:00Z">
            <w:r>
              <w:rPr>
                <w:rFonts w:cs="Calibri" w:ascii="Calibri" w:hAnsi="Calibri"/>
                <w:sz w:val="22"/>
                <w:szCs w:val="22"/>
              </w:rPr>
              <w:tab/>
            </w:r>
          </w:del>
          <w:del w:id="1316" w:author="28531_CR0028r1_(Rel-16)" w:date="2019-09-18T16:11:00Z">
            <w:r>
              <w:rPr>
                <w:lang w:val="en-US" w:eastAsia="en-US"/>
              </w:rPr>
              <w:delText>HTTP methods</w:delText>
            </w:r>
          </w:del>
          <w:del w:id="1317" w:author="28531_CR0028r1_(Rel-16)" w:date="2019-09-18T16:11:00Z">
            <w:r>
              <w:rPr/>
              <w:tab/>
            </w:r>
          </w:del>
          <w:hyperlink w:anchor="__RefHeading___Toc532369805">
            <w:del w:id="1318" w:author="28531_CR0028r1_(Rel-16)" w:date="2019-09-18T16:11:00Z">
              <w:r>
                <w:rPr>
                  <w:rStyle w:val="IndexLink"/>
                </w:rPr>
                <w:delText>63</w:delText>
              </w:r>
            </w:del>
          </w:hyperlink>
        </w:p>
        <w:p>
          <w:pPr>
            <w:pStyle w:val="Contents1"/>
            <w:rPr>
              <w:rFonts w:ascii="Calibri" w:hAnsi="Calibri" w:cs="Calibri"/>
              <w:szCs w:val="22"/>
              <w:lang w:val="en-US" w:eastAsia="en-US"/>
            </w:rPr>
          </w:pPr>
          <w:del w:id="1320" w:author="28531_CR0028r1_(Rel-16)" w:date="2019-09-18T16:11:00Z">
            <w:r>
              <w:rPr>
                <w:b w:val="false"/>
              </w:rPr>
              <w:delText>Annex A (informative):</w:delText>
              <w:tab/>
              <w:delText>Change history</w:delText>
              <w:tab/>
            </w:r>
          </w:del>
          <w:hyperlink w:anchor="__RefHeading___Toc532369806">
            <w:del w:id="1321" w:author="28531_CR0028r1_(Rel-16)" w:date="2019-09-18T16:11:00Z">
              <w:r>
                <w:rPr>
                  <w:rStyle w:val="IndexLink"/>
                  <w:b w:val="false"/>
                </w:rPr>
                <w:delText>6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55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587"/>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5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ins w:id="1322" w:author="28531_CR0023r3_NETSLICE-PRO_NS_(Rel-15)" w:date="2019-09-18T15:41:00Z"/>
        </w:rPr>
      </w:pPr>
      <w:r>
        <w:rPr/>
        <w:t>[8]</w:t>
        <w:tab/>
        <w:t xml:space="preserve">3GPP TS 28.532: "Management and orchestration; </w:t>
      </w:r>
      <w:r>
        <w:rPr>
          <w:lang w:eastAsia="zh-CN"/>
        </w:rPr>
        <w:t xml:space="preserve">Generic </w:t>
      </w:r>
      <w:r>
        <w:rPr>
          <w:lang w:eastAsia="zh-CN"/>
        </w:rPr>
        <w:t>m</w:t>
      </w:r>
      <w:r>
        <w:rPr/>
        <w:t>anagement services".</w:t>
      </w:r>
    </w:p>
    <w:p>
      <w:pPr>
        <w:pStyle w:val="EX"/>
        <w:rPr>
          <w:ins w:id="1324" w:author="28531_CR0023r3_NETSLICE-PRO_NS_(Rel-15)" w:date="2019-09-18T15:41:00Z"/>
        </w:rPr>
      </w:pPr>
      <w:ins w:id="1323" w:author="28531_CR0023r3_NETSLICE-PRO_NS_(Rel-15)" w:date="2019-09-18T15:41:00Z">
        <w:r>
          <w:rPr/>
          <w:t>[9]</w:t>
          <w:tab/>
          <w:t>3GPP TS 23.501: "Technical Specification Group Services and System Aspects;System Architecture for the 5G System;Stage 2".</w:t>
        </w:r>
      </w:ins>
    </w:p>
    <w:p>
      <w:pPr>
        <w:pStyle w:val="EX"/>
        <w:rPr/>
      </w:pPr>
      <w:ins w:id="1325" w:author="28531_CR0023r3_NETSLICE-PRO_NS_(Rel-15)" w:date="2019-09-18T15:41:00Z">
        <w:r>
          <w:rPr/>
          <w:t>[10]</w:t>
          <w:tab/>
          <w:t>3GPP TS 38.300: "Technical Specification Group Radio Access Network;NR; NR and NG-RAN Overall Description;Stage 2".</w:t>
        </w:r>
      </w:ins>
    </w:p>
    <w:p>
      <w:pPr>
        <w:pStyle w:val="Heading1"/>
        <w:tabs>
          <w:tab w:val="clear" w:pos="284"/>
          <w:tab w:val="left" w:pos="1140" w:leader="none"/>
        </w:tabs>
        <w:ind w:left="1134" w:hanging="1134"/>
        <w:rPr/>
      </w:pPr>
      <w:bookmarkStart w:id="12" w:name="__RefHeading___Toc19715589"/>
      <w:bookmarkEnd w:id="12"/>
      <w:r>
        <w:rPr/>
        <w:t>3</w:t>
        <w:tab/>
        <w:t>Definitions and abbreviations</w:t>
      </w:r>
    </w:p>
    <w:p>
      <w:pPr>
        <w:pStyle w:val="Heading2"/>
        <w:tabs>
          <w:tab w:val="clear" w:pos="284"/>
          <w:tab w:val="left" w:pos="1140" w:leader="none"/>
        </w:tabs>
        <w:rPr/>
      </w:pPr>
      <w:bookmarkStart w:id="13" w:name="__RefHeading___Toc19715590"/>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del w:id="1326" w:author="28531_CR0027r1_(Rel-15)" w:date="2019-09-18T15:46:00Z">
        <w:r>
          <w:rPr>
            <w:b/>
            <w:lang w:eastAsia="zh-CN"/>
          </w:rPr>
          <w:delText xml:space="preserve">Network slice </w:delText>
        </w:r>
      </w:del>
      <w:del w:id="1327" w:author="28531_CR0027r1_(Rel-15)" w:date="2019-09-18T15:46:00Z">
        <w:r>
          <w:rPr>
            <w:b/>
            <w:lang w:eastAsia="zh-CN"/>
          </w:rPr>
          <w:delText>template</w:delText>
        </w:r>
      </w:del>
      <w:del w:id="1328" w:author="28531_CR0027r1_(Rel-15)" w:date="2019-09-18T15:46:00Z">
        <w:r>
          <w:rPr>
            <w:lang w:eastAsia="zh-CN"/>
          </w:rPr>
          <w:delText xml:space="preserve">: </w:delText>
        </w:r>
      </w:del>
      <w:del w:id="1329" w:author="28531_CR0027r1_(Rel-15)" w:date="2019-09-18T15:46:00Z">
        <w:r>
          <w:rPr/>
          <w:delText>subset of attributes' values used for creation of instances of Network Slice IOC</w:delText>
        </w:r>
      </w:del>
      <w:del w:id="1330" w:author="28531_CR0027r1_(Rel-15)" w:date="2019-09-18T15:46:00Z">
        <w:r>
          <w:rPr>
            <w:lang w:eastAsia="zh-CN"/>
          </w:rPr>
          <w:delText>.</w:delText>
        </w:r>
      </w:del>
    </w:p>
    <w:p>
      <w:pPr>
        <w:pStyle w:val="Heading2"/>
        <w:tabs>
          <w:tab w:val="clear" w:pos="284"/>
          <w:tab w:val="left" w:pos="1140" w:leader="none"/>
        </w:tabs>
        <w:rPr/>
      </w:pPr>
      <w:bookmarkStart w:id="14" w:name="__RefHeading___Toc19715591"/>
      <w:bookmarkEnd w:id="14"/>
      <w:r>
        <w:rPr/>
        <w:t>3.2</w:t>
        <w:tab/>
        <w:t>Abbreviations</w:t>
      </w:r>
    </w:p>
    <w:p>
      <w:pPr>
        <w:pStyle w:val="Normal"/>
        <w:keepNext w:val="true"/>
        <w:rPr/>
      </w:pPr>
      <w:r>
        <w:rPr/>
        <w:t>For the purposes of the present document, the abbreviations given in TR 21.905 [1]</w:t>
      </w:r>
      <w:ins w:id="1331" w:author="28531_CR0027r1_(Rel-15)" w:date="2019-09-18T15:46:00Z">
        <w:r>
          <w:rPr/>
          <w:t>, TS 28.530 [4]</w:t>
        </w:r>
      </w:ins>
      <w:r>
        <w:rPr/>
        <w:t xml:space="preserve">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del w:id="1333" w:author="28531_CR0027r1_(Rel-15)" w:date="2019-09-18T15:48:00Z"/>
        </w:rPr>
      </w:pPr>
      <w:del w:id="1332" w:author="28531_CR0027r1_(Rel-15)" w:date="2019-09-18T15:48:00Z">
        <w:r>
          <w:rPr/>
          <w:delText>NSST</w:delText>
          <w:tab/>
          <w:delText>Network Slice Subnet Template</w:delText>
        </w:r>
      </w:del>
    </w:p>
    <w:p>
      <w:pPr>
        <w:pStyle w:val="EW"/>
        <w:rPr/>
      </w:pPr>
      <w:del w:id="1334" w:author="28531_CR0027r1_(Rel-15)" w:date="2019-09-18T15:48:00Z">
        <w:r>
          <w:rPr/>
          <w:delText>NST</w:delText>
          <w:tab/>
          <w:delText>Network Slice Template</w:delText>
        </w:r>
      </w:del>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592"/>
      <w:bookmarkEnd w:id="16"/>
      <w:r>
        <w:rPr/>
        <w:t>4</w:t>
        <w:tab/>
        <w:t>General</w:t>
      </w:r>
    </w:p>
    <w:p>
      <w:pPr>
        <w:pStyle w:val="Heading2"/>
        <w:tabs>
          <w:tab w:val="clear" w:pos="284"/>
          <w:tab w:val="left" w:pos="1140" w:leader="none"/>
        </w:tabs>
        <w:rPr/>
      </w:pPr>
      <w:bookmarkStart w:id="17" w:name="__RefHeading___Toc19715593"/>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631179368" r:id="rId6"/>
        </w:object>
      </w:r>
    </w:p>
    <w:p>
      <w:pPr>
        <w:pStyle w:val="TF"/>
        <w:rPr/>
      </w:pPr>
      <w:r>
        <w:rPr/>
        <w:t>Figure 4.1-1</w:t>
      </w:r>
    </w:p>
    <w:p>
      <w:pPr>
        <w:pStyle w:val="Heading2"/>
        <w:tabs>
          <w:tab w:val="clear" w:pos="284"/>
          <w:tab w:val="left" w:pos="1140" w:leader="none"/>
        </w:tabs>
        <w:rPr/>
      </w:pPr>
      <w:bookmarkStart w:id="18" w:name="__RefHeading___Toc19715594"/>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595"/>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 xml:space="preserve">Resource model information, which describes the static parameters and functional components of network slice, includes </w:t>
      </w:r>
      <w:del w:id="1335" w:author="28531_CR0027r1_(Rel-15)" w:date="2019-09-18T15:48:00Z">
        <w:r>
          <w:rPr>
            <w:lang w:eastAsia="zh-CN"/>
          </w:rPr>
          <w:delText>NST Id</w:delText>
        </w:r>
      </w:del>
      <w:ins w:id="1336" w:author="28531_CR0027r1_(Rel-15)" w:date="2019-09-18T15:48:00Z">
        <w:r>
          <w:rPr>
            <w:lang w:eastAsia="zh-CN"/>
          </w:rPr>
          <w:t>service profile</w:t>
        </w:r>
      </w:ins>
      <w:r>
        <w:rPr>
          <w:lang w:eastAsia="zh-CN"/>
        </w:rPr>
        <w:t>, network slice type (e.g. eMBB), additional system feature (e.g. multicast, Edge Computing), priority</w:t>
      </w:r>
      <w:del w:id="1337" w:author="28531_CR0027r1_(Rel-15)" w:date="2019-09-18T15:48:00Z">
        <w:r>
          <w:rPr>
            <w:lang w:eastAsia="zh-CN"/>
          </w:rPr>
          <w:delText>, NSST ID list</w:delText>
        </w:r>
      </w:del>
      <w:r>
        <w:rPr>
          <w:lang w:eastAsia="zh-CN"/>
        </w:rPr>
        <w: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19715596"/>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 xml:space="preserve">Resource model information, which describes the static parameters and functional component of network slice subnet, includes </w:t>
      </w:r>
      <w:del w:id="1338" w:author="28531_CR0027r1_(Rel-15)" w:date="2019-09-18T15:48:00Z">
        <w:r>
          <w:rPr>
            <w:lang w:eastAsia="zh-CN"/>
          </w:rPr>
          <w:delText>NSST Id</w:delText>
        </w:r>
      </w:del>
      <w:ins w:id="1339" w:author="28531_CR0027r1_(Rel-15)" w:date="2019-09-18T15:48:00Z">
        <w:r>
          <w:rPr>
            <w:lang w:eastAsia="zh-CN"/>
          </w:rPr>
          <w:t>slice profile</w:t>
        </w:r>
      </w:ins>
      <w:r>
        <w:rPr>
          <w:lang w:eastAsia="zh-CN"/>
        </w:rPr>
        <w:t>,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597"/>
      <w:bookmarkEnd w:id="21"/>
      <w:r>
        <w:rPr>
          <w:lang w:eastAsia="zh-CN"/>
        </w:rPr>
        <w:t>4</w:t>
      </w:r>
      <w:r>
        <w:rPr>
          <w:lang w:eastAsia="zh-CN"/>
        </w:rPr>
        <w:t>.5</w:t>
        <w:tab/>
        <w:t xml:space="preserve">General information for </w:t>
      </w:r>
      <w:del w:id="1340" w:author="28531_CR0027r1_(Rel-15)" w:date="2019-09-18T15:49:00Z">
        <w:r>
          <w:rPr>
            <w:lang w:eastAsia="zh-CN"/>
          </w:rPr>
          <w:delText>network slice template</w:delText>
        </w:r>
      </w:del>
      <w:ins w:id="1341" w:author="28531_CR0027r1_(Rel-15)" w:date="2019-09-18T15:49:00Z">
        <w:r>
          <w:rPr>
            <w:lang w:eastAsia="zh-CN"/>
          </w:rPr>
          <w:t>service profile</w:t>
        </w:r>
      </w:ins>
    </w:p>
    <w:p>
      <w:pPr>
        <w:pStyle w:val="Normal"/>
        <w:rPr/>
      </w:pPr>
      <w:r>
        <w:rPr>
          <w:lang w:eastAsia="zh-CN"/>
        </w:rPr>
        <w:t>Depend</w:t>
      </w:r>
      <w:ins w:id="1342" w:author="28531_CR0027r1_(Rel-15)" w:date="2019-09-18T15:49:00Z">
        <w:r>
          <w:rPr>
            <w:lang w:eastAsia="zh-CN"/>
          </w:rPr>
          <w:t>ing</w:t>
        </w:r>
      </w:ins>
      <w:del w:id="1343" w:author="28531_CR0027r1_(Rel-15)" w:date="2019-09-18T15:49:00Z">
        <w:r>
          <w:rPr>
            <w:lang w:eastAsia="zh-CN"/>
          </w:rPr>
          <w:delText>s</w:delText>
        </w:r>
      </w:del>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w:t>
      </w:r>
      <w:del w:id="1344" w:author="28531_CR0027r1_(Rel-15)" w:date="2019-09-18T15:49:00Z">
        <w:r>
          <w:rPr>
            <w:lang w:eastAsia="zh-CN"/>
          </w:rPr>
          <w:delText>network slice templates</w:delText>
        </w:r>
      </w:del>
      <w:ins w:id="1345" w:author="28531_CR0027r1_(Rel-15)" w:date="2019-09-18T15:49:00Z">
        <w:r>
          <w:rPr>
            <w:lang w:eastAsia="zh-CN"/>
          </w:rPr>
          <w:t>service profiles</w:t>
        </w:r>
      </w:ins>
      <w:r>
        <w:rPr>
          <w:lang w:eastAsia="zh-CN"/>
        </w:rPr>
        <w:t xml:space="preserve"> may be used to </w:t>
      </w:r>
      <w:del w:id="1346" w:author="28531_CR0027r1_(Rel-15)" w:date="2019-09-18T15:49:00Z">
        <w:r>
          <w:rPr>
            <w:lang w:eastAsia="zh-CN"/>
          </w:rPr>
          <w:delText>create</w:delText>
        </w:r>
      </w:del>
      <w:del w:id="1347" w:author="28531_CR0027r1_(Rel-15)" w:date="2019-09-18T15:49:00Z">
        <w:r>
          <w:rPr>
            <w:lang w:eastAsia="zh-CN"/>
          </w:rPr>
          <w:delText xml:space="preserve"> </w:delText>
        </w:r>
      </w:del>
      <w:ins w:id="1348" w:author="28531_CR0027r1_(Rel-15)" w:date="2019-09-18T15:49:00Z">
        <w:r>
          <w:rPr>
            <w:lang w:eastAsia="zh-CN"/>
          </w:rPr>
          <w:t xml:space="preserve">represent SLS associated with </w:t>
        </w:r>
      </w:ins>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w:t>
      </w:r>
      <w:del w:id="1349" w:author="28531_CR0027r1_(Rel-15)" w:date="2019-09-18T15:49:00Z">
        <w:r>
          <w:rPr>
            <w:lang w:eastAsia="zh-CN"/>
          </w:rPr>
          <w:delText>network slice template</w:delText>
        </w:r>
      </w:del>
      <w:ins w:id="1350" w:author="28531_CR0027r1_(Rel-15)" w:date="2019-09-18T15:49:00Z">
        <w:r>
          <w:rPr>
            <w:lang w:eastAsia="zh-CN"/>
          </w:rPr>
          <w:t>service profile</w:t>
        </w:r>
      </w:ins>
      <w:r>
        <w:rPr>
          <w:lang w:eastAsia="zh-CN"/>
        </w:rPr>
        <w:t>:</w:t>
      </w:r>
    </w:p>
    <w:p>
      <w:pPr>
        <w:pStyle w:val="B1"/>
        <w:rPr/>
      </w:pPr>
      <w:r>
        <w:rPr>
          <w:lang w:eastAsia="zh-CN"/>
        </w:rPr>
        <w:t>-</w:t>
        <w:tab/>
        <w:t xml:space="preserve">A </w:t>
      </w:r>
      <w:del w:id="1351" w:author="28531_CR0027r1_(Rel-15)" w:date="2019-09-18T15:49:00Z">
        <w:r>
          <w:rPr>
            <w:lang w:eastAsia="zh-CN"/>
          </w:rPr>
          <w:delText>network slice template</w:delText>
        </w:r>
      </w:del>
      <w:ins w:id="1352" w:author="28531_CR0027r1_(Rel-15)" w:date="2019-09-18T15:49:00Z">
        <w:r>
          <w:rPr>
            <w:lang w:eastAsia="zh-CN"/>
          </w:rPr>
          <w:t>service profile</w:t>
        </w:r>
      </w:ins>
      <w:r>
        <w:rPr>
          <w:lang w:eastAsia="zh-CN"/>
        </w:rPr>
        <w:t xml:space="preserve"> is used to </w:t>
      </w:r>
      <w:del w:id="1353" w:author="28531_CR0027r1_(Rel-15)" w:date="2019-09-18T15:50:00Z">
        <w:r>
          <w:rPr>
            <w:lang w:eastAsia="zh-CN"/>
          </w:rPr>
          <w:delText xml:space="preserve">create </w:delText>
        </w:r>
      </w:del>
      <w:ins w:id="1354" w:author="28531_CR0027r1_(Rel-15)" w:date="2019-09-18T15:50:00Z">
        <w:r>
          <w:rPr>
            <w:lang w:eastAsia="zh-CN"/>
          </w:rPr>
          <w:t xml:space="preserve">capture </w:t>
        </w:r>
      </w:ins>
      <w:r>
        <w:rPr>
          <w:lang w:eastAsia="zh-CN"/>
        </w:rPr>
        <w:t xml:space="preserve">a </w:t>
      </w:r>
      <w:ins w:id="1355" w:author="28531_CR0027r1_(Rel-15)" w:date="2019-09-18T15:50:00Z">
        <w:r>
          <w:rPr>
            <w:lang w:eastAsia="zh-CN"/>
          </w:rPr>
          <w:t xml:space="preserve">set of requirements for the </w:t>
        </w:r>
      </w:ins>
      <w:r>
        <w:rPr>
          <w:lang w:eastAsia="zh-CN"/>
        </w:rPr>
        <w:t xml:space="preserve">new network slice instance </w:t>
      </w:r>
      <w:del w:id="1356" w:author="28531_CR0027r1_(Rel-15)" w:date="2019-09-18T15:50:00Z">
        <w:r>
          <w:rPr>
            <w:lang w:eastAsia="zh-CN"/>
          </w:rPr>
          <w:delText xml:space="preserve">satisfying requirements </w:delText>
        </w:r>
      </w:del>
      <w:r>
        <w:rPr>
          <w:lang w:eastAsia="zh-CN"/>
        </w:rPr>
        <w:t xml:space="preserve">such as (i.e. eMBB, </w:t>
      </w:r>
      <w:r>
        <w:rPr>
          <w:lang w:eastAsia="zh-CN"/>
        </w:rPr>
        <w:t>M</w:t>
      </w:r>
      <w:r>
        <w:rPr>
          <w:lang w:eastAsia="zh-CN"/>
        </w:rPr>
        <w:t xml:space="preserve">IoT, URLLC). </w:t>
      </w:r>
    </w:p>
    <w:p>
      <w:pPr>
        <w:pStyle w:val="B1"/>
        <w:rPr>
          <w:lang w:eastAsia="zh-CN"/>
          <w:ins w:id="1363" w:author="28531_CR0023r3_NETSLICE-PRO_NS_(Rel-15)" w:date="2019-09-18T15:42:00Z"/>
        </w:rPr>
      </w:pPr>
      <w:r>
        <w:rPr>
          <w:lang w:eastAsia="zh-CN"/>
        </w:rPr>
        <w:t>-</w:t>
        <w:tab/>
        <w:t xml:space="preserve">A </w:t>
      </w:r>
      <w:ins w:id="1357" w:author="28531_CR0027r1_(Rel-15)" w:date="2019-09-18T15:50:00Z">
        <w:r>
          <w:rPr>
            <w:lang w:eastAsia="zh-CN"/>
          </w:rPr>
          <w:t>service profile</w:t>
        </w:r>
      </w:ins>
      <w:del w:id="1358" w:author="28531_CR0027r1_(Rel-15)" w:date="2019-09-18T15:50:00Z">
        <w:r>
          <w:rPr>
            <w:lang w:eastAsia="zh-CN"/>
          </w:rPr>
          <w:delText>network slice template</w:delText>
        </w:r>
      </w:del>
      <w:r>
        <w:rPr>
          <w:lang w:eastAsia="zh-CN"/>
        </w:rPr>
        <w:t xml:space="preserve"> is used to </w:t>
      </w:r>
      <w:ins w:id="1359" w:author="28531_CR0027r1_(Rel-15)" w:date="2019-09-18T15:50:00Z">
        <w:r>
          <w:rPr>
            <w:lang w:eastAsia="zh-CN"/>
          </w:rPr>
          <w:t>capture a set of specific industry requirements for</w:t>
        </w:r>
      </w:ins>
      <w:del w:id="1360" w:author="28531_CR0027r1_(Rel-15)" w:date="2019-09-18T15:50:00Z">
        <w:r>
          <w:rPr>
            <w:lang w:eastAsia="zh-CN"/>
          </w:rPr>
          <w:delText>create</w:delText>
        </w:r>
      </w:del>
      <w:r>
        <w:rPr>
          <w:lang w:eastAsia="zh-CN"/>
        </w:rPr>
        <w:t xml:space="preserve"> </w:t>
      </w:r>
      <w:ins w:id="1361" w:author="28531_CR0027r1_(Rel-15)" w:date="2019-09-18T15:50:00Z">
        <w:r>
          <w:rPr>
            <w:lang w:eastAsia="zh-CN"/>
          </w:rPr>
          <w:t xml:space="preserve">creation of </w:t>
        </w:r>
      </w:ins>
      <w:r>
        <w:rPr>
          <w:lang w:eastAsia="zh-CN"/>
        </w:rPr>
        <w:t xml:space="preserve">network slice instance </w:t>
      </w:r>
      <w:del w:id="1362" w:author="28531_CR0027r1_(Rel-15)" w:date="2019-09-18T15:50:00Z">
        <w:r>
          <w:rPr>
            <w:lang w:eastAsia="zh-CN"/>
          </w:rPr>
          <w:delText xml:space="preserve">satisfying specific industry requirements </w:delText>
        </w:r>
      </w:del>
      <w:r>
        <w:rPr>
          <w:lang w:eastAsia="zh-CN"/>
        </w:rPr>
        <w:t>such as (e.g. V2X, smart grid, Remote Healthcare).</w:t>
      </w:r>
    </w:p>
    <w:p>
      <w:pPr>
        <w:pStyle w:val="Heading2"/>
        <w:tabs>
          <w:tab w:val="clear" w:pos="284"/>
          <w:tab w:val="left" w:pos="1140" w:leader="none"/>
        </w:tabs>
        <w:rPr>
          <w:lang w:eastAsia="zh-CN"/>
          <w:ins w:id="1366" w:author="28531_CR0023r3_NETSLICE-PRO_NS_(Rel-15)" w:date="2019-09-18T15:42:00Z"/>
        </w:rPr>
      </w:pPr>
      <w:ins w:id="1364" w:author="28531_CR0023r3_NETSLICE-PRO_NS_(Rel-15)" w:date="2019-09-18T15:42:00Z">
        <w:bookmarkStart w:id="22" w:name="__RefHeading___Toc19715598"/>
        <w:bookmarkEnd w:id="22"/>
        <w:r>
          <w:rPr>
            <w:lang w:eastAsia="zh-CN"/>
          </w:rPr>
          <w:t>4</w:t>
        </w:r>
      </w:ins>
      <w:ins w:id="1365" w:author="28531_CR0023r3_NETSLICE-PRO_NS_(Rel-15)" w:date="2019-09-18T15:42:00Z">
        <w:r>
          <w:rPr>
            <w:lang w:eastAsia="zh-CN"/>
          </w:rPr>
          <w:t>.6</w:t>
          <w:tab/>
          <w:t>General information for network slice related identifiers</w:t>
        </w:r>
      </w:ins>
    </w:p>
    <w:p>
      <w:pPr>
        <w:pStyle w:val="Normal"/>
        <w:rPr>
          <w:lang w:eastAsia="zh-CN"/>
        </w:rPr>
      </w:pPr>
      <w:ins w:id="1367" w:author="28531_CR0023r3_NETSLICE-PRO_NS_(Rel-15)" w:date="2019-09-18T15:42:00Z">
        <w:r>
          <w:rPr>
            <w:lang w:eastAsia="zh-CN"/>
          </w:rPr>
          <w:t>There are following network slice related identifiers which serve different purposes:</w:t>
        </w:r>
      </w:ins>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68" w:author="28531_CR0023r3_NETSLICE-PRO_NS_(Rel-15)" w:date="2019-09-18T15:42:00Z">
              <w:r>
                <w:rPr>
                  <w:b/>
                </w:rPr>
                <w:t>Identifier</w:t>
              </w:r>
            </w:ins>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69" w:author="28531_CR0023r3_NETSLICE-PRO_NS_(Rel-15)" w:date="2019-09-18T15:42:00Z">
              <w:r>
                <w:rPr>
                  <w:b/>
                </w:rPr>
                <w:t>Description</w:t>
              </w:r>
            </w:ins>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0" w:author="28531_CR0023r3_NETSLICE-PRO_NS_(Rel-15)" w:date="2019-09-18T15:42:00Z">
              <w:r>
                <w:rPr>
                  <w:b/>
                  <w:lang w:eastAsia="zh-CN"/>
                </w:rPr>
                <w:t>Identifiers for network slice management purpose</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1" w:author="28531_CR0023r3_NETSLICE-PRO_NS_(Rel-15)" w:date="2019-09-18T15:42:00Z">
              <w:r>
                <w:rPr>
                  <w:rFonts w:cs="Courier New" w:ascii="Courier New" w:hAnsi="Courier New"/>
                  <w:lang w:eastAsia="zh-CN"/>
                </w:rPr>
                <w:t xml:space="preserve">NetworkSlice </w:t>
              </w:r>
            </w:ins>
            <w:ins w:id="1372" w:author="28531_CR0023r3_NETSLICE-PRO_NS_(Rel-15)" w:date="2019-09-18T15:42:00Z">
              <w:r>
                <w:rPr/>
                <w:t>identifier</w:t>
              </w:r>
            </w:ins>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3" w:author="28531_CR0023r3_NETSLICE-PRO_NS_(Rel-15)" w:date="2019-09-18T15:42:00Z">
              <w:r>
                <w:rPr/>
                <w:t xml:space="preserve">Represent the management identifier of network slice instance. </w:t>
              </w:r>
            </w:ins>
            <w:ins w:id="1374" w:author="28531_CR0023r3_NETSLICE-PRO_NS_(Rel-15)" w:date="2019-09-18T15:42:00Z">
              <w:r>
                <w:rPr>
                  <w:lang w:eastAsia="zh-CN"/>
                </w:rPr>
                <w:t xml:space="preserve">Management identifier of network slice instance is defined in TS 28.541[6] as objectinstance attribute of </w:t>
              </w:r>
            </w:ins>
            <w:ins w:id="1375" w:author="28531_CR0023r3_NETSLICE-PRO_NS_(Rel-15)" w:date="2019-09-18T15:42:00Z">
              <w:r>
                <w:rPr>
                  <w:rFonts w:cs="Courier New" w:ascii="Courier New" w:hAnsi="Courier New"/>
                  <w:lang w:eastAsia="zh-CN"/>
                </w:rPr>
                <w:t>NetworkSlice</w:t>
              </w:r>
            </w:ins>
            <w:ins w:id="1376" w:author="28531_CR0023r3_NETSLICE-PRO_NS_(Rel-15)" w:date="2019-09-18T15:42:00Z">
              <w:r>
                <w:rPr>
                  <w:lang w:eastAsia="zh-CN"/>
                </w:rPr>
                <w:t xml:space="preserve"> IOC</w:t>
              </w:r>
            </w:ins>
            <w:ins w:id="1377" w:author="28531_CR0023r3_NETSLICE-PRO_NS_(Rel-15)" w:date="2019-09-18T15:42:00Z">
              <w:r>
                <w:rPr/>
                <w:t>.</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78" w:author="28531_CR0023r3_NETSLICE-PRO_NS_(Rel-15)" w:date="2019-09-18T15:42:00Z">
              <w:r>
                <w:rPr>
                  <w:rFonts w:cs="Courier New" w:ascii="Courier New" w:hAnsi="Courier New"/>
                  <w:lang w:eastAsia="zh-CN"/>
                </w:rPr>
                <w:t>NetworkSliceSubnet</w:t>
              </w:r>
            </w:ins>
            <w:ins w:id="1379" w:author="28531_CR0023r3_NETSLICE-PRO_NS_(Rel-15)" w:date="2019-09-18T15:42:00Z">
              <w:r>
                <w:rPr/>
                <w:t xml:space="preserve"> identifier</w:t>
              </w:r>
            </w:ins>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80" w:author="28531_CR0023r3_NETSLICE-PRO_NS_(Rel-15)" w:date="2019-09-18T15:42:00Z">
              <w:r>
                <w:rPr/>
                <w:t xml:space="preserve">Represent the management identifier for a </w:t>
              </w:r>
            </w:ins>
            <w:ins w:id="1381" w:author="28531_CR0023r3_NETSLICE-PRO_NS_(Rel-15)" w:date="2019-09-18T15:42:00Z">
              <w:r>
                <w:rPr>
                  <w:lang w:eastAsia="zh-CN"/>
                </w:rPr>
                <w:t xml:space="preserve">network </w:t>
              </w:r>
            </w:ins>
            <w:ins w:id="1382" w:author="28531_CR0023r3_NETSLICE-PRO_NS_(Rel-15)" w:date="2019-09-18T15:42:00Z">
              <w:r>
                <w:rPr/>
                <w:t xml:space="preserve">slice subnet instance. </w:t>
              </w:r>
            </w:ins>
            <w:ins w:id="1383" w:author="28531_CR0023r3_NETSLICE-PRO_NS_(Rel-15)" w:date="2019-09-18T15:42:00Z">
              <w:r>
                <w:rPr>
                  <w:lang w:eastAsia="zh-CN"/>
                </w:rPr>
                <w:t xml:space="preserve">Management identifier of network slice subnet instance is defined in TS 28.541[6] as objectinstance attribute of </w:t>
              </w:r>
            </w:ins>
            <w:ins w:id="1384" w:author="28531_CR0023r3_NETSLICE-PRO_NS_(Rel-15)" w:date="2019-09-18T15:42:00Z">
              <w:r>
                <w:rPr>
                  <w:rFonts w:cs="Courier New" w:ascii="Courier New" w:hAnsi="Courier New"/>
                  <w:lang w:eastAsia="zh-CN"/>
                </w:rPr>
                <w:t>NetworkSliceSubnet</w:t>
              </w:r>
            </w:ins>
            <w:ins w:id="1385" w:author="28531_CR0023r3_NETSLICE-PRO_NS_(Rel-15)" w:date="2019-09-18T15:42:00Z">
              <w:r>
                <w:rPr>
                  <w:lang w:eastAsia="zh-CN"/>
                </w:rPr>
                <w:t xml:space="preserve"> IOC.</w:t>
              </w:r>
            </w:ins>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86" w:author="28531_CR0023r3_NETSLICE-PRO_NS_(Rel-15)" w:date="2019-09-18T15:42:00Z">
              <w:r>
                <w:rPr>
                  <w:b/>
                  <w:lang w:eastAsia="zh-CN"/>
                </w:rPr>
                <w:t>Identifiers for network slice selection purpose</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87" w:author="28531_CR0023r3_NETSLICE-PRO_NS_(Rel-15)" w:date="2019-09-18T15:42:00Z">
              <w:r>
                <w:rPr>
                  <w:lang w:eastAsia="zh-CN"/>
                </w:rPr>
                <w:t>NSI ID</w:t>
              </w:r>
            </w:ins>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88" w:author="28531_CR0023r3_NETSLICE-PRO_NS_(Rel-15)" w:date="2019-09-18T15:42:00Z">
              <w:r>
                <w:rPr/>
                <w:t>Represent Core Network part of a Network Slice instance when multiple Network Slice instances of the same Network Slice are deployed, and there is a need to differentiate between them in the 5GC. Referred to TS 23.501[9].</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89" w:author="28531_CR0023r3_NETSLICE-PRO_NS_(Rel-15)" w:date="2019-09-18T15:42:00Z">
              <w:r>
                <w:rPr/>
                <w:t>S-NSSAI</w:t>
              </w:r>
            </w:ins>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0" w:author="28531_CR0023r3_NETSLICE-PRO_NS_(Rel-15)" w:date="2019-09-18T15:42:00Z">
              <w:r>
                <w:rPr/>
                <w:t>Represent network slice. Referred to TS 23.501[9] and TS 38.300[10].</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391" w:author="28531_CR0023r3_NETSLICE-PRO_NS_(Rel-15)" w:date="2019-09-18T15:42:00Z">
              <w:r>
                <w:rPr>
                  <w:lang w:eastAsia="zh-CN"/>
                </w:rPr>
                <w:t>P</w:t>
              </w:r>
            </w:ins>
            <w:ins w:id="1392" w:author="28531_CR0023r3_NETSLICE-PRO_NS_(Rel-15)" w:date="2019-09-18T15:42:00Z">
              <w:r>
                <w:rPr>
                  <w:lang w:eastAsia="zh-CN"/>
                </w:rPr>
                <w:t>LMN ID</w:t>
              </w:r>
            </w:ins>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393" w:author="28531_CR0023r3_NETSLICE-PRO_NS_(Rel-15)" w:date="2019-09-18T15:42:00Z">
              <w:r>
                <w:rPr>
                  <w:lang w:eastAsia="zh-CN"/>
                </w:rPr>
                <w:t>R</w:t>
              </w:r>
            </w:ins>
            <w:ins w:id="1394" w:author="28531_CR0023r3_NETSLICE-PRO_NS_(Rel-15)" w:date="2019-09-18T15:42:00Z">
              <w:r>
                <w:rPr>
                  <w:lang w:eastAsia="zh-CN"/>
                </w:rPr>
                <w:t xml:space="preserve">epresent PLMN identifier. </w:t>
              </w:r>
            </w:ins>
          </w:p>
        </w:tc>
      </w:tr>
    </w:tbl>
    <w:p>
      <w:pPr>
        <w:pStyle w:val="Normal"/>
        <w:rPr>
          <w:lang w:eastAsia="zh-CN"/>
          <w:ins w:id="1396" w:author="28531_CR0023r3_NETSLICE-PRO_NS_(Rel-15)" w:date="2019-09-18T15:42:00Z"/>
        </w:rPr>
      </w:pPr>
      <w:ins w:id="1395" w:author="28531_CR0023r3_NETSLICE-PRO_NS_(Rel-15)" w:date="2019-09-18T15:42:00Z">
        <w:r>
          <w:rPr>
            <w:lang w:eastAsia="zh-CN"/>
          </w:rPr>
        </w:r>
      </w:ins>
    </w:p>
    <w:p>
      <w:pPr>
        <w:pStyle w:val="Normal"/>
        <w:jc w:val="both"/>
        <w:rPr>
          <w:lang w:eastAsia="zh-CN"/>
          <w:ins w:id="1398" w:author="28531_CR0023r3_NETSLICE-PRO_NS_(Rel-15)" w:date="2019-09-18T15:42:00Z"/>
        </w:rPr>
      </w:pPr>
      <w:ins w:id="1397" w:author="28531_CR0023r3_NETSLICE-PRO_NS_(Rel-15)" w:date="2019-09-18T15:42:00Z">
        <w:r>
          <w:rPr>
            <w:lang w:eastAsia="zh-CN"/>
          </w:rPr>
          <w:t>The NSI ID and S-NSSAI are configured by the management system.</w:t>
        </w:r>
      </w:ins>
    </w:p>
    <w:p>
      <w:pPr>
        <w:pStyle w:val="Normal"/>
        <w:rPr>
          <w:lang w:eastAsia="zh-CN"/>
        </w:rPr>
      </w:pPr>
      <w:r>
        <w:rPr>
          <w:lang w:eastAsia="zh-CN"/>
        </w:rPr>
      </w:r>
      <w:r>
        <w:br w:type="page"/>
      </w:r>
    </w:p>
    <w:p>
      <w:pPr>
        <w:pStyle w:val="Heading1"/>
        <w:ind w:left="1134" w:hanging="1134"/>
        <w:rPr/>
      </w:pPr>
      <w:bookmarkStart w:id="23" w:name="__RefHeading___Toc19715599"/>
      <w:bookmarkEnd w:id="23"/>
      <w:r>
        <w:rPr/>
        <w:t>5</w:t>
        <w:tab/>
        <w:t>Specification level requirements</w:t>
      </w:r>
    </w:p>
    <w:p>
      <w:pPr>
        <w:pStyle w:val="Heading2"/>
        <w:tabs>
          <w:tab w:val="clear" w:pos="284"/>
          <w:tab w:val="left" w:pos="1140" w:leader="none"/>
        </w:tabs>
        <w:rPr/>
      </w:pPr>
      <w:bookmarkStart w:id="24" w:name="__RefHeading___Toc19715600"/>
      <w:bookmarkEnd w:id="24"/>
      <w:r>
        <w:rPr/>
        <w:t>5.1</w:t>
        <w:tab/>
        <w:t>Use cases</w:t>
      </w:r>
    </w:p>
    <w:p>
      <w:pPr>
        <w:pStyle w:val="Heading3"/>
        <w:tabs>
          <w:tab w:val="clear" w:pos="284"/>
          <w:tab w:val="left" w:pos="1140" w:leader="none"/>
        </w:tabs>
        <w:rPr>
          <w:lang w:eastAsia="zh-CN"/>
        </w:rPr>
      </w:pPr>
      <w:bookmarkStart w:id="25" w:name="__RefHeading___Toc19715601"/>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w:t>
            </w:r>
            <w:ins w:id="1399" w:author="28531_CR0027r1_(Rel-15)" w:date="2019-09-18T15:51:00Z">
              <w:r>
                <w:rPr>
                  <w:lang w:eastAsia="zh-CN"/>
                </w:rPr>
                <w:t>service profile [6]</w:t>
              </w:r>
            </w:ins>
            <w:del w:id="1400" w:author="28531_CR0027r1_(Rel-15)" w:date="2019-09-18T15:51:00Z">
              <w:r>
                <w:rPr>
                  <w:lang w:eastAsia="zh-CN"/>
                </w:rPr>
                <w:delText>network slice template</w:delText>
              </w:r>
            </w:del>
            <w:r>
              <w:rPr>
                <w:lang w:eastAsia="zh-CN"/>
              </w:rPr>
              <w:t xml:space="preserv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602"/>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ins w:id="1401" w:author="28531_CR0027r1_(Rel-15)" w:date="2019-09-18T15:51:00Z">
              <w:r>
                <w:rPr>
                  <w:lang w:eastAsia="zh-CN"/>
                </w:rPr>
                <w:t>VNF Packages for virtualized network functions to be included in the network slice subnet instance have</w:t>
              </w:r>
            </w:ins>
            <w:del w:id="1402" w:author="28531_CR0027r1_(Rel-15)" w:date="2019-09-18T15:51:00Z">
              <w:r>
                <w:rPr>
                  <w:lang w:eastAsia="zh-CN"/>
                </w:rPr>
                <w:delText>NS</w:delText>
              </w:r>
            </w:del>
            <w:del w:id="1403" w:author="28531_CR0027r1_(Rel-15)" w:date="2019-09-18T15:51:00Z">
              <w:r>
                <w:rPr>
                  <w:lang w:eastAsia="zh-CN"/>
                </w:rPr>
                <w:delText>S</w:delText>
              </w:r>
            </w:del>
            <w:del w:id="1404" w:author="28531_CR0027r1_(Rel-15)" w:date="2019-09-18T15:51:00Z">
              <w:r>
                <w:rPr>
                  <w:lang w:eastAsia="zh-CN"/>
                </w:rPr>
                <w:delText>T has</w:delText>
              </w:r>
            </w:del>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 xml:space="preserve">network slice subnet related requirements including the </w:t>
            </w:r>
            <w:del w:id="1405" w:author="28531_CR0027r1_(Rel-15)" w:date="2019-09-18T15:51:00Z">
              <w:r>
                <w:rPr>
                  <w:lang w:eastAsia="zh-CN" w:bidi="ar-KW"/>
                </w:rPr>
                <w:delText>NSST Id</w:delText>
              </w:r>
            </w:del>
            <w:ins w:id="1406" w:author="28531_CR0027r1_(Rel-15)" w:date="2019-09-18T15:51:00Z">
              <w:r>
                <w:rPr>
                  <w:lang w:eastAsia="zh-CN" w:bidi="ar-KW"/>
                </w:rPr>
                <w:t>SliceProfile [6]</w:t>
              </w:r>
            </w:ins>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w:t>
            </w:r>
            <w:ins w:id="1407" w:author="28531_CR0027r1_(Rel-15)" w:date="2019-09-18T15:52:00Z">
              <w:r>
                <w:rPr>
                  <w:lang w:eastAsia="zh-CN"/>
                </w:rPr>
                <w:t>SliceProfile [6]</w:t>
              </w:r>
            </w:ins>
            <w:del w:id="1408" w:author="28531_CR0027r1_(Rel-15)" w:date="2019-09-18T15:52:00Z">
              <w:r>
                <w:rPr>
                  <w:lang w:eastAsia="zh-CN"/>
                </w:rPr>
                <w:delText>NSST</w:delText>
              </w:r>
            </w:del>
            <w:r>
              <w:rPr>
                <w:lang w:eastAsia="zh-CN"/>
              </w:rPr>
              <w:t xml:space="preserve">,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603"/>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604"/>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9" w:name="__RefHeading___Toc19715605"/>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9715606"/>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19715607"/>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608"/>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609"/>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610"/>
      <w:bookmarkEnd w:id="34"/>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611"/>
      <w:bookmarkEnd w:id="35"/>
      <w:r>
        <w:rPr>
          <w:lang w:eastAsia="zh-CN"/>
        </w:rPr>
        <w:t>5.1.11</w:t>
        <w:tab/>
        <w:t>Network slice subnet inst</w:t>
      </w:r>
      <w:r>
        <w:rPr/>
        <w: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612"/>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613"/>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614"/>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615"/>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616"/>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617"/>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618"/>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619"/>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620"/>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621"/>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622"/>
      <w:bookmarkEnd w:id="46"/>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623"/>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624"/>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625"/>
      <w:bookmarkEnd w:id="49"/>
      <w:r>
        <w:rPr/>
        <w:t>5.2</w:t>
        <w:tab/>
        <w:t>Requirements</w:t>
      </w:r>
    </w:p>
    <w:p>
      <w:pPr>
        <w:pStyle w:val="Heading3"/>
        <w:tabs>
          <w:tab w:val="clear" w:pos="284"/>
          <w:tab w:val="left" w:pos="1140" w:leader="none"/>
        </w:tabs>
        <w:rPr/>
      </w:pPr>
      <w:bookmarkStart w:id="50" w:name="__RefHeading___Toc19715626"/>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19715627"/>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19715628"/>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3" w:name="__RefHeading___Toc19715629"/>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19715630"/>
      <w:bookmarkEnd w:id="54"/>
      <w:r>
        <w:rPr/>
        <w:t>6</w:t>
        <w:tab/>
        <w:t>Management services for provisioning of networks and network slicing</w:t>
      </w:r>
    </w:p>
    <w:p>
      <w:pPr>
        <w:pStyle w:val="Heading2"/>
        <w:rPr/>
      </w:pPr>
      <w:bookmarkStart w:id="55" w:name="__RefHeading___Toc19715631"/>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19715632"/>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19715633"/>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634"/>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19715635"/>
      <w:bookmarkEnd w:id="59"/>
      <w:r>
        <w:rPr/>
        <w:t>6.5.</w:t>
        <w:tab/>
        <w:t>Operations of provisioning</w:t>
      </w:r>
    </w:p>
    <w:p>
      <w:pPr>
        <w:pStyle w:val="Heading3"/>
        <w:rPr/>
      </w:pPr>
      <w:bookmarkStart w:id="60" w:name="__RefHeading___Toc19715636"/>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19715637"/>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19715638"/>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19715639"/>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19715640"/>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19715641"/>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19715642"/>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19715643"/>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19715644"/>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19715645"/>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19715646"/>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19715647"/>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19715648"/>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19715649"/>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19715650"/>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19715651"/>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19715652"/>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19715653"/>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19715654"/>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19715655"/>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19715656"/>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9715657"/>
      <w:bookmarkEnd w:id="81"/>
      <w:r>
        <w:rPr/>
        <w:t>7.1</w:t>
        <w:tab/>
        <w:t>General</w:t>
      </w:r>
    </w:p>
    <w:p>
      <w:pPr>
        <w:pStyle w:val="Normal"/>
        <w:rPr>
          <w:lang w:val="en-US"/>
        </w:rPr>
      </w:pPr>
      <w:r>
        <w:rPr>
          <w:lang w:val="en-US"/>
        </w:rPr>
        <w:t>The procedures of provisioning of 5G networks are listed in this following subclauses.</w:t>
      </w:r>
    </w:p>
    <w:p>
      <w:pPr>
        <w:pStyle w:val="Heading2"/>
        <w:rPr/>
      </w:pPr>
      <w:bookmarkStart w:id="82" w:name="__RefHeading___Toc19715658"/>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w:t>
      </w:r>
      <w:del w:id="1409" w:author="28531_CR0021_NETSLICE-PRO_NS_(Rel-15)" w:date="2019-09-18T15:39:00Z">
        <w:r>
          <w:rPr>
            <w:lang w:eastAsia="zh-CN"/>
          </w:rPr>
          <w:delText>7.1</w:delText>
        </w:r>
      </w:del>
      <w:ins w:id="1410" w:author="28531_CR0021_NETSLICE-PRO_NS_(Rel-15)" w:date="2019-09-18T15:39:00Z">
        <w:r>
          <w:rPr>
            <w:lang w:eastAsia="zh-CN"/>
          </w:rPr>
          <w:t>8</w:t>
        </w:r>
      </w:ins>
      <w:r>
        <w:rPr>
          <w:lang w:eastAsia="zh-CN"/>
        </w:rPr>
        <w:t>.</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19715659"/>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9715660"/>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19715661"/>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19715662"/>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19715663"/>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19715664"/>
      <w:bookmarkEnd w:id="89"/>
      <w:r>
        <w:rPr/>
        <w:t>7.8</w:t>
        <w:tab/>
        <w:t>Procedure of Obtaining Network Slice Subnet Capability</w:t>
      </w:r>
    </w:p>
    <w:p>
      <w:pPr>
        <w:pStyle w:val="Heading3"/>
        <w:rPr/>
      </w:pPr>
      <w:bookmarkStart w:id="90" w:name="__RefHeading___Toc19715665"/>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9715666"/>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19715667"/>
      <w:bookmarkEnd w:id="92"/>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3" w:name="__RefHeading___Toc19715668"/>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9715669"/>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9715670"/>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9715671"/>
      <w:bookmarkEnd w:id="96"/>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19715672"/>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19715673"/>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19715674"/>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19715675"/>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19715676"/>
      <w:bookmarkEnd w:id="101"/>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2" w:name="__RefHeading___Toc19715677"/>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19715678"/>
      <w:bookmarkEnd w:id="103"/>
      <w:r>
        <w:rPr>
          <w:lang w:eastAsia="zh-CN"/>
        </w:rPr>
        <w:t>8</w:t>
      </w:r>
      <w:r>
        <w:rPr/>
        <w:tab/>
        <w:t>RESTful HTTP-based solution set</w:t>
      </w:r>
      <w:r>
        <w:rPr>
          <w:lang w:eastAsia="zh-CN"/>
        </w:rPr>
        <w:t xml:space="preserve"> of provisioning</w:t>
      </w:r>
    </w:p>
    <w:p>
      <w:pPr>
        <w:pStyle w:val="Heading2"/>
        <w:rPr/>
      </w:pPr>
      <w:bookmarkStart w:id="104" w:name="__RefHeading___Toc19715679"/>
      <w:bookmarkEnd w:id="104"/>
      <w:r>
        <w:rPr/>
        <w:t>8.</w:t>
      </w:r>
      <w:r>
        <w:rPr/>
        <w:t>1</w:t>
      </w:r>
      <w:r>
        <w:rPr/>
        <w:tab/>
        <w:t>Mapping of operations</w:t>
      </w:r>
    </w:p>
    <w:p>
      <w:pPr>
        <w:pStyle w:val="Heading3"/>
        <w:rPr/>
      </w:pPr>
      <w:bookmarkStart w:id="105" w:name="__RefHeading___Toc19715680"/>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19715681"/>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682"/>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683"/>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684"/>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685"/>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19715686"/>
      <w:bookmarkEnd w:id="111"/>
      <w:r>
        <w:rPr/>
        <w:t>8.</w:t>
      </w:r>
      <w:r>
        <w:rPr/>
        <w:t>2</w:t>
      </w:r>
      <w:r>
        <w:rPr/>
        <w:tab/>
        <w:t>Resources</w:t>
      </w:r>
    </w:p>
    <w:p>
      <w:pPr>
        <w:pStyle w:val="Heading3"/>
        <w:rPr/>
      </w:pPr>
      <w:bookmarkStart w:id="112" w:name="__RefHeading___Toc19715687"/>
      <w:bookmarkEnd w:id="112"/>
      <w:r>
        <w:rPr/>
        <w:t>8.2.1</w:t>
        <w:tab/>
        <w:t>Resource definitions</w:t>
      </w:r>
    </w:p>
    <w:p>
      <w:pPr>
        <w:pStyle w:val="Heading4"/>
        <w:ind w:left="1418" w:hanging="1418"/>
        <w:rPr/>
      </w:pPr>
      <w:bookmarkStart w:id="113" w:name="__RefHeading___Toc19715688"/>
      <w:bookmarkEnd w:id="113"/>
      <w:r>
        <w:rPr/>
        <w:t>8.2.1.1</w:t>
        <w:tab/>
        <w:t>Resource ObjectManagement/NS/ServiceProfiles</w:t>
      </w:r>
    </w:p>
    <w:p>
      <w:pPr>
        <w:pStyle w:val="Heading5"/>
        <w:ind w:left="1701" w:hanging="1701"/>
        <w:rPr/>
      </w:pPr>
      <w:bookmarkStart w:id="114" w:name="__RefHeading___Toc19715689"/>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19715690"/>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19715691"/>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19715692"/>
      <w:bookmarkEnd w:id="117"/>
      <w:r>
        <w:rPr/>
        <w:t>8.2.1.2</w:t>
        <w:tab/>
        <w:tab/>
        <w:t>Resource ObjectManagement/NSS/SliceProfiles</w:t>
      </w:r>
    </w:p>
    <w:p>
      <w:pPr>
        <w:pStyle w:val="Heading5"/>
        <w:ind w:left="1701" w:hanging="1701"/>
        <w:rPr/>
      </w:pPr>
      <w:bookmarkStart w:id="118" w:name="__RefHeading___Toc19715693"/>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19715694"/>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19715695"/>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19715696"/>
      <w:bookmarkEnd w:id="121"/>
      <w:r>
        <w:rPr/>
        <w:t>8.2.1.3</w:t>
        <w:tab/>
        <w:tab/>
        <w:t>Resource ObjectManagement/ServiceProfiles</w:t>
      </w:r>
    </w:p>
    <w:p>
      <w:pPr>
        <w:pStyle w:val="Heading5"/>
        <w:ind w:left="1701" w:hanging="1701"/>
        <w:rPr/>
      </w:pPr>
      <w:bookmarkStart w:id="122" w:name="__RefHeading___Toc19715697"/>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19715698"/>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19715699"/>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19715700"/>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1" w:author="28531_CR0022_NETSLICE-PRO_NS_(Rel-15)" w:date="2019-09-18T15:3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2" w:author="28531_CR0022_NETSLICE-PRO_NS_(Rel-15)" w:date="2019-09-18T15:39: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3" w:author="28531_CR0022_NETSLICE-PRO_NS_(Rel-15)" w:date="2019-09-18T15:39:00Z">
              <w:r>
                <w:rPr>
                  <w:sz w:val="16"/>
                  <w:szCs w:val="16"/>
                </w:rPr>
                <w:t>SP-19075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4" w:author="28531_CR0023r3_NETSLICE-PRO_NS_(Rel-15)" w:date="2019-09-18T15:41: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15" w:author="28531_CR0023r3_NETSLICE-PRO_NS_(Rel-15)" w:date="2019-09-18T15:41: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6" w:author="28531_CR0023r3_NETSLICE-PRO_NS_(Rel-15)" w:date="2019-09-18T15:4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7" w:author="28531_CR0023r3_NETSLICE-PRO_NS_(Rel-15)" w:date="2019-09-18T15:41:00Z">
              <w:r>
                <w:rPr>
                  <w:sz w:val="16"/>
                  <w:szCs w:val="16"/>
                </w:rPr>
                <w:t>Add the identifier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8" w:author="28531_CR0023r3_NETSLICE-PRO_NS_(Rel-15)" w:date="2019-09-18T15:41:00Z">
              <w:r>
                <w:rPr>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9" w:author="28531_CR0027r1_(Rel-15)" w:date="2019-09-18T15:4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0" w:author="28531_CR0027r1_(Rel-15)" w:date="2019-09-18T15:43: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1" w:author="28531_CR0027r1_(Rel-15)" w:date="2019-09-18T15:43:00Z">
              <w:r>
                <w:rPr>
                  <w:sz w:val="16"/>
                  <w:szCs w:val="16"/>
                </w:rPr>
                <w:t>SP-19074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2" w:author="28531_CR0027r1_(Rel-15)" w:date="2019-09-18T15:43: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23" w:author="28531_CR0027r1_(Rel-15)" w:date="2019-09-18T15: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4" w:author="28531_CR0027r1_(Rel-15)" w:date="2019-09-18T15:4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5" w:author="28531_CR0027r1_(Rel-15)" w:date="2019-09-18T15:43:00Z">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6" w:author="28531_CR0027r1_(Rel-15)" w:date="2019-09-18T15:43:00Z">
              <w:r>
                <w:rPr>
                  <w:sz w:val="16"/>
                  <w:szCs w:val="16"/>
                </w:rPr>
                <w:t>15.4.0</w:t>
              </w:r>
            </w:ins>
          </w:p>
        </w:tc>
      </w:tr>
    </w:tbl>
    <w:p>
      <w:pPr>
        <w:pStyle w:val="Normal"/>
        <w:widowControl/>
        <w:overflowPunct w:val="false"/>
        <w:autoSpaceDE w:val="false"/>
        <w:bidi w:val="0"/>
        <w:spacing w:before="0" w:after="180"/>
        <w:textAlignment w:val="baseline"/>
        <w:rPr/>
      </w:pPr>
      <w:r>
        <w:rPr/>
      </w:r>
      <w:bookmarkEnd w:id="127"/>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09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34.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34.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28r1_(Rel-16)</cp:lastModifiedBy>
  <dcterms:modified xsi:type="dcterms:W3CDTF">2019-09-18T14:11:00Z</dcterms:modified>
  <cp:revision>40</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