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del w:id="0" w:author="32255_CR0033r1_(Rel-16)" w:date="2019-03-26T14:45:00Z">
                              <w:r>
                                <w:rPr>
                                  <w:lang w:val="en-GB" w:eastAsia="en-US"/>
                                </w:rPr>
                                <w:delText>V15</w:delText>
                              </w:r>
                            </w:del>
                            <w:ins w:id="1" w:author="32255_CR0033r1_(Rel-16)" w:date="2019-03-26T14:45:00Z">
                              <w:r>
                                <w:rPr>
                                  <w:lang w:val="en-GB" w:eastAsia="en-US"/>
                                </w:rPr>
                                <w:t>V16</w:t>
                              </w:r>
                            </w:ins>
                            <w:r>
                              <w:rPr>
                                <w:lang w:val="en-GB" w:eastAsia="en-US"/>
                              </w:rPr>
                              <w:t>.</w:t>
                            </w:r>
                            <w:del w:id="2" w:author="32254_CR0005r1_(Rel-16)" w:date="2019-03-26T13:51:00Z">
                              <w:r>
                                <w:rPr>
                                  <w:lang w:val="en-GB" w:eastAsia="en-US"/>
                                </w:rPr>
                                <w:delText>1</w:delText>
                              </w:r>
                            </w:del>
                            <w:ins w:id="3" w:author="32254_CR0005r1_(Rel-16)" w:date="2019-03-26T13:51:00Z">
                              <w:del w:id="4" w:author="32255_CR0033r1_(Rel-16)" w:date="2019-03-26T14:45:00Z">
                                <w:r>
                                  <w:rPr>
                                    <w:lang w:val="en-GB" w:eastAsia="en-US"/>
                                  </w:rPr>
                                  <w:delText>2</w:delText>
                                </w:r>
                              </w:del>
                            </w:ins>
                            <w:ins w:id="5" w:author="32255_CR0033r1_(Rel-16)" w:date="2019-03-26T14:45:00Z">
                              <w:r>
                                <w:rPr>
                                  <w:lang w:val="en-GB" w:eastAsia="en-US"/>
                                </w:rPr>
                                <w:t>0</w:t>
                              </w:r>
                            </w:ins>
                            <w:r>
                              <w:rPr>
                                <w:lang w:val="en-GB" w:eastAsia="en-US"/>
                              </w:rPr>
                              <w:t xml:space="preserve">.0 </w:t>
                            </w:r>
                            <w:r>
                              <w:rPr>
                                <w:sz w:val="32"/>
                                <w:lang w:val="en-GB" w:eastAsia="en-US"/>
                              </w:rPr>
                              <w:t>(</w:t>
                            </w:r>
                            <w:del w:id="6" w:author="32254_CR0005r1_(Rel-16)" w:date="2019-03-26T13:51:00Z">
                              <w:r>
                                <w:rPr>
                                  <w:sz w:val="32"/>
                                  <w:lang w:val="en-GB" w:eastAsia="en-US"/>
                                </w:rPr>
                                <w:delText>2018</w:delText>
                              </w:r>
                            </w:del>
                            <w:ins w:id="7" w:author="32254_CR0005r1_(Rel-16)" w:date="2019-03-26T13:51:00Z">
                              <w:r>
                                <w:rPr>
                                  <w:sz w:val="32"/>
                                  <w:lang w:val="en-GB" w:eastAsia="en-US"/>
                                </w:rPr>
                                <w:t>2019</w:t>
                              </w:r>
                            </w:ins>
                            <w:r>
                              <w:rPr>
                                <w:sz w:val="32"/>
                                <w:lang w:val="en-GB" w:eastAsia="en-US"/>
                              </w:rPr>
                              <w:t>-</w:t>
                            </w:r>
                            <w:del w:id="8" w:author="32254_CR0005r1_(Rel-16)" w:date="2019-03-26T13:51:00Z">
                              <w:r>
                                <w:rPr>
                                  <w:sz w:val="32"/>
                                  <w:lang w:val="en-GB" w:eastAsia="en-US"/>
                                </w:rPr>
                                <w:delText>12</w:delText>
                              </w:r>
                            </w:del>
                            <w:ins w:id="9" w:author="32254_CR0005r1_(Rel-16)" w:date="2019-03-26T13:5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del w:id="10" w:author="32255_CR0033r1_(Rel-16)" w:date="2019-03-26T14:45:00Z">
                        <w:r>
                          <w:rPr>
                            <w:lang w:val="en-GB" w:eastAsia="en-US"/>
                          </w:rPr>
                          <w:delText>V15</w:delText>
                        </w:r>
                      </w:del>
                      <w:ins w:id="11" w:author="32255_CR0033r1_(Rel-16)" w:date="2019-03-26T14:45:00Z">
                        <w:r>
                          <w:rPr>
                            <w:lang w:val="en-GB" w:eastAsia="en-US"/>
                          </w:rPr>
                          <w:t>V16</w:t>
                        </w:r>
                      </w:ins>
                      <w:r>
                        <w:rPr>
                          <w:lang w:val="en-GB" w:eastAsia="en-US"/>
                        </w:rPr>
                        <w:t>.</w:t>
                      </w:r>
                      <w:del w:id="12" w:author="32254_CR0005r1_(Rel-16)" w:date="2019-03-26T13:51:00Z">
                        <w:r>
                          <w:rPr>
                            <w:lang w:val="en-GB" w:eastAsia="en-US"/>
                          </w:rPr>
                          <w:delText>1</w:delText>
                        </w:r>
                      </w:del>
                      <w:ins w:id="13" w:author="32254_CR0005r1_(Rel-16)" w:date="2019-03-26T13:51:00Z">
                        <w:del w:id="14" w:author="32255_CR0033r1_(Rel-16)" w:date="2019-03-26T14:45:00Z">
                          <w:r>
                            <w:rPr>
                              <w:lang w:val="en-GB" w:eastAsia="en-US"/>
                            </w:rPr>
                            <w:delText>2</w:delText>
                          </w:r>
                        </w:del>
                      </w:ins>
                      <w:ins w:id="15" w:author="32255_CR0033r1_(Rel-16)" w:date="2019-03-26T14:45:00Z">
                        <w:r>
                          <w:rPr>
                            <w:lang w:val="en-GB" w:eastAsia="en-US"/>
                          </w:rPr>
                          <w:t>0</w:t>
                        </w:r>
                      </w:ins>
                      <w:r>
                        <w:rPr>
                          <w:lang w:val="en-GB" w:eastAsia="en-US"/>
                        </w:rPr>
                        <w:t xml:space="preserve">.0 </w:t>
                      </w:r>
                      <w:r>
                        <w:rPr>
                          <w:sz w:val="32"/>
                          <w:lang w:val="en-GB" w:eastAsia="en-US"/>
                        </w:rPr>
                        <w:t>(</w:t>
                      </w:r>
                      <w:del w:id="16" w:author="32254_CR0005r1_(Rel-16)" w:date="2019-03-26T13:51:00Z">
                        <w:r>
                          <w:rPr>
                            <w:sz w:val="32"/>
                            <w:lang w:val="en-GB" w:eastAsia="en-US"/>
                          </w:rPr>
                          <w:delText>2018</w:delText>
                        </w:r>
                      </w:del>
                      <w:ins w:id="17" w:author="32254_CR0005r1_(Rel-16)" w:date="2019-03-26T13:51:00Z">
                        <w:r>
                          <w:rPr>
                            <w:sz w:val="32"/>
                            <w:lang w:val="en-GB" w:eastAsia="en-US"/>
                          </w:rPr>
                          <w:t>2019</w:t>
                        </w:r>
                      </w:ins>
                      <w:r>
                        <w:rPr>
                          <w:sz w:val="32"/>
                          <w:lang w:val="en-GB" w:eastAsia="en-US"/>
                        </w:rPr>
                        <w:t>-</w:t>
                      </w:r>
                      <w:del w:id="18" w:author="32254_CR0005r1_(Rel-16)" w:date="2019-03-26T13:51:00Z">
                        <w:r>
                          <w:rPr>
                            <w:sz w:val="32"/>
                            <w:lang w:val="en-GB" w:eastAsia="en-US"/>
                          </w:rPr>
                          <w:delText>12</w:delText>
                        </w:r>
                      </w:del>
                      <w:ins w:id="19" w:author="32254_CR0005r1_(Rel-16)" w:date="2019-03-26T13:5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 xml:space="preserve">Release </w:t>
                            </w:r>
                            <w:del w:id="20" w:author="32255_CR0033r1_(Rel-16)" w:date="2019-03-26T14:45:00Z">
                              <w:r>
                                <w:rPr>
                                  <w:rStyle w:val="ZGSM"/>
                                </w:rPr>
                                <w:delText>15</w:delText>
                              </w:r>
                            </w:del>
                            <w:ins w:id="21" w:author="32255_CR0033r1_(Rel-16)" w:date="2019-03-26T14:45: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 xml:space="preserve">Release </w:t>
                      </w:r>
                      <w:del w:id="22" w:author="32255_CR0033r1_(Rel-16)" w:date="2019-03-26T14:45:00Z">
                        <w:r>
                          <w:rPr>
                            <w:rStyle w:val="ZGSM"/>
                          </w:rPr>
                          <w:delText>15</w:delText>
                        </w:r>
                      </w:del>
                      <w:ins w:id="23" w:author="32255_CR0033r1_(Rel-16)" w:date="2019-03-26T14:45: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32254_CR0005r1_(Rel-16)" w:date="2019-03-26T13:52:00Z">
                              <w:r>
                                <w:rPr>
                                  <w:sz w:val="18"/>
                                </w:rPr>
                                <w:delText>2018</w:delText>
                              </w:r>
                            </w:del>
                            <w:ins w:id="25" w:author="32254_CR0005r1_(Rel-16)" w:date="2019-03-26T13:52: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32254_CR0005r1_(Rel-16)" w:date="2019-03-26T13:52:00Z">
                        <w:r>
                          <w:rPr>
                            <w:sz w:val="18"/>
                          </w:rPr>
                          <w:delText>2018</w:delText>
                        </w:r>
                      </w:del>
                      <w:ins w:id="27" w:author="32254_CR0005r1_(Rel-16)" w:date="2019-03-26T13:52: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32255_CR0051r1_(Rel-16)" w:date="2019-03-26T15:29:00Z"/>
            </w:rPr>
          </w:pPr>
          <w:ins w:id="28" w:author="32255_CR0051r1_(Rel-16)" w:date="2019-03-26T15: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32255_CR0051r1_(Rel-16)" w:date="2019-03-26T15:29:00Z">
            <w:r>
              <w:rPr>
                <w:rFonts w:eastAsia="Times New Roman" w:cs="Times New Roman"/>
                <w:color w:val="auto"/>
                <w:sz w:val="22"/>
                <w:szCs w:val="20"/>
                <w:lang w:val="en-GB" w:eastAsia="en-US" w:bidi="ar-SA"/>
              </w:rPr>
              <w:t>Foreword</w:t>
              <w:tab/>
            </w:r>
          </w:ins>
          <w:hyperlink w:anchor="__RefHeading___Toc4506572">
            <w:ins w:id="30" w:author="32255_CR0051r1_(Rel-16)" w:date="2019-03-26T15:2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36" w:author="32255_CR0051r1_(Rel-16)" w:date="2019-03-26T15:29:00Z"/>
            </w:rPr>
          </w:pPr>
          <w:ins w:id="32" w:author="32255_CR0051r1_(Rel-16)" w:date="2019-03-26T15:29:00Z">
            <w:r>
              <w:rPr/>
              <w:t>1</w:t>
            </w:r>
          </w:ins>
          <w:ins w:id="33" w:author="32255_CR0051r1_(Rel-16)" w:date="2019-03-26T15:29:00Z">
            <w:r>
              <w:rPr>
                <w:rFonts w:cs="Calibri" w:ascii="Calibri" w:hAnsi="Calibri"/>
                <w:szCs w:val="22"/>
                <w:lang w:val="en-US" w:eastAsia="en-US"/>
              </w:rPr>
              <w:tab/>
            </w:r>
          </w:ins>
          <w:ins w:id="34" w:author="32255_CR0051r1_(Rel-16)" w:date="2019-03-26T15:29:00Z">
            <w:r>
              <w:rPr/>
              <w:t>Scope.</w:t>
              <w:tab/>
            </w:r>
          </w:ins>
          <w:hyperlink w:anchor="__RefHeading___Toc4506573">
            <w:ins w:id="35" w:author="32255_CR0051r1_(Rel-16)" w:date="2019-03-26T15:29:00Z">
              <w:r>
                <w:rPr>
                  <w:rStyle w:val="IndexLink"/>
                </w:rPr>
                <w:t>7</w:t>
              </w:r>
            </w:ins>
          </w:hyperlink>
        </w:p>
        <w:p>
          <w:pPr>
            <w:pStyle w:val="Contents1"/>
            <w:rPr>
              <w:rFonts w:ascii="Calibri" w:hAnsi="Calibri" w:cs="Calibri"/>
              <w:szCs w:val="22"/>
              <w:lang w:val="en-US" w:eastAsia="en-US"/>
              <w:ins w:id="41" w:author="32255_CR0051r1_(Rel-16)" w:date="2019-03-26T15:29:00Z"/>
            </w:rPr>
          </w:pPr>
          <w:ins w:id="37" w:author="32255_CR0051r1_(Rel-16)" w:date="2019-03-26T15:29:00Z">
            <w:r>
              <w:rPr/>
              <w:t>2</w:t>
            </w:r>
          </w:ins>
          <w:ins w:id="38" w:author="32255_CR0051r1_(Rel-16)" w:date="2019-03-26T15:29:00Z">
            <w:r>
              <w:rPr>
                <w:rFonts w:cs="Calibri" w:ascii="Calibri" w:hAnsi="Calibri"/>
                <w:szCs w:val="22"/>
                <w:lang w:val="en-US" w:eastAsia="en-US"/>
              </w:rPr>
              <w:tab/>
            </w:r>
          </w:ins>
          <w:ins w:id="39" w:author="32255_CR0051r1_(Rel-16)" w:date="2019-03-26T15:29:00Z">
            <w:r>
              <w:rPr/>
              <w:t>References</w:t>
              <w:tab/>
            </w:r>
          </w:ins>
          <w:hyperlink w:anchor="__RefHeading___Toc4506574">
            <w:ins w:id="40" w:author="32255_CR0051r1_(Rel-16)" w:date="2019-03-26T15:29:00Z">
              <w:r>
                <w:rPr>
                  <w:rStyle w:val="IndexLink"/>
                </w:rPr>
                <w:t>7</w:t>
              </w:r>
            </w:ins>
          </w:hyperlink>
        </w:p>
        <w:p>
          <w:pPr>
            <w:pStyle w:val="Contents1"/>
            <w:rPr>
              <w:rFonts w:ascii="Calibri" w:hAnsi="Calibri" w:cs="Calibri"/>
              <w:szCs w:val="22"/>
              <w:lang w:val="en-US" w:eastAsia="en-US"/>
              <w:ins w:id="46" w:author="32255_CR0051r1_(Rel-16)" w:date="2019-03-26T15:29:00Z"/>
            </w:rPr>
          </w:pPr>
          <w:ins w:id="42" w:author="32255_CR0051r1_(Rel-16)" w:date="2019-03-26T15:29:00Z">
            <w:r>
              <w:rPr/>
              <w:t>3</w:t>
            </w:r>
          </w:ins>
          <w:ins w:id="43" w:author="32255_CR0051r1_(Rel-16)" w:date="2019-03-26T15:29:00Z">
            <w:r>
              <w:rPr>
                <w:rFonts w:cs="Calibri" w:ascii="Calibri" w:hAnsi="Calibri"/>
                <w:szCs w:val="22"/>
                <w:lang w:val="en-US" w:eastAsia="en-US"/>
              </w:rPr>
              <w:tab/>
            </w:r>
          </w:ins>
          <w:ins w:id="44" w:author="32255_CR0051r1_(Rel-16)" w:date="2019-03-26T15:29:00Z">
            <w:r>
              <w:rPr/>
              <w:t>Definitions, symbols and abbreviations</w:t>
              <w:tab/>
            </w:r>
          </w:ins>
          <w:hyperlink w:anchor="__RefHeading___Toc4506575">
            <w:ins w:id="45" w:author="32255_CR0051r1_(Rel-16)" w:date="2019-03-26T15:29:00Z">
              <w:r>
                <w:rPr>
                  <w:rStyle w:val="IndexLink"/>
                </w:rPr>
                <w:t>8</w:t>
              </w:r>
            </w:ins>
          </w:hyperlink>
        </w:p>
        <w:p>
          <w:pPr>
            <w:pStyle w:val="Contents2"/>
            <w:rPr>
              <w:rFonts w:ascii="Calibri" w:hAnsi="Calibri" w:cs="Calibri"/>
              <w:sz w:val="22"/>
              <w:szCs w:val="22"/>
              <w:lang w:val="en-US" w:eastAsia="en-US"/>
              <w:ins w:id="51" w:author="32255_CR0051r1_(Rel-16)" w:date="2019-03-26T15:29:00Z"/>
            </w:rPr>
          </w:pPr>
          <w:ins w:id="47" w:author="32255_CR0051r1_(Rel-16)" w:date="2019-03-26T15:29:00Z">
            <w:r>
              <w:rPr/>
              <w:t>3.1</w:t>
            </w:r>
          </w:ins>
          <w:ins w:id="48" w:author="32255_CR0051r1_(Rel-16)" w:date="2019-03-26T15:29:00Z">
            <w:r>
              <w:rPr>
                <w:rFonts w:cs="Calibri" w:ascii="Calibri" w:hAnsi="Calibri"/>
                <w:sz w:val="22"/>
                <w:szCs w:val="22"/>
                <w:lang w:val="en-US" w:eastAsia="en-US"/>
              </w:rPr>
              <w:tab/>
            </w:r>
          </w:ins>
          <w:ins w:id="49" w:author="32255_CR0051r1_(Rel-16)" w:date="2019-03-26T15:29:00Z">
            <w:r>
              <w:rPr/>
              <w:t>Definitions</w:t>
              <w:tab/>
            </w:r>
          </w:ins>
          <w:hyperlink w:anchor="__RefHeading___Toc4506576">
            <w:ins w:id="50" w:author="32255_CR0051r1_(Rel-16)" w:date="2019-03-26T15:29:00Z">
              <w:r>
                <w:rPr>
                  <w:rStyle w:val="IndexLink"/>
                </w:rPr>
                <w:t>8</w:t>
              </w:r>
            </w:ins>
          </w:hyperlink>
        </w:p>
        <w:p>
          <w:pPr>
            <w:pStyle w:val="Contents2"/>
            <w:rPr>
              <w:rFonts w:ascii="Calibri" w:hAnsi="Calibri" w:cs="Calibri"/>
              <w:sz w:val="22"/>
              <w:szCs w:val="22"/>
              <w:lang w:val="en-US" w:eastAsia="en-US"/>
              <w:ins w:id="56" w:author="32255_CR0051r1_(Rel-16)" w:date="2019-03-26T15:29:00Z"/>
            </w:rPr>
          </w:pPr>
          <w:ins w:id="52" w:author="32255_CR0051r1_(Rel-16)" w:date="2019-03-26T15:29:00Z">
            <w:r>
              <w:rPr/>
              <w:t>3.2</w:t>
            </w:r>
          </w:ins>
          <w:ins w:id="53" w:author="32255_CR0051r1_(Rel-16)" w:date="2019-03-26T15:29:00Z">
            <w:r>
              <w:rPr>
                <w:rFonts w:cs="Calibri" w:ascii="Calibri" w:hAnsi="Calibri"/>
                <w:sz w:val="22"/>
                <w:szCs w:val="22"/>
                <w:lang w:val="en-US" w:eastAsia="en-US"/>
              </w:rPr>
              <w:tab/>
            </w:r>
          </w:ins>
          <w:ins w:id="54" w:author="32255_CR0051r1_(Rel-16)" w:date="2019-03-26T15:29:00Z">
            <w:r>
              <w:rPr/>
              <w:t>Symbols</w:t>
              <w:tab/>
            </w:r>
          </w:ins>
          <w:hyperlink w:anchor="__RefHeading___Toc4506577">
            <w:ins w:id="55" w:author="32255_CR0051r1_(Rel-16)" w:date="2019-03-26T15:29:00Z">
              <w:r>
                <w:rPr>
                  <w:rStyle w:val="IndexLink"/>
                </w:rPr>
                <w:t>8</w:t>
              </w:r>
            </w:ins>
          </w:hyperlink>
        </w:p>
        <w:p>
          <w:pPr>
            <w:pStyle w:val="Contents2"/>
            <w:rPr>
              <w:rFonts w:ascii="Calibri" w:hAnsi="Calibri" w:cs="Calibri"/>
              <w:sz w:val="22"/>
              <w:szCs w:val="22"/>
              <w:lang w:val="en-US" w:eastAsia="en-US"/>
              <w:ins w:id="61" w:author="32255_CR0051r1_(Rel-16)" w:date="2019-03-26T15:29:00Z"/>
            </w:rPr>
          </w:pPr>
          <w:ins w:id="57" w:author="32255_CR0051r1_(Rel-16)" w:date="2019-03-26T15:29:00Z">
            <w:r>
              <w:rPr/>
              <w:t>3.3</w:t>
            </w:r>
          </w:ins>
          <w:ins w:id="58" w:author="32255_CR0051r1_(Rel-16)" w:date="2019-03-26T15:29:00Z">
            <w:r>
              <w:rPr>
                <w:rFonts w:cs="Calibri" w:ascii="Calibri" w:hAnsi="Calibri"/>
                <w:sz w:val="22"/>
                <w:szCs w:val="22"/>
                <w:lang w:val="en-US" w:eastAsia="en-US"/>
              </w:rPr>
              <w:tab/>
            </w:r>
          </w:ins>
          <w:ins w:id="59" w:author="32255_CR0051r1_(Rel-16)" w:date="2019-03-26T15:29:00Z">
            <w:r>
              <w:rPr/>
              <w:t>Abbreviations</w:t>
              <w:tab/>
            </w:r>
          </w:ins>
          <w:hyperlink w:anchor="__RefHeading___Toc4506578">
            <w:ins w:id="60" w:author="32255_CR0051r1_(Rel-16)" w:date="2019-03-26T15:29:00Z">
              <w:r>
                <w:rPr>
                  <w:rStyle w:val="IndexLink"/>
                </w:rPr>
                <w:t>9</w:t>
              </w:r>
            </w:ins>
          </w:hyperlink>
        </w:p>
        <w:p>
          <w:pPr>
            <w:pStyle w:val="Contents1"/>
            <w:rPr>
              <w:rFonts w:ascii="Calibri" w:hAnsi="Calibri" w:cs="Calibri"/>
              <w:szCs w:val="22"/>
              <w:lang w:val="en-US" w:eastAsia="en-US"/>
              <w:ins w:id="66" w:author="32255_CR0051r1_(Rel-16)" w:date="2019-03-26T15:29:00Z"/>
            </w:rPr>
          </w:pPr>
          <w:ins w:id="62" w:author="32255_CR0051r1_(Rel-16)" w:date="2019-03-26T15:29:00Z">
            <w:r>
              <w:rPr/>
              <w:t>4</w:t>
            </w:r>
          </w:ins>
          <w:ins w:id="63" w:author="32255_CR0051r1_(Rel-16)" w:date="2019-03-26T15:29:00Z">
            <w:r>
              <w:rPr>
                <w:rFonts w:cs="Calibri" w:ascii="Calibri" w:hAnsi="Calibri"/>
                <w:szCs w:val="22"/>
                <w:lang w:val="en-US" w:eastAsia="en-US"/>
              </w:rPr>
              <w:tab/>
            </w:r>
          </w:ins>
          <w:ins w:id="64" w:author="32255_CR0051r1_(Rel-16)" w:date="2019-03-26T15:29:00Z">
            <w:r>
              <w:rPr/>
              <w:t>Architecture considerations</w:t>
              <w:tab/>
            </w:r>
          </w:ins>
          <w:hyperlink w:anchor="__RefHeading___Toc4506579">
            <w:ins w:id="65" w:author="32255_CR0051r1_(Rel-16)" w:date="2019-03-26T15:29:00Z">
              <w:r>
                <w:rPr>
                  <w:rStyle w:val="IndexLink"/>
                </w:rPr>
                <w:t>9</w:t>
              </w:r>
            </w:ins>
          </w:hyperlink>
        </w:p>
        <w:p>
          <w:pPr>
            <w:pStyle w:val="Contents2"/>
            <w:rPr>
              <w:rFonts w:ascii="Calibri" w:hAnsi="Calibri" w:cs="Calibri"/>
              <w:sz w:val="22"/>
              <w:szCs w:val="22"/>
              <w:lang w:val="en-US" w:eastAsia="en-US"/>
              <w:ins w:id="72" w:author="32255_CR0051r1_(Rel-16)" w:date="2019-03-26T15:29:00Z"/>
            </w:rPr>
          </w:pPr>
          <w:ins w:id="67" w:author="32255_CR0051r1_(Rel-16)" w:date="2019-03-26T15:29:00Z">
            <w:r>
              <w:rPr/>
              <w:t>4.1</w:t>
            </w:r>
          </w:ins>
          <w:ins w:id="68" w:author="32255_CR0051r1_(Rel-16)" w:date="2019-03-26T15:29:00Z">
            <w:r>
              <w:rPr>
                <w:rFonts w:cs="Calibri" w:ascii="Calibri" w:hAnsi="Calibri"/>
                <w:sz w:val="22"/>
                <w:szCs w:val="22"/>
                <w:lang w:val="en-US" w:eastAsia="en-US"/>
              </w:rPr>
              <w:tab/>
            </w:r>
          </w:ins>
          <w:ins w:id="69" w:author="32255_CR0051r1_(Rel-16)" w:date="2019-03-26T15:29:00Z">
            <w:r>
              <w:rPr>
                <w:lang w:bidi="ar-IQ"/>
              </w:rPr>
              <w:t>High-level 5G System architecture</w:t>
            </w:r>
          </w:ins>
          <w:ins w:id="70" w:author="32255_CR0051r1_(Rel-16)" w:date="2019-03-26T15:29:00Z">
            <w:r>
              <w:rPr/>
              <w:tab/>
            </w:r>
          </w:ins>
          <w:hyperlink w:anchor="__RefHeading___Toc4506580">
            <w:ins w:id="71" w:author="32255_CR0051r1_(Rel-16)" w:date="2019-03-26T15:29:00Z">
              <w:r>
                <w:rPr>
                  <w:rStyle w:val="IndexLink"/>
                </w:rPr>
                <w:t>9</w:t>
              </w:r>
            </w:ins>
          </w:hyperlink>
        </w:p>
        <w:p>
          <w:pPr>
            <w:pStyle w:val="Contents3"/>
            <w:rPr>
              <w:rFonts w:ascii="Calibri" w:hAnsi="Calibri" w:cs="Calibri"/>
              <w:sz w:val="22"/>
              <w:szCs w:val="22"/>
              <w:lang w:val="en-US" w:eastAsia="en-US"/>
              <w:ins w:id="77" w:author="32255_CR0051r1_(Rel-16)" w:date="2019-03-26T15:29:00Z"/>
            </w:rPr>
          </w:pPr>
          <w:ins w:id="73" w:author="32255_CR0051r1_(Rel-16)" w:date="2019-03-26T15:29:00Z">
            <w:r>
              <w:rPr/>
              <w:t>4.1.1</w:t>
            </w:r>
          </w:ins>
          <w:ins w:id="74" w:author="32255_CR0051r1_(Rel-16)" w:date="2019-03-26T15:29:00Z">
            <w:r>
              <w:rPr>
                <w:rFonts w:cs="Calibri" w:ascii="Calibri" w:hAnsi="Calibri"/>
                <w:sz w:val="22"/>
                <w:szCs w:val="22"/>
                <w:lang w:val="en-US" w:eastAsia="en-US"/>
              </w:rPr>
              <w:tab/>
            </w:r>
          </w:ins>
          <w:ins w:id="75" w:author="32255_CR0051r1_(Rel-16)" w:date="2019-03-26T15:29:00Z">
            <w:r>
              <w:rPr/>
              <w:t>Non-roaming reference architecture</w:t>
              <w:tab/>
            </w:r>
          </w:ins>
          <w:hyperlink w:anchor="__RefHeading___Toc4506581">
            <w:ins w:id="76" w:author="32255_CR0051r1_(Rel-16)" w:date="2019-03-26T15:29:00Z">
              <w:r>
                <w:rPr>
                  <w:rStyle w:val="IndexLink"/>
                </w:rPr>
                <w:t>9</w:t>
              </w:r>
            </w:ins>
          </w:hyperlink>
        </w:p>
        <w:p>
          <w:pPr>
            <w:pStyle w:val="Contents3"/>
            <w:rPr>
              <w:rFonts w:ascii="Calibri" w:hAnsi="Calibri" w:cs="Calibri"/>
              <w:sz w:val="22"/>
              <w:szCs w:val="22"/>
              <w:lang w:val="en-US" w:eastAsia="en-US"/>
              <w:ins w:id="83" w:author="32255_CR0051r1_(Rel-16)" w:date="2019-03-26T15:29:00Z"/>
            </w:rPr>
          </w:pPr>
          <w:ins w:id="78" w:author="32255_CR0051r1_(Rel-16)" w:date="2019-03-26T15:29:00Z">
            <w:r>
              <w:rPr>
                <w:rFonts w:eastAsia="Times New Roman"/>
              </w:rPr>
              <w:t>4.1.2</w:t>
            </w:r>
          </w:ins>
          <w:ins w:id="79" w:author="32255_CR0051r1_(Rel-16)" w:date="2019-03-26T15:29:00Z">
            <w:r>
              <w:rPr>
                <w:rFonts w:cs="Calibri" w:ascii="Calibri" w:hAnsi="Calibri"/>
                <w:sz w:val="22"/>
                <w:szCs w:val="22"/>
                <w:lang w:val="en-US" w:eastAsia="en-US"/>
              </w:rPr>
              <w:tab/>
            </w:r>
          </w:ins>
          <w:ins w:id="80" w:author="32255_CR0051r1_(Rel-16)" w:date="2019-03-26T15:29:00Z">
            <w:r>
              <w:rPr>
                <w:rFonts w:eastAsia="SimSun;宋体"/>
              </w:rPr>
              <w:t>Roaming Home Routed reference architecture</w:t>
            </w:r>
          </w:ins>
          <w:ins w:id="81" w:author="32255_CR0051r1_(Rel-16)" w:date="2019-03-26T15:29:00Z">
            <w:r>
              <w:rPr/>
              <w:tab/>
            </w:r>
          </w:ins>
          <w:hyperlink w:anchor="__RefHeading___Toc4506582">
            <w:ins w:id="82" w:author="32255_CR0051r1_(Rel-16)" w:date="2019-03-26T15:29:00Z">
              <w:r>
                <w:rPr>
                  <w:rStyle w:val="IndexLink"/>
                </w:rPr>
                <w:t>10</w:t>
              </w:r>
            </w:ins>
          </w:hyperlink>
        </w:p>
        <w:p>
          <w:pPr>
            <w:pStyle w:val="Contents3"/>
            <w:rPr>
              <w:rFonts w:ascii="Calibri" w:hAnsi="Calibri" w:cs="Calibri"/>
              <w:sz w:val="22"/>
              <w:szCs w:val="22"/>
              <w:lang w:val="en-US" w:eastAsia="en-US"/>
              <w:ins w:id="89" w:author="32255_CR0051r1_(Rel-16)" w:date="2019-03-26T15:29:00Z"/>
            </w:rPr>
          </w:pPr>
          <w:ins w:id="84" w:author="32255_CR0051r1_(Rel-16)" w:date="2019-03-26T15:29:00Z">
            <w:r>
              <w:rPr>
                <w:rFonts w:eastAsia="Times New Roman"/>
              </w:rPr>
              <w:t>4.1.3</w:t>
            </w:r>
          </w:ins>
          <w:ins w:id="85" w:author="32255_CR0051r1_(Rel-16)" w:date="2019-03-26T15:29:00Z">
            <w:r>
              <w:rPr>
                <w:rFonts w:cs="Calibri" w:ascii="Calibri" w:hAnsi="Calibri"/>
                <w:sz w:val="22"/>
                <w:szCs w:val="22"/>
                <w:lang w:val="en-US" w:eastAsia="en-US"/>
              </w:rPr>
              <w:tab/>
            </w:r>
          </w:ins>
          <w:ins w:id="86" w:author="32255_CR0051r1_(Rel-16)" w:date="2019-03-26T15:29:00Z">
            <w:r>
              <w:rPr>
                <w:rFonts w:eastAsia="SimSun;宋体"/>
              </w:rPr>
              <w:t>Interworking with EPC architecture</w:t>
            </w:r>
          </w:ins>
          <w:ins w:id="87" w:author="32255_CR0051r1_(Rel-16)" w:date="2019-03-26T15:29:00Z">
            <w:r>
              <w:rPr/>
              <w:tab/>
            </w:r>
          </w:ins>
          <w:hyperlink w:anchor="__RefHeading___Toc4506583">
            <w:ins w:id="88" w:author="32255_CR0051r1_(Rel-16)" w:date="2019-03-26T15:29:00Z">
              <w:r>
                <w:rPr>
                  <w:rStyle w:val="IndexLink"/>
                </w:rPr>
                <w:t>10</w:t>
              </w:r>
            </w:ins>
          </w:hyperlink>
        </w:p>
        <w:p>
          <w:pPr>
            <w:pStyle w:val="Contents3"/>
            <w:rPr>
              <w:rFonts w:ascii="Calibri" w:hAnsi="Calibri" w:cs="Calibri"/>
              <w:sz w:val="22"/>
              <w:szCs w:val="22"/>
              <w:lang w:val="en-US" w:eastAsia="en-US"/>
              <w:ins w:id="96" w:author="32255_CR0051r1_(Rel-16)" w:date="2019-03-26T15:29:00Z"/>
            </w:rPr>
          </w:pPr>
          <w:ins w:id="90" w:author="32255_CR0051r1_(Rel-16)" w:date="2019-03-26T15:29:00Z">
            <w:r>
              <w:rPr>
                <w:rFonts w:eastAsia="Times New Roman"/>
              </w:rPr>
              <w:t>4.1.</w:t>
            </w:r>
          </w:ins>
          <w:ins w:id="91" w:author="32255_CR0051r1_(Rel-16)" w:date="2019-03-26T15:29:00Z">
            <w:r>
              <w:rPr>
                <w:rFonts w:eastAsia="Times New Roman"/>
                <w:lang w:val="en-US" w:eastAsia="en-US"/>
              </w:rPr>
              <w:t>4</w:t>
            </w:r>
          </w:ins>
          <w:ins w:id="92" w:author="32255_CR0051r1_(Rel-16)" w:date="2019-03-26T15:29:00Z">
            <w:r>
              <w:rPr>
                <w:rFonts w:cs="Calibri" w:ascii="Calibri" w:hAnsi="Calibri"/>
                <w:sz w:val="22"/>
                <w:szCs w:val="22"/>
                <w:lang w:val="en-US" w:eastAsia="en-US"/>
              </w:rPr>
              <w:tab/>
            </w:r>
          </w:ins>
          <w:ins w:id="93" w:author="32255_CR0051r1_(Rel-16)" w:date="2019-03-26T15:29:00Z">
            <w:r>
              <w:rPr>
                <w:rFonts w:eastAsia="SimSun;宋体"/>
              </w:rPr>
              <w:t>Architecture reference for Non-3GPP Accesses</w:t>
            </w:r>
          </w:ins>
          <w:ins w:id="94" w:author="32255_CR0051r1_(Rel-16)" w:date="2019-03-26T15:29:00Z">
            <w:r>
              <w:rPr/>
              <w:tab/>
            </w:r>
          </w:ins>
          <w:hyperlink w:anchor="__RefHeading___Toc4506584">
            <w:ins w:id="95" w:author="32255_CR0051r1_(Rel-16)" w:date="2019-03-26T15:29:00Z">
              <w:r>
                <w:rPr>
                  <w:rStyle w:val="IndexLink"/>
                </w:rPr>
                <w:t>11</w:t>
              </w:r>
            </w:ins>
          </w:hyperlink>
        </w:p>
        <w:p>
          <w:pPr>
            <w:pStyle w:val="Contents2"/>
            <w:rPr>
              <w:rFonts w:ascii="Calibri" w:hAnsi="Calibri" w:cs="Calibri"/>
              <w:sz w:val="22"/>
              <w:szCs w:val="22"/>
              <w:lang w:val="en-US" w:eastAsia="en-US"/>
              <w:ins w:id="102" w:author="32255_CR0051r1_(Rel-16)" w:date="2019-03-26T15:29:00Z"/>
            </w:rPr>
          </w:pPr>
          <w:ins w:id="97" w:author="32255_CR0051r1_(Rel-16)" w:date="2019-03-26T15:29:00Z">
            <w:r>
              <w:rPr/>
              <w:t>4.2</w:t>
            </w:r>
          </w:ins>
          <w:ins w:id="98" w:author="32255_CR0051r1_(Rel-16)" w:date="2019-03-26T15:29:00Z">
            <w:r>
              <w:rPr>
                <w:rFonts w:cs="Calibri" w:ascii="Calibri" w:hAnsi="Calibri"/>
                <w:sz w:val="22"/>
                <w:szCs w:val="22"/>
                <w:lang w:val="en-US" w:eastAsia="en-US"/>
              </w:rPr>
              <w:tab/>
            </w:r>
          </w:ins>
          <w:ins w:id="99" w:author="32255_CR0051r1_(Rel-16)" w:date="2019-03-26T15:29:00Z">
            <w:r>
              <w:rPr>
                <w:lang w:bidi="ar-IQ"/>
              </w:rPr>
              <w:t>5G data connectivity domain converged charging architecture</w:t>
            </w:r>
          </w:ins>
          <w:ins w:id="100" w:author="32255_CR0051r1_(Rel-16)" w:date="2019-03-26T15:29:00Z">
            <w:r>
              <w:rPr/>
              <w:tab/>
            </w:r>
          </w:ins>
          <w:hyperlink w:anchor="__RefHeading___Toc4506585">
            <w:ins w:id="101" w:author="32255_CR0051r1_(Rel-16)" w:date="2019-03-26T15:29:00Z">
              <w:r>
                <w:rPr>
                  <w:rStyle w:val="IndexLink"/>
                </w:rPr>
                <w:t>12</w:t>
              </w:r>
            </w:ins>
          </w:hyperlink>
        </w:p>
        <w:p>
          <w:pPr>
            <w:pStyle w:val="Contents1"/>
            <w:rPr>
              <w:rFonts w:ascii="Calibri" w:hAnsi="Calibri" w:cs="Calibri"/>
              <w:szCs w:val="22"/>
              <w:lang w:val="en-US" w:eastAsia="en-US"/>
              <w:ins w:id="108" w:author="32255_CR0051r1_(Rel-16)" w:date="2019-03-26T15:29:00Z"/>
            </w:rPr>
          </w:pPr>
          <w:ins w:id="103" w:author="32255_CR0051r1_(Rel-16)" w:date="2019-03-26T15:29:00Z">
            <w:r>
              <w:rPr/>
              <w:t>5</w:t>
            </w:r>
          </w:ins>
          <w:ins w:id="104" w:author="32255_CR0051r1_(Rel-16)" w:date="2019-03-26T15:29:00Z">
            <w:r>
              <w:rPr>
                <w:rFonts w:cs="Calibri" w:ascii="Calibri" w:hAnsi="Calibri"/>
                <w:szCs w:val="22"/>
              </w:rPr>
              <w:tab/>
            </w:r>
          </w:ins>
          <w:ins w:id="105" w:author="32255_CR0051r1_(Rel-16)" w:date="2019-03-26T15:29:00Z">
            <w:r>
              <w:rPr>
                <w:lang w:bidi="ar-IQ"/>
              </w:rPr>
              <w:t xml:space="preserve">5G data connectivity </w:t>
            </w:r>
          </w:ins>
          <w:ins w:id="106" w:author="32255_CR0051r1_(Rel-16)" w:date="2019-03-26T15:29:00Z">
            <w:r>
              <w:rPr/>
              <w:t>charging principles and scenarios</w:t>
              <w:tab/>
            </w:r>
          </w:ins>
          <w:hyperlink w:anchor="__RefHeading___Toc4506586">
            <w:ins w:id="107" w:author="32255_CR0051r1_(Rel-16)" w:date="2019-03-26T15:29:00Z">
              <w:r>
                <w:rPr>
                  <w:rStyle w:val="IndexLink"/>
                </w:rPr>
                <w:t>12</w:t>
              </w:r>
            </w:ins>
          </w:hyperlink>
        </w:p>
        <w:p>
          <w:pPr>
            <w:pStyle w:val="Contents2"/>
            <w:rPr>
              <w:rFonts w:ascii="Calibri" w:hAnsi="Calibri" w:cs="Calibri"/>
              <w:sz w:val="22"/>
              <w:szCs w:val="22"/>
              <w:lang w:val="en-US" w:eastAsia="en-US"/>
              <w:ins w:id="114" w:author="32255_CR0051r1_(Rel-16)" w:date="2019-03-26T15:29:00Z"/>
            </w:rPr>
          </w:pPr>
          <w:ins w:id="109" w:author="32255_CR0051r1_(Rel-16)" w:date="2019-03-26T15:29:00Z">
            <w:r>
              <w:rPr/>
              <w:t>5.1</w:t>
            </w:r>
          </w:ins>
          <w:ins w:id="110" w:author="32255_CR0051r1_(Rel-16)" w:date="2019-03-26T15:29:00Z">
            <w:r>
              <w:rPr>
                <w:rFonts w:cs="Calibri" w:ascii="Calibri" w:hAnsi="Calibri"/>
                <w:sz w:val="22"/>
                <w:szCs w:val="22"/>
              </w:rPr>
              <w:tab/>
            </w:r>
          </w:ins>
          <w:ins w:id="111" w:author="32255_CR0051r1_(Rel-16)" w:date="2019-03-26T15:29:00Z">
            <w:r>
              <w:rPr>
                <w:lang w:bidi="ar-IQ"/>
              </w:rPr>
              <w:t xml:space="preserve">5G data connectivity </w:t>
            </w:r>
          </w:ins>
          <w:ins w:id="112" w:author="32255_CR0051r1_(Rel-16)" w:date="2019-03-26T15:29:00Z">
            <w:r>
              <w:rPr/>
              <w:t>charging principles</w:t>
              <w:tab/>
            </w:r>
          </w:ins>
          <w:hyperlink w:anchor="__RefHeading___Toc4506587">
            <w:ins w:id="113" w:author="32255_CR0051r1_(Rel-16)" w:date="2019-03-26T15:29:00Z">
              <w:r>
                <w:rPr>
                  <w:rStyle w:val="IndexLink"/>
                </w:rPr>
                <w:t>12</w:t>
              </w:r>
            </w:ins>
          </w:hyperlink>
        </w:p>
        <w:p>
          <w:pPr>
            <w:pStyle w:val="Contents3"/>
            <w:rPr>
              <w:rFonts w:ascii="Calibri" w:hAnsi="Calibri" w:cs="Calibri"/>
              <w:sz w:val="22"/>
              <w:szCs w:val="22"/>
              <w:lang w:val="en-US" w:eastAsia="en-US"/>
              <w:ins w:id="120" w:author="32255_CR0051r1_(Rel-16)" w:date="2019-03-26T15:29:00Z"/>
            </w:rPr>
          </w:pPr>
          <w:ins w:id="115" w:author="32255_CR0051r1_(Rel-16)" w:date="2019-03-26T15:29:00Z">
            <w:r>
              <w:rPr/>
              <w:t>5.1.1</w:t>
            </w:r>
          </w:ins>
          <w:ins w:id="116" w:author="32255_CR0051r1_(Rel-16)" w:date="2019-03-26T15:29:00Z">
            <w:r>
              <w:rPr>
                <w:rFonts w:cs="Calibri" w:ascii="Calibri" w:hAnsi="Calibri"/>
                <w:sz w:val="22"/>
                <w:szCs w:val="22"/>
                <w:lang w:val="en-US" w:eastAsia="en-US"/>
              </w:rPr>
              <w:tab/>
            </w:r>
          </w:ins>
          <w:ins w:id="117" w:author="32255_CR0051r1_(Rel-16)" w:date="2019-03-26T15:29:00Z">
            <w:r>
              <w:rPr>
                <w:lang w:bidi="ar-IQ"/>
              </w:rPr>
              <w:t>General</w:t>
            </w:r>
          </w:ins>
          <w:ins w:id="118" w:author="32255_CR0051r1_(Rel-16)" w:date="2019-03-26T15:29:00Z">
            <w:r>
              <w:rPr/>
              <w:tab/>
            </w:r>
          </w:ins>
          <w:hyperlink w:anchor="__RefHeading___Toc4506588">
            <w:ins w:id="119" w:author="32255_CR0051r1_(Rel-16)" w:date="2019-03-26T15:29:00Z">
              <w:r>
                <w:rPr>
                  <w:rStyle w:val="IndexLink"/>
                </w:rPr>
                <w:t>12</w:t>
              </w:r>
            </w:ins>
          </w:hyperlink>
        </w:p>
        <w:p>
          <w:pPr>
            <w:pStyle w:val="Contents3"/>
            <w:rPr>
              <w:rFonts w:ascii="Calibri" w:hAnsi="Calibri" w:cs="Calibri"/>
              <w:sz w:val="22"/>
              <w:szCs w:val="22"/>
              <w:lang w:val="en-US" w:eastAsia="en-US"/>
              <w:ins w:id="126" w:author="32255_CR0051r1_(Rel-16)" w:date="2019-03-26T15:29:00Z"/>
            </w:rPr>
          </w:pPr>
          <w:ins w:id="121" w:author="32255_CR0051r1_(Rel-16)" w:date="2019-03-26T15:29:00Z">
            <w:r>
              <w:rPr/>
              <w:t>5.1.2</w:t>
            </w:r>
          </w:ins>
          <w:ins w:id="122" w:author="32255_CR0051r1_(Rel-16)" w:date="2019-03-26T15:29:00Z">
            <w:r>
              <w:rPr>
                <w:rFonts w:cs="Calibri" w:ascii="Calibri" w:hAnsi="Calibri"/>
                <w:sz w:val="22"/>
                <w:szCs w:val="22"/>
              </w:rPr>
              <w:tab/>
            </w:r>
          </w:ins>
          <w:ins w:id="123" w:author="32255_CR0051r1_(Rel-16)" w:date="2019-03-26T15:29:00Z">
            <w:r>
              <w:rPr>
                <w:lang w:bidi="ar-IQ"/>
              </w:rPr>
              <w:t>Requirements</w:t>
            </w:r>
          </w:ins>
          <w:ins w:id="124" w:author="32255_CR0051r1_(Rel-16)" w:date="2019-03-26T15:29:00Z">
            <w:r>
              <w:rPr/>
              <w:tab/>
            </w:r>
          </w:ins>
          <w:hyperlink w:anchor="__RefHeading___Toc4506589">
            <w:ins w:id="125" w:author="32255_CR0051r1_(Rel-16)" w:date="2019-03-26T15:29:00Z">
              <w:r>
                <w:rPr>
                  <w:rStyle w:val="IndexLink"/>
                </w:rPr>
                <w:t>13</w:t>
              </w:r>
            </w:ins>
          </w:hyperlink>
        </w:p>
        <w:p>
          <w:pPr>
            <w:pStyle w:val="Contents3"/>
            <w:rPr>
              <w:rFonts w:ascii="Calibri" w:hAnsi="Calibri" w:cs="Calibri"/>
              <w:sz w:val="22"/>
              <w:szCs w:val="22"/>
              <w:lang w:val="en-US" w:eastAsia="en-US"/>
              <w:ins w:id="131" w:author="32255_CR0051r1_(Rel-16)" w:date="2019-03-26T15:29:00Z"/>
            </w:rPr>
          </w:pPr>
          <w:ins w:id="127" w:author="32255_CR0051r1_(Rel-16)" w:date="2019-03-26T15:29:00Z">
            <w:r>
              <w:rPr/>
              <w:t>5.1.3</w:t>
            </w:r>
          </w:ins>
          <w:ins w:id="128" w:author="32255_CR0051r1_(Rel-16)" w:date="2019-03-26T15:29:00Z">
            <w:r>
              <w:rPr>
                <w:rFonts w:cs="Calibri" w:ascii="Calibri" w:hAnsi="Calibri"/>
                <w:sz w:val="22"/>
                <w:szCs w:val="22"/>
              </w:rPr>
              <w:tab/>
            </w:r>
          </w:ins>
          <w:ins w:id="129" w:author="32255_CR0051r1_(Rel-16)" w:date="2019-03-26T15:29:00Z">
            <w:r>
              <w:rPr/>
              <w:t>Charging information</w:t>
              <w:tab/>
            </w:r>
          </w:ins>
          <w:hyperlink w:anchor="__RefHeading___Toc4506590">
            <w:ins w:id="130" w:author="32255_CR0051r1_(Rel-16)" w:date="2019-03-26T15:29:00Z">
              <w:r>
                <w:rPr>
                  <w:rStyle w:val="IndexLink"/>
                </w:rPr>
                <w:t>13</w:t>
              </w:r>
            </w:ins>
          </w:hyperlink>
        </w:p>
        <w:p>
          <w:pPr>
            <w:pStyle w:val="Contents3"/>
            <w:rPr>
              <w:rFonts w:ascii="Calibri" w:hAnsi="Calibri" w:cs="Calibri"/>
              <w:sz w:val="22"/>
              <w:szCs w:val="22"/>
              <w:lang w:val="en-US" w:eastAsia="en-US"/>
              <w:ins w:id="137" w:author="32255_CR0051r1_(Rel-16)" w:date="2019-03-26T15:29:00Z"/>
            </w:rPr>
          </w:pPr>
          <w:ins w:id="132" w:author="32255_CR0051r1_(Rel-16)" w:date="2019-03-26T15:29:00Z">
            <w:r>
              <w:rPr/>
              <w:t>5.1.4</w:t>
            </w:r>
          </w:ins>
          <w:ins w:id="133" w:author="32255_CR0051r1_(Rel-16)" w:date="2019-03-26T15:29:00Z">
            <w:r>
              <w:rPr>
                <w:rFonts w:cs="Calibri" w:ascii="Calibri" w:hAnsi="Calibri"/>
                <w:sz w:val="22"/>
                <w:szCs w:val="22"/>
                <w:lang w:val="en-US" w:eastAsia="en-US"/>
              </w:rPr>
              <w:tab/>
            </w:r>
          </w:ins>
          <w:ins w:id="134" w:author="32255_CR0051r1_(Rel-16)" w:date="2019-03-26T15:29:00Z">
            <w:r>
              <w:rPr>
                <w:lang w:bidi="ar-IQ"/>
              </w:rPr>
              <w:t>Charging Identifier</w:t>
            </w:r>
          </w:ins>
          <w:ins w:id="135" w:author="32255_CR0051r1_(Rel-16)" w:date="2019-03-26T15:29:00Z">
            <w:r>
              <w:rPr/>
              <w:tab/>
            </w:r>
          </w:ins>
          <w:hyperlink w:anchor="__RefHeading___Toc4506591">
            <w:ins w:id="136" w:author="32255_CR0051r1_(Rel-16)" w:date="2019-03-26T15:29:00Z">
              <w:r>
                <w:rPr>
                  <w:rStyle w:val="IndexLink"/>
                </w:rPr>
                <w:t>14</w:t>
              </w:r>
            </w:ins>
          </w:hyperlink>
        </w:p>
        <w:p>
          <w:pPr>
            <w:pStyle w:val="Contents3"/>
            <w:rPr>
              <w:rFonts w:ascii="Calibri" w:hAnsi="Calibri" w:cs="Calibri"/>
              <w:sz w:val="22"/>
              <w:szCs w:val="22"/>
              <w:lang w:val="en-US" w:eastAsia="en-US"/>
              <w:ins w:id="142" w:author="32255_CR0051r1_(Rel-16)" w:date="2019-03-26T15:29:00Z"/>
            </w:rPr>
          </w:pPr>
          <w:ins w:id="138" w:author="32255_CR0051r1_(Rel-16)" w:date="2019-03-26T15:29:00Z">
            <w:r>
              <w:rPr/>
              <w:t>5.1.5</w:t>
            </w:r>
          </w:ins>
          <w:ins w:id="139" w:author="32255_CR0051r1_(Rel-16)" w:date="2019-03-26T15:29:00Z">
            <w:r>
              <w:rPr>
                <w:rFonts w:cs="Calibri" w:ascii="Calibri" w:hAnsi="Calibri"/>
                <w:sz w:val="22"/>
                <w:szCs w:val="22"/>
                <w:lang w:val="en-US" w:eastAsia="en-US"/>
              </w:rPr>
              <w:tab/>
            </w:r>
          </w:ins>
          <w:ins w:id="140" w:author="32255_CR0051r1_(Rel-16)" w:date="2019-03-26T15:29:00Z">
            <w:r>
              <w:rPr/>
              <w:t>PCC rules and charging</w:t>
              <w:tab/>
            </w:r>
          </w:ins>
          <w:hyperlink w:anchor="__RefHeading___Toc4506592">
            <w:ins w:id="141" w:author="32255_CR0051r1_(Rel-16)" w:date="2019-03-26T15:29:00Z">
              <w:r>
                <w:rPr>
                  <w:rStyle w:val="IndexLink"/>
                </w:rPr>
                <w:t>14</w:t>
              </w:r>
            </w:ins>
          </w:hyperlink>
        </w:p>
        <w:p>
          <w:pPr>
            <w:pStyle w:val="Contents4"/>
            <w:rPr>
              <w:rFonts w:ascii="Calibri" w:hAnsi="Calibri" w:cs="Calibri"/>
              <w:sz w:val="22"/>
              <w:szCs w:val="22"/>
              <w:lang w:val="en-US" w:eastAsia="en-US"/>
              <w:ins w:id="147" w:author="32255_CR0051r1_(Rel-16)" w:date="2019-03-26T15:29:00Z"/>
            </w:rPr>
          </w:pPr>
          <w:ins w:id="143" w:author="32255_CR0051r1_(Rel-16)" w:date="2019-03-26T15:29:00Z">
            <w:r>
              <w:rPr/>
              <w:t>5.1.5.1</w:t>
            </w:r>
          </w:ins>
          <w:ins w:id="144" w:author="32255_CR0051r1_(Rel-16)" w:date="2019-03-26T15:29:00Z">
            <w:r>
              <w:rPr>
                <w:rFonts w:cs="Calibri" w:ascii="Calibri" w:hAnsi="Calibri"/>
                <w:sz w:val="22"/>
                <w:szCs w:val="22"/>
                <w:lang w:val="en-US" w:eastAsia="en-US"/>
              </w:rPr>
              <w:tab/>
            </w:r>
          </w:ins>
          <w:ins w:id="145" w:author="32255_CR0051r1_(Rel-16)" w:date="2019-03-26T15:29:00Z">
            <w:r>
              <w:rPr/>
              <w:t>PCC rules and chargeable events</w:t>
              <w:tab/>
            </w:r>
          </w:ins>
          <w:hyperlink w:anchor="__RefHeading___Toc4506593">
            <w:ins w:id="146" w:author="32255_CR0051r1_(Rel-16)" w:date="2019-03-26T15:29:00Z">
              <w:r>
                <w:rPr>
                  <w:rStyle w:val="IndexLink"/>
                </w:rPr>
                <w:t>14</w:t>
              </w:r>
            </w:ins>
          </w:hyperlink>
        </w:p>
        <w:p>
          <w:pPr>
            <w:pStyle w:val="Contents4"/>
            <w:rPr>
              <w:rFonts w:ascii="Calibri" w:hAnsi="Calibri" w:cs="Calibri"/>
              <w:sz w:val="22"/>
              <w:szCs w:val="22"/>
              <w:lang w:val="en-US" w:eastAsia="en-US"/>
              <w:ins w:id="153" w:author="32255_CR0051r1_(Rel-16)" w:date="2019-03-26T15:29:00Z"/>
            </w:rPr>
          </w:pPr>
          <w:ins w:id="148" w:author="32255_CR0051r1_(Rel-16)" w:date="2019-03-26T15:29:00Z">
            <w:r>
              <w:rPr/>
              <w:t>5.1.5.2</w:t>
            </w:r>
          </w:ins>
          <w:ins w:id="149" w:author="32255_CR0051r1_(Rel-16)" w:date="2019-03-26T15:29:00Z">
            <w:r>
              <w:rPr>
                <w:rFonts w:cs="Calibri" w:ascii="Calibri" w:hAnsi="Calibri"/>
                <w:sz w:val="22"/>
                <w:szCs w:val="22"/>
                <w:lang w:val="en-US" w:eastAsia="en-US"/>
              </w:rPr>
              <w:tab/>
            </w:r>
          </w:ins>
          <w:ins w:id="150" w:author="32255_CR0051r1_(Rel-16)" w:date="2019-03-26T15:29:00Z">
            <w:r>
              <w:rPr>
                <w:lang w:bidi="ar-IQ"/>
              </w:rPr>
              <w:t xml:space="preserve">Specific </w:t>
            </w:r>
          </w:ins>
          <w:ins w:id="151" w:author="32255_CR0051r1_(Rel-16)" w:date="2019-03-26T15:29:00Z">
            <w:r>
              <w:rPr/>
              <w:t>PCC rules scenarios</w:t>
              <w:tab/>
            </w:r>
          </w:ins>
          <w:hyperlink w:anchor="__RefHeading___Toc4506594">
            <w:ins w:id="152" w:author="32255_CR0051r1_(Rel-16)" w:date="2019-03-26T15:29:00Z">
              <w:r>
                <w:rPr>
                  <w:rStyle w:val="IndexLink"/>
                </w:rPr>
                <w:t>15</w:t>
              </w:r>
            </w:ins>
          </w:hyperlink>
        </w:p>
        <w:p>
          <w:pPr>
            <w:pStyle w:val="Contents3"/>
            <w:rPr>
              <w:rFonts w:ascii="Calibri" w:hAnsi="Calibri" w:cs="Calibri"/>
              <w:sz w:val="22"/>
              <w:szCs w:val="22"/>
              <w:lang w:val="en-US" w:eastAsia="en-US"/>
              <w:ins w:id="158" w:author="32255_CR0051r1_(Rel-16)" w:date="2019-03-26T15:29:00Z"/>
            </w:rPr>
          </w:pPr>
          <w:ins w:id="154" w:author="32255_CR0051r1_(Rel-16)" w:date="2019-03-26T15:29:00Z">
            <w:r>
              <w:rPr/>
              <w:t>5.1.6</w:t>
            </w:r>
          </w:ins>
          <w:ins w:id="155" w:author="32255_CR0051r1_(Rel-16)" w:date="2019-03-26T15:29:00Z">
            <w:r>
              <w:rPr>
                <w:rFonts w:cs="Calibri" w:ascii="Calibri" w:hAnsi="Calibri"/>
                <w:sz w:val="22"/>
                <w:szCs w:val="22"/>
                <w:lang w:val="en-US" w:eastAsia="en-US"/>
              </w:rPr>
              <w:tab/>
            </w:r>
          </w:ins>
          <w:ins w:id="156" w:author="32255_CR0051r1_(Rel-16)" w:date="2019-03-26T15:29:00Z">
            <w:r>
              <w:rPr/>
              <w:t>Session and Service Continuity modes</w:t>
              <w:tab/>
            </w:r>
          </w:ins>
          <w:hyperlink w:anchor="__RefHeading___Toc4506595">
            <w:ins w:id="157" w:author="32255_CR0051r1_(Rel-16)" w:date="2019-03-26T15:29:00Z">
              <w:r>
                <w:rPr>
                  <w:rStyle w:val="IndexLink"/>
                </w:rPr>
                <w:t>15</w:t>
              </w:r>
            </w:ins>
          </w:hyperlink>
        </w:p>
        <w:p>
          <w:pPr>
            <w:pStyle w:val="Contents3"/>
            <w:rPr>
              <w:rFonts w:ascii="Calibri" w:hAnsi="Calibri" w:cs="Calibri"/>
              <w:sz w:val="22"/>
              <w:szCs w:val="22"/>
              <w:lang w:val="en-US" w:eastAsia="en-US"/>
              <w:ins w:id="164" w:author="32255_CR0051r1_(Rel-16)" w:date="2019-03-26T15:29:00Z"/>
            </w:rPr>
          </w:pPr>
          <w:ins w:id="159" w:author="32255_CR0051r1_(Rel-16)" w:date="2019-03-26T15:29:00Z">
            <w:r>
              <w:rPr>
                <w:rFonts w:eastAsia="Times New Roman"/>
              </w:rPr>
              <w:t>5.1.7</w:t>
            </w:r>
          </w:ins>
          <w:ins w:id="160" w:author="32255_CR0051r1_(Rel-16)" w:date="2019-03-26T15:29:00Z">
            <w:r>
              <w:rPr>
                <w:rFonts w:cs="Calibri" w:ascii="Calibri" w:hAnsi="Calibri"/>
                <w:sz w:val="22"/>
                <w:szCs w:val="22"/>
                <w:lang w:val="en-US" w:eastAsia="en-US"/>
              </w:rPr>
              <w:tab/>
            </w:r>
          </w:ins>
          <w:ins w:id="161" w:author="32255_CR0051r1_(Rel-16)" w:date="2019-03-26T15:29:00Z">
            <w:r>
              <w:rPr>
                <w:rFonts w:eastAsia="SimSun;宋体"/>
                <w:lang w:bidi="ar-IQ"/>
              </w:rPr>
              <w:t>UE Presence in Presence Reporting Area (PRA)</w:t>
            </w:r>
          </w:ins>
          <w:ins w:id="162" w:author="32255_CR0051r1_(Rel-16)" w:date="2019-03-26T15:29:00Z">
            <w:r>
              <w:rPr/>
              <w:tab/>
            </w:r>
          </w:ins>
          <w:hyperlink w:anchor="__RefHeading___Toc4506596">
            <w:ins w:id="163" w:author="32255_CR0051r1_(Rel-16)" w:date="2019-03-26T15:29:00Z">
              <w:r>
                <w:rPr>
                  <w:rStyle w:val="IndexLink"/>
                </w:rPr>
                <w:t>15</w:t>
              </w:r>
            </w:ins>
          </w:hyperlink>
        </w:p>
        <w:p>
          <w:pPr>
            <w:pStyle w:val="Contents3"/>
            <w:rPr>
              <w:rFonts w:ascii="Calibri" w:hAnsi="Calibri" w:cs="Calibri"/>
              <w:sz w:val="22"/>
              <w:szCs w:val="22"/>
              <w:lang w:val="en-US" w:eastAsia="en-US"/>
              <w:ins w:id="171" w:author="32255_CR0051r1_(Rel-16)" w:date="2019-03-26T15:29:00Z"/>
            </w:rPr>
          </w:pPr>
          <w:ins w:id="165" w:author="32255_CR0051r1_(Rel-16)" w:date="2019-03-26T15:29:00Z">
            <w:r>
              <w:rPr/>
              <w:t>5.1.</w:t>
            </w:r>
          </w:ins>
          <w:ins w:id="166" w:author="32255_CR0051r1_(Rel-16)" w:date="2019-03-26T15:29:00Z">
            <w:r>
              <w:rPr>
                <w:lang w:val="en-US" w:eastAsia="en-US"/>
              </w:rPr>
              <w:t>8</w:t>
            </w:r>
          </w:ins>
          <w:ins w:id="167" w:author="32255_CR0051r1_(Rel-16)" w:date="2019-03-26T15:29:00Z">
            <w:r>
              <w:rPr>
                <w:rFonts w:cs="Calibri" w:ascii="Calibri" w:hAnsi="Calibri"/>
                <w:sz w:val="22"/>
                <w:szCs w:val="22"/>
                <w:lang w:val="en-US" w:eastAsia="en-US"/>
              </w:rPr>
              <w:tab/>
            </w:r>
          </w:ins>
          <w:ins w:id="168" w:author="32255_CR0051r1_(Rel-16)" w:date="2019-03-26T15:29:00Z">
            <w:r>
              <w:rPr>
                <w:lang w:bidi="ar-IQ"/>
              </w:rPr>
              <w:t>CHF selection</w:t>
            </w:r>
          </w:ins>
          <w:ins w:id="169" w:author="32255_CR0051r1_(Rel-16)" w:date="2019-03-26T15:29:00Z">
            <w:r>
              <w:rPr/>
              <w:tab/>
            </w:r>
          </w:ins>
          <w:hyperlink w:anchor="__RefHeading___Toc4506597">
            <w:ins w:id="170" w:author="32255_CR0051r1_(Rel-16)" w:date="2019-03-26T15:29:00Z">
              <w:r>
                <w:rPr>
                  <w:rStyle w:val="IndexLink"/>
                </w:rPr>
                <w:t>15</w:t>
              </w:r>
            </w:ins>
          </w:hyperlink>
        </w:p>
        <w:p>
          <w:pPr>
            <w:pStyle w:val="Contents3"/>
            <w:rPr>
              <w:rFonts w:ascii="Calibri" w:hAnsi="Calibri" w:cs="Calibri"/>
              <w:sz w:val="22"/>
              <w:szCs w:val="22"/>
              <w:lang w:val="en-US" w:eastAsia="en-US"/>
              <w:ins w:id="178" w:author="32255_CR0051r1_(Rel-16)" w:date="2019-03-26T15:29:00Z"/>
            </w:rPr>
          </w:pPr>
          <w:ins w:id="172" w:author="32255_CR0051r1_(Rel-16)" w:date="2019-03-26T15:29:00Z">
            <w:r>
              <w:rPr>
                <w:rFonts w:eastAsia="Times New Roman"/>
              </w:rPr>
              <w:t>5.1.</w:t>
            </w:r>
          </w:ins>
          <w:ins w:id="173" w:author="32255_CR0051r1_(Rel-16)" w:date="2019-03-26T15:29:00Z">
            <w:r>
              <w:rPr>
                <w:rFonts w:eastAsia="Times New Roman"/>
                <w:lang w:val="en-US" w:eastAsia="en-US"/>
              </w:rPr>
              <w:t>9</w:t>
            </w:r>
          </w:ins>
          <w:ins w:id="174" w:author="32255_CR0051r1_(Rel-16)" w:date="2019-03-26T15:29:00Z">
            <w:r>
              <w:rPr>
                <w:rFonts w:cs="Calibri" w:ascii="Calibri" w:hAnsi="Calibri"/>
                <w:sz w:val="22"/>
                <w:szCs w:val="22"/>
                <w:lang w:val="en-US" w:eastAsia="en-US"/>
              </w:rPr>
              <w:tab/>
            </w:r>
          </w:ins>
          <w:ins w:id="175" w:author="32255_CR0051r1_(Rel-16)" w:date="2019-03-26T15:29:00Z">
            <w:r>
              <w:rPr>
                <w:rFonts w:eastAsia="SimSun;宋体"/>
              </w:rPr>
              <w:t>Roaming</w:t>
            </w:r>
          </w:ins>
          <w:ins w:id="176" w:author="32255_CR0051r1_(Rel-16)" w:date="2019-03-26T15:29:00Z">
            <w:r>
              <w:rPr/>
              <w:tab/>
            </w:r>
          </w:ins>
          <w:hyperlink w:anchor="__RefHeading___Toc4506598">
            <w:ins w:id="177" w:author="32255_CR0051r1_(Rel-16)" w:date="2019-03-26T15:29:00Z">
              <w:r>
                <w:rPr>
                  <w:rStyle w:val="IndexLink"/>
                </w:rPr>
                <w:t>16</w:t>
              </w:r>
            </w:ins>
          </w:hyperlink>
        </w:p>
        <w:p>
          <w:pPr>
            <w:pStyle w:val="Contents4"/>
            <w:rPr>
              <w:rFonts w:ascii="Calibri" w:hAnsi="Calibri" w:cs="Calibri"/>
              <w:sz w:val="22"/>
              <w:szCs w:val="22"/>
              <w:lang w:val="en-US" w:eastAsia="en-US"/>
              <w:ins w:id="185" w:author="32255_CR0051r1_(Rel-16)" w:date="2019-03-26T15:29:00Z"/>
            </w:rPr>
          </w:pPr>
          <w:ins w:id="179" w:author="32255_CR0051r1_(Rel-16)" w:date="2019-03-26T15:29:00Z">
            <w:r>
              <w:rPr/>
              <w:t>5.1.</w:t>
            </w:r>
          </w:ins>
          <w:ins w:id="180" w:author="32255_CR0051r1_(Rel-16)" w:date="2019-03-26T15:29:00Z">
            <w:r>
              <w:rPr>
                <w:lang w:val="en-US" w:eastAsia="en-US"/>
              </w:rPr>
              <w:t>9</w:t>
            </w:r>
          </w:ins>
          <w:ins w:id="181" w:author="32255_CR0051r1_(Rel-16)" w:date="2019-03-26T15:29:00Z">
            <w:r>
              <w:rPr/>
              <w:t>.1</w:t>
            </w:r>
          </w:ins>
          <w:ins w:id="182" w:author="32255_CR0051r1_(Rel-16)" w:date="2019-03-26T15:29:00Z">
            <w:r>
              <w:rPr>
                <w:rFonts w:cs="Calibri" w:ascii="Calibri" w:hAnsi="Calibri"/>
                <w:sz w:val="22"/>
                <w:szCs w:val="22"/>
                <w:lang w:val="en-US" w:eastAsia="en-US"/>
              </w:rPr>
              <w:tab/>
            </w:r>
          </w:ins>
          <w:ins w:id="183" w:author="32255_CR0051r1_(Rel-16)" w:date="2019-03-26T15:29:00Z">
            <w:r>
              <w:rPr/>
              <w:t>General</w:t>
              <w:tab/>
            </w:r>
          </w:ins>
          <w:hyperlink w:anchor="__RefHeading___Toc4506599">
            <w:ins w:id="184" w:author="32255_CR0051r1_(Rel-16)" w:date="2019-03-26T15:29:00Z">
              <w:r>
                <w:rPr>
                  <w:rStyle w:val="IndexLink"/>
                </w:rPr>
                <w:t>16</w:t>
              </w:r>
            </w:ins>
          </w:hyperlink>
        </w:p>
        <w:p>
          <w:pPr>
            <w:pStyle w:val="Contents4"/>
            <w:rPr>
              <w:rFonts w:ascii="Calibri" w:hAnsi="Calibri" w:cs="Calibri"/>
              <w:sz w:val="22"/>
              <w:szCs w:val="22"/>
              <w:lang w:val="en-US" w:eastAsia="en-US"/>
              <w:ins w:id="193" w:author="32255_CR0051r1_(Rel-16)" w:date="2019-03-26T15:29:00Z"/>
            </w:rPr>
          </w:pPr>
          <w:ins w:id="186" w:author="32255_CR0051r1_(Rel-16)" w:date="2019-03-26T15:29:00Z">
            <w:r>
              <w:rPr/>
              <w:t>5.1.</w:t>
            </w:r>
          </w:ins>
          <w:ins w:id="187" w:author="32255_CR0051r1_(Rel-16)" w:date="2019-03-26T15:29:00Z">
            <w:r>
              <w:rPr>
                <w:lang w:val="en-US" w:eastAsia="en-US"/>
              </w:rPr>
              <w:t>9</w:t>
            </w:r>
          </w:ins>
          <w:ins w:id="188" w:author="32255_CR0051r1_(Rel-16)" w:date="2019-03-26T15:29:00Z">
            <w:r>
              <w:rPr/>
              <w:t>.2</w:t>
            </w:r>
          </w:ins>
          <w:ins w:id="189" w:author="32255_CR0051r1_(Rel-16)" w:date="2019-03-26T15:29:00Z">
            <w:r>
              <w:rPr>
                <w:rFonts w:cs="Calibri" w:ascii="Calibri" w:hAnsi="Calibri"/>
                <w:sz w:val="22"/>
                <w:szCs w:val="22"/>
                <w:lang w:val="en-US" w:eastAsia="en-US"/>
              </w:rPr>
              <w:tab/>
            </w:r>
          </w:ins>
          <w:ins w:id="190" w:author="32255_CR0051r1_(Rel-16)" w:date="2019-03-26T15:29:00Z">
            <w:r>
              <w:rPr>
                <w:lang w:bidi="ar-IQ"/>
              </w:rPr>
              <w:t>CHF selection</w:t>
            </w:r>
          </w:ins>
          <w:ins w:id="191" w:author="32255_CR0051r1_(Rel-16)" w:date="2019-03-26T15:29:00Z">
            <w:r>
              <w:rPr/>
              <w:tab/>
            </w:r>
          </w:ins>
          <w:hyperlink w:anchor="__RefHeading___Toc4506600">
            <w:ins w:id="192" w:author="32255_CR0051r1_(Rel-16)" w:date="2019-03-26T15:29:00Z">
              <w:r>
                <w:rPr>
                  <w:rStyle w:val="IndexLink"/>
                </w:rPr>
                <w:t>16</w:t>
              </w:r>
            </w:ins>
          </w:hyperlink>
        </w:p>
        <w:p>
          <w:pPr>
            <w:pStyle w:val="Contents3"/>
            <w:rPr>
              <w:rFonts w:ascii="Calibri" w:hAnsi="Calibri" w:cs="Calibri"/>
              <w:sz w:val="22"/>
              <w:szCs w:val="22"/>
              <w:lang w:val="en-US" w:eastAsia="en-US"/>
              <w:ins w:id="198" w:author="32255_CR0051r1_(Rel-16)" w:date="2019-03-26T15:29:00Z"/>
            </w:rPr>
          </w:pPr>
          <w:ins w:id="194" w:author="32255_CR0051r1_(Rel-16)" w:date="2019-03-26T15:29:00Z">
            <w:r>
              <w:rPr/>
              <w:t>5.1.10</w:t>
            </w:r>
          </w:ins>
          <w:ins w:id="195" w:author="32255_CR0051r1_(Rel-16)" w:date="2019-03-26T15:29:00Z">
            <w:r>
              <w:rPr>
                <w:rFonts w:cs="Calibri" w:ascii="Calibri" w:hAnsi="Calibri"/>
                <w:sz w:val="22"/>
                <w:szCs w:val="22"/>
                <w:lang w:val="en-US" w:eastAsia="en-US"/>
              </w:rPr>
              <w:tab/>
            </w:r>
          </w:ins>
          <w:ins w:id="196" w:author="32255_CR0051r1_(Rel-16)" w:date="2019-03-26T15:29:00Z">
            <w:r>
              <w:rPr/>
              <w:t>Data Volume Reporting for Secondary RAT usage</w:t>
              <w:tab/>
            </w:r>
          </w:ins>
          <w:hyperlink w:anchor="__RefHeading___Toc4506601">
            <w:ins w:id="197" w:author="32255_CR0051r1_(Rel-16)" w:date="2019-03-26T15:29:00Z">
              <w:r>
                <w:rPr>
                  <w:rStyle w:val="IndexLink"/>
                </w:rPr>
                <w:t>16</w:t>
              </w:r>
            </w:ins>
          </w:hyperlink>
        </w:p>
        <w:p>
          <w:pPr>
            <w:pStyle w:val="Contents2"/>
            <w:rPr>
              <w:rFonts w:ascii="Calibri" w:hAnsi="Calibri" w:cs="Calibri"/>
              <w:sz w:val="22"/>
              <w:szCs w:val="22"/>
              <w:lang w:val="en-US" w:eastAsia="en-US"/>
              <w:ins w:id="206" w:author="32255_CR0051r1_(Rel-16)" w:date="2019-03-26T15:29:00Z"/>
            </w:rPr>
          </w:pPr>
          <w:ins w:id="199" w:author="32255_CR0051r1_(Rel-16)" w:date="2019-03-26T15:29:00Z">
            <w:r>
              <w:rPr/>
              <w:t>5.2</w:t>
            </w:r>
          </w:ins>
          <w:ins w:id="200" w:author="32255_CR0051r1_(Rel-16)" w:date="2019-03-26T15:29:00Z">
            <w:r>
              <w:rPr>
                <w:rFonts w:cs="Calibri" w:ascii="Calibri" w:hAnsi="Calibri"/>
                <w:sz w:val="22"/>
                <w:szCs w:val="22"/>
                <w:lang w:val="en-US" w:eastAsia="en-US"/>
              </w:rPr>
              <w:tab/>
            </w:r>
          </w:ins>
          <w:ins w:id="201" w:author="32255_CR0051r1_(Rel-16)" w:date="2019-03-26T15:29:00Z">
            <w:r>
              <w:rPr>
                <w:lang w:bidi="ar-IQ"/>
              </w:rPr>
              <w:t xml:space="preserve">5G data connectivity </w:t>
            </w:r>
          </w:ins>
          <w:ins w:id="202" w:author="32255_CR0051r1_(Rel-16)" w:date="2019-03-26T15:29:00Z">
            <w:r>
              <w:rPr>
                <w:lang w:val="en-US" w:eastAsia="en-US" w:bidi="ar-IQ"/>
              </w:rPr>
              <w:t>converged online and offline</w:t>
            </w:r>
          </w:ins>
          <w:ins w:id="203" w:author="32255_CR0051r1_(Rel-16)" w:date="2019-03-26T15:29:00Z">
            <w:r>
              <w:rPr>
                <w:lang w:bidi="ar-IQ"/>
              </w:rPr>
              <w:t xml:space="preserve"> </w:t>
            </w:r>
          </w:ins>
          <w:ins w:id="204" w:author="32255_CR0051r1_(Rel-16)" w:date="2019-03-26T15:29:00Z">
            <w:r>
              <w:rPr/>
              <w:t>charging scenarios</w:t>
              <w:tab/>
            </w:r>
          </w:ins>
          <w:hyperlink w:anchor="__RefHeading___Toc4506602">
            <w:ins w:id="205" w:author="32255_CR0051r1_(Rel-16)" w:date="2019-03-26T15:29:00Z">
              <w:r>
                <w:rPr>
                  <w:rStyle w:val="IndexLink"/>
                </w:rPr>
                <w:t>17</w:t>
              </w:r>
            </w:ins>
          </w:hyperlink>
        </w:p>
        <w:p>
          <w:pPr>
            <w:pStyle w:val="Contents3"/>
            <w:rPr>
              <w:rFonts w:ascii="Calibri" w:hAnsi="Calibri" w:cs="Calibri"/>
              <w:sz w:val="22"/>
              <w:szCs w:val="22"/>
              <w:lang w:val="en-US" w:eastAsia="en-US"/>
              <w:ins w:id="211" w:author="32255_CR0051r1_(Rel-16)" w:date="2019-03-26T15:29:00Z"/>
            </w:rPr>
          </w:pPr>
          <w:ins w:id="207" w:author="32255_CR0051r1_(Rel-16)" w:date="2019-03-26T15:29:00Z">
            <w:r>
              <w:rPr/>
              <w:t>5.2.1</w:t>
            </w:r>
          </w:ins>
          <w:ins w:id="208" w:author="32255_CR0051r1_(Rel-16)" w:date="2019-03-26T15:29:00Z">
            <w:r>
              <w:rPr>
                <w:rFonts w:cs="Calibri" w:ascii="Calibri" w:hAnsi="Calibri"/>
                <w:sz w:val="22"/>
                <w:szCs w:val="22"/>
                <w:lang w:val="en-US" w:eastAsia="en-US"/>
              </w:rPr>
              <w:tab/>
            </w:r>
          </w:ins>
          <w:ins w:id="209" w:author="32255_CR0051r1_(Rel-16)" w:date="2019-03-26T15:29:00Z">
            <w:r>
              <w:rPr/>
              <w:t>Basic principles</w:t>
              <w:tab/>
            </w:r>
          </w:ins>
          <w:hyperlink w:anchor="__RefHeading___Toc4506603">
            <w:ins w:id="210" w:author="32255_CR0051r1_(Rel-16)" w:date="2019-03-26T15:29:00Z">
              <w:r>
                <w:rPr>
                  <w:rStyle w:val="IndexLink"/>
                </w:rPr>
                <w:t>17</w:t>
              </w:r>
            </w:ins>
          </w:hyperlink>
        </w:p>
        <w:p>
          <w:pPr>
            <w:pStyle w:val="Contents4"/>
            <w:rPr>
              <w:rFonts w:ascii="Calibri" w:hAnsi="Calibri" w:cs="Calibri"/>
              <w:sz w:val="22"/>
              <w:szCs w:val="22"/>
              <w:lang w:val="en-US" w:eastAsia="en-US"/>
              <w:ins w:id="217" w:author="32255_CR0051r1_(Rel-16)" w:date="2019-03-26T15:29:00Z"/>
            </w:rPr>
          </w:pPr>
          <w:ins w:id="212" w:author="32255_CR0051r1_(Rel-16)" w:date="2019-03-26T15:29:00Z">
            <w:r>
              <w:rPr>
                <w:rFonts w:eastAsia="Times New Roman"/>
                <w:lang w:bidi="ar-SA"/>
              </w:rPr>
              <w:t>5.2.1.1</w:t>
            </w:r>
          </w:ins>
          <w:ins w:id="213" w:author="32255_CR0051r1_(Rel-16)" w:date="2019-03-26T15:29:00Z">
            <w:r>
              <w:rPr>
                <w:rFonts w:cs="Calibri" w:ascii="Calibri" w:hAnsi="Calibri"/>
                <w:sz w:val="22"/>
                <w:szCs w:val="22"/>
                <w:lang w:val="en-US" w:eastAsia="en-US"/>
              </w:rPr>
              <w:tab/>
            </w:r>
          </w:ins>
          <w:ins w:id="214" w:author="32255_CR0051r1_(Rel-16)" w:date="2019-03-26T15:29:00Z">
            <w:r>
              <w:rPr>
                <w:rFonts w:eastAsia="SimSun;宋体"/>
                <w:lang w:bidi="ar-IQ"/>
              </w:rPr>
              <w:t>General</w:t>
            </w:r>
          </w:ins>
          <w:ins w:id="215" w:author="32255_CR0051r1_(Rel-16)" w:date="2019-03-26T15:29:00Z">
            <w:r>
              <w:rPr/>
              <w:tab/>
            </w:r>
          </w:ins>
          <w:hyperlink w:anchor="__RefHeading___Toc4506604">
            <w:ins w:id="216" w:author="32255_CR0051r1_(Rel-16)" w:date="2019-03-26T15:29:00Z">
              <w:r>
                <w:rPr>
                  <w:rStyle w:val="IndexLink"/>
                </w:rPr>
                <w:t>17</w:t>
              </w:r>
            </w:ins>
          </w:hyperlink>
        </w:p>
        <w:p>
          <w:pPr>
            <w:pStyle w:val="Contents4"/>
            <w:rPr>
              <w:rFonts w:ascii="Calibri" w:hAnsi="Calibri" w:cs="Calibri"/>
              <w:sz w:val="22"/>
              <w:szCs w:val="22"/>
              <w:lang w:val="en-US" w:eastAsia="en-US"/>
              <w:ins w:id="223" w:author="32255_CR0051r1_(Rel-16)" w:date="2019-03-26T15:29:00Z"/>
            </w:rPr>
          </w:pPr>
          <w:ins w:id="218" w:author="32255_CR0051r1_(Rel-16)" w:date="2019-03-26T15:29:00Z">
            <w:r>
              <w:rPr>
                <w:rFonts w:eastAsia="Times New Roman"/>
              </w:rPr>
              <w:t>5.2.1.2</w:t>
            </w:r>
          </w:ins>
          <w:ins w:id="219" w:author="32255_CR0051r1_(Rel-16)" w:date="2019-03-26T15:29:00Z">
            <w:r>
              <w:rPr>
                <w:rFonts w:cs="Calibri" w:ascii="Calibri" w:hAnsi="Calibri"/>
                <w:sz w:val="22"/>
                <w:szCs w:val="22"/>
                <w:lang w:val="en-US" w:eastAsia="en-US"/>
              </w:rPr>
              <w:tab/>
            </w:r>
          </w:ins>
          <w:ins w:id="220" w:author="32255_CR0051r1_(Rel-16)" w:date="2019-03-26T15:29:00Z">
            <w:r>
              <w:rPr>
                <w:rFonts w:eastAsia="SimSun;宋体"/>
              </w:rPr>
              <w:t>Applicable Triggers in the SMF</w:t>
            </w:r>
          </w:ins>
          <w:ins w:id="221" w:author="32255_CR0051r1_(Rel-16)" w:date="2019-03-26T15:29:00Z">
            <w:r>
              <w:rPr/>
              <w:tab/>
            </w:r>
          </w:ins>
          <w:hyperlink w:anchor="__RefHeading___Toc4506605">
            <w:ins w:id="222" w:author="32255_CR0051r1_(Rel-16)" w:date="2019-03-26T15:29:00Z">
              <w:r>
                <w:rPr>
                  <w:rStyle w:val="IndexLink"/>
                </w:rPr>
                <w:t>17</w:t>
              </w:r>
            </w:ins>
          </w:hyperlink>
        </w:p>
        <w:p>
          <w:pPr>
            <w:pStyle w:val="Contents5"/>
            <w:rPr>
              <w:rFonts w:ascii="Calibri" w:hAnsi="Calibri" w:cs="Calibri"/>
              <w:sz w:val="22"/>
              <w:szCs w:val="22"/>
              <w:lang w:val="en-US" w:eastAsia="en-US"/>
              <w:ins w:id="228" w:author="32255_CR0051r1_(Rel-16)" w:date="2019-03-26T15:29:00Z"/>
            </w:rPr>
          </w:pPr>
          <w:ins w:id="224" w:author="32255_CR0051r1_(Rel-16)" w:date="2019-03-26T15:29:00Z">
            <w:r>
              <w:rPr/>
              <w:t>5.2.1.2.1</w:t>
            </w:r>
          </w:ins>
          <w:ins w:id="225" w:author="32255_CR0051r1_(Rel-16)" w:date="2019-03-26T15:29:00Z">
            <w:r>
              <w:rPr>
                <w:rFonts w:cs="Calibri" w:ascii="Calibri" w:hAnsi="Calibri"/>
                <w:sz w:val="22"/>
                <w:szCs w:val="22"/>
                <w:lang w:val="en-US" w:eastAsia="en-US"/>
              </w:rPr>
              <w:tab/>
            </w:r>
          </w:ins>
          <w:ins w:id="226" w:author="32255_CR0051r1_(Rel-16)" w:date="2019-03-26T15:29:00Z">
            <w:r>
              <w:rPr/>
              <w:t>General</w:t>
              <w:tab/>
            </w:r>
          </w:ins>
          <w:hyperlink w:anchor="__RefHeading___Toc4506606">
            <w:ins w:id="227" w:author="32255_CR0051r1_(Rel-16)" w:date="2019-03-26T15:29:00Z">
              <w:r>
                <w:rPr>
                  <w:rStyle w:val="IndexLink"/>
                </w:rPr>
                <w:t>17</w:t>
              </w:r>
            </w:ins>
          </w:hyperlink>
        </w:p>
        <w:p>
          <w:pPr>
            <w:pStyle w:val="Contents5"/>
            <w:rPr>
              <w:rFonts w:ascii="Calibri" w:hAnsi="Calibri" w:cs="Calibri"/>
              <w:sz w:val="22"/>
              <w:szCs w:val="22"/>
              <w:lang w:val="en-US" w:eastAsia="en-US"/>
              <w:ins w:id="233" w:author="32255_CR0051r1_(Rel-16)" w:date="2019-03-26T15:29:00Z"/>
            </w:rPr>
          </w:pPr>
          <w:ins w:id="229" w:author="32255_CR0051r1_(Rel-16)" w:date="2019-03-26T15:29:00Z">
            <w:r>
              <w:rPr/>
              <w:t>5.2.1.2.2</w:t>
            </w:r>
          </w:ins>
          <w:ins w:id="230" w:author="32255_CR0051r1_(Rel-16)" w:date="2019-03-26T15:29:00Z">
            <w:r>
              <w:rPr>
                <w:rFonts w:cs="Calibri" w:ascii="Calibri" w:hAnsi="Calibri"/>
                <w:sz w:val="22"/>
                <w:szCs w:val="22"/>
                <w:lang w:val="en-US" w:eastAsia="en-US"/>
              </w:rPr>
              <w:tab/>
            </w:r>
          </w:ins>
          <w:ins w:id="231" w:author="32255_CR0051r1_(Rel-16)" w:date="2019-03-26T15:29:00Z">
            <w:r>
              <w:rPr/>
              <w:t>Flow Based Charging (FBC) triggers</w:t>
              <w:tab/>
            </w:r>
          </w:ins>
          <w:hyperlink w:anchor="__RefHeading___Toc4506607">
            <w:ins w:id="232" w:author="32255_CR0051r1_(Rel-16)" w:date="2019-03-26T15:29:00Z">
              <w:r>
                <w:rPr>
                  <w:rStyle w:val="IndexLink"/>
                </w:rPr>
                <w:t>18</w:t>
              </w:r>
            </w:ins>
          </w:hyperlink>
        </w:p>
        <w:p>
          <w:pPr>
            <w:pStyle w:val="Contents5"/>
            <w:rPr>
              <w:rFonts w:ascii="Calibri" w:hAnsi="Calibri" w:cs="Calibri"/>
              <w:sz w:val="22"/>
              <w:szCs w:val="22"/>
              <w:lang w:val="en-US" w:eastAsia="en-US"/>
              <w:ins w:id="238" w:author="32255_CR0051r1_(Rel-16)" w:date="2019-03-26T15:29:00Z"/>
            </w:rPr>
          </w:pPr>
          <w:ins w:id="234" w:author="32255_CR0051r1_(Rel-16)" w:date="2019-03-26T15:29:00Z">
            <w:r>
              <w:rPr/>
              <w:t>5.2.1.2.2</w:t>
            </w:r>
          </w:ins>
          <w:ins w:id="235" w:author="32255_CR0051r1_(Rel-16)" w:date="2019-03-26T15:29:00Z">
            <w:r>
              <w:rPr>
                <w:rFonts w:cs="Calibri" w:ascii="Calibri" w:hAnsi="Calibri"/>
                <w:sz w:val="22"/>
                <w:szCs w:val="22"/>
                <w:lang w:val="en-US" w:eastAsia="en-US"/>
              </w:rPr>
              <w:tab/>
            </w:r>
          </w:ins>
          <w:ins w:id="236" w:author="32255_CR0051r1_(Rel-16)" w:date="2019-03-26T15:29:00Z">
            <w:r>
              <w:rPr/>
              <w:t>QoS flow Based Charging (QBC) triggers</w:t>
              <w:tab/>
            </w:r>
          </w:ins>
          <w:hyperlink w:anchor="__RefHeading___Toc4506608">
            <w:ins w:id="237" w:author="32255_CR0051r1_(Rel-16)" w:date="2019-03-26T15:29:00Z">
              <w:r>
                <w:rPr>
                  <w:rStyle w:val="IndexLink"/>
                </w:rPr>
                <w:t>18</w:t>
              </w:r>
            </w:ins>
          </w:hyperlink>
        </w:p>
        <w:p>
          <w:pPr>
            <w:pStyle w:val="Contents4"/>
            <w:rPr>
              <w:rFonts w:ascii="Calibri" w:hAnsi="Calibri" w:cs="Calibri"/>
              <w:sz w:val="22"/>
              <w:szCs w:val="22"/>
              <w:lang w:val="en-US" w:eastAsia="en-US"/>
              <w:ins w:id="244" w:author="32255_CR0051r1_(Rel-16)" w:date="2019-03-26T15:29:00Z"/>
            </w:rPr>
          </w:pPr>
          <w:ins w:id="239" w:author="32255_CR0051r1_(Rel-16)" w:date="2019-03-26T15:29:00Z">
            <w:r>
              <w:rPr>
                <w:rFonts w:eastAsia="Times New Roman"/>
                <w:lang w:bidi="ar-SA"/>
              </w:rPr>
              <w:t>5.2.1.3</w:t>
            </w:r>
          </w:ins>
          <w:ins w:id="240" w:author="32255_CR0051r1_(Rel-16)" w:date="2019-03-26T15:29:00Z">
            <w:r>
              <w:rPr>
                <w:rFonts w:cs="Calibri" w:ascii="Calibri" w:hAnsi="Calibri"/>
                <w:sz w:val="22"/>
                <w:szCs w:val="22"/>
                <w:lang w:val="en-US" w:eastAsia="en-US"/>
              </w:rPr>
              <w:tab/>
            </w:r>
          </w:ins>
          <w:ins w:id="241" w:author="32255_CR0051r1_(Rel-16)" w:date="2019-03-26T15:29:00Z">
            <w:r>
              <w:rPr>
                <w:rFonts w:eastAsia="SimSun;宋体"/>
                <w:lang w:bidi="ar-IQ"/>
              </w:rPr>
              <w:t>PDU session charging</w:t>
            </w:r>
          </w:ins>
          <w:ins w:id="242" w:author="32255_CR0051r1_(Rel-16)" w:date="2019-03-26T15:29:00Z">
            <w:r>
              <w:rPr/>
              <w:tab/>
            </w:r>
          </w:ins>
          <w:hyperlink w:anchor="__RefHeading___Toc4506609">
            <w:ins w:id="243" w:author="32255_CR0051r1_(Rel-16)" w:date="2019-03-26T15:29:00Z">
              <w:r>
                <w:rPr>
                  <w:rStyle w:val="IndexLink"/>
                </w:rPr>
                <w:t>18</w:t>
              </w:r>
            </w:ins>
          </w:hyperlink>
        </w:p>
        <w:p>
          <w:pPr>
            <w:pStyle w:val="Contents4"/>
            <w:rPr>
              <w:rFonts w:ascii="Calibri" w:hAnsi="Calibri" w:cs="Calibri"/>
              <w:sz w:val="22"/>
              <w:szCs w:val="22"/>
              <w:lang w:val="en-US" w:eastAsia="en-US"/>
              <w:ins w:id="250" w:author="32255_CR0051r1_(Rel-16)" w:date="2019-03-26T15:29:00Z"/>
            </w:rPr>
          </w:pPr>
          <w:ins w:id="245" w:author="32255_CR0051r1_(Rel-16)" w:date="2019-03-26T15:29:00Z">
            <w:r>
              <w:rPr>
                <w:rFonts w:eastAsia="Times New Roman"/>
                <w:lang w:bidi="ar-SA"/>
              </w:rPr>
              <w:t>5.2.1.4</w:t>
            </w:r>
          </w:ins>
          <w:ins w:id="246" w:author="32255_CR0051r1_(Rel-16)" w:date="2019-03-26T15:29:00Z">
            <w:r>
              <w:rPr>
                <w:rFonts w:cs="Calibri" w:ascii="Calibri" w:hAnsi="Calibri"/>
                <w:sz w:val="22"/>
                <w:szCs w:val="22"/>
                <w:lang w:val="en-US" w:eastAsia="en-US"/>
              </w:rPr>
              <w:tab/>
            </w:r>
          </w:ins>
          <w:ins w:id="247" w:author="32255_CR0051r1_(Rel-16)" w:date="2019-03-26T15:29:00Z">
            <w:r>
              <w:rPr>
                <w:rFonts w:eastAsia="SimSun;宋体"/>
                <w:lang w:bidi="ar-IQ"/>
              </w:rPr>
              <w:t>Flow Based Charging (FBC)</w:t>
            </w:r>
          </w:ins>
          <w:ins w:id="248" w:author="32255_CR0051r1_(Rel-16)" w:date="2019-03-26T15:29:00Z">
            <w:r>
              <w:rPr/>
              <w:tab/>
            </w:r>
          </w:ins>
          <w:hyperlink w:anchor="__RefHeading___Toc4506610">
            <w:ins w:id="249" w:author="32255_CR0051r1_(Rel-16)" w:date="2019-03-26T15:29:00Z">
              <w:r>
                <w:rPr>
                  <w:rStyle w:val="IndexLink"/>
                </w:rPr>
                <w:t>19</w:t>
              </w:r>
            </w:ins>
          </w:hyperlink>
        </w:p>
        <w:p>
          <w:pPr>
            <w:pStyle w:val="Contents4"/>
            <w:rPr>
              <w:rFonts w:ascii="Calibri" w:hAnsi="Calibri" w:cs="Calibri"/>
              <w:sz w:val="22"/>
              <w:szCs w:val="22"/>
              <w:lang w:val="en-US" w:eastAsia="en-US"/>
              <w:ins w:id="256" w:author="32255_CR0051r1_(Rel-16)" w:date="2019-03-26T15:29:00Z"/>
            </w:rPr>
          </w:pPr>
          <w:ins w:id="251" w:author="32255_CR0051r1_(Rel-16)" w:date="2019-03-26T15:29:00Z">
            <w:r>
              <w:rPr>
                <w:rFonts w:eastAsia="Times New Roman"/>
                <w:lang w:bidi="ar-SA"/>
              </w:rPr>
              <w:t>5.2.1.5</w:t>
            </w:r>
          </w:ins>
          <w:ins w:id="252" w:author="32255_CR0051r1_(Rel-16)" w:date="2019-03-26T15:29:00Z">
            <w:r>
              <w:rPr>
                <w:rFonts w:cs="Calibri" w:ascii="Calibri" w:hAnsi="Calibri"/>
                <w:sz w:val="22"/>
                <w:szCs w:val="22"/>
                <w:lang w:val="en-US" w:eastAsia="en-US"/>
              </w:rPr>
              <w:tab/>
            </w:r>
          </w:ins>
          <w:ins w:id="253" w:author="32255_CR0051r1_(Rel-16)" w:date="2019-03-26T15:29:00Z">
            <w:r>
              <w:rPr>
                <w:rFonts w:eastAsia="SimSun;宋体"/>
                <w:lang w:bidi="ar-IQ"/>
              </w:rPr>
              <w:t>SSC Mode and Triggers</w:t>
            </w:r>
          </w:ins>
          <w:ins w:id="254" w:author="32255_CR0051r1_(Rel-16)" w:date="2019-03-26T15:29:00Z">
            <w:r>
              <w:rPr/>
              <w:tab/>
            </w:r>
          </w:ins>
          <w:hyperlink w:anchor="__RefHeading___Toc4506611">
            <w:ins w:id="255" w:author="32255_CR0051r1_(Rel-16)" w:date="2019-03-26T15:29:00Z">
              <w:r>
                <w:rPr>
                  <w:rStyle w:val="IndexLink"/>
                </w:rPr>
                <w:t>23</w:t>
              </w:r>
            </w:ins>
          </w:hyperlink>
        </w:p>
        <w:p>
          <w:pPr>
            <w:pStyle w:val="Contents4"/>
            <w:rPr>
              <w:rFonts w:ascii="Calibri" w:hAnsi="Calibri" w:cs="Calibri"/>
              <w:sz w:val="22"/>
              <w:szCs w:val="22"/>
              <w:lang w:val="en-US" w:eastAsia="en-US"/>
              <w:ins w:id="268" w:author="32255_CR0051r1_(Rel-16)" w:date="2019-03-26T15:29:00Z"/>
            </w:rPr>
          </w:pPr>
          <w:ins w:id="257" w:author="32255_CR0051r1_(Rel-16)" w:date="2019-03-26T15:29:00Z">
            <w:r>
              <w:rPr>
                <w:rFonts w:eastAsia="Times New Roman"/>
                <w:lang w:bidi="ar-SA"/>
              </w:rPr>
              <w:t>5.2.1.6</w:t>
            </w:r>
          </w:ins>
          <w:ins w:id="258" w:author="32255_CR0051r1_(Rel-16)" w:date="2019-03-26T15:29:00Z">
            <w:r>
              <w:rPr>
                <w:rFonts w:cs="Calibri" w:ascii="Calibri" w:hAnsi="Calibri"/>
                <w:sz w:val="22"/>
                <w:szCs w:val="22"/>
                <w:lang w:val="en-US" w:eastAsia="en-US"/>
              </w:rPr>
              <w:tab/>
            </w:r>
          </w:ins>
          <w:ins w:id="259" w:author="32255_CR0051r1_(Rel-16)" w:date="2019-03-26T15:29:00Z">
            <w:r>
              <w:rPr>
                <w:rFonts w:eastAsia="SimSun;宋体"/>
                <w:lang w:bidi="ar-IQ"/>
              </w:rPr>
              <w:t xml:space="preserve">QoS </w:t>
            </w:r>
          </w:ins>
          <w:ins w:id="260" w:author="32255_CR0051r1_(Rel-16)" w:date="2019-03-26T15:29:00Z">
            <w:r>
              <w:rPr>
                <w:rFonts w:eastAsia="SimSun;宋体"/>
                <w:lang w:val="en-US" w:eastAsia="en-US" w:bidi="ar-IQ"/>
              </w:rPr>
              <w:t>f</w:t>
            </w:r>
          </w:ins>
          <w:ins w:id="261" w:author="32255_CR0051r1_(Rel-16)" w:date="2019-03-26T15:29:00Z">
            <w:r>
              <w:rPr>
                <w:rFonts w:eastAsia="SimSun;宋体"/>
                <w:lang w:bidi="ar-IQ"/>
              </w:rPr>
              <w:t xml:space="preserve">low </w:t>
            </w:r>
          </w:ins>
          <w:ins w:id="262" w:author="32255_CR0051r1_(Rel-16)" w:date="2019-03-26T15:29:00Z">
            <w:r>
              <w:rPr>
                <w:rFonts w:eastAsia="SimSun;宋体"/>
                <w:lang w:val="en-US" w:eastAsia="en-US" w:bidi="ar-IQ"/>
              </w:rPr>
              <w:t>B</w:t>
            </w:r>
          </w:ins>
          <w:ins w:id="263" w:author="32255_CR0051r1_(Rel-16)" w:date="2019-03-26T15:29:00Z">
            <w:r>
              <w:rPr>
                <w:rFonts w:eastAsia="SimSun;宋体"/>
                <w:lang w:bidi="ar-IQ"/>
              </w:rPr>
              <w:t xml:space="preserve">ased </w:t>
            </w:r>
          </w:ins>
          <w:ins w:id="264" w:author="32255_CR0051r1_(Rel-16)" w:date="2019-03-26T15:29:00Z">
            <w:r>
              <w:rPr>
                <w:rFonts w:eastAsia="SimSun;宋体"/>
                <w:lang w:val="en-US" w:eastAsia="en-US" w:bidi="ar-IQ"/>
              </w:rPr>
              <w:t>C</w:t>
            </w:r>
          </w:ins>
          <w:ins w:id="265" w:author="32255_CR0051r1_(Rel-16)" w:date="2019-03-26T15:29:00Z">
            <w:r>
              <w:rPr>
                <w:rFonts w:eastAsia="SimSun;宋体"/>
                <w:lang w:bidi="ar-IQ"/>
              </w:rPr>
              <w:t>harging</w:t>
            </w:r>
          </w:ins>
          <w:ins w:id="266" w:author="32255_CR0051r1_(Rel-16)" w:date="2019-03-26T15:29:00Z">
            <w:r>
              <w:rPr/>
              <w:tab/>
            </w:r>
          </w:ins>
          <w:hyperlink w:anchor="__RefHeading___Toc4506612">
            <w:ins w:id="267" w:author="32255_CR0051r1_(Rel-16)" w:date="2019-03-26T15:29:00Z">
              <w:r>
                <w:rPr>
                  <w:rStyle w:val="IndexLink"/>
                </w:rPr>
                <w:t>25</w:t>
              </w:r>
            </w:ins>
          </w:hyperlink>
        </w:p>
        <w:p>
          <w:pPr>
            <w:pStyle w:val="Contents4"/>
            <w:rPr>
              <w:rFonts w:ascii="Calibri" w:hAnsi="Calibri" w:cs="Calibri"/>
              <w:sz w:val="22"/>
              <w:szCs w:val="22"/>
              <w:lang w:val="en-US" w:eastAsia="en-US"/>
              <w:ins w:id="275" w:author="32255_CR0051r1_(Rel-16)" w:date="2019-03-26T15:29:00Z"/>
            </w:rPr>
          </w:pPr>
          <w:ins w:id="269" w:author="32255_CR0051r1_(Rel-16)" w:date="2019-03-26T15:29:00Z">
            <w:r>
              <w:rPr/>
              <w:t>5.2.1.</w:t>
            </w:r>
          </w:ins>
          <w:ins w:id="270" w:author="32255_CR0051r1_(Rel-16)" w:date="2019-03-26T15:29:00Z">
            <w:r>
              <w:rPr>
                <w:lang w:val="en-US" w:eastAsia="en-US"/>
              </w:rPr>
              <w:t>7</w:t>
            </w:r>
          </w:ins>
          <w:ins w:id="271" w:author="32255_CR0051r1_(Rel-16)" w:date="2019-03-26T15:29:00Z">
            <w:r>
              <w:rPr>
                <w:rFonts w:cs="Calibri" w:ascii="Calibri" w:hAnsi="Calibri"/>
                <w:sz w:val="22"/>
                <w:szCs w:val="22"/>
                <w:lang w:val="en-US" w:eastAsia="en-US"/>
              </w:rPr>
              <w:tab/>
            </w:r>
          </w:ins>
          <w:ins w:id="272" w:author="32255_CR0051r1_(Rel-16)" w:date="2019-03-26T15:29:00Z">
            <w:r>
              <w:rPr>
                <w:lang w:bidi="ar-IQ"/>
              </w:rPr>
              <w:t>Roaming QoS flow Based charging (QBC)</w:t>
            </w:r>
          </w:ins>
          <w:ins w:id="273" w:author="32255_CR0051r1_(Rel-16)" w:date="2019-03-26T15:29:00Z">
            <w:r>
              <w:rPr/>
              <w:tab/>
            </w:r>
          </w:ins>
          <w:hyperlink w:anchor="__RefHeading___Toc4506613">
            <w:ins w:id="274" w:author="32255_CR0051r1_(Rel-16)" w:date="2019-03-26T15:29:00Z">
              <w:r>
                <w:rPr>
                  <w:rStyle w:val="IndexLink"/>
                </w:rPr>
                <w:t>29</w:t>
              </w:r>
            </w:ins>
          </w:hyperlink>
        </w:p>
        <w:p>
          <w:pPr>
            <w:pStyle w:val="Contents3"/>
            <w:rPr>
              <w:rFonts w:ascii="Calibri" w:hAnsi="Calibri" w:cs="Calibri"/>
              <w:sz w:val="22"/>
              <w:szCs w:val="22"/>
              <w:lang w:val="en-US" w:eastAsia="en-US"/>
              <w:ins w:id="280" w:author="32255_CR0051r1_(Rel-16)" w:date="2019-03-26T15:29:00Z"/>
            </w:rPr>
          </w:pPr>
          <w:ins w:id="276" w:author="32255_CR0051r1_(Rel-16)" w:date="2019-03-26T15:29:00Z">
            <w:r>
              <w:rPr/>
              <w:t>5.2.2</w:t>
            </w:r>
          </w:ins>
          <w:ins w:id="277" w:author="32255_CR0051r1_(Rel-16)" w:date="2019-03-26T15:29:00Z">
            <w:r>
              <w:rPr>
                <w:rFonts w:cs="Calibri" w:ascii="Calibri" w:hAnsi="Calibri"/>
                <w:sz w:val="22"/>
                <w:szCs w:val="22"/>
                <w:lang w:val="en-US" w:eastAsia="en-US"/>
              </w:rPr>
              <w:tab/>
            </w:r>
          </w:ins>
          <w:ins w:id="278" w:author="32255_CR0051r1_(Rel-16)" w:date="2019-03-26T15:29:00Z">
            <w:r>
              <w:rPr/>
              <w:t>Message flows</w:t>
              <w:tab/>
            </w:r>
          </w:ins>
          <w:hyperlink w:anchor="__RefHeading___Toc4506614">
            <w:ins w:id="279" w:author="32255_CR0051r1_(Rel-16)" w:date="2019-03-26T15:29:00Z">
              <w:r>
                <w:rPr>
                  <w:rStyle w:val="IndexLink"/>
                </w:rPr>
                <w:t>29</w:t>
              </w:r>
            </w:ins>
          </w:hyperlink>
        </w:p>
        <w:p>
          <w:pPr>
            <w:pStyle w:val="Contents4"/>
            <w:rPr>
              <w:rFonts w:ascii="Calibri" w:hAnsi="Calibri" w:cs="Calibri"/>
              <w:sz w:val="22"/>
              <w:szCs w:val="22"/>
              <w:lang w:val="en-US" w:eastAsia="en-US"/>
              <w:ins w:id="286" w:author="32255_CR0051r1_(Rel-16)" w:date="2019-03-26T15:29:00Z"/>
            </w:rPr>
          </w:pPr>
          <w:ins w:id="281" w:author="32255_CR0051r1_(Rel-16)" w:date="2019-03-26T15:29:00Z">
            <w:r>
              <w:rPr>
                <w:rFonts w:eastAsia="Times New Roman"/>
              </w:rPr>
              <w:t>5.2.2.1</w:t>
            </w:r>
          </w:ins>
          <w:ins w:id="282" w:author="32255_CR0051r1_(Rel-16)" w:date="2019-03-26T15:29:00Z">
            <w:r>
              <w:rPr>
                <w:rFonts w:cs="Calibri" w:ascii="Calibri" w:hAnsi="Calibri"/>
                <w:sz w:val="22"/>
                <w:szCs w:val="22"/>
                <w:lang w:val="en-US" w:eastAsia="en-US"/>
              </w:rPr>
              <w:tab/>
            </w:r>
          </w:ins>
          <w:ins w:id="283" w:author="32255_CR0051r1_(Rel-16)" w:date="2019-03-26T15:29:00Z">
            <w:r>
              <w:rPr>
                <w:rFonts w:eastAsia="SimSun;宋体"/>
              </w:rPr>
              <w:t>General</w:t>
            </w:r>
          </w:ins>
          <w:ins w:id="284" w:author="32255_CR0051r1_(Rel-16)" w:date="2019-03-26T15:29:00Z">
            <w:r>
              <w:rPr/>
              <w:tab/>
            </w:r>
          </w:ins>
          <w:hyperlink w:anchor="__RefHeading___Toc4506615">
            <w:ins w:id="285" w:author="32255_CR0051r1_(Rel-16)" w:date="2019-03-26T15:29:00Z">
              <w:r>
                <w:rPr>
                  <w:rStyle w:val="IndexLink"/>
                </w:rPr>
                <w:t>29</w:t>
              </w:r>
            </w:ins>
          </w:hyperlink>
        </w:p>
        <w:p>
          <w:pPr>
            <w:pStyle w:val="Contents4"/>
            <w:rPr>
              <w:rFonts w:ascii="Calibri" w:hAnsi="Calibri" w:cs="Calibri"/>
              <w:sz w:val="22"/>
              <w:szCs w:val="22"/>
              <w:lang w:val="en-US" w:eastAsia="en-US"/>
              <w:ins w:id="292" w:author="32255_CR0051r1_(Rel-16)" w:date="2019-03-26T15:29:00Z"/>
            </w:rPr>
          </w:pPr>
          <w:ins w:id="287" w:author="32255_CR0051r1_(Rel-16)" w:date="2019-03-26T15:29:00Z">
            <w:r>
              <w:rPr/>
              <w:t>5.2.2.2</w:t>
            </w:r>
          </w:ins>
          <w:ins w:id="288" w:author="32255_CR0051r1_(Rel-16)" w:date="2019-03-26T15:29:00Z">
            <w:r>
              <w:rPr>
                <w:rFonts w:cs="Calibri" w:ascii="Calibri" w:hAnsi="Calibri"/>
                <w:sz w:val="22"/>
                <w:szCs w:val="22"/>
                <w:lang w:val="en-US" w:eastAsia="en-US"/>
              </w:rPr>
              <w:tab/>
            </w:r>
          </w:ins>
          <w:ins w:id="289" w:author="32255_CR0051r1_(Rel-16)" w:date="2019-03-26T15:29:00Z">
            <w:r>
              <w:rPr>
                <w:rFonts w:eastAsia="SimSun;宋体"/>
              </w:rPr>
              <w:t xml:space="preserve">PDU session </w:t>
            </w:r>
          </w:ins>
          <w:ins w:id="290" w:author="32255_CR0051r1_(Rel-16)" w:date="2019-03-26T15:29:00Z">
            <w:r>
              <w:rPr/>
              <w:t>charging from SMF</w:t>
              <w:tab/>
            </w:r>
          </w:ins>
          <w:hyperlink w:anchor="__RefHeading___Toc4506616">
            <w:ins w:id="291" w:author="32255_CR0051r1_(Rel-16)" w:date="2019-03-26T15:29:00Z">
              <w:r>
                <w:rPr>
                  <w:rStyle w:val="IndexLink"/>
                </w:rPr>
                <w:t>29</w:t>
              </w:r>
            </w:ins>
          </w:hyperlink>
        </w:p>
        <w:p>
          <w:pPr>
            <w:pStyle w:val="Contents5"/>
            <w:rPr>
              <w:rFonts w:ascii="Calibri" w:hAnsi="Calibri" w:cs="Calibri"/>
              <w:sz w:val="22"/>
              <w:szCs w:val="22"/>
              <w:lang w:val="en-US" w:eastAsia="en-US"/>
              <w:ins w:id="298" w:author="32255_CR0051r1_(Rel-16)" w:date="2019-03-26T15:29:00Z"/>
            </w:rPr>
          </w:pPr>
          <w:ins w:id="293" w:author="32255_CR0051r1_(Rel-16)" w:date="2019-03-26T15:29:00Z">
            <w:r>
              <w:rPr/>
              <w:t>5.2.2.2.1</w:t>
            </w:r>
          </w:ins>
          <w:ins w:id="294" w:author="32255_CR0051r1_(Rel-16)" w:date="2019-03-26T15:29:00Z">
            <w:r>
              <w:rPr>
                <w:rFonts w:cs="Calibri" w:ascii="Calibri" w:hAnsi="Calibri"/>
                <w:sz w:val="22"/>
                <w:szCs w:val="22"/>
                <w:lang w:val="en-US" w:eastAsia="en-US"/>
              </w:rPr>
              <w:tab/>
            </w:r>
          </w:ins>
          <w:ins w:id="295" w:author="32255_CR0051r1_(Rel-16)" w:date="2019-03-26T15:29:00Z">
            <w:r>
              <w:rPr>
                <w:lang w:val="en-US" w:eastAsia="en-US"/>
              </w:rPr>
              <w:t>General</w:t>
            </w:r>
          </w:ins>
          <w:ins w:id="296" w:author="32255_CR0051r1_(Rel-16)" w:date="2019-03-26T15:29:00Z">
            <w:r>
              <w:rPr/>
              <w:tab/>
            </w:r>
          </w:ins>
          <w:hyperlink w:anchor="__RefHeading___Toc4506617">
            <w:ins w:id="297" w:author="32255_CR0051r1_(Rel-16)" w:date="2019-03-26T15:29:00Z">
              <w:r>
                <w:rPr>
                  <w:rStyle w:val="IndexLink"/>
                </w:rPr>
                <w:t>29</w:t>
              </w:r>
            </w:ins>
          </w:hyperlink>
        </w:p>
        <w:p>
          <w:pPr>
            <w:pStyle w:val="Contents5"/>
            <w:rPr>
              <w:rFonts w:ascii="Calibri" w:hAnsi="Calibri" w:cs="Calibri"/>
              <w:sz w:val="22"/>
              <w:szCs w:val="22"/>
              <w:lang w:val="en-US" w:eastAsia="en-US"/>
              <w:ins w:id="303" w:author="32255_CR0051r1_(Rel-16)" w:date="2019-03-26T15:29:00Z"/>
            </w:rPr>
          </w:pPr>
          <w:ins w:id="299" w:author="32255_CR0051r1_(Rel-16)" w:date="2019-03-26T15:29:00Z">
            <w:r>
              <w:rPr/>
              <w:t>5.2.2.2.2</w:t>
            </w:r>
          </w:ins>
          <w:ins w:id="300" w:author="32255_CR0051r1_(Rel-16)" w:date="2019-03-26T15:29:00Z">
            <w:r>
              <w:rPr>
                <w:rFonts w:cs="Calibri" w:ascii="Calibri" w:hAnsi="Calibri"/>
                <w:sz w:val="22"/>
                <w:szCs w:val="22"/>
                <w:lang w:val="en-US" w:eastAsia="en-US"/>
              </w:rPr>
              <w:tab/>
            </w:r>
          </w:ins>
          <w:ins w:id="301" w:author="32255_CR0051r1_(Rel-16)" w:date="2019-03-26T15:29:00Z">
            <w:r>
              <w:rPr/>
              <w:t>PDU session establishment</w:t>
              <w:tab/>
            </w:r>
          </w:ins>
          <w:hyperlink w:anchor="__RefHeading___Toc4506618">
            <w:ins w:id="302" w:author="32255_CR0051r1_(Rel-16)" w:date="2019-03-26T15:29:00Z">
              <w:r>
                <w:rPr>
                  <w:rStyle w:val="IndexLink"/>
                </w:rPr>
                <w:t>30</w:t>
              </w:r>
            </w:ins>
          </w:hyperlink>
        </w:p>
        <w:p>
          <w:pPr>
            <w:pStyle w:val="Contents4"/>
            <w:rPr>
              <w:rFonts w:ascii="Calibri" w:hAnsi="Calibri" w:cs="Calibri"/>
              <w:sz w:val="22"/>
              <w:szCs w:val="22"/>
              <w:lang w:val="en-US" w:eastAsia="en-US"/>
              <w:ins w:id="308" w:author="32255_CR0051r1_(Rel-16)" w:date="2019-03-26T15:29:00Z"/>
            </w:rPr>
          </w:pPr>
          <w:ins w:id="304" w:author="32255_CR0051r1_(Rel-16)" w:date="2019-03-26T15:29:00Z">
            <w:r>
              <w:rPr/>
              <w:t>5.2.2.3</w:t>
            </w:r>
          </w:ins>
          <w:ins w:id="305" w:author="32255_CR0051r1_(Rel-16)" w:date="2019-03-26T15:29:00Z">
            <w:r>
              <w:rPr>
                <w:rFonts w:cs="Calibri" w:ascii="Calibri" w:hAnsi="Calibri"/>
                <w:sz w:val="22"/>
                <w:szCs w:val="22"/>
                <w:lang w:val="en-US" w:eastAsia="en-US"/>
              </w:rPr>
              <w:tab/>
            </w:r>
          </w:ins>
          <w:ins w:id="306" w:author="32255_CR0051r1_(Rel-16)" w:date="2019-03-26T15:29:00Z">
            <w:r>
              <w:rPr/>
              <w:t>PDU session charging SSC Mode 1 from SMF</w:t>
              <w:tab/>
            </w:r>
          </w:ins>
          <w:hyperlink w:anchor="__RefHeading___Toc4506619">
            <w:ins w:id="307" w:author="32255_CR0051r1_(Rel-16)" w:date="2019-03-26T15:29:00Z">
              <w:r>
                <w:rPr>
                  <w:rStyle w:val="IndexLink"/>
                </w:rPr>
                <w:t>32</w:t>
              </w:r>
            </w:ins>
          </w:hyperlink>
        </w:p>
        <w:p>
          <w:pPr>
            <w:pStyle w:val="Contents5"/>
            <w:rPr>
              <w:rFonts w:ascii="Calibri" w:hAnsi="Calibri" w:cs="Calibri"/>
              <w:sz w:val="22"/>
              <w:szCs w:val="22"/>
              <w:lang w:val="en-US" w:eastAsia="en-US"/>
              <w:ins w:id="314" w:author="32255_CR0051r1_(Rel-16)" w:date="2019-03-26T15:29:00Z"/>
            </w:rPr>
          </w:pPr>
          <w:ins w:id="309" w:author="32255_CR0051r1_(Rel-16)" w:date="2019-03-26T15:29:00Z">
            <w:r>
              <w:rPr/>
              <w:t>5.2.2.3.1</w:t>
            </w:r>
          </w:ins>
          <w:ins w:id="310" w:author="32255_CR0051r1_(Rel-16)" w:date="2019-03-26T15:29:00Z">
            <w:r>
              <w:rPr>
                <w:rFonts w:cs="Calibri" w:ascii="Calibri" w:hAnsi="Calibri"/>
                <w:sz w:val="22"/>
                <w:szCs w:val="22"/>
                <w:lang w:val="en-US" w:eastAsia="en-US"/>
              </w:rPr>
              <w:tab/>
            </w:r>
          </w:ins>
          <w:ins w:id="311" w:author="32255_CR0051r1_(Rel-16)" w:date="2019-03-26T15:29:00Z">
            <w:r>
              <w:rPr>
                <w:lang w:val="en-US" w:eastAsia="en-US"/>
              </w:rPr>
              <w:t>General</w:t>
            </w:r>
          </w:ins>
          <w:ins w:id="312" w:author="32255_CR0051r1_(Rel-16)" w:date="2019-03-26T15:29:00Z">
            <w:r>
              <w:rPr/>
              <w:tab/>
            </w:r>
          </w:ins>
          <w:hyperlink w:anchor="__RefHeading___Toc4506620">
            <w:ins w:id="313" w:author="32255_CR0051r1_(Rel-16)" w:date="2019-03-26T15:29:00Z">
              <w:r>
                <w:rPr>
                  <w:rStyle w:val="IndexLink"/>
                </w:rPr>
                <w:t>32</w:t>
              </w:r>
            </w:ins>
          </w:hyperlink>
        </w:p>
        <w:p>
          <w:pPr>
            <w:pStyle w:val="Contents5"/>
            <w:rPr>
              <w:rFonts w:ascii="Calibri" w:hAnsi="Calibri" w:cs="Calibri"/>
              <w:sz w:val="22"/>
              <w:szCs w:val="22"/>
              <w:lang w:val="en-US" w:eastAsia="en-US"/>
              <w:ins w:id="319" w:author="32255_CR0051r1_(Rel-16)" w:date="2019-03-26T15:29:00Z"/>
            </w:rPr>
          </w:pPr>
          <w:ins w:id="315" w:author="32255_CR0051r1_(Rel-16)" w:date="2019-03-26T15:29:00Z">
            <w:r>
              <w:rPr/>
              <w:t>5.2.2.3.2</w:t>
            </w:r>
          </w:ins>
          <w:ins w:id="316" w:author="32255_CR0051r1_(Rel-16)" w:date="2019-03-26T15:29:00Z">
            <w:r>
              <w:rPr>
                <w:rFonts w:cs="Calibri" w:ascii="Calibri" w:hAnsi="Calibri"/>
                <w:sz w:val="22"/>
                <w:szCs w:val="22"/>
                <w:lang w:val="en-US" w:eastAsia="en-US"/>
              </w:rPr>
              <w:tab/>
            </w:r>
          </w:ins>
          <w:ins w:id="317" w:author="32255_CR0051r1_(Rel-16)" w:date="2019-03-26T15:29:00Z">
            <w:r>
              <w:rPr/>
              <w:t>PDU session charging SSC Mode 1</w:t>
              <w:tab/>
            </w:r>
          </w:ins>
          <w:hyperlink w:anchor="__RefHeading___Toc4506621">
            <w:ins w:id="318" w:author="32255_CR0051r1_(Rel-16)" w:date="2019-03-26T15:29:00Z">
              <w:r>
                <w:rPr>
                  <w:rStyle w:val="IndexLink"/>
                </w:rPr>
                <w:t>32</w:t>
              </w:r>
            </w:ins>
          </w:hyperlink>
        </w:p>
        <w:p>
          <w:pPr>
            <w:pStyle w:val="Contents4"/>
            <w:rPr>
              <w:rFonts w:ascii="Calibri" w:hAnsi="Calibri" w:cs="Calibri"/>
              <w:sz w:val="22"/>
              <w:szCs w:val="22"/>
              <w:lang w:val="en-US" w:eastAsia="en-US"/>
              <w:ins w:id="324" w:author="32255_CR0051r1_(Rel-16)" w:date="2019-03-26T15:29:00Z"/>
            </w:rPr>
          </w:pPr>
          <w:ins w:id="320" w:author="32255_CR0051r1_(Rel-16)" w:date="2019-03-26T15:29:00Z">
            <w:r>
              <w:rPr/>
              <w:t>5.2.2.4</w:t>
            </w:r>
          </w:ins>
          <w:ins w:id="321" w:author="32255_CR0051r1_(Rel-16)" w:date="2019-03-26T15:29:00Z">
            <w:r>
              <w:rPr>
                <w:rFonts w:cs="Calibri" w:ascii="Calibri" w:hAnsi="Calibri"/>
                <w:sz w:val="22"/>
                <w:szCs w:val="22"/>
                <w:lang w:val="en-US" w:eastAsia="en-US"/>
              </w:rPr>
              <w:tab/>
            </w:r>
          </w:ins>
          <w:ins w:id="322" w:author="32255_CR0051r1_(Rel-16)" w:date="2019-03-26T15:29:00Z">
            <w:r>
              <w:rPr/>
              <w:t>PDU session Charging SSC Mode 2 from SMF</w:t>
              <w:tab/>
            </w:r>
          </w:ins>
          <w:hyperlink w:anchor="__RefHeading___Toc4506622">
            <w:ins w:id="323" w:author="32255_CR0051r1_(Rel-16)" w:date="2019-03-26T15:29:00Z">
              <w:r>
                <w:rPr>
                  <w:rStyle w:val="IndexLink"/>
                </w:rPr>
                <w:t>33</w:t>
              </w:r>
            </w:ins>
          </w:hyperlink>
        </w:p>
        <w:p>
          <w:pPr>
            <w:pStyle w:val="Contents5"/>
            <w:rPr>
              <w:rFonts w:ascii="Calibri" w:hAnsi="Calibri" w:cs="Calibri"/>
              <w:sz w:val="22"/>
              <w:szCs w:val="22"/>
              <w:lang w:val="en-US" w:eastAsia="en-US"/>
              <w:ins w:id="330" w:author="32255_CR0051r1_(Rel-16)" w:date="2019-03-26T15:29:00Z"/>
            </w:rPr>
          </w:pPr>
          <w:ins w:id="325" w:author="32255_CR0051r1_(Rel-16)" w:date="2019-03-26T15:29:00Z">
            <w:r>
              <w:rPr/>
              <w:t>5.2.2.4.1</w:t>
            </w:r>
          </w:ins>
          <w:ins w:id="326" w:author="32255_CR0051r1_(Rel-16)" w:date="2019-03-26T15:29:00Z">
            <w:r>
              <w:rPr>
                <w:rFonts w:cs="Calibri" w:ascii="Calibri" w:hAnsi="Calibri"/>
                <w:sz w:val="22"/>
                <w:szCs w:val="22"/>
                <w:lang w:val="en-US" w:eastAsia="en-US"/>
              </w:rPr>
              <w:tab/>
            </w:r>
          </w:ins>
          <w:ins w:id="327" w:author="32255_CR0051r1_(Rel-16)" w:date="2019-03-26T15:29:00Z">
            <w:r>
              <w:rPr>
                <w:lang w:val="en-US" w:eastAsia="en-US"/>
              </w:rPr>
              <w:t>General</w:t>
            </w:r>
          </w:ins>
          <w:ins w:id="328" w:author="32255_CR0051r1_(Rel-16)" w:date="2019-03-26T15:29:00Z">
            <w:r>
              <w:rPr/>
              <w:tab/>
            </w:r>
          </w:ins>
          <w:hyperlink w:anchor="__RefHeading___Toc4506623">
            <w:ins w:id="329" w:author="32255_CR0051r1_(Rel-16)" w:date="2019-03-26T15:29:00Z">
              <w:r>
                <w:rPr>
                  <w:rStyle w:val="IndexLink"/>
                </w:rPr>
                <w:t>33</w:t>
              </w:r>
            </w:ins>
          </w:hyperlink>
        </w:p>
        <w:p>
          <w:pPr>
            <w:pStyle w:val="Contents5"/>
            <w:rPr>
              <w:rFonts w:ascii="Calibri" w:hAnsi="Calibri" w:cs="Calibri"/>
              <w:sz w:val="22"/>
              <w:szCs w:val="22"/>
              <w:lang w:val="en-US" w:eastAsia="en-US"/>
              <w:ins w:id="335" w:author="32255_CR0051r1_(Rel-16)" w:date="2019-03-26T15:29:00Z"/>
            </w:rPr>
          </w:pPr>
          <w:ins w:id="331" w:author="32255_CR0051r1_(Rel-16)" w:date="2019-03-26T15:29:00Z">
            <w:r>
              <w:rPr/>
              <w:t>5.2.2.4.2</w:t>
            </w:r>
          </w:ins>
          <w:ins w:id="332" w:author="32255_CR0051r1_(Rel-16)" w:date="2019-03-26T15:29:00Z">
            <w:r>
              <w:rPr>
                <w:rFonts w:cs="Calibri" w:ascii="Calibri" w:hAnsi="Calibri"/>
                <w:sz w:val="22"/>
                <w:szCs w:val="22"/>
                <w:lang w:val="en-US" w:eastAsia="en-US"/>
              </w:rPr>
              <w:tab/>
            </w:r>
          </w:ins>
          <w:ins w:id="333" w:author="32255_CR0051r1_(Rel-16)" w:date="2019-03-26T15:29:00Z">
            <w:r>
              <w:rPr/>
              <w:t>PDU session Charging SSC Mode 2</w:t>
              <w:tab/>
            </w:r>
          </w:ins>
          <w:hyperlink w:anchor="__RefHeading___Toc4506624">
            <w:ins w:id="334" w:author="32255_CR0051r1_(Rel-16)" w:date="2019-03-26T15:29:00Z">
              <w:r>
                <w:rPr>
                  <w:rStyle w:val="IndexLink"/>
                </w:rPr>
                <w:t>33</w:t>
              </w:r>
            </w:ins>
          </w:hyperlink>
        </w:p>
        <w:p>
          <w:pPr>
            <w:pStyle w:val="Contents4"/>
            <w:rPr>
              <w:rFonts w:ascii="Calibri" w:hAnsi="Calibri" w:cs="Calibri"/>
              <w:sz w:val="22"/>
              <w:szCs w:val="22"/>
              <w:lang w:val="en-US" w:eastAsia="en-US"/>
              <w:ins w:id="340" w:author="32255_CR0051r1_(Rel-16)" w:date="2019-03-26T15:29:00Z"/>
            </w:rPr>
          </w:pPr>
          <w:ins w:id="336" w:author="32255_CR0051r1_(Rel-16)" w:date="2019-03-26T15:29:00Z">
            <w:r>
              <w:rPr/>
              <w:t>5.2.2.5</w:t>
            </w:r>
          </w:ins>
          <w:ins w:id="337" w:author="32255_CR0051r1_(Rel-16)" w:date="2019-03-26T15:29:00Z">
            <w:r>
              <w:rPr>
                <w:rFonts w:cs="Calibri" w:ascii="Calibri" w:hAnsi="Calibri"/>
                <w:sz w:val="22"/>
                <w:szCs w:val="22"/>
                <w:lang w:val="en-US" w:eastAsia="en-US"/>
              </w:rPr>
              <w:tab/>
            </w:r>
          </w:ins>
          <w:ins w:id="338" w:author="32255_CR0051r1_(Rel-16)" w:date="2019-03-26T15:29:00Z">
            <w:r>
              <w:rPr/>
              <w:t>PDU session Charging SSC Mode 3 from SMF</w:t>
              <w:tab/>
            </w:r>
          </w:ins>
          <w:hyperlink w:anchor="__RefHeading___Toc4506625">
            <w:ins w:id="339" w:author="32255_CR0051r1_(Rel-16)" w:date="2019-03-26T15:29:00Z">
              <w:r>
                <w:rPr>
                  <w:rStyle w:val="IndexLink"/>
                </w:rPr>
                <w:t>35</w:t>
              </w:r>
            </w:ins>
          </w:hyperlink>
        </w:p>
        <w:p>
          <w:pPr>
            <w:pStyle w:val="Contents5"/>
            <w:rPr>
              <w:rFonts w:ascii="Calibri" w:hAnsi="Calibri" w:cs="Calibri"/>
              <w:sz w:val="22"/>
              <w:szCs w:val="22"/>
              <w:lang w:val="en-US" w:eastAsia="en-US"/>
              <w:ins w:id="346" w:author="32255_CR0051r1_(Rel-16)" w:date="2019-03-26T15:29:00Z"/>
            </w:rPr>
          </w:pPr>
          <w:ins w:id="341" w:author="32255_CR0051r1_(Rel-16)" w:date="2019-03-26T15:29:00Z">
            <w:r>
              <w:rPr/>
              <w:t>5.2.2.5.1</w:t>
            </w:r>
          </w:ins>
          <w:ins w:id="342" w:author="32255_CR0051r1_(Rel-16)" w:date="2019-03-26T15:29:00Z">
            <w:r>
              <w:rPr>
                <w:rFonts w:cs="Calibri" w:ascii="Calibri" w:hAnsi="Calibri"/>
                <w:sz w:val="22"/>
                <w:szCs w:val="22"/>
                <w:lang w:val="en-US" w:eastAsia="en-US"/>
              </w:rPr>
              <w:tab/>
            </w:r>
          </w:ins>
          <w:ins w:id="343" w:author="32255_CR0051r1_(Rel-16)" w:date="2019-03-26T15:29:00Z">
            <w:r>
              <w:rPr>
                <w:lang w:val="en-US" w:eastAsia="en-US"/>
              </w:rPr>
              <w:t>General</w:t>
            </w:r>
          </w:ins>
          <w:ins w:id="344" w:author="32255_CR0051r1_(Rel-16)" w:date="2019-03-26T15:29:00Z">
            <w:r>
              <w:rPr/>
              <w:tab/>
            </w:r>
          </w:ins>
          <w:hyperlink w:anchor="__RefHeading___Toc4506626">
            <w:ins w:id="345" w:author="32255_CR0051r1_(Rel-16)" w:date="2019-03-26T15:29:00Z">
              <w:r>
                <w:rPr>
                  <w:rStyle w:val="IndexLink"/>
                </w:rPr>
                <w:t>35</w:t>
              </w:r>
            </w:ins>
          </w:hyperlink>
        </w:p>
        <w:p>
          <w:pPr>
            <w:pStyle w:val="Contents5"/>
            <w:rPr>
              <w:rFonts w:ascii="Calibri" w:hAnsi="Calibri" w:cs="Calibri"/>
              <w:sz w:val="22"/>
              <w:szCs w:val="22"/>
              <w:lang w:val="en-US" w:eastAsia="en-US"/>
              <w:ins w:id="352" w:author="32255_CR0051r1_(Rel-16)" w:date="2019-03-26T15:29:00Z"/>
            </w:rPr>
          </w:pPr>
          <w:ins w:id="347" w:author="32255_CR0051r1_(Rel-16)" w:date="2019-03-26T15:29:00Z">
            <w:r>
              <w:rPr>
                <w:lang w:val="en-GB" w:eastAsia="en-US"/>
              </w:rPr>
              <w:t>5.2.2.5.2</w:t>
            </w:r>
          </w:ins>
          <w:ins w:id="348" w:author="32255_CR0051r1_(Rel-16)" w:date="2019-03-26T15:29:00Z">
            <w:r>
              <w:rPr>
                <w:rFonts w:cs="Calibri" w:ascii="Calibri" w:hAnsi="Calibri"/>
                <w:sz w:val="22"/>
                <w:szCs w:val="22"/>
                <w:lang w:val="en-US" w:eastAsia="en-US"/>
              </w:rPr>
              <w:tab/>
            </w:r>
          </w:ins>
          <w:ins w:id="349" w:author="32255_CR0051r1_(Rel-16)" w:date="2019-03-26T15:29:00Z">
            <w:r>
              <w:rPr>
                <w:lang w:val="fr-FR" w:eastAsia="en-US"/>
              </w:rPr>
              <w:t>PDU session Charging SSC Mode 3</w:t>
            </w:r>
          </w:ins>
          <w:ins w:id="350" w:author="32255_CR0051r1_(Rel-16)" w:date="2019-03-26T15:29:00Z">
            <w:r>
              <w:rPr/>
              <w:tab/>
            </w:r>
          </w:ins>
          <w:hyperlink w:anchor="__RefHeading___Toc4506627">
            <w:ins w:id="351" w:author="32255_CR0051r1_(Rel-16)" w:date="2019-03-26T15:29:00Z">
              <w:r>
                <w:rPr>
                  <w:rStyle w:val="IndexLink"/>
                </w:rPr>
                <w:t>35</w:t>
              </w:r>
            </w:ins>
          </w:hyperlink>
        </w:p>
        <w:p>
          <w:pPr>
            <w:pStyle w:val="Contents4"/>
            <w:rPr>
              <w:rFonts w:ascii="Calibri" w:hAnsi="Calibri" w:cs="Calibri"/>
              <w:sz w:val="22"/>
              <w:szCs w:val="22"/>
              <w:lang w:val="en-US" w:eastAsia="en-US"/>
              <w:ins w:id="359" w:author="32255_CR0051r1_(Rel-16)" w:date="2019-03-26T15:29:00Z"/>
            </w:rPr>
          </w:pPr>
          <w:ins w:id="353" w:author="32255_CR0051r1_(Rel-16)" w:date="2019-03-26T15:29:00Z">
            <w:r>
              <w:rPr/>
              <w:t>5.2.2.6</w:t>
            </w:r>
          </w:ins>
          <w:ins w:id="354" w:author="32255_CR0051r1_(Rel-16)" w:date="2019-03-26T15:29:00Z">
            <w:r>
              <w:rPr>
                <w:rFonts w:cs="Calibri" w:ascii="Calibri" w:hAnsi="Calibri"/>
                <w:sz w:val="22"/>
                <w:szCs w:val="22"/>
                <w:lang w:val="en-US" w:eastAsia="en-US"/>
              </w:rPr>
              <w:tab/>
            </w:r>
          </w:ins>
          <w:ins w:id="355" w:author="32255_CR0051r1_(Rel-16)" w:date="2019-03-26T15:29:00Z">
            <w:r>
              <w:rPr/>
              <w:t>PDU session Charging SSC Mode 3 IPv6</w:t>
            </w:r>
          </w:ins>
          <w:ins w:id="356" w:author="32255_CR0051r1_(Rel-16)" w:date="2019-03-26T15:29:00Z">
            <w:r>
              <w:rPr>
                <w:lang w:val="en-US" w:eastAsia="en-US"/>
              </w:rPr>
              <w:t xml:space="preserve"> </w:t>
            </w:r>
          </w:ins>
          <w:ins w:id="357" w:author="32255_CR0051r1_(Rel-16)" w:date="2019-03-26T15:29:00Z">
            <w:r>
              <w:rPr/>
              <w:t>Multi Homed from SMF</w:t>
              <w:tab/>
            </w:r>
          </w:ins>
          <w:hyperlink w:anchor="__RefHeading___Toc4506628">
            <w:ins w:id="358" w:author="32255_CR0051r1_(Rel-16)" w:date="2019-03-26T15:29:00Z">
              <w:r>
                <w:rPr>
                  <w:rStyle w:val="IndexLink"/>
                </w:rPr>
                <w:t>36</w:t>
              </w:r>
            </w:ins>
          </w:hyperlink>
        </w:p>
        <w:p>
          <w:pPr>
            <w:pStyle w:val="Contents5"/>
            <w:rPr>
              <w:rFonts w:ascii="Calibri" w:hAnsi="Calibri" w:cs="Calibri"/>
              <w:sz w:val="22"/>
              <w:szCs w:val="22"/>
              <w:lang w:val="en-US" w:eastAsia="en-US"/>
              <w:ins w:id="365" w:author="32255_CR0051r1_(Rel-16)" w:date="2019-03-26T15:29:00Z"/>
            </w:rPr>
          </w:pPr>
          <w:ins w:id="360" w:author="32255_CR0051r1_(Rel-16)" w:date="2019-03-26T15:29:00Z">
            <w:r>
              <w:rPr/>
              <w:t>5.2.2.6.1</w:t>
            </w:r>
          </w:ins>
          <w:ins w:id="361" w:author="32255_CR0051r1_(Rel-16)" w:date="2019-03-26T15:29:00Z">
            <w:r>
              <w:rPr>
                <w:rFonts w:cs="Calibri" w:ascii="Calibri" w:hAnsi="Calibri"/>
                <w:sz w:val="22"/>
                <w:szCs w:val="22"/>
                <w:lang w:val="en-US" w:eastAsia="en-US"/>
              </w:rPr>
              <w:tab/>
            </w:r>
          </w:ins>
          <w:ins w:id="362" w:author="32255_CR0051r1_(Rel-16)" w:date="2019-03-26T15:29:00Z">
            <w:r>
              <w:rPr>
                <w:lang w:val="en-US" w:eastAsia="en-US"/>
              </w:rPr>
              <w:t>General</w:t>
            </w:r>
          </w:ins>
          <w:ins w:id="363" w:author="32255_CR0051r1_(Rel-16)" w:date="2019-03-26T15:29:00Z">
            <w:r>
              <w:rPr/>
              <w:tab/>
            </w:r>
          </w:ins>
          <w:hyperlink w:anchor="__RefHeading___Toc4506629">
            <w:ins w:id="364" w:author="32255_CR0051r1_(Rel-16)" w:date="2019-03-26T15:29:00Z">
              <w:r>
                <w:rPr>
                  <w:rStyle w:val="IndexLink"/>
                </w:rPr>
                <w:t>36</w:t>
              </w:r>
            </w:ins>
          </w:hyperlink>
        </w:p>
        <w:p>
          <w:pPr>
            <w:pStyle w:val="Contents5"/>
            <w:rPr>
              <w:rFonts w:ascii="Calibri" w:hAnsi="Calibri" w:cs="Calibri"/>
              <w:sz w:val="22"/>
              <w:szCs w:val="22"/>
              <w:lang w:val="en-US" w:eastAsia="en-US"/>
              <w:ins w:id="371" w:author="32255_CR0051r1_(Rel-16)" w:date="2019-03-26T15:29:00Z"/>
            </w:rPr>
          </w:pPr>
          <w:ins w:id="366" w:author="32255_CR0051r1_(Rel-16)" w:date="2019-03-26T15:29:00Z">
            <w:r>
              <w:rPr>
                <w:lang w:val="en-GB" w:eastAsia="en-US"/>
              </w:rPr>
              <w:t>5.2.2.6.2</w:t>
            </w:r>
          </w:ins>
          <w:ins w:id="367" w:author="32255_CR0051r1_(Rel-16)" w:date="2019-03-26T15:29:00Z">
            <w:r>
              <w:rPr>
                <w:rFonts w:cs="Calibri" w:ascii="Calibri" w:hAnsi="Calibri"/>
                <w:sz w:val="22"/>
                <w:szCs w:val="22"/>
                <w:lang w:val="en-US" w:eastAsia="en-US"/>
              </w:rPr>
              <w:tab/>
            </w:r>
          </w:ins>
          <w:ins w:id="368" w:author="32255_CR0051r1_(Rel-16)" w:date="2019-03-26T15:29:00Z">
            <w:r>
              <w:rPr>
                <w:lang w:val="en-US" w:eastAsia="en-US"/>
              </w:rPr>
              <w:t xml:space="preserve">PDU session Charging SSC Mode 3 </w:t>
            </w:r>
          </w:ins>
          <w:ins w:id="369" w:author="32255_CR0051r1_(Rel-16)" w:date="2019-03-26T15:29:00Z">
            <w:r>
              <w:rPr/>
              <w:t>IPv6 Multi Homed</w:t>
              <w:tab/>
            </w:r>
          </w:ins>
          <w:hyperlink w:anchor="__RefHeading___Toc4506630">
            <w:ins w:id="370" w:author="32255_CR0051r1_(Rel-16)" w:date="2019-03-26T15:29:00Z">
              <w:r>
                <w:rPr>
                  <w:rStyle w:val="IndexLink"/>
                </w:rPr>
                <w:t>36</w:t>
              </w:r>
            </w:ins>
          </w:hyperlink>
        </w:p>
        <w:p>
          <w:pPr>
            <w:pStyle w:val="Contents4"/>
            <w:rPr>
              <w:rFonts w:ascii="Calibri" w:hAnsi="Calibri" w:cs="Calibri"/>
              <w:sz w:val="22"/>
              <w:szCs w:val="22"/>
              <w:lang w:val="en-US" w:eastAsia="en-US"/>
              <w:ins w:id="379" w:author="32255_CR0051r1_(Rel-16)" w:date="2019-03-26T15:29:00Z"/>
            </w:rPr>
          </w:pPr>
          <w:ins w:id="372" w:author="32255_CR0051r1_(Rel-16)" w:date="2019-03-26T15:29:00Z">
            <w:r>
              <w:rPr/>
              <w:t>5.2.2.</w:t>
            </w:r>
          </w:ins>
          <w:ins w:id="373" w:author="32255_CR0051r1_(Rel-16)" w:date="2019-03-26T15:29:00Z">
            <w:r>
              <w:rPr>
                <w:lang w:val="en-US" w:eastAsia="en-US"/>
              </w:rPr>
              <w:t>7</w:t>
            </w:r>
          </w:ins>
          <w:ins w:id="374" w:author="32255_CR0051r1_(Rel-16)" w:date="2019-03-26T15:29:00Z">
            <w:r>
              <w:rPr>
                <w:rFonts w:cs="Calibri" w:ascii="Calibri" w:hAnsi="Calibri"/>
                <w:sz w:val="22"/>
                <w:szCs w:val="22"/>
                <w:lang w:val="en-US" w:eastAsia="en-US"/>
              </w:rPr>
              <w:tab/>
            </w:r>
          </w:ins>
          <w:ins w:id="375" w:author="32255_CR0051r1_(Rel-16)" w:date="2019-03-26T15:29:00Z">
            <w:r>
              <w:rPr/>
              <w:t xml:space="preserve">Addition of </w:t>
            </w:r>
          </w:ins>
          <w:ins w:id="376" w:author="32255_CR0051r1_(Rel-16)" w:date="2019-03-26T15:29:00Z">
            <w:r>
              <w:rPr>
                <w:lang w:val="en-US" w:eastAsia="en-US"/>
              </w:rPr>
              <w:t xml:space="preserve">additional </w:t>
            </w:r>
          </w:ins>
          <w:ins w:id="377" w:author="32255_CR0051r1_(Rel-16)" w:date="2019-03-26T15:29:00Z">
            <w:r>
              <w:rPr/>
              <w:t>PDU Session Anchor and Branching Point or UL CL</w:t>
              <w:tab/>
            </w:r>
          </w:ins>
          <w:hyperlink w:anchor="__RefHeading___Toc4506631">
            <w:ins w:id="378" w:author="32255_CR0051r1_(Rel-16)" w:date="2019-03-26T15:29:00Z">
              <w:r>
                <w:rPr>
                  <w:rStyle w:val="IndexLink"/>
                </w:rPr>
                <w:t>38</w:t>
              </w:r>
            </w:ins>
          </w:hyperlink>
        </w:p>
        <w:p>
          <w:pPr>
            <w:pStyle w:val="Contents4"/>
            <w:rPr>
              <w:rFonts w:ascii="Calibri" w:hAnsi="Calibri" w:cs="Calibri"/>
              <w:sz w:val="22"/>
              <w:szCs w:val="22"/>
              <w:lang w:val="en-US" w:eastAsia="en-US"/>
              <w:ins w:id="385" w:author="32255_CR0051r1_(Rel-16)" w:date="2019-03-26T15:29:00Z"/>
            </w:rPr>
          </w:pPr>
          <w:ins w:id="380" w:author="32255_CR0051r1_(Rel-16)" w:date="2019-03-26T15:29:00Z">
            <w:r>
              <w:rPr/>
              <w:t>5.2.2.</w:t>
            </w:r>
          </w:ins>
          <w:ins w:id="381" w:author="32255_CR0051r1_(Rel-16)" w:date="2019-03-26T15:29:00Z">
            <w:r>
              <w:rPr>
                <w:lang w:val="en-US" w:eastAsia="en-US"/>
              </w:rPr>
              <w:t>8</w:t>
            </w:r>
          </w:ins>
          <w:ins w:id="382" w:author="32255_CR0051r1_(Rel-16)" w:date="2019-03-26T15:29:00Z">
            <w:r>
              <w:rPr>
                <w:rFonts w:cs="Calibri" w:ascii="Calibri" w:hAnsi="Calibri"/>
                <w:sz w:val="22"/>
                <w:szCs w:val="22"/>
                <w:lang w:val="en-US" w:eastAsia="en-US"/>
              </w:rPr>
              <w:tab/>
            </w:r>
          </w:ins>
          <w:ins w:id="383" w:author="32255_CR0051r1_(Rel-16)" w:date="2019-03-26T15:29:00Z">
            <w:r>
              <w:rPr/>
              <w:t>Removal of additional PDU Session Anchor and Branching Point or UL CL</w:t>
              <w:tab/>
            </w:r>
          </w:ins>
          <w:hyperlink w:anchor="__RefHeading___Toc4506632">
            <w:ins w:id="384" w:author="32255_CR0051r1_(Rel-16)" w:date="2019-03-26T15:29:00Z">
              <w:r>
                <w:rPr>
                  <w:rStyle w:val="IndexLink"/>
                </w:rPr>
                <w:t>39</w:t>
              </w:r>
            </w:ins>
          </w:hyperlink>
        </w:p>
        <w:p>
          <w:pPr>
            <w:pStyle w:val="Contents4"/>
            <w:rPr>
              <w:rFonts w:ascii="Calibri" w:hAnsi="Calibri" w:cs="Calibri"/>
              <w:sz w:val="22"/>
              <w:szCs w:val="22"/>
              <w:lang w:val="en-US" w:eastAsia="en-US"/>
              <w:ins w:id="392" w:author="32255_CR0051r1_(Rel-16)" w:date="2019-03-26T15:29:00Z"/>
            </w:rPr>
          </w:pPr>
          <w:ins w:id="386" w:author="32255_CR0051r1_(Rel-16)" w:date="2019-03-26T15:29:00Z">
            <w:r>
              <w:rPr/>
              <w:t>5.2.2.</w:t>
            </w:r>
          </w:ins>
          <w:ins w:id="387" w:author="32255_CR0051r1_(Rel-16)" w:date="2019-03-26T15:29:00Z">
            <w:r>
              <w:rPr>
                <w:lang w:val="en-US" w:eastAsia="en-US"/>
              </w:rPr>
              <w:t>9</w:t>
            </w:r>
          </w:ins>
          <w:ins w:id="388" w:author="32255_CR0051r1_(Rel-16)" w:date="2019-03-26T15:29:00Z">
            <w:r>
              <w:rPr>
                <w:rFonts w:cs="Calibri" w:ascii="Calibri" w:hAnsi="Calibri"/>
                <w:sz w:val="22"/>
                <w:szCs w:val="22"/>
                <w:lang w:val="en-US" w:eastAsia="en-US"/>
              </w:rPr>
              <w:tab/>
            </w:r>
          </w:ins>
          <w:ins w:id="389" w:author="32255_CR0051r1_(Rel-16)" w:date="2019-03-26T15:29:00Z">
            <w:r>
              <w:rPr>
                <w:lang w:val="en-US" w:eastAsia="en-US"/>
              </w:rPr>
              <w:t>Change of additional PDU Session Anchor for IPv6 multi-homing or UL CL</w:t>
            </w:r>
          </w:ins>
          <w:ins w:id="390" w:author="32255_CR0051r1_(Rel-16)" w:date="2019-03-26T15:29:00Z">
            <w:r>
              <w:rPr/>
              <w:tab/>
            </w:r>
          </w:ins>
          <w:hyperlink w:anchor="__RefHeading___Toc4506633">
            <w:ins w:id="391" w:author="32255_CR0051r1_(Rel-16)" w:date="2019-03-26T15:29:00Z">
              <w:r>
                <w:rPr>
                  <w:rStyle w:val="IndexLink"/>
                </w:rPr>
                <w:t>40</w:t>
              </w:r>
            </w:ins>
          </w:hyperlink>
        </w:p>
        <w:p>
          <w:pPr>
            <w:pStyle w:val="Contents4"/>
            <w:rPr>
              <w:rFonts w:ascii="Calibri" w:hAnsi="Calibri" w:cs="Calibri"/>
              <w:sz w:val="22"/>
              <w:szCs w:val="22"/>
              <w:lang w:val="en-US" w:eastAsia="en-US"/>
              <w:ins w:id="398" w:author="32255_CR0051r1_(Rel-16)" w:date="2019-03-26T15:29:00Z"/>
            </w:rPr>
          </w:pPr>
          <w:ins w:id="393" w:author="32255_CR0051r1_(Rel-16)" w:date="2019-03-26T15:29:00Z">
            <w:r>
              <w:rPr/>
              <w:t>5.2.2.</w:t>
            </w:r>
          </w:ins>
          <w:ins w:id="394" w:author="32255_CR0051r1_(Rel-16)" w:date="2019-03-26T15:29:00Z">
            <w:r>
              <w:rPr>
                <w:lang w:val="en-US" w:eastAsia="en-US"/>
              </w:rPr>
              <w:t>10</w:t>
            </w:r>
          </w:ins>
          <w:ins w:id="395" w:author="32255_CR0051r1_(Rel-16)" w:date="2019-03-26T15:29:00Z">
            <w:r>
              <w:rPr>
                <w:rFonts w:cs="Calibri" w:ascii="Calibri" w:hAnsi="Calibri"/>
                <w:sz w:val="22"/>
                <w:szCs w:val="22"/>
                <w:lang w:val="en-US" w:eastAsia="en-US"/>
              </w:rPr>
              <w:tab/>
            </w:r>
          </w:ins>
          <w:ins w:id="396" w:author="32255_CR0051r1_(Rel-16)" w:date="2019-03-26T15:29:00Z">
            <w:r>
              <w:rPr/>
              <w:t>Simultaneous change of Branching Point or UL CL and additional PSA for a PDU Session</w:t>
              <w:tab/>
            </w:r>
          </w:ins>
          <w:hyperlink w:anchor="__RefHeading___Toc4506634">
            <w:ins w:id="397" w:author="32255_CR0051r1_(Rel-16)" w:date="2019-03-26T15:29:00Z">
              <w:r>
                <w:rPr>
                  <w:rStyle w:val="IndexLink"/>
                </w:rPr>
                <w:t>41</w:t>
              </w:r>
            </w:ins>
          </w:hyperlink>
        </w:p>
        <w:p>
          <w:pPr>
            <w:pStyle w:val="Contents4"/>
            <w:rPr>
              <w:rFonts w:ascii="Calibri" w:hAnsi="Calibri" w:cs="Calibri"/>
              <w:sz w:val="22"/>
              <w:szCs w:val="22"/>
              <w:lang w:val="en-US" w:eastAsia="en-US"/>
              <w:ins w:id="405" w:author="32255_CR0051r1_(Rel-16)" w:date="2019-03-26T15:29:00Z"/>
            </w:rPr>
          </w:pPr>
          <w:ins w:id="399" w:author="32255_CR0051r1_(Rel-16)" w:date="2019-03-26T15:29:00Z">
            <w:r>
              <w:rPr>
                <w:rFonts w:eastAsia="Times New Roman"/>
              </w:rPr>
              <w:t>5.2.2.</w:t>
            </w:r>
          </w:ins>
          <w:ins w:id="400" w:author="32255_CR0051r1_(Rel-16)" w:date="2019-03-26T15:29:00Z">
            <w:r>
              <w:rPr>
                <w:rFonts w:eastAsia="Times New Roman"/>
                <w:lang w:val="en-US" w:eastAsia="en-US"/>
              </w:rPr>
              <w:t>11</w:t>
            </w:r>
          </w:ins>
          <w:ins w:id="401" w:author="32255_CR0051r1_(Rel-16)" w:date="2019-03-26T15:29:00Z">
            <w:r>
              <w:rPr>
                <w:rFonts w:cs="Calibri" w:ascii="Calibri" w:hAnsi="Calibri"/>
                <w:sz w:val="22"/>
                <w:szCs w:val="22"/>
                <w:lang w:val="en-US" w:eastAsia="en-US"/>
              </w:rPr>
              <w:tab/>
            </w:r>
          </w:ins>
          <w:ins w:id="402" w:author="32255_CR0051r1_(Rel-16)" w:date="2019-03-26T15:29:00Z">
            <w:r>
              <w:rPr>
                <w:rFonts w:eastAsia="SimSun;宋体"/>
              </w:rPr>
              <w:t>PDU session charging for interworking with EPC</w:t>
            </w:r>
          </w:ins>
          <w:ins w:id="403" w:author="32255_CR0051r1_(Rel-16)" w:date="2019-03-26T15:29:00Z">
            <w:r>
              <w:rPr/>
              <w:tab/>
            </w:r>
          </w:ins>
          <w:hyperlink w:anchor="__RefHeading___Toc4506635">
            <w:ins w:id="404" w:author="32255_CR0051r1_(Rel-16)" w:date="2019-03-26T15:29:00Z">
              <w:r>
                <w:rPr>
                  <w:rStyle w:val="IndexLink"/>
                </w:rPr>
                <w:t>43</w:t>
              </w:r>
            </w:ins>
          </w:hyperlink>
        </w:p>
        <w:p>
          <w:pPr>
            <w:pStyle w:val="Contents5"/>
            <w:rPr>
              <w:rFonts w:ascii="Calibri" w:hAnsi="Calibri" w:cs="Calibri"/>
              <w:sz w:val="22"/>
              <w:szCs w:val="22"/>
              <w:lang w:val="en-US" w:eastAsia="en-US"/>
              <w:ins w:id="413" w:author="32255_CR0051r1_(Rel-16)" w:date="2019-03-26T15:29:00Z"/>
            </w:rPr>
          </w:pPr>
          <w:ins w:id="406" w:author="32255_CR0051r1_(Rel-16)" w:date="2019-03-26T15:29:00Z">
            <w:r>
              <w:rPr>
                <w:rFonts w:eastAsia="Times New Roman"/>
              </w:rPr>
              <w:t>5.2.2.</w:t>
            </w:r>
          </w:ins>
          <w:ins w:id="407" w:author="32255_CR0051r1_(Rel-16)" w:date="2019-03-26T15:29:00Z">
            <w:r>
              <w:rPr>
                <w:rFonts w:eastAsia="Times New Roman"/>
                <w:lang w:val="fr-FR" w:eastAsia="en-US"/>
              </w:rPr>
              <w:t>11</w:t>
            </w:r>
          </w:ins>
          <w:ins w:id="408" w:author="32255_CR0051r1_(Rel-16)" w:date="2019-03-26T15:29:00Z">
            <w:r>
              <w:rPr>
                <w:rFonts w:eastAsia="Times New Roman"/>
              </w:rPr>
              <w:t>.1</w:t>
            </w:r>
          </w:ins>
          <w:ins w:id="409" w:author="32255_CR0051r1_(Rel-16)" w:date="2019-03-26T15:29:00Z">
            <w:r>
              <w:rPr>
                <w:rFonts w:cs="Calibri" w:ascii="Calibri" w:hAnsi="Calibri"/>
                <w:sz w:val="22"/>
                <w:szCs w:val="22"/>
                <w:lang w:val="en-US" w:eastAsia="en-US"/>
              </w:rPr>
              <w:tab/>
            </w:r>
          </w:ins>
          <w:ins w:id="410" w:author="32255_CR0051r1_(Rel-16)" w:date="2019-03-26T15:29:00Z">
            <w:r>
              <w:rPr>
                <w:rFonts w:eastAsia="SimSun;宋体"/>
                <w:lang w:val="en-US" w:eastAsia="en-US"/>
              </w:rPr>
              <w:t>General</w:t>
            </w:r>
          </w:ins>
          <w:ins w:id="411" w:author="32255_CR0051r1_(Rel-16)" w:date="2019-03-26T15:29:00Z">
            <w:r>
              <w:rPr/>
              <w:tab/>
            </w:r>
          </w:ins>
          <w:hyperlink w:anchor="__RefHeading___Toc4506636">
            <w:ins w:id="412" w:author="32255_CR0051r1_(Rel-16)" w:date="2019-03-26T15:29:00Z">
              <w:r>
                <w:rPr>
                  <w:rStyle w:val="IndexLink"/>
                </w:rPr>
                <w:t>43</w:t>
              </w:r>
            </w:ins>
          </w:hyperlink>
        </w:p>
        <w:p>
          <w:pPr>
            <w:pStyle w:val="Contents5"/>
            <w:rPr>
              <w:rFonts w:ascii="Calibri" w:hAnsi="Calibri" w:cs="Calibri"/>
              <w:sz w:val="22"/>
              <w:szCs w:val="22"/>
              <w:lang w:val="en-US" w:eastAsia="en-US"/>
              <w:ins w:id="422" w:author="32255_CR0051r1_(Rel-16)" w:date="2019-03-26T15:29:00Z"/>
            </w:rPr>
          </w:pPr>
          <w:ins w:id="414" w:author="32255_CR0051r1_(Rel-16)" w:date="2019-03-26T15:29:00Z">
            <w:r>
              <w:rPr>
                <w:rFonts w:eastAsia="Times New Roman"/>
              </w:rPr>
              <w:t>5.2.2.</w:t>
            </w:r>
          </w:ins>
          <w:ins w:id="415" w:author="32255_CR0051r1_(Rel-16)" w:date="2019-03-26T15:29:00Z">
            <w:r>
              <w:rPr>
                <w:rFonts w:eastAsia="Times New Roman"/>
                <w:lang w:val="en-US" w:eastAsia="en-US"/>
              </w:rPr>
              <w:t>11</w:t>
            </w:r>
          </w:ins>
          <w:ins w:id="416" w:author="32255_CR0051r1_(Rel-16)" w:date="2019-03-26T15:29:00Z">
            <w:r>
              <w:rPr>
                <w:rFonts w:eastAsia="Times New Roman"/>
              </w:rPr>
              <w:t>.2</w:t>
            </w:r>
          </w:ins>
          <w:ins w:id="417" w:author="32255_CR0051r1_(Rel-16)" w:date="2019-03-26T15:29:00Z">
            <w:r>
              <w:rPr>
                <w:rFonts w:cs="Calibri" w:ascii="Calibri" w:hAnsi="Calibri"/>
                <w:sz w:val="22"/>
                <w:szCs w:val="22"/>
                <w:lang w:val="en-US" w:eastAsia="en-US"/>
              </w:rPr>
              <w:tab/>
            </w:r>
          </w:ins>
          <w:ins w:id="418" w:author="32255_CR0051r1_(Rel-16)" w:date="2019-03-26T15:29:00Z">
            <w:r>
              <w:rPr>
                <w:rFonts w:eastAsia="SimSun;宋体"/>
                <w:lang w:val="en-US" w:eastAsia="en-US"/>
              </w:rPr>
              <w:t>5GS to EPS handover</w:t>
            </w:r>
          </w:ins>
          <w:ins w:id="419" w:author="32255_CR0051r1_(Rel-16)" w:date="2019-03-26T15:29:00Z">
            <w:r>
              <w:rPr>
                <w:rFonts w:eastAsia="SimSun;宋体"/>
              </w:rPr>
              <w:t xml:space="preserve"> using N26 interface</w:t>
            </w:r>
          </w:ins>
          <w:ins w:id="420" w:author="32255_CR0051r1_(Rel-16)" w:date="2019-03-26T15:29:00Z">
            <w:r>
              <w:rPr/>
              <w:tab/>
            </w:r>
          </w:ins>
          <w:hyperlink w:anchor="__RefHeading___Toc4506637">
            <w:ins w:id="421" w:author="32255_CR0051r1_(Rel-16)" w:date="2019-03-26T15:29:00Z">
              <w:r>
                <w:rPr>
                  <w:rStyle w:val="IndexLink"/>
                </w:rPr>
                <w:t>43</w:t>
              </w:r>
            </w:ins>
          </w:hyperlink>
        </w:p>
        <w:p>
          <w:pPr>
            <w:pStyle w:val="Contents5"/>
            <w:rPr>
              <w:rFonts w:ascii="Calibri" w:hAnsi="Calibri" w:cs="Calibri"/>
              <w:sz w:val="22"/>
              <w:szCs w:val="22"/>
              <w:lang w:val="en-US" w:eastAsia="en-US"/>
              <w:ins w:id="431" w:author="32255_CR0051r1_(Rel-16)" w:date="2019-03-26T15:29:00Z"/>
            </w:rPr>
          </w:pPr>
          <w:ins w:id="423" w:author="32255_CR0051r1_(Rel-16)" w:date="2019-03-26T15:29:00Z">
            <w:r>
              <w:rPr>
                <w:rFonts w:eastAsia="Times New Roman"/>
              </w:rPr>
              <w:t>5.2.2.</w:t>
            </w:r>
          </w:ins>
          <w:ins w:id="424" w:author="32255_CR0051r1_(Rel-16)" w:date="2019-03-26T15:29:00Z">
            <w:r>
              <w:rPr>
                <w:rFonts w:eastAsia="Times New Roman"/>
                <w:lang w:val="en-US" w:eastAsia="en-US"/>
              </w:rPr>
              <w:t>11</w:t>
            </w:r>
          </w:ins>
          <w:ins w:id="425" w:author="32255_CR0051r1_(Rel-16)" w:date="2019-03-26T15:29:00Z">
            <w:r>
              <w:rPr>
                <w:rFonts w:eastAsia="Times New Roman"/>
              </w:rPr>
              <w:t>.3</w:t>
            </w:r>
          </w:ins>
          <w:ins w:id="426" w:author="32255_CR0051r1_(Rel-16)" w:date="2019-03-26T15:29:00Z">
            <w:r>
              <w:rPr>
                <w:rFonts w:cs="Calibri" w:ascii="Calibri" w:hAnsi="Calibri"/>
                <w:sz w:val="22"/>
                <w:szCs w:val="22"/>
                <w:lang w:val="en-US" w:eastAsia="en-US"/>
              </w:rPr>
              <w:tab/>
            </w:r>
          </w:ins>
          <w:ins w:id="427" w:author="32255_CR0051r1_(Rel-16)" w:date="2019-03-26T15:29:00Z">
            <w:r>
              <w:rPr>
                <w:rFonts w:eastAsia="SimSun;宋体"/>
                <w:lang w:val="en-US" w:eastAsia="en-US"/>
              </w:rPr>
              <w:t>EPS to 5GS handover</w:t>
            </w:r>
          </w:ins>
          <w:ins w:id="428" w:author="32255_CR0051r1_(Rel-16)" w:date="2019-03-26T15:29:00Z">
            <w:r>
              <w:rPr>
                <w:rFonts w:eastAsia="SimSun;宋体"/>
              </w:rPr>
              <w:t xml:space="preserve"> using N26 interface</w:t>
            </w:r>
          </w:ins>
          <w:ins w:id="429" w:author="32255_CR0051r1_(Rel-16)" w:date="2019-03-26T15:29:00Z">
            <w:r>
              <w:rPr/>
              <w:tab/>
            </w:r>
          </w:ins>
          <w:hyperlink w:anchor="__RefHeading___Toc4506638">
            <w:ins w:id="430" w:author="32255_CR0051r1_(Rel-16)" w:date="2019-03-26T15:29:00Z">
              <w:r>
                <w:rPr>
                  <w:rStyle w:val="IndexLink"/>
                </w:rPr>
                <w:t>45</w:t>
              </w:r>
            </w:ins>
          </w:hyperlink>
        </w:p>
        <w:p>
          <w:pPr>
            <w:pStyle w:val="Contents5"/>
            <w:rPr>
              <w:rFonts w:ascii="Calibri" w:hAnsi="Calibri" w:cs="Calibri"/>
              <w:sz w:val="22"/>
              <w:szCs w:val="22"/>
              <w:lang w:val="en-US" w:eastAsia="en-US"/>
              <w:ins w:id="439" w:author="32255_CR0051r1_(Rel-16)" w:date="2019-03-26T15:29:00Z"/>
            </w:rPr>
          </w:pPr>
          <w:ins w:id="432" w:author="32255_CR0051r1_(Rel-16)" w:date="2019-03-26T15:29:00Z">
            <w:r>
              <w:rPr>
                <w:rFonts w:eastAsia="Times New Roman"/>
              </w:rPr>
              <w:t>5.2.2.</w:t>
            </w:r>
          </w:ins>
          <w:ins w:id="433" w:author="32255_CR0051r1_(Rel-16)" w:date="2019-03-26T15:29:00Z">
            <w:r>
              <w:rPr>
                <w:rFonts w:eastAsia="Times New Roman"/>
                <w:lang w:val="en-US" w:eastAsia="en-US"/>
              </w:rPr>
              <w:t>11</w:t>
            </w:r>
          </w:ins>
          <w:ins w:id="434" w:author="32255_CR0051r1_(Rel-16)" w:date="2019-03-26T15:29:00Z">
            <w:r>
              <w:rPr>
                <w:rFonts w:eastAsia="Times New Roman"/>
              </w:rPr>
              <w:t>.4</w:t>
            </w:r>
          </w:ins>
          <w:ins w:id="435" w:author="32255_CR0051r1_(Rel-16)" w:date="2019-03-26T15:29:00Z">
            <w:r>
              <w:rPr>
                <w:rFonts w:cs="Calibri" w:ascii="Calibri" w:hAnsi="Calibri"/>
                <w:sz w:val="22"/>
                <w:szCs w:val="22"/>
                <w:lang w:val="en-US" w:eastAsia="en-US"/>
              </w:rPr>
              <w:tab/>
            </w:r>
          </w:ins>
          <w:ins w:id="436" w:author="32255_CR0051r1_(Rel-16)" w:date="2019-03-26T15:29:00Z">
            <w:r>
              <w:rPr>
                <w:rFonts w:eastAsia="SimSun;宋体"/>
                <w:lang w:val="en-US" w:eastAsia="en-US"/>
              </w:rPr>
              <w:t>Handover Cancel</w:t>
            </w:r>
          </w:ins>
          <w:ins w:id="437" w:author="32255_CR0051r1_(Rel-16)" w:date="2019-03-26T15:29:00Z">
            <w:r>
              <w:rPr/>
              <w:tab/>
            </w:r>
          </w:ins>
          <w:hyperlink w:anchor="__RefHeading___Toc4506639">
            <w:ins w:id="438" w:author="32255_CR0051r1_(Rel-16)" w:date="2019-03-26T15:29:00Z">
              <w:r>
                <w:rPr>
                  <w:rStyle w:val="IndexLink"/>
                </w:rPr>
                <w:t>46</w:t>
              </w:r>
            </w:ins>
          </w:hyperlink>
        </w:p>
        <w:p>
          <w:pPr>
            <w:pStyle w:val="Contents5"/>
            <w:rPr>
              <w:rFonts w:ascii="Calibri" w:hAnsi="Calibri" w:cs="Calibri"/>
              <w:sz w:val="22"/>
              <w:szCs w:val="22"/>
              <w:lang w:val="en-US" w:eastAsia="en-US"/>
              <w:ins w:id="448" w:author="32255_CR0051r1_(Rel-16)" w:date="2019-03-26T15:29:00Z"/>
            </w:rPr>
          </w:pPr>
          <w:ins w:id="440" w:author="32255_CR0051r1_(Rel-16)" w:date="2019-03-26T15:29:00Z">
            <w:r>
              <w:rPr>
                <w:rFonts w:eastAsia="Times New Roman"/>
              </w:rPr>
              <w:t>5.2.2.</w:t>
            </w:r>
          </w:ins>
          <w:ins w:id="441" w:author="32255_CR0051r1_(Rel-16)" w:date="2019-03-26T15:29:00Z">
            <w:r>
              <w:rPr>
                <w:rFonts w:eastAsia="Times New Roman"/>
                <w:lang w:val="en-US" w:eastAsia="en-US"/>
              </w:rPr>
              <w:t>11</w:t>
            </w:r>
          </w:ins>
          <w:ins w:id="442" w:author="32255_CR0051r1_(Rel-16)" w:date="2019-03-26T15:29:00Z">
            <w:r>
              <w:rPr>
                <w:rFonts w:eastAsia="Times New Roman"/>
              </w:rPr>
              <w:t>.5</w:t>
            </w:r>
          </w:ins>
          <w:ins w:id="443" w:author="32255_CR0051r1_(Rel-16)" w:date="2019-03-26T15:29:00Z">
            <w:r>
              <w:rPr>
                <w:rFonts w:cs="Calibri" w:ascii="Calibri" w:hAnsi="Calibri"/>
                <w:sz w:val="22"/>
                <w:szCs w:val="22"/>
                <w:lang w:val="en-US" w:eastAsia="en-US"/>
              </w:rPr>
              <w:tab/>
            </w:r>
          </w:ins>
          <w:ins w:id="444" w:author="32255_CR0051r1_(Rel-16)" w:date="2019-03-26T15:29:00Z">
            <w:r>
              <w:rPr>
                <w:rFonts w:eastAsia="SimSun;宋体"/>
                <w:lang w:val="en-US" w:eastAsia="en-US"/>
              </w:rPr>
              <w:t>EPS to 5GS mobility</w:t>
            </w:r>
          </w:ins>
          <w:ins w:id="445" w:author="32255_CR0051r1_(Rel-16)" w:date="2019-03-26T15:29:00Z">
            <w:r>
              <w:rPr>
                <w:rFonts w:eastAsia="SimSun;宋体"/>
              </w:rPr>
              <w:t xml:space="preserve"> without N26 interface</w:t>
            </w:r>
          </w:ins>
          <w:ins w:id="446" w:author="32255_CR0051r1_(Rel-16)" w:date="2019-03-26T15:29:00Z">
            <w:r>
              <w:rPr/>
              <w:tab/>
            </w:r>
          </w:ins>
          <w:hyperlink w:anchor="__RefHeading___Toc4506640">
            <w:ins w:id="447" w:author="32255_CR0051r1_(Rel-16)" w:date="2019-03-26T15:29:00Z">
              <w:r>
                <w:rPr>
                  <w:rStyle w:val="IndexLink"/>
                </w:rPr>
                <w:t>47</w:t>
              </w:r>
            </w:ins>
          </w:hyperlink>
        </w:p>
        <w:p>
          <w:pPr>
            <w:pStyle w:val="Contents5"/>
            <w:rPr>
              <w:rFonts w:ascii="Calibri" w:hAnsi="Calibri" w:cs="Calibri"/>
              <w:sz w:val="22"/>
              <w:szCs w:val="22"/>
              <w:lang w:val="en-US" w:eastAsia="en-US"/>
              <w:ins w:id="457" w:author="32255_CR0051r1_(Rel-16)" w:date="2019-03-26T15:29:00Z"/>
            </w:rPr>
          </w:pPr>
          <w:ins w:id="449" w:author="32255_CR0051r1_(Rel-16)" w:date="2019-03-26T15:29:00Z">
            <w:r>
              <w:rPr>
                <w:rFonts w:eastAsia="Times New Roman"/>
              </w:rPr>
              <w:t>5.2.2.</w:t>
            </w:r>
          </w:ins>
          <w:ins w:id="450" w:author="32255_CR0051r1_(Rel-16)" w:date="2019-03-26T15:29:00Z">
            <w:r>
              <w:rPr>
                <w:rFonts w:eastAsia="Times New Roman"/>
                <w:lang w:val="en-US" w:eastAsia="en-US"/>
              </w:rPr>
              <w:t>11</w:t>
            </w:r>
          </w:ins>
          <w:ins w:id="451" w:author="32255_CR0051r1_(Rel-16)" w:date="2019-03-26T15:29:00Z">
            <w:r>
              <w:rPr>
                <w:rFonts w:eastAsia="Times New Roman"/>
              </w:rPr>
              <w:t>.6</w:t>
            </w:r>
          </w:ins>
          <w:ins w:id="452" w:author="32255_CR0051r1_(Rel-16)" w:date="2019-03-26T15:29:00Z">
            <w:r>
              <w:rPr>
                <w:rFonts w:cs="Calibri" w:ascii="Calibri" w:hAnsi="Calibri"/>
                <w:sz w:val="22"/>
                <w:szCs w:val="22"/>
                <w:lang w:val="en-US" w:eastAsia="en-US"/>
              </w:rPr>
              <w:tab/>
            </w:r>
          </w:ins>
          <w:ins w:id="453" w:author="32255_CR0051r1_(Rel-16)" w:date="2019-03-26T15:29:00Z">
            <w:r>
              <w:rPr>
                <w:rFonts w:eastAsia="SimSun;宋体"/>
                <w:lang w:val="en-US" w:eastAsia="en-US"/>
              </w:rPr>
              <w:t>5GS to EPS mobility</w:t>
            </w:r>
          </w:ins>
          <w:ins w:id="454" w:author="32255_CR0051r1_(Rel-16)" w:date="2019-03-26T15:29:00Z">
            <w:r>
              <w:rPr>
                <w:rFonts w:eastAsia="SimSun;宋体"/>
              </w:rPr>
              <w:t xml:space="preserve"> without N26 interface</w:t>
            </w:r>
          </w:ins>
          <w:ins w:id="455" w:author="32255_CR0051r1_(Rel-16)" w:date="2019-03-26T15:29:00Z">
            <w:r>
              <w:rPr/>
              <w:tab/>
            </w:r>
          </w:ins>
          <w:hyperlink w:anchor="__RefHeading___Toc4506641">
            <w:ins w:id="456" w:author="32255_CR0051r1_(Rel-16)" w:date="2019-03-26T15:29:00Z">
              <w:r>
                <w:rPr>
                  <w:rStyle w:val="IndexLink"/>
                </w:rPr>
                <w:t>48</w:t>
              </w:r>
            </w:ins>
          </w:hyperlink>
        </w:p>
        <w:p>
          <w:pPr>
            <w:pStyle w:val="Contents4"/>
            <w:rPr>
              <w:rFonts w:ascii="Calibri" w:hAnsi="Calibri" w:cs="Calibri"/>
              <w:sz w:val="22"/>
              <w:szCs w:val="22"/>
              <w:lang w:val="en-US" w:eastAsia="en-US"/>
              <w:ins w:id="464" w:author="32255_CR0051r1_(Rel-16)" w:date="2019-03-26T15:29:00Z"/>
            </w:rPr>
          </w:pPr>
          <w:ins w:id="458" w:author="32255_CR0051r1_(Rel-16)" w:date="2019-03-26T15:29:00Z">
            <w:r>
              <w:rPr>
                <w:rFonts w:eastAsia="Times New Roman"/>
              </w:rPr>
              <w:t>5.2.2.</w:t>
            </w:r>
          </w:ins>
          <w:ins w:id="459" w:author="32255_CR0051r1_(Rel-16)" w:date="2019-03-26T15:29:00Z">
            <w:r>
              <w:rPr>
                <w:rFonts w:eastAsia="Times New Roman"/>
                <w:lang w:val="en-US" w:eastAsia="en-US"/>
              </w:rPr>
              <w:t>12</w:t>
            </w:r>
          </w:ins>
          <w:ins w:id="460" w:author="32255_CR0051r1_(Rel-16)" w:date="2019-03-26T15:29:00Z">
            <w:r>
              <w:rPr>
                <w:rFonts w:cs="Calibri" w:ascii="Calibri" w:hAnsi="Calibri"/>
                <w:sz w:val="22"/>
                <w:szCs w:val="22"/>
                <w:lang w:val="en-US" w:eastAsia="en-US"/>
              </w:rPr>
              <w:tab/>
            </w:r>
          </w:ins>
          <w:ins w:id="461" w:author="32255_CR0051r1_(Rel-16)" w:date="2019-03-26T15:29:00Z">
            <w:r>
              <w:rPr>
                <w:rFonts w:eastAsia="SimSun;宋体"/>
              </w:rPr>
              <w:t>PDU session charging for roaming in Home routed scenario</w:t>
            </w:r>
          </w:ins>
          <w:ins w:id="462" w:author="32255_CR0051r1_(Rel-16)" w:date="2019-03-26T15:29:00Z">
            <w:r>
              <w:rPr/>
              <w:tab/>
            </w:r>
          </w:ins>
          <w:hyperlink w:anchor="__RefHeading___Toc4506642">
            <w:ins w:id="463" w:author="32255_CR0051r1_(Rel-16)" w:date="2019-03-26T15:29:00Z">
              <w:r>
                <w:rPr>
                  <w:rStyle w:val="IndexLink"/>
                </w:rPr>
                <w:t>49</w:t>
              </w:r>
            </w:ins>
          </w:hyperlink>
        </w:p>
        <w:p>
          <w:pPr>
            <w:pStyle w:val="Contents5"/>
            <w:rPr>
              <w:rFonts w:ascii="Calibri" w:hAnsi="Calibri" w:cs="Calibri"/>
              <w:sz w:val="22"/>
              <w:szCs w:val="22"/>
              <w:lang w:val="en-US" w:eastAsia="en-US"/>
              <w:ins w:id="470" w:author="32255_CR0051r1_(Rel-16)" w:date="2019-03-26T15:29:00Z"/>
            </w:rPr>
          </w:pPr>
          <w:ins w:id="465" w:author="32255_CR0051r1_(Rel-16)" w:date="2019-03-26T15:29:00Z">
            <w:r>
              <w:rPr>
                <w:lang w:val="en-GB" w:eastAsia="en-US"/>
              </w:rPr>
              <w:t>5.2.2.12.1</w:t>
            </w:r>
          </w:ins>
          <w:ins w:id="466" w:author="32255_CR0051r1_(Rel-16)" w:date="2019-03-26T15:29:00Z">
            <w:r>
              <w:rPr>
                <w:rFonts w:cs="Calibri" w:ascii="Calibri" w:hAnsi="Calibri"/>
                <w:sz w:val="22"/>
                <w:szCs w:val="22"/>
                <w:lang w:val="en-US" w:eastAsia="en-US"/>
              </w:rPr>
              <w:tab/>
            </w:r>
          </w:ins>
          <w:ins w:id="467" w:author="32255_CR0051r1_(Rel-16)" w:date="2019-03-26T15:29:00Z">
            <w:r>
              <w:rPr>
                <w:lang w:val="en-US" w:eastAsia="en-US"/>
              </w:rPr>
              <w:t>General</w:t>
            </w:r>
          </w:ins>
          <w:ins w:id="468" w:author="32255_CR0051r1_(Rel-16)" w:date="2019-03-26T15:29:00Z">
            <w:r>
              <w:rPr/>
              <w:tab/>
            </w:r>
          </w:ins>
          <w:hyperlink w:anchor="__RefHeading___Toc4506643">
            <w:ins w:id="469" w:author="32255_CR0051r1_(Rel-16)" w:date="2019-03-26T15:29:00Z">
              <w:r>
                <w:rPr>
                  <w:rStyle w:val="IndexLink"/>
                </w:rPr>
                <w:t>49</w:t>
              </w:r>
            </w:ins>
          </w:hyperlink>
        </w:p>
        <w:p>
          <w:pPr>
            <w:pStyle w:val="Contents5"/>
            <w:rPr>
              <w:rFonts w:ascii="Calibri" w:hAnsi="Calibri" w:cs="Calibri"/>
              <w:sz w:val="22"/>
              <w:szCs w:val="22"/>
              <w:lang w:val="en-US" w:eastAsia="en-US"/>
              <w:ins w:id="479" w:author="32255_CR0051r1_(Rel-16)" w:date="2019-03-26T15:29:00Z"/>
            </w:rPr>
          </w:pPr>
          <w:ins w:id="471" w:author="32255_CR0051r1_(Rel-16)" w:date="2019-03-26T15:29:00Z">
            <w:r>
              <w:rPr>
                <w:rFonts w:eastAsia="Times New Roman"/>
              </w:rPr>
              <w:t>5.2.2.</w:t>
            </w:r>
          </w:ins>
          <w:ins w:id="472" w:author="32255_CR0051r1_(Rel-16)" w:date="2019-03-26T15:29:00Z">
            <w:r>
              <w:rPr>
                <w:rFonts w:eastAsia="Times New Roman"/>
                <w:lang w:val="en-US" w:eastAsia="en-US"/>
              </w:rPr>
              <w:t>12</w:t>
            </w:r>
          </w:ins>
          <w:ins w:id="473" w:author="32255_CR0051r1_(Rel-16)" w:date="2019-03-26T15:29:00Z">
            <w:r>
              <w:rPr>
                <w:rFonts w:eastAsia="Times New Roman"/>
              </w:rPr>
              <w:t>.</w:t>
            </w:r>
          </w:ins>
          <w:ins w:id="474" w:author="32255_CR0051r1_(Rel-16)" w:date="2019-03-26T15:29:00Z">
            <w:r>
              <w:rPr>
                <w:rFonts w:eastAsia="Times New Roman"/>
                <w:lang w:val="en-US" w:eastAsia="en-US"/>
              </w:rPr>
              <w:t>2</w:t>
            </w:r>
          </w:ins>
          <w:ins w:id="475" w:author="32255_CR0051r1_(Rel-16)" w:date="2019-03-26T15:29:00Z">
            <w:r>
              <w:rPr>
                <w:rFonts w:cs="Calibri" w:ascii="Calibri" w:hAnsi="Calibri"/>
                <w:sz w:val="22"/>
                <w:szCs w:val="22"/>
                <w:lang w:val="en-US" w:eastAsia="en-US"/>
              </w:rPr>
              <w:tab/>
            </w:r>
          </w:ins>
          <w:ins w:id="476" w:author="32255_CR0051r1_(Rel-16)" w:date="2019-03-26T15:29:00Z">
            <w:r>
              <w:rPr>
                <w:rFonts w:eastAsia="SimSun;宋体"/>
              </w:rPr>
              <w:t>PDU session establishment</w:t>
            </w:r>
          </w:ins>
          <w:ins w:id="477" w:author="32255_CR0051r1_(Rel-16)" w:date="2019-03-26T15:29:00Z">
            <w:r>
              <w:rPr/>
              <w:tab/>
            </w:r>
          </w:ins>
          <w:hyperlink w:anchor="__RefHeading___Toc4506644">
            <w:ins w:id="478" w:author="32255_CR0051r1_(Rel-16)" w:date="2019-03-26T15:29:00Z">
              <w:r>
                <w:rPr>
                  <w:rStyle w:val="IndexLink"/>
                </w:rPr>
                <w:t>49</w:t>
              </w:r>
            </w:ins>
          </w:hyperlink>
        </w:p>
        <w:p>
          <w:pPr>
            <w:pStyle w:val="Contents5"/>
            <w:rPr>
              <w:rFonts w:ascii="Calibri" w:hAnsi="Calibri" w:cs="Calibri"/>
              <w:sz w:val="22"/>
              <w:szCs w:val="22"/>
              <w:lang w:val="en-US" w:eastAsia="en-US"/>
              <w:ins w:id="488" w:author="32255_CR0051r1_(Rel-16)" w:date="2019-03-26T15:29:00Z"/>
            </w:rPr>
          </w:pPr>
          <w:ins w:id="480" w:author="32255_CR0051r1_(Rel-16)" w:date="2019-03-26T15:29:00Z">
            <w:r>
              <w:rPr>
                <w:rFonts w:eastAsia="Times New Roman"/>
              </w:rPr>
              <w:t>5.2.2.</w:t>
            </w:r>
          </w:ins>
          <w:ins w:id="481" w:author="32255_CR0051r1_(Rel-16)" w:date="2019-03-26T15:29:00Z">
            <w:r>
              <w:rPr>
                <w:rFonts w:eastAsia="Times New Roman"/>
                <w:lang w:val="en-US" w:eastAsia="en-US"/>
              </w:rPr>
              <w:t>12</w:t>
            </w:r>
          </w:ins>
          <w:ins w:id="482" w:author="32255_CR0051r1_(Rel-16)" w:date="2019-03-26T15:29:00Z">
            <w:r>
              <w:rPr>
                <w:rFonts w:eastAsia="Times New Roman"/>
              </w:rPr>
              <w:t>.</w:t>
            </w:r>
          </w:ins>
          <w:ins w:id="483" w:author="32255_CR0051r1_(Rel-16)" w:date="2019-03-26T15:29:00Z">
            <w:r>
              <w:rPr>
                <w:rFonts w:eastAsia="Times New Roman"/>
                <w:lang w:val="en-US" w:eastAsia="en-US"/>
              </w:rPr>
              <w:t>3</w:t>
            </w:r>
          </w:ins>
          <w:ins w:id="484" w:author="32255_CR0051r1_(Rel-16)" w:date="2019-03-26T15:29:00Z">
            <w:r>
              <w:rPr>
                <w:rFonts w:cs="Calibri" w:ascii="Calibri" w:hAnsi="Calibri"/>
                <w:sz w:val="22"/>
                <w:szCs w:val="22"/>
                <w:lang w:val="en-US" w:eastAsia="en-US"/>
              </w:rPr>
              <w:tab/>
            </w:r>
          </w:ins>
          <w:ins w:id="485" w:author="32255_CR0051r1_(Rel-16)" w:date="2019-03-26T15:29:00Z">
            <w:r>
              <w:rPr>
                <w:rFonts w:eastAsia="SimSun;宋体"/>
              </w:rPr>
              <w:t>PDU session modification</w:t>
            </w:r>
          </w:ins>
          <w:ins w:id="486" w:author="32255_CR0051r1_(Rel-16)" w:date="2019-03-26T15:29:00Z">
            <w:r>
              <w:rPr/>
              <w:tab/>
            </w:r>
          </w:ins>
          <w:hyperlink w:anchor="__RefHeading___Toc4506645">
            <w:ins w:id="487" w:author="32255_CR0051r1_(Rel-16)" w:date="2019-03-26T15:29:00Z">
              <w:r>
                <w:rPr>
                  <w:rStyle w:val="IndexLink"/>
                </w:rPr>
                <w:t>51</w:t>
              </w:r>
            </w:ins>
          </w:hyperlink>
        </w:p>
        <w:p>
          <w:pPr>
            <w:pStyle w:val="Contents5"/>
            <w:rPr>
              <w:rFonts w:ascii="Calibri" w:hAnsi="Calibri" w:cs="Calibri"/>
              <w:sz w:val="22"/>
              <w:szCs w:val="22"/>
              <w:lang w:val="en-US" w:eastAsia="en-US"/>
              <w:ins w:id="497" w:author="32255_CR0051r1_(Rel-16)" w:date="2019-03-26T15:29:00Z"/>
            </w:rPr>
          </w:pPr>
          <w:ins w:id="489" w:author="32255_CR0051r1_(Rel-16)" w:date="2019-03-26T15:29:00Z">
            <w:r>
              <w:rPr>
                <w:rFonts w:eastAsia="Times New Roman"/>
              </w:rPr>
              <w:t>5.2.2.</w:t>
            </w:r>
          </w:ins>
          <w:ins w:id="490" w:author="32255_CR0051r1_(Rel-16)" w:date="2019-03-26T15:29:00Z">
            <w:r>
              <w:rPr>
                <w:rFonts w:eastAsia="Times New Roman"/>
                <w:lang w:val="en-US" w:eastAsia="en-US"/>
              </w:rPr>
              <w:t>12</w:t>
            </w:r>
          </w:ins>
          <w:ins w:id="491" w:author="32255_CR0051r1_(Rel-16)" w:date="2019-03-26T15:29:00Z">
            <w:r>
              <w:rPr>
                <w:rFonts w:eastAsia="Times New Roman"/>
              </w:rPr>
              <w:t>.</w:t>
            </w:r>
          </w:ins>
          <w:ins w:id="492" w:author="32255_CR0051r1_(Rel-16)" w:date="2019-03-26T15:29:00Z">
            <w:r>
              <w:rPr>
                <w:rFonts w:eastAsia="Times New Roman"/>
                <w:lang w:val="en-US" w:eastAsia="en-US"/>
              </w:rPr>
              <w:t>4</w:t>
            </w:r>
          </w:ins>
          <w:ins w:id="493" w:author="32255_CR0051r1_(Rel-16)" w:date="2019-03-26T15:29:00Z">
            <w:r>
              <w:rPr>
                <w:rFonts w:cs="Calibri" w:ascii="Calibri" w:hAnsi="Calibri"/>
                <w:sz w:val="22"/>
                <w:szCs w:val="22"/>
                <w:lang w:val="en-US" w:eastAsia="en-US"/>
              </w:rPr>
              <w:tab/>
            </w:r>
          </w:ins>
          <w:ins w:id="494" w:author="32255_CR0051r1_(Rel-16)" w:date="2019-03-26T15:29:00Z">
            <w:r>
              <w:rPr>
                <w:rFonts w:eastAsia="SimSun;宋体"/>
              </w:rPr>
              <w:t>PDU session release</w:t>
            </w:r>
          </w:ins>
          <w:ins w:id="495" w:author="32255_CR0051r1_(Rel-16)" w:date="2019-03-26T15:29:00Z">
            <w:r>
              <w:rPr/>
              <w:tab/>
            </w:r>
          </w:ins>
          <w:hyperlink w:anchor="__RefHeading___Toc4506646">
            <w:ins w:id="496" w:author="32255_CR0051r1_(Rel-16)" w:date="2019-03-26T15:29:00Z">
              <w:r>
                <w:rPr>
                  <w:rStyle w:val="IndexLink"/>
                </w:rPr>
                <w:t>52</w:t>
              </w:r>
            </w:ins>
          </w:hyperlink>
        </w:p>
        <w:p>
          <w:pPr>
            <w:pStyle w:val="Contents4"/>
            <w:rPr>
              <w:rFonts w:ascii="Calibri" w:hAnsi="Calibri" w:cs="Calibri"/>
              <w:sz w:val="22"/>
              <w:szCs w:val="22"/>
              <w:lang w:val="en-US" w:eastAsia="en-US"/>
              <w:ins w:id="504" w:author="32255_CR0051r1_(Rel-16)" w:date="2019-03-26T15:29:00Z"/>
            </w:rPr>
          </w:pPr>
          <w:ins w:id="498" w:author="32255_CR0051r1_(Rel-16)" w:date="2019-03-26T15:29:00Z">
            <w:r>
              <w:rPr>
                <w:rFonts w:eastAsia="Times New Roman"/>
              </w:rPr>
              <w:t>5.2.2.</w:t>
            </w:r>
          </w:ins>
          <w:ins w:id="499" w:author="32255_CR0051r1_(Rel-16)" w:date="2019-03-26T15:29:00Z">
            <w:r>
              <w:rPr>
                <w:rFonts w:eastAsia="Times New Roman"/>
                <w:lang w:val="en-US" w:eastAsia="en-US"/>
              </w:rPr>
              <w:t>13</w:t>
            </w:r>
          </w:ins>
          <w:ins w:id="500" w:author="32255_CR0051r1_(Rel-16)" w:date="2019-03-26T15:29:00Z">
            <w:r>
              <w:rPr>
                <w:rFonts w:cs="Calibri" w:ascii="Calibri" w:hAnsi="Calibri"/>
                <w:sz w:val="22"/>
                <w:szCs w:val="22"/>
                <w:lang w:val="en-US" w:eastAsia="en-US"/>
              </w:rPr>
              <w:tab/>
            </w:r>
          </w:ins>
          <w:ins w:id="501" w:author="32255_CR0051r1_(Rel-16)" w:date="2019-03-26T15:29:00Z">
            <w:r>
              <w:rPr>
                <w:rFonts w:eastAsia="SimSun;宋体"/>
              </w:rPr>
              <w:t>PDU session charging - non-3GPP access</w:t>
            </w:r>
          </w:ins>
          <w:ins w:id="502" w:author="32255_CR0051r1_(Rel-16)" w:date="2019-03-26T15:29:00Z">
            <w:r>
              <w:rPr/>
              <w:tab/>
            </w:r>
          </w:ins>
          <w:hyperlink w:anchor="__RefHeading___Toc4506647">
            <w:ins w:id="503" w:author="32255_CR0051r1_(Rel-16)" w:date="2019-03-26T15:29:00Z">
              <w:r>
                <w:rPr>
                  <w:rStyle w:val="IndexLink"/>
                </w:rPr>
                <w:t>53</w:t>
              </w:r>
            </w:ins>
          </w:hyperlink>
        </w:p>
        <w:p>
          <w:pPr>
            <w:pStyle w:val="Contents5"/>
            <w:rPr>
              <w:rFonts w:ascii="Calibri" w:hAnsi="Calibri" w:cs="Calibri"/>
              <w:sz w:val="22"/>
              <w:szCs w:val="22"/>
              <w:lang w:val="en-US" w:eastAsia="en-US"/>
              <w:ins w:id="510" w:author="32255_CR0051r1_(Rel-16)" w:date="2019-03-26T15:29:00Z"/>
            </w:rPr>
          </w:pPr>
          <w:ins w:id="505" w:author="32255_CR0051r1_(Rel-16)" w:date="2019-03-26T15:29:00Z">
            <w:r>
              <w:rPr>
                <w:rFonts w:eastAsia="Times New Roman"/>
                <w:lang w:val="en-GB" w:eastAsia="en-US"/>
              </w:rPr>
              <w:t>5.2.2.13.1</w:t>
            </w:r>
          </w:ins>
          <w:ins w:id="506" w:author="32255_CR0051r1_(Rel-16)" w:date="2019-03-26T15:29:00Z">
            <w:r>
              <w:rPr>
                <w:rFonts w:cs="Calibri" w:ascii="Calibri" w:hAnsi="Calibri"/>
                <w:sz w:val="22"/>
                <w:szCs w:val="22"/>
                <w:lang w:val="en-US" w:eastAsia="en-US"/>
              </w:rPr>
              <w:tab/>
            </w:r>
          </w:ins>
          <w:ins w:id="507" w:author="32255_CR0051r1_(Rel-16)" w:date="2019-03-26T15:29:00Z">
            <w:r>
              <w:rPr>
                <w:rFonts w:eastAsia="SimSun;宋体"/>
                <w:lang w:val="en-US" w:eastAsia="en-US"/>
              </w:rPr>
              <w:t>General</w:t>
            </w:r>
          </w:ins>
          <w:ins w:id="508" w:author="32255_CR0051r1_(Rel-16)" w:date="2019-03-26T15:29:00Z">
            <w:r>
              <w:rPr/>
              <w:tab/>
            </w:r>
          </w:ins>
          <w:hyperlink w:anchor="__RefHeading___Toc4506648">
            <w:ins w:id="509" w:author="32255_CR0051r1_(Rel-16)" w:date="2019-03-26T15:29:00Z">
              <w:r>
                <w:rPr>
                  <w:rStyle w:val="IndexLink"/>
                </w:rPr>
                <w:t>53</w:t>
              </w:r>
            </w:ins>
          </w:hyperlink>
        </w:p>
        <w:p>
          <w:pPr>
            <w:pStyle w:val="Contents5"/>
            <w:rPr>
              <w:rFonts w:ascii="Calibri" w:hAnsi="Calibri" w:cs="Calibri"/>
              <w:sz w:val="22"/>
              <w:szCs w:val="22"/>
              <w:lang w:val="en-US" w:eastAsia="en-US"/>
              <w:ins w:id="516" w:author="32255_CR0051r1_(Rel-16)" w:date="2019-03-26T15:29:00Z"/>
            </w:rPr>
          </w:pPr>
          <w:ins w:id="511" w:author="32255_CR0051r1_(Rel-16)" w:date="2019-03-26T15:29:00Z">
            <w:r>
              <w:rPr>
                <w:rFonts w:eastAsia="Times New Roman"/>
                <w:lang w:val="en-GB" w:eastAsia="en-US"/>
              </w:rPr>
              <w:t>5.2.2.13.2</w:t>
            </w:r>
          </w:ins>
          <w:ins w:id="512" w:author="32255_CR0051r1_(Rel-16)" w:date="2019-03-26T15:29:00Z">
            <w:r>
              <w:rPr>
                <w:rFonts w:cs="Calibri" w:ascii="Calibri" w:hAnsi="Calibri"/>
                <w:sz w:val="22"/>
                <w:szCs w:val="22"/>
                <w:lang w:val="en-US" w:eastAsia="en-US"/>
              </w:rPr>
              <w:tab/>
            </w:r>
          </w:ins>
          <w:ins w:id="513" w:author="32255_CR0051r1_(Rel-16)" w:date="2019-03-26T15:29:00Z">
            <w:r>
              <w:rPr>
                <w:rFonts w:eastAsia="SimSun;宋体"/>
                <w:lang w:val="en-US" w:eastAsia="en-US"/>
              </w:rPr>
              <w:t>PDU session establishment</w:t>
            </w:r>
          </w:ins>
          <w:ins w:id="514" w:author="32255_CR0051r1_(Rel-16)" w:date="2019-03-26T15:29:00Z">
            <w:r>
              <w:rPr/>
              <w:tab/>
            </w:r>
          </w:ins>
          <w:hyperlink w:anchor="__RefHeading___Toc4506649">
            <w:ins w:id="515" w:author="32255_CR0051r1_(Rel-16)" w:date="2019-03-26T15:29:00Z">
              <w:r>
                <w:rPr>
                  <w:rStyle w:val="IndexLink"/>
                </w:rPr>
                <w:t>54</w:t>
              </w:r>
            </w:ins>
          </w:hyperlink>
        </w:p>
        <w:p>
          <w:pPr>
            <w:pStyle w:val="Contents5"/>
            <w:rPr>
              <w:rFonts w:ascii="Calibri" w:hAnsi="Calibri" w:cs="Calibri"/>
              <w:sz w:val="22"/>
              <w:szCs w:val="22"/>
              <w:lang w:val="en-US" w:eastAsia="en-US"/>
              <w:ins w:id="522" w:author="32255_CR0051r1_(Rel-16)" w:date="2019-03-26T15:29:00Z"/>
            </w:rPr>
          </w:pPr>
          <w:ins w:id="517" w:author="32255_CR0051r1_(Rel-16)" w:date="2019-03-26T15:29:00Z">
            <w:r>
              <w:rPr>
                <w:lang w:val="en-GB" w:eastAsia="en-US"/>
              </w:rPr>
              <w:t>5.2.2.13.3</w:t>
            </w:r>
          </w:ins>
          <w:ins w:id="518" w:author="32255_CR0051r1_(Rel-16)" w:date="2019-03-26T15:29:00Z">
            <w:r>
              <w:rPr>
                <w:rFonts w:cs="Calibri" w:ascii="Calibri" w:hAnsi="Calibri"/>
                <w:sz w:val="22"/>
                <w:szCs w:val="22"/>
                <w:lang w:val="en-US" w:eastAsia="en-US"/>
              </w:rPr>
              <w:tab/>
            </w:r>
          </w:ins>
          <w:ins w:id="519" w:author="32255_CR0051r1_(Rel-16)" w:date="2019-03-26T15:29:00Z">
            <w:r>
              <w:rPr>
                <w:lang w:val="en-US" w:eastAsia="en-US"/>
              </w:rPr>
              <w:t>PDU session modification</w:t>
            </w:r>
          </w:ins>
          <w:ins w:id="520" w:author="32255_CR0051r1_(Rel-16)" w:date="2019-03-26T15:29:00Z">
            <w:r>
              <w:rPr/>
              <w:tab/>
            </w:r>
          </w:ins>
          <w:hyperlink w:anchor="__RefHeading___Toc4506650">
            <w:ins w:id="521" w:author="32255_CR0051r1_(Rel-16)" w:date="2019-03-26T15:29:00Z">
              <w:r>
                <w:rPr>
                  <w:rStyle w:val="IndexLink"/>
                </w:rPr>
                <w:t>54</w:t>
              </w:r>
            </w:ins>
          </w:hyperlink>
        </w:p>
        <w:p>
          <w:pPr>
            <w:pStyle w:val="Contents5"/>
            <w:rPr>
              <w:rFonts w:ascii="Calibri" w:hAnsi="Calibri" w:cs="Calibri"/>
              <w:sz w:val="22"/>
              <w:szCs w:val="22"/>
              <w:lang w:val="en-US" w:eastAsia="en-US"/>
              <w:ins w:id="528" w:author="32255_CR0051r1_(Rel-16)" w:date="2019-03-26T15:29:00Z"/>
            </w:rPr>
          </w:pPr>
          <w:ins w:id="523" w:author="32255_CR0051r1_(Rel-16)" w:date="2019-03-26T15:29:00Z">
            <w:r>
              <w:rPr>
                <w:lang w:val="en-GB" w:eastAsia="en-US"/>
              </w:rPr>
              <w:t>5.2.2.13.4</w:t>
            </w:r>
          </w:ins>
          <w:ins w:id="524" w:author="32255_CR0051r1_(Rel-16)" w:date="2019-03-26T15:29:00Z">
            <w:r>
              <w:rPr>
                <w:rFonts w:cs="Calibri" w:ascii="Calibri" w:hAnsi="Calibri"/>
                <w:sz w:val="22"/>
                <w:szCs w:val="22"/>
                <w:lang w:val="en-US" w:eastAsia="en-US"/>
              </w:rPr>
              <w:tab/>
            </w:r>
          </w:ins>
          <w:ins w:id="525" w:author="32255_CR0051r1_(Rel-16)" w:date="2019-03-26T15:29:00Z">
            <w:r>
              <w:rPr>
                <w:lang w:val="en-US" w:eastAsia="en-US"/>
              </w:rPr>
              <w:t>PDU session release</w:t>
            </w:r>
          </w:ins>
          <w:ins w:id="526" w:author="32255_CR0051r1_(Rel-16)" w:date="2019-03-26T15:29:00Z">
            <w:r>
              <w:rPr/>
              <w:tab/>
            </w:r>
          </w:ins>
          <w:hyperlink w:anchor="__RefHeading___Toc4506651">
            <w:ins w:id="527" w:author="32255_CR0051r1_(Rel-16)" w:date="2019-03-26T15:29:00Z">
              <w:r>
                <w:rPr>
                  <w:rStyle w:val="IndexLink"/>
                </w:rPr>
                <w:t>55</w:t>
              </w:r>
            </w:ins>
          </w:hyperlink>
        </w:p>
        <w:p>
          <w:pPr>
            <w:pStyle w:val="Contents3"/>
            <w:rPr>
              <w:rFonts w:ascii="Calibri" w:hAnsi="Calibri" w:cs="Calibri"/>
              <w:sz w:val="22"/>
              <w:szCs w:val="22"/>
              <w:lang w:val="en-US" w:eastAsia="en-US"/>
              <w:ins w:id="533" w:author="32255_CR0051r1_(Rel-16)" w:date="2019-03-26T15:29:00Z"/>
            </w:rPr>
          </w:pPr>
          <w:ins w:id="529" w:author="32255_CR0051r1_(Rel-16)" w:date="2019-03-26T15:29:00Z">
            <w:r>
              <w:rPr/>
              <w:t>5.2.3</w:t>
            </w:r>
          </w:ins>
          <w:ins w:id="530" w:author="32255_CR0051r1_(Rel-16)" w:date="2019-03-26T15:29:00Z">
            <w:r>
              <w:rPr>
                <w:rFonts w:cs="Calibri" w:ascii="Calibri" w:hAnsi="Calibri"/>
                <w:sz w:val="22"/>
                <w:szCs w:val="22"/>
                <w:lang w:val="en-US" w:eastAsia="en-US"/>
              </w:rPr>
              <w:tab/>
            </w:r>
          </w:ins>
          <w:ins w:id="531" w:author="32255_CR0051r1_(Rel-16)" w:date="2019-03-26T15:29:00Z">
            <w:r>
              <w:rPr/>
              <w:t>CDR generation</w:t>
              <w:tab/>
            </w:r>
          </w:ins>
          <w:hyperlink w:anchor="__RefHeading___Toc4506652">
            <w:ins w:id="532" w:author="32255_CR0051r1_(Rel-16)" w:date="2019-03-26T15:29:00Z">
              <w:r>
                <w:rPr>
                  <w:rStyle w:val="IndexLink"/>
                </w:rPr>
                <w:t>56</w:t>
              </w:r>
            </w:ins>
          </w:hyperlink>
        </w:p>
        <w:p>
          <w:pPr>
            <w:pStyle w:val="Contents4"/>
            <w:rPr>
              <w:rFonts w:ascii="Calibri" w:hAnsi="Calibri" w:cs="Calibri"/>
              <w:sz w:val="22"/>
              <w:szCs w:val="22"/>
              <w:lang w:val="en-US" w:eastAsia="en-US"/>
              <w:ins w:id="539" w:author="32255_CR0051r1_(Rel-16)" w:date="2019-03-26T15:29:00Z"/>
            </w:rPr>
          </w:pPr>
          <w:ins w:id="534" w:author="32255_CR0051r1_(Rel-16)" w:date="2019-03-26T15:29:00Z">
            <w:r>
              <w:rPr>
                <w:rFonts w:eastAsia="Times New Roman"/>
                <w:lang w:bidi="ar-SA"/>
              </w:rPr>
              <w:t>5.2.3.1</w:t>
            </w:r>
          </w:ins>
          <w:ins w:id="535" w:author="32255_CR0051r1_(Rel-16)" w:date="2019-03-26T15:29:00Z">
            <w:r>
              <w:rPr>
                <w:rFonts w:cs="Calibri" w:ascii="Calibri" w:hAnsi="Calibri"/>
                <w:sz w:val="22"/>
                <w:szCs w:val="22"/>
                <w:lang w:val="en-US" w:eastAsia="en-US"/>
              </w:rPr>
              <w:tab/>
            </w:r>
          </w:ins>
          <w:ins w:id="536" w:author="32255_CR0051r1_(Rel-16)" w:date="2019-03-26T15:29:00Z">
            <w:r>
              <w:rPr>
                <w:rFonts w:eastAsia="SimSun;宋体"/>
                <w:lang w:bidi="ar-IQ"/>
              </w:rPr>
              <w:t>Introduction</w:t>
            </w:r>
          </w:ins>
          <w:ins w:id="537" w:author="32255_CR0051r1_(Rel-16)" w:date="2019-03-26T15:29:00Z">
            <w:r>
              <w:rPr/>
              <w:tab/>
            </w:r>
          </w:ins>
          <w:hyperlink w:anchor="__RefHeading___Toc4506653">
            <w:ins w:id="538" w:author="32255_CR0051r1_(Rel-16)" w:date="2019-03-26T15:29:00Z">
              <w:r>
                <w:rPr>
                  <w:rStyle w:val="IndexLink"/>
                </w:rPr>
                <w:t>56</w:t>
              </w:r>
            </w:ins>
          </w:hyperlink>
        </w:p>
        <w:p>
          <w:pPr>
            <w:pStyle w:val="Contents4"/>
            <w:rPr>
              <w:rFonts w:ascii="Calibri" w:hAnsi="Calibri" w:cs="Calibri"/>
              <w:sz w:val="22"/>
              <w:szCs w:val="22"/>
              <w:lang w:val="en-US" w:eastAsia="en-US"/>
              <w:ins w:id="547" w:author="32255_CR0051r1_(Rel-16)" w:date="2019-03-26T15:29:00Z"/>
            </w:rPr>
          </w:pPr>
          <w:ins w:id="540" w:author="32255_CR0051r1_(Rel-16)" w:date="2019-03-26T15:29:00Z">
            <w:r>
              <w:rPr>
                <w:rFonts w:eastAsia="Times New Roman"/>
                <w:lang w:bidi="ar-SA"/>
              </w:rPr>
              <w:t>5.2.3.2</w:t>
            </w:r>
          </w:ins>
          <w:ins w:id="541" w:author="32255_CR0051r1_(Rel-16)" w:date="2019-03-26T15:29:00Z">
            <w:r>
              <w:rPr>
                <w:rFonts w:cs="Calibri" w:ascii="Calibri" w:hAnsi="Calibri"/>
                <w:sz w:val="22"/>
                <w:szCs w:val="22"/>
                <w:lang w:val="en-US" w:eastAsia="en-US"/>
              </w:rPr>
              <w:tab/>
            </w:r>
          </w:ins>
          <w:ins w:id="542" w:author="32255_CR0051r1_(Rel-16)" w:date="2019-03-26T15:29:00Z">
            <w:r>
              <w:rPr>
                <w:rFonts w:eastAsia="SimSun;宋体"/>
                <w:lang w:bidi="ar-IQ"/>
              </w:rPr>
              <w:t xml:space="preserve">Triggers for </w:t>
            </w:r>
          </w:ins>
          <w:ins w:id="543" w:author="32255_CR0051r1_(Rel-16)" w:date="2019-03-26T15:29:00Z">
            <w:r>
              <w:rPr>
                <w:rFonts w:eastAsia="SimSun;宋体"/>
                <w:lang w:val="en-US" w:eastAsia="en-US" w:bidi="ar-IQ"/>
              </w:rPr>
              <w:t xml:space="preserve">CHF </w:t>
            </w:r>
          </w:ins>
          <w:ins w:id="544" w:author="32255_CR0051r1_(Rel-16)" w:date="2019-03-26T15:29:00Z">
            <w:r>
              <w:rPr>
                <w:rFonts w:eastAsia="SimSun;宋体"/>
                <w:lang w:bidi="ar-IQ"/>
              </w:rPr>
              <w:t>CDR</w:t>
            </w:r>
          </w:ins>
          <w:ins w:id="545" w:author="32255_CR0051r1_(Rel-16)" w:date="2019-03-26T15:29:00Z">
            <w:r>
              <w:rPr/>
              <w:tab/>
            </w:r>
          </w:ins>
          <w:hyperlink w:anchor="__RefHeading___Toc4506654">
            <w:ins w:id="546" w:author="32255_CR0051r1_(Rel-16)" w:date="2019-03-26T15:29:00Z">
              <w:r>
                <w:rPr>
                  <w:rStyle w:val="IndexLink"/>
                </w:rPr>
                <w:t>56</w:t>
              </w:r>
            </w:ins>
          </w:hyperlink>
        </w:p>
        <w:p>
          <w:pPr>
            <w:pStyle w:val="Contents5"/>
            <w:rPr>
              <w:rFonts w:ascii="Calibri" w:hAnsi="Calibri" w:cs="Calibri"/>
              <w:sz w:val="22"/>
              <w:szCs w:val="22"/>
              <w:lang w:val="en-US" w:eastAsia="en-US"/>
              <w:ins w:id="552" w:author="32255_CR0051r1_(Rel-16)" w:date="2019-03-26T15:29:00Z"/>
            </w:rPr>
          </w:pPr>
          <w:ins w:id="548" w:author="32255_CR0051r1_(Rel-16)" w:date="2019-03-26T15:29:00Z">
            <w:r>
              <w:rPr/>
              <w:t>5.2.3.2.1</w:t>
            </w:r>
          </w:ins>
          <w:ins w:id="549" w:author="32255_CR0051r1_(Rel-16)" w:date="2019-03-26T15:29:00Z">
            <w:r>
              <w:rPr>
                <w:rFonts w:cs="Calibri" w:ascii="Calibri" w:hAnsi="Calibri"/>
                <w:sz w:val="22"/>
                <w:szCs w:val="22"/>
                <w:lang w:val="en-US" w:eastAsia="en-US"/>
              </w:rPr>
              <w:tab/>
            </w:r>
          </w:ins>
          <w:ins w:id="550" w:author="32255_CR0051r1_(Rel-16)" w:date="2019-03-26T15:29:00Z">
            <w:r>
              <w:rPr/>
              <w:t>General</w:t>
              <w:tab/>
            </w:r>
          </w:ins>
          <w:hyperlink w:anchor="__RefHeading___Toc4506655">
            <w:ins w:id="551" w:author="32255_CR0051r1_(Rel-16)" w:date="2019-03-26T15:29:00Z">
              <w:r>
                <w:rPr>
                  <w:rStyle w:val="IndexLink"/>
                </w:rPr>
                <w:t>56</w:t>
              </w:r>
            </w:ins>
          </w:hyperlink>
        </w:p>
        <w:p>
          <w:pPr>
            <w:pStyle w:val="Contents5"/>
            <w:rPr>
              <w:rFonts w:ascii="Calibri" w:hAnsi="Calibri" w:cs="Calibri"/>
              <w:sz w:val="22"/>
              <w:szCs w:val="22"/>
              <w:lang w:val="en-US" w:eastAsia="en-US"/>
              <w:ins w:id="563" w:author="32255_CR0051r1_(Rel-16)" w:date="2019-03-26T15:29:00Z"/>
            </w:rPr>
          </w:pPr>
          <w:ins w:id="553" w:author="32255_CR0051r1_(Rel-16)" w:date="2019-03-26T15:29:00Z">
            <w:r>
              <w:rPr>
                <w:rFonts w:eastAsia="Times New Roman"/>
                <w:lang w:bidi="ar-SA"/>
              </w:rPr>
              <w:t>5.2.3.</w:t>
            </w:r>
          </w:ins>
          <w:ins w:id="554" w:author="32255_CR0051r1_(Rel-16)" w:date="2019-03-26T15:29:00Z">
            <w:r>
              <w:rPr>
                <w:rFonts w:eastAsia="Times New Roman"/>
                <w:lang w:val="en-US" w:eastAsia="en-US" w:bidi="ar-SA"/>
              </w:rPr>
              <w:t>2.2</w:t>
            </w:r>
          </w:ins>
          <w:ins w:id="555" w:author="32255_CR0051r1_(Rel-16)" w:date="2019-03-26T15:29:00Z">
            <w:r>
              <w:rPr>
                <w:rFonts w:cs="Calibri" w:ascii="Calibri" w:hAnsi="Calibri"/>
                <w:sz w:val="22"/>
                <w:szCs w:val="22"/>
                <w:lang w:val="en-US" w:eastAsia="en-US"/>
              </w:rPr>
              <w:tab/>
            </w:r>
          </w:ins>
          <w:ins w:id="556" w:author="32255_CR0051r1_(Rel-16)" w:date="2019-03-26T15:29:00Z">
            <w:r>
              <w:rPr>
                <w:rFonts w:eastAsia="SimSun;宋体"/>
                <w:lang w:bidi="ar-IQ"/>
              </w:rPr>
              <w:t xml:space="preserve">Triggers for </w:t>
            </w:r>
          </w:ins>
          <w:ins w:id="557" w:author="32255_CR0051r1_(Rel-16)" w:date="2019-03-26T15:29:00Z">
            <w:r>
              <w:rPr>
                <w:rFonts w:eastAsia="SimSun;宋体"/>
                <w:lang w:val="en-US" w:eastAsia="en-US" w:bidi="ar-IQ"/>
              </w:rPr>
              <w:t xml:space="preserve">CHF </w:t>
            </w:r>
          </w:ins>
          <w:ins w:id="558" w:author="32255_CR0051r1_(Rel-16)" w:date="2019-03-26T15:29:00Z">
            <w:r>
              <w:rPr>
                <w:rFonts w:eastAsia="SimSun;宋体"/>
                <w:lang w:bidi="ar-IQ"/>
              </w:rPr>
              <w:t xml:space="preserve">CDR </w:t>
            </w:r>
          </w:ins>
          <w:ins w:id="559" w:author="32255_CR0051r1_(Rel-16)" w:date="2019-03-26T15:29:00Z">
            <w:r>
              <w:rPr>
                <w:lang w:bidi="ar-IQ"/>
              </w:rPr>
              <w:t xml:space="preserve">charging information </w:t>
            </w:r>
          </w:ins>
          <w:ins w:id="560" w:author="32255_CR0051r1_(Rel-16)" w:date="2019-03-26T15:29:00Z">
            <w:r>
              <w:rPr>
                <w:rFonts w:eastAsia="SimSun;宋体"/>
                <w:lang w:bidi="ar-IQ"/>
              </w:rPr>
              <w:t>addition</w:t>
            </w:r>
          </w:ins>
          <w:ins w:id="561" w:author="32255_CR0051r1_(Rel-16)" w:date="2019-03-26T15:29:00Z">
            <w:r>
              <w:rPr/>
              <w:tab/>
            </w:r>
          </w:ins>
          <w:hyperlink w:anchor="__RefHeading___Toc4506656">
            <w:ins w:id="562" w:author="32255_CR0051r1_(Rel-16)" w:date="2019-03-26T15:29:00Z">
              <w:r>
                <w:rPr>
                  <w:rStyle w:val="IndexLink"/>
                </w:rPr>
                <w:t>57</w:t>
              </w:r>
            </w:ins>
          </w:hyperlink>
        </w:p>
        <w:p>
          <w:pPr>
            <w:pStyle w:val="Contents5"/>
            <w:rPr>
              <w:rFonts w:ascii="Calibri" w:hAnsi="Calibri" w:cs="Calibri"/>
              <w:sz w:val="22"/>
              <w:szCs w:val="22"/>
              <w:lang w:val="en-US" w:eastAsia="en-US"/>
              <w:ins w:id="577" w:author="32255_CR0051r1_(Rel-16)" w:date="2019-03-26T15:29:00Z"/>
            </w:rPr>
          </w:pPr>
          <w:ins w:id="564" w:author="32255_CR0051r1_(Rel-16)" w:date="2019-03-26T15:29:00Z">
            <w:r>
              <w:rPr>
                <w:rFonts w:eastAsia="Times New Roman"/>
                <w:lang w:bidi="ar-SA"/>
              </w:rPr>
              <w:t>5.2.3.</w:t>
            </w:r>
          </w:ins>
          <w:ins w:id="565" w:author="32255_CR0051r1_(Rel-16)" w:date="2019-03-26T15:29:00Z">
            <w:r>
              <w:rPr>
                <w:rFonts w:eastAsia="Times New Roman"/>
                <w:lang w:val="en-US" w:eastAsia="en-US" w:bidi="ar-SA"/>
              </w:rPr>
              <w:t>2.3</w:t>
            </w:r>
          </w:ins>
          <w:ins w:id="566" w:author="32255_CR0051r1_(Rel-16)" w:date="2019-03-26T15:29:00Z">
            <w:r>
              <w:rPr>
                <w:rFonts w:cs="Calibri" w:ascii="Calibri" w:hAnsi="Calibri"/>
                <w:sz w:val="22"/>
                <w:szCs w:val="22"/>
                <w:lang w:val="en-US" w:eastAsia="en-US"/>
              </w:rPr>
              <w:tab/>
            </w:r>
          </w:ins>
          <w:ins w:id="567" w:author="32255_CR0051r1_(Rel-16)" w:date="2019-03-26T15:29:00Z">
            <w:r>
              <w:rPr>
                <w:rFonts w:eastAsia="SimSun;宋体"/>
                <w:lang w:bidi="ar-IQ"/>
              </w:rPr>
              <w:t xml:space="preserve">Triggers for </w:t>
            </w:r>
          </w:ins>
          <w:ins w:id="568" w:author="32255_CR0051r1_(Rel-16)" w:date="2019-03-26T15:29:00Z">
            <w:r>
              <w:rPr>
                <w:lang w:val="en-US" w:eastAsia="en-US" w:bidi="ar-IQ"/>
              </w:rPr>
              <w:t xml:space="preserve">CHF </w:t>
            </w:r>
          </w:ins>
          <w:ins w:id="569" w:author="32255_CR0051r1_(Rel-16)" w:date="2019-03-26T15:29:00Z">
            <w:r>
              <w:rPr>
                <w:lang w:bidi="ar-IQ"/>
              </w:rPr>
              <w:t xml:space="preserve">CDR </w:t>
            </w:r>
          </w:ins>
          <w:ins w:id="570" w:author="32255_CR0051r1_(Rel-16)" w:date="2019-03-26T15:29:00Z">
            <w:r>
              <w:rPr>
                <w:lang w:val="en-US" w:eastAsia="en-US" w:bidi="ar-IQ"/>
              </w:rPr>
              <w:t>p</w:t>
            </w:r>
          </w:ins>
          <w:ins w:id="571" w:author="32255_CR0051r1_(Rel-16)" w:date="2019-03-26T15:29:00Z">
            <w:r>
              <w:rPr>
                <w:rFonts w:eastAsia="SimSun;宋体"/>
                <w:lang w:bidi="ar-IQ"/>
              </w:rPr>
              <w:t xml:space="preserve">artial </w:t>
            </w:r>
          </w:ins>
          <w:ins w:id="572" w:author="32255_CR0051r1_(Rel-16)" w:date="2019-03-26T15:29:00Z">
            <w:r>
              <w:rPr>
                <w:rFonts w:eastAsia="SimSun;宋体"/>
                <w:lang w:val="en-US" w:eastAsia="en-US" w:bidi="ar-IQ"/>
              </w:rPr>
              <w:t>r</w:t>
            </w:r>
          </w:ins>
          <w:ins w:id="573" w:author="32255_CR0051r1_(Rel-16)" w:date="2019-03-26T15:29:00Z">
            <w:r>
              <w:rPr>
                <w:rFonts w:eastAsia="SimSun;宋体"/>
                <w:lang w:bidi="ar-IQ"/>
              </w:rPr>
              <w:t xml:space="preserve">ecord </w:t>
            </w:r>
          </w:ins>
          <w:ins w:id="574" w:author="32255_CR0051r1_(Rel-16)" w:date="2019-03-26T15:29:00Z">
            <w:r>
              <w:rPr>
                <w:lang w:bidi="ar-IQ"/>
              </w:rPr>
              <w:t>closure</w:t>
            </w:r>
          </w:ins>
          <w:ins w:id="575" w:author="32255_CR0051r1_(Rel-16)" w:date="2019-03-26T15:29:00Z">
            <w:r>
              <w:rPr/>
              <w:tab/>
            </w:r>
          </w:ins>
          <w:hyperlink w:anchor="__RefHeading___Toc4506657">
            <w:ins w:id="576" w:author="32255_CR0051r1_(Rel-16)" w:date="2019-03-26T15:29:00Z">
              <w:r>
                <w:rPr>
                  <w:rStyle w:val="IndexLink"/>
                </w:rPr>
                <w:t>57</w:t>
              </w:r>
            </w:ins>
          </w:hyperlink>
        </w:p>
        <w:p>
          <w:pPr>
            <w:pStyle w:val="Contents5"/>
            <w:rPr>
              <w:rFonts w:ascii="Calibri" w:hAnsi="Calibri" w:cs="Calibri"/>
              <w:sz w:val="22"/>
              <w:szCs w:val="22"/>
              <w:lang w:val="en-US" w:eastAsia="en-US"/>
              <w:ins w:id="586" w:author="32255_CR0051r1_(Rel-16)" w:date="2019-03-26T15:29:00Z"/>
            </w:rPr>
          </w:pPr>
          <w:ins w:id="578" w:author="32255_CR0051r1_(Rel-16)" w:date="2019-03-26T15:29:00Z">
            <w:r>
              <w:rPr>
                <w:rFonts w:eastAsia="Times New Roman"/>
                <w:lang w:bidi="ar-SA"/>
              </w:rPr>
              <w:t>5.2.3.</w:t>
            </w:r>
          </w:ins>
          <w:ins w:id="579" w:author="32255_CR0051r1_(Rel-16)" w:date="2019-03-26T15:29:00Z">
            <w:r>
              <w:rPr>
                <w:rFonts w:eastAsia="Times New Roman"/>
                <w:lang w:val="en-US" w:eastAsia="en-US" w:bidi="ar-SA"/>
              </w:rPr>
              <w:t>2.4</w:t>
            </w:r>
          </w:ins>
          <w:ins w:id="580" w:author="32255_CR0051r1_(Rel-16)" w:date="2019-03-26T15:29:00Z">
            <w:r>
              <w:rPr>
                <w:rFonts w:cs="Calibri" w:ascii="Calibri" w:hAnsi="Calibri"/>
                <w:sz w:val="22"/>
                <w:szCs w:val="22"/>
                <w:lang w:val="en-US" w:eastAsia="en-US"/>
              </w:rPr>
              <w:tab/>
            </w:r>
          </w:ins>
          <w:ins w:id="581" w:author="32255_CR0051r1_(Rel-16)" w:date="2019-03-26T15:29:00Z">
            <w:r>
              <w:rPr>
                <w:rFonts w:eastAsia="SimSun;宋体"/>
                <w:lang w:bidi="ar-IQ"/>
              </w:rPr>
              <w:t xml:space="preserve">Triggers for </w:t>
            </w:r>
          </w:ins>
          <w:ins w:id="582" w:author="32255_CR0051r1_(Rel-16)" w:date="2019-03-26T15:29:00Z">
            <w:r>
              <w:rPr>
                <w:rFonts w:eastAsia="SimSun;宋体"/>
                <w:lang w:val="en-US" w:eastAsia="en-US" w:bidi="ar-IQ"/>
              </w:rPr>
              <w:t xml:space="preserve">CHF </w:t>
            </w:r>
          </w:ins>
          <w:ins w:id="583" w:author="32255_CR0051r1_(Rel-16)" w:date="2019-03-26T15:29:00Z">
            <w:r>
              <w:rPr>
                <w:rFonts w:eastAsia="SimSun;宋体"/>
                <w:lang w:bidi="ar-IQ"/>
              </w:rPr>
              <w:t>CDR closure</w:t>
            </w:r>
          </w:ins>
          <w:ins w:id="584" w:author="32255_CR0051r1_(Rel-16)" w:date="2019-03-26T15:29:00Z">
            <w:r>
              <w:rPr/>
              <w:tab/>
            </w:r>
          </w:ins>
          <w:hyperlink w:anchor="__RefHeading___Toc4506658">
            <w:ins w:id="585" w:author="32255_CR0051r1_(Rel-16)" w:date="2019-03-26T15:29:00Z">
              <w:r>
                <w:rPr>
                  <w:rStyle w:val="IndexLink"/>
                </w:rPr>
                <w:t>58</w:t>
              </w:r>
            </w:ins>
          </w:hyperlink>
        </w:p>
        <w:p>
          <w:pPr>
            <w:pStyle w:val="Contents4"/>
            <w:rPr>
              <w:rFonts w:ascii="Calibri" w:hAnsi="Calibri" w:cs="Calibri"/>
              <w:sz w:val="22"/>
              <w:szCs w:val="22"/>
              <w:lang w:val="en-US" w:eastAsia="en-US"/>
              <w:ins w:id="592" w:author="32255_CR0051r1_(Rel-16)" w:date="2019-03-26T15:29:00Z"/>
            </w:rPr>
          </w:pPr>
          <w:ins w:id="587" w:author="32255_CR0051r1_(Rel-16)" w:date="2019-03-26T15:29:00Z">
            <w:r>
              <w:rPr/>
              <w:t>5.2.3.3</w:t>
            </w:r>
          </w:ins>
          <w:ins w:id="588" w:author="32255_CR0051r1_(Rel-16)" w:date="2019-03-26T15:29:00Z">
            <w:r>
              <w:rPr>
                <w:rFonts w:cs="Calibri" w:ascii="Calibri" w:hAnsi="Calibri"/>
                <w:sz w:val="22"/>
                <w:szCs w:val="22"/>
                <w:lang w:val="en-US" w:eastAsia="en-US"/>
              </w:rPr>
              <w:tab/>
            </w:r>
          </w:ins>
          <w:ins w:id="589" w:author="32255_CR0051r1_(Rel-16)" w:date="2019-03-26T15:29:00Z">
            <w:r>
              <w:rPr>
                <w:lang w:bidi="ar-IQ"/>
              </w:rPr>
              <w:t>Triggers for CHF CDR for roaming QBC</w:t>
            </w:r>
          </w:ins>
          <w:ins w:id="590" w:author="32255_CR0051r1_(Rel-16)" w:date="2019-03-26T15:29:00Z">
            <w:r>
              <w:rPr/>
              <w:tab/>
            </w:r>
          </w:ins>
          <w:hyperlink w:anchor="__RefHeading___Toc4506659">
            <w:ins w:id="591" w:author="32255_CR0051r1_(Rel-16)" w:date="2019-03-26T15:29:00Z">
              <w:r>
                <w:rPr>
                  <w:rStyle w:val="IndexLink"/>
                </w:rPr>
                <w:t>58</w:t>
              </w:r>
            </w:ins>
          </w:hyperlink>
        </w:p>
        <w:p>
          <w:pPr>
            <w:pStyle w:val="Contents5"/>
            <w:rPr>
              <w:rFonts w:ascii="Calibri" w:hAnsi="Calibri" w:cs="Calibri"/>
              <w:sz w:val="22"/>
              <w:szCs w:val="22"/>
              <w:lang w:val="en-US" w:eastAsia="en-US"/>
              <w:ins w:id="597" w:author="32255_CR0051r1_(Rel-16)" w:date="2019-03-26T15:29:00Z"/>
            </w:rPr>
          </w:pPr>
          <w:ins w:id="593" w:author="32255_CR0051r1_(Rel-16)" w:date="2019-03-26T15:29:00Z">
            <w:r>
              <w:rPr/>
              <w:t>5.2.3.3.1</w:t>
            </w:r>
          </w:ins>
          <w:ins w:id="594" w:author="32255_CR0051r1_(Rel-16)" w:date="2019-03-26T15:29:00Z">
            <w:r>
              <w:rPr>
                <w:rFonts w:cs="Calibri" w:ascii="Calibri" w:hAnsi="Calibri"/>
                <w:sz w:val="22"/>
                <w:szCs w:val="22"/>
                <w:lang w:val="en-US" w:eastAsia="en-US"/>
              </w:rPr>
              <w:tab/>
            </w:r>
          </w:ins>
          <w:ins w:id="595" w:author="32255_CR0051r1_(Rel-16)" w:date="2019-03-26T15:29:00Z">
            <w:r>
              <w:rPr/>
              <w:t>General</w:t>
              <w:tab/>
            </w:r>
          </w:ins>
          <w:hyperlink w:anchor="__RefHeading___Toc4506660">
            <w:ins w:id="596" w:author="32255_CR0051r1_(Rel-16)" w:date="2019-03-26T15:29:00Z">
              <w:r>
                <w:rPr>
                  <w:rStyle w:val="IndexLink"/>
                </w:rPr>
                <w:t>58</w:t>
              </w:r>
            </w:ins>
          </w:hyperlink>
        </w:p>
        <w:p>
          <w:pPr>
            <w:pStyle w:val="Contents5"/>
            <w:rPr>
              <w:rFonts w:ascii="Calibri" w:hAnsi="Calibri" w:cs="Calibri"/>
              <w:sz w:val="22"/>
              <w:szCs w:val="22"/>
              <w:lang w:val="en-US" w:eastAsia="en-US"/>
              <w:ins w:id="603" w:author="32255_CR0051r1_(Rel-16)" w:date="2019-03-26T15:29:00Z"/>
            </w:rPr>
          </w:pPr>
          <w:ins w:id="598" w:author="32255_CR0051r1_(Rel-16)" w:date="2019-03-26T15:29:00Z">
            <w:r>
              <w:rPr/>
              <w:t>5.2.3.3.2</w:t>
            </w:r>
          </w:ins>
          <w:ins w:id="599" w:author="32255_CR0051r1_(Rel-16)" w:date="2019-03-26T15:29:00Z">
            <w:r>
              <w:rPr>
                <w:rFonts w:cs="Calibri" w:ascii="Calibri" w:hAnsi="Calibri"/>
                <w:sz w:val="22"/>
                <w:szCs w:val="22"/>
                <w:lang w:val="en-US" w:eastAsia="en-US"/>
              </w:rPr>
              <w:tab/>
            </w:r>
          </w:ins>
          <w:ins w:id="600" w:author="32255_CR0051r1_(Rel-16)" w:date="2019-03-26T15:29:00Z">
            <w:r>
              <w:rPr>
                <w:lang w:bidi="ar-IQ"/>
              </w:rPr>
              <w:t>Triggers for  CHF CDR charging information addition for roaming QBC</w:t>
            </w:r>
          </w:ins>
          <w:ins w:id="601" w:author="32255_CR0051r1_(Rel-16)" w:date="2019-03-26T15:29:00Z">
            <w:r>
              <w:rPr/>
              <w:tab/>
            </w:r>
          </w:ins>
          <w:hyperlink w:anchor="__RefHeading___Toc4506661">
            <w:ins w:id="602" w:author="32255_CR0051r1_(Rel-16)" w:date="2019-03-26T15:29:00Z">
              <w:r>
                <w:rPr>
                  <w:rStyle w:val="IndexLink"/>
                </w:rPr>
                <w:t>58</w:t>
              </w:r>
            </w:ins>
          </w:hyperlink>
        </w:p>
        <w:p>
          <w:pPr>
            <w:pStyle w:val="Contents5"/>
            <w:rPr>
              <w:rFonts w:ascii="Calibri" w:hAnsi="Calibri" w:cs="Calibri"/>
              <w:sz w:val="22"/>
              <w:szCs w:val="22"/>
              <w:lang w:val="en-US" w:eastAsia="en-US"/>
              <w:ins w:id="609" w:author="32255_CR0051r1_(Rel-16)" w:date="2019-03-26T15:29:00Z"/>
            </w:rPr>
          </w:pPr>
          <w:ins w:id="604" w:author="32255_CR0051r1_(Rel-16)" w:date="2019-03-26T15:29:00Z">
            <w:r>
              <w:rPr/>
              <w:t>5.2.3.3.3</w:t>
            </w:r>
          </w:ins>
          <w:ins w:id="605" w:author="32255_CR0051r1_(Rel-16)" w:date="2019-03-26T15:29:00Z">
            <w:r>
              <w:rPr>
                <w:rFonts w:cs="Calibri" w:ascii="Calibri" w:hAnsi="Calibri"/>
                <w:sz w:val="22"/>
                <w:szCs w:val="22"/>
                <w:lang w:val="en-US" w:eastAsia="en-US"/>
              </w:rPr>
              <w:tab/>
            </w:r>
          </w:ins>
          <w:ins w:id="606" w:author="32255_CR0051r1_(Rel-16)" w:date="2019-03-26T15:29:00Z">
            <w:r>
              <w:rPr>
                <w:lang w:bidi="ar-IQ"/>
              </w:rPr>
              <w:t>Triggers for  CHF CDR partial record closure for roaming QBC</w:t>
            </w:r>
          </w:ins>
          <w:ins w:id="607" w:author="32255_CR0051r1_(Rel-16)" w:date="2019-03-26T15:29:00Z">
            <w:r>
              <w:rPr/>
              <w:tab/>
            </w:r>
          </w:ins>
          <w:hyperlink w:anchor="__RefHeading___Toc4506662">
            <w:ins w:id="608" w:author="32255_CR0051r1_(Rel-16)" w:date="2019-03-26T15:29:00Z">
              <w:r>
                <w:rPr>
                  <w:rStyle w:val="IndexLink"/>
                </w:rPr>
                <w:t>59</w:t>
              </w:r>
            </w:ins>
          </w:hyperlink>
        </w:p>
        <w:p>
          <w:pPr>
            <w:pStyle w:val="Contents5"/>
            <w:rPr>
              <w:rFonts w:ascii="Calibri" w:hAnsi="Calibri" w:cs="Calibri"/>
              <w:sz w:val="22"/>
              <w:szCs w:val="22"/>
              <w:lang w:val="en-US" w:eastAsia="en-US"/>
              <w:ins w:id="615" w:author="32255_CR0051r1_(Rel-16)" w:date="2019-03-26T15:29:00Z"/>
            </w:rPr>
          </w:pPr>
          <w:ins w:id="610" w:author="32255_CR0051r1_(Rel-16)" w:date="2019-03-26T15:29:00Z">
            <w:r>
              <w:rPr/>
              <w:t>5.2.3.3.4</w:t>
            </w:r>
          </w:ins>
          <w:ins w:id="611" w:author="32255_CR0051r1_(Rel-16)" w:date="2019-03-26T15:29:00Z">
            <w:r>
              <w:rPr>
                <w:rFonts w:cs="Calibri" w:ascii="Calibri" w:hAnsi="Calibri"/>
                <w:sz w:val="22"/>
                <w:szCs w:val="22"/>
                <w:lang w:val="en-US" w:eastAsia="en-US"/>
              </w:rPr>
              <w:tab/>
            </w:r>
          </w:ins>
          <w:ins w:id="612" w:author="32255_CR0051r1_(Rel-16)" w:date="2019-03-26T15:29:00Z">
            <w:r>
              <w:rPr>
                <w:lang w:bidi="ar-IQ"/>
              </w:rPr>
              <w:t>Triggers for  roaming QBC CHF CDR closure</w:t>
            </w:r>
          </w:ins>
          <w:ins w:id="613" w:author="32255_CR0051r1_(Rel-16)" w:date="2019-03-26T15:29:00Z">
            <w:r>
              <w:rPr/>
              <w:tab/>
            </w:r>
          </w:ins>
          <w:hyperlink w:anchor="__RefHeading___Toc4506663">
            <w:ins w:id="614" w:author="32255_CR0051r1_(Rel-16)" w:date="2019-03-26T15:29:00Z">
              <w:r>
                <w:rPr>
                  <w:rStyle w:val="IndexLink"/>
                </w:rPr>
                <w:t>59</w:t>
              </w:r>
            </w:ins>
          </w:hyperlink>
        </w:p>
        <w:p>
          <w:pPr>
            <w:pStyle w:val="Contents3"/>
            <w:rPr>
              <w:rFonts w:ascii="Calibri" w:hAnsi="Calibri" w:cs="Calibri"/>
              <w:sz w:val="22"/>
              <w:szCs w:val="22"/>
              <w:lang w:val="en-US" w:eastAsia="en-US"/>
              <w:ins w:id="620" w:author="32255_CR0051r1_(Rel-16)" w:date="2019-03-26T15:29:00Z"/>
            </w:rPr>
          </w:pPr>
          <w:ins w:id="616" w:author="32255_CR0051r1_(Rel-16)" w:date="2019-03-26T15:29:00Z">
            <w:r>
              <w:rPr/>
              <w:t>5.2.4</w:t>
            </w:r>
          </w:ins>
          <w:ins w:id="617" w:author="32255_CR0051r1_(Rel-16)" w:date="2019-03-26T15:29:00Z">
            <w:r>
              <w:rPr>
                <w:rFonts w:cs="Calibri" w:ascii="Calibri" w:hAnsi="Calibri"/>
                <w:sz w:val="22"/>
                <w:szCs w:val="22"/>
                <w:lang w:val="en-US" w:eastAsia="en-US"/>
              </w:rPr>
              <w:tab/>
            </w:r>
          </w:ins>
          <w:ins w:id="618" w:author="32255_CR0051r1_(Rel-16)" w:date="2019-03-26T15:29:00Z">
            <w:r>
              <w:rPr/>
              <w:t>Ga record transfer flows</w:t>
              <w:tab/>
            </w:r>
          </w:ins>
          <w:hyperlink w:anchor="__RefHeading___Toc4506664">
            <w:ins w:id="619" w:author="32255_CR0051r1_(Rel-16)" w:date="2019-03-26T15:29:00Z">
              <w:r>
                <w:rPr>
                  <w:rStyle w:val="IndexLink"/>
                </w:rPr>
                <w:t>59</w:t>
              </w:r>
            </w:ins>
          </w:hyperlink>
        </w:p>
        <w:p>
          <w:pPr>
            <w:pStyle w:val="Contents3"/>
            <w:rPr>
              <w:rFonts w:ascii="Calibri" w:hAnsi="Calibri" w:cs="Calibri"/>
              <w:sz w:val="22"/>
              <w:szCs w:val="22"/>
              <w:lang w:val="en-US" w:eastAsia="en-US"/>
              <w:ins w:id="626" w:author="32255_CR0051r1_(Rel-16)" w:date="2019-03-26T15:29:00Z"/>
            </w:rPr>
          </w:pPr>
          <w:ins w:id="621" w:author="32255_CR0051r1_(Rel-16)" w:date="2019-03-26T15:29:00Z">
            <w:r>
              <w:rPr>
                <w:color w:val="000000"/>
                <w:lang w:bidi="ar-SA"/>
              </w:rPr>
              <w:t>5.2.5</w:t>
            </w:r>
          </w:ins>
          <w:ins w:id="622" w:author="32255_CR0051r1_(Rel-16)" w:date="2019-03-26T15:29:00Z">
            <w:r>
              <w:rPr>
                <w:rFonts w:cs="Calibri" w:ascii="Calibri" w:hAnsi="Calibri"/>
                <w:sz w:val="22"/>
                <w:szCs w:val="22"/>
                <w:lang w:val="en-US" w:eastAsia="en-US"/>
              </w:rPr>
              <w:tab/>
            </w:r>
          </w:ins>
          <w:ins w:id="623" w:author="32255_CR0051r1_(Rel-16)" w:date="2019-03-26T15:29:00Z">
            <w:r>
              <w:rPr>
                <w:lang w:bidi="ar-IQ"/>
              </w:rPr>
              <w:t>Bd CDR file transfer</w:t>
            </w:r>
          </w:ins>
          <w:ins w:id="624" w:author="32255_CR0051r1_(Rel-16)" w:date="2019-03-26T15:29:00Z">
            <w:r>
              <w:rPr/>
              <w:tab/>
            </w:r>
          </w:ins>
          <w:hyperlink w:anchor="__RefHeading___Toc4506665">
            <w:ins w:id="625" w:author="32255_CR0051r1_(Rel-16)" w:date="2019-03-26T15:29:00Z">
              <w:r>
                <w:rPr>
                  <w:rStyle w:val="IndexLink"/>
                </w:rPr>
                <w:t>59</w:t>
              </w:r>
            </w:ins>
          </w:hyperlink>
        </w:p>
        <w:p>
          <w:pPr>
            <w:pStyle w:val="Contents1"/>
            <w:rPr>
              <w:rFonts w:ascii="Calibri" w:hAnsi="Calibri" w:cs="Calibri"/>
              <w:szCs w:val="22"/>
              <w:lang w:val="en-US" w:eastAsia="en-US"/>
              <w:ins w:id="631" w:author="32255_CR0051r1_(Rel-16)" w:date="2019-03-26T15:29:00Z"/>
            </w:rPr>
          </w:pPr>
          <w:ins w:id="627" w:author="32255_CR0051r1_(Rel-16)" w:date="2019-03-26T15:29:00Z">
            <w:r>
              <w:rPr/>
              <w:t>6.</w:t>
            </w:r>
          </w:ins>
          <w:ins w:id="628" w:author="32255_CR0051r1_(Rel-16)" w:date="2019-03-26T15:29:00Z">
            <w:r>
              <w:rPr>
                <w:rFonts w:cs="Calibri" w:ascii="Calibri" w:hAnsi="Calibri"/>
                <w:szCs w:val="22"/>
                <w:lang w:val="en-US" w:eastAsia="en-US"/>
              </w:rPr>
              <w:tab/>
            </w:r>
          </w:ins>
          <w:ins w:id="629" w:author="32255_CR0051r1_(Rel-16)" w:date="2019-03-26T15:29:00Z">
            <w:r>
              <w:rPr/>
              <w:t>Definition of charging information</w:t>
              <w:tab/>
            </w:r>
          </w:ins>
          <w:hyperlink w:anchor="__RefHeading___Toc4506666">
            <w:ins w:id="630" w:author="32255_CR0051r1_(Rel-16)" w:date="2019-03-26T15:29:00Z">
              <w:r>
                <w:rPr>
                  <w:rStyle w:val="IndexLink"/>
                </w:rPr>
                <w:t>59</w:t>
              </w:r>
            </w:ins>
          </w:hyperlink>
        </w:p>
        <w:p>
          <w:pPr>
            <w:pStyle w:val="Contents2"/>
            <w:rPr>
              <w:rFonts w:ascii="Calibri" w:hAnsi="Calibri" w:cs="Calibri"/>
              <w:sz w:val="22"/>
              <w:szCs w:val="22"/>
              <w:lang w:val="en-US" w:eastAsia="en-US"/>
              <w:ins w:id="638" w:author="32255_CR0051r1_(Rel-16)" w:date="2019-03-26T15:29:00Z"/>
            </w:rPr>
          </w:pPr>
          <w:ins w:id="632" w:author="32255_CR0051r1_(Rel-16)" w:date="2019-03-26T15:29:00Z">
            <w:r>
              <w:rPr/>
              <w:t>6.1</w:t>
            </w:r>
          </w:ins>
          <w:ins w:id="633" w:author="32255_CR0051r1_(Rel-16)" w:date="2019-03-26T15:29:00Z">
            <w:r>
              <w:rPr>
                <w:rFonts w:cs="Calibri" w:ascii="Calibri" w:hAnsi="Calibri"/>
                <w:sz w:val="22"/>
                <w:szCs w:val="22"/>
                <w:lang w:val="en-US" w:eastAsia="en-US"/>
              </w:rPr>
              <w:tab/>
            </w:r>
          </w:ins>
          <w:ins w:id="634" w:author="32255_CR0051r1_(Rel-16)" w:date="2019-03-26T15:29:00Z">
            <w:r>
              <w:rPr/>
              <w:t xml:space="preserve">Data description for </w:t>
            </w:r>
          </w:ins>
          <w:ins w:id="635" w:author="32255_CR0051r1_(Rel-16)" w:date="2019-03-26T15:29:00Z">
            <w:r>
              <w:rPr>
                <w:lang w:bidi="ar-IQ"/>
              </w:rPr>
              <w:t xml:space="preserve">5G data connectivity </w:t>
            </w:r>
          </w:ins>
          <w:ins w:id="636" w:author="32255_CR0051r1_(Rel-16)" w:date="2019-03-26T15:29:00Z">
            <w:r>
              <w:rPr/>
              <w:t>charging</w:t>
              <w:tab/>
            </w:r>
          </w:ins>
          <w:hyperlink w:anchor="__RefHeading___Toc4506667">
            <w:ins w:id="637" w:author="32255_CR0051r1_(Rel-16)" w:date="2019-03-26T15:29:00Z">
              <w:r>
                <w:rPr>
                  <w:rStyle w:val="IndexLink"/>
                </w:rPr>
                <w:t>59</w:t>
              </w:r>
            </w:ins>
          </w:hyperlink>
        </w:p>
        <w:p>
          <w:pPr>
            <w:pStyle w:val="Contents3"/>
            <w:rPr>
              <w:rFonts w:ascii="Calibri" w:hAnsi="Calibri" w:cs="Calibri"/>
              <w:sz w:val="22"/>
              <w:szCs w:val="22"/>
              <w:lang w:val="en-US" w:eastAsia="en-US"/>
              <w:ins w:id="643" w:author="32255_CR0051r1_(Rel-16)" w:date="2019-03-26T15:29:00Z"/>
            </w:rPr>
          </w:pPr>
          <w:ins w:id="639" w:author="32255_CR0051r1_(Rel-16)" w:date="2019-03-26T15:29:00Z">
            <w:r>
              <w:rPr/>
              <w:t>6.1.1</w:t>
            </w:r>
          </w:ins>
          <w:ins w:id="640" w:author="32255_CR0051r1_(Rel-16)" w:date="2019-03-26T15:29:00Z">
            <w:r>
              <w:rPr>
                <w:rFonts w:cs="Calibri" w:ascii="Calibri" w:hAnsi="Calibri"/>
                <w:sz w:val="22"/>
                <w:szCs w:val="22"/>
                <w:lang w:val="en-US" w:eastAsia="en-US"/>
              </w:rPr>
              <w:tab/>
            </w:r>
          </w:ins>
          <w:ins w:id="641" w:author="32255_CR0051r1_(Rel-16)" w:date="2019-03-26T15:29:00Z">
            <w:r>
              <w:rPr/>
              <w:t>Message contents</w:t>
              <w:tab/>
            </w:r>
          </w:ins>
          <w:hyperlink w:anchor="__RefHeading___Toc4506668">
            <w:ins w:id="642" w:author="32255_CR0051r1_(Rel-16)" w:date="2019-03-26T15:29:00Z">
              <w:r>
                <w:rPr>
                  <w:rStyle w:val="IndexLink"/>
                </w:rPr>
                <w:t>59</w:t>
              </w:r>
            </w:ins>
          </w:hyperlink>
        </w:p>
        <w:p>
          <w:pPr>
            <w:pStyle w:val="Contents4"/>
            <w:rPr>
              <w:rFonts w:ascii="Calibri" w:hAnsi="Calibri" w:cs="Calibri"/>
              <w:sz w:val="22"/>
              <w:szCs w:val="22"/>
              <w:lang w:val="en-US" w:eastAsia="en-US"/>
              <w:ins w:id="650" w:author="32255_CR0051r1_(Rel-16)" w:date="2019-03-26T15:29:00Z"/>
            </w:rPr>
          </w:pPr>
          <w:ins w:id="644" w:author="32255_CR0051r1_(Rel-16)" w:date="2019-03-26T15:29:00Z">
            <w:r>
              <w:rPr>
                <w:rFonts w:eastAsia="Times New Roman"/>
              </w:rPr>
              <w:t>6.1.1</w:t>
            </w:r>
          </w:ins>
          <w:ins w:id="645" w:author="32255_CR0051r1_(Rel-16)" w:date="2019-03-26T15:29:00Z">
            <w:r>
              <w:rPr>
                <w:rFonts w:eastAsia="Times New Roman"/>
                <w:lang w:val="en-US" w:eastAsia="en-US"/>
              </w:rPr>
              <w:t>.1</w:t>
            </w:r>
          </w:ins>
          <w:ins w:id="646" w:author="32255_CR0051r1_(Rel-16)" w:date="2019-03-26T15:29:00Z">
            <w:r>
              <w:rPr>
                <w:rFonts w:cs="Calibri" w:ascii="Calibri" w:hAnsi="Calibri"/>
                <w:sz w:val="22"/>
                <w:szCs w:val="22"/>
                <w:lang w:val="en-US" w:eastAsia="en-US"/>
              </w:rPr>
              <w:tab/>
            </w:r>
          </w:ins>
          <w:ins w:id="647" w:author="32255_CR0051r1_(Rel-16)" w:date="2019-03-26T15:29:00Z">
            <w:r>
              <w:rPr>
                <w:rFonts w:eastAsia="SimSun;宋体"/>
                <w:lang w:val="en-US" w:eastAsia="en-US"/>
              </w:rPr>
              <w:t>General</w:t>
            </w:r>
          </w:ins>
          <w:ins w:id="648" w:author="32255_CR0051r1_(Rel-16)" w:date="2019-03-26T15:29:00Z">
            <w:r>
              <w:rPr/>
              <w:tab/>
            </w:r>
          </w:ins>
          <w:hyperlink w:anchor="__RefHeading___Toc4506669">
            <w:ins w:id="649" w:author="32255_CR0051r1_(Rel-16)" w:date="2019-03-26T15:29:00Z">
              <w:r>
                <w:rPr>
                  <w:rStyle w:val="IndexLink"/>
                </w:rPr>
                <w:t>59</w:t>
              </w:r>
            </w:ins>
          </w:hyperlink>
        </w:p>
        <w:p>
          <w:pPr>
            <w:pStyle w:val="Contents4"/>
            <w:rPr>
              <w:rFonts w:ascii="Calibri" w:hAnsi="Calibri" w:cs="Calibri"/>
              <w:sz w:val="22"/>
              <w:szCs w:val="22"/>
              <w:lang w:val="en-US" w:eastAsia="en-US"/>
              <w:ins w:id="658" w:author="32255_CR0051r1_(Rel-16)" w:date="2019-03-26T15:29:00Z"/>
            </w:rPr>
          </w:pPr>
          <w:ins w:id="651" w:author="32255_CR0051r1_(Rel-16)" w:date="2019-03-26T15:29:00Z">
            <w:r>
              <w:rPr>
                <w:rFonts w:eastAsia="Times New Roman"/>
                <w:lang w:bidi="ar-SA"/>
              </w:rPr>
              <w:t>6.1.</w:t>
            </w:r>
          </w:ins>
          <w:ins w:id="652" w:author="32255_CR0051r1_(Rel-16)" w:date="2019-03-26T15:29:00Z">
            <w:r>
              <w:rPr>
                <w:rFonts w:eastAsia="Times New Roman"/>
                <w:lang w:val="en-US" w:eastAsia="en-US" w:bidi="ar-SA"/>
              </w:rPr>
              <w:t>1</w:t>
            </w:r>
          </w:ins>
          <w:ins w:id="653" w:author="32255_CR0051r1_(Rel-16)" w:date="2019-03-26T15:29:00Z">
            <w:r>
              <w:rPr>
                <w:rFonts w:eastAsia="Times New Roman"/>
                <w:lang w:bidi="ar-SA"/>
              </w:rPr>
              <w:t>.2</w:t>
            </w:r>
          </w:ins>
          <w:ins w:id="654" w:author="32255_CR0051r1_(Rel-16)" w:date="2019-03-26T15:29:00Z">
            <w:r>
              <w:rPr>
                <w:rFonts w:cs="Calibri" w:ascii="Calibri" w:hAnsi="Calibri"/>
                <w:sz w:val="22"/>
                <w:szCs w:val="22"/>
                <w:lang w:val="en-US" w:eastAsia="en-US"/>
              </w:rPr>
              <w:tab/>
            </w:r>
          </w:ins>
          <w:ins w:id="655" w:author="32255_CR0051r1_(Rel-16)" w:date="2019-03-26T15:29:00Z">
            <w:r>
              <w:rPr>
                <w:rFonts w:eastAsia="SimSun;宋体"/>
                <w:lang w:bidi="ar-IQ"/>
              </w:rPr>
              <w:t>Charging Data Request message</w:t>
            </w:r>
          </w:ins>
          <w:ins w:id="656" w:author="32255_CR0051r1_(Rel-16)" w:date="2019-03-26T15:29:00Z">
            <w:r>
              <w:rPr/>
              <w:tab/>
            </w:r>
          </w:ins>
          <w:hyperlink w:anchor="__RefHeading___Toc4506670">
            <w:ins w:id="657" w:author="32255_CR0051r1_(Rel-16)" w:date="2019-03-26T15:29:00Z">
              <w:r>
                <w:rPr>
                  <w:rStyle w:val="IndexLink"/>
                </w:rPr>
                <w:t>60</w:t>
              </w:r>
            </w:ins>
          </w:hyperlink>
        </w:p>
        <w:p>
          <w:pPr>
            <w:pStyle w:val="Contents4"/>
            <w:rPr>
              <w:rFonts w:ascii="Calibri" w:hAnsi="Calibri" w:cs="Calibri"/>
              <w:sz w:val="22"/>
              <w:szCs w:val="22"/>
              <w:lang w:val="en-US" w:eastAsia="en-US"/>
              <w:ins w:id="667" w:author="32255_CR0051r1_(Rel-16)" w:date="2019-03-26T15:29:00Z"/>
            </w:rPr>
          </w:pPr>
          <w:ins w:id="659" w:author="32255_CR0051r1_(Rel-16)" w:date="2019-03-26T15:29:00Z">
            <w:r>
              <w:rPr>
                <w:rFonts w:eastAsia="Times New Roman"/>
                <w:lang w:bidi="ar-SA"/>
              </w:rPr>
              <w:t>6.1.</w:t>
            </w:r>
          </w:ins>
          <w:ins w:id="660" w:author="32255_CR0051r1_(Rel-16)" w:date="2019-03-26T15:29:00Z">
            <w:r>
              <w:rPr>
                <w:rFonts w:eastAsia="Times New Roman"/>
                <w:lang w:val="en-US" w:eastAsia="en-US" w:bidi="ar-SA"/>
              </w:rPr>
              <w:t>1</w:t>
            </w:r>
          </w:ins>
          <w:ins w:id="661" w:author="32255_CR0051r1_(Rel-16)" w:date="2019-03-26T15:29:00Z">
            <w:r>
              <w:rPr>
                <w:rFonts w:eastAsia="Times New Roman"/>
                <w:lang w:bidi="ar-SA"/>
              </w:rPr>
              <w:t>.3</w:t>
            </w:r>
          </w:ins>
          <w:ins w:id="662" w:author="32255_CR0051r1_(Rel-16)" w:date="2019-03-26T15:29:00Z">
            <w:r>
              <w:rPr>
                <w:rFonts w:cs="Calibri" w:ascii="Calibri" w:hAnsi="Calibri"/>
                <w:sz w:val="22"/>
                <w:szCs w:val="22"/>
                <w:lang w:val="en-US" w:eastAsia="en-US"/>
              </w:rPr>
              <w:tab/>
            </w:r>
          </w:ins>
          <w:ins w:id="663" w:author="32255_CR0051r1_(Rel-16)" w:date="2019-03-26T15:29:00Z">
            <w:r>
              <w:rPr>
                <w:rFonts w:eastAsia="SimSun;宋体"/>
              </w:rPr>
              <w:t>Charging data response</w:t>
            </w:r>
          </w:ins>
          <w:ins w:id="664" w:author="32255_CR0051r1_(Rel-16)" w:date="2019-03-26T15:29:00Z">
            <w:r>
              <w:rPr>
                <w:rFonts w:eastAsia="SimSun;宋体"/>
                <w:lang w:bidi="ar-IQ"/>
              </w:rPr>
              <w:t xml:space="preserve"> message</w:t>
            </w:r>
          </w:ins>
          <w:ins w:id="665" w:author="32255_CR0051r1_(Rel-16)" w:date="2019-03-26T15:29:00Z">
            <w:r>
              <w:rPr/>
              <w:tab/>
            </w:r>
          </w:ins>
          <w:hyperlink w:anchor="__RefHeading___Toc4506671">
            <w:ins w:id="666" w:author="32255_CR0051r1_(Rel-16)" w:date="2019-03-26T15:29:00Z">
              <w:r>
                <w:rPr>
                  <w:rStyle w:val="IndexLink"/>
                </w:rPr>
                <w:t>61</w:t>
              </w:r>
            </w:ins>
          </w:hyperlink>
        </w:p>
        <w:p>
          <w:pPr>
            <w:pStyle w:val="Contents3"/>
            <w:rPr>
              <w:rFonts w:ascii="Calibri" w:hAnsi="Calibri" w:cs="Calibri"/>
              <w:sz w:val="22"/>
              <w:szCs w:val="22"/>
              <w:lang w:val="en-US" w:eastAsia="en-US"/>
              <w:ins w:id="672" w:author="32255_CR0051r1_(Rel-16)" w:date="2019-03-26T15:29:00Z"/>
            </w:rPr>
          </w:pPr>
          <w:ins w:id="668" w:author="32255_CR0051r1_(Rel-16)" w:date="2019-03-26T15:29:00Z">
            <w:r>
              <w:rPr/>
              <w:t>6.1.2</w:t>
            </w:r>
          </w:ins>
          <w:ins w:id="669" w:author="32255_CR0051r1_(Rel-16)" w:date="2019-03-26T15:29:00Z">
            <w:r>
              <w:rPr>
                <w:rFonts w:cs="Calibri" w:ascii="Calibri" w:hAnsi="Calibri"/>
                <w:sz w:val="22"/>
                <w:szCs w:val="22"/>
                <w:lang w:val="en-US" w:eastAsia="en-US"/>
              </w:rPr>
              <w:tab/>
            </w:r>
          </w:ins>
          <w:ins w:id="670" w:author="32255_CR0051r1_(Rel-16)" w:date="2019-03-26T15:29:00Z">
            <w:r>
              <w:rPr/>
              <w:t>Ga message contents</w:t>
              <w:tab/>
            </w:r>
          </w:ins>
          <w:hyperlink w:anchor="__RefHeading___Toc4506672">
            <w:ins w:id="671" w:author="32255_CR0051r1_(Rel-16)" w:date="2019-03-26T15:29:00Z">
              <w:r>
                <w:rPr>
                  <w:rStyle w:val="IndexLink"/>
                </w:rPr>
                <w:t>61</w:t>
              </w:r>
            </w:ins>
          </w:hyperlink>
        </w:p>
        <w:p>
          <w:pPr>
            <w:pStyle w:val="Contents3"/>
            <w:rPr>
              <w:rFonts w:ascii="Calibri" w:hAnsi="Calibri" w:cs="Calibri"/>
              <w:sz w:val="22"/>
              <w:szCs w:val="22"/>
              <w:lang w:val="en-US" w:eastAsia="en-US"/>
              <w:ins w:id="679" w:author="32255_CR0051r1_(Rel-16)" w:date="2019-03-26T15:29:00Z"/>
            </w:rPr>
          </w:pPr>
          <w:ins w:id="673" w:author="32255_CR0051r1_(Rel-16)" w:date="2019-03-26T15:29:00Z">
            <w:r>
              <w:rPr/>
              <w:t>6.1.3</w:t>
            </w:r>
          </w:ins>
          <w:ins w:id="674" w:author="32255_CR0051r1_(Rel-16)" w:date="2019-03-26T15:29:00Z">
            <w:r>
              <w:rPr>
                <w:rFonts w:cs="Calibri" w:ascii="Calibri" w:hAnsi="Calibri"/>
                <w:sz w:val="22"/>
                <w:szCs w:val="22"/>
                <w:lang w:val="en-US" w:eastAsia="en-US"/>
              </w:rPr>
              <w:tab/>
            </w:r>
          </w:ins>
          <w:ins w:id="675" w:author="32255_CR0051r1_(Rel-16)" w:date="2019-03-26T15:29:00Z">
            <w:r>
              <w:rPr/>
              <w:t>CDR description on the B</w:t>
            </w:r>
          </w:ins>
          <w:ins w:id="676" w:author="32255_CR0051r1_(Rel-16)" w:date="2019-03-26T15:29:00Z">
            <w:r>
              <w:rPr>
                <w:vertAlign w:val="subscript"/>
                <w:lang w:val="en-US" w:eastAsia="en-US"/>
              </w:rPr>
              <w:t>d</w:t>
            </w:r>
          </w:ins>
          <w:ins w:id="677" w:author="32255_CR0051r1_(Rel-16)" w:date="2019-03-26T15:29:00Z">
            <w:r>
              <w:rPr/>
              <w:t xml:space="preserve"> interface</w:t>
              <w:tab/>
            </w:r>
          </w:ins>
          <w:hyperlink w:anchor="__RefHeading___Toc4506673">
            <w:ins w:id="678" w:author="32255_CR0051r1_(Rel-16)" w:date="2019-03-26T15:29:00Z">
              <w:r>
                <w:rPr>
                  <w:rStyle w:val="IndexLink"/>
                </w:rPr>
                <w:t>61</w:t>
              </w:r>
            </w:ins>
          </w:hyperlink>
        </w:p>
        <w:p>
          <w:pPr>
            <w:pStyle w:val="Contents4"/>
            <w:rPr>
              <w:rFonts w:ascii="Calibri" w:hAnsi="Calibri" w:cs="Calibri"/>
              <w:sz w:val="22"/>
              <w:szCs w:val="22"/>
              <w:lang w:val="en-US" w:eastAsia="en-US"/>
              <w:ins w:id="685" w:author="32255_CR0051r1_(Rel-16)" w:date="2019-03-26T15:29:00Z"/>
            </w:rPr>
          </w:pPr>
          <w:ins w:id="680" w:author="32255_CR0051r1_(Rel-16)" w:date="2019-03-26T15:29:00Z">
            <w:r>
              <w:rPr/>
              <w:t>6.1.3.1</w:t>
            </w:r>
          </w:ins>
          <w:ins w:id="681" w:author="32255_CR0051r1_(Rel-16)" w:date="2019-03-26T15:29:00Z">
            <w:r>
              <w:rPr>
                <w:rFonts w:cs="Calibri" w:ascii="Calibri" w:hAnsi="Calibri"/>
                <w:sz w:val="22"/>
                <w:szCs w:val="22"/>
                <w:lang w:val="en-US" w:eastAsia="en-US"/>
              </w:rPr>
              <w:tab/>
            </w:r>
          </w:ins>
          <w:ins w:id="682" w:author="32255_CR0051r1_(Rel-16)" w:date="2019-03-26T15:29:00Z">
            <w:r>
              <w:rPr>
                <w:lang w:bidi="ar-IQ"/>
              </w:rPr>
              <w:t>General</w:t>
            </w:r>
          </w:ins>
          <w:ins w:id="683" w:author="32255_CR0051r1_(Rel-16)" w:date="2019-03-26T15:29:00Z">
            <w:r>
              <w:rPr/>
              <w:tab/>
            </w:r>
          </w:ins>
          <w:hyperlink w:anchor="__RefHeading___Toc4506674">
            <w:ins w:id="684" w:author="32255_CR0051r1_(Rel-16)" w:date="2019-03-26T15:29:00Z">
              <w:r>
                <w:rPr>
                  <w:rStyle w:val="IndexLink"/>
                </w:rPr>
                <w:t>61</w:t>
              </w:r>
            </w:ins>
          </w:hyperlink>
        </w:p>
        <w:p>
          <w:pPr>
            <w:pStyle w:val="Contents4"/>
            <w:rPr>
              <w:rFonts w:ascii="Calibri" w:hAnsi="Calibri" w:cs="Calibri"/>
              <w:sz w:val="22"/>
              <w:szCs w:val="22"/>
              <w:lang w:val="en-US" w:eastAsia="en-US"/>
              <w:ins w:id="693" w:author="32255_CR0051r1_(Rel-16)" w:date="2019-03-26T15:29:00Z"/>
            </w:rPr>
          </w:pPr>
          <w:ins w:id="686" w:author="32255_CR0051r1_(Rel-16)" w:date="2019-03-26T15:29:00Z">
            <w:r>
              <w:rPr/>
              <w:t>6.1.3.2</w:t>
            </w:r>
          </w:ins>
          <w:ins w:id="687" w:author="32255_CR0051r1_(Rel-16)" w:date="2019-03-26T15:29:00Z">
            <w:r>
              <w:rPr>
                <w:rFonts w:cs="Calibri" w:ascii="Calibri" w:hAnsi="Calibri"/>
                <w:sz w:val="22"/>
                <w:szCs w:val="22"/>
                <w:lang w:val="en-US" w:eastAsia="en-US"/>
              </w:rPr>
              <w:tab/>
            </w:r>
          </w:ins>
          <w:ins w:id="688" w:author="32255_CR0051r1_(Rel-16)" w:date="2019-03-26T15:29:00Z">
            <w:r>
              <w:rPr>
                <w:lang w:bidi="ar-IQ"/>
              </w:rPr>
              <w:t>PDU session charging</w:t>
            </w:r>
          </w:ins>
          <w:ins w:id="689" w:author="32255_CR0051r1_(Rel-16)" w:date="2019-03-26T15:29:00Z">
            <w:r>
              <w:rPr>
                <w:lang w:val="en-US" w:eastAsia="en-US" w:bidi="ar-IQ"/>
              </w:rPr>
              <w:t xml:space="preserve"> </w:t>
            </w:r>
          </w:ins>
          <w:ins w:id="690" w:author="32255_CR0051r1_(Rel-16)" w:date="2019-03-26T15:29:00Z">
            <w:r>
              <w:rPr>
                <w:lang w:bidi="ar-IQ"/>
              </w:rPr>
              <w:t>CHF CDR data</w:t>
            </w:r>
          </w:ins>
          <w:ins w:id="691" w:author="32255_CR0051r1_(Rel-16)" w:date="2019-03-26T15:29:00Z">
            <w:r>
              <w:rPr/>
              <w:tab/>
            </w:r>
          </w:ins>
          <w:hyperlink w:anchor="__RefHeading___Toc4506675">
            <w:ins w:id="692" w:author="32255_CR0051r1_(Rel-16)" w:date="2019-03-26T15:29:00Z">
              <w:r>
                <w:rPr>
                  <w:rStyle w:val="IndexLink"/>
                </w:rPr>
                <w:t>61</w:t>
              </w:r>
            </w:ins>
          </w:hyperlink>
        </w:p>
        <w:p>
          <w:pPr>
            <w:pStyle w:val="Contents4"/>
            <w:rPr>
              <w:rFonts w:ascii="Calibri" w:hAnsi="Calibri" w:cs="Calibri"/>
              <w:sz w:val="22"/>
              <w:szCs w:val="22"/>
              <w:lang w:val="en-US" w:eastAsia="en-US"/>
              <w:ins w:id="699" w:author="32255_CR0051r1_(Rel-16)" w:date="2019-03-26T15:29:00Z"/>
            </w:rPr>
          </w:pPr>
          <w:ins w:id="694" w:author="32255_CR0051r1_(Rel-16)" w:date="2019-03-26T15:29:00Z">
            <w:r>
              <w:rPr/>
              <w:t>6.1.3.3</w:t>
            </w:r>
          </w:ins>
          <w:ins w:id="695" w:author="32255_CR0051r1_(Rel-16)" w:date="2019-03-26T15:29:00Z">
            <w:r>
              <w:rPr>
                <w:rFonts w:cs="Calibri" w:ascii="Calibri" w:hAnsi="Calibri"/>
                <w:sz w:val="22"/>
                <w:szCs w:val="22"/>
                <w:lang w:val="en-US" w:eastAsia="en-US"/>
              </w:rPr>
              <w:tab/>
            </w:r>
          </w:ins>
          <w:ins w:id="696" w:author="32255_CR0051r1_(Rel-16)" w:date="2019-03-26T15:29:00Z">
            <w:r>
              <w:rPr>
                <w:lang w:bidi="ar-IQ"/>
              </w:rPr>
              <w:t>Roaming QBC CHF CDR data</w:t>
            </w:r>
          </w:ins>
          <w:ins w:id="697" w:author="32255_CR0051r1_(Rel-16)" w:date="2019-03-26T15:29:00Z">
            <w:r>
              <w:rPr/>
              <w:tab/>
            </w:r>
          </w:ins>
          <w:hyperlink w:anchor="__RefHeading___Toc4506676">
            <w:ins w:id="698" w:author="32255_CR0051r1_(Rel-16)" w:date="2019-03-26T15:29:00Z">
              <w:r>
                <w:rPr>
                  <w:rStyle w:val="IndexLink"/>
                </w:rPr>
                <w:t>62</w:t>
              </w:r>
            </w:ins>
          </w:hyperlink>
        </w:p>
        <w:p>
          <w:pPr>
            <w:pStyle w:val="Contents2"/>
            <w:rPr>
              <w:rFonts w:ascii="Calibri" w:hAnsi="Calibri" w:cs="Calibri"/>
              <w:sz w:val="22"/>
              <w:szCs w:val="22"/>
              <w:lang w:val="en-US" w:eastAsia="en-US"/>
              <w:ins w:id="705" w:author="32255_CR0051r1_(Rel-16)" w:date="2019-03-26T15:29:00Z"/>
            </w:rPr>
          </w:pPr>
          <w:ins w:id="700" w:author="32255_CR0051r1_(Rel-16)" w:date="2019-03-26T15:29:00Z">
            <w:r>
              <w:rPr/>
              <w:t>6.2</w:t>
            </w:r>
          </w:ins>
          <w:ins w:id="701" w:author="32255_CR0051r1_(Rel-16)" w:date="2019-03-26T15:29:00Z">
            <w:r>
              <w:rPr>
                <w:rFonts w:cs="Calibri" w:ascii="Calibri" w:hAnsi="Calibri"/>
                <w:sz w:val="22"/>
                <w:szCs w:val="22"/>
                <w:lang w:val="en-US" w:eastAsia="en-US"/>
              </w:rPr>
              <w:tab/>
            </w:r>
          </w:ins>
          <w:ins w:id="702" w:author="32255_CR0051r1_(Rel-16)" w:date="2019-03-26T15:29:00Z">
            <w:r>
              <w:rPr>
                <w:lang w:bidi="ar-IQ"/>
              </w:rPr>
              <w:t>5G data connectivity charging specific parameters</w:t>
            </w:r>
          </w:ins>
          <w:ins w:id="703" w:author="32255_CR0051r1_(Rel-16)" w:date="2019-03-26T15:29:00Z">
            <w:r>
              <w:rPr/>
              <w:tab/>
            </w:r>
          </w:ins>
          <w:hyperlink w:anchor="__RefHeading___Toc4506677">
            <w:ins w:id="704" w:author="32255_CR0051r1_(Rel-16)" w:date="2019-03-26T15:29:00Z">
              <w:r>
                <w:rPr>
                  <w:rStyle w:val="IndexLink"/>
                </w:rPr>
                <w:t>63</w:t>
              </w:r>
            </w:ins>
          </w:hyperlink>
        </w:p>
        <w:p>
          <w:pPr>
            <w:pStyle w:val="Contents3"/>
            <w:rPr>
              <w:rFonts w:ascii="Calibri" w:hAnsi="Calibri" w:cs="Calibri"/>
              <w:sz w:val="22"/>
              <w:szCs w:val="22"/>
              <w:lang w:val="en-US" w:eastAsia="en-US"/>
              <w:ins w:id="712" w:author="32255_CR0051r1_(Rel-16)" w:date="2019-03-26T15:29:00Z"/>
            </w:rPr>
          </w:pPr>
          <w:ins w:id="706" w:author="32255_CR0051r1_(Rel-16)" w:date="2019-03-26T15:29:00Z">
            <w:r>
              <w:rPr/>
              <w:t>6.2.1</w:t>
            </w:r>
          </w:ins>
          <w:ins w:id="707" w:author="32255_CR0051r1_(Rel-16)" w:date="2019-03-26T15:29:00Z">
            <w:r>
              <w:rPr>
                <w:rFonts w:cs="Calibri" w:ascii="Calibri" w:hAnsi="Calibri"/>
                <w:sz w:val="22"/>
                <w:szCs w:val="22"/>
                <w:lang w:val="en-US" w:eastAsia="en-US"/>
              </w:rPr>
              <w:tab/>
            </w:r>
          </w:ins>
          <w:ins w:id="708" w:author="32255_CR0051r1_(Rel-16)" w:date="2019-03-26T15:29:00Z">
            <w:r>
              <w:rPr/>
              <w:t xml:space="preserve">Definition of </w:t>
            </w:r>
          </w:ins>
          <w:ins w:id="709" w:author="32255_CR0051r1_(Rel-16)" w:date="2019-03-26T15:29:00Z">
            <w:r>
              <w:rPr>
                <w:lang w:bidi="ar-IQ"/>
              </w:rPr>
              <w:t xml:space="preserve">5G data connectivity </w:t>
            </w:r>
          </w:ins>
          <w:ins w:id="710" w:author="32255_CR0051r1_(Rel-16)" w:date="2019-03-26T15:29:00Z">
            <w:r>
              <w:rPr/>
              <w:t>charging information</w:t>
              <w:tab/>
            </w:r>
          </w:ins>
          <w:hyperlink w:anchor="__RefHeading___Toc4506678">
            <w:ins w:id="711" w:author="32255_CR0051r1_(Rel-16)" w:date="2019-03-26T15:29:00Z">
              <w:r>
                <w:rPr>
                  <w:rStyle w:val="IndexLink"/>
                </w:rPr>
                <w:t>63</w:t>
              </w:r>
            </w:ins>
          </w:hyperlink>
        </w:p>
        <w:p>
          <w:pPr>
            <w:pStyle w:val="Contents4"/>
            <w:rPr>
              <w:rFonts w:ascii="Calibri" w:hAnsi="Calibri" w:cs="Calibri"/>
              <w:sz w:val="22"/>
              <w:szCs w:val="22"/>
              <w:lang w:val="en-US" w:eastAsia="en-US"/>
              <w:ins w:id="717" w:author="32255_CR0051r1_(Rel-16)" w:date="2019-03-26T15:29:00Z"/>
            </w:rPr>
          </w:pPr>
          <w:ins w:id="713" w:author="32255_CR0051r1_(Rel-16)" w:date="2019-03-26T15:29:00Z">
            <w:r>
              <w:rPr/>
              <w:t>6.2.1.1</w:t>
            </w:r>
          </w:ins>
          <w:ins w:id="714" w:author="32255_CR0051r1_(Rel-16)" w:date="2019-03-26T15:29:00Z">
            <w:r>
              <w:rPr>
                <w:rFonts w:cs="Calibri" w:ascii="Calibri" w:hAnsi="Calibri"/>
                <w:sz w:val="22"/>
                <w:szCs w:val="22"/>
                <w:lang w:val="en-US" w:eastAsia="en-US"/>
              </w:rPr>
              <w:tab/>
            </w:r>
          </w:ins>
          <w:ins w:id="715" w:author="32255_CR0051r1_(Rel-16)" w:date="2019-03-26T15:29:00Z">
            <w:r>
              <w:rPr/>
              <w:t>General</w:t>
              <w:tab/>
            </w:r>
          </w:ins>
          <w:hyperlink w:anchor="__RefHeading___Toc4506679">
            <w:ins w:id="716" w:author="32255_CR0051r1_(Rel-16)" w:date="2019-03-26T15:29:00Z">
              <w:r>
                <w:rPr>
                  <w:rStyle w:val="IndexLink"/>
                </w:rPr>
                <w:t>63</w:t>
              </w:r>
            </w:ins>
          </w:hyperlink>
        </w:p>
        <w:p>
          <w:pPr>
            <w:pStyle w:val="Contents4"/>
            <w:rPr>
              <w:rFonts w:ascii="Calibri" w:hAnsi="Calibri" w:cs="Calibri"/>
              <w:sz w:val="22"/>
              <w:szCs w:val="22"/>
              <w:lang w:val="en-US" w:eastAsia="en-US"/>
              <w:ins w:id="725" w:author="32255_CR0051r1_(Rel-16)" w:date="2019-03-26T15:29:00Z"/>
            </w:rPr>
          </w:pPr>
          <w:ins w:id="718" w:author="32255_CR0051r1_(Rel-16)" w:date="2019-03-26T15:29:00Z">
            <w:r>
              <w:rPr/>
              <w:t>6.2.1.2</w:t>
            </w:r>
          </w:ins>
          <w:ins w:id="719" w:author="32255_CR0051r1_(Rel-16)" w:date="2019-03-26T15:29:00Z">
            <w:r>
              <w:rPr>
                <w:rFonts w:cs="Calibri" w:ascii="Calibri" w:hAnsi="Calibri"/>
                <w:sz w:val="22"/>
                <w:szCs w:val="22"/>
                <w:lang w:val="en-US" w:eastAsia="en-US"/>
              </w:rPr>
              <w:tab/>
            </w:r>
          </w:ins>
          <w:ins w:id="720" w:author="32255_CR0051r1_(Rel-16)" w:date="2019-03-26T15:29:00Z">
            <w:r>
              <w:rPr>
                <w:lang w:bidi="ar-IQ"/>
              </w:rPr>
              <w:t>Definition of PDU</w:t>
            </w:r>
          </w:ins>
          <w:ins w:id="721" w:author="32255_CR0051r1_(Rel-16)" w:date="2019-03-26T15:29:00Z">
            <w:r>
              <w:rPr/>
              <w:t xml:space="preserve"> session charging</w:t>
            </w:r>
          </w:ins>
          <w:ins w:id="722" w:author="32255_CR0051r1_(Rel-16)" w:date="2019-03-26T15:29:00Z">
            <w:r>
              <w:rPr>
                <w:lang w:bidi="ar-IQ"/>
              </w:rPr>
              <w:t xml:space="preserve"> information</w:t>
            </w:r>
          </w:ins>
          <w:ins w:id="723" w:author="32255_CR0051r1_(Rel-16)" w:date="2019-03-26T15:29:00Z">
            <w:r>
              <w:rPr/>
              <w:tab/>
            </w:r>
          </w:ins>
          <w:hyperlink w:anchor="__RefHeading___Toc4506680">
            <w:ins w:id="724" w:author="32255_CR0051r1_(Rel-16)" w:date="2019-03-26T15:29:00Z">
              <w:r>
                <w:rPr>
                  <w:rStyle w:val="IndexLink"/>
                </w:rPr>
                <w:t>64</w:t>
              </w:r>
            </w:ins>
          </w:hyperlink>
        </w:p>
        <w:p>
          <w:pPr>
            <w:pStyle w:val="Contents4"/>
            <w:rPr>
              <w:rFonts w:ascii="Calibri" w:hAnsi="Calibri" w:cs="Calibri"/>
              <w:sz w:val="22"/>
              <w:szCs w:val="22"/>
              <w:lang w:val="en-US" w:eastAsia="en-US"/>
              <w:ins w:id="733" w:author="32255_CR0051r1_(Rel-16)" w:date="2019-03-26T15:29:00Z"/>
            </w:rPr>
          </w:pPr>
          <w:ins w:id="726" w:author="32255_CR0051r1_(Rel-16)" w:date="2019-03-26T15:29:00Z">
            <w:r>
              <w:rPr>
                <w:rFonts w:eastAsia="Times New Roman"/>
              </w:rPr>
              <w:t>6.2.1.3</w:t>
            </w:r>
          </w:ins>
          <w:ins w:id="727" w:author="32255_CR0051r1_(Rel-16)" w:date="2019-03-26T15:29:00Z">
            <w:r>
              <w:rPr>
                <w:rFonts w:cs="Calibri" w:ascii="Calibri" w:hAnsi="Calibri"/>
                <w:sz w:val="22"/>
                <w:szCs w:val="22"/>
                <w:lang w:val="en-US" w:eastAsia="en-US"/>
              </w:rPr>
              <w:tab/>
            </w:r>
          </w:ins>
          <w:ins w:id="728" w:author="32255_CR0051r1_(Rel-16)" w:date="2019-03-26T15:29:00Z">
            <w:r>
              <w:rPr>
                <w:rFonts w:eastAsia="SimSun;宋体"/>
              </w:rPr>
              <w:t xml:space="preserve">Definition of PDU </w:t>
            </w:r>
          </w:ins>
          <w:ins w:id="729" w:author="32255_CR0051r1_(Rel-16)" w:date="2019-03-26T15:29:00Z">
            <w:r>
              <w:rPr>
                <w:lang w:val="en-US" w:eastAsia="en-US"/>
              </w:rPr>
              <w:t>Container</w:t>
            </w:r>
          </w:ins>
          <w:ins w:id="730" w:author="32255_CR0051r1_(Rel-16)" w:date="2019-03-26T15:29:00Z">
            <w:r>
              <w:rPr>
                <w:rFonts w:eastAsia="SimSun;宋体"/>
              </w:rPr>
              <w:t xml:space="preserve"> information</w:t>
            </w:r>
          </w:ins>
          <w:ins w:id="731" w:author="32255_CR0051r1_(Rel-16)" w:date="2019-03-26T15:29:00Z">
            <w:r>
              <w:rPr/>
              <w:tab/>
            </w:r>
          </w:ins>
          <w:hyperlink w:anchor="__RefHeading___Toc4506681">
            <w:ins w:id="732" w:author="32255_CR0051r1_(Rel-16)" w:date="2019-03-26T15:29:00Z">
              <w:r>
                <w:rPr>
                  <w:rStyle w:val="IndexLink"/>
                </w:rPr>
                <w:t>65</w:t>
              </w:r>
            </w:ins>
          </w:hyperlink>
        </w:p>
        <w:p>
          <w:pPr>
            <w:pStyle w:val="Contents4"/>
            <w:rPr>
              <w:rFonts w:ascii="Calibri" w:hAnsi="Calibri" w:cs="Calibri"/>
              <w:sz w:val="22"/>
              <w:szCs w:val="22"/>
              <w:lang w:val="en-US" w:eastAsia="en-US"/>
              <w:ins w:id="739" w:author="32255_CR0051r1_(Rel-16)" w:date="2019-03-26T15:29:00Z"/>
            </w:rPr>
          </w:pPr>
          <w:ins w:id="734" w:author="32255_CR0051r1_(Rel-16)" w:date="2019-03-26T15:29:00Z">
            <w:r>
              <w:rPr/>
              <w:t>6.2.1.4</w:t>
            </w:r>
          </w:ins>
          <w:ins w:id="735" w:author="32255_CR0051r1_(Rel-16)" w:date="2019-03-26T15:29:00Z">
            <w:r>
              <w:rPr>
                <w:rFonts w:cs="Calibri" w:ascii="Calibri" w:hAnsi="Calibri"/>
                <w:sz w:val="22"/>
                <w:szCs w:val="22"/>
                <w:lang w:val="en-US" w:eastAsia="en-US"/>
              </w:rPr>
              <w:tab/>
            </w:r>
          </w:ins>
          <w:ins w:id="736" w:author="32255_CR0051r1_(Rel-16)" w:date="2019-03-26T15:29:00Z">
            <w:r>
              <w:rPr>
                <w:lang w:bidi="ar-IQ"/>
              </w:rPr>
              <w:t>Definition of roaming QBC information</w:t>
            </w:r>
          </w:ins>
          <w:ins w:id="737" w:author="32255_CR0051r1_(Rel-16)" w:date="2019-03-26T15:29:00Z">
            <w:r>
              <w:rPr/>
              <w:tab/>
            </w:r>
          </w:ins>
          <w:hyperlink w:anchor="__RefHeading___Toc4506682">
            <w:ins w:id="738" w:author="32255_CR0051r1_(Rel-16)" w:date="2019-03-26T15:29:00Z">
              <w:r>
                <w:rPr>
                  <w:rStyle w:val="IndexLink"/>
                </w:rPr>
                <w:t>66</w:t>
              </w:r>
            </w:ins>
          </w:hyperlink>
        </w:p>
        <w:p>
          <w:pPr>
            <w:pStyle w:val="Contents4"/>
            <w:rPr>
              <w:rFonts w:ascii="Calibri" w:hAnsi="Calibri" w:cs="Calibri"/>
              <w:sz w:val="22"/>
              <w:szCs w:val="22"/>
              <w:lang w:val="en-US" w:eastAsia="en-US"/>
              <w:ins w:id="744" w:author="32255_CR0051r1_(Rel-16)" w:date="2019-03-26T15:29:00Z"/>
            </w:rPr>
          </w:pPr>
          <w:ins w:id="740" w:author="32255_CR0051r1_(Rel-16)" w:date="2019-03-26T15:29:00Z">
            <w:r>
              <w:rPr/>
              <w:t>6.2.1.5</w:t>
            </w:r>
          </w:ins>
          <w:ins w:id="741" w:author="32255_CR0051r1_(Rel-16)" w:date="2019-03-26T15:29:00Z">
            <w:r>
              <w:rPr>
                <w:rFonts w:cs="Calibri" w:ascii="Calibri" w:hAnsi="Calibri"/>
                <w:sz w:val="22"/>
                <w:szCs w:val="22"/>
                <w:lang w:val="en-US" w:eastAsia="en-US"/>
              </w:rPr>
              <w:tab/>
            </w:r>
          </w:ins>
          <w:ins w:id="742" w:author="32255_CR0051r1_(Rel-16)" w:date="2019-03-26T15:29:00Z">
            <w:r>
              <w:rPr/>
              <w:t>Definition of QFI Container information</w:t>
              <w:tab/>
            </w:r>
          </w:ins>
          <w:hyperlink w:anchor="__RefHeading___Toc4506683">
            <w:ins w:id="743" w:author="32255_CR0051r1_(Rel-16)" w:date="2019-03-26T15:29:00Z">
              <w:r>
                <w:rPr>
                  <w:rStyle w:val="IndexLink"/>
                </w:rPr>
                <w:t>66</w:t>
              </w:r>
            </w:ins>
          </w:hyperlink>
        </w:p>
        <w:p>
          <w:pPr>
            <w:pStyle w:val="Contents3"/>
            <w:rPr>
              <w:rFonts w:ascii="Calibri" w:hAnsi="Calibri" w:cs="Calibri"/>
              <w:sz w:val="22"/>
              <w:szCs w:val="22"/>
              <w:lang w:val="en-US" w:eastAsia="en-US"/>
              <w:ins w:id="749" w:author="32255_CR0051r1_(Rel-16)" w:date="2019-03-26T15:29:00Z"/>
            </w:rPr>
          </w:pPr>
          <w:ins w:id="745" w:author="32255_CR0051r1_(Rel-16)" w:date="2019-03-26T15:29:00Z">
            <w:r>
              <w:rPr/>
              <w:t>6.2.2</w:t>
            </w:r>
          </w:ins>
          <w:ins w:id="746" w:author="32255_CR0051r1_(Rel-16)" w:date="2019-03-26T15:29:00Z">
            <w:r>
              <w:rPr>
                <w:rFonts w:cs="Calibri" w:ascii="Calibri" w:hAnsi="Calibri"/>
                <w:sz w:val="22"/>
                <w:szCs w:val="22"/>
                <w:lang w:val="en-US" w:eastAsia="en-US"/>
              </w:rPr>
              <w:tab/>
            </w:r>
          </w:ins>
          <w:ins w:id="747" w:author="32255_CR0051r1_(Rel-16)" w:date="2019-03-26T15:29:00Z">
            <w:r>
              <w:rPr/>
              <w:t>Detailed message format for converged charging</w:t>
              <w:tab/>
            </w:r>
          </w:ins>
          <w:hyperlink w:anchor="__RefHeading___Toc4506684">
            <w:ins w:id="748" w:author="32255_CR0051r1_(Rel-16)" w:date="2019-03-26T15:29:00Z">
              <w:r>
                <w:rPr>
                  <w:rStyle w:val="IndexLink"/>
                </w:rPr>
                <w:t>67</w:t>
              </w:r>
            </w:ins>
          </w:hyperlink>
        </w:p>
        <w:p>
          <w:pPr>
            <w:pStyle w:val="Contents3"/>
            <w:rPr>
              <w:rFonts w:ascii="Calibri" w:hAnsi="Calibri" w:cs="Calibri"/>
              <w:sz w:val="22"/>
              <w:szCs w:val="22"/>
              <w:lang w:val="en-US" w:eastAsia="en-US"/>
              <w:ins w:id="754" w:author="32255_CR0051r1_(Rel-16)" w:date="2019-03-26T15:29:00Z"/>
            </w:rPr>
          </w:pPr>
          <w:ins w:id="750" w:author="32255_CR0051r1_(Rel-16)" w:date="2019-03-26T15:29:00Z">
            <w:r>
              <w:rPr/>
              <w:t>6.2.3</w:t>
            </w:r>
          </w:ins>
          <w:ins w:id="751" w:author="32255_CR0051r1_(Rel-16)" w:date="2019-03-26T15:29:00Z">
            <w:r>
              <w:rPr>
                <w:rFonts w:cs="Calibri" w:ascii="Calibri" w:hAnsi="Calibri"/>
                <w:sz w:val="22"/>
                <w:szCs w:val="22"/>
                <w:lang w:val="en-US" w:eastAsia="en-US"/>
              </w:rPr>
              <w:tab/>
            </w:r>
          </w:ins>
          <w:ins w:id="752" w:author="32255_CR0051r1_(Rel-16)" w:date="2019-03-26T15:29:00Z">
            <w:r>
              <w:rPr/>
              <w:t>Formal 5G data connectivity charging parameter description</w:t>
              <w:tab/>
            </w:r>
          </w:ins>
          <w:hyperlink w:anchor="__RefHeading___Toc4506685">
            <w:ins w:id="753" w:author="32255_CR0051r1_(Rel-16)" w:date="2019-03-26T15:29:00Z">
              <w:r>
                <w:rPr>
                  <w:rStyle w:val="IndexLink"/>
                </w:rPr>
                <w:t>69</w:t>
              </w:r>
            </w:ins>
          </w:hyperlink>
        </w:p>
        <w:p>
          <w:pPr>
            <w:pStyle w:val="Contents4"/>
            <w:rPr>
              <w:rFonts w:ascii="Calibri" w:hAnsi="Calibri" w:cs="Calibri"/>
              <w:sz w:val="22"/>
              <w:szCs w:val="22"/>
              <w:lang w:val="en-US" w:eastAsia="en-US"/>
              <w:ins w:id="759" w:author="32255_CR0051r1_(Rel-16)" w:date="2019-03-26T15:29:00Z"/>
            </w:rPr>
          </w:pPr>
          <w:ins w:id="755" w:author="32255_CR0051r1_(Rel-16)" w:date="2019-03-26T15:29:00Z">
            <w:r>
              <w:rPr/>
              <w:t>6.2.3.1</w:t>
            </w:r>
          </w:ins>
          <w:ins w:id="756" w:author="32255_CR0051r1_(Rel-16)" w:date="2019-03-26T15:29:00Z">
            <w:r>
              <w:rPr>
                <w:rFonts w:cs="Calibri" w:ascii="Calibri" w:hAnsi="Calibri"/>
                <w:sz w:val="22"/>
                <w:szCs w:val="22"/>
                <w:lang w:val="en-US" w:eastAsia="en-US"/>
              </w:rPr>
              <w:tab/>
            </w:r>
          </w:ins>
          <w:ins w:id="757" w:author="32255_CR0051r1_(Rel-16)" w:date="2019-03-26T15:29:00Z">
            <w:r>
              <w:rPr/>
              <w:t>5G data connectivity CHF CDR parameters</w:t>
              <w:tab/>
            </w:r>
          </w:ins>
          <w:hyperlink w:anchor="__RefHeading___Toc4506686">
            <w:ins w:id="758" w:author="32255_CR0051r1_(Rel-16)" w:date="2019-03-26T15:29:00Z">
              <w:r>
                <w:rPr>
                  <w:rStyle w:val="IndexLink"/>
                </w:rPr>
                <w:t>69</w:t>
              </w:r>
            </w:ins>
          </w:hyperlink>
        </w:p>
        <w:p>
          <w:pPr>
            <w:pStyle w:val="Contents4"/>
            <w:rPr>
              <w:rFonts w:ascii="Calibri" w:hAnsi="Calibri" w:cs="Calibri"/>
              <w:sz w:val="22"/>
              <w:szCs w:val="22"/>
              <w:lang w:val="en-US" w:eastAsia="en-US"/>
              <w:ins w:id="764" w:author="32255_CR0051r1_(Rel-16)" w:date="2019-03-26T15:29:00Z"/>
            </w:rPr>
          </w:pPr>
          <w:ins w:id="760" w:author="32255_CR0051r1_(Rel-16)" w:date="2019-03-26T15:29:00Z">
            <w:r>
              <w:rPr/>
              <w:t>6.2.3.2</w:t>
            </w:r>
          </w:ins>
          <w:ins w:id="761" w:author="32255_CR0051r1_(Rel-16)" w:date="2019-03-26T15:29:00Z">
            <w:r>
              <w:rPr>
                <w:rFonts w:cs="Calibri" w:ascii="Calibri" w:hAnsi="Calibri"/>
                <w:sz w:val="22"/>
                <w:szCs w:val="22"/>
                <w:lang w:val="en-US" w:eastAsia="en-US"/>
              </w:rPr>
              <w:tab/>
            </w:r>
          </w:ins>
          <w:ins w:id="762" w:author="32255_CR0051r1_(Rel-16)" w:date="2019-03-26T15:29:00Z">
            <w:r>
              <w:rPr/>
              <w:t>5G data connectivity resources attributes</w:t>
              <w:tab/>
            </w:r>
          </w:ins>
          <w:hyperlink w:anchor="__RefHeading___Toc4506687">
            <w:ins w:id="763" w:author="32255_CR0051r1_(Rel-16)" w:date="2019-03-26T15:29:00Z">
              <w:r>
                <w:rPr>
                  <w:rStyle w:val="IndexLink"/>
                </w:rPr>
                <w:t>70</w:t>
              </w:r>
            </w:ins>
          </w:hyperlink>
        </w:p>
        <w:p>
          <w:pPr>
            <w:pStyle w:val="Contents8"/>
            <w:rPr>
              <w:rFonts w:ascii="Calibri" w:hAnsi="Calibri" w:cs="Calibri"/>
              <w:b w:val="false"/>
              <w:b w:val="false"/>
              <w:szCs w:val="22"/>
              <w:lang w:val="en-US" w:eastAsia="en-US"/>
              <w:ins w:id="767" w:author="32255_CR0051r1_(Rel-16)" w:date="2019-03-26T15:29:00Z"/>
            </w:rPr>
          </w:pPr>
          <w:ins w:id="765" w:author="32255_CR0051r1_(Rel-16)" w:date="2019-03-26T15:29:00Z">
            <w:r>
              <w:rPr/>
              <w:t>Annex A (normative):</w:t>
              <w:tab/>
              <w:t>Charging Characteristics</w:t>
              <w:tab/>
            </w:r>
          </w:ins>
          <w:hyperlink w:anchor="__RefHeading___Toc4506688">
            <w:ins w:id="766" w:author="32255_CR0051r1_(Rel-16)" w:date="2019-03-26T15:29:00Z">
              <w:r>
                <w:rPr>
                  <w:rStyle w:val="IndexLink"/>
                </w:rPr>
                <w:t>70</w:t>
              </w:r>
            </w:ins>
          </w:hyperlink>
        </w:p>
        <w:p>
          <w:pPr>
            <w:pStyle w:val="Contents1"/>
            <w:rPr>
              <w:rFonts w:ascii="Calibri" w:hAnsi="Calibri" w:cs="Calibri"/>
              <w:szCs w:val="22"/>
              <w:lang w:val="en-US" w:eastAsia="en-US"/>
              <w:ins w:id="773" w:author="32255_CR0051r1_(Rel-16)" w:date="2019-03-26T15:29:00Z"/>
            </w:rPr>
          </w:pPr>
          <w:ins w:id="768" w:author="32255_CR0051r1_(Rel-16)" w:date="2019-03-26T15:29:00Z">
            <w:r>
              <w:rPr/>
              <w:t>A.1</w:t>
            </w:r>
          </w:ins>
          <w:ins w:id="769" w:author="32255_CR0051r1_(Rel-16)" w:date="2019-03-26T15:29:00Z">
            <w:r>
              <w:rPr>
                <w:rFonts w:cs="Calibri" w:ascii="Calibri" w:hAnsi="Calibri"/>
                <w:szCs w:val="22"/>
                <w:lang w:val="en-US" w:eastAsia="en-US"/>
              </w:rPr>
              <w:tab/>
            </w:r>
          </w:ins>
          <w:ins w:id="770" w:author="32255_CR0051r1_(Rel-16)" w:date="2019-03-26T15:29:00Z">
            <w:r>
              <w:rPr>
                <w:lang w:bidi="ar-IQ"/>
              </w:rPr>
              <w:t>General</w:t>
            </w:r>
          </w:ins>
          <w:ins w:id="771" w:author="32255_CR0051r1_(Rel-16)" w:date="2019-03-26T15:29:00Z">
            <w:r>
              <w:rPr/>
              <w:tab/>
            </w:r>
          </w:ins>
          <w:hyperlink w:anchor="__RefHeading___Toc4506689">
            <w:ins w:id="772" w:author="32255_CR0051r1_(Rel-16)" w:date="2019-03-26T15:29:00Z">
              <w:r>
                <w:rPr>
                  <w:rStyle w:val="IndexLink"/>
                </w:rPr>
                <w:t>70</w:t>
              </w:r>
            </w:ins>
          </w:hyperlink>
        </w:p>
        <w:p>
          <w:pPr>
            <w:pStyle w:val="Contents8"/>
            <w:rPr/>
          </w:pPr>
          <w:ins w:id="774" w:author="32255_CR0051r1_(Rel-16)" w:date="2019-03-26T15:29:00Z">
            <w:r>
              <w:rPr>
                <w:rFonts w:cs="Calibri" w:ascii="Calibri" w:hAnsi="Calibri"/>
                <w:b/>
                <w:szCs w:val="22"/>
                <w:lang w:val="en-US" w:eastAsia="en-US"/>
              </w:rPr>
              <w:t>Annex B (informative):</w:t>
              <w:tab/>
              <w:t>Change history</w:t>
              <w:tab/>
            </w:r>
          </w:ins>
          <w:hyperlink w:anchor="__RefHeading___Toc4506690">
            <w:ins w:id="775" w:author="32255_CR0051r1_(Rel-16)" w:date="2019-03-26T15:29: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779" w:author="32255_CR0051r1_(Rel-16)" w:date="2019-03-26T15:29:00Z"/>
            </w:rPr>
          </w:pPr>
          <w:del w:id="776" w:author="32255_CR0051r1_(Rel-16)" w:date="2019-03-26T15:29:00Z">
            <w:r>
              <w:fldChar w:fldCharType="begin"/>
            </w:r>
            <w:r>
              <w:rPr>
                <w:b/>
                <w:lang w:val="en-GB" w:eastAsia="en-US"/>
              </w:rPr>
              <w:delInstrText xml:space="preserve"> TOC \o "1-9" </w:delInstrText>
            </w:r>
          </w:del>
          <w:r>
            <w:rPr>
              <w:b/>
              <w:lang w:val="en-GB" w:eastAsia="en-US"/>
            </w:rPr>
            <w:fldChar w:fldCharType="separate"/>
          </w:r>
          <w:del w:id="777" w:author="32255_CR0051r1_(Rel-16)" w:date="2019-03-26T15:29:00Z">
            <w:r>
              <w:rPr>
                <w:b/>
                <w:lang w:val="en-GB" w:eastAsia="en-US"/>
              </w:rPr>
              <w:delText>Foreword</w:delText>
              <w:tab/>
            </w:r>
          </w:del>
          <w:hyperlink w:anchor="__RefHeading___Toc533611301">
            <w:del w:id="778" w:author="32255_CR0051r1_(Rel-16)" w:date="2019-03-26T15:29:00Z">
              <w:r>
                <w:rPr>
                  <w:rStyle w:val="IndexLink"/>
                  <w:b/>
                  <w:lang w:val="en-GB" w:eastAsia="en-US"/>
                </w:rPr>
                <w:delText>6</w:delText>
              </w:r>
            </w:del>
          </w:hyperlink>
        </w:p>
        <w:p>
          <w:pPr>
            <w:pStyle w:val="Contents1"/>
            <w:rPr>
              <w:rFonts w:ascii="Calibri" w:hAnsi="Calibri" w:cs="Calibri"/>
              <w:szCs w:val="22"/>
              <w:lang w:val="en-US" w:eastAsia="en-US"/>
              <w:del w:id="785" w:author="32255_CR0051r1_(Rel-16)" w:date="2019-03-26T15:29:00Z"/>
            </w:rPr>
          </w:pPr>
          <w:del w:id="780" w:author="32255_CR0051r1_(Rel-16)" w:date="2019-03-26T15:29:00Z">
            <w:r>
              <w:rPr/>
              <w:delText>1</w:delText>
            </w:r>
          </w:del>
          <w:ins w:id="781" w:author="32255_CR0051r1_(Rel-16)" w:date="2019-03-26T15:29:00Z">
            <w:r>
              <w:rPr>
                <w:rFonts w:cs="Calibri" w:ascii="Calibri" w:hAnsi="Calibri"/>
                <w:szCs w:val="22"/>
                <w:lang w:val="en-US" w:eastAsia="en-US"/>
              </w:rPr>
              <w:tab/>
            </w:r>
          </w:ins>
          <w:del w:id="782" w:author="32255_CR0051r1_(Rel-16)" w:date="2019-03-26T15:29:00Z">
            <w:r>
              <w:rPr>
                <w:rFonts w:cs="Calibri" w:ascii="Calibri" w:hAnsi="Calibri"/>
                <w:szCs w:val="22"/>
                <w:lang w:val="en-US" w:eastAsia="en-US"/>
              </w:rPr>
              <w:tab/>
            </w:r>
          </w:del>
          <w:del w:id="783" w:author="32255_CR0051r1_(Rel-16)" w:date="2019-03-26T15:29:00Z">
            <w:r>
              <w:rPr/>
              <w:delText>Scope.</w:delText>
              <w:tab/>
            </w:r>
          </w:del>
          <w:hyperlink w:anchor="__RefHeading___Toc533611302">
            <w:del w:id="784" w:author="32255_CR0051r1_(Rel-16)" w:date="2019-03-26T15:29:00Z">
              <w:r>
                <w:rPr>
                  <w:rStyle w:val="IndexLink"/>
                </w:rPr>
                <w:delText>7</w:delText>
              </w:r>
            </w:del>
          </w:hyperlink>
        </w:p>
        <w:p>
          <w:pPr>
            <w:pStyle w:val="Contents1"/>
            <w:rPr>
              <w:rFonts w:ascii="Calibri" w:hAnsi="Calibri" w:cs="Calibri"/>
              <w:szCs w:val="22"/>
              <w:lang w:val="en-US" w:eastAsia="en-US"/>
              <w:del w:id="791" w:author="32255_CR0051r1_(Rel-16)" w:date="2019-03-26T15:29:00Z"/>
            </w:rPr>
          </w:pPr>
          <w:del w:id="786" w:author="32255_CR0051r1_(Rel-16)" w:date="2019-03-26T15:29:00Z">
            <w:r>
              <w:rPr/>
              <w:delText>2</w:delText>
            </w:r>
          </w:del>
          <w:ins w:id="787" w:author="32255_CR0051r1_(Rel-16)" w:date="2019-03-26T15:29:00Z">
            <w:r>
              <w:rPr>
                <w:rFonts w:cs="Calibri" w:ascii="Calibri" w:hAnsi="Calibri"/>
                <w:szCs w:val="22"/>
                <w:lang w:val="en-US" w:eastAsia="en-US"/>
              </w:rPr>
              <w:tab/>
            </w:r>
          </w:ins>
          <w:del w:id="788" w:author="32255_CR0051r1_(Rel-16)" w:date="2019-03-26T15:29:00Z">
            <w:r>
              <w:rPr>
                <w:rFonts w:cs="Calibri" w:ascii="Calibri" w:hAnsi="Calibri"/>
                <w:szCs w:val="22"/>
                <w:lang w:val="en-US" w:eastAsia="en-US"/>
              </w:rPr>
              <w:tab/>
            </w:r>
          </w:del>
          <w:del w:id="789" w:author="32255_CR0051r1_(Rel-16)" w:date="2019-03-26T15:29:00Z">
            <w:r>
              <w:rPr/>
              <w:delText>References</w:delText>
              <w:tab/>
            </w:r>
          </w:del>
          <w:hyperlink w:anchor="__RefHeading___Toc533611303">
            <w:del w:id="790" w:author="32255_CR0051r1_(Rel-16)" w:date="2019-03-26T15:29:00Z">
              <w:r>
                <w:rPr>
                  <w:rStyle w:val="IndexLink"/>
                </w:rPr>
                <w:delText>7</w:delText>
              </w:r>
            </w:del>
          </w:hyperlink>
        </w:p>
        <w:p>
          <w:pPr>
            <w:pStyle w:val="Contents1"/>
            <w:rPr>
              <w:rFonts w:ascii="Calibri" w:hAnsi="Calibri" w:cs="Calibri"/>
              <w:szCs w:val="22"/>
              <w:lang w:val="en-US" w:eastAsia="en-US"/>
              <w:del w:id="797" w:author="32255_CR0051r1_(Rel-16)" w:date="2019-03-26T15:29:00Z"/>
            </w:rPr>
          </w:pPr>
          <w:del w:id="792" w:author="32255_CR0051r1_(Rel-16)" w:date="2019-03-26T15:29:00Z">
            <w:r>
              <w:rPr/>
              <w:delText>3</w:delText>
            </w:r>
          </w:del>
          <w:ins w:id="793" w:author="32255_CR0051r1_(Rel-16)" w:date="2019-03-26T15:29:00Z">
            <w:r>
              <w:rPr>
                <w:rFonts w:cs="Calibri" w:ascii="Calibri" w:hAnsi="Calibri"/>
                <w:szCs w:val="22"/>
                <w:lang w:val="en-US" w:eastAsia="en-US"/>
              </w:rPr>
              <w:tab/>
            </w:r>
          </w:ins>
          <w:del w:id="794" w:author="32255_CR0051r1_(Rel-16)" w:date="2019-03-26T15:29:00Z">
            <w:r>
              <w:rPr>
                <w:rFonts w:cs="Calibri" w:ascii="Calibri" w:hAnsi="Calibri"/>
                <w:szCs w:val="22"/>
                <w:lang w:val="en-US" w:eastAsia="en-US"/>
              </w:rPr>
              <w:tab/>
            </w:r>
          </w:del>
          <w:del w:id="795" w:author="32255_CR0051r1_(Rel-16)" w:date="2019-03-26T15:29:00Z">
            <w:r>
              <w:rPr/>
              <w:delText>Definitions, symbols and abbreviations</w:delText>
              <w:tab/>
            </w:r>
          </w:del>
          <w:hyperlink w:anchor="__RefHeading___Toc533611304">
            <w:del w:id="796" w:author="32255_CR0051r1_(Rel-16)" w:date="2019-03-26T15:29:00Z">
              <w:r>
                <w:rPr>
                  <w:rStyle w:val="IndexLink"/>
                </w:rPr>
                <w:delText>8</w:delText>
              </w:r>
            </w:del>
          </w:hyperlink>
        </w:p>
        <w:p>
          <w:pPr>
            <w:pStyle w:val="Contents1"/>
            <w:rPr>
              <w:rFonts w:ascii="Calibri" w:hAnsi="Calibri" w:cs="Calibri"/>
              <w:sz w:val="22"/>
              <w:szCs w:val="22"/>
              <w:lang w:val="en-US" w:eastAsia="en-US"/>
              <w:del w:id="802" w:author="32255_CR0051r1_(Rel-16)" w:date="2019-03-26T15:29:00Z"/>
            </w:rPr>
          </w:pPr>
          <w:del w:id="798" w:author="32255_CR0051r1_(Rel-16)" w:date="2019-03-26T15:29:00Z">
            <w:r>
              <w:rPr/>
              <w:delText>3.1</w:delText>
            </w:r>
          </w:del>
          <w:del w:id="799" w:author="32255_CR0051r1_(Rel-16)" w:date="2019-03-26T15:29:00Z">
            <w:r>
              <w:rPr>
                <w:rFonts w:cs="Calibri" w:ascii="Calibri" w:hAnsi="Calibri"/>
                <w:sz w:val="22"/>
                <w:szCs w:val="22"/>
                <w:lang w:val="en-US" w:eastAsia="en-US"/>
              </w:rPr>
              <w:tab/>
            </w:r>
          </w:del>
          <w:del w:id="800" w:author="32255_CR0051r1_(Rel-16)" w:date="2019-03-26T15:29:00Z">
            <w:r>
              <w:rPr/>
              <w:delText>Definitions</w:delText>
              <w:tab/>
            </w:r>
          </w:del>
          <w:hyperlink w:anchor="__RefHeading___Toc533611305">
            <w:del w:id="801" w:author="32255_CR0051r1_(Rel-16)" w:date="2019-03-26T15:29:00Z">
              <w:r>
                <w:rPr>
                  <w:rStyle w:val="IndexLink"/>
                </w:rPr>
                <w:delText>8</w:delText>
              </w:r>
            </w:del>
          </w:hyperlink>
        </w:p>
        <w:p>
          <w:pPr>
            <w:pStyle w:val="Contents1"/>
            <w:rPr>
              <w:rFonts w:ascii="Calibri" w:hAnsi="Calibri" w:cs="Calibri"/>
              <w:sz w:val="22"/>
              <w:szCs w:val="22"/>
              <w:lang w:val="en-US" w:eastAsia="en-US"/>
              <w:del w:id="807" w:author="32255_CR0051r1_(Rel-16)" w:date="2019-03-26T15:29:00Z"/>
            </w:rPr>
          </w:pPr>
          <w:del w:id="803" w:author="32255_CR0051r1_(Rel-16)" w:date="2019-03-26T15:29:00Z">
            <w:r>
              <w:rPr/>
              <w:delText>3.2</w:delText>
            </w:r>
          </w:del>
          <w:del w:id="804" w:author="32255_CR0051r1_(Rel-16)" w:date="2019-03-26T15:29:00Z">
            <w:r>
              <w:rPr>
                <w:rFonts w:cs="Calibri" w:ascii="Calibri" w:hAnsi="Calibri"/>
                <w:sz w:val="22"/>
                <w:szCs w:val="22"/>
                <w:lang w:val="en-US" w:eastAsia="en-US"/>
              </w:rPr>
              <w:tab/>
            </w:r>
          </w:del>
          <w:del w:id="805" w:author="32255_CR0051r1_(Rel-16)" w:date="2019-03-26T15:29:00Z">
            <w:r>
              <w:rPr/>
              <w:delText>Symbols</w:delText>
              <w:tab/>
            </w:r>
          </w:del>
          <w:hyperlink w:anchor="__RefHeading___Toc533611306">
            <w:del w:id="806" w:author="32255_CR0051r1_(Rel-16)" w:date="2019-03-26T15:29:00Z">
              <w:r>
                <w:rPr>
                  <w:rStyle w:val="IndexLink"/>
                </w:rPr>
                <w:delText>8</w:delText>
              </w:r>
            </w:del>
          </w:hyperlink>
        </w:p>
        <w:p>
          <w:pPr>
            <w:pStyle w:val="Contents1"/>
            <w:rPr>
              <w:rFonts w:ascii="Calibri" w:hAnsi="Calibri" w:cs="Calibri"/>
              <w:sz w:val="22"/>
              <w:szCs w:val="22"/>
              <w:lang w:val="en-US" w:eastAsia="en-US"/>
              <w:del w:id="812" w:author="32255_CR0051r1_(Rel-16)" w:date="2019-03-26T15:29:00Z"/>
            </w:rPr>
          </w:pPr>
          <w:del w:id="808" w:author="32255_CR0051r1_(Rel-16)" w:date="2019-03-26T15:29:00Z">
            <w:r>
              <w:rPr/>
              <w:delText>3.3</w:delText>
            </w:r>
          </w:del>
          <w:del w:id="809" w:author="32255_CR0051r1_(Rel-16)" w:date="2019-03-26T15:29:00Z">
            <w:r>
              <w:rPr>
                <w:rFonts w:cs="Calibri" w:ascii="Calibri" w:hAnsi="Calibri"/>
                <w:sz w:val="22"/>
                <w:szCs w:val="22"/>
                <w:lang w:val="en-US" w:eastAsia="en-US"/>
              </w:rPr>
              <w:tab/>
            </w:r>
          </w:del>
          <w:del w:id="810" w:author="32255_CR0051r1_(Rel-16)" w:date="2019-03-26T15:29:00Z">
            <w:r>
              <w:rPr/>
              <w:delText>Abbreviations</w:delText>
              <w:tab/>
            </w:r>
          </w:del>
          <w:hyperlink w:anchor="__RefHeading___Toc533611307">
            <w:del w:id="811" w:author="32255_CR0051r1_(Rel-16)" w:date="2019-03-26T15:29:00Z">
              <w:r>
                <w:rPr>
                  <w:rStyle w:val="IndexLink"/>
                </w:rPr>
                <w:delText>9</w:delText>
              </w:r>
            </w:del>
          </w:hyperlink>
        </w:p>
        <w:p>
          <w:pPr>
            <w:pStyle w:val="Contents1"/>
            <w:rPr>
              <w:rFonts w:ascii="Calibri" w:hAnsi="Calibri" w:cs="Calibri"/>
              <w:szCs w:val="22"/>
              <w:lang w:val="en-US" w:eastAsia="en-US"/>
              <w:del w:id="818" w:author="32255_CR0051r1_(Rel-16)" w:date="2019-03-26T15:29:00Z"/>
            </w:rPr>
          </w:pPr>
          <w:del w:id="813" w:author="32255_CR0051r1_(Rel-16)" w:date="2019-03-26T15:29:00Z">
            <w:r>
              <w:rPr/>
              <w:delText>4</w:delText>
            </w:r>
          </w:del>
          <w:ins w:id="814" w:author="32255_CR0051r1_(Rel-16)" w:date="2019-03-26T15:29:00Z">
            <w:r>
              <w:rPr>
                <w:rFonts w:cs="Calibri" w:ascii="Calibri" w:hAnsi="Calibri"/>
                <w:szCs w:val="22"/>
                <w:lang w:val="en-US" w:eastAsia="en-US"/>
              </w:rPr>
              <w:tab/>
            </w:r>
          </w:ins>
          <w:del w:id="815" w:author="32255_CR0051r1_(Rel-16)" w:date="2019-03-26T15:29:00Z">
            <w:r>
              <w:rPr>
                <w:rFonts w:cs="Calibri" w:ascii="Calibri" w:hAnsi="Calibri"/>
                <w:szCs w:val="22"/>
                <w:lang w:val="en-US" w:eastAsia="en-US"/>
              </w:rPr>
              <w:tab/>
            </w:r>
          </w:del>
          <w:del w:id="816" w:author="32255_CR0051r1_(Rel-16)" w:date="2019-03-26T15:29:00Z">
            <w:r>
              <w:rPr/>
              <w:delText>Architecture considerations</w:delText>
              <w:tab/>
            </w:r>
          </w:del>
          <w:hyperlink w:anchor="__RefHeading___Toc533611308">
            <w:del w:id="817" w:author="32255_CR0051r1_(Rel-16)" w:date="2019-03-26T15:29:00Z">
              <w:r>
                <w:rPr>
                  <w:rStyle w:val="IndexLink"/>
                </w:rPr>
                <w:delText>9</w:delText>
              </w:r>
            </w:del>
          </w:hyperlink>
        </w:p>
        <w:p>
          <w:pPr>
            <w:pStyle w:val="Contents1"/>
            <w:rPr>
              <w:rFonts w:ascii="Calibri" w:hAnsi="Calibri" w:cs="Calibri"/>
              <w:sz w:val="22"/>
              <w:szCs w:val="22"/>
              <w:lang w:val="en-US" w:eastAsia="en-US"/>
              <w:del w:id="824" w:author="32255_CR0051r1_(Rel-16)" w:date="2019-03-26T15:29:00Z"/>
            </w:rPr>
          </w:pPr>
          <w:del w:id="819" w:author="32255_CR0051r1_(Rel-16)" w:date="2019-03-26T15:29:00Z">
            <w:r>
              <w:rPr/>
              <w:delText>4.1</w:delText>
            </w:r>
          </w:del>
          <w:del w:id="820" w:author="32255_CR0051r1_(Rel-16)" w:date="2019-03-26T15:29:00Z">
            <w:r>
              <w:rPr>
                <w:rFonts w:cs="Calibri" w:ascii="Calibri" w:hAnsi="Calibri"/>
                <w:sz w:val="22"/>
                <w:szCs w:val="22"/>
                <w:lang w:val="en-US" w:eastAsia="en-US"/>
              </w:rPr>
              <w:tab/>
            </w:r>
          </w:del>
          <w:del w:id="821" w:author="32255_CR0051r1_(Rel-16)" w:date="2019-03-26T15:29:00Z">
            <w:r>
              <w:rPr>
                <w:lang w:bidi="ar-IQ"/>
              </w:rPr>
              <w:delText>High-level 5G System architecture</w:delText>
            </w:r>
          </w:del>
          <w:del w:id="822" w:author="32255_CR0051r1_(Rel-16)" w:date="2019-03-26T15:29:00Z">
            <w:r>
              <w:rPr/>
              <w:tab/>
            </w:r>
          </w:del>
          <w:hyperlink w:anchor="__RefHeading___Toc533611309">
            <w:del w:id="823" w:author="32255_CR0051r1_(Rel-16)" w:date="2019-03-26T15:29:00Z">
              <w:r>
                <w:rPr>
                  <w:rStyle w:val="IndexLink"/>
                </w:rPr>
                <w:delText>9</w:delText>
              </w:r>
            </w:del>
          </w:hyperlink>
        </w:p>
        <w:p>
          <w:pPr>
            <w:pStyle w:val="Contents1"/>
            <w:rPr>
              <w:rFonts w:ascii="Calibri" w:hAnsi="Calibri" w:cs="Calibri"/>
              <w:sz w:val="22"/>
              <w:szCs w:val="22"/>
              <w:lang w:val="en-US" w:eastAsia="en-US"/>
              <w:del w:id="829" w:author="32255_CR0051r1_(Rel-16)" w:date="2019-03-26T15:29:00Z"/>
            </w:rPr>
          </w:pPr>
          <w:del w:id="825" w:author="32255_CR0051r1_(Rel-16)" w:date="2019-03-26T15:29:00Z">
            <w:r>
              <w:rPr/>
              <w:delText>4.1.1</w:delText>
            </w:r>
          </w:del>
          <w:del w:id="826" w:author="32255_CR0051r1_(Rel-16)" w:date="2019-03-26T15:29:00Z">
            <w:r>
              <w:rPr>
                <w:rFonts w:cs="Calibri" w:ascii="Calibri" w:hAnsi="Calibri"/>
                <w:sz w:val="22"/>
                <w:szCs w:val="22"/>
                <w:lang w:val="en-US" w:eastAsia="en-US"/>
              </w:rPr>
              <w:tab/>
            </w:r>
          </w:del>
          <w:del w:id="827" w:author="32255_CR0051r1_(Rel-16)" w:date="2019-03-26T15:29:00Z">
            <w:r>
              <w:rPr/>
              <w:delText>Non-roaming reference architecture</w:delText>
              <w:tab/>
            </w:r>
          </w:del>
          <w:hyperlink w:anchor="__RefHeading___Toc533611310">
            <w:del w:id="828" w:author="32255_CR0051r1_(Rel-16)" w:date="2019-03-26T15:29:00Z">
              <w:r>
                <w:rPr>
                  <w:rStyle w:val="IndexLink"/>
                </w:rPr>
                <w:delText>9</w:delText>
              </w:r>
            </w:del>
          </w:hyperlink>
        </w:p>
        <w:p>
          <w:pPr>
            <w:pStyle w:val="Contents1"/>
            <w:rPr>
              <w:rFonts w:ascii="Calibri" w:hAnsi="Calibri" w:cs="Calibri"/>
              <w:sz w:val="22"/>
              <w:szCs w:val="22"/>
              <w:lang w:val="en-US" w:eastAsia="en-US"/>
              <w:del w:id="835" w:author="32255_CR0051r1_(Rel-16)" w:date="2019-03-26T15:29:00Z"/>
            </w:rPr>
          </w:pPr>
          <w:del w:id="830" w:author="32255_CR0051r1_(Rel-16)" w:date="2019-03-26T15:29:00Z">
            <w:r>
              <w:rPr/>
              <w:delText>4.1.2</w:delText>
            </w:r>
          </w:del>
          <w:del w:id="831" w:author="32255_CR0051r1_(Rel-16)" w:date="2019-03-26T15:29:00Z">
            <w:r>
              <w:rPr>
                <w:rFonts w:cs="Calibri" w:ascii="Calibri" w:hAnsi="Calibri"/>
                <w:sz w:val="22"/>
                <w:szCs w:val="22"/>
                <w:lang w:val="en-US" w:eastAsia="en-US"/>
              </w:rPr>
              <w:tab/>
            </w:r>
          </w:del>
          <w:del w:id="832" w:author="32255_CR0051r1_(Rel-16)" w:date="2019-03-26T15:29:00Z">
            <w:r>
              <w:rPr>
                <w:rFonts w:eastAsia="SimSun;宋体"/>
              </w:rPr>
              <w:delText>Roaming Home Routed reference architecture</w:delText>
            </w:r>
          </w:del>
          <w:del w:id="833" w:author="32255_CR0051r1_(Rel-16)" w:date="2019-03-26T15:29:00Z">
            <w:r>
              <w:rPr/>
              <w:tab/>
            </w:r>
          </w:del>
          <w:hyperlink w:anchor="__RefHeading___Toc533611311">
            <w:del w:id="834" w:author="32255_CR0051r1_(Rel-16)" w:date="2019-03-26T15:29:00Z">
              <w:r>
                <w:rPr>
                  <w:rStyle w:val="IndexLink"/>
                </w:rPr>
                <w:delText>10</w:delText>
              </w:r>
            </w:del>
          </w:hyperlink>
        </w:p>
        <w:p>
          <w:pPr>
            <w:pStyle w:val="Contents1"/>
            <w:rPr>
              <w:rFonts w:ascii="Calibri" w:hAnsi="Calibri" w:cs="Calibri"/>
              <w:sz w:val="22"/>
              <w:szCs w:val="22"/>
              <w:lang w:val="en-US" w:eastAsia="en-US"/>
              <w:del w:id="841" w:author="32255_CR0051r1_(Rel-16)" w:date="2019-03-26T15:29:00Z"/>
            </w:rPr>
          </w:pPr>
          <w:del w:id="836" w:author="32255_CR0051r1_(Rel-16)" w:date="2019-03-26T15:29:00Z">
            <w:r>
              <w:rPr/>
              <w:delText>4.1.3</w:delText>
            </w:r>
          </w:del>
          <w:del w:id="837" w:author="32255_CR0051r1_(Rel-16)" w:date="2019-03-26T15:29:00Z">
            <w:r>
              <w:rPr>
                <w:rFonts w:cs="Calibri" w:ascii="Calibri" w:hAnsi="Calibri"/>
                <w:sz w:val="22"/>
                <w:szCs w:val="22"/>
                <w:lang w:val="en-US" w:eastAsia="en-US"/>
              </w:rPr>
              <w:tab/>
            </w:r>
          </w:del>
          <w:del w:id="838" w:author="32255_CR0051r1_(Rel-16)" w:date="2019-03-26T15:29:00Z">
            <w:r>
              <w:rPr>
                <w:rFonts w:eastAsia="SimSun;宋体"/>
              </w:rPr>
              <w:delText>Interworking with EPC architecture</w:delText>
            </w:r>
          </w:del>
          <w:del w:id="839" w:author="32255_CR0051r1_(Rel-16)" w:date="2019-03-26T15:29:00Z">
            <w:r>
              <w:rPr/>
              <w:tab/>
            </w:r>
          </w:del>
          <w:hyperlink w:anchor="__RefHeading___Toc533611312">
            <w:del w:id="840" w:author="32255_CR0051r1_(Rel-16)" w:date="2019-03-26T15:29:00Z">
              <w:r>
                <w:rPr>
                  <w:rStyle w:val="IndexLink"/>
                </w:rPr>
                <w:delText>10</w:delText>
              </w:r>
            </w:del>
          </w:hyperlink>
        </w:p>
        <w:p>
          <w:pPr>
            <w:pStyle w:val="Contents1"/>
            <w:rPr>
              <w:rFonts w:ascii="Calibri" w:hAnsi="Calibri" w:cs="Calibri"/>
              <w:sz w:val="22"/>
              <w:szCs w:val="22"/>
              <w:lang w:val="en-US" w:eastAsia="en-US"/>
              <w:del w:id="848" w:author="32255_CR0051r1_(Rel-16)" w:date="2019-03-26T15:29:00Z"/>
            </w:rPr>
          </w:pPr>
          <w:del w:id="842" w:author="32255_CR0051r1_(Rel-16)" w:date="2019-03-26T15:29:00Z">
            <w:r>
              <w:rPr/>
              <w:delText>4.1.</w:delText>
            </w:r>
          </w:del>
          <w:del w:id="843" w:author="32255_CR0051r1_(Rel-16)" w:date="2019-03-26T15:29:00Z">
            <w:r>
              <w:rPr>
                <w:lang w:val="en-US" w:eastAsia="en-US"/>
              </w:rPr>
              <w:delText>4</w:delText>
            </w:r>
          </w:del>
          <w:del w:id="844" w:author="32255_CR0051r1_(Rel-16)" w:date="2019-03-26T15:29:00Z">
            <w:r>
              <w:rPr>
                <w:rFonts w:cs="Calibri" w:ascii="Calibri" w:hAnsi="Calibri"/>
                <w:sz w:val="22"/>
                <w:szCs w:val="22"/>
                <w:lang w:val="en-US" w:eastAsia="en-US"/>
              </w:rPr>
              <w:tab/>
            </w:r>
          </w:del>
          <w:del w:id="845" w:author="32255_CR0051r1_(Rel-16)" w:date="2019-03-26T15:29:00Z">
            <w:r>
              <w:rPr>
                <w:rFonts w:eastAsia="SimSun;宋体"/>
              </w:rPr>
              <w:delText>Architecture reference for Non-3GPP Accesses</w:delText>
            </w:r>
          </w:del>
          <w:del w:id="846" w:author="32255_CR0051r1_(Rel-16)" w:date="2019-03-26T15:29:00Z">
            <w:r>
              <w:rPr/>
              <w:tab/>
            </w:r>
          </w:del>
          <w:hyperlink w:anchor="__RefHeading___Toc533611313">
            <w:del w:id="847" w:author="32255_CR0051r1_(Rel-16)" w:date="2019-03-26T15:29:00Z">
              <w:r>
                <w:rPr>
                  <w:rStyle w:val="IndexLink"/>
                </w:rPr>
                <w:delText>11</w:delText>
              </w:r>
            </w:del>
          </w:hyperlink>
        </w:p>
        <w:p>
          <w:pPr>
            <w:pStyle w:val="Contents1"/>
            <w:rPr>
              <w:rFonts w:ascii="Calibri" w:hAnsi="Calibri" w:cs="Calibri"/>
              <w:sz w:val="22"/>
              <w:szCs w:val="22"/>
              <w:lang w:val="en-US" w:eastAsia="en-US"/>
              <w:del w:id="854" w:author="32255_CR0051r1_(Rel-16)" w:date="2019-03-26T15:29:00Z"/>
            </w:rPr>
          </w:pPr>
          <w:del w:id="849" w:author="32255_CR0051r1_(Rel-16)" w:date="2019-03-26T15:29:00Z">
            <w:r>
              <w:rPr/>
              <w:delText>4.2</w:delText>
            </w:r>
          </w:del>
          <w:del w:id="850" w:author="32255_CR0051r1_(Rel-16)" w:date="2019-03-26T15:29:00Z">
            <w:r>
              <w:rPr>
                <w:rFonts w:cs="Calibri" w:ascii="Calibri" w:hAnsi="Calibri"/>
                <w:sz w:val="22"/>
                <w:szCs w:val="22"/>
                <w:lang w:val="en-US" w:eastAsia="en-US"/>
              </w:rPr>
              <w:tab/>
            </w:r>
          </w:del>
          <w:del w:id="851" w:author="32255_CR0051r1_(Rel-16)" w:date="2019-03-26T15:29:00Z">
            <w:r>
              <w:rPr>
                <w:lang w:bidi="ar-IQ"/>
              </w:rPr>
              <w:delText>5G data connectivity domain converged charging architecture</w:delText>
            </w:r>
          </w:del>
          <w:del w:id="852" w:author="32255_CR0051r1_(Rel-16)" w:date="2019-03-26T15:29:00Z">
            <w:r>
              <w:rPr/>
              <w:tab/>
            </w:r>
          </w:del>
          <w:hyperlink w:anchor="__RefHeading___Toc533611314">
            <w:del w:id="853" w:author="32255_CR0051r1_(Rel-16)" w:date="2019-03-26T15:29:00Z">
              <w:r>
                <w:rPr>
                  <w:rStyle w:val="IndexLink"/>
                </w:rPr>
                <w:delText>12</w:delText>
              </w:r>
            </w:del>
          </w:hyperlink>
        </w:p>
        <w:p>
          <w:pPr>
            <w:pStyle w:val="Contents1"/>
            <w:rPr>
              <w:rFonts w:ascii="Calibri" w:hAnsi="Calibri" w:cs="Calibri"/>
              <w:szCs w:val="22"/>
              <w:lang w:val="en-US" w:eastAsia="en-US"/>
              <w:del w:id="861" w:author="32255_CR0051r1_(Rel-16)" w:date="2019-03-26T15:29:00Z"/>
            </w:rPr>
          </w:pPr>
          <w:del w:id="855" w:author="32255_CR0051r1_(Rel-16)" w:date="2019-03-26T15:29:00Z">
            <w:r>
              <w:rPr/>
              <w:delText>5</w:delText>
            </w:r>
          </w:del>
          <w:ins w:id="856" w:author="32255_CR0051r1_(Rel-16)" w:date="2019-03-26T15:29:00Z">
            <w:r>
              <w:rPr>
                <w:rFonts w:cs="Calibri" w:ascii="Calibri" w:hAnsi="Calibri"/>
                <w:szCs w:val="22"/>
              </w:rPr>
              <w:tab/>
            </w:r>
          </w:ins>
          <w:del w:id="857" w:author="32255_CR0051r1_(Rel-16)" w:date="2019-03-26T15:29:00Z">
            <w:r>
              <w:rPr>
                <w:rFonts w:cs="Calibri" w:ascii="Calibri" w:hAnsi="Calibri"/>
                <w:szCs w:val="22"/>
              </w:rPr>
              <w:tab/>
            </w:r>
          </w:del>
          <w:del w:id="858" w:author="32255_CR0051r1_(Rel-16)" w:date="2019-03-26T15:29:00Z">
            <w:r>
              <w:rPr>
                <w:lang w:bidi="ar-IQ"/>
              </w:rPr>
              <w:delText xml:space="preserve">5G data connectivity </w:delText>
            </w:r>
          </w:del>
          <w:del w:id="859" w:author="32255_CR0051r1_(Rel-16)" w:date="2019-03-26T15:29:00Z">
            <w:r>
              <w:rPr/>
              <w:delText>charging principles and scenarios</w:delText>
              <w:tab/>
            </w:r>
          </w:del>
          <w:hyperlink w:anchor="__RefHeading___Toc533611315">
            <w:del w:id="860" w:author="32255_CR0051r1_(Rel-16)" w:date="2019-03-26T15:29:00Z">
              <w:r>
                <w:rPr>
                  <w:rStyle w:val="IndexLink"/>
                </w:rPr>
                <w:delText>12</w:delText>
              </w:r>
            </w:del>
          </w:hyperlink>
        </w:p>
        <w:p>
          <w:pPr>
            <w:pStyle w:val="Contents1"/>
            <w:rPr>
              <w:rFonts w:ascii="Calibri" w:hAnsi="Calibri" w:cs="Calibri"/>
              <w:sz w:val="22"/>
              <w:szCs w:val="22"/>
              <w:lang w:val="en-US" w:eastAsia="en-US"/>
              <w:del w:id="867" w:author="32255_CR0051r1_(Rel-16)" w:date="2019-03-26T15:29:00Z"/>
            </w:rPr>
          </w:pPr>
          <w:del w:id="862" w:author="32255_CR0051r1_(Rel-16)" w:date="2019-03-26T15:29:00Z">
            <w:r>
              <w:rPr/>
              <w:delText>5.1</w:delText>
            </w:r>
          </w:del>
          <w:del w:id="863" w:author="32255_CR0051r1_(Rel-16)" w:date="2019-03-26T15:29:00Z">
            <w:r>
              <w:rPr>
                <w:rFonts w:cs="Calibri" w:ascii="Calibri" w:hAnsi="Calibri"/>
                <w:sz w:val="22"/>
                <w:szCs w:val="22"/>
              </w:rPr>
              <w:tab/>
            </w:r>
          </w:del>
          <w:del w:id="864" w:author="32255_CR0051r1_(Rel-16)" w:date="2019-03-26T15:29:00Z">
            <w:r>
              <w:rPr>
                <w:lang w:bidi="ar-IQ"/>
              </w:rPr>
              <w:delText xml:space="preserve">5G data connectivity </w:delText>
            </w:r>
          </w:del>
          <w:del w:id="865" w:author="32255_CR0051r1_(Rel-16)" w:date="2019-03-26T15:29:00Z">
            <w:r>
              <w:rPr/>
              <w:delText>charging principles</w:delText>
              <w:tab/>
            </w:r>
          </w:del>
          <w:hyperlink w:anchor="__RefHeading___Toc533611316">
            <w:del w:id="866" w:author="32255_CR0051r1_(Rel-16)" w:date="2019-03-26T15:29:00Z">
              <w:r>
                <w:rPr>
                  <w:rStyle w:val="IndexLink"/>
                </w:rPr>
                <w:delText>12</w:delText>
              </w:r>
            </w:del>
          </w:hyperlink>
        </w:p>
        <w:p>
          <w:pPr>
            <w:pStyle w:val="Contents1"/>
            <w:rPr>
              <w:rFonts w:ascii="Calibri" w:hAnsi="Calibri" w:cs="Calibri"/>
              <w:sz w:val="22"/>
              <w:szCs w:val="22"/>
              <w:lang w:val="en-US" w:eastAsia="en-US"/>
              <w:del w:id="873" w:author="32255_CR0051r1_(Rel-16)" w:date="2019-03-26T15:29:00Z"/>
            </w:rPr>
          </w:pPr>
          <w:del w:id="868" w:author="32255_CR0051r1_(Rel-16)" w:date="2019-03-26T15:29:00Z">
            <w:r>
              <w:rPr/>
              <w:delText>5.1.1</w:delText>
            </w:r>
          </w:del>
          <w:del w:id="869" w:author="32255_CR0051r1_(Rel-16)" w:date="2019-03-26T15:29:00Z">
            <w:r>
              <w:rPr>
                <w:rFonts w:cs="Calibri" w:ascii="Calibri" w:hAnsi="Calibri"/>
                <w:sz w:val="22"/>
                <w:szCs w:val="22"/>
                <w:lang w:val="en-US" w:eastAsia="en-US"/>
              </w:rPr>
              <w:tab/>
            </w:r>
          </w:del>
          <w:del w:id="870" w:author="32255_CR0051r1_(Rel-16)" w:date="2019-03-26T15:29:00Z">
            <w:r>
              <w:rPr>
                <w:lang w:bidi="ar-IQ"/>
              </w:rPr>
              <w:delText>General</w:delText>
            </w:r>
          </w:del>
          <w:del w:id="871" w:author="32255_CR0051r1_(Rel-16)" w:date="2019-03-26T15:29:00Z">
            <w:r>
              <w:rPr/>
              <w:tab/>
            </w:r>
          </w:del>
          <w:hyperlink w:anchor="__RefHeading___Toc533611317">
            <w:del w:id="872" w:author="32255_CR0051r1_(Rel-16)" w:date="2019-03-26T15:29:00Z">
              <w:r>
                <w:rPr>
                  <w:rStyle w:val="IndexLink"/>
                </w:rPr>
                <w:delText>12</w:delText>
              </w:r>
            </w:del>
          </w:hyperlink>
        </w:p>
        <w:p>
          <w:pPr>
            <w:pStyle w:val="Contents1"/>
            <w:rPr>
              <w:rFonts w:ascii="Calibri" w:hAnsi="Calibri" w:cs="Calibri"/>
              <w:sz w:val="22"/>
              <w:szCs w:val="22"/>
              <w:lang w:val="en-US" w:eastAsia="en-US"/>
              <w:del w:id="879" w:author="32255_CR0051r1_(Rel-16)" w:date="2019-03-26T15:29:00Z"/>
            </w:rPr>
          </w:pPr>
          <w:del w:id="874" w:author="32255_CR0051r1_(Rel-16)" w:date="2019-03-26T15:29:00Z">
            <w:r>
              <w:rPr/>
              <w:delText>5.1.2</w:delText>
            </w:r>
          </w:del>
          <w:del w:id="875" w:author="32255_CR0051r1_(Rel-16)" w:date="2019-03-26T15:29:00Z">
            <w:r>
              <w:rPr>
                <w:rFonts w:cs="Calibri" w:ascii="Calibri" w:hAnsi="Calibri"/>
                <w:sz w:val="22"/>
                <w:szCs w:val="22"/>
              </w:rPr>
              <w:tab/>
            </w:r>
          </w:del>
          <w:del w:id="876" w:author="32255_CR0051r1_(Rel-16)" w:date="2019-03-26T15:29:00Z">
            <w:r>
              <w:rPr>
                <w:lang w:bidi="ar-IQ"/>
              </w:rPr>
              <w:delText>Requirements</w:delText>
            </w:r>
          </w:del>
          <w:del w:id="877" w:author="32255_CR0051r1_(Rel-16)" w:date="2019-03-26T15:29:00Z">
            <w:r>
              <w:rPr/>
              <w:tab/>
            </w:r>
          </w:del>
          <w:hyperlink w:anchor="__RefHeading___Toc533611318">
            <w:del w:id="878" w:author="32255_CR0051r1_(Rel-16)" w:date="2019-03-26T15:29:00Z">
              <w:r>
                <w:rPr>
                  <w:rStyle w:val="IndexLink"/>
                </w:rPr>
                <w:delText>13</w:delText>
              </w:r>
            </w:del>
          </w:hyperlink>
        </w:p>
        <w:p>
          <w:pPr>
            <w:pStyle w:val="Contents1"/>
            <w:rPr>
              <w:rFonts w:ascii="Calibri" w:hAnsi="Calibri" w:cs="Calibri"/>
              <w:sz w:val="22"/>
              <w:szCs w:val="22"/>
              <w:lang w:val="en-US" w:eastAsia="en-US"/>
              <w:del w:id="884" w:author="32255_CR0051r1_(Rel-16)" w:date="2019-03-26T15:29:00Z"/>
            </w:rPr>
          </w:pPr>
          <w:del w:id="880" w:author="32255_CR0051r1_(Rel-16)" w:date="2019-03-26T15:29:00Z">
            <w:r>
              <w:rPr/>
              <w:delText>5.1.3</w:delText>
            </w:r>
          </w:del>
          <w:del w:id="881" w:author="32255_CR0051r1_(Rel-16)" w:date="2019-03-26T15:29:00Z">
            <w:r>
              <w:rPr>
                <w:rFonts w:cs="Calibri" w:ascii="Calibri" w:hAnsi="Calibri"/>
                <w:sz w:val="22"/>
                <w:szCs w:val="22"/>
              </w:rPr>
              <w:tab/>
            </w:r>
          </w:del>
          <w:del w:id="882" w:author="32255_CR0051r1_(Rel-16)" w:date="2019-03-26T15:29:00Z">
            <w:r>
              <w:rPr/>
              <w:delText>Charging information</w:delText>
              <w:tab/>
            </w:r>
          </w:del>
          <w:hyperlink w:anchor="__RefHeading___Toc533611319">
            <w:del w:id="883" w:author="32255_CR0051r1_(Rel-16)" w:date="2019-03-26T15:29:00Z">
              <w:r>
                <w:rPr>
                  <w:rStyle w:val="IndexLink"/>
                </w:rPr>
                <w:delText>13</w:delText>
              </w:r>
            </w:del>
          </w:hyperlink>
        </w:p>
        <w:p>
          <w:pPr>
            <w:pStyle w:val="Contents1"/>
            <w:rPr>
              <w:rFonts w:ascii="Calibri" w:hAnsi="Calibri" w:cs="Calibri"/>
              <w:sz w:val="22"/>
              <w:szCs w:val="22"/>
              <w:lang w:val="en-US" w:eastAsia="en-US"/>
              <w:del w:id="890" w:author="32255_CR0051r1_(Rel-16)" w:date="2019-03-26T15:29:00Z"/>
            </w:rPr>
          </w:pPr>
          <w:del w:id="885" w:author="32255_CR0051r1_(Rel-16)" w:date="2019-03-26T15:29:00Z">
            <w:r>
              <w:rPr/>
              <w:delText>5.1.4</w:delText>
            </w:r>
          </w:del>
          <w:del w:id="886" w:author="32255_CR0051r1_(Rel-16)" w:date="2019-03-26T15:29:00Z">
            <w:r>
              <w:rPr>
                <w:rFonts w:cs="Calibri" w:ascii="Calibri" w:hAnsi="Calibri"/>
                <w:sz w:val="22"/>
                <w:szCs w:val="22"/>
                <w:lang w:val="en-US" w:eastAsia="en-US"/>
              </w:rPr>
              <w:tab/>
            </w:r>
          </w:del>
          <w:del w:id="887" w:author="32255_CR0051r1_(Rel-16)" w:date="2019-03-26T15:29:00Z">
            <w:r>
              <w:rPr>
                <w:lang w:bidi="ar-IQ"/>
              </w:rPr>
              <w:delText>Charging Identifier</w:delText>
            </w:r>
          </w:del>
          <w:del w:id="888" w:author="32255_CR0051r1_(Rel-16)" w:date="2019-03-26T15:29:00Z">
            <w:r>
              <w:rPr/>
              <w:tab/>
            </w:r>
          </w:del>
          <w:hyperlink w:anchor="__RefHeading___Toc533611320">
            <w:del w:id="889" w:author="32255_CR0051r1_(Rel-16)" w:date="2019-03-26T15:29:00Z">
              <w:r>
                <w:rPr>
                  <w:rStyle w:val="IndexLink"/>
                </w:rPr>
                <w:delText>14</w:delText>
              </w:r>
            </w:del>
          </w:hyperlink>
        </w:p>
        <w:p>
          <w:pPr>
            <w:pStyle w:val="Contents1"/>
            <w:rPr>
              <w:rFonts w:ascii="Calibri" w:hAnsi="Calibri" w:cs="Calibri"/>
              <w:sz w:val="22"/>
              <w:szCs w:val="22"/>
              <w:lang w:val="en-US" w:eastAsia="en-US"/>
              <w:del w:id="895" w:author="32255_CR0051r1_(Rel-16)" w:date="2019-03-26T15:29:00Z"/>
            </w:rPr>
          </w:pPr>
          <w:del w:id="891" w:author="32255_CR0051r1_(Rel-16)" w:date="2019-03-26T15:29:00Z">
            <w:r>
              <w:rPr/>
              <w:delText>5.1.5</w:delText>
            </w:r>
          </w:del>
          <w:del w:id="892" w:author="32255_CR0051r1_(Rel-16)" w:date="2019-03-26T15:29:00Z">
            <w:r>
              <w:rPr>
                <w:rFonts w:cs="Calibri" w:ascii="Calibri" w:hAnsi="Calibri"/>
                <w:sz w:val="22"/>
                <w:szCs w:val="22"/>
                <w:lang w:val="en-US" w:eastAsia="en-US"/>
              </w:rPr>
              <w:tab/>
            </w:r>
          </w:del>
          <w:del w:id="893" w:author="32255_CR0051r1_(Rel-16)" w:date="2019-03-26T15:29:00Z">
            <w:r>
              <w:rPr/>
              <w:delText>PCC rules and charging</w:delText>
              <w:tab/>
            </w:r>
          </w:del>
          <w:hyperlink w:anchor="__RefHeading___Toc533611321">
            <w:del w:id="894" w:author="32255_CR0051r1_(Rel-16)" w:date="2019-03-26T15:29:00Z">
              <w:r>
                <w:rPr>
                  <w:rStyle w:val="IndexLink"/>
                </w:rPr>
                <w:delText>14</w:delText>
              </w:r>
            </w:del>
          </w:hyperlink>
        </w:p>
        <w:p>
          <w:pPr>
            <w:pStyle w:val="Contents1"/>
            <w:rPr>
              <w:rFonts w:ascii="Calibri" w:hAnsi="Calibri" w:cs="Calibri"/>
              <w:sz w:val="22"/>
              <w:szCs w:val="22"/>
              <w:lang w:val="en-US" w:eastAsia="en-US"/>
              <w:del w:id="900" w:author="32255_CR0051r1_(Rel-16)" w:date="2019-03-26T15:29:00Z"/>
            </w:rPr>
          </w:pPr>
          <w:del w:id="896" w:author="32255_CR0051r1_(Rel-16)" w:date="2019-03-26T15:29:00Z">
            <w:r>
              <w:rPr/>
              <w:delText>5.1.5.1</w:delText>
            </w:r>
          </w:del>
          <w:del w:id="897" w:author="32255_CR0051r1_(Rel-16)" w:date="2019-03-26T15:29:00Z">
            <w:r>
              <w:rPr>
                <w:rFonts w:cs="Calibri" w:ascii="Calibri" w:hAnsi="Calibri"/>
                <w:sz w:val="22"/>
                <w:szCs w:val="22"/>
                <w:lang w:val="en-US" w:eastAsia="en-US"/>
              </w:rPr>
              <w:tab/>
            </w:r>
          </w:del>
          <w:del w:id="898" w:author="32255_CR0051r1_(Rel-16)" w:date="2019-03-26T15:29:00Z">
            <w:r>
              <w:rPr/>
              <w:delText>PCC rules and chargeable events</w:delText>
              <w:tab/>
            </w:r>
          </w:del>
          <w:hyperlink w:anchor="__RefHeading___Toc533611322">
            <w:del w:id="899" w:author="32255_CR0051r1_(Rel-16)" w:date="2019-03-26T15:29:00Z">
              <w:r>
                <w:rPr>
                  <w:rStyle w:val="IndexLink"/>
                </w:rPr>
                <w:delText>14</w:delText>
              </w:r>
            </w:del>
          </w:hyperlink>
        </w:p>
        <w:p>
          <w:pPr>
            <w:pStyle w:val="Contents1"/>
            <w:rPr>
              <w:rFonts w:ascii="Calibri" w:hAnsi="Calibri" w:cs="Calibri"/>
              <w:sz w:val="22"/>
              <w:szCs w:val="22"/>
              <w:lang w:val="en-US" w:eastAsia="en-US"/>
              <w:del w:id="906" w:author="32255_CR0051r1_(Rel-16)" w:date="2019-03-26T15:29:00Z"/>
            </w:rPr>
          </w:pPr>
          <w:del w:id="901" w:author="32255_CR0051r1_(Rel-16)" w:date="2019-03-26T15:29:00Z">
            <w:r>
              <w:rPr/>
              <w:delText>5.1.5.2</w:delText>
            </w:r>
          </w:del>
          <w:del w:id="902" w:author="32255_CR0051r1_(Rel-16)" w:date="2019-03-26T15:29:00Z">
            <w:r>
              <w:rPr>
                <w:rFonts w:cs="Calibri" w:ascii="Calibri" w:hAnsi="Calibri"/>
                <w:sz w:val="22"/>
                <w:szCs w:val="22"/>
                <w:lang w:val="en-US" w:eastAsia="en-US"/>
              </w:rPr>
              <w:tab/>
            </w:r>
          </w:del>
          <w:del w:id="903" w:author="32255_CR0051r1_(Rel-16)" w:date="2019-03-26T15:29:00Z">
            <w:r>
              <w:rPr>
                <w:lang w:bidi="ar-IQ"/>
              </w:rPr>
              <w:delText xml:space="preserve">Specific </w:delText>
            </w:r>
          </w:del>
          <w:del w:id="904" w:author="32255_CR0051r1_(Rel-16)" w:date="2019-03-26T15:29:00Z">
            <w:r>
              <w:rPr/>
              <w:delText>PCC rules scenarios</w:delText>
              <w:tab/>
            </w:r>
          </w:del>
          <w:hyperlink w:anchor="__RefHeading___Toc533611323">
            <w:del w:id="905" w:author="32255_CR0051r1_(Rel-16)" w:date="2019-03-26T15:29:00Z">
              <w:r>
                <w:rPr>
                  <w:rStyle w:val="IndexLink"/>
                </w:rPr>
                <w:delText>15</w:delText>
              </w:r>
            </w:del>
          </w:hyperlink>
        </w:p>
        <w:p>
          <w:pPr>
            <w:pStyle w:val="Contents1"/>
            <w:rPr>
              <w:rFonts w:ascii="Calibri" w:hAnsi="Calibri" w:cs="Calibri"/>
              <w:sz w:val="22"/>
              <w:szCs w:val="22"/>
              <w:lang w:val="en-US" w:eastAsia="en-US"/>
              <w:del w:id="911" w:author="32255_CR0051r1_(Rel-16)" w:date="2019-03-26T15:29:00Z"/>
            </w:rPr>
          </w:pPr>
          <w:del w:id="907" w:author="32255_CR0051r1_(Rel-16)" w:date="2019-03-26T15:29:00Z">
            <w:r>
              <w:rPr/>
              <w:delText>5.1.6</w:delText>
            </w:r>
          </w:del>
          <w:del w:id="908" w:author="32255_CR0051r1_(Rel-16)" w:date="2019-03-26T15:29:00Z">
            <w:r>
              <w:rPr>
                <w:rFonts w:cs="Calibri" w:ascii="Calibri" w:hAnsi="Calibri"/>
                <w:sz w:val="22"/>
                <w:szCs w:val="22"/>
                <w:lang w:val="en-US" w:eastAsia="en-US"/>
              </w:rPr>
              <w:tab/>
            </w:r>
          </w:del>
          <w:del w:id="909" w:author="32255_CR0051r1_(Rel-16)" w:date="2019-03-26T15:29:00Z">
            <w:r>
              <w:rPr/>
              <w:delText>Session and Service Continuity modes</w:delText>
              <w:tab/>
            </w:r>
          </w:del>
          <w:hyperlink w:anchor="__RefHeading___Toc533611324">
            <w:del w:id="910" w:author="32255_CR0051r1_(Rel-16)" w:date="2019-03-26T15:29:00Z">
              <w:r>
                <w:rPr>
                  <w:rStyle w:val="IndexLink"/>
                </w:rPr>
                <w:delText>15</w:delText>
              </w:r>
            </w:del>
          </w:hyperlink>
        </w:p>
        <w:p>
          <w:pPr>
            <w:pStyle w:val="Contents1"/>
            <w:rPr>
              <w:rFonts w:ascii="Calibri" w:hAnsi="Calibri" w:cs="Calibri"/>
              <w:sz w:val="22"/>
              <w:szCs w:val="22"/>
              <w:lang w:val="en-US" w:eastAsia="en-US"/>
              <w:del w:id="917" w:author="32255_CR0051r1_(Rel-16)" w:date="2019-03-26T15:29:00Z"/>
            </w:rPr>
          </w:pPr>
          <w:del w:id="912" w:author="32255_CR0051r1_(Rel-16)" w:date="2019-03-26T15:29:00Z">
            <w:r>
              <w:rPr/>
              <w:delText>5.1.7</w:delText>
            </w:r>
          </w:del>
          <w:del w:id="913" w:author="32255_CR0051r1_(Rel-16)" w:date="2019-03-26T15:29:00Z">
            <w:r>
              <w:rPr>
                <w:rFonts w:cs="Calibri" w:ascii="Calibri" w:hAnsi="Calibri"/>
                <w:sz w:val="22"/>
                <w:szCs w:val="22"/>
                <w:lang w:val="en-US" w:eastAsia="en-US"/>
              </w:rPr>
              <w:tab/>
            </w:r>
          </w:del>
          <w:del w:id="914" w:author="32255_CR0051r1_(Rel-16)" w:date="2019-03-26T15:29:00Z">
            <w:r>
              <w:rPr>
                <w:rFonts w:eastAsia="SimSun;宋体"/>
                <w:lang w:bidi="ar-IQ"/>
              </w:rPr>
              <w:delText>UE Presence in Presence Reporting Area (PRA)</w:delText>
            </w:r>
          </w:del>
          <w:del w:id="915" w:author="32255_CR0051r1_(Rel-16)" w:date="2019-03-26T15:29:00Z">
            <w:r>
              <w:rPr/>
              <w:tab/>
            </w:r>
          </w:del>
          <w:hyperlink w:anchor="__RefHeading___Toc533611325">
            <w:del w:id="916" w:author="32255_CR0051r1_(Rel-16)" w:date="2019-03-26T15:29:00Z">
              <w:r>
                <w:rPr>
                  <w:rStyle w:val="IndexLink"/>
                </w:rPr>
                <w:delText>15</w:delText>
              </w:r>
            </w:del>
          </w:hyperlink>
        </w:p>
        <w:p>
          <w:pPr>
            <w:pStyle w:val="Contents1"/>
            <w:rPr>
              <w:rFonts w:ascii="Calibri" w:hAnsi="Calibri" w:cs="Calibri"/>
              <w:sz w:val="22"/>
              <w:szCs w:val="22"/>
              <w:lang w:val="en-US" w:eastAsia="en-US"/>
              <w:del w:id="924" w:author="32255_CR0051r1_(Rel-16)" w:date="2019-03-26T15:29:00Z"/>
            </w:rPr>
          </w:pPr>
          <w:del w:id="918" w:author="32255_CR0051r1_(Rel-16)" w:date="2019-03-26T15:29:00Z">
            <w:r>
              <w:rPr/>
              <w:delText>5.1.</w:delText>
            </w:r>
          </w:del>
          <w:del w:id="919" w:author="32255_CR0051r1_(Rel-16)" w:date="2019-03-26T15:29:00Z">
            <w:r>
              <w:rPr>
                <w:lang w:val="en-US" w:eastAsia="en-US"/>
              </w:rPr>
              <w:delText>8</w:delText>
            </w:r>
          </w:del>
          <w:del w:id="920" w:author="32255_CR0051r1_(Rel-16)" w:date="2019-03-26T15:29:00Z">
            <w:r>
              <w:rPr>
                <w:rFonts w:cs="Calibri" w:ascii="Calibri" w:hAnsi="Calibri"/>
                <w:sz w:val="22"/>
                <w:szCs w:val="22"/>
                <w:lang w:val="en-US" w:eastAsia="en-US"/>
              </w:rPr>
              <w:tab/>
            </w:r>
          </w:del>
          <w:del w:id="921" w:author="32255_CR0051r1_(Rel-16)" w:date="2019-03-26T15:29:00Z">
            <w:r>
              <w:rPr>
                <w:lang w:bidi="ar-IQ"/>
              </w:rPr>
              <w:delText>CHF selection</w:delText>
            </w:r>
          </w:del>
          <w:del w:id="922" w:author="32255_CR0051r1_(Rel-16)" w:date="2019-03-26T15:29:00Z">
            <w:r>
              <w:rPr/>
              <w:tab/>
            </w:r>
          </w:del>
          <w:hyperlink w:anchor="__RefHeading___Toc533611326">
            <w:del w:id="923" w:author="32255_CR0051r1_(Rel-16)" w:date="2019-03-26T15:29:00Z">
              <w:r>
                <w:rPr>
                  <w:rStyle w:val="IndexLink"/>
                </w:rPr>
                <w:delText>15</w:delText>
              </w:r>
            </w:del>
          </w:hyperlink>
        </w:p>
        <w:p>
          <w:pPr>
            <w:pStyle w:val="Contents1"/>
            <w:rPr>
              <w:rFonts w:ascii="Calibri" w:hAnsi="Calibri" w:cs="Calibri"/>
              <w:sz w:val="22"/>
              <w:szCs w:val="22"/>
              <w:lang w:val="en-US" w:eastAsia="en-US"/>
              <w:del w:id="931" w:author="32255_CR0051r1_(Rel-16)" w:date="2019-03-26T15:29:00Z"/>
            </w:rPr>
          </w:pPr>
          <w:del w:id="925" w:author="32255_CR0051r1_(Rel-16)" w:date="2019-03-26T15:29:00Z">
            <w:r>
              <w:rPr/>
              <w:delText>5.1.</w:delText>
            </w:r>
          </w:del>
          <w:del w:id="926" w:author="32255_CR0051r1_(Rel-16)" w:date="2019-03-26T15:29:00Z">
            <w:r>
              <w:rPr>
                <w:lang w:val="en-US" w:eastAsia="en-US"/>
              </w:rPr>
              <w:delText>9</w:delText>
            </w:r>
          </w:del>
          <w:del w:id="927" w:author="32255_CR0051r1_(Rel-16)" w:date="2019-03-26T15:29:00Z">
            <w:r>
              <w:rPr>
                <w:rFonts w:cs="Calibri" w:ascii="Calibri" w:hAnsi="Calibri"/>
                <w:sz w:val="22"/>
                <w:szCs w:val="22"/>
                <w:lang w:val="en-US" w:eastAsia="en-US"/>
              </w:rPr>
              <w:tab/>
            </w:r>
          </w:del>
          <w:del w:id="928" w:author="32255_CR0051r1_(Rel-16)" w:date="2019-03-26T15:29:00Z">
            <w:r>
              <w:rPr>
                <w:rFonts w:eastAsia="SimSun;宋体"/>
              </w:rPr>
              <w:delText>Roaming</w:delText>
            </w:r>
          </w:del>
          <w:del w:id="929" w:author="32255_CR0051r1_(Rel-16)" w:date="2019-03-26T15:29:00Z">
            <w:r>
              <w:rPr/>
              <w:tab/>
            </w:r>
          </w:del>
          <w:hyperlink w:anchor="__RefHeading___Toc533611327">
            <w:del w:id="930" w:author="32255_CR0051r1_(Rel-16)" w:date="2019-03-26T15:29:00Z">
              <w:r>
                <w:rPr>
                  <w:rStyle w:val="IndexLink"/>
                </w:rPr>
                <w:delText>16</w:delText>
              </w:r>
            </w:del>
          </w:hyperlink>
        </w:p>
        <w:p>
          <w:pPr>
            <w:pStyle w:val="Contents1"/>
            <w:rPr>
              <w:rFonts w:ascii="Calibri" w:hAnsi="Calibri" w:cs="Calibri"/>
              <w:sz w:val="22"/>
              <w:szCs w:val="22"/>
              <w:lang w:val="en-US" w:eastAsia="en-US"/>
              <w:del w:id="938" w:author="32255_CR0051r1_(Rel-16)" w:date="2019-03-26T15:29:00Z"/>
            </w:rPr>
          </w:pPr>
          <w:del w:id="932" w:author="32255_CR0051r1_(Rel-16)" w:date="2019-03-26T15:29:00Z">
            <w:r>
              <w:rPr/>
              <w:delText>5.1.</w:delText>
            </w:r>
          </w:del>
          <w:del w:id="933" w:author="32255_CR0051r1_(Rel-16)" w:date="2019-03-26T15:29:00Z">
            <w:r>
              <w:rPr>
                <w:lang w:val="en-US" w:eastAsia="en-US"/>
              </w:rPr>
              <w:delText>9</w:delText>
            </w:r>
          </w:del>
          <w:del w:id="934" w:author="32255_CR0051r1_(Rel-16)" w:date="2019-03-26T15:29:00Z">
            <w:r>
              <w:rPr/>
              <w:delText>.1</w:delText>
            </w:r>
          </w:del>
          <w:del w:id="935" w:author="32255_CR0051r1_(Rel-16)" w:date="2019-03-26T15:29:00Z">
            <w:r>
              <w:rPr>
                <w:rFonts w:cs="Calibri" w:ascii="Calibri" w:hAnsi="Calibri"/>
                <w:sz w:val="22"/>
                <w:szCs w:val="22"/>
                <w:lang w:val="en-US" w:eastAsia="en-US"/>
              </w:rPr>
              <w:tab/>
            </w:r>
          </w:del>
          <w:del w:id="936" w:author="32255_CR0051r1_(Rel-16)" w:date="2019-03-26T15:29:00Z">
            <w:r>
              <w:rPr/>
              <w:delText>General</w:delText>
              <w:tab/>
            </w:r>
          </w:del>
          <w:hyperlink w:anchor="__RefHeading___Toc533611328">
            <w:del w:id="937" w:author="32255_CR0051r1_(Rel-16)" w:date="2019-03-26T15:29:00Z">
              <w:r>
                <w:rPr>
                  <w:rStyle w:val="IndexLink"/>
                </w:rPr>
                <w:delText>16</w:delText>
              </w:r>
            </w:del>
          </w:hyperlink>
        </w:p>
        <w:p>
          <w:pPr>
            <w:pStyle w:val="Contents1"/>
            <w:rPr>
              <w:rFonts w:ascii="Calibri" w:hAnsi="Calibri" w:cs="Calibri"/>
              <w:sz w:val="22"/>
              <w:szCs w:val="22"/>
              <w:lang w:val="en-US" w:eastAsia="en-US"/>
              <w:del w:id="946" w:author="32255_CR0051r1_(Rel-16)" w:date="2019-03-26T15:29:00Z"/>
            </w:rPr>
          </w:pPr>
          <w:del w:id="939" w:author="32255_CR0051r1_(Rel-16)" w:date="2019-03-26T15:29:00Z">
            <w:r>
              <w:rPr/>
              <w:delText>5.1.</w:delText>
            </w:r>
          </w:del>
          <w:del w:id="940" w:author="32255_CR0051r1_(Rel-16)" w:date="2019-03-26T15:29:00Z">
            <w:r>
              <w:rPr>
                <w:lang w:val="en-US" w:eastAsia="en-US"/>
              </w:rPr>
              <w:delText>9</w:delText>
            </w:r>
          </w:del>
          <w:del w:id="941" w:author="32255_CR0051r1_(Rel-16)" w:date="2019-03-26T15:29:00Z">
            <w:r>
              <w:rPr/>
              <w:delText>.2</w:delText>
            </w:r>
          </w:del>
          <w:del w:id="942" w:author="32255_CR0051r1_(Rel-16)" w:date="2019-03-26T15:29:00Z">
            <w:r>
              <w:rPr>
                <w:rFonts w:cs="Calibri" w:ascii="Calibri" w:hAnsi="Calibri"/>
                <w:sz w:val="22"/>
                <w:szCs w:val="22"/>
                <w:lang w:val="en-US" w:eastAsia="en-US"/>
              </w:rPr>
              <w:tab/>
            </w:r>
          </w:del>
          <w:del w:id="943" w:author="32255_CR0051r1_(Rel-16)" w:date="2019-03-26T15:29:00Z">
            <w:r>
              <w:rPr>
                <w:lang w:bidi="ar-IQ"/>
              </w:rPr>
              <w:delText>CHF selection</w:delText>
            </w:r>
          </w:del>
          <w:del w:id="944" w:author="32255_CR0051r1_(Rel-16)" w:date="2019-03-26T15:29:00Z">
            <w:r>
              <w:rPr/>
              <w:tab/>
            </w:r>
          </w:del>
          <w:hyperlink w:anchor="__RefHeading___Toc533611329">
            <w:del w:id="945" w:author="32255_CR0051r1_(Rel-16)" w:date="2019-03-26T15:29:00Z">
              <w:r>
                <w:rPr>
                  <w:rStyle w:val="IndexLink"/>
                </w:rPr>
                <w:delText>16</w:delText>
              </w:r>
            </w:del>
          </w:hyperlink>
        </w:p>
        <w:p>
          <w:pPr>
            <w:pStyle w:val="Contents1"/>
            <w:rPr>
              <w:rFonts w:ascii="Calibri" w:hAnsi="Calibri" w:cs="Calibri"/>
              <w:sz w:val="22"/>
              <w:szCs w:val="22"/>
              <w:lang w:val="en-US" w:eastAsia="en-US"/>
              <w:del w:id="951" w:author="32255_CR0051r1_(Rel-16)" w:date="2019-03-26T15:29:00Z"/>
            </w:rPr>
          </w:pPr>
          <w:del w:id="947" w:author="32255_CR0051r1_(Rel-16)" w:date="2019-03-26T15:29:00Z">
            <w:r>
              <w:rPr/>
              <w:delText>5.1.10</w:delText>
            </w:r>
          </w:del>
          <w:del w:id="948" w:author="32255_CR0051r1_(Rel-16)" w:date="2019-03-26T15:29:00Z">
            <w:r>
              <w:rPr>
                <w:rFonts w:cs="Calibri" w:ascii="Calibri" w:hAnsi="Calibri"/>
                <w:sz w:val="22"/>
                <w:szCs w:val="22"/>
                <w:lang w:val="en-US" w:eastAsia="en-US"/>
              </w:rPr>
              <w:tab/>
            </w:r>
          </w:del>
          <w:del w:id="949" w:author="32255_CR0051r1_(Rel-16)" w:date="2019-03-26T15:29:00Z">
            <w:r>
              <w:rPr/>
              <w:delText>Data Volume Reporting for Secondary RAT usage</w:delText>
              <w:tab/>
            </w:r>
          </w:del>
          <w:hyperlink w:anchor="__RefHeading___Toc533611330">
            <w:del w:id="950" w:author="32255_CR0051r1_(Rel-16)" w:date="2019-03-26T15:29:00Z">
              <w:r>
                <w:rPr>
                  <w:rStyle w:val="IndexLink"/>
                </w:rPr>
                <w:delText>16</w:delText>
              </w:r>
            </w:del>
          </w:hyperlink>
        </w:p>
        <w:p>
          <w:pPr>
            <w:pStyle w:val="Contents1"/>
            <w:rPr>
              <w:rFonts w:ascii="Calibri" w:hAnsi="Calibri" w:cs="Calibri"/>
              <w:sz w:val="22"/>
              <w:szCs w:val="22"/>
              <w:lang w:val="en-US" w:eastAsia="en-US"/>
              <w:del w:id="959" w:author="32255_CR0051r1_(Rel-16)" w:date="2019-03-26T15:29:00Z"/>
            </w:rPr>
          </w:pPr>
          <w:del w:id="952" w:author="32255_CR0051r1_(Rel-16)" w:date="2019-03-26T15:29:00Z">
            <w:r>
              <w:rPr/>
              <w:delText>5.2</w:delText>
            </w:r>
          </w:del>
          <w:del w:id="953" w:author="32255_CR0051r1_(Rel-16)" w:date="2019-03-26T15:29:00Z">
            <w:r>
              <w:rPr>
                <w:rFonts w:cs="Calibri" w:ascii="Calibri" w:hAnsi="Calibri"/>
                <w:sz w:val="22"/>
                <w:szCs w:val="22"/>
                <w:lang w:val="en-US" w:eastAsia="en-US"/>
              </w:rPr>
              <w:tab/>
            </w:r>
          </w:del>
          <w:del w:id="954" w:author="32255_CR0051r1_(Rel-16)" w:date="2019-03-26T15:29:00Z">
            <w:r>
              <w:rPr>
                <w:lang w:bidi="ar-IQ"/>
              </w:rPr>
              <w:delText xml:space="preserve">5G data connectivity </w:delText>
            </w:r>
          </w:del>
          <w:del w:id="955" w:author="32255_CR0051r1_(Rel-16)" w:date="2019-03-26T15:29:00Z">
            <w:r>
              <w:rPr>
                <w:lang w:val="en-US" w:eastAsia="en-US" w:bidi="ar-IQ"/>
              </w:rPr>
              <w:delText>converged online and offline</w:delText>
            </w:r>
          </w:del>
          <w:del w:id="956" w:author="32255_CR0051r1_(Rel-16)" w:date="2019-03-26T15:29:00Z">
            <w:r>
              <w:rPr>
                <w:lang w:bidi="ar-IQ"/>
              </w:rPr>
              <w:delText xml:space="preserve"> </w:delText>
            </w:r>
          </w:del>
          <w:del w:id="957" w:author="32255_CR0051r1_(Rel-16)" w:date="2019-03-26T15:29:00Z">
            <w:r>
              <w:rPr/>
              <w:delText>charging scenarios</w:delText>
              <w:tab/>
            </w:r>
          </w:del>
          <w:hyperlink w:anchor="__RefHeading___Toc533611331">
            <w:del w:id="958" w:author="32255_CR0051r1_(Rel-16)" w:date="2019-03-26T15:29:00Z">
              <w:r>
                <w:rPr>
                  <w:rStyle w:val="IndexLink"/>
                </w:rPr>
                <w:delText>17</w:delText>
              </w:r>
            </w:del>
          </w:hyperlink>
        </w:p>
        <w:p>
          <w:pPr>
            <w:pStyle w:val="Contents1"/>
            <w:rPr>
              <w:rFonts w:ascii="Calibri" w:hAnsi="Calibri" w:cs="Calibri"/>
              <w:sz w:val="22"/>
              <w:szCs w:val="22"/>
              <w:lang w:val="en-US" w:eastAsia="en-US"/>
              <w:del w:id="964" w:author="32255_CR0051r1_(Rel-16)" w:date="2019-03-26T15:29:00Z"/>
            </w:rPr>
          </w:pPr>
          <w:del w:id="960" w:author="32255_CR0051r1_(Rel-16)" w:date="2019-03-26T15:29:00Z">
            <w:r>
              <w:rPr/>
              <w:delText>5.2.1</w:delText>
            </w:r>
          </w:del>
          <w:del w:id="961" w:author="32255_CR0051r1_(Rel-16)" w:date="2019-03-26T15:29:00Z">
            <w:r>
              <w:rPr>
                <w:rFonts w:cs="Calibri" w:ascii="Calibri" w:hAnsi="Calibri"/>
                <w:sz w:val="22"/>
                <w:szCs w:val="22"/>
                <w:lang w:val="en-US" w:eastAsia="en-US"/>
              </w:rPr>
              <w:tab/>
            </w:r>
          </w:del>
          <w:del w:id="962" w:author="32255_CR0051r1_(Rel-16)" w:date="2019-03-26T15:29:00Z">
            <w:r>
              <w:rPr/>
              <w:delText>Basic principles</w:delText>
              <w:tab/>
            </w:r>
          </w:del>
          <w:hyperlink w:anchor="__RefHeading___Toc533611332">
            <w:del w:id="963" w:author="32255_CR0051r1_(Rel-16)" w:date="2019-03-26T15:29:00Z">
              <w:r>
                <w:rPr>
                  <w:rStyle w:val="IndexLink"/>
                </w:rPr>
                <w:delText>17</w:delText>
              </w:r>
            </w:del>
          </w:hyperlink>
        </w:p>
        <w:p>
          <w:pPr>
            <w:pStyle w:val="Contents1"/>
            <w:rPr>
              <w:rFonts w:ascii="Calibri" w:hAnsi="Calibri" w:cs="Calibri"/>
              <w:sz w:val="22"/>
              <w:szCs w:val="22"/>
              <w:lang w:val="en-US" w:eastAsia="en-US"/>
              <w:del w:id="970" w:author="32255_CR0051r1_(Rel-16)" w:date="2019-03-26T15:29:00Z"/>
            </w:rPr>
          </w:pPr>
          <w:del w:id="965" w:author="32255_CR0051r1_(Rel-16)" w:date="2019-03-26T15:29:00Z">
            <w:r>
              <w:rPr/>
              <w:delText>5.2.1.1</w:delText>
            </w:r>
          </w:del>
          <w:del w:id="966" w:author="32255_CR0051r1_(Rel-16)" w:date="2019-03-26T15:29:00Z">
            <w:r>
              <w:rPr>
                <w:rFonts w:cs="Calibri" w:ascii="Calibri" w:hAnsi="Calibri"/>
                <w:sz w:val="22"/>
                <w:szCs w:val="22"/>
                <w:lang w:val="en-US" w:eastAsia="en-US"/>
              </w:rPr>
              <w:tab/>
            </w:r>
          </w:del>
          <w:del w:id="967" w:author="32255_CR0051r1_(Rel-16)" w:date="2019-03-26T15:29:00Z">
            <w:r>
              <w:rPr>
                <w:rFonts w:eastAsia="SimSun;宋体"/>
                <w:lang w:bidi="ar-IQ"/>
              </w:rPr>
              <w:delText>General</w:delText>
            </w:r>
          </w:del>
          <w:del w:id="968" w:author="32255_CR0051r1_(Rel-16)" w:date="2019-03-26T15:29:00Z">
            <w:r>
              <w:rPr/>
              <w:tab/>
            </w:r>
          </w:del>
          <w:hyperlink w:anchor="__RefHeading___Toc533611333">
            <w:del w:id="969" w:author="32255_CR0051r1_(Rel-16)" w:date="2019-03-26T15:29:00Z">
              <w:r>
                <w:rPr>
                  <w:rStyle w:val="IndexLink"/>
                </w:rPr>
                <w:delText>17</w:delText>
              </w:r>
            </w:del>
          </w:hyperlink>
        </w:p>
        <w:p>
          <w:pPr>
            <w:pStyle w:val="Contents1"/>
            <w:rPr>
              <w:rFonts w:ascii="Calibri" w:hAnsi="Calibri" w:cs="Calibri"/>
              <w:sz w:val="22"/>
              <w:szCs w:val="22"/>
              <w:lang w:val="en-US" w:eastAsia="en-US"/>
              <w:del w:id="976" w:author="32255_CR0051r1_(Rel-16)" w:date="2019-03-26T15:29:00Z"/>
            </w:rPr>
          </w:pPr>
          <w:del w:id="971" w:author="32255_CR0051r1_(Rel-16)" w:date="2019-03-26T15:29:00Z">
            <w:r>
              <w:rPr/>
              <w:delText>5.2.1.2</w:delText>
            </w:r>
          </w:del>
          <w:del w:id="972" w:author="32255_CR0051r1_(Rel-16)" w:date="2019-03-26T15:29:00Z">
            <w:r>
              <w:rPr>
                <w:rFonts w:cs="Calibri" w:ascii="Calibri" w:hAnsi="Calibri"/>
                <w:sz w:val="22"/>
                <w:szCs w:val="22"/>
                <w:lang w:val="en-US" w:eastAsia="en-US"/>
              </w:rPr>
              <w:tab/>
            </w:r>
          </w:del>
          <w:del w:id="973" w:author="32255_CR0051r1_(Rel-16)" w:date="2019-03-26T15:29:00Z">
            <w:r>
              <w:rPr>
                <w:rFonts w:eastAsia="SimSun;宋体"/>
              </w:rPr>
              <w:delText>Applicable Triggers in the SMF</w:delText>
            </w:r>
          </w:del>
          <w:del w:id="974" w:author="32255_CR0051r1_(Rel-16)" w:date="2019-03-26T15:29:00Z">
            <w:r>
              <w:rPr/>
              <w:tab/>
            </w:r>
          </w:del>
          <w:hyperlink w:anchor="__RefHeading___Toc533611334">
            <w:del w:id="975" w:author="32255_CR0051r1_(Rel-16)" w:date="2019-03-26T15:29:00Z">
              <w:r>
                <w:rPr>
                  <w:rStyle w:val="IndexLink"/>
                </w:rPr>
                <w:delText>17</w:delText>
              </w:r>
            </w:del>
          </w:hyperlink>
        </w:p>
        <w:p>
          <w:pPr>
            <w:pStyle w:val="Contents1"/>
            <w:rPr>
              <w:rFonts w:ascii="Calibri" w:hAnsi="Calibri" w:cs="Calibri"/>
              <w:sz w:val="22"/>
              <w:szCs w:val="22"/>
              <w:lang w:val="en-US" w:eastAsia="en-US"/>
              <w:del w:id="981" w:author="32255_CR0051r1_(Rel-16)" w:date="2019-03-26T15:29:00Z"/>
            </w:rPr>
          </w:pPr>
          <w:del w:id="977" w:author="32255_CR0051r1_(Rel-16)" w:date="2019-03-26T15:29:00Z">
            <w:r>
              <w:rPr/>
              <w:delText>5.2.1.2.1</w:delText>
            </w:r>
          </w:del>
          <w:del w:id="978" w:author="32255_CR0051r1_(Rel-16)" w:date="2019-03-26T15:29:00Z">
            <w:r>
              <w:rPr>
                <w:rFonts w:cs="Calibri" w:ascii="Calibri" w:hAnsi="Calibri"/>
                <w:sz w:val="22"/>
                <w:szCs w:val="22"/>
                <w:lang w:val="en-US" w:eastAsia="en-US"/>
              </w:rPr>
              <w:tab/>
            </w:r>
          </w:del>
          <w:del w:id="979" w:author="32255_CR0051r1_(Rel-16)" w:date="2019-03-26T15:29:00Z">
            <w:r>
              <w:rPr/>
              <w:delText>General</w:delText>
              <w:tab/>
            </w:r>
          </w:del>
          <w:hyperlink w:anchor="__RefHeading___Toc533611335">
            <w:del w:id="980" w:author="32255_CR0051r1_(Rel-16)" w:date="2019-03-26T15:29:00Z">
              <w:r>
                <w:rPr>
                  <w:rStyle w:val="IndexLink"/>
                </w:rPr>
                <w:delText>17</w:delText>
              </w:r>
            </w:del>
          </w:hyperlink>
        </w:p>
        <w:p>
          <w:pPr>
            <w:pStyle w:val="Contents1"/>
            <w:rPr>
              <w:rFonts w:ascii="Calibri" w:hAnsi="Calibri" w:cs="Calibri"/>
              <w:sz w:val="22"/>
              <w:szCs w:val="22"/>
              <w:lang w:val="en-US" w:eastAsia="en-US"/>
              <w:del w:id="986" w:author="32255_CR0051r1_(Rel-16)" w:date="2019-03-26T15:29:00Z"/>
            </w:rPr>
          </w:pPr>
          <w:del w:id="982" w:author="32255_CR0051r1_(Rel-16)" w:date="2019-03-26T15:29:00Z">
            <w:r>
              <w:rPr/>
              <w:delText>5.2.1.2.2</w:delText>
            </w:r>
          </w:del>
          <w:del w:id="983" w:author="32255_CR0051r1_(Rel-16)" w:date="2019-03-26T15:29:00Z">
            <w:r>
              <w:rPr>
                <w:rFonts w:cs="Calibri" w:ascii="Calibri" w:hAnsi="Calibri"/>
                <w:sz w:val="22"/>
                <w:szCs w:val="22"/>
                <w:lang w:val="en-US" w:eastAsia="en-US"/>
              </w:rPr>
              <w:tab/>
            </w:r>
          </w:del>
          <w:del w:id="984" w:author="32255_CR0051r1_(Rel-16)" w:date="2019-03-26T15:29:00Z">
            <w:r>
              <w:rPr/>
              <w:delText>Flow Based Charging (FBC) triggers</w:delText>
              <w:tab/>
            </w:r>
          </w:del>
          <w:hyperlink w:anchor="__RefHeading___Toc533611336">
            <w:del w:id="985" w:author="32255_CR0051r1_(Rel-16)" w:date="2019-03-26T15:29:00Z">
              <w:r>
                <w:rPr>
                  <w:rStyle w:val="IndexLink"/>
                </w:rPr>
                <w:delText>18</w:delText>
              </w:r>
            </w:del>
          </w:hyperlink>
        </w:p>
        <w:p>
          <w:pPr>
            <w:pStyle w:val="Contents1"/>
            <w:rPr>
              <w:rFonts w:ascii="Calibri" w:hAnsi="Calibri" w:cs="Calibri"/>
              <w:sz w:val="22"/>
              <w:szCs w:val="22"/>
              <w:lang w:val="en-US" w:eastAsia="en-US"/>
              <w:del w:id="991" w:author="32255_CR0051r1_(Rel-16)" w:date="2019-03-26T15:29:00Z"/>
            </w:rPr>
          </w:pPr>
          <w:del w:id="987" w:author="32255_CR0051r1_(Rel-16)" w:date="2019-03-26T15:29:00Z">
            <w:r>
              <w:rPr/>
              <w:delText>5.2.1.2.2</w:delText>
            </w:r>
          </w:del>
          <w:del w:id="988" w:author="32255_CR0051r1_(Rel-16)" w:date="2019-03-26T15:29:00Z">
            <w:r>
              <w:rPr>
                <w:rFonts w:cs="Calibri" w:ascii="Calibri" w:hAnsi="Calibri"/>
                <w:sz w:val="22"/>
                <w:szCs w:val="22"/>
                <w:lang w:val="en-US" w:eastAsia="en-US"/>
              </w:rPr>
              <w:tab/>
            </w:r>
          </w:del>
          <w:del w:id="989" w:author="32255_CR0051r1_(Rel-16)" w:date="2019-03-26T15:29:00Z">
            <w:r>
              <w:rPr/>
              <w:delText>QoS flow Based Charging (QBC) triggers</w:delText>
              <w:tab/>
            </w:r>
          </w:del>
          <w:hyperlink w:anchor="__RefHeading___Toc533611337">
            <w:del w:id="990" w:author="32255_CR0051r1_(Rel-16)" w:date="2019-03-26T15:29:00Z">
              <w:r>
                <w:rPr>
                  <w:rStyle w:val="IndexLink"/>
                </w:rPr>
                <w:delText>18</w:delText>
              </w:r>
            </w:del>
          </w:hyperlink>
        </w:p>
        <w:p>
          <w:pPr>
            <w:pStyle w:val="Contents1"/>
            <w:rPr>
              <w:rFonts w:ascii="Calibri" w:hAnsi="Calibri" w:cs="Calibri"/>
              <w:sz w:val="22"/>
              <w:szCs w:val="22"/>
              <w:lang w:val="en-US" w:eastAsia="en-US"/>
              <w:del w:id="997" w:author="32255_CR0051r1_(Rel-16)" w:date="2019-03-26T15:29:00Z"/>
            </w:rPr>
          </w:pPr>
          <w:del w:id="992" w:author="32255_CR0051r1_(Rel-16)" w:date="2019-03-26T15:29:00Z">
            <w:r>
              <w:rPr/>
              <w:delText>5.2.1.3</w:delText>
            </w:r>
          </w:del>
          <w:del w:id="993" w:author="32255_CR0051r1_(Rel-16)" w:date="2019-03-26T15:29:00Z">
            <w:r>
              <w:rPr>
                <w:rFonts w:cs="Calibri" w:ascii="Calibri" w:hAnsi="Calibri"/>
                <w:sz w:val="22"/>
                <w:szCs w:val="22"/>
                <w:lang w:val="en-US" w:eastAsia="en-US"/>
              </w:rPr>
              <w:tab/>
            </w:r>
          </w:del>
          <w:del w:id="994" w:author="32255_CR0051r1_(Rel-16)" w:date="2019-03-26T15:29:00Z">
            <w:r>
              <w:rPr>
                <w:rFonts w:eastAsia="SimSun;宋体"/>
                <w:lang w:bidi="ar-IQ"/>
              </w:rPr>
              <w:delText>PDU session charging</w:delText>
            </w:r>
          </w:del>
          <w:del w:id="995" w:author="32255_CR0051r1_(Rel-16)" w:date="2019-03-26T15:29:00Z">
            <w:r>
              <w:rPr/>
              <w:tab/>
            </w:r>
          </w:del>
          <w:hyperlink w:anchor="__RefHeading___Toc533611338">
            <w:del w:id="996" w:author="32255_CR0051r1_(Rel-16)" w:date="2019-03-26T15:29:00Z">
              <w:r>
                <w:rPr>
                  <w:rStyle w:val="IndexLink"/>
                </w:rPr>
                <w:delText>18</w:delText>
              </w:r>
            </w:del>
          </w:hyperlink>
        </w:p>
        <w:p>
          <w:pPr>
            <w:pStyle w:val="Contents1"/>
            <w:rPr>
              <w:rFonts w:ascii="Calibri" w:hAnsi="Calibri" w:cs="Calibri"/>
              <w:sz w:val="22"/>
              <w:szCs w:val="22"/>
              <w:lang w:val="en-US" w:eastAsia="en-US"/>
              <w:del w:id="1003" w:author="32255_CR0051r1_(Rel-16)" w:date="2019-03-26T15:29:00Z"/>
            </w:rPr>
          </w:pPr>
          <w:del w:id="998" w:author="32255_CR0051r1_(Rel-16)" w:date="2019-03-26T15:29:00Z">
            <w:r>
              <w:rPr/>
              <w:delText>5.2.1.4</w:delText>
            </w:r>
          </w:del>
          <w:del w:id="999" w:author="32255_CR0051r1_(Rel-16)" w:date="2019-03-26T15:29:00Z">
            <w:r>
              <w:rPr>
                <w:rFonts w:cs="Calibri" w:ascii="Calibri" w:hAnsi="Calibri"/>
                <w:sz w:val="22"/>
                <w:szCs w:val="22"/>
                <w:lang w:val="en-US" w:eastAsia="en-US"/>
              </w:rPr>
              <w:tab/>
            </w:r>
          </w:del>
          <w:del w:id="1000" w:author="32255_CR0051r1_(Rel-16)" w:date="2019-03-26T15:29:00Z">
            <w:r>
              <w:rPr>
                <w:rFonts w:eastAsia="SimSun;宋体"/>
                <w:lang w:bidi="ar-IQ"/>
              </w:rPr>
              <w:delText>Flow Based Charging (FBC)</w:delText>
            </w:r>
          </w:del>
          <w:del w:id="1001" w:author="32255_CR0051r1_(Rel-16)" w:date="2019-03-26T15:29:00Z">
            <w:r>
              <w:rPr/>
              <w:tab/>
            </w:r>
          </w:del>
          <w:hyperlink w:anchor="__RefHeading___Toc533611339">
            <w:del w:id="1002" w:author="32255_CR0051r1_(Rel-16)" w:date="2019-03-26T15:29:00Z">
              <w:r>
                <w:rPr>
                  <w:rStyle w:val="IndexLink"/>
                </w:rPr>
                <w:delText>19</w:delText>
              </w:r>
            </w:del>
          </w:hyperlink>
        </w:p>
        <w:p>
          <w:pPr>
            <w:pStyle w:val="Contents1"/>
            <w:rPr>
              <w:rFonts w:ascii="Calibri" w:hAnsi="Calibri" w:cs="Calibri"/>
              <w:sz w:val="22"/>
              <w:szCs w:val="22"/>
              <w:lang w:val="en-US" w:eastAsia="en-US"/>
              <w:del w:id="1009" w:author="32255_CR0051r1_(Rel-16)" w:date="2019-03-26T15:29:00Z"/>
            </w:rPr>
          </w:pPr>
          <w:del w:id="1004" w:author="32255_CR0051r1_(Rel-16)" w:date="2019-03-26T15:29:00Z">
            <w:r>
              <w:rPr/>
              <w:delText>5.2.1.5</w:delText>
            </w:r>
          </w:del>
          <w:del w:id="1005" w:author="32255_CR0051r1_(Rel-16)" w:date="2019-03-26T15:29:00Z">
            <w:r>
              <w:rPr>
                <w:rFonts w:cs="Calibri" w:ascii="Calibri" w:hAnsi="Calibri"/>
                <w:sz w:val="22"/>
                <w:szCs w:val="22"/>
                <w:lang w:val="en-US" w:eastAsia="en-US"/>
              </w:rPr>
              <w:tab/>
            </w:r>
          </w:del>
          <w:del w:id="1006" w:author="32255_CR0051r1_(Rel-16)" w:date="2019-03-26T15:29:00Z">
            <w:r>
              <w:rPr>
                <w:rFonts w:eastAsia="SimSun;宋体"/>
                <w:lang w:bidi="ar-IQ"/>
              </w:rPr>
              <w:delText>SSC Mode and Triggers</w:delText>
            </w:r>
          </w:del>
          <w:del w:id="1007" w:author="32255_CR0051r1_(Rel-16)" w:date="2019-03-26T15:29:00Z">
            <w:r>
              <w:rPr/>
              <w:tab/>
            </w:r>
          </w:del>
          <w:hyperlink w:anchor="__RefHeading___Toc533611340">
            <w:del w:id="1008" w:author="32255_CR0051r1_(Rel-16)" w:date="2019-03-26T15:29:00Z">
              <w:r>
                <w:rPr>
                  <w:rStyle w:val="IndexLink"/>
                </w:rPr>
                <w:delText>23</w:delText>
              </w:r>
            </w:del>
          </w:hyperlink>
        </w:p>
        <w:p>
          <w:pPr>
            <w:pStyle w:val="Contents1"/>
            <w:rPr>
              <w:rFonts w:ascii="Calibri" w:hAnsi="Calibri" w:cs="Calibri"/>
              <w:sz w:val="22"/>
              <w:szCs w:val="22"/>
              <w:lang w:val="en-US" w:eastAsia="en-US"/>
              <w:del w:id="1021" w:author="32255_CR0051r1_(Rel-16)" w:date="2019-03-26T15:29:00Z"/>
            </w:rPr>
          </w:pPr>
          <w:del w:id="1010" w:author="32255_CR0051r1_(Rel-16)" w:date="2019-03-26T15:29:00Z">
            <w:r>
              <w:rPr/>
              <w:delText>5.2.1.6</w:delText>
            </w:r>
          </w:del>
          <w:del w:id="1011" w:author="32255_CR0051r1_(Rel-16)" w:date="2019-03-26T15:29:00Z">
            <w:r>
              <w:rPr>
                <w:rFonts w:cs="Calibri" w:ascii="Calibri" w:hAnsi="Calibri"/>
                <w:sz w:val="22"/>
                <w:szCs w:val="22"/>
                <w:lang w:val="en-US" w:eastAsia="en-US"/>
              </w:rPr>
              <w:tab/>
            </w:r>
          </w:del>
          <w:del w:id="1012" w:author="32255_CR0051r1_(Rel-16)" w:date="2019-03-26T15:29:00Z">
            <w:r>
              <w:rPr>
                <w:rFonts w:eastAsia="SimSun;宋体"/>
                <w:lang w:bidi="ar-IQ"/>
              </w:rPr>
              <w:delText xml:space="preserve">QoS </w:delText>
            </w:r>
          </w:del>
          <w:del w:id="1013" w:author="32255_CR0051r1_(Rel-16)" w:date="2019-03-26T15:29:00Z">
            <w:r>
              <w:rPr>
                <w:rFonts w:eastAsia="SimSun;宋体"/>
                <w:lang w:val="en-US" w:eastAsia="en-US" w:bidi="ar-IQ"/>
              </w:rPr>
              <w:delText>f</w:delText>
            </w:r>
          </w:del>
          <w:del w:id="1014" w:author="32255_CR0051r1_(Rel-16)" w:date="2019-03-26T15:29:00Z">
            <w:r>
              <w:rPr>
                <w:rFonts w:eastAsia="SimSun;宋体"/>
                <w:lang w:bidi="ar-IQ"/>
              </w:rPr>
              <w:delText xml:space="preserve">low </w:delText>
            </w:r>
          </w:del>
          <w:del w:id="1015" w:author="32255_CR0051r1_(Rel-16)" w:date="2019-03-26T15:29:00Z">
            <w:r>
              <w:rPr>
                <w:rFonts w:eastAsia="SimSun;宋体"/>
                <w:lang w:val="en-US" w:eastAsia="en-US" w:bidi="ar-IQ"/>
              </w:rPr>
              <w:delText>B</w:delText>
            </w:r>
          </w:del>
          <w:del w:id="1016" w:author="32255_CR0051r1_(Rel-16)" w:date="2019-03-26T15:29:00Z">
            <w:r>
              <w:rPr>
                <w:rFonts w:eastAsia="SimSun;宋体"/>
                <w:lang w:bidi="ar-IQ"/>
              </w:rPr>
              <w:delText xml:space="preserve">ased </w:delText>
            </w:r>
          </w:del>
          <w:del w:id="1017" w:author="32255_CR0051r1_(Rel-16)" w:date="2019-03-26T15:29:00Z">
            <w:r>
              <w:rPr>
                <w:rFonts w:eastAsia="SimSun;宋体"/>
                <w:lang w:val="en-US" w:eastAsia="en-US" w:bidi="ar-IQ"/>
              </w:rPr>
              <w:delText>C</w:delText>
            </w:r>
          </w:del>
          <w:del w:id="1018" w:author="32255_CR0051r1_(Rel-16)" w:date="2019-03-26T15:29:00Z">
            <w:r>
              <w:rPr>
                <w:rFonts w:eastAsia="SimSun;宋体"/>
                <w:lang w:bidi="ar-IQ"/>
              </w:rPr>
              <w:delText>harging</w:delText>
            </w:r>
          </w:del>
          <w:del w:id="1019" w:author="32255_CR0051r1_(Rel-16)" w:date="2019-03-26T15:29:00Z">
            <w:r>
              <w:rPr/>
              <w:tab/>
            </w:r>
          </w:del>
          <w:hyperlink w:anchor="__RefHeading___Toc533611341">
            <w:del w:id="1020" w:author="32255_CR0051r1_(Rel-16)" w:date="2019-03-26T15:29:00Z">
              <w:r>
                <w:rPr>
                  <w:rStyle w:val="IndexLink"/>
                </w:rPr>
                <w:delText>25</w:delText>
              </w:r>
            </w:del>
          </w:hyperlink>
        </w:p>
        <w:p>
          <w:pPr>
            <w:pStyle w:val="Contents1"/>
            <w:rPr>
              <w:rFonts w:ascii="Calibri" w:hAnsi="Calibri" w:cs="Calibri"/>
              <w:sz w:val="22"/>
              <w:szCs w:val="22"/>
              <w:lang w:val="en-US" w:eastAsia="en-US"/>
              <w:del w:id="1028" w:author="32255_CR0051r1_(Rel-16)" w:date="2019-03-26T15:29:00Z"/>
            </w:rPr>
          </w:pPr>
          <w:del w:id="1022" w:author="32255_CR0051r1_(Rel-16)" w:date="2019-03-26T15:29:00Z">
            <w:r>
              <w:rPr/>
              <w:delText>5.2.1.</w:delText>
            </w:r>
          </w:del>
          <w:del w:id="1023" w:author="32255_CR0051r1_(Rel-16)" w:date="2019-03-26T15:29:00Z">
            <w:r>
              <w:rPr>
                <w:lang w:val="en-US" w:eastAsia="en-US"/>
              </w:rPr>
              <w:delText>7</w:delText>
            </w:r>
          </w:del>
          <w:del w:id="1024" w:author="32255_CR0051r1_(Rel-16)" w:date="2019-03-26T15:29:00Z">
            <w:r>
              <w:rPr>
                <w:rFonts w:cs="Calibri" w:ascii="Calibri" w:hAnsi="Calibri"/>
                <w:sz w:val="22"/>
                <w:szCs w:val="22"/>
                <w:lang w:val="en-US" w:eastAsia="en-US"/>
              </w:rPr>
              <w:tab/>
            </w:r>
          </w:del>
          <w:del w:id="1025" w:author="32255_CR0051r1_(Rel-16)" w:date="2019-03-26T15:29:00Z">
            <w:r>
              <w:rPr>
                <w:lang w:bidi="ar-IQ"/>
              </w:rPr>
              <w:delText>Roaming QoS flow Based charging (QBC)</w:delText>
            </w:r>
          </w:del>
          <w:del w:id="1026" w:author="32255_CR0051r1_(Rel-16)" w:date="2019-03-26T15:29:00Z">
            <w:r>
              <w:rPr/>
              <w:tab/>
            </w:r>
          </w:del>
          <w:hyperlink w:anchor="__RefHeading___Toc533611342">
            <w:del w:id="1027" w:author="32255_CR0051r1_(Rel-16)" w:date="2019-03-26T15:29:00Z">
              <w:r>
                <w:rPr>
                  <w:rStyle w:val="IndexLink"/>
                </w:rPr>
                <w:delText>27</w:delText>
              </w:r>
            </w:del>
          </w:hyperlink>
        </w:p>
        <w:p>
          <w:pPr>
            <w:pStyle w:val="Contents1"/>
            <w:rPr>
              <w:rFonts w:ascii="Calibri" w:hAnsi="Calibri" w:cs="Calibri"/>
              <w:sz w:val="22"/>
              <w:szCs w:val="22"/>
              <w:lang w:val="en-US" w:eastAsia="en-US"/>
              <w:del w:id="1033" w:author="32255_CR0051r1_(Rel-16)" w:date="2019-03-26T15:29:00Z"/>
            </w:rPr>
          </w:pPr>
          <w:del w:id="1029" w:author="32255_CR0051r1_(Rel-16)" w:date="2019-03-26T15:29:00Z">
            <w:r>
              <w:rPr/>
              <w:delText>5.2.2</w:delText>
            </w:r>
          </w:del>
          <w:del w:id="1030" w:author="32255_CR0051r1_(Rel-16)" w:date="2019-03-26T15:29:00Z">
            <w:r>
              <w:rPr>
                <w:rFonts w:cs="Calibri" w:ascii="Calibri" w:hAnsi="Calibri"/>
                <w:sz w:val="22"/>
                <w:szCs w:val="22"/>
                <w:lang w:val="en-US" w:eastAsia="en-US"/>
              </w:rPr>
              <w:tab/>
            </w:r>
          </w:del>
          <w:del w:id="1031" w:author="32255_CR0051r1_(Rel-16)" w:date="2019-03-26T15:29:00Z">
            <w:r>
              <w:rPr/>
              <w:delText>Message flows</w:delText>
              <w:tab/>
            </w:r>
          </w:del>
          <w:hyperlink w:anchor="__RefHeading___Toc533611343">
            <w:del w:id="1032" w:author="32255_CR0051r1_(Rel-16)" w:date="2019-03-26T15:29:00Z">
              <w:r>
                <w:rPr>
                  <w:rStyle w:val="IndexLink"/>
                </w:rPr>
                <w:delText>28</w:delText>
              </w:r>
            </w:del>
          </w:hyperlink>
        </w:p>
        <w:p>
          <w:pPr>
            <w:pStyle w:val="Contents1"/>
            <w:rPr>
              <w:rFonts w:ascii="Calibri" w:hAnsi="Calibri" w:cs="Calibri"/>
              <w:sz w:val="22"/>
              <w:szCs w:val="22"/>
              <w:lang w:val="en-US" w:eastAsia="en-US"/>
              <w:del w:id="1039" w:author="32255_CR0051r1_(Rel-16)" w:date="2019-03-26T15:29:00Z"/>
            </w:rPr>
          </w:pPr>
          <w:del w:id="1034" w:author="32255_CR0051r1_(Rel-16)" w:date="2019-03-26T15:29:00Z">
            <w:r>
              <w:rPr/>
              <w:delText>5.2.2.1</w:delText>
            </w:r>
          </w:del>
          <w:del w:id="1035" w:author="32255_CR0051r1_(Rel-16)" w:date="2019-03-26T15:29:00Z">
            <w:r>
              <w:rPr>
                <w:rFonts w:cs="Calibri" w:ascii="Calibri" w:hAnsi="Calibri"/>
                <w:sz w:val="22"/>
                <w:szCs w:val="22"/>
                <w:lang w:val="en-US" w:eastAsia="en-US"/>
              </w:rPr>
              <w:tab/>
            </w:r>
          </w:del>
          <w:del w:id="1036" w:author="32255_CR0051r1_(Rel-16)" w:date="2019-03-26T15:29:00Z">
            <w:r>
              <w:rPr>
                <w:rFonts w:eastAsia="SimSun;宋体"/>
              </w:rPr>
              <w:delText>General</w:delText>
            </w:r>
          </w:del>
          <w:del w:id="1037" w:author="32255_CR0051r1_(Rel-16)" w:date="2019-03-26T15:29:00Z">
            <w:r>
              <w:rPr/>
              <w:tab/>
            </w:r>
          </w:del>
          <w:hyperlink w:anchor="__RefHeading___Toc533611344">
            <w:del w:id="1038" w:author="32255_CR0051r1_(Rel-16)" w:date="2019-03-26T15:29:00Z">
              <w:r>
                <w:rPr>
                  <w:rStyle w:val="IndexLink"/>
                </w:rPr>
                <w:delText>28</w:delText>
              </w:r>
            </w:del>
          </w:hyperlink>
        </w:p>
        <w:p>
          <w:pPr>
            <w:pStyle w:val="Contents1"/>
            <w:rPr>
              <w:rFonts w:ascii="Calibri" w:hAnsi="Calibri" w:cs="Calibri"/>
              <w:sz w:val="22"/>
              <w:szCs w:val="22"/>
              <w:lang w:val="en-US" w:eastAsia="en-US"/>
              <w:del w:id="1045" w:author="32255_CR0051r1_(Rel-16)" w:date="2019-03-26T15:29:00Z"/>
            </w:rPr>
          </w:pPr>
          <w:del w:id="1040" w:author="32255_CR0051r1_(Rel-16)" w:date="2019-03-26T15:29:00Z">
            <w:r>
              <w:rPr/>
              <w:delText>5.2.2.2</w:delText>
            </w:r>
          </w:del>
          <w:del w:id="1041" w:author="32255_CR0051r1_(Rel-16)" w:date="2019-03-26T15:29:00Z">
            <w:r>
              <w:rPr>
                <w:rFonts w:cs="Calibri" w:ascii="Calibri" w:hAnsi="Calibri"/>
                <w:sz w:val="22"/>
                <w:szCs w:val="22"/>
                <w:lang w:val="en-US" w:eastAsia="en-US"/>
              </w:rPr>
              <w:tab/>
            </w:r>
          </w:del>
          <w:del w:id="1042" w:author="32255_CR0051r1_(Rel-16)" w:date="2019-03-26T15:29:00Z">
            <w:r>
              <w:rPr>
                <w:rFonts w:eastAsia="SimSun;宋体"/>
              </w:rPr>
              <w:delText xml:space="preserve">PDU session </w:delText>
            </w:r>
          </w:del>
          <w:del w:id="1043" w:author="32255_CR0051r1_(Rel-16)" w:date="2019-03-26T15:29:00Z">
            <w:r>
              <w:rPr/>
              <w:delText>charging from SMF</w:delText>
              <w:tab/>
            </w:r>
          </w:del>
          <w:hyperlink w:anchor="__RefHeading___Toc533611345">
            <w:del w:id="1044" w:author="32255_CR0051r1_(Rel-16)" w:date="2019-03-26T15:29:00Z">
              <w:r>
                <w:rPr>
                  <w:rStyle w:val="IndexLink"/>
                </w:rPr>
                <w:delText>28</w:delText>
              </w:r>
            </w:del>
          </w:hyperlink>
        </w:p>
        <w:p>
          <w:pPr>
            <w:pStyle w:val="Contents1"/>
            <w:rPr>
              <w:rFonts w:ascii="Calibri" w:hAnsi="Calibri" w:cs="Calibri"/>
              <w:sz w:val="22"/>
              <w:szCs w:val="22"/>
              <w:lang w:val="en-US" w:eastAsia="en-US"/>
              <w:del w:id="1051" w:author="32255_CR0051r1_(Rel-16)" w:date="2019-03-26T15:29:00Z"/>
            </w:rPr>
          </w:pPr>
          <w:del w:id="1046" w:author="32255_CR0051r1_(Rel-16)" w:date="2019-03-26T15:29:00Z">
            <w:r>
              <w:rPr/>
              <w:delText>5.2.2.2.1</w:delText>
            </w:r>
          </w:del>
          <w:del w:id="1047" w:author="32255_CR0051r1_(Rel-16)" w:date="2019-03-26T15:29:00Z">
            <w:r>
              <w:rPr>
                <w:rFonts w:cs="Calibri" w:ascii="Calibri" w:hAnsi="Calibri"/>
                <w:sz w:val="22"/>
                <w:szCs w:val="22"/>
                <w:lang w:val="en-US" w:eastAsia="en-US"/>
              </w:rPr>
              <w:tab/>
            </w:r>
          </w:del>
          <w:del w:id="1048" w:author="32255_CR0051r1_(Rel-16)" w:date="2019-03-26T15:29:00Z">
            <w:r>
              <w:rPr>
                <w:lang w:val="en-US" w:eastAsia="en-US"/>
              </w:rPr>
              <w:delText>General</w:delText>
            </w:r>
          </w:del>
          <w:del w:id="1049" w:author="32255_CR0051r1_(Rel-16)" w:date="2019-03-26T15:29:00Z">
            <w:r>
              <w:rPr/>
              <w:tab/>
            </w:r>
          </w:del>
          <w:hyperlink w:anchor="__RefHeading___Toc533611346">
            <w:del w:id="1050" w:author="32255_CR0051r1_(Rel-16)" w:date="2019-03-26T15:29:00Z">
              <w:r>
                <w:rPr>
                  <w:rStyle w:val="IndexLink"/>
                </w:rPr>
                <w:delText>28</w:delText>
              </w:r>
            </w:del>
          </w:hyperlink>
        </w:p>
        <w:p>
          <w:pPr>
            <w:pStyle w:val="Contents1"/>
            <w:rPr>
              <w:rFonts w:ascii="Calibri" w:hAnsi="Calibri" w:cs="Calibri"/>
              <w:sz w:val="22"/>
              <w:szCs w:val="22"/>
              <w:lang w:val="en-US" w:eastAsia="en-US"/>
              <w:del w:id="1056" w:author="32255_CR0051r1_(Rel-16)" w:date="2019-03-26T15:29:00Z"/>
            </w:rPr>
          </w:pPr>
          <w:del w:id="1052" w:author="32255_CR0051r1_(Rel-16)" w:date="2019-03-26T15:29:00Z">
            <w:r>
              <w:rPr/>
              <w:delText>5.2.2.2.2</w:delText>
            </w:r>
          </w:del>
          <w:del w:id="1053" w:author="32255_CR0051r1_(Rel-16)" w:date="2019-03-26T15:29:00Z">
            <w:r>
              <w:rPr>
                <w:rFonts w:cs="Calibri" w:ascii="Calibri" w:hAnsi="Calibri"/>
                <w:sz w:val="22"/>
                <w:szCs w:val="22"/>
                <w:lang w:val="en-US" w:eastAsia="en-US"/>
              </w:rPr>
              <w:tab/>
            </w:r>
          </w:del>
          <w:del w:id="1054" w:author="32255_CR0051r1_(Rel-16)" w:date="2019-03-26T15:29:00Z">
            <w:r>
              <w:rPr/>
              <w:delText>PDU session establishment</w:delText>
              <w:tab/>
            </w:r>
          </w:del>
          <w:hyperlink w:anchor="__RefHeading___Toc533611347">
            <w:del w:id="1055" w:author="32255_CR0051r1_(Rel-16)" w:date="2019-03-26T15:29:00Z">
              <w:r>
                <w:rPr>
                  <w:rStyle w:val="IndexLink"/>
                </w:rPr>
                <w:delText>28</w:delText>
              </w:r>
            </w:del>
          </w:hyperlink>
        </w:p>
        <w:p>
          <w:pPr>
            <w:pStyle w:val="Contents1"/>
            <w:rPr>
              <w:rFonts w:ascii="Calibri" w:hAnsi="Calibri" w:cs="Calibri"/>
              <w:sz w:val="22"/>
              <w:szCs w:val="22"/>
              <w:lang w:val="en-US" w:eastAsia="en-US"/>
              <w:del w:id="1061" w:author="32255_CR0051r1_(Rel-16)" w:date="2019-03-26T15:29:00Z"/>
            </w:rPr>
          </w:pPr>
          <w:del w:id="1057" w:author="32255_CR0051r1_(Rel-16)" w:date="2019-03-26T15:29:00Z">
            <w:r>
              <w:rPr/>
              <w:delText>5.2.2.3</w:delText>
            </w:r>
          </w:del>
          <w:del w:id="1058" w:author="32255_CR0051r1_(Rel-16)" w:date="2019-03-26T15:29:00Z">
            <w:r>
              <w:rPr>
                <w:rFonts w:cs="Calibri" w:ascii="Calibri" w:hAnsi="Calibri"/>
                <w:sz w:val="22"/>
                <w:szCs w:val="22"/>
                <w:lang w:val="en-US" w:eastAsia="en-US"/>
              </w:rPr>
              <w:tab/>
            </w:r>
          </w:del>
          <w:del w:id="1059" w:author="32255_CR0051r1_(Rel-16)" w:date="2019-03-26T15:29:00Z">
            <w:r>
              <w:rPr/>
              <w:delText>PDU session charging SSC Mode 1 from SMF</w:delText>
              <w:tab/>
            </w:r>
          </w:del>
          <w:hyperlink w:anchor="__RefHeading___Toc533611348">
            <w:del w:id="1060" w:author="32255_CR0051r1_(Rel-16)" w:date="2019-03-26T15:29:00Z">
              <w:r>
                <w:rPr>
                  <w:rStyle w:val="IndexLink"/>
                </w:rPr>
                <w:delText>30</w:delText>
              </w:r>
            </w:del>
          </w:hyperlink>
        </w:p>
        <w:p>
          <w:pPr>
            <w:pStyle w:val="Contents1"/>
            <w:rPr>
              <w:rFonts w:ascii="Calibri" w:hAnsi="Calibri" w:cs="Calibri"/>
              <w:sz w:val="22"/>
              <w:szCs w:val="22"/>
              <w:lang w:val="en-US" w:eastAsia="en-US"/>
              <w:del w:id="1067" w:author="32255_CR0051r1_(Rel-16)" w:date="2019-03-26T15:29:00Z"/>
            </w:rPr>
          </w:pPr>
          <w:del w:id="1062" w:author="32255_CR0051r1_(Rel-16)" w:date="2019-03-26T15:29:00Z">
            <w:r>
              <w:rPr/>
              <w:delText>5.2.2.3.1</w:delText>
            </w:r>
          </w:del>
          <w:del w:id="1063" w:author="32255_CR0051r1_(Rel-16)" w:date="2019-03-26T15:29:00Z">
            <w:r>
              <w:rPr>
                <w:rFonts w:cs="Calibri" w:ascii="Calibri" w:hAnsi="Calibri"/>
                <w:sz w:val="22"/>
                <w:szCs w:val="22"/>
                <w:lang w:val="en-US" w:eastAsia="en-US"/>
              </w:rPr>
              <w:tab/>
            </w:r>
          </w:del>
          <w:del w:id="1064" w:author="32255_CR0051r1_(Rel-16)" w:date="2019-03-26T15:29:00Z">
            <w:r>
              <w:rPr>
                <w:lang w:val="en-US" w:eastAsia="en-US"/>
              </w:rPr>
              <w:delText>General</w:delText>
            </w:r>
          </w:del>
          <w:del w:id="1065" w:author="32255_CR0051r1_(Rel-16)" w:date="2019-03-26T15:29:00Z">
            <w:r>
              <w:rPr/>
              <w:tab/>
            </w:r>
          </w:del>
          <w:hyperlink w:anchor="__RefHeading___Toc533611349">
            <w:del w:id="1066" w:author="32255_CR0051r1_(Rel-16)" w:date="2019-03-26T15:29:00Z">
              <w:r>
                <w:rPr>
                  <w:rStyle w:val="IndexLink"/>
                </w:rPr>
                <w:delText>30</w:delText>
              </w:r>
            </w:del>
          </w:hyperlink>
        </w:p>
        <w:p>
          <w:pPr>
            <w:pStyle w:val="Contents1"/>
            <w:rPr>
              <w:rFonts w:ascii="Calibri" w:hAnsi="Calibri" w:cs="Calibri"/>
              <w:sz w:val="22"/>
              <w:szCs w:val="22"/>
              <w:lang w:val="en-US" w:eastAsia="en-US"/>
              <w:del w:id="1072" w:author="32255_CR0051r1_(Rel-16)" w:date="2019-03-26T15:29:00Z"/>
            </w:rPr>
          </w:pPr>
          <w:del w:id="1068" w:author="32255_CR0051r1_(Rel-16)" w:date="2019-03-26T15:29:00Z">
            <w:r>
              <w:rPr/>
              <w:delText>5.2.2.3.2</w:delText>
            </w:r>
          </w:del>
          <w:del w:id="1069" w:author="32255_CR0051r1_(Rel-16)" w:date="2019-03-26T15:29:00Z">
            <w:r>
              <w:rPr>
                <w:rFonts w:cs="Calibri" w:ascii="Calibri" w:hAnsi="Calibri"/>
                <w:sz w:val="22"/>
                <w:szCs w:val="22"/>
                <w:lang w:val="en-US" w:eastAsia="en-US"/>
              </w:rPr>
              <w:tab/>
            </w:r>
          </w:del>
          <w:del w:id="1070" w:author="32255_CR0051r1_(Rel-16)" w:date="2019-03-26T15:29:00Z">
            <w:r>
              <w:rPr/>
              <w:delText>PDU session charging SSC Mode 1</w:delText>
              <w:tab/>
            </w:r>
          </w:del>
          <w:hyperlink w:anchor="__RefHeading___Toc533611350">
            <w:del w:id="1071" w:author="32255_CR0051r1_(Rel-16)" w:date="2019-03-26T15:29:00Z">
              <w:r>
                <w:rPr>
                  <w:rStyle w:val="IndexLink"/>
                </w:rPr>
                <w:delText>30</w:delText>
              </w:r>
            </w:del>
          </w:hyperlink>
        </w:p>
        <w:p>
          <w:pPr>
            <w:pStyle w:val="Contents1"/>
            <w:rPr>
              <w:rFonts w:ascii="Calibri" w:hAnsi="Calibri" w:cs="Calibri"/>
              <w:sz w:val="22"/>
              <w:szCs w:val="22"/>
              <w:lang w:val="en-US" w:eastAsia="en-US"/>
              <w:del w:id="1077" w:author="32255_CR0051r1_(Rel-16)" w:date="2019-03-26T15:29:00Z"/>
            </w:rPr>
          </w:pPr>
          <w:del w:id="1073" w:author="32255_CR0051r1_(Rel-16)" w:date="2019-03-26T15:29:00Z">
            <w:r>
              <w:rPr/>
              <w:delText>5.2.2.4</w:delText>
            </w:r>
          </w:del>
          <w:del w:id="1074" w:author="32255_CR0051r1_(Rel-16)" w:date="2019-03-26T15:29:00Z">
            <w:r>
              <w:rPr>
                <w:rFonts w:cs="Calibri" w:ascii="Calibri" w:hAnsi="Calibri"/>
                <w:sz w:val="22"/>
                <w:szCs w:val="22"/>
                <w:lang w:val="en-US" w:eastAsia="en-US"/>
              </w:rPr>
              <w:tab/>
            </w:r>
          </w:del>
          <w:del w:id="1075" w:author="32255_CR0051r1_(Rel-16)" w:date="2019-03-26T15:29:00Z">
            <w:r>
              <w:rPr/>
              <w:delText>PDU session Charging SSC Mode 2 from SMF</w:delText>
              <w:tab/>
            </w:r>
          </w:del>
          <w:hyperlink w:anchor="__RefHeading___Toc533611351">
            <w:del w:id="1076" w:author="32255_CR0051r1_(Rel-16)" w:date="2019-03-26T15:29:00Z">
              <w:r>
                <w:rPr>
                  <w:rStyle w:val="IndexLink"/>
                </w:rPr>
                <w:delText>31</w:delText>
              </w:r>
            </w:del>
          </w:hyperlink>
        </w:p>
        <w:p>
          <w:pPr>
            <w:pStyle w:val="Contents1"/>
            <w:rPr>
              <w:rFonts w:ascii="Calibri" w:hAnsi="Calibri" w:cs="Calibri"/>
              <w:sz w:val="22"/>
              <w:szCs w:val="22"/>
              <w:lang w:val="en-US" w:eastAsia="en-US"/>
              <w:del w:id="1083" w:author="32255_CR0051r1_(Rel-16)" w:date="2019-03-26T15:29:00Z"/>
            </w:rPr>
          </w:pPr>
          <w:del w:id="1078" w:author="32255_CR0051r1_(Rel-16)" w:date="2019-03-26T15:29:00Z">
            <w:r>
              <w:rPr/>
              <w:delText>5.2.2.4.1</w:delText>
            </w:r>
          </w:del>
          <w:del w:id="1079" w:author="32255_CR0051r1_(Rel-16)" w:date="2019-03-26T15:29:00Z">
            <w:r>
              <w:rPr>
                <w:rFonts w:cs="Calibri" w:ascii="Calibri" w:hAnsi="Calibri"/>
                <w:sz w:val="22"/>
                <w:szCs w:val="22"/>
                <w:lang w:val="en-US" w:eastAsia="en-US"/>
              </w:rPr>
              <w:tab/>
            </w:r>
          </w:del>
          <w:del w:id="1080" w:author="32255_CR0051r1_(Rel-16)" w:date="2019-03-26T15:29:00Z">
            <w:r>
              <w:rPr>
                <w:lang w:val="en-US" w:eastAsia="en-US"/>
              </w:rPr>
              <w:delText>General</w:delText>
            </w:r>
          </w:del>
          <w:del w:id="1081" w:author="32255_CR0051r1_(Rel-16)" w:date="2019-03-26T15:29:00Z">
            <w:r>
              <w:rPr/>
              <w:tab/>
            </w:r>
          </w:del>
          <w:hyperlink w:anchor="__RefHeading___Toc533611352">
            <w:del w:id="1082" w:author="32255_CR0051r1_(Rel-16)" w:date="2019-03-26T15:29:00Z">
              <w:r>
                <w:rPr>
                  <w:rStyle w:val="IndexLink"/>
                </w:rPr>
                <w:delText>31</w:delText>
              </w:r>
            </w:del>
          </w:hyperlink>
        </w:p>
        <w:p>
          <w:pPr>
            <w:pStyle w:val="Contents1"/>
            <w:rPr>
              <w:rFonts w:ascii="Calibri" w:hAnsi="Calibri" w:cs="Calibri"/>
              <w:sz w:val="22"/>
              <w:szCs w:val="22"/>
              <w:lang w:val="en-US" w:eastAsia="en-US"/>
              <w:del w:id="1088" w:author="32255_CR0051r1_(Rel-16)" w:date="2019-03-26T15:29:00Z"/>
            </w:rPr>
          </w:pPr>
          <w:del w:id="1084" w:author="32255_CR0051r1_(Rel-16)" w:date="2019-03-26T15:29:00Z">
            <w:r>
              <w:rPr/>
              <w:delText>5.2.2.4.2</w:delText>
            </w:r>
          </w:del>
          <w:del w:id="1085" w:author="32255_CR0051r1_(Rel-16)" w:date="2019-03-26T15:29:00Z">
            <w:r>
              <w:rPr>
                <w:rFonts w:cs="Calibri" w:ascii="Calibri" w:hAnsi="Calibri"/>
                <w:sz w:val="22"/>
                <w:szCs w:val="22"/>
                <w:lang w:val="en-US" w:eastAsia="en-US"/>
              </w:rPr>
              <w:tab/>
            </w:r>
          </w:del>
          <w:del w:id="1086" w:author="32255_CR0051r1_(Rel-16)" w:date="2019-03-26T15:29:00Z">
            <w:r>
              <w:rPr/>
              <w:delText>PDU session Charging SSC Mode 2</w:delText>
              <w:tab/>
            </w:r>
          </w:del>
          <w:hyperlink w:anchor="__RefHeading___Toc533611353">
            <w:del w:id="1087" w:author="32255_CR0051r1_(Rel-16)" w:date="2019-03-26T15:29:00Z">
              <w:r>
                <w:rPr>
                  <w:rStyle w:val="IndexLink"/>
                </w:rPr>
                <w:delText>31</w:delText>
              </w:r>
            </w:del>
          </w:hyperlink>
        </w:p>
        <w:p>
          <w:pPr>
            <w:pStyle w:val="Contents1"/>
            <w:rPr>
              <w:rFonts w:ascii="Calibri" w:hAnsi="Calibri" w:cs="Calibri"/>
              <w:sz w:val="22"/>
              <w:szCs w:val="22"/>
              <w:lang w:val="en-US" w:eastAsia="en-US"/>
              <w:del w:id="1093" w:author="32255_CR0051r1_(Rel-16)" w:date="2019-03-26T15:29:00Z"/>
            </w:rPr>
          </w:pPr>
          <w:del w:id="1089" w:author="32255_CR0051r1_(Rel-16)" w:date="2019-03-26T15:29:00Z">
            <w:r>
              <w:rPr/>
              <w:delText>5.2.2.5</w:delText>
            </w:r>
          </w:del>
          <w:del w:id="1090" w:author="32255_CR0051r1_(Rel-16)" w:date="2019-03-26T15:29:00Z">
            <w:r>
              <w:rPr>
                <w:rFonts w:cs="Calibri" w:ascii="Calibri" w:hAnsi="Calibri"/>
                <w:sz w:val="22"/>
                <w:szCs w:val="22"/>
                <w:lang w:val="en-US" w:eastAsia="en-US"/>
              </w:rPr>
              <w:tab/>
            </w:r>
          </w:del>
          <w:del w:id="1091" w:author="32255_CR0051r1_(Rel-16)" w:date="2019-03-26T15:29:00Z">
            <w:r>
              <w:rPr/>
              <w:delText>PDU session Charging SSC Mode 3 from SMF</w:delText>
              <w:tab/>
            </w:r>
          </w:del>
          <w:hyperlink w:anchor="__RefHeading___Toc533611354">
            <w:del w:id="1092" w:author="32255_CR0051r1_(Rel-16)" w:date="2019-03-26T15:29:00Z">
              <w:r>
                <w:rPr>
                  <w:rStyle w:val="IndexLink"/>
                </w:rPr>
                <w:delText>33</w:delText>
              </w:r>
            </w:del>
          </w:hyperlink>
        </w:p>
        <w:p>
          <w:pPr>
            <w:pStyle w:val="Contents1"/>
            <w:rPr>
              <w:rFonts w:ascii="Calibri" w:hAnsi="Calibri" w:cs="Calibri"/>
              <w:sz w:val="22"/>
              <w:szCs w:val="22"/>
              <w:lang w:val="en-US" w:eastAsia="en-US"/>
              <w:del w:id="1099" w:author="32255_CR0051r1_(Rel-16)" w:date="2019-03-26T15:29:00Z"/>
            </w:rPr>
          </w:pPr>
          <w:del w:id="1094" w:author="32255_CR0051r1_(Rel-16)" w:date="2019-03-26T15:29:00Z">
            <w:r>
              <w:rPr/>
              <w:delText>5.2.2.5.1</w:delText>
            </w:r>
          </w:del>
          <w:del w:id="1095" w:author="32255_CR0051r1_(Rel-16)" w:date="2019-03-26T15:29:00Z">
            <w:r>
              <w:rPr>
                <w:rFonts w:cs="Calibri" w:ascii="Calibri" w:hAnsi="Calibri"/>
                <w:sz w:val="22"/>
                <w:szCs w:val="22"/>
                <w:lang w:val="en-US" w:eastAsia="en-US"/>
              </w:rPr>
              <w:tab/>
            </w:r>
          </w:del>
          <w:del w:id="1096" w:author="32255_CR0051r1_(Rel-16)" w:date="2019-03-26T15:29:00Z">
            <w:r>
              <w:rPr>
                <w:lang w:val="en-US" w:eastAsia="en-US"/>
              </w:rPr>
              <w:delText>General</w:delText>
            </w:r>
          </w:del>
          <w:del w:id="1097" w:author="32255_CR0051r1_(Rel-16)" w:date="2019-03-26T15:29:00Z">
            <w:r>
              <w:rPr/>
              <w:tab/>
            </w:r>
          </w:del>
          <w:hyperlink w:anchor="__RefHeading___Toc533611355">
            <w:del w:id="1098" w:author="32255_CR0051r1_(Rel-16)" w:date="2019-03-26T15:29:00Z">
              <w:r>
                <w:rPr>
                  <w:rStyle w:val="IndexLink"/>
                </w:rPr>
                <w:delText>33</w:delText>
              </w:r>
            </w:del>
          </w:hyperlink>
        </w:p>
        <w:p>
          <w:pPr>
            <w:pStyle w:val="Contents1"/>
            <w:rPr>
              <w:rFonts w:ascii="Calibri" w:hAnsi="Calibri" w:cs="Calibri"/>
              <w:sz w:val="22"/>
              <w:szCs w:val="22"/>
              <w:lang w:val="en-US" w:eastAsia="en-US"/>
              <w:del w:id="1105" w:author="32255_CR0051r1_(Rel-16)" w:date="2019-03-26T15:29:00Z"/>
            </w:rPr>
          </w:pPr>
          <w:del w:id="1100" w:author="32255_CR0051r1_(Rel-16)" w:date="2019-03-26T15:29:00Z">
            <w:r>
              <w:rPr/>
              <w:delText>5.2.2.5.2</w:delText>
            </w:r>
          </w:del>
          <w:del w:id="1101" w:author="32255_CR0051r1_(Rel-16)" w:date="2019-03-26T15:29:00Z">
            <w:r>
              <w:rPr>
                <w:rFonts w:cs="Calibri" w:ascii="Calibri" w:hAnsi="Calibri"/>
                <w:sz w:val="22"/>
                <w:szCs w:val="22"/>
                <w:lang w:val="en-US" w:eastAsia="en-US"/>
              </w:rPr>
              <w:tab/>
            </w:r>
          </w:del>
          <w:del w:id="1102" w:author="32255_CR0051r1_(Rel-16)" w:date="2019-03-26T15:29:00Z">
            <w:r>
              <w:rPr>
                <w:lang w:val="fr-FR" w:eastAsia="en-US"/>
              </w:rPr>
              <w:delText>PDU session Charging SSC Mode 3</w:delText>
            </w:r>
          </w:del>
          <w:del w:id="1103" w:author="32255_CR0051r1_(Rel-16)" w:date="2019-03-26T15:29:00Z">
            <w:r>
              <w:rPr/>
              <w:tab/>
            </w:r>
          </w:del>
          <w:hyperlink w:anchor="__RefHeading___Toc533611356">
            <w:del w:id="1104" w:author="32255_CR0051r1_(Rel-16)" w:date="2019-03-26T15:29:00Z">
              <w:r>
                <w:rPr>
                  <w:rStyle w:val="IndexLink"/>
                </w:rPr>
                <w:delText>33</w:delText>
              </w:r>
            </w:del>
          </w:hyperlink>
        </w:p>
        <w:p>
          <w:pPr>
            <w:pStyle w:val="Contents1"/>
            <w:rPr>
              <w:rFonts w:ascii="Calibri" w:hAnsi="Calibri" w:cs="Calibri"/>
              <w:sz w:val="22"/>
              <w:szCs w:val="22"/>
              <w:lang w:val="en-US" w:eastAsia="en-US"/>
              <w:del w:id="1112" w:author="32255_CR0051r1_(Rel-16)" w:date="2019-03-26T15:29:00Z"/>
            </w:rPr>
          </w:pPr>
          <w:del w:id="1106" w:author="32255_CR0051r1_(Rel-16)" w:date="2019-03-26T15:29:00Z">
            <w:r>
              <w:rPr/>
              <w:delText>5.2.2.6</w:delText>
            </w:r>
          </w:del>
          <w:del w:id="1107" w:author="32255_CR0051r1_(Rel-16)" w:date="2019-03-26T15:29:00Z">
            <w:r>
              <w:rPr>
                <w:rFonts w:cs="Calibri" w:ascii="Calibri" w:hAnsi="Calibri"/>
                <w:sz w:val="22"/>
                <w:szCs w:val="22"/>
                <w:lang w:val="en-US" w:eastAsia="en-US"/>
              </w:rPr>
              <w:tab/>
            </w:r>
          </w:del>
          <w:del w:id="1108" w:author="32255_CR0051r1_(Rel-16)" w:date="2019-03-26T15:29:00Z">
            <w:r>
              <w:rPr/>
              <w:delText>PDU session Charging SSC Mode 3 IPv6</w:delText>
            </w:r>
          </w:del>
          <w:del w:id="1109" w:author="32255_CR0051r1_(Rel-16)" w:date="2019-03-26T15:29:00Z">
            <w:r>
              <w:rPr>
                <w:lang w:val="en-US" w:eastAsia="en-US"/>
              </w:rPr>
              <w:delText xml:space="preserve"> </w:delText>
            </w:r>
          </w:del>
          <w:del w:id="1110" w:author="32255_CR0051r1_(Rel-16)" w:date="2019-03-26T15:29:00Z">
            <w:r>
              <w:rPr/>
              <w:delText>Multi Homed from SMF</w:delText>
              <w:tab/>
            </w:r>
          </w:del>
          <w:hyperlink w:anchor="__RefHeading___Toc533611357">
            <w:del w:id="1111" w:author="32255_CR0051r1_(Rel-16)" w:date="2019-03-26T15:29:00Z">
              <w:r>
                <w:rPr>
                  <w:rStyle w:val="IndexLink"/>
                </w:rPr>
                <w:delText>34</w:delText>
              </w:r>
            </w:del>
          </w:hyperlink>
        </w:p>
        <w:p>
          <w:pPr>
            <w:pStyle w:val="Contents1"/>
            <w:rPr>
              <w:rFonts w:ascii="Calibri" w:hAnsi="Calibri" w:cs="Calibri"/>
              <w:sz w:val="22"/>
              <w:szCs w:val="22"/>
              <w:lang w:val="en-US" w:eastAsia="en-US"/>
              <w:del w:id="1118" w:author="32255_CR0051r1_(Rel-16)" w:date="2019-03-26T15:29:00Z"/>
            </w:rPr>
          </w:pPr>
          <w:del w:id="1113" w:author="32255_CR0051r1_(Rel-16)" w:date="2019-03-26T15:29:00Z">
            <w:r>
              <w:rPr/>
              <w:delText>5.2.2.6.1</w:delText>
            </w:r>
          </w:del>
          <w:del w:id="1114" w:author="32255_CR0051r1_(Rel-16)" w:date="2019-03-26T15:29:00Z">
            <w:r>
              <w:rPr>
                <w:rFonts w:cs="Calibri" w:ascii="Calibri" w:hAnsi="Calibri"/>
                <w:sz w:val="22"/>
                <w:szCs w:val="22"/>
                <w:lang w:val="en-US" w:eastAsia="en-US"/>
              </w:rPr>
              <w:tab/>
            </w:r>
          </w:del>
          <w:del w:id="1115" w:author="32255_CR0051r1_(Rel-16)" w:date="2019-03-26T15:29:00Z">
            <w:r>
              <w:rPr>
                <w:lang w:val="en-US" w:eastAsia="en-US"/>
              </w:rPr>
              <w:delText>General</w:delText>
            </w:r>
          </w:del>
          <w:del w:id="1116" w:author="32255_CR0051r1_(Rel-16)" w:date="2019-03-26T15:29:00Z">
            <w:r>
              <w:rPr/>
              <w:tab/>
            </w:r>
          </w:del>
          <w:hyperlink w:anchor="__RefHeading___Toc533611358">
            <w:del w:id="1117" w:author="32255_CR0051r1_(Rel-16)" w:date="2019-03-26T15:29:00Z">
              <w:r>
                <w:rPr>
                  <w:rStyle w:val="IndexLink"/>
                </w:rPr>
                <w:delText>34</w:delText>
              </w:r>
            </w:del>
          </w:hyperlink>
        </w:p>
        <w:p>
          <w:pPr>
            <w:pStyle w:val="Contents1"/>
            <w:rPr>
              <w:rFonts w:ascii="Calibri" w:hAnsi="Calibri" w:cs="Calibri"/>
              <w:sz w:val="22"/>
              <w:szCs w:val="22"/>
              <w:lang w:val="en-US" w:eastAsia="en-US"/>
              <w:del w:id="1124" w:author="32255_CR0051r1_(Rel-16)" w:date="2019-03-26T15:29:00Z"/>
            </w:rPr>
          </w:pPr>
          <w:del w:id="1119" w:author="32255_CR0051r1_(Rel-16)" w:date="2019-03-26T15:29:00Z">
            <w:r>
              <w:rPr/>
              <w:delText>5.2.2.6.2</w:delText>
            </w:r>
          </w:del>
          <w:del w:id="1120" w:author="32255_CR0051r1_(Rel-16)" w:date="2019-03-26T15:29:00Z">
            <w:r>
              <w:rPr>
                <w:rFonts w:cs="Calibri" w:ascii="Calibri" w:hAnsi="Calibri"/>
                <w:sz w:val="22"/>
                <w:szCs w:val="22"/>
                <w:lang w:val="en-US" w:eastAsia="en-US"/>
              </w:rPr>
              <w:tab/>
            </w:r>
          </w:del>
          <w:del w:id="1121" w:author="32255_CR0051r1_(Rel-16)" w:date="2019-03-26T15:29:00Z">
            <w:r>
              <w:rPr>
                <w:lang w:val="en-US" w:eastAsia="en-US"/>
              </w:rPr>
              <w:delText xml:space="preserve">PDU session Charging SSC Mode 3 </w:delText>
            </w:r>
          </w:del>
          <w:del w:id="1122" w:author="32255_CR0051r1_(Rel-16)" w:date="2019-03-26T15:29:00Z">
            <w:r>
              <w:rPr/>
              <w:delText>IPv6 Multi Homed</w:delText>
              <w:tab/>
            </w:r>
          </w:del>
          <w:hyperlink w:anchor="__RefHeading___Toc533611359">
            <w:del w:id="1123" w:author="32255_CR0051r1_(Rel-16)" w:date="2019-03-26T15:29:00Z">
              <w:r>
                <w:rPr>
                  <w:rStyle w:val="IndexLink"/>
                </w:rPr>
                <w:delText>34</w:delText>
              </w:r>
            </w:del>
          </w:hyperlink>
        </w:p>
        <w:p>
          <w:pPr>
            <w:pStyle w:val="Contents1"/>
            <w:rPr>
              <w:rFonts w:ascii="Calibri" w:hAnsi="Calibri" w:cs="Calibri"/>
              <w:sz w:val="22"/>
              <w:szCs w:val="22"/>
              <w:lang w:val="en-US" w:eastAsia="en-US"/>
              <w:del w:id="1132" w:author="32255_CR0051r1_(Rel-16)" w:date="2019-03-26T15:29:00Z"/>
            </w:rPr>
          </w:pPr>
          <w:del w:id="1125" w:author="32255_CR0051r1_(Rel-16)" w:date="2019-03-26T15:29:00Z">
            <w:r>
              <w:rPr/>
              <w:delText>5.2.2.</w:delText>
            </w:r>
          </w:del>
          <w:del w:id="1126" w:author="32255_CR0051r1_(Rel-16)" w:date="2019-03-26T15:29:00Z">
            <w:r>
              <w:rPr>
                <w:lang w:val="en-US" w:eastAsia="en-US"/>
              </w:rPr>
              <w:delText>7</w:delText>
            </w:r>
          </w:del>
          <w:del w:id="1127" w:author="32255_CR0051r1_(Rel-16)" w:date="2019-03-26T15:29:00Z">
            <w:r>
              <w:rPr>
                <w:rFonts w:cs="Calibri" w:ascii="Calibri" w:hAnsi="Calibri"/>
                <w:sz w:val="22"/>
                <w:szCs w:val="22"/>
                <w:lang w:val="en-US" w:eastAsia="en-US"/>
              </w:rPr>
              <w:tab/>
            </w:r>
          </w:del>
          <w:del w:id="1128" w:author="32255_CR0051r1_(Rel-16)" w:date="2019-03-26T15:29:00Z">
            <w:r>
              <w:rPr/>
              <w:delText xml:space="preserve">Addition of </w:delText>
            </w:r>
          </w:del>
          <w:del w:id="1129" w:author="32255_CR0051r1_(Rel-16)" w:date="2019-03-26T15:29:00Z">
            <w:r>
              <w:rPr>
                <w:lang w:val="en-US" w:eastAsia="en-US"/>
              </w:rPr>
              <w:delText xml:space="preserve">additional </w:delText>
            </w:r>
          </w:del>
          <w:del w:id="1130" w:author="32255_CR0051r1_(Rel-16)" w:date="2019-03-26T15:29:00Z">
            <w:r>
              <w:rPr/>
              <w:delText>PDU Session Anchor and Branching Point or UL CL</w:delText>
              <w:tab/>
            </w:r>
          </w:del>
          <w:hyperlink w:anchor="__RefHeading___Toc533611360">
            <w:del w:id="1131" w:author="32255_CR0051r1_(Rel-16)" w:date="2019-03-26T15:29:00Z">
              <w:r>
                <w:rPr>
                  <w:rStyle w:val="IndexLink"/>
                </w:rPr>
                <w:delText>36</w:delText>
              </w:r>
            </w:del>
          </w:hyperlink>
        </w:p>
        <w:p>
          <w:pPr>
            <w:pStyle w:val="Contents1"/>
            <w:rPr>
              <w:rFonts w:ascii="Calibri" w:hAnsi="Calibri" w:cs="Calibri"/>
              <w:sz w:val="22"/>
              <w:szCs w:val="22"/>
              <w:lang w:val="en-US" w:eastAsia="en-US"/>
              <w:del w:id="1138" w:author="32255_CR0051r1_(Rel-16)" w:date="2019-03-26T15:29:00Z"/>
            </w:rPr>
          </w:pPr>
          <w:del w:id="1133" w:author="32255_CR0051r1_(Rel-16)" w:date="2019-03-26T15:29:00Z">
            <w:r>
              <w:rPr/>
              <w:delText>5.2.2.</w:delText>
            </w:r>
          </w:del>
          <w:del w:id="1134" w:author="32255_CR0051r1_(Rel-16)" w:date="2019-03-26T15:29:00Z">
            <w:r>
              <w:rPr>
                <w:lang w:val="en-US" w:eastAsia="en-US"/>
              </w:rPr>
              <w:delText>8</w:delText>
            </w:r>
          </w:del>
          <w:del w:id="1135" w:author="32255_CR0051r1_(Rel-16)" w:date="2019-03-26T15:29:00Z">
            <w:r>
              <w:rPr>
                <w:rFonts w:cs="Calibri" w:ascii="Calibri" w:hAnsi="Calibri"/>
                <w:sz w:val="22"/>
                <w:szCs w:val="22"/>
                <w:lang w:val="en-US" w:eastAsia="en-US"/>
              </w:rPr>
              <w:tab/>
            </w:r>
          </w:del>
          <w:del w:id="1136" w:author="32255_CR0051r1_(Rel-16)" w:date="2019-03-26T15:29:00Z">
            <w:r>
              <w:rPr/>
              <w:delText>Removal of additional PDU Session Anchor and Branching Point or UL CL</w:delText>
              <w:tab/>
            </w:r>
          </w:del>
          <w:hyperlink w:anchor="__RefHeading___Toc533611361">
            <w:del w:id="1137" w:author="32255_CR0051r1_(Rel-16)" w:date="2019-03-26T15:29:00Z">
              <w:r>
                <w:rPr>
                  <w:rStyle w:val="IndexLink"/>
                </w:rPr>
                <w:delText>37</w:delText>
              </w:r>
            </w:del>
          </w:hyperlink>
        </w:p>
        <w:p>
          <w:pPr>
            <w:pStyle w:val="Contents1"/>
            <w:rPr>
              <w:rFonts w:ascii="Calibri" w:hAnsi="Calibri" w:cs="Calibri"/>
              <w:sz w:val="22"/>
              <w:szCs w:val="22"/>
              <w:lang w:val="en-US" w:eastAsia="en-US"/>
              <w:del w:id="1145" w:author="32255_CR0051r1_(Rel-16)" w:date="2019-03-26T15:29:00Z"/>
            </w:rPr>
          </w:pPr>
          <w:del w:id="1139" w:author="32255_CR0051r1_(Rel-16)" w:date="2019-03-26T15:29:00Z">
            <w:r>
              <w:rPr/>
              <w:delText>5.2.2.</w:delText>
            </w:r>
          </w:del>
          <w:del w:id="1140" w:author="32255_CR0051r1_(Rel-16)" w:date="2019-03-26T15:29:00Z">
            <w:r>
              <w:rPr>
                <w:lang w:val="en-US" w:eastAsia="en-US"/>
              </w:rPr>
              <w:delText>9</w:delText>
            </w:r>
          </w:del>
          <w:del w:id="1141" w:author="32255_CR0051r1_(Rel-16)" w:date="2019-03-26T15:29:00Z">
            <w:r>
              <w:rPr>
                <w:rFonts w:cs="Calibri" w:ascii="Calibri" w:hAnsi="Calibri"/>
                <w:sz w:val="22"/>
                <w:szCs w:val="22"/>
                <w:lang w:val="en-US" w:eastAsia="en-US"/>
              </w:rPr>
              <w:tab/>
            </w:r>
          </w:del>
          <w:del w:id="1142" w:author="32255_CR0051r1_(Rel-16)" w:date="2019-03-26T15:29:00Z">
            <w:r>
              <w:rPr>
                <w:lang w:val="en-US" w:eastAsia="en-US"/>
              </w:rPr>
              <w:delText>Change of additional PDU Session Anchor for IPv6 multi-homing or UL CL</w:delText>
            </w:r>
          </w:del>
          <w:del w:id="1143" w:author="32255_CR0051r1_(Rel-16)" w:date="2019-03-26T15:29:00Z">
            <w:r>
              <w:rPr/>
              <w:tab/>
            </w:r>
          </w:del>
          <w:hyperlink w:anchor="__RefHeading___Toc533611362">
            <w:del w:id="1144" w:author="32255_CR0051r1_(Rel-16)" w:date="2019-03-26T15:29:00Z">
              <w:r>
                <w:rPr>
                  <w:rStyle w:val="IndexLink"/>
                </w:rPr>
                <w:delText>38</w:delText>
              </w:r>
            </w:del>
          </w:hyperlink>
        </w:p>
        <w:p>
          <w:pPr>
            <w:pStyle w:val="Contents1"/>
            <w:rPr>
              <w:rFonts w:ascii="Calibri" w:hAnsi="Calibri" w:cs="Calibri"/>
              <w:sz w:val="22"/>
              <w:szCs w:val="22"/>
              <w:lang w:val="en-US" w:eastAsia="en-US"/>
              <w:del w:id="1151" w:author="32255_CR0051r1_(Rel-16)" w:date="2019-03-26T15:29:00Z"/>
            </w:rPr>
          </w:pPr>
          <w:del w:id="1146" w:author="32255_CR0051r1_(Rel-16)" w:date="2019-03-26T15:29:00Z">
            <w:r>
              <w:rPr/>
              <w:delText>5.2.2.</w:delText>
            </w:r>
          </w:del>
          <w:del w:id="1147" w:author="32255_CR0051r1_(Rel-16)" w:date="2019-03-26T15:29:00Z">
            <w:r>
              <w:rPr>
                <w:lang w:val="en-US" w:eastAsia="en-US"/>
              </w:rPr>
              <w:delText>10</w:delText>
            </w:r>
          </w:del>
          <w:del w:id="1148" w:author="32255_CR0051r1_(Rel-16)" w:date="2019-03-26T15:29:00Z">
            <w:r>
              <w:rPr>
                <w:rFonts w:cs="Calibri" w:ascii="Calibri" w:hAnsi="Calibri"/>
                <w:sz w:val="22"/>
                <w:szCs w:val="22"/>
                <w:lang w:val="en-US" w:eastAsia="en-US"/>
              </w:rPr>
              <w:tab/>
            </w:r>
          </w:del>
          <w:del w:id="1149" w:author="32255_CR0051r1_(Rel-16)" w:date="2019-03-26T15:29:00Z">
            <w:r>
              <w:rPr/>
              <w:delText>Simultaneous change of Branching Point or UL CL and additional PSA for a PDU Session</w:delText>
              <w:tab/>
            </w:r>
          </w:del>
          <w:hyperlink w:anchor="__RefHeading___Toc533611363">
            <w:del w:id="1150" w:author="32255_CR0051r1_(Rel-16)" w:date="2019-03-26T15:29:00Z">
              <w:r>
                <w:rPr>
                  <w:rStyle w:val="IndexLink"/>
                </w:rPr>
                <w:delText>39</w:delText>
              </w:r>
            </w:del>
          </w:hyperlink>
        </w:p>
        <w:p>
          <w:pPr>
            <w:pStyle w:val="Contents1"/>
            <w:rPr>
              <w:rFonts w:ascii="Calibri" w:hAnsi="Calibri" w:cs="Calibri"/>
              <w:sz w:val="22"/>
              <w:szCs w:val="22"/>
              <w:lang w:val="en-US" w:eastAsia="en-US"/>
              <w:del w:id="1158" w:author="32255_CR0051r1_(Rel-16)" w:date="2019-03-26T15:29:00Z"/>
            </w:rPr>
          </w:pPr>
          <w:del w:id="1152" w:author="32255_CR0051r1_(Rel-16)" w:date="2019-03-26T15:29:00Z">
            <w:r>
              <w:rPr/>
              <w:delText>5.2.2.</w:delText>
            </w:r>
          </w:del>
          <w:del w:id="1153" w:author="32255_CR0051r1_(Rel-16)" w:date="2019-03-26T15:29:00Z">
            <w:r>
              <w:rPr>
                <w:lang w:val="en-US" w:eastAsia="en-US"/>
              </w:rPr>
              <w:delText>11</w:delText>
            </w:r>
          </w:del>
          <w:del w:id="1154" w:author="32255_CR0051r1_(Rel-16)" w:date="2019-03-26T15:29:00Z">
            <w:r>
              <w:rPr>
                <w:rFonts w:cs="Calibri" w:ascii="Calibri" w:hAnsi="Calibri"/>
                <w:sz w:val="22"/>
                <w:szCs w:val="22"/>
                <w:lang w:val="en-US" w:eastAsia="en-US"/>
              </w:rPr>
              <w:tab/>
            </w:r>
          </w:del>
          <w:del w:id="1155" w:author="32255_CR0051r1_(Rel-16)" w:date="2019-03-26T15:29:00Z">
            <w:r>
              <w:rPr>
                <w:rFonts w:eastAsia="SimSun;宋体"/>
              </w:rPr>
              <w:delText>PDU session charging for interworking with EPC</w:delText>
            </w:r>
          </w:del>
          <w:del w:id="1156" w:author="32255_CR0051r1_(Rel-16)" w:date="2019-03-26T15:29:00Z">
            <w:r>
              <w:rPr/>
              <w:tab/>
            </w:r>
          </w:del>
          <w:hyperlink w:anchor="__RefHeading___Toc533611364">
            <w:del w:id="1157" w:author="32255_CR0051r1_(Rel-16)" w:date="2019-03-26T15:29:00Z">
              <w:r>
                <w:rPr>
                  <w:rStyle w:val="IndexLink"/>
                </w:rPr>
                <w:delText>41</w:delText>
              </w:r>
            </w:del>
          </w:hyperlink>
        </w:p>
        <w:p>
          <w:pPr>
            <w:pStyle w:val="Contents1"/>
            <w:rPr>
              <w:rFonts w:ascii="Calibri" w:hAnsi="Calibri" w:cs="Calibri"/>
              <w:sz w:val="22"/>
              <w:szCs w:val="22"/>
              <w:lang w:val="en-US" w:eastAsia="en-US"/>
              <w:del w:id="1166" w:author="32255_CR0051r1_(Rel-16)" w:date="2019-03-26T15:29:00Z"/>
            </w:rPr>
          </w:pPr>
          <w:del w:id="1159" w:author="32255_CR0051r1_(Rel-16)" w:date="2019-03-26T15:29:00Z">
            <w:r>
              <w:rPr/>
              <w:delText>5.2.2.</w:delText>
            </w:r>
          </w:del>
          <w:del w:id="1160" w:author="32255_CR0051r1_(Rel-16)" w:date="2019-03-26T15:29:00Z">
            <w:r>
              <w:rPr>
                <w:lang w:val="fr-FR" w:eastAsia="en-US"/>
              </w:rPr>
              <w:delText>11</w:delText>
            </w:r>
          </w:del>
          <w:del w:id="1161" w:author="32255_CR0051r1_(Rel-16)" w:date="2019-03-26T15:29:00Z">
            <w:r>
              <w:rPr/>
              <w:delText>.1</w:delText>
            </w:r>
          </w:del>
          <w:del w:id="1162" w:author="32255_CR0051r1_(Rel-16)" w:date="2019-03-26T15:29:00Z">
            <w:r>
              <w:rPr>
                <w:rFonts w:cs="Calibri" w:ascii="Calibri" w:hAnsi="Calibri"/>
                <w:sz w:val="22"/>
                <w:szCs w:val="22"/>
                <w:lang w:val="en-US" w:eastAsia="en-US"/>
              </w:rPr>
              <w:tab/>
            </w:r>
          </w:del>
          <w:del w:id="1163" w:author="32255_CR0051r1_(Rel-16)" w:date="2019-03-26T15:29:00Z">
            <w:r>
              <w:rPr>
                <w:rFonts w:eastAsia="SimSun;宋体"/>
                <w:lang w:val="en-US" w:eastAsia="en-US"/>
              </w:rPr>
              <w:delText>General</w:delText>
            </w:r>
          </w:del>
          <w:del w:id="1164" w:author="32255_CR0051r1_(Rel-16)" w:date="2019-03-26T15:29:00Z">
            <w:r>
              <w:rPr/>
              <w:tab/>
            </w:r>
          </w:del>
          <w:hyperlink w:anchor="__RefHeading___Toc533611365">
            <w:del w:id="1165" w:author="32255_CR0051r1_(Rel-16)" w:date="2019-03-26T15:29:00Z">
              <w:r>
                <w:rPr>
                  <w:rStyle w:val="IndexLink"/>
                </w:rPr>
                <w:delText>41</w:delText>
              </w:r>
            </w:del>
          </w:hyperlink>
        </w:p>
        <w:p>
          <w:pPr>
            <w:pStyle w:val="Contents1"/>
            <w:rPr>
              <w:rFonts w:ascii="Calibri" w:hAnsi="Calibri" w:cs="Calibri"/>
              <w:sz w:val="22"/>
              <w:szCs w:val="22"/>
              <w:lang w:val="en-US" w:eastAsia="en-US"/>
              <w:del w:id="1175" w:author="32255_CR0051r1_(Rel-16)" w:date="2019-03-26T15:29:00Z"/>
            </w:rPr>
          </w:pPr>
          <w:del w:id="1167" w:author="32255_CR0051r1_(Rel-16)" w:date="2019-03-26T15:29:00Z">
            <w:r>
              <w:rPr/>
              <w:delText>5.2.2.</w:delText>
            </w:r>
          </w:del>
          <w:del w:id="1168" w:author="32255_CR0051r1_(Rel-16)" w:date="2019-03-26T15:29:00Z">
            <w:r>
              <w:rPr>
                <w:lang w:val="en-US" w:eastAsia="en-US"/>
              </w:rPr>
              <w:delText>11</w:delText>
            </w:r>
          </w:del>
          <w:del w:id="1169" w:author="32255_CR0051r1_(Rel-16)" w:date="2019-03-26T15:29:00Z">
            <w:r>
              <w:rPr/>
              <w:delText>.2</w:delText>
            </w:r>
          </w:del>
          <w:del w:id="1170" w:author="32255_CR0051r1_(Rel-16)" w:date="2019-03-26T15:29:00Z">
            <w:r>
              <w:rPr>
                <w:rFonts w:cs="Calibri" w:ascii="Calibri" w:hAnsi="Calibri"/>
                <w:sz w:val="22"/>
                <w:szCs w:val="22"/>
                <w:lang w:val="en-US" w:eastAsia="en-US"/>
              </w:rPr>
              <w:tab/>
            </w:r>
          </w:del>
          <w:del w:id="1171" w:author="32255_CR0051r1_(Rel-16)" w:date="2019-03-26T15:29:00Z">
            <w:r>
              <w:rPr>
                <w:rFonts w:eastAsia="SimSun;宋体"/>
                <w:lang w:val="en-US" w:eastAsia="en-US"/>
              </w:rPr>
              <w:delText>5GS to EPS handover</w:delText>
            </w:r>
          </w:del>
          <w:del w:id="1172" w:author="32255_CR0051r1_(Rel-16)" w:date="2019-03-26T15:29:00Z">
            <w:r>
              <w:rPr>
                <w:rFonts w:eastAsia="SimSun;宋体"/>
              </w:rPr>
              <w:delText xml:space="preserve"> using N26 interface</w:delText>
            </w:r>
          </w:del>
          <w:del w:id="1173" w:author="32255_CR0051r1_(Rel-16)" w:date="2019-03-26T15:29:00Z">
            <w:r>
              <w:rPr/>
              <w:tab/>
            </w:r>
          </w:del>
          <w:hyperlink w:anchor="__RefHeading___Toc533611366">
            <w:del w:id="1174" w:author="32255_CR0051r1_(Rel-16)" w:date="2019-03-26T15:29:00Z">
              <w:r>
                <w:rPr>
                  <w:rStyle w:val="IndexLink"/>
                </w:rPr>
                <w:delText>41</w:delText>
              </w:r>
            </w:del>
          </w:hyperlink>
        </w:p>
        <w:p>
          <w:pPr>
            <w:pStyle w:val="Contents1"/>
            <w:rPr>
              <w:rFonts w:ascii="Calibri" w:hAnsi="Calibri" w:cs="Calibri"/>
              <w:sz w:val="22"/>
              <w:szCs w:val="22"/>
              <w:lang w:val="en-US" w:eastAsia="en-US"/>
              <w:del w:id="1184" w:author="32255_CR0051r1_(Rel-16)" w:date="2019-03-26T15:29:00Z"/>
            </w:rPr>
          </w:pPr>
          <w:del w:id="1176" w:author="32255_CR0051r1_(Rel-16)" w:date="2019-03-26T15:29:00Z">
            <w:r>
              <w:rPr/>
              <w:delText>5.2.2.</w:delText>
            </w:r>
          </w:del>
          <w:del w:id="1177" w:author="32255_CR0051r1_(Rel-16)" w:date="2019-03-26T15:29:00Z">
            <w:r>
              <w:rPr>
                <w:lang w:val="en-US" w:eastAsia="en-US"/>
              </w:rPr>
              <w:delText>11</w:delText>
            </w:r>
          </w:del>
          <w:del w:id="1178" w:author="32255_CR0051r1_(Rel-16)" w:date="2019-03-26T15:29:00Z">
            <w:r>
              <w:rPr/>
              <w:delText>.3</w:delText>
            </w:r>
          </w:del>
          <w:del w:id="1179" w:author="32255_CR0051r1_(Rel-16)" w:date="2019-03-26T15:29:00Z">
            <w:r>
              <w:rPr>
                <w:rFonts w:cs="Calibri" w:ascii="Calibri" w:hAnsi="Calibri"/>
                <w:sz w:val="22"/>
                <w:szCs w:val="22"/>
                <w:lang w:val="en-US" w:eastAsia="en-US"/>
              </w:rPr>
              <w:tab/>
            </w:r>
          </w:del>
          <w:del w:id="1180" w:author="32255_CR0051r1_(Rel-16)" w:date="2019-03-26T15:29:00Z">
            <w:r>
              <w:rPr>
                <w:rFonts w:eastAsia="SimSun;宋体"/>
                <w:lang w:val="en-US" w:eastAsia="en-US"/>
              </w:rPr>
              <w:delText>EPS to 5GS handover</w:delText>
            </w:r>
          </w:del>
          <w:del w:id="1181" w:author="32255_CR0051r1_(Rel-16)" w:date="2019-03-26T15:29:00Z">
            <w:r>
              <w:rPr>
                <w:rFonts w:eastAsia="SimSun;宋体"/>
              </w:rPr>
              <w:delText xml:space="preserve"> using N26 interface</w:delText>
            </w:r>
          </w:del>
          <w:del w:id="1182" w:author="32255_CR0051r1_(Rel-16)" w:date="2019-03-26T15:29:00Z">
            <w:r>
              <w:rPr/>
              <w:tab/>
            </w:r>
          </w:del>
          <w:hyperlink w:anchor="__RefHeading___Toc533611367">
            <w:del w:id="1183" w:author="32255_CR0051r1_(Rel-16)" w:date="2019-03-26T15:29:00Z">
              <w:r>
                <w:rPr>
                  <w:rStyle w:val="IndexLink"/>
                </w:rPr>
                <w:delText>43</w:delText>
              </w:r>
            </w:del>
          </w:hyperlink>
        </w:p>
        <w:p>
          <w:pPr>
            <w:pStyle w:val="Contents1"/>
            <w:rPr>
              <w:rFonts w:ascii="Calibri" w:hAnsi="Calibri" w:cs="Calibri"/>
              <w:sz w:val="22"/>
              <w:szCs w:val="22"/>
              <w:lang w:val="en-US" w:eastAsia="en-US"/>
              <w:del w:id="1191" w:author="32255_CR0051r1_(Rel-16)" w:date="2019-03-26T15:29:00Z"/>
            </w:rPr>
          </w:pPr>
          <w:del w:id="1185" w:author="32255_CR0051r1_(Rel-16)" w:date="2019-03-26T15:29:00Z">
            <w:r>
              <w:rPr/>
              <w:delText>5.2.2.</w:delText>
            </w:r>
          </w:del>
          <w:del w:id="1186" w:author="32255_CR0051r1_(Rel-16)" w:date="2019-03-26T15:29:00Z">
            <w:r>
              <w:rPr>
                <w:lang w:val="en-US" w:eastAsia="en-US"/>
              </w:rPr>
              <w:delText>12</w:delText>
            </w:r>
          </w:del>
          <w:del w:id="1187" w:author="32255_CR0051r1_(Rel-16)" w:date="2019-03-26T15:29:00Z">
            <w:r>
              <w:rPr>
                <w:rFonts w:cs="Calibri" w:ascii="Calibri" w:hAnsi="Calibri"/>
                <w:sz w:val="22"/>
                <w:szCs w:val="22"/>
                <w:lang w:val="en-US" w:eastAsia="en-US"/>
              </w:rPr>
              <w:tab/>
            </w:r>
          </w:del>
          <w:del w:id="1188" w:author="32255_CR0051r1_(Rel-16)" w:date="2019-03-26T15:29:00Z">
            <w:r>
              <w:rPr>
                <w:rFonts w:eastAsia="SimSun;宋体"/>
              </w:rPr>
              <w:delText>PDU session charging for roaming in Home routed scenario</w:delText>
            </w:r>
          </w:del>
          <w:del w:id="1189" w:author="32255_CR0051r1_(Rel-16)" w:date="2019-03-26T15:29:00Z">
            <w:r>
              <w:rPr/>
              <w:tab/>
            </w:r>
          </w:del>
          <w:hyperlink w:anchor="__RefHeading___Toc533611368">
            <w:del w:id="1190" w:author="32255_CR0051r1_(Rel-16)" w:date="2019-03-26T15:29:00Z">
              <w:r>
                <w:rPr>
                  <w:rStyle w:val="IndexLink"/>
                </w:rPr>
                <w:delText>44</w:delText>
              </w:r>
            </w:del>
          </w:hyperlink>
        </w:p>
        <w:p>
          <w:pPr>
            <w:pStyle w:val="Contents1"/>
            <w:rPr>
              <w:rFonts w:ascii="Calibri" w:hAnsi="Calibri" w:cs="Calibri"/>
              <w:sz w:val="22"/>
              <w:szCs w:val="22"/>
              <w:lang w:val="en-US" w:eastAsia="en-US"/>
              <w:del w:id="1197" w:author="32255_CR0051r1_(Rel-16)" w:date="2019-03-26T15:29:00Z"/>
            </w:rPr>
          </w:pPr>
          <w:del w:id="1192" w:author="32255_CR0051r1_(Rel-16)" w:date="2019-03-26T15:29:00Z">
            <w:r>
              <w:rPr/>
              <w:delText>5.2.2.12.1</w:delText>
            </w:r>
          </w:del>
          <w:del w:id="1193" w:author="32255_CR0051r1_(Rel-16)" w:date="2019-03-26T15:29:00Z">
            <w:r>
              <w:rPr>
                <w:rFonts w:cs="Calibri" w:ascii="Calibri" w:hAnsi="Calibri"/>
                <w:sz w:val="22"/>
                <w:szCs w:val="22"/>
                <w:lang w:val="en-US" w:eastAsia="en-US"/>
              </w:rPr>
              <w:tab/>
            </w:r>
          </w:del>
          <w:del w:id="1194" w:author="32255_CR0051r1_(Rel-16)" w:date="2019-03-26T15:29:00Z">
            <w:r>
              <w:rPr>
                <w:lang w:val="en-US" w:eastAsia="en-US"/>
              </w:rPr>
              <w:delText>General</w:delText>
            </w:r>
          </w:del>
          <w:del w:id="1195" w:author="32255_CR0051r1_(Rel-16)" w:date="2019-03-26T15:29:00Z">
            <w:r>
              <w:rPr/>
              <w:tab/>
            </w:r>
          </w:del>
          <w:hyperlink w:anchor="__RefHeading___Toc533611369">
            <w:del w:id="1196" w:author="32255_CR0051r1_(Rel-16)" w:date="2019-03-26T15:29:00Z">
              <w:r>
                <w:rPr>
                  <w:rStyle w:val="IndexLink"/>
                </w:rPr>
                <w:delText>44</w:delText>
              </w:r>
            </w:del>
          </w:hyperlink>
        </w:p>
        <w:p>
          <w:pPr>
            <w:pStyle w:val="Contents1"/>
            <w:rPr>
              <w:rFonts w:ascii="Calibri" w:hAnsi="Calibri" w:cs="Calibri"/>
              <w:sz w:val="22"/>
              <w:szCs w:val="22"/>
              <w:lang w:val="en-US" w:eastAsia="en-US"/>
              <w:del w:id="1206" w:author="32255_CR0051r1_(Rel-16)" w:date="2019-03-26T15:29:00Z"/>
            </w:rPr>
          </w:pPr>
          <w:del w:id="1198" w:author="32255_CR0051r1_(Rel-16)" w:date="2019-03-26T15:29:00Z">
            <w:r>
              <w:rPr/>
              <w:delText>5.2.2.</w:delText>
            </w:r>
          </w:del>
          <w:del w:id="1199" w:author="32255_CR0051r1_(Rel-16)" w:date="2019-03-26T15:29:00Z">
            <w:r>
              <w:rPr>
                <w:lang w:val="en-US" w:eastAsia="en-US"/>
              </w:rPr>
              <w:delText>12</w:delText>
            </w:r>
          </w:del>
          <w:del w:id="1200" w:author="32255_CR0051r1_(Rel-16)" w:date="2019-03-26T15:29:00Z">
            <w:r>
              <w:rPr/>
              <w:delText>.</w:delText>
            </w:r>
          </w:del>
          <w:del w:id="1201" w:author="32255_CR0051r1_(Rel-16)" w:date="2019-03-26T15:29:00Z">
            <w:r>
              <w:rPr>
                <w:lang w:val="en-US" w:eastAsia="en-US"/>
              </w:rPr>
              <w:delText>2</w:delText>
            </w:r>
          </w:del>
          <w:del w:id="1202" w:author="32255_CR0051r1_(Rel-16)" w:date="2019-03-26T15:29:00Z">
            <w:r>
              <w:rPr>
                <w:rFonts w:cs="Calibri" w:ascii="Calibri" w:hAnsi="Calibri"/>
                <w:sz w:val="22"/>
                <w:szCs w:val="22"/>
                <w:lang w:val="en-US" w:eastAsia="en-US"/>
              </w:rPr>
              <w:tab/>
            </w:r>
          </w:del>
          <w:del w:id="1203" w:author="32255_CR0051r1_(Rel-16)" w:date="2019-03-26T15:29:00Z">
            <w:r>
              <w:rPr>
                <w:rFonts w:eastAsia="SimSun;宋体"/>
              </w:rPr>
              <w:delText>PDU session establishment</w:delText>
            </w:r>
          </w:del>
          <w:del w:id="1204" w:author="32255_CR0051r1_(Rel-16)" w:date="2019-03-26T15:29:00Z">
            <w:r>
              <w:rPr/>
              <w:tab/>
            </w:r>
          </w:del>
          <w:hyperlink w:anchor="__RefHeading___Toc533611370">
            <w:del w:id="1205" w:author="32255_CR0051r1_(Rel-16)" w:date="2019-03-26T15:29:00Z">
              <w:r>
                <w:rPr>
                  <w:rStyle w:val="IndexLink"/>
                </w:rPr>
                <w:delText>44</w:delText>
              </w:r>
            </w:del>
          </w:hyperlink>
        </w:p>
        <w:p>
          <w:pPr>
            <w:pStyle w:val="Contents1"/>
            <w:rPr>
              <w:rFonts w:ascii="Calibri" w:hAnsi="Calibri" w:cs="Calibri"/>
              <w:sz w:val="22"/>
              <w:szCs w:val="22"/>
              <w:lang w:val="en-US" w:eastAsia="en-US"/>
              <w:del w:id="1215" w:author="32255_CR0051r1_(Rel-16)" w:date="2019-03-26T15:29:00Z"/>
            </w:rPr>
          </w:pPr>
          <w:del w:id="1207" w:author="32255_CR0051r1_(Rel-16)" w:date="2019-03-26T15:29:00Z">
            <w:r>
              <w:rPr/>
              <w:delText>5.2.2.</w:delText>
            </w:r>
          </w:del>
          <w:del w:id="1208" w:author="32255_CR0051r1_(Rel-16)" w:date="2019-03-26T15:29:00Z">
            <w:r>
              <w:rPr>
                <w:lang w:val="en-US" w:eastAsia="en-US"/>
              </w:rPr>
              <w:delText>12</w:delText>
            </w:r>
          </w:del>
          <w:del w:id="1209" w:author="32255_CR0051r1_(Rel-16)" w:date="2019-03-26T15:29:00Z">
            <w:r>
              <w:rPr/>
              <w:delText>.</w:delText>
            </w:r>
          </w:del>
          <w:del w:id="1210" w:author="32255_CR0051r1_(Rel-16)" w:date="2019-03-26T15:29:00Z">
            <w:r>
              <w:rPr>
                <w:lang w:val="en-US" w:eastAsia="en-US"/>
              </w:rPr>
              <w:delText>3</w:delText>
            </w:r>
          </w:del>
          <w:del w:id="1211" w:author="32255_CR0051r1_(Rel-16)" w:date="2019-03-26T15:29:00Z">
            <w:r>
              <w:rPr>
                <w:rFonts w:cs="Calibri" w:ascii="Calibri" w:hAnsi="Calibri"/>
                <w:sz w:val="22"/>
                <w:szCs w:val="22"/>
                <w:lang w:val="en-US" w:eastAsia="en-US"/>
              </w:rPr>
              <w:tab/>
            </w:r>
          </w:del>
          <w:del w:id="1212" w:author="32255_CR0051r1_(Rel-16)" w:date="2019-03-26T15:29:00Z">
            <w:r>
              <w:rPr>
                <w:rFonts w:eastAsia="SimSun;宋体"/>
              </w:rPr>
              <w:delText>PDU session modification</w:delText>
            </w:r>
          </w:del>
          <w:del w:id="1213" w:author="32255_CR0051r1_(Rel-16)" w:date="2019-03-26T15:29:00Z">
            <w:r>
              <w:rPr/>
              <w:tab/>
            </w:r>
          </w:del>
          <w:hyperlink w:anchor="__RefHeading___Toc533611371">
            <w:del w:id="1214" w:author="32255_CR0051r1_(Rel-16)" w:date="2019-03-26T15:29:00Z">
              <w:r>
                <w:rPr>
                  <w:rStyle w:val="IndexLink"/>
                </w:rPr>
                <w:delText>46</w:delText>
              </w:r>
            </w:del>
          </w:hyperlink>
        </w:p>
        <w:p>
          <w:pPr>
            <w:pStyle w:val="Contents1"/>
            <w:rPr>
              <w:rFonts w:ascii="Calibri" w:hAnsi="Calibri" w:cs="Calibri"/>
              <w:sz w:val="22"/>
              <w:szCs w:val="22"/>
              <w:lang w:val="en-US" w:eastAsia="en-US"/>
              <w:del w:id="1224" w:author="32255_CR0051r1_(Rel-16)" w:date="2019-03-26T15:29:00Z"/>
            </w:rPr>
          </w:pPr>
          <w:del w:id="1216" w:author="32255_CR0051r1_(Rel-16)" w:date="2019-03-26T15:29:00Z">
            <w:r>
              <w:rPr/>
              <w:delText>5.2.2.</w:delText>
            </w:r>
          </w:del>
          <w:del w:id="1217" w:author="32255_CR0051r1_(Rel-16)" w:date="2019-03-26T15:29:00Z">
            <w:r>
              <w:rPr>
                <w:lang w:val="en-US" w:eastAsia="en-US"/>
              </w:rPr>
              <w:delText>12</w:delText>
            </w:r>
          </w:del>
          <w:del w:id="1218" w:author="32255_CR0051r1_(Rel-16)" w:date="2019-03-26T15:29:00Z">
            <w:r>
              <w:rPr/>
              <w:delText>.</w:delText>
            </w:r>
          </w:del>
          <w:del w:id="1219" w:author="32255_CR0051r1_(Rel-16)" w:date="2019-03-26T15:29:00Z">
            <w:r>
              <w:rPr>
                <w:lang w:val="en-US" w:eastAsia="en-US"/>
              </w:rPr>
              <w:delText>4</w:delText>
            </w:r>
          </w:del>
          <w:del w:id="1220" w:author="32255_CR0051r1_(Rel-16)" w:date="2019-03-26T15:29:00Z">
            <w:r>
              <w:rPr>
                <w:rFonts w:cs="Calibri" w:ascii="Calibri" w:hAnsi="Calibri"/>
                <w:sz w:val="22"/>
                <w:szCs w:val="22"/>
                <w:lang w:val="en-US" w:eastAsia="en-US"/>
              </w:rPr>
              <w:tab/>
            </w:r>
          </w:del>
          <w:del w:id="1221" w:author="32255_CR0051r1_(Rel-16)" w:date="2019-03-26T15:29:00Z">
            <w:r>
              <w:rPr>
                <w:rFonts w:eastAsia="SimSun;宋体"/>
              </w:rPr>
              <w:delText>PDU session release</w:delText>
            </w:r>
          </w:del>
          <w:del w:id="1222" w:author="32255_CR0051r1_(Rel-16)" w:date="2019-03-26T15:29:00Z">
            <w:r>
              <w:rPr/>
              <w:tab/>
            </w:r>
          </w:del>
          <w:hyperlink w:anchor="__RefHeading___Toc533611372">
            <w:del w:id="1223" w:author="32255_CR0051r1_(Rel-16)" w:date="2019-03-26T15:29:00Z">
              <w:r>
                <w:rPr>
                  <w:rStyle w:val="IndexLink"/>
                </w:rPr>
                <w:delText>47</w:delText>
              </w:r>
            </w:del>
          </w:hyperlink>
        </w:p>
        <w:p>
          <w:pPr>
            <w:pStyle w:val="Contents1"/>
            <w:rPr>
              <w:rFonts w:ascii="Calibri" w:hAnsi="Calibri" w:cs="Calibri"/>
              <w:sz w:val="22"/>
              <w:szCs w:val="22"/>
              <w:lang w:val="en-US" w:eastAsia="en-US"/>
              <w:del w:id="1231" w:author="32255_CR0051r1_(Rel-16)" w:date="2019-03-26T15:29:00Z"/>
            </w:rPr>
          </w:pPr>
          <w:del w:id="1225" w:author="32255_CR0051r1_(Rel-16)" w:date="2019-03-26T15:29:00Z">
            <w:r>
              <w:rPr/>
              <w:delText>5.2.2.</w:delText>
            </w:r>
          </w:del>
          <w:del w:id="1226" w:author="32255_CR0051r1_(Rel-16)" w:date="2019-03-26T15:29:00Z">
            <w:r>
              <w:rPr>
                <w:lang w:val="en-US" w:eastAsia="en-US"/>
              </w:rPr>
              <w:delText>13</w:delText>
            </w:r>
          </w:del>
          <w:del w:id="1227" w:author="32255_CR0051r1_(Rel-16)" w:date="2019-03-26T15:29:00Z">
            <w:r>
              <w:rPr>
                <w:rFonts w:cs="Calibri" w:ascii="Calibri" w:hAnsi="Calibri"/>
                <w:sz w:val="22"/>
                <w:szCs w:val="22"/>
                <w:lang w:val="en-US" w:eastAsia="en-US"/>
              </w:rPr>
              <w:tab/>
            </w:r>
          </w:del>
          <w:del w:id="1228" w:author="32255_CR0051r1_(Rel-16)" w:date="2019-03-26T15:29:00Z">
            <w:r>
              <w:rPr>
                <w:rFonts w:eastAsia="SimSun;宋体"/>
              </w:rPr>
              <w:delText>PDU session charging - non-3GPP access</w:delText>
            </w:r>
          </w:del>
          <w:del w:id="1229" w:author="32255_CR0051r1_(Rel-16)" w:date="2019-03-26T15:29:00Z">
            <w:r>
              <w:rPr/>
              <w:tab/>
            </w:r>
          </w:del>
          <w:hyperlink w:anchor="__RefHeading___Toc533611373">
            <w:del w:id="1230" w:author="32255_CR0051r1_(Rel-16)" w:date="2019-03-26T15:29:00Z">
              <w:r>
                <w:rPr>
                  <w:rStyle w:val="IndexLink"/>
                </w:rPr>
                <w:delText>48</w:delText>
              </w:r>
            </w:del>
          </w:hyperlink>
        </w:p>
        <w:p>
          <w:pPr>
            <w:pStyle w:val="Contents1"/>
            <w:rPr>
              <w:rFonts w:ascii="Calibri" w:hAnsi="Calibri" w:cs="Calibri"/>
              <w:sz w:val="22"/>
              <w:szCs w:val="22"/>
              <w:lang w:val="en-US" w:eastAsia="en-US"/>
              <w:del w:id="1237" w:author="32255_CR0051r1_(Rel-16)" w:date="2019-03-26T15:29:00Z"/>
            </w:rPr>
          </w:pPr>
          <w:del w:id="1232" w:author="32255_CR0051r1_(Rel-16)" w:date="2019-03-26T15:29:00Z">
            <w:r>
              <w:rPr/>
              <w:delText>5.2.2.13.1</w:delText>
            </w:r>
          </w:del>
          <w:del w:id="1233" w:author="32255_CR0051r1_(Rel-16)" w:date="2019-03-26T15:29:00Z">
            <w:r>
              <w:rPr>
                <w:rFonts w:cs="Calibri" w:ascii="Calibri" w:hAnsi="Calibri"/>
                <w:sz w:val="22"/>
                <w:szCs w:val="22"/>
                <w:lang w:val="en-US" w:eastAsia="en-US"/>
              </w:rPr>
              <w:tab/>
            </w:r>
          </w:del>
          <w:del w:id="1234" w:author="32255_CR0051r1_(Rel-16)" w:date="2019-03-26T15:29:00Z">
            <w:r>
              <w:rPr>
                <w:rFonts w:eastAsia="SimSun;宋体"/>
                <w:lang w:val="en-US" w:eastAsia="en-US"/>
              </w:rPr>
              <w:delText>General</w:delText>
            </w:r>
          </w:del>
          <w:del w:id="1235" w:author="32255_CR0051r1_(Rel-16)" w:date="2019-03-26T15:29:00Z">
            <w:r>
              <w:rPr/>
              <w:tab/>
            </w:r>
          </w:del>
          <w:hyperlink w:anchor="__RefHeading___Toc533611374">
            <w:del w:id="1236" w:author="32255_CR0051r1_(Rel-16)" w:date="2019-03-26T15:29:00Z">
              <w:r>
                <w:rPr>
                  <w:rStyle w:val="IndexLink"/>
                </w:rPr>
                <w:delText>48</w:delText>
              </w:r>
            </w:del>
          </w:hyperlink>
        </w:p>
        <w:p>
          <w:pPr>
            <w:pStyle w:val="Contents1"/>
            <w:rPr>
              <w:rFonts w:ascii="Calibri" w:hAnsi="Calibri" w:cs="Calibri"/>
              <w:sz w:val="22"/>
              <w:szCs w:val="22"/>
              <w:lang w:val="en-US" w:eastAsia="en-US"/>
              <w:del w:id="1243" w:author="32255_CR0051r1_(Rel-16)" w:date="2019-03-26T15:29:00Z"/>
            </w:rPr>
          </w:pPr>
          <w:del w:id="1238" w:author="32255_CR0051r1_(Rel-16)" w:date="2019-03-26T15:29:00Z">
            <w:r>
              <w:rPr/>
              <w:delText>5.2.2.13.2</w:delText>
            </w:r>
          </w:del>
          <w:del w:id="1239" w:author="32255_CR0051r1_(Rel-16)" w:date="2019-03-26T15:29:00Z">
            <w:r>
              <w:rPr>
                <w:rFonts w:cs="Calibri" w:ascii="Calibri" w:hAnsi="Calibri"/>
                <w:sz w:val="22"/>
                <w:szCs w:val="22"/>
                <w:lang w:val="en-US" w:eastAsia="en-US"/>
              </w:rPr>
              <w:tab/>
            </w:r>
          </w:del>
          <w:del w:id="1240" w:author="32255_CR0051r1_(Rel-16)" w:date="2019-03-26T15:29:00Z">
            <w:r>
              <w:rPr>
                <w:rFonts w:eastAsia="SimSun;宋体"/>
                <w:lang w:val="en-US" w:eastAsia="en-US"/>
              </w:rPr>
              <w:delText>PDU session establishment</w:delText>
            </w:r>
          </w:del>
          <w:del w:id="1241" w:author="32255_CR0051r1_(Rel-16)" w:date="2019-03-26T15:29:00Z">
            <w:r>
              <w:rPr/>
              <w:tab/>
            </w:r>
          </w:del>
          <w:hyperlink w:anchor="__RefHeading___Toc533611375">
            <w:del w:id="1242" w:author="32255_CR0051r1_(Rel-16)" w:date="2019-03-26T15:29:00Z">
              <w:r>
                <w:rPr>
                  <w:rStyle w:val="IndexLink"/>
                </w:rPr>
                <w:delText>49</w:delText>
              </w:r>
            </w:del>
          </w:hyperlink>
        </w:p>
        <w:p>
          <w:pPr>
            <w:pStyle w:val="Contents1"/>
            <w:rPr>
              <w:rFonts w:ascii="Calibri" w:hAnsi="Calibri" w:cs="Calibri"/>
              <w:sz w:val="22"/>
              <w:szCs w:val="22"/>
              <w:lang w:val="en-US" w:eastAsia="en-US"/>
              <w:del w:id="1249" w:author="32255_CR0051r1_(Rel-16)" w:date="2019-03-26T15:29:00Z"/>
            </w:rPr>
          </w:pPr>
          <w:del w:id="1244" w:author="32255_CR0051r1_(Rel-16)" w:date="2019-03-26T15:29:00Z">
            <w:r>
              <w:rPr/>
              <w:delText>5.2.2.13.3</w:delText>
            </w:r>
          </w:del>
          <w:del w:id="1245" w:author="32255_CR0051r1_(Rel-16)" w:date="2019-03-26T15:29:00Z">
            <w:r>
              <w:rPr>
                <w:rFonts w:cs="Calibri" w:ascii="Calibri" w:hAnsi="Calibri"/>
                <w:sz w:val="22"/>
                <w:szCs w:val="22"/>
                <w:lang w:val="en-US" w:eastAsia="en-US"/>
              </w:rPr>
              <w:tab/>
            </w:r>
          </w:del>
          <w:del w:id="1246" w:author="32255_CR0051r1_(Rel-16)" w:date="2019-03-26T15:29:00Z">
            <w:r>
              <w:rPr>
                <w:lang w:val="en-US" w:eastAsia="en-US"/>
              </w:rPr>
              <w:delText>PDU session modification</w:delText>
            </w:r>
          </w:del>
          <w:del w:id="1247" w:author="32255_CR0051r1_(Rel-16)" w:date="2019-03-26T15:29:00Z">
            <w:r>
              <w:rPr/>
              <w:tab/>
            </w:r>
          </w:del>
          <w:hyperlink w:anchor="__RefHeading___Toc533611376">
            <w:del w:id="1248" w:author="32255_CR0051r1_(Rel-16)" w:date="2019-03-26T15:29:00Z">
              <w:r>
                <w:rPr>
                  <w:rStyle w:val="IndexLink"/>
                </w:rPr>
                <w:delText>49</w:delText>
              </w:r>
            </w:del>
          </w:hyperlink>
        </w:p>
        <w:p>
          <w:pPr>
            <w:pStyle w:val="Contents1"/>
            <w:rPr>
              <w:rFonts w:ascii="Calibri" w:hAnsi="Calibri" w:cs="Calibri"/>
              <w:sz w:val="22"/>
              <w:szCs w:val="22"/>
              <w:lang w:val="en-US" w:eastAsia="en-US"/>
              <w:del w:id="1255" w:author="32255_CR0051r1_(Rel-16)" w:date="2019-03-26T15:29:00Z"/>
            </w:rPr>
          </w:pPr>
          <w:del w:id="1250" w:author="32255_CR0051r1_(Rel-16)" w:date="2019-03-26T15:29:00Z">
            <w:r>
              <w:rPr/>
              <w:delText>5.2.2.13.4</w:delText>
            </w:r>
          </w:del>
          <w:del w:id="1251" w:author="32255_CR0051r1_(Rel-16)" w:date="2019-03-26T15:29:00Z">
            <w:r>
              <w:rPr>
                <w:rFonts w:cs="Calibri" w:ascii="Calibri" w:hAnsi="Calibri"/>
                <w:sz w:val="22"/>
                <w:szCs w:val="22"/>
                <w:lang w:val="en-US" w:eastAsia="en-US"/>
              </w:rPr>
              <w:tab/>
            </w:r>
          </w:del>
          <w:del w:id="1252" w:author="32255_CR0051r1_(Rel-16)" w:date="2019-03-26T15:29:00Z">
            <w:r>
              <w:rPr>
                <w:lang w:val="en-US" w:eastAsia="en-US"/>
              </w:rPr>
              <w:delText>PDU session release</w:delText>
            </w:r>
          </w:del>
          <w:del w:id="1253" w:author="32255_CR0051r1_(Rel-16)" w:date="2019-03-26T15:29:00Z">
            <w:r>
              <w:rPr/>
              <w:tab/>
            </w:r>
          </w:del>
          <w:hyperlink w:anchor="__RefHeading___Toc533611377">
            <w:del w:id="1254" w:author="32255_CR0051r1_(Rel-16)" w:date="2019-03-26T15:29:00Z">
              <w:r>
                <w:rPr>
                  <w:rStyle w:val="IndexLink"/>
                </w:rPr>
                <w:delText>50</w:delText>
              </w:r>
            </w:del>
          </w:hyperlink>
        </w:p>
        <w:p>
          <w:pPr>
            <w:pStyle w:val="Contents1"/>
            <w:rPr>
              <w:rFonts w:ascii="Calibri" w:hAnsi="Calibri" w:cs="Calibri"/>
              <w:sz w:val="22"/>
              <w:szCs w:val="22"/>
              <w:lang w:val="en-US" w:eastAsia="en-US"/>
              <w:del w:id="1260" w:author="32255_CR0051r1_(Rel-16)" w:date="2019-03-26T15:29:00Z"/>
            </w:rPr>
          </w:pPr>
          <w:del w:id="1256" w:author="32255_CR0051r1_(Rel-16)" w:date="2019-03-26T15:29:00Z">
            <w:r>
              <w:rPr/>
              <w:delText>5.2.3</w:delText>
            </w:r>
          </w:del>
          <w:del w:id="1257" w:author="32255_CR0051r1_(Rel-16)" w:date="2019-03-26T15:29:00Z">
            <w:r>
              <w:rPr>
                <w:rFonts w:cs="Calibri" w:ascii="Calibri" w:hAnsi="Calibri"/>
                <w:sz w:val="22"/>
                <w:szCs w:val="22"/>
                <w:lang w:val="en-US" w:eastAsia="en-US"/>
              </w:rPr>
              <w:tab/>
            </w:r>
          </w:del>
          <w:del w:id="1258" w:author="32255_CR0051r1_(Rel-16)" w:date="2019-03-26T15:29:00Z">
            <w:r>
              <w:rPr/>
              <w:delText>CDR generation</w:delText>
              <w:tab/>
            </w:r>
          </w:del>
          <w:hyperlink w:anchor="__RefHeading___Toc533611378">
            <w:del w:id="1259" w:author="32255_CR0051r1_(Rel-16)" w:date="2019-03-26T15:29:00Z">
              <w:r>
                <w:rPr>
                  <w:rStyle w:val="IndexLink"/>
                </w:rPr>
                <w:delText>51</w:delText>
              </w:r>
            </w:del>
          </w:hyperlink>
        </w:p>
        <w:p>
          <w:pPr>
            <w:pStyle w:val="Contents1"/>
            <w:rPr>
              <w:rFonts w:ascii="Calibri" w:hAnsi="Calibri" w:cs="Calibri"/>
              <w:sz w:val="22"/>
              <w:szCs w:val="22"/>
              <w:lang w:val="en-US" w:eastAsia="en-US"/>
              <w:del w:id="1266" w:author="32255_CR0051r1_(Rel-16)" w:date="2019-03-26T15:29:00Z"/>
            </w:rPr>
          </w:pPr>
          <w:del w:id="1261" w:author="32255_CR0051r1_(Rel-16)" w:date="2019-03-26T15:29:00Z">
            <w:r>
              <w:rPr/>
              <w:delText>5.2.3.1</w:delText>
            </w:r>
          </w:del>
          <w:del w:id="1262" w:author="32255_CR0051r1_(Rel-16)" w:date="2019-03-26T15:29:00Z">
            <w:r>
              <w:rPr>
                <w:rFonts w:cs="Calibri" w:ascii="Calibri" w:hAnsi="Calibri"/>
                <w:sz w:val="22"/>
                <w:szCs w:val="22"/>
                <w:lang w:val="en-US" w:eastAsia="en-US"/>
              </w:rPr>
              <w:tab/>
            </w:r>
          </w:del>
          <w:del w:id="1263" w:author="32255_CR0051r1_(Rel-16)" w:date="2019-03-26T15:29:00Z">
            <w:r>
              <w:rPr>
                <w:rFonts w:eastAsia="SimSun;宋体"/>
                <w:lang w:bidi="ar-IQ"/>
              </w:rPr>
              <w:delText>Introduction</w:delText>
            </w:r>
          </w:del>
          <w:del w:id="1264" w:author="32255_CR0051r1_(Rel-16)" w:date="2019-03-26T15:29:00Z">
            <w:r>
              <w:rPr/>
              <w:tab/>
            </w:r>
          </w:del>
          <w:hyperlink w:anchor="__RefHeading___Toc533611379">
            <w:del w:id="1265" w:author="32255_CR0051r1_(Rel-16)" w:date="2019-03-26T15:29:00Z">
              <w:r>
                <w:rPr>
                  <w:rStyle w:val="IndexLink"/>
                </w:rPr>
                <w:delText>51</w:delText>
              </w:r>
            </w:del>
          </w:hyperlink>
        </w:p>
        <w:p>
          <w:pPr>
            <w:pStyle w:val="Contents1"/>
            <w:rPr>
              <w:rFonts w:ascii="Calibri" w:hAnsi="Calibri" w:cs="Calibri"/>
              <w:sz w:val="22"/>
              <w:szCs w:val="22"/>
              <w:lang w:val="en-US" w:eastAsia="en-US"/>
              <w:del w:id="1274" w:author="32255_CR0051r1_(Rel-16)" w:date="2019-03-26T15:29:00Z"/>
            </w:rPr>
          </w:pPr>
          <w:del w:id="1267" w:author="32255_CR0051r1_(Rel-16)" w:date="2019-03-26T15:29:00Z">
            <w:r>
              <w:rPr/>
              <w:delText>5.2.3.2</w:delText>
            </w:r>
          </w:del>
          <w:del w:id="1268" w:author="32255_CR0051r1_(Rel-16)" w:date="2019-03-26T15:29:00Z">
            <w:r>
              <w:rPr>
                <w:rFonts w:cs="Calibri" w:ascii="Calibri" w:hAnsi="Calibri"/>
                <w:sz w:val="22"/>
                <w:szCs w:val="22"/>
                <w:lang w:val="en-US" w:eastAsia="en-US"/>
              </w:rPr>
              <w:tab/>
            </w:r>
          </w:del>
          <w:del w:id="1269" w:author="32255_CR0051r1_(Rel-16)" w:date="2019-03-26T15:29:00Z">
            <w:r>
              <w:rPr>
                <w:rFonts w:eastAsia="SimSun;宋体"/>
                <w:lang w:bidi="ar-IQ"/>
              </w:rPr>
              <w:delText xml:space="preserve">Triggers for </w:delText>
            </w:r>
          </w:del>
          <w:del w:id="1270" w:author="32255_CR0051r1_(Rel-16)" w:date="2019-03-26T15:29:00Z">
            <w:r>
              <w:rPr>
                <w:rFonts w:eastAsia="SimSun;宋体"/>
                <w:lang w:val="en-US" w:eastAsia="en-US" w:bidi="ar-IQ"/>
              </w:rPr>
              <w:delText xml:space="preserve">CHF </w:delText>
            </w:r>
          </w:del>
          <w:del w:id="1271" w:author="32255_CR0051r1_(Rel-16)" w:date="2019-03-26T15:29:00Z">
            <w:r>
              <w:rPr>
                <w:rFonts w:eastAsia="SimSun;宋体"/>
                <w:lang w:bidi="ar-IQ"/>
              </w:rPr>
              <w:delText>CDR</w:delText>
            </w:r>
          </w:del>
          <w:del w:id="1272" w:author="32255_CR0051r1_(Rel-16)" w:date="2019-03-26T15:29:00Z">
            <w:r>
              <w:rPr/>
              <w:tab/>
            </w:r>
          </w:del>
          <w:hyperlink w:anchor="__RefHeading___Toc533611380">
            <w:del w:id="1273" w:author="32255_CR0051r1_(Rel-16)" w:date="2019-03-26T15:29:00Z">
              <w:r>
                <w:rPr>
                  <w:rStyle w:val="IndexLink"/>
                </w:rPr>
                <w:delText>52</w:delText>
              </w:r>
            </w:del>
          </w:hyperlink>
        </w:p>
        <w:p>
          <w:pPr>
            <w:pStyle w:val="Contents1"/>
            <w:rPr>
              <w:rFonts w:ascii="Calibri" w:hAnsi="Calibri" w:cs="Calibri"/>
              <w:sz w:val="22"/>
              <w:szCs w:val="22"/>
              <w:lang w:val="en-US" w:eastAsia="en-US"/>
              <w:del w:id="1279" w:author="32255_CR0051r1_(Rel-16)" w:date="2019-03-26T15:29:00Z"/>
            </w:rPr>
          </w:pPr>
          <w:del w:id="1275" w:author="32255_CR0051r1_(Rel-16)" w:date="2019-03-26T15:29:00Z">
            <w:r>
              <w:rPr/>
              <w:delText>5.2.3.2.1</w:delText>
            </w:r>
          </w:del>
          <w:del w:id="1276" w:author="32255_CR0051r1_(Rel-16)" w:date="2019-03-26T15:29:00Z">
            <w:r>
              <w:rPr>
                <w:rFonts w:cs="Calibri" w:ascii="Calibri" w:hAnsi="Calibri"/>
                <w:sz w:val="22"/>
                <w:szCs w:val="22"/>
                <w:lang w:val="en-US" w:eastAsia="en-US"/>
              </w:rPr>
              <w:tab/>
            </w:r>
          </w:del>
          <w:del w:id="1277" w:author="32255_CR0051r1_(Rel-16)" w:date="2019-03-26T15:29:00Z">
            <w:r>
              <w:rPr/>
              <w:delText>General</w:delText>
              <w:tab/>
            </w:r>
          </w:del>
          <w:hyperlink w:anchor="__RefHeading___Toc533611381">
            <w:del w:id="1278" w:author="32255_CR0051r1_(Rel-16)" w:date="2019-03-26T15:29:00Z">
              <w:r>
                <w:rPr>
                  <w:rStyle w:val="IndexLink"/>
                </w:rPr>
                <w:delText>52</w:delText>
              </w:r>
            </w:del>
          </w:hyperlink>
        </w:p>
        <w:p>
          <w:pPr>
            <w:pStyle w:val="Contents1"/>
            <w:rPr>
              <w:rFonts w:ascii="Calibri" w:hAnsi="Calibri" w:cs="Calibri"/>
              <w:sz w:val="22"/>
              <w:szCs w:val="22"/>
              <w:lang w:val="en-US" w:eastAsia="en-US"/>
              <w:del w:id="1290" w:author="32255_CR0051r1_(Rel-16)" w:date="2019-03-26T15:29:00Z"/>
            </w:rPr>
          </w:pPr>
          <w:del w:id="1280" w:author="32255_CR0051r1_(Rel-16)" w:date="2019-03-26T15:29:00Z">
            <w:r>
              <w:rPr/>
              <w:delText>5.2.3.</w:delText>
            </w:r>
          </w:del>
          <w:del w:id="1281" w:author="32255_CR0051r1_(Rel-16)" w:date="2019-03-26T15:29:00Z">
            <w:r>
              <w:rPr>
                <w:lang w:val="en-US" w:eastAsia="en-US"/>
              </w:rPr>
              <w:delText>2.2</w:delText>
            </w:r>
          </w:del>
          <w:del w:id="1282" w:author="32255_CR0051r1_(Rel-16)" w:date="2019-03-26T15:29:00Z">
            <w:r>
              <w:rPr>
                <w:rFonts w:cs="Calibri" w:ascii="Calibri" w:hAnsi="Calibri"/>
                <w:sz w:val="22"/>
                <w:szCs w:val="22"/>
                <w:lang w:val="en-US" w:eastAsia="en-US"/>
              </w:rPr>
              <w:tab/>
            </w:r>
          </w:del>
          <w:del w:id="1283" w:author="32255_CR0051r1_(Rel-16)" w:date="2019-03-26T15:29:00Z">
            <w:r>
              <w:rPr>
                <w:rFonts w:eastAsia="SimSun;宋体"/>
                <w:lang w:bidi="ar-IQ"/>
              </w:rPr>
              <w:delText xml:space="preserve">Triggers for </w:delText>
            </w:r>
          </w:del>
          <w:del w:id="1284" w:author="32255_CR0051r1_(Rel-16)" w:date="2019-03-26T15:29:00Z">
            <w:r>
              <w:rPr>
                <w:rFonts w:eastAsia="SimSun;宋体"/>
                <w:lang w:val="en-US" w:eastAsia="en-US" w:bidi="ar-IQ"/>
              </w:rPr>
              <w:delText xml:space="preserve">CHF </w:delText>
            </w:r>
          </w:del>
          <w:del w:id="1285" w:author="32255_CR0051r1_(Rel-16)" w:date="2019-03-26T15:29:00Z">
            <w:r>
              <w:rPr>
                <w:rFonts w:eastAsia="SimSun;宋体"/>
                <w:lang w:bidi="ar-IQ"/>
              </w:rPr>
              <w:delText xml:space="preserve">CDR </w:delText>
            </w:r>
          </w:del>
          <w:del w:id="1286" w:author="32255_CR0051r1_(Rel-16)" w:date="2019-03-26T15:29:00Z">
            <w:r>
              <w:rPr>
                <w:lang w:bidi="ar-IQ"/>
              </w:rPr>
              <w:delText xml:space="preserve">charging information </w:delText>
            </w:r>
          </w:del>
          <w:del w:id="1287" w:author="32255_CR0051r1_(Rel-16)" w:date="2019-03-26T15:29:00Z">
            <w:r>
              <w:rPr>
                <w:rFonts w:eastAsia="SimSun;宋体"/>
                <w:lang w:bidi="ar-IQ"/>
              </w:rPr>
              <w:delText>addition</w:delText>
            </w:r>
          </w:del>
          <w:del w:id="1288" w:author="32255_CR0051r1_(Rel-16)" w:date="2019-03-26T15:29:00Z">
            <w:r>
              <w:rPr/>
              <w:tab/>
            </w:r>
          </w:del>
          <w:hyperlink w:anchor="__RefHeading___Toc533611382">
            <w:del w:id="1289" w:author="32255_CR0051r1_(Rel-16)" w:date="2019-03-26T15:29:00Z">
              <w:r>
                <w:rPr>
                  <w:rStyle w:val="IndexLink"/>
                </w:rPr>
                <w:delText>52</w:delText>
              </w:r>
            </w:del>
          </w:hyperlink>
        </w:p>
        <w:p>
          <w:pPr>
            <w:pStyle w:val="Contents1"/>
            <w:rPr>
              <w:rFonts w:ascii="Calibri" w:hAnsi="Calibri" w:cs="Calibri"/>
              <w:sz w:val="22"/>
              <w:szCs w:val="22"/>
              <w:lang w:val="en-US" w:eastAsia="en-US"/>
              <w:del w:id="1304" w:author="32255_CR0051r1_(Rel-16)" w:date="2019-03-26T15:29:00Z"/>
            </w:rPr>
          </w:pPr>
          <w:del w:id="1291" w:author="32255_CR0051r1_(Rel-16)" w:date="2019-03-26T15:29:00Z">
            <w:r>
              <w:rPr/>
              <w:delText>5.2.3.</w:delText>
            </w:r>
          </w:del>
          <w:del w:id="1292" w:author="32255_CR0051r1_(Rel-16)" w:date="2019-03-26T15:29:00Z">
            <w:r>
              <w:rPr>
                <w:lang w:val="en-US" w:eastAsia="en-US"/>
              </w:rPr>
              <w:delText>2.3</w:delText>
            </w:r>
          </w:del>
          <w:del w:id="1293" w:author="32255_CR0051r1_(Rel-16)" w:date="2019-03-26T15:29:00Z">
            <w:r>
              <w:rPr>
                <w:rFonts w:cs="Calibri" w:ascii="Calibri" w:hAnsi="Calibri"/>
                <w:sz w:val="22"/>
                <w:szCs w:val="22"/>
                <w:lang w:val="en-US" w:eastAsia="en-US"/>
              </w:rPr>
              <w:tab/>
            </w:r>
          </w:del>
          <w:del w:id="1294" w:author="32255_CR0051r1_(Rel-16)" w:date="2019-03-26T15:29:00Z">
            <w:r>
              <w:rPr>
                <w:rFonts w:eastAsia="SimSun;宋体"/>
                <w:lang w:bidi="ar-IQ"/>
              </w:rPr>
              <w:delText xml:space="preserve">Triggers for </w:delText>
            </w:r>
          </w:del>
          <w:del w:id="1295" w:author="32255_CR0051r1_(Rel-16)" w:date="2019-03-26T15:29:00Z">
            <w:r>
              <w:rPr>
                <w:lang w:val="en-US" w:eastAsia="en-US" w:bidi="ar-IQ"/>
              </w:rPr>
              <w:delText xml:space="preserve">CHF </w:delText>
            </w:r>
          </w:del>
          <w:del w:id="1296" w:author="32255_CR0051r1_(Rel-16)" w:date="2019-03-26T15:29:00Z">
            <w:r>
              <w:rPr>
                <w:lang w:bidi="ar-IQ"/>
              </w:rPr>
              <w:delText xml:space="preserve">CDR </w:delText>
            </w:r>
          </w:del>
          <w:del w:id="1297" w:author="32255_CR0051r1_(Rel-16)" w:date="2019-03-26T15:29:00Z">
            <w:r>
              <w:rPr>
                <w:lang w:val="en-US" w:eastAsia="en-US" w:bidi="ar-IQ"/>
              </w:rPr>
              <w:delText>p</w:delText>
            </w:r>
          </w:del>
          <w:del w:id="1298" w:author="32255_CR0051r1_(Rel-16)" w:date="2019-03-26T15:29:00Z">
            <w:r>
              <w:rPr>
                <w:rFonts w:eastAsia="SimSun;宋体"/>
                <w:lang w:bidi="ar-IQ"/>
              </w:rPr>
              <w:delText xml:space="preserve">artial </w:delText>
            </w:r>
          </w:del>
          <w:del w:id="1299" w:author="32255_CR0051r1_(Rel-16)" w:date="2019-03-26T15:29:00Z">
            <w:r>
              <w:rPr>
                <w:rFonts w:eastAsia="SimSun;宋体"/>
                <w:lang w:val="en-US" w:eastAsia="en-US" w:bidi="ar-IQ"/>
              </w:rPr>
              <w:delText>r</w:delText>
            </w:r>
          </w:del>
          <w:del w:id="1300" w:author="32255_CR0051r1_(Rel-16)" w:date="2019-03-26T15:29:00Z">
            <w:r>
              <w:rPr>
                <w:rFonts w:eastAsia="SimSun;宋体"/>
                <w:lang w:bidi="ar-IQ"/>
              </w:rPr>
              <w:delText xml:space="preserve">ecord </w:delText>
            </w:r>
          </w:del>
          <w:del w:id="1301" w:author="32255_CR0051r1_(Rel-16)" w:date="2019-03-26T15:29:00Z">
            <w:r>
              <w:rPr>
                <w:lang w:bidi="ar-IQ"/>
              </w:rPr>
              <w:delText>closure</w:delText>
            </w:r>
          </w:del>
          <w:del w:id="1302" w:author="32255_CR0051r1_(Rel-16)" w:date="2019-03-26T15:29:00Z">
            <w:r>
              <w:rPr/>
              <w:tab/>
            </w:r>
          </w:del>
          <w:hyperlink w:anchor="__RefHeading___Toc533611383">
            <w:del w:id="1303" w:author="32255_CR0051r1_(Rel-16)" w:date="2019-03-26T15:29:00Z">
              <w:r>
                <w:rPr>
                  <w:rStyle w:val="IndexLink"/>
                </w:rPr>
                <w:delText>52</w:delText>
              </w:r>
            </w:del>
          </w:hyperlink>
        </w:p>
        <w:p>
          <w:pPr>
            <w:pStyle w:val="Contents1"/>
            <w:rPr>
              <w:rFonts w:ascii="Calibri" w:hAnsi="Calibri" w:cs="Calibri"/>
              <w:sz w:val="22"/>
              <w:szCs w:val="22"/>
              <w:lang w:val="en-US" w:eastAsia="en-US"/>
              <w:del w:id="1313" w:author="32255_CR0051r1_(Rel-16)" w:date="2019-03-26T15:29:00Z"/>
            </w:rPr>
          </w:pPr>
          <w:del w:id="1305" w:author="32255_CR0051r1_(Rel-16)" w:date="2019-03-26T15:29:00Z">
            <w:r>
              <w:rPr/>
              <w:delText>5.2.3.</w:delText>
            </w:r>
          </w:del>
          <w:del w:id="1306" w:author="32255_CR0051r1_(Rel-16)" w:date="2019-03-26T15:29:00Z">
            <w:r>
              <w:rPr>
                <w:lang w:val="en-US" w:eastAsia="en-US"/>
              </w:rPr>
              <w:delText>2.4</w:delText>
            </w:r>
          </w:del>
          <w:del w:id="1307" w:author="32255_CR0051r1_(Rel-16)" w:date="2019-03-26T15:29:00Z">
            <w:r>
              <w:rPr>
                <w:rFonts w:cs="Calibri" w:ascii="Calibri" w:hAnsi="Calibri"/>
                <w:sz w:val="22"/>
                <w:szCs w:val="22"/>
                <w:lang w:val="en-US" w:eastAsia="en-US"/>
              </w:rPr>
              <w:tab/>
            </w:r>
          </w:del>
          <w:del w:id="1308" w:author="32255_CR0051r1_(Rel-16)" w:date="2019-03-26T15:29:00Z">
            <w:r>
              <w:rPr>
                <w:rFonts w:eastAsia="SimSun;宋体"/>
                <w:lang w:bidi="ar-IQ"/>
              </w:rPr>
              <w:delText xml:space="preserve">Triggers for </w:delText>
            </w:r>
          </w:del>
          <w:del w:id="1309" w:author="32255_CR0051r1_(Rel-16)" w:date="2019-03-26T15:29:00Z">
            <w:r>
              <w:rPr>
                <w:rFonts w:eastAsia="SimSun;宋体"/>
                <w:lang w:val="en-US" w:eastAsia="en-US" w:bidi="ar-IQ"/>
              </w:rPr>
              <w:delText xml:space="preserve">CHF </w:delText>
            </w:r>
          </w:del>
          <w:del w:id="1310" w:author="32255_CR0051r1_(Rel-16)" w:date="2019-03-26T15:29:00Z">
            <w:r>
              <w:rPr>
                <w:rFonts w:eastAsia="SimSun;宋体"/>
                <w:lang w:bidi="ar-IQ"/>
              </w:rPr>
              <w:delText>CDR closure</w:delText>
            </w:r>
          </w:del>
          <w:del w:id="1311" w:author="32255_CR0051r1_(Rel-16)" w:date="2019-03-26T15:29:00Z">
            <w:r>
              <w:rPr/>
              <w:tab/>
            </w:r>
          </w:del>
          <w:hyperlink w:anchor="__RefHeading___Toc533611384">
            <w:del w:id="1312" w:author="32255_CR0051r1_(Rel-16)" w:date="2019-03-26T15:29:00Z">
              <w:r>
                <w:rPr>
                  <w:rStyle w:val="IndexLink"/>
                </w:rPr>
                <w:delText>53</w:delText>
              </w:r>
            </w:del>
          </w:hyperlink>
        </w:p>
        <w:p>
          <w:pPr>
            <w:pStyle w:val="Contents1"/>
            <w:rPr>
              <w:rFonts w:ascii="Calibri" w:hAnsi="Calibri" w:cs="Calibri"/>
              <w:sz w:val="22"/>
              <w:szCs w:val="22"/>
              <w:lang w:val="en-US" w:eastAsia="en-US"/>
              <w:del w:id="1319" w:author="32255_CR0051r1_(Rel-16)" w:date="2019-03-26T15:29:00Z"/>
            </w:rPr>
          </w:pPr>
          <w:del w:id="1314" w:author="32255_CR0051r1_(Rel-16)" w:date="2019-03-26T15:29:00Z">
            <w:r>
              <w:rPr/>
              <w:delText>5.2.3.3</w:delText>
            </w:r>
          </w:del>
          <w:del w:id="1315" w:author="32255_CR0051r1_(Rel-16)" w:date="2019-03-26T15:29:00Z">
            <w:r>
              <w:rPr>
                <w:rFonts w:cs="Calibri" w:ascii="Calibri" w:hAnsi="Calibri"/>
                <w:sz w:val="22"/>
                <w:szCs w:val="22"/>
                <w:lang w:val="en-US" w:eastAsia="en-US"/>
              </w:rPr>
              <w:tab/>
            </w:r>
          </w:del>
          <w:del w:id="1316" w:author="32255_CR0051r1_(Rel-16)" w:date="2019-03-26T15:29:00Z">
            <w:r>
              <w:rPr>
                <w:lang w:bidi="ar-IQ"/>
              </w:rPr>
              <w:delText>Triggers for CHF CDR for roaming QBC</w:delText>
            </w:r>
          </w:del>
          <w:del w:id="1317" w:author="32255_CR0051r1_(Rel-16)" w:date="2019-03-26T15:29:00Z">
            <w:r>
              <w:rPr/>
              <w:tab/>
            </w:r>
          </w:del>
          <w:hyperlink w:anchor="__RefHeading___Toc533611385">
            <w:del w:id="1318" w:author="32255_CR0051r1_(Rel-16)" w:date="2019-03-26T15:29:00Z">
              <w:r>
                <w:rPr>
                  <w:rStyle w:val="IndexLink"/>
                </w:rPr>
                <w:delText>53</w:delText>
              </w:r>
            </w:del>
          </w:hyperlink>
        </w:p>
        <w:p>
          <w:pPr>
            <w:pStyle w:val="Contents1"/>
            <w:rPr>
              <w:rFonts w:ascii="Calibri" w:hAnsi="Calibri" w:cs="Calibri"/>
              <w:sz w:val="22"/>
              <w:szCs w:val="22"/>
              <w:lang w:val="en-US" w:eastAsia="en-US"/>
              <w:del w:id="1324" w:author="32255_CR0051r1_(Rel-16)" w:date="2019-03-26T15:29:00Z"/>
            </w:rPr>
          </w:pPr>
          <w:del w:id="1320" w:author="32255_CR0051r1_(Rel-16)" w:date="2019-03-26T15:29:00Z">
            <w:r>
              <w:rPr/>
              <w:delText>5.2.3.3.1</w:delText>
            </w:r>
          </w:del>
          <w:del w:id="1321" w:author="32255_CR0051r1_(Rel-16)" w:date="2019-03-26T15:29:00Z">
            <w:r>
              <w:rPr>
                <w:rFonts w:cs="Calibri" w:ascii="Calibri" w:hAnsi="Calibri"/>
                <w:sz w:val="22"/>
                <w:szCs w:val="22"/>
                <w:lang w:val="en-US" w:eastAsia="en-US"/>
              </w:rPr>
              <w:tab/>
            </w:r>
          </w:del>
          <w:del w:id="1322" w:author="32255_CR0051r1_(Rel-16)" w:date="2019-03-26T15:29:00Z">
            <w:r>
              <w:rPr/>
              <w:delText>General</w:delText>
              <w:tab/>
            </w:r>
          </w:del>
          <w:hyperlink w:anchor="__RefHeading___Toc533611386">
            <w:del w:id="1323" w:author="32255_CR0051r1_(Rel-16)" w:date="2019-03-26T15:29:00Z">
              <w:r>
                <w:rPr>
                  <w:rStyle w:val="IndexLink"/>
                </w:rPr>
                <w:delText>53</w:delText>
              </w:r>
            </w:del>
          </w:hyperlink>
        </w:p>
        <w:p>
          <w:pPr>
            <w:pStyle w:val="Contents1"/>
            <w:rPr>
              <w:rFonts w:ascii="Calibri" w:hAnsi="Calibri" w:cs="Calibri"/>
              <w:sz w:val="22"/>
              <w:szCs w:val="22"/>
              <w:lang w:val="en-US" w:eastAsia="en-US"/>
              <w:del w:id="1330" w:author="32255_CR0051r1_(Rel-16)" w:date="2019-03-26T15:29:00Z"/>
            </w:rPr>
          </w:pPr>
          <w:del w:id="1325" w:author="32255_CR0051r1_(Rel-16)" w:date="2019-03-26T15:29:00Z">
            <w:r>
              <w:rPr/>
              <w:delText>5.2.3.3.2</w:delText>
            </w:r>
          </w:del>
          <w:del w:id="1326" w:author="32255_CR0051r1_(Rel-16)" w:date="2019-03-26T15:29:00Z">
            <w:r>
              <w:rPr>
                <w:rFonts w:cs="Calibri" w:ascii="Calibri" w:hAnsi="Calibri"/>
                <w:sz w:val="22"/>
                <w:szCs w:val="22"/>
                <w:lang w:val="en-US" w:eastAsia="en-US"/>
              </w:rPr>
              <w:tab/>
            </w:r>
          </w:del>
          <w:del w:id="1327" w:author="32255_CR0051r1_(Rel-16)" w:date="2019-03-26T15:29:00Z">
            <w:r>
              <w:rPr>
                <w:lang w:bidi="ar-IQ"/>
              </w:rPr>
              <w:delText>Triggers for  CHF CDR charging information addition for roaming QBC</w:delText>
            </w:r>
          </w:del>
          <w:del w:id="1328" w:author="32255_CR0051r1_(Rel-16)" w:date="2019-03-26T15:29:00Z">
            <w:r>
              <w:rPr/>
              <w:tab/>
            </w:r>
          </w:del>
          <w:hyperlink w:anchor="__RefHeading___Toc533611387">
            <w:del w:id="1329" w:author="32255_CR0051r1_(Rel-16)" w:date="2019-03-26T15:29:00Z">
              <w:r>
                <w:rPr>
                  <w:rStyle w:val="IndexLink"/>
                </w:rPr>
                <w:delText>53</w:delText>
              </w:r>
            </w:del>
          </w:hyperlink>
        </w:p>
        <w:p>
          <w:pPr>
            <w:pStyle w:val="Contents1"/>
            <w:rPr>
              <w:rFonts w:ascii="Calibri" w:hAnsi="Calibri" w:cs="Calibri"/>
              <w:sz w:val="22"/>
              <w:szCs w:val="22"/>
              <w:lang w:val="en-US" w:eastAsia="en-US"/>
              <w:del w:id="1336" w:author="32255_CR0051r1_(Rel-16)" w:date="2019-03-26T15:29:00Z"/>
            </w:rPr>
          </w:pPr>
          <w:del w:id="1331" w:author="32255_CR0051r1_(Rel-16)" w:date="2019-03-26T15:29:00Z">
            <w:r>
              <w:rPr/>
              <w:delText>5.2.3.3.3</w:delText>
            </w:r>
          </w:del>
          <w:del w:id="1332" w:author="32255_CR0051r1_(Rel-16)" w:date="2019-03-26T15:29:00Z">
            <w:r>
              <w:rPr>
                <w:rFonts w:cs="Calibri" w:ascii="Calibri" w:hAnsi="Calibri"/>
                <w:sz w:val="22"/>
                <w:szCs w:val="22"/>
                <w:lang w:val="en-US" w:eastAsia="en-US"/>
              </w:rPr>
              <w:tab/>
            </w:r>
          </w:del>
          <w:del w:id="1333" w:author="32255_CR0051r1_(Rel-16)" w:date="2019-03-26T15:29:00Z">
            <w:r>
              <w:rPr>
                <w:lang w:bidi="ar-IQ"/>
              </w:rPr>
              <w:delText>Triggers for  CHF CDR partial record closure for roaming QBC</w:delText>
            </w:r>
          </w:del>
          <w:del w:id="1334" w:author="32255_CR0051r1_(Rel-16)" w:date="2019-03-26T15:29:00Z">
            <w:r>
              <w:rPr/>
              <w:tab/>
            </w:r>
          </w:del>
          <w:hyperlink w:anchor="__RefHeading___Toc533611388">
            <w:del w:id="1335" w:author="32255_CR0051r1_(Rel-16)" w:date="2019-03-26T15:29:00Z">
              <w:r>
                <w:rPr>
                  <w:rStyle w:val="IndexLink"/>
                </w:rPr>
                <w:delText>54</w:delText>
              </w:r>
            </w:del>
          </w:hyperlink>
        </w:p>
        <w:p>
          <w:pPr>
            <w:pStyle w:val="Contents1"/>
            <w:rPr>
              <w:rFonts w:ascii="Calibri" w:hAnsi="Calibri" w:cs="Calibri"/>
              <w:sz w:val="22"/>
              <w:szCs w:val="22"/>
              <w:lang w:val="en-US" w:eastAsia="en-US"/>
              <w:del w:id="1342" w:author="32255_CR0051r1_(Rel-16)" w:date="2019-03-26T15:29:00Z"/>
            </w:rPr>
          </w:pPr>
          <w:del w:id="1337" w:author="32255_CR0051r1_(Rel-16)" w:date="2019-03-26T15:29:00Z">
            <w:r>
              <w:rPr/>
              <w:delText>5.2.3.3.4</w:delText>
            </w:r>
          </w:del>
          <w:del w:id="1338" w:author="32255_CR0051r1_(Rel-16)" w:date="2019-03-26T15:29:00Z">
            <w:r>
              <w:rPr>
                <w:rFonts w:cs="Calibri" w:ascii="Calibri" w:hAnsi="Calibri"/>
                <w:sz w:val="22"/>
                <w:szCs w:val="22"/>
                <w:lang w:val="en-US" w:eastAsia="en-US"/>
              </w:rPr>
              <w:tab/>
            </w:r>
          </w:del>
          <w:del w:id="1339" w:author="32255_CR0051r1_(Rel-16)" w:date="2019-03-26T15:29:00Z">
            <w:r>
              <w:rPr>
                <w:lang w:bidi="ar-IQ"/>
              </w:rPr>
              <w:delText>Triggers for  roaming QBC CHF CDR closure</w:delText>
            </w:r>
          </w:del>
          <w:del w:id="1340" w:author="32255_CR0051r1_(Rel-16)" w:date="2019-03-26T15:29:00Z">
            <w:r>
              <w:rPr/>
              <w:tab/>
            </w:r>
          </w:del>
          <w:hyperlink w:anchor="__RefHeading___Toc533611389">
            <w:del w:id="1341" w:author="32255_CR0051r1_(Rel-16)" w:date="2019-03-26T15:29:00Z">
              <w:r>
                <w:rPr>
                  <w:rStyle w:val="IndexLink"/>
                </w:rPr>
                <w:delText>54</w:delText>
              </w:r>
            </w:del>
          </w:hyperlink>
        </w:p>
        <w:p>
          <w:pPr>
            <w:pStyle w:val="Contents1"/>
            <w:rPr>
              <w:rFonts w:ascii="Calibri" w:hAnsi="Calibri" w:cs="Calibri"/>
              <w:sz w:val="22"/>
              <w:szCs w:val="22"/>
              <w:lang w:val="en-US" w:eastAsia="en-US"/>
              <w:del w:id="1347" w:author="32255_CR0051r1_(Rel-16)" w:date="2019-03-26T15:29:00Z"/>
            </w:rPr>
          </w:pPr>
          <w:del w:id="1343" w:author="32255_CR0051r1_(Rel-16)" w:date="2019-03-26T15:29:00Z">
            <w:r>
              <w:rPr/>
              <w:delText>5.2.4</w:delText>
            </w:r>
          </w:del>
          <w:del w:id="1344" w:author="32255_CR0051r1_(Rel-16)" w:date="2019-03-26T15:29:00Z">
            <w:r>
              <w:rPr>
                <w:rFonts w:cs="Calibri" w:ascii="Calibri" w:hAnsi="Calibri"/>
                <w:sz w:val="22"/>
                <w:szCs w:val="22"/>
                <w:lang w:val="en-US" w:eastAsia="en-US"/>
              </w:rPr>
              <w:tab/>
            </w:r>
          </w:del>
          <w:del w:id="1345" w:author="32255_CR0051r1_(Rel-16)" w:date="2019-03-26T15:29:00Z">
            <w:r>
              <w:rPr/>
              <w:delText>Ga record transfer flows</w:delText>
              <w:tab/>
            </w:r>
          </w:del>
          <w:hyperlink w:anchor="__RefHeading___Toc533611390">
            <w:del w:id="1346" w:author="32255_CR0051r1_(Rel-16)" w:date="2019-03-26T15:29:00Z">
              <w:r>
                <w:rPr>
                  <w:rStyle w:val="IndexLink"/>
                </w:rPr>
                <w:delText>54</w:delText>
              </w:r>
            </w:del>
          </w:hyperlink>
        </w:p>
        <w:p>
          <w:pPr>
            <w:pStyle w:val="Contents1"/>
            <w:rPr>
              <w:rFonts w:ascii="Calibri" w:hAnsi="Calibri" w:cs="Calibri"/>
              <w:sz w:val="22"/>
              <w:szCs w:val="22"/>
              <w:lang w:val="en-US" w:eastAsia="en-US"/>
              <w:del w:id="1353" w:author="32255_CR0051r1_(Rel-16)" w:date="2019-03-26T15:29:00Z"/>
            </w:rPr>
          </w:pPr>
          <w:del w:id="1348" w:author="32255_CR0051r1_(Rel-16)" w:date="2019-03-26T15:29:00Z">
            <w:r>
              <w:rPr/>
              <w:delText>5.2.5</w:delText>
            </w:r>
          </w:del>
          <w:del w:id="1349" w:author="32255_CR0051r1_(Rel-16)" w:date="2019-03-26T15:29:00Z">
            <w:r>
              <w:rPr>
                <w:rFonts w:cs="Calibri" w:ascii="Calibri" w:hAnsi="Calibri"/>
                <w:sz w:val="22"/>
                <w:szCs w:val="22"/>
                <w:lang w:val="en-US" w:eastAsia="en-US"/>
              </w:rPr>
              <w:tab/>
            </w:r>
          </w:del>
          <w:del w:id="1350" w:author="32255_CR0051r1_(Rel-16)" w:date="2019-03-26T15:29:00Z">
            <w:r>
              <w:rPr>
                <w:lang w:bidi="ar-IQ"/>
              </w:rPr>
              <w:delText>Bd CDR file transfer</w:delText>
            </w:r>
          </w:del>
          <w:del w:id="1351" w:author="32255_CR0051r1_(Rel-16)" w:date="2019-03-26T15:29:00Z">
            <w:r>
              <w:rPr/>
              <w:tab/>
            </w:r>
          </w:del>
          <w:hyperlink w:anchor="__RefHeading___Toc533611391">
            <w:del w:id="1352" w:author="32255_CR0051r1_(Rel-16)" w:date="2019-03-26T15:29:00Z">
              <w:r>
                <w:rPr>
                  <w:rStyle w:val="IndexLink"/>
                </w:rPr>
                <w:delText>54</w:delText>
              </w:r>
            </w:del>
          </w:hyperlink>
        </w:p>
        <w:p>
          <w:pPr>
            <w:pStyle w:val="Contents1"/>
            <w:rPr>
              <w:rFonts w:ascii="Calibri" w:hAnsi="Calibri" w:cs="Calibri"/>
              <w:szCs w:val="22"/>
              <w:lang w:val="en-US" w:eastAsia="en-US"/>
              <w:del w:id="1359" w:author="32255_CR0051r1_(Rel-16)" w:date="2019-03-26T15:29:00Z"/>
            </w:rPr>
          </w:pPr>
          <w:del w:id="1354" w:author="32255_CR0051r1_(Rel-16)" w:date="2019-03-26T15:29:00Z">
            <w:r>
              <w:rPr/>
              <w:delText>6.</w:delText>
            </w:r>
          </w:del>
          <w:ins w:id="1355" w:author="32255_CR0051r1_(Rel-16)" w:date="2019-03-26T15:29:00Z">
            <w:r>
              <w:rPr>
                <w:rFonts w:cs="Calibri" w:ascii="Calibri" w:hAnsi="Calibri"/>
                <w:szCs w:val="22"/>
                <w:lang w:val="en-US" w:eastAsia="en-US"/>
              </w:rPr>
              <w:tab/>
            </w:r>
          </w:ins>
          <w:del w:id="1356" w:author="32255_CR0051r1_(Rel-16)" w:date="2019-03-26T15:29:00Z">
            <w:r>
              <w:rPr>
                <w:rFonts w:cs="Calibri" w:ascii="Calibri" w:hAnsi="Calibri"/>
                <w:szCs w:val="22"/>
                <w:lang w:val="en-US" w:eastAsia="en-US"/>
              </w:rPr>
              <w:tab/>
            </w:r>
          </w:del>
          <w:del w:id="1357" w:author="32255_CR0051r1_(Rel-16)" w:date="2019-03-26T15:29:00Z">
            <w:r>
              <w:rPr/>
              <w:delText>Definition of charging information</w:delText>
              <w:tab/>
            </w:r>
          </w:del>
          <w:hyperlink w:anchor="__RefHeading___Toc533611392">
            <w:del w:id="1358" w:author="32255_CR0051r1_(Rel-16)" w:date="2019-03-26T15:29:00Z">
              <w:r>
                <w:rPr>
                  <w:rStyle w:val="IndexLink"/>
                </w:rPr>
                <w:delText>54</w:delText>
              </w:r>
            </w:del>
          </w:hyperlink>
        </w:p>
        <w:p>
          <w:pPr>
            <w:pStyle w:val="Contents1"/>
            <w:rPr>
              <w:rFonts w:ascii="Calibri" w:hAnsi="Calibri" w:cs="Calibri"/>
              <w:sz w:val="22"/>
              <w:szCs w:val="22"/>
              <w:lang w:val="en-US" w:eastAsia="en-US"/>
              <w:del w:id="1366" w:author="32255_CR0051r1_(Rel-16)" w:date="2019-03-26T15:29:00Z"/>
            </w:rPr>
          </w:pPr>
          <w:del w:id="1360" w:author="32255_CR0051r1_(Rel-16)" w:date="2019-03-26T15:29:00Z">
            <w:r>
              <w:rPr/>
              <w:delText>6.1</w:delText>
            </w:r>
          </w:del>
          <w:del w:id="1361" w:author="32255_CR0051r1_(Rel-16)" w:date="2019-03-26T15:29:00Z">
            <w:r>
              <w:rPr>
                <w:rFonts w:cs="Calibri" w:ascii="Calibri" w:hAnsi="Calibri"/>
                <w:sz w:val="22"/>
                <w:szCs w:val="22"/>
                <w:lang w:val="en-US" w:eastAsia="en-US"/>
              </w:rPr>
              <w:tab/>
            </w:r>
          </w:del>
          <w:del w:id="1362" w:author="32255_CR0051r1_(Rel-16)" w:date="2019-03-26T15:29:00Z">
            <w:r>
              <w:rPr/>
              <w:delText xml:space="preserve">Data description for </w:delText>
            </w:r>
          </w:del>
          <w:del w:id="1363" w:author="32255_CR0051r1_(Rel-16)" w:date="2019-03-26T15:29:00Z">
            <w:r>
              <w:rPr>
                <w:lang w:bidi="ar-IQ"/>
              </w:rPr>
              <w:delText xml:space="preserve">5G data connectivity </w:delText>
            </w:r>
          </w:del>
          <w:del w:id="1364" w:author="32255_CR0051r1_(Rel-16)" w:date="2019-03-26T15:29:00Z">
            <w:r>
              <w:rPr/>
              <w:delText>charging</w:delText>
              <w:tab/>
            </w:r>
          </w:del>
          <w:hyperlink w:anchor="__RefHeading___Toc533611393">
            <w:del w:id="1365" w:author="32255_CR0051r1_(Rel-16)" w:date="2019-03-26T15:29:00Z">
              <w:r>
                <w:rPr>
                  <w:rStyle w:val="IndexLink"/>
                </w:rPr>
                <w:delText>54</w:delText>
              </w:r>
            </w:del>
          </w:hyperlink>
        </w:p>
        <w:p>
          <w:pPr>
            <w:pStyle w:val="Contents1"/>
            <w:rPr>
              <w:rFonts w:ascii="Calibri" w:hAnsi="Calibri" w:cs="Calibri"/>
              <w:sz w:val="22"/>
              <w:szCs w:val="22"/>
              <w:lang w:val="en-US" w:eastAsia="en-US"/>
              <w:del w:id="1371" w:author="32255_CR0051r1_(Rel-16)" w:date="2019-03-26T15:29:00Z"/>
            </w:rPr>
          </w:pPr>
          <w:del w:id="1367" w:author="32255_CR0051r1_(Rel-16)" w:date="2019-03-26T15:29:00Z">
            <w:r>
              <w:rPr/>
              <w:delText>6.1.1</w:delText>
            </w:r>
          </w:del>
          <w:del w:id="1368" w:author="32255_CR0051r1_(Rel-16)" w:date="2019-03-26T15:29:00Z">
            <w:r>
              <w:rPr>
                <w:rFonts w:cs="Calibri" w:ascii="Calibri" w:hAnsi="Calibri"/>
                <w:sz w:val="22"/>
                <w:szCs w:val="22"/>
                <w:lang w:val="en-US" w:eastAsia="en-US"/>
              </w:rPr>
              <w:tab/>
            </w:r>
          </w:del>
          <w:del w:id="1369" w:author="32255_CR0051r1_(Rel-16)" w:date="2019-03-26T15:29:00Z">
            <w:r>
              <w:rPr/>
              <w:delText>Message contents</w:delText>
              <w:tab/>
            </w:r>
          </w:del>
          <w:hyperlink w:anchor="__RefHeading___Toc533611394">
            <w:del w:id="1370" w:author="32255_CR0051r1_(Rel-16)" w:date="2019-03-26T15:29:00Z">
              <w:r>
                <w:rPr>
                  <w:rStyle w:val="IndexLink"/>
                </w:rPr>
                <w:delText>54</w:delText>
              </w:r>
            </w:del>
          </w:hyperlink>
        </w:p>
        <w:p>
          <w:pPr>
            <w:pStyle w:val="Contents1"/>
            <w:rPr>
              <w:rFonts w:ascii="Calibri" w:hAnsi="Calibri" w:cs="Calibri"/>
              <w:sz w:val="22"/>
              <w:szCs w:val="22"/>
              <w:lang w:val="en-US" w:eastAsia="en-US"/>
              <w:del w:id="1378" w:author="32255_CR0051r1_(Rel-16)" w:date="2019-03-26T15:29:00Z"/>
            </w:rPr>
          </w:pPr>
          <w:del w:id="1372" w:author="32255_CR0051r1_(Rel-16)" w:date="2019-03-26T15:29:00Z">
            <w:r>
              <w:rPr/>
              <w:delText>6.1.1</w:delText>
            </w:r>
          </w:del>
          <w:del w:id="1373" w:author="32255_CR0051r1_(Rel-16)" w:date="2019-03-26T15:29:00Z">
            <w:r>
              <w:rPr>
                <w:lang w:val="en-US" w:eastAsia="en-US"/>
              </w:rPr>
              <w:delText>.1</w:delText>
            </w:r>
          </w:del>
          <w:del w:id="1374" w:author="32255_CR0051r1_(Rel-16)" w:date="2019-03-26T15:29:00Z">
            <w:r>
              <w:rPr>
                <w:rFonts w:cs="Calibri" w:ascii="Calibri" w:hAnsi="Calibri"/>
                <w:sz w:val="22"/>
                <w:szCs w:val="22"/>
                <w:lang w:val="en-US" w:eastAsia="en-US"/>
              </w:rPr>
              <w:tab/>
            </w:r>
          </w:del>
          <w:del w:id="1375" w:author="32255_CR0051r1_(Rel-16)" w:date="2019-03-26T15:29:00Z">
            <w:r>
              <w:rPr>
                <w:rFonts w:eastAsia="SimSun;宋体"/>
                <w:lang w:val="en-US" w:eastAsia="en-US"/>
              </w:rPr>
              <w:delText>General</w:delText>
            </w:r>
          </w:del>
          <w:del w:id="1376" w:author="32255_CR0051r1_(Rel-16)" w:date="2019-03-26T15:29:00Z">
            <w:r>
              <w:rPr/>
              <w:tab/>
            </w:r>
          </w:del>
          <w:hyperlink w:anchor="__RefHeading___Toc533611395">
            <w:del w:id="1377" w:author="32255_CR0051r1_(Rel-16)" w:date="2019-03-26T15:29:00Z">
              <w:r>
                <w:rPr>
                  <w:rStyle w:val="IndexLink"/>
                </w:rPr>
                <w:delText>54</w:delText>
              </w:r>
            </w:del>
          </w:hyperlink>
        </w:p>
        <w:p>
          <w:pPr>
            <w:pStyle w:val="Contents1"/>
            <w:rPr>
              <w:rFonts w:ascii="Calibri" w:hAnsi="Calibri" w:cs="Calibri"/>
              <w:sz w:val="22"/>
              <w:szCs w:val="22"/>
              <w:lang w:val="en-US" w:eastAsia="en-US"/>
              <w:del w:id="1386" w:author="32255_CR0051r1_(Rel-16)" w:date="2019-03-26T15:29:00Z"/>
            </w:rPr>
          </w:pPr>
          <w:del w:id="1379" w:author="32255_CR0051r1_(Rel-16)" w:date="2019-03-26T15:29:00Z">
            <w:r>
              <w:rPr/>
              <w:delText>6.1.</w:delText>
            </w:r>
          </w:del>
          <w:del w:id="1380" w:author="32255_CR0051r1_(Rel-16)" w:date="2019-03-26T15:29:00Z">
            <w:r>
              <w:rPr>
                <w:lang w:val="en-US" w:eastAsia="en-US"/>
              </w:rPr>
              <w:delText>1</w:delText>
            </w:r>
          </w:del>
          <w:del w:id="1381" w:author="32255_CR0051r1_(Rel-16)" w:date="2019-03-26T15:29:00Z">
            <w:r>
              <w:rPr/>
              <w:delText>.2</w:delText>
            </w:r>
          </w:del>
          <w:del w:id="1382" w:author="32255_CR0051r1_(Rel-16)" w:date="2019-03-26T15:29:00Z">
            <w:r>
              <w:rPr>
                <w:rFonts w:cs="Calibri" w:ascii="Calibri" w:hAnsi="Calibri"/>
                <w:sz w:val="22"/>
                <w:szCs w:val="22"/>
                <w:lang w:val="en-US" w:eastAsia="en-US"/>
              </w:rPr>
              <w:tab/>
            </w:r>
          </w:del>
          <w:del w:id="1383" w:author="32255_CR0051r1_(Rel-16)" w:date="2019-03-26T15:29:00Z">
            <w:r>
              <w:rPr>
                <w:rFonts w:eastAsia="SimSun;宋体"/>
                <w:lang w:bidi="ar-IQ"/>
              </w:rPr>
              <w:delText>Charging Data Request message</w:delText>
            </w:r>
          </w:del>
          <w:del w:id="1384" w:author="32255_CR0051r1_(Rel-16)" w:date="2019-03-26T15:29:00Z">
            <w:r>
              <w:rPr/>
              <w:tab/>
            </w:r>
          </w:del>
          <w:hyperlink w:anchor="__RefHeading___Toc533611396">
            <w:del w:id="1385" w:author="32255_CR0051r1_(Rel-16)" w:date="2019-03-26T15:29:00Z">
              <w:r>
                <w:rPr>
                  <w:rStyle w:val="IndexLink"/>
                </w:rPr>
                <w:delText>55</w:delText>
              </w:r>
            </w:del>
          </w:hyperlink>
        </w:p>
        <w:p>
          <w:pPr>
            <w:pStyle w:val="Contents1"/>
            <w:rPr>
              <w:rFonts w:ascii="Calibri" w:hAnsi="Calibri" w:cs="Calibri"/>
              <w:sz w:val="22"/>
              <w:szCs w:val="22"/>
              <w:lang w:val="en-US" w:eastAsia="en-US"/>
              <w:del w:id="1395" w:author="32255_CR0051r1_(Rel-16)" w:date="2019-03-26T15:29:00Z"/>
            </w:rPr>
          </w:pPr>
          <w:del w:id="1387" w:author="32255_CR0051r1_(Rel-16)" w:date="2019-03-26T15:29:00Z">
            <w:r>
              <w:rPr/>
              <w:delText>6.1.</w:delText>
            </w:r>
          </w:del>
          <w:del w:id="1388" w:author="32255_CR0051r1_(Rel-16)" w:date="2019-03-26T15:29:00Z">
            <w:r>
              <w:rPr>
                <w:lang w:val="en-US" w:eastAsia="en-US"/>
              </w:rPr>
              <w:delText>1</w:delText>
            </w:r>
          </w:del>
          <w:del w:id="1389" w:author="32255_CR0051r1_(Rel-16)" w:date="2019-03-26T15:29:00Z">
            <w:r>
              <w:rPr/>
              <w:delText>.3</w:delText>
            </w:r>
          </w:del>
          <w:del w:id="1390" w:author="32255_CR0051r1_(Rel-16)" w:date="2019-03-26T15:29:00Z">
            <w:r>
              <w:rPr>
                <w:rFonts w:cs="Calibri" w:ascii="Calibri" w:hAnsi="Calibri"/>
                <w:sz w:val="22"/>
                <w:szCs w:val="22"/>
                <w:lang w:val="en-US" w:eastAsia="en-US"/>
              </w:rPr>
              <w:tab/>
            </w:r>
          </w:del>
          <w:del w:id="1391" w:author="32255_CR0051r1_(Rel-16)" w:date="2019-03-26T15:29:00Z">
            <w:r>
              <w:rPr>
                <w:rFonts w:eastAsia="SimSun;宋体"/>
              </w:rPr>
              <w:delText>Charging data response</w:delText>
            </w:r>
          </w:del>
          <w:del w:id="1392" w:author="32255_CR0051r1_(Rel-16)" w:date="2019-03-26T15:29:00Z">
            <w:r>
              <w:rPr>
                <w:rFonts w:eastAsia="SimSun;宋体"/>
                <w:lang w:bidi="ar-IQ"/>
              </w:rPr>
              <w:delText xml:space="preserve"> message</w:delText>
            </w:r>
          </w:del>
          <w:del w:id="1393" w:author="32255_CR0051r1_(Rel-16)" w:date="2019-03-26T15:29:00Z">
            <w:r>
              <w:rPr/>
              <w:tab/>
            </w:r>
          </w:del>
          <w:hyperlink w:anchor="__RefHeading___Toc533611397">
            <w:del w:id="1394" w:author="32255_CR0051r1_(Rel-16)" w:date="2019-03-26T15:29:00Z">
              <w:r>
                <w:rPr>
                  <w:rStyle w:val="IndexLink"/>
                </w:rPr>
                <w:delText>56</w:delText>
              </w:r>
            </w:del>
          </w:hyperlink>
        </w:p>
        <w:p>
          <w:pPr>
            <w:pStyle w:val="Contents1"/>
            <w:rPr>
              <w:rFonts w:ascii="Calibri" w:hAnsi="Calibri" w:cs="Calibri"/>
              <w:sz w:val="22"/>
              <w:szCs w:val="22"/>
              <w:lang w:val="en-US" w:eastAsia="en-US"/>
              <w:del w:id="1400" w:author="32255_CR0051r1_(Rel-16)" w:date="2019-03-26T15:29:00Z"/>
            </w:rPr>
          </w:pPr>
          <w:del w:id="1396" w:author="32255_CR0051r1_(Rel-16)" w:date="2019-03-26T15:29:00Z">
            <w:r>
              <w:rPr/>
              <w:delText>6.1.2</w:delText>
            </w:r>
          </w:del>
          <w:del w:id="1397" w:author="32255_CR0051r1_(Rel-16)" w:date="2019-03-26T15:29:00Z">
            <w:r>
              <w:rPr>
                <w:rFonts w:cs="Calibri" w:ascii="Calibri" w:hAnsi="Calibri"/>
                <w:sz w:val="22"/>
                <w:szCs w:val="22"/>
                <w:lang w:val="en-US" w:eastAsia="en-US"/>
              </w:rPr>
              <w:tab/>
            </w:r>
          </w:del>
          <w:del w:id="1398" w:author="32255_CR0051r1_(Rel-16)" w:date="2019-03-26T15:29:00Z">
            <w:r>
              <w:rPr/>
              <w:delText>Ga message contents</w:delText>
              <w:tab/>
            </w:r>
          </w:del>
          <w:hyperlink w:anchor="__RefHeading___Toc533611398">
            <w:del w:id="1399" w:author="32255_CR0051r1_(Rel-16)" w:date="2019-03-26T15:29:00Z">
              <w:r>
                <w:rPr>
                  <w:rStyle w:val="IndexLink"/>
                </w:rPr>
                <w:delText>56</w:delText>
              </w:r>
            </w:del>
          </w:hyperlink>
        </w:p>
        <w:p>
          <w:pPr>
            <w:pStyle w:val="Contents1"/>
            <w:rPr>
              <w:rFonts w:ascii="Calibri" w:hAnsi="Calibri" w:cs="Calibri"/>
              <w:sz w:val="22"/>
              <w:szCs w:val="22"/>
              <w:lang w:val="en-US" w:eastAsia="en-US"/>
              <w:del w:id="1407" w:author="32255_CR0051r1_(Rel-16)" w:date="2019-03-26T15:29:00Z"/>
            </w:rPr>
          </w:pPr>
          <w:del w:id="1401" w:author="32255_CR0051r1_(Rel-16)" w:date="2019-03-26T15:29:00Z">
            <w:r>
              <w:rPr/>
              <w:delText>6.1.3</w:delText>
            </w:r>
          </w:del>
          <w:del w:id="1402" w:author="32255_CR0051r1_(Rel-16)" w:date="2019-03-26T15:29:00Z">
            <w:r>
              <w:rPr>
                <w:rFonts w:cs="Calibri" w:ascii="Calibri" w:hAnsi="Calibri"/>
                <w:sz w:val="22"/>
                <w:szCs w:val="22"/>
                <w:lang w:val="en-US" w:eastAsia="en-US"/>
              </w:rPr>
              <w:tab/>
            </w:r>
          </w:del>
          <w:del w:id="1403" w:author="32255_CR0051r1_(Rel-16)" w:date="2019-03-26T15:29:00Z">
            <w:r>
              <w:rPr/>
              <w:delText>CDR description on the B</w:delText>
            </w:r>
          </w:del>
          <w:del w:id="1404" w:author="32255_CR0051r1_(Rel-16)" w:date="2019-03-26T15:29:00Z">
            <w:r>
              <w:rPr>
                <w:vertAlign w:val="subscript"/>
                <w:lang w:val="en-US" w:eastAsia="en-US"/>
              </w:rPr>
              <w:delText>d</w:delText>
            </w:r>
          </w:del>
          <w:del w:id="1405" w:author="32255_CR0051r1_(Rel-16)" w:date="2019-03-26T15:29:00Z">
            <w:r>
              <w:rPr/>
              <w:delText xml:space="preserve"> interface</w:delText>
              <w:tab/>
            </w:r>
          </w:del>
          <w:hyperlink w:anchor="__RefHeading___Toc533611399">
            <w:del w:id="1406" w:author="32255_CR0051r1_(Rel-16)" w:date="2019-03-26T15:29:00Z">
              <w:r>
                <w:rPr>
                  <w:rStyle w:val="IndexLink"/>
                </w:rPr>
                <w:delText>56</w:delText>
              </w:r>
            </w:del>
          </w:hyperlink>
        </w:p>
        <w:p>
          <w:pPr>
            <w:pStyle w:val="Contents1"/>
            <w:rPr>
              <w:rFonts w:ascii="Calibri" w:hAnsi="Calibri" w:cs="Calibri"/>
              <w:sz w:val="22"/>
              <w:szCs w:val="22"/>
              <w:lang w:val="en-US" w:eastAsia="en-US"/>
              <w:del w:id="1413" w:author="32255_CR0051r1_(Rel-16)" w:date="2019-03-26T15:29:00Z"/>
            </w:rPr>
          </w:pPr>
          <w:del w:id="1408" w:author="32255_CR0051r1_(Rel-16)" w:date="2019-03-26T15:29:00Z">
            <w:r>
              <w:rPr/>
              <w:delText>6.1.3.1</w:delText>
            </w:r>
          </w:del>
          <w:del w:id="1409" w:author="32255_CR0051r1_(Rel-16)" w:date="2019-03-26T15:29:00Z">
            <w:r>
              <w:rPr>
                <w:rFonts w:cs="Calibri" w:ascii="Calibri" w:hAnsi="Calibri"/>
                <w:sz w:val="22"/>
                <w:szCs w:val="22"/>
                <w:lang w:val="en-US" w:eastAsia="en-US"/>
              </w:rPr>
              <w:tab/>
            </w:r>
          </w:del>
          <w:del w:id="1410" w:author="32255_CR0051r1_(Rel-16)" w:date="2019-03-26T15:29:00Z">
            <w:r>
              <w:rPr>
                <w:lang w:bidi="ar-IQ"/>
              </w:rPr>
              <w:delText>General</w:delText>
            </w:r>
          </w:del>
          <w:del w:id="1411" w:author="32255_CR0051r1_(Rel-16)" w:date="2019-03-26T15:29:00Z">
            <w:r>
              <w:rPr/>
              <w:tab/>
            </w:r>
          </w:del>
          <w:hyperlink w:anchor="__RefHeading___Toc533611400">
            <w:del w:id="1412" w:author="32255_CR0051r1_(Rel-16)" w:date="2019-03-26T15:29:00Z">
              <w:r>
                <w:rPr>
                  <w:rStyle w:val="IndexLink"/>
                </w:rPr>
                <w:delText>56</w:delText>
              </w:r>
            </w:del>
          </w:hyperlink>
        </w:p>
        <w:p>
          <w:pPr>
            <w:pStyle w:val="Contents1"/>
            <w:rPr>
              <w:rFonts w:ascii="Calibri" w:hAnsi="Calibri" w:cs="Calibri"/>
              <w:sz w:val="22"/>
              <w:szCs w:val="22"/>
              <w:lang w:val="en-US" w:eastAsia="en-US"/>
              <w:del w:id="1421" w:author="32255_CR0051r1_(Rel-16)" w:date="2019-03-26T15:29:00Z"/>
            </w:rPr>
          </w:pPr>
          <w:del w:id="1414" w:author="32255_CR0051r1_(Rel-16)" w:date="2019-03-26T15:29:00Z">
            <w:r>
              <w:rPr/>
              <w:delText>6.1.3.2</w:delText>
            </w:r>
          </w:del>
          <w:del w:id="1415" w:author="32255_CR0051r1_(Rel-16)" w:date="2019-03-26T15:29:00Z">
            <w:r>
              <w:rPr>
                <w:rFonts w:cs="Calibri" w:ascii="Calibri" w:hAnsi="Calibri"/>
                <w:sz w:val="22"/>
                <w:szCs w:val="22"/>
                <w:lang w:val="en-US" w:eastAsia="en-US"/>
              </w:rPr>
              <w:tab/>
            </w:r>
          </w:del>
          <w:del w:id="1416" w:author="32255_CR0051r1_(Rel-16)" w:date="2019-03-26T15:29:00Z">
            <w:r>
              <w:rPr>
                <w:lang w:bidi="ar-IQ"/>
              </w:rPr>
              <w:delText>PDU session charging</w:delText>
            </w:r>
          </w:del>
          <w:del w:id="1417" w:author="32255_CR0051r1_(Rel-16)" w:date="2019-03-26T15:29:00Z">
            <w:r>
              <w:rPr>
                <w:lang w:val="en-US" w:eastAsia="en-US" w:bidi="ar-IQ"/>
              </w:rPr>
              <w:delText xml:space="preserve"> </w:delText>
            </w:r>
          </w:del>
          <w:del w:id="1418" w:author="32255_CR0051r1_(Rel-16)" w:date="2019-03-26T15:29:00Z">
            <w:r>
              <w:rPr>
                <w:lang w:bidi="ar-IQ"/>
              </w:rPr>
              <w:delText>CHF CDR data</w:delText>
            </w:r>
          </w:del>
          <w:del w:id="1419" w:author="32255_CR0051r1_(Rel-16)" w:date="2019-03-26T15:29:00Z">
            <w:r>
              <w:rPr/>
              <w:tab/>
            </w:r>
          </w:del>
          <w:hyperlink w:anchor="__RefHeading___Toc533611401">
            <w:del w:id="1420" w:author="32255_CR0051r1_(Rel-16)" w:date="2019-03-26T15:29:00Z">
              <w:r>
                <w:rPr>
                  <w:rStyle w:val="IndexLink"/>
                </w:rPr>
                <w:delText>57</w:delText>
              </w:r>
            </w:del>
          </w:hyperlink>
        </w:p>
        <w:p>
          <w:pPr>
            <w:pStyle w:val="Contents1"/>
            <w:rPr>
              <w:rFonts w:ascii="Calibri" w:hAnsi="Calibri" w:cs="Calibri"/>
              <w:sz w:val="22"/>
              <w:szCs w:val="22"/>
              <w:lang w:val="en-US" w:eastAsia="en-US"/>
              <w:del w:id="1427" w:author="32255_CR0051r1_(Rel-16)" w:date="2019-03-26T15:29:00Z"/>
            </w:rPr>
          </w:pPr>
          <w:del w:id="1422" w:author="32255_CR0051r1_(Rel-16)" w:date="2019-03-26T15:29:00Z">
            <w:r>
              <w:rPr/>
              <w:delText>6.1.3.3</w:delText>
            </w:r>
          </w:del>
          <w:del w:id="1423" w:author="32255_CR0051r1_(Rel-16)" w:date="2019-03-26T15:29:00Z">
            <w:r>
              <w:rPr>
                <w:rFonts w:cs="Calibri" w:ascii="Calibri" w:hAnsi="Calibri"/>
                <w:sz w:val="22"/>
                <w:szCs w:val="22"/>
                <w:lang w:val="en-US" w:eastAsia="en-US"/>
              </w:rPr>
              <w:tab/>
            </w:r>
          </w:del>
          <w:del w:id="1424" w:author="32255_CR0051r1_(Rel-16)" w:date="2019-03-26T15:29:00Z">
            <w:r>
              <w:rPr>
                <w:lang w:bidi="ar-IQ"/>
              </w:rPr>
              <w:delText>Roaming QBC CHF CDR data</w:delText>
            </w:r>
          </w:del>
          <w:del w:id="1425" w:author="32255_CR0051r1_(Rel-16)" w:date="2019-03-26T15:29:00Z">
            <w:r>
              <w:rPr/>
              <w:tab/>
            </w:r>
          </w:del>
          <w:hyperlink w:anchor="__RefHeading___Toc533611402">
            <w:del w:id="1426" w:author="32255_CR0051r1_(Rel-16)" w:date="2019-03-26T15:29:00Z">
              <w:r>
                <w:rPr>
                  <w:rStyle w:val="IndexLink"/>
                </w:rPr>
                <w:delText>58</w:delText>
              </w:r>
            </w:del>
          </w:hyperlink>
        </w:p>
        <w:p>
          <w:pPr>
            <w:pStyle w:val="Contents1"/>
            <w:rPr>
              <w:rFonts w:ascii="Calibri" w:hAnsi="Calibri" w:cs="Calibri"/>
              <w:sz w:val="22"/>
              <w:szCs w:val="22"/>
              <w:lang w:val="en-US" w:eastAsia="en-US"/>
              <w:del w:id="1433" w:author="32255_CR0051r1_(Rel-16)" w:date="2019-03-26T15:29:00Z"/>
            </w:rPr>
          </w:pPr>
          <w:del w:id="1428" w:author="32255_CR0051r1_(Rel-16)" w:date="2019-03-26T15:29:00Z">
            <w:r>
              <w:rPr/>
              <w:delText>6.2</w:delText>
            </w:r>
          </w:del>
          <w:del w:id="1429" w:author="32255_CR0051r1_(Rel-16)" w:date="2019-03-26T15:29:00Z">
            <w:r>
              <w:rPr>
                <w:rFonts w:cs="Calibri" w:ascii="Calibri" w:hAnsi="Calibri"/>
                <w:sz w:val="22"/>
                <w:szCs w:val="22"/>
                <w:lang w:val="en-US" w:eastAsia="en-US"/>
              </w:rPr>
              <w:tab/>
            </w:r>
          </w:del>
          <w:del w:id="1430" w:author="32255_CR0051r1_(Rel-16)" w:date="2019-03-26T15:29:00Z">
            <w:r>
              <w:rPr>
                <w:lang w:bidi="ar-IQ"/>
              </w:rPr>
              <w:delText>5G data connectivity charging specific parameters</w:delText>
            </w:r>
          </w:del>
          <w:del w:id="1431" w:author="32255_CR0051r1_(Rel-16)" w:date="2019-03-26T15:29:00Z">
            <w:r>
              <w:rPr/>
              <w:tab/>
            </w:r>
          </w:del>
          <w:hyperlink w:anchor="__RefHeading___Toc533611403">
            <w:del w:id="1432" w:author="32255_CR0051r1_(Rel-16)" w:date="2019-03-26T15:29:00Z">
              <w:r>
                <w:rPr>
                  <w:rStyle w:val="IndexLink"/>
                </w:rPr>
                <w:delText>59</w:delText>
              </w:r>
            </w:del>
          </w:hyperlink>
        </w:p>
        <w:p>
          <w:pPr>
            <w:pStyle w:val="Contents1"/>
            <w:rPr>
              <w:rFonts w:ascii="Calibri" w:hAnsi="Calibri" w:cs="Calibri"/>
              <w:sz w:val="22"/>
              <w:szCs w:val="22"/>
              <w:lang w:val="en-US" w:eastAsia="en-US"/>
              <w:del w:id="1440" w:author="32255_CR0051r1_(Rel-16)" w:date="2019-03-26T15:29:00Z"/>
            </w:rPr>
          </w:pPr>
          <w:del w:id="1434" w:author="32255_CR0051r1_(Rel-16)" w:date="2019-03-26T15:29:00Z">
            <w:r>
              <w:rPr/>
              <w:delText>6.2.1</w:delText>
            </w:r>
          </w:del>
          <w:del w:id="1435" w:author="32255_CR0051r1_(Rel-16)" w:date="2019-03-26T15:29:00Z">
            <w:r>
              <w:rPr>
                <w:rFonts w:cs="Calibri" w:ascii="Calibri" w:hAnsi="Calibri"/>
                <w:sz w:val="22"/>
                <w:szCs w:val="22"/>
                <w:lang w:val="en-US" w:eastAsia="en-US"/>
              </w:rPr>
              <w:tab/>
            </w:r>
          </w:del>
          <w:del w:id="1436" w:author="32255_CR0051r1_(Rel-16)" w:date="2019-03-26T15:29:00Z">
            <w:r>
              <w:rPr/>
              <w:delText xml:space="preserve">Definition of </w:delText>
            </w:r>
          </w:del>
          <w:del w:id="1437" w:author="32255_CR0051r1_(Rel-16)" w:date="2019-03-26T15:29:00Z">
            <w:r>
              <w:rPr>
                <w:lang w:bidi="ar-IQ"/>
              </w:rPr>
              <w:delText xml:space="preserve">5G data connectivity </w:delText>
            </w:r>
          </w:del>
          <w:del w:id="1438" w:author="32255_CR0051r1_(Rel-16)" w:date="2019-03-26T15:29:00Z">
            <w:r>
              <w:rPr/>
              <w:delText>charging information</w:delText>
              <w:tab/>
            </w:r>
          </w:del>
          <w:hyperlink w:anchor="__RefHeading___Toc533611404">
            <w:del w:id="1439" w:author="32255_CR0051r1_(Rel-16)" w:date="2019-03-26T15:29:00Z">
              <w:r>
                <w:rPr>
                  <w:rStyle w:val="IndexLink"/>
                </w:rPr>
                <w:delText>59</w:delText>
              </w:r>
            </w:del>
          </w:hyperlink>
        </w:p>
        <w:p>
          <w:pPr>
            <w:pStyle w:val="Contents1"/>
            <w:rPr>
              <w:rFonts w:ascii="Calibri" w:hAnsi="Calibri" w:cs="Calibri"/>
              <w:sz w:val="22"/>
              <w:szCs w:val="22"/>
              <w:lang w:val="en-US" w:eastAsia="en-US"/>
              <w:del w:id="1445" w:author="32255_CR0051r1_(Rel-16)" w:date="2019-03-26T15:29:00Z"/>
            </w:rPr>
          </w:pPr>
          <w:del w:id="1441" w:author="32255_CR0051r1_(Rel-16)" w:date="2019-03-26T15:29:00Z">
            <w:r>
              <w:rPr/>
              <w:delText>6.2.1.1</w:delText>
            </w:r>
          </w:del>
          <w:del w:id="1442" w:author="32255_CR0051r1_(Rel-16)" w:date="2019-03-26T15:29:00Z">
            <w:r>
              <w:rPr>
                <w:rFonts w:cs="Calibri" w:ascii="Calibri" w:hAnsi="Calibri"/>
                <w:sz w:val="22"/>
                <w:szCs w:val="22"/>
                <w:lang w:val="en-US" w:eastAsia="en-US"/>
              </w:rPr>
              <w:tab/>
            </w:r>
          </w:del>
          <w:del w:id="1443" w:author="32255_CR0051r1_(Rel-16)" w:date="2019-03-26T15:29:00Z">
            <w:r>
              <w:rPr/>
              <w:delText>General</w:delText>
              <w:tab/>
            </w:r>
          </w:del>
          <w:hyperlink w:anchor="__RefHeading___Toc533611405">
            <w:del w:id="1444" w:author="32255_CR0051r1_(Rel-16)" w:date="2019-03-26T15:29:00Z">
              <w:r>
                <w:rPr>
                  <w:rStyle w:val="IndexLink"/>
                </w:rPr>
                <w:delText>59</w:delText>
              </w:r>
            </w:del>
          </w:hyperlink>
        </w:p>
        <w:p>
          <w:pPr>
            <w:pStyle w:val="Contents1"/>
            <w:rPr>
              <w:rFonts w:ascii="Calibri" w:hAnsi="Calibri" w:cs="Calibri"/>
              <w:sz w:val="22"/>
              <w:szCs w:val="22"/>
              <w:lang w:val="en-US" w:eastAsia="en-US"/>
              <w:del w:id="1453" w:author="32255_CR0051r1_(Rel-16)" w:date="2019-03-26T15:29:00Z"/>
            </w:rPr>
          </w:pPr>
          <w:del w:id="1446" w:author="32255_CR0051r1_(Rel-16)" w:date="2019-03-26T15:29:00Z">
            <w:r>
              <w:rPr/>
              <w:delText>6.2.1.2</w:delText>
            </w:r>
          </w:del>
          <w:del w:id="1447" w:author="32255_CR0051r1_(Rel-16)" w:date="2019-03-26T15:29:00Z">
            <w:r>
              <w:rPr>
                <w:rFonts w:cs="Calibri" w:ascii="Calibri" w:hAnsi="Calibri"/>
                <w:sz w:val="22"/>
                <w:szCs w:val="22"/>
                <w:lang w:val="en-US" w:eastAsia="en-US"/>
              </w:rPr>
              <w:tab/>
            </w:r>
          </w:del>
          <w:del w:id="1448" w:author="32255_CR0051r1_(Rel-16)" w:date="2019-03-26T15:29:00Z">
            <w:r>
              <w:rPr>
                <w:lang w:bidi="ar-IQ"/>
              </w:rPr>
              <w:delText>Definition of PDU</w:delText>
            </w:r>
          </w:del>
          <w:del w:id="1449" w:author="32255_CR0051r1_(Rel-16)" w:date="2019-03-26T15:29:00Z">
            <w:r>
              <w:rPr/>
              <w:delText xml:space="preserve"> session charging</w:delText>
            </w:r>
          </w:del>
          <w:del w:id="1450" w:author="32255_CR0051r1_(Rel-16)" w:date="2019-03-26T15:29:00Z">
            <w:r>
              <w:rPr>
                <w:lang w:bidi="ar-IQ"/>
              </w:rPr>
              <w:delText xml:space="preserve"> information</w:delText>
            </w:r>
          </w:del>
          <w:del w:id="1451" w:author="32255_CR0051r1_(Rel-16)" w:date="2019-03-26T15:29:00Z">
            <w:r>
              <w:rPr/>
              <w:tab/>
            </w:r>
          </w:del>
          <w:hyperlink w:anchor="__RefHeading___Toc533611406">
            <w:del w:id="1452" w:author="32255_CR0051r1_(Rel-16)" w:date="2019-03-26T15:29:00Z">
              <w:r>
                <w:rPr>
                  <w:rStyle w:val="IndexLink"/>
                </w:rPr>
                <w:delText>60</w:delText>
              </w:r>
            </w:del>
          </w:hyperlink>
        </w:p>
        <w:p>
          <w:pPr>
            <w:pStyle w:val="Contents1"/>
            <w:rPr>
              <w:rFonts w:ascii="Calibri" w:hAnsi="Calibri" w:cs="Calibri"/>
              <w:sz w:val="22"/>
              <w:szCs w:val="22"/>
              <w:lang w:val="en-US" w:eastAsia="en-US"/>
              <w:del w:id="1461" w:author="32255_CR0051r1_(Rel-16)" w:date="2019-03-26T15:29:00Z"/>
            </w:rPr>
          </w:pPr>
          <w:del w:id="1454" w:author="32255_CR0051r1_(Rel-16)" w:date="2019-03-26T15:29:00Z">
            <w:r>
              <w:rPr/>
              <w:delText>6.2.1.3</w:delText>
            </w:r>
          </w:del>
          <w:del w:id="1455" w:author="32255_CR0051r1_(Rel-16)" w:date="2019-03-26T15:29:00Z">
            <w:r>
              <w:rPr>
                <w:rFonts w:cs="Calibri" w:ascii="Calibri" w:hAnsi="Calibri"/>
                <w:sz w:val="22"/>
                <w:szCs w:val="22"/>
                <w:lang w:val="en-US" w:eastAsia="en-US"/>
              </w:rPr>
              <w:tab/>
            </w:r>
          </w:del>
          <w:del w:id="1456" w:author="32255_CR0051r1_(Rel-16)" w:date="2019-03-26T15:29:00Z">
            <w:r>
              <w:rPr>
                <w:rFonts w:eastAsia="SimSun;宋体"/>
              </w:rPr>
              <w:delText xml:space="preserve">Definition of PDU </w:delText>
            </w:r>
          </w:del>
          <w:del w:id="1457" w:author="32255_CR0051r1_(Rel-16)" w:date="2019-03-26T15:29:00Z">
            <w:r>
              <w:rPr>
                <w:lang w:val="en-US" w:eastAsia="en-US"/>
              </w:rPr>
              <w:delText>Container</w:delText>
            </w:r>
          </w:del>
          <w:del w:id="1458" w:author="32255_CR0051r1_(Rel-16)" w:date="2019-03-26T15:29:00Z">
            <w:r>
              <w:rPr>
                <w:rFonts w:eastAsia="SimSun;宋体"/>
              </w:rPr>
              <w:delText xml:space="preserve"> information</w:delText>
            </w:r>
          </w:del>
          <w:del w:id="1459" w:author="32255_CR0051r1_(Rel-16)" w:date="2019-03-26T15:29:00Z">
            <w:r>
              <w:rPr/>
              <w:tab/>
            </w:r>
          </w:del>
          <w:hyperlink w:anchor="__RefHeading___Toc533611407">
            <w:del w:id="1460" w:author="32255_CR0051r1_(Rel-16)" w:date="2019-03-26T15:29:00Z">
              <w:r>
                <w:rPr>
                  <w:rStyle w:val="IndexLink"/>
                </w:rPr>
                <w:delText>61</w:delText>
              </w:r>
            </w:del>
          </w:hyperlink>
        </w:p>
        <w:p>
          <w:pPr>
            <w:pStyle w:val="Contents1"/>
            <w:rPr>
              <w:rFonts w:ascii="Calibri" w:hAnsi="Calibri" w:cs="Calibri"/>
              <w:sz w:val="22"/>
              <w:szCs w:val="22"/>
              <w:lang w:val="en-US" w:eastAsia="en-US"/>
              <w:del w:id="1467" w:author="32255_CR0051r1_(Rel-16)" w:date="2019-03-26T15:29:00Z"/>
            </w:rPr>
          </w:pPr>
          <w:del w:id="1462" w:author="32255_CR0051r1_(Rel-16)" w:date="2019-03-26T15:29:00Z">
            <w:r>
              <w:rPr/>
              <w:delText>6.2.1.4</w:delText>
            </w:r>
          </w:del>
          <w:del w:id="1463" w:author="32255_CR0051r1_(Rel-16)" w:date="2019-03-26T15:29:00Z">
            <w:r>
              <w:rPr>
                <w:rFonts w:cs="Calibri" w:ascii="Calibri" w:hAnsi="Calibri"/>
                <w:sz w:val="22"/>
                <w:szCs w:val="22"/>
                <w:lang w:val="en-US" w:eastAsia="en-US"/>
              </w:rPr>
              <w:tab/>
            </w:r>
          </w:del>
          <w:del w:id="1464" w:author="32255_CR0051r1_(Rel-16)" w:date="2019-03-26T15:29:00Z">
            <w:r>
              <w:rPr>
                <w:lang w:bidi="ar-IQ"/>
              </w:rPr>
              <w:delText>Definition of roaming QBC information</w:delText>
            </w:r>
          </w:del>
          <w:del w:id="1465" w:author="32255_CR0051r1_(Rel-16)" w:date="2019-03-26T15:29:00Z">
            <w:r>
              <w:rPr/>
              <w:tab/>
            </w:r>
          </w:del>
          <w:hyperlink w:anchor="__RefHeading___Toc533611408">
            <w:del w:id="1466" w:author="32255_CR0051r1_(Rel-16)" w:date="2019-03-26T15:29:00Z">
              <w:r>
                <w:rPr>
                  <w:rStyle w:val="IndexLink"/>
                </w:rPr>
                <w:delText>62</w:delText>
              </w:r>
            </w:del>
          </w:hyperlink>
        </w:p>
        <w:p>
          <w:pPr>
            <w:pStyle w:val="Contents1"/>
            <w:rPr>
              <w:rFonts w:ascii="Calibri" w:hAnsi="Calibri" w:cs="Calibri"/>
              <w:sz w:val="22"/>
              <w:szCs w:val="22"/>
              <w:lang w:val="en-US" w:eastAsia="en-US"/>
              <w:del w:id="1472" w:author="32255_CR0051r1_(Rel-16)" w:date="2019-03-26T15:29:00Z"/>
            </w:rPr>
          </w:pPr>
          <w:del w:id="1468" w:author="32255_CR0051r1_(Rel-16)" w:date="2019-03-26T15:29:00Z">
            <w:r>
              <w:rPr/>
              <w:delText>6.2.1.5</w:delText>
            </w:r>
          </w:del>
          <w:del w:id="1469" w:author="32255_CR0051r1_(Rel-16)" w:date="2019-03-26T15:29:00Z">
            <w:r>
              <w:rPr>
                <w:rFonts w:cs="Calibri" w:ascii="Calibri" w:hAnsi="Calibri"/>
                <w:sz w:val="22"/>
                <w:szCs w:val="22"/>
                <w:lang w:val="en-US" w:eastAsia="en-US"/>
              </w:rPr>
              <w:tab/>
            </w:r>
          </w:del>
          <w:del w:id="1470" w:author="32255_CR0051r1_(Rel-16)" w:date="2019-03-26T15:29:00Z">
            <w:r>
              <w:rPr/>
              <w:delText>Definition of QFI Container information</w:delText>
              <w:tab/>
            </w:r>
          </w:del>
          <w:hyperlink w:anchor="__RefHeading___Toc533611409">
            <w:del w:id="1471" w:author="32255_CR0051r1_(Rel-16)" w:date="2019-03-26T15:29:00Z">
              <w:r>
                <w:rPr>
                  <w:rStyle w:val="IndexLink"/>
                </w:rPr>
                <w:delText>62</w:delText>
              </w:r>
            </w:del>
          </w:hyperlink>
        </w:p>
        <w:p>
          <w:pPr>
            <w:pStyle w:val="Contents1"/>
            <w:rPr>
              <w:rFonts w:ascii="Calibri" w:hAnsi="Calibri" w:cs="Calibri"/>
              <w:sz w:val="22"/>
              <w:szCs w:val="22"/>
              <w:lang w:val="en-US" w:eastAsia="en-US"/>
              <w:del w:id="1477" w:author="32255_CR0051r1_(Rel-16)" w:date="2019-03-26T15:29:00Z"/>
            </w:rPr>
          </w:pPr>
          <w:del w:id="1473" w:author="32255_CR0051r1_(Rel-16)" w:date="2019-03-26T15:29:00Z">
            <w:r>
              <w:rPr/>
              <w:delText>6.2.2</w:delText>
            </w:r>
          </w:del>
          <w:del w:id="1474" w:author="32255_CR0051r1_(Rel-16)" w:date="2019-03-26T15:29:00Z">
            <w:r>
              <w:rPr>
                <w:rFonts w:cs="Calibri" w:ascii="Calibri" w:hAnsi="Calibri"/>
                <w:sz w:val="22"/>
                <w:szCs w:val="22"/>
                <w:lang w:val="en-US" w:eastAsia="en-US"/>
              </w:rPr>
              <w:tab/>
            </w:r>
          </w:del>
          <w:del w:id="1475" w:author="32255_CR0051r1_(Rel-16)" w:date="2019-03-26T15:29:00Z">
            <w:r>
              <w:rPr/>
              <w:delText>Detailed message format for converged charging</w:delText>
              <w:tab/>
            </w:r>
          </w:del>
          <w:hyperlink w:anchor="__RefHeading___Toc533611410">
            <w:del w:id="1476" w:author="32255_CR0051r1_(Rel-16)" w:date="2019-03-26T15:29:00Z">
              <w:r>
                <w:rPr>
                  <w:rStyle w:val="IndexLink"/>
                </w:rPr>
                <w:delText>63</w:delText>
              </w:r>
            </w:del>
          </w:hyperlink>
        </w:p>
        <w:p>
          <w:pPr>
            <w:pStyle w:val="Contents1"/>
            <w:rPr>
              <w:rFonts w:ascii="Calibri" w:hAnsi="Calibri" w:cs="Calibri"/>
              <w:sz w:val="22"/>
              <w:szCs w:val="22"/>
              <w:lang w:val="en-US" w:eastAsia="en-US"/>
              <w:del w:id="1482" w:author="32255_CR0051r1_(Rel-16)" w:date="2019-03-26T15:29:00Z"/>
            </w:rPr>
          </w:pPr>
          <w:del w:id="1478" w:author="32255_CR0051r1_(Rel-16)" w:date="2019-03-26T15:29:00Z">
            <w:r>
              <w:rPr/>
              <w:delText>6.2.3</w:delText>
            </w:r>
          </w:del>
          <w:del w:id="1479" w:author="32255_CR0051r1_(Rel-16)" w:date="2019-03-26T15:29:00Z">
            <w:r>
              <w:rPr>
                <w:rFonts w:cs="Calibri" w:ascii="Calibri" w:hAnsi="Calibri"/>
                <w:sz w:val="22"/>
                <w:szCs w:val="22"/>
                <w:lang w:val="en-US" w:eastAsia="en-US"/>
              </w:rPr>
              <w:tab/>
            </w:r>
          </w:del>
          <w:del w:id="1480" w:author="32255_CR0051r1_(Rel-16)" w:date="2019-03-26T15:29:00Z">
            <w:r>
              <w:rPr/>
              <w:delText>Formal 5G data connectivity charging parameter description</w:delText>
              <w:tab/>
            </w:r>
          </w:del>
          <w:hyperlink w:anchor="__RefHeading___Toc533611411">
            <w:del w:id="1481" w:author="32255_CR0051r1_(Rel-16)" w:date="2019-03-26T15:29:00Z">
              <w:r>
                <w:rPr>
                  <w:rStyle w:val="IndexLink"/>
                </w:rPr>
                <w:delText>65</w:delText>
              </w:r>
            </w:del>
          </w:hyperlink>
        </w:p>
        <w:p>
          <w:pPr>
            <w:pStyle w:val="Contents1"/>
            <w:rPr>
              <w:rFonts w:ascii="Calibri" w:hAnsi="Calibri" w:cs="Calibri"/>
              <w:sz w:val="22"/>
              <w:szCs w:val="22"/>
              <w:lang w:val="en-US" w:eastAsia="en-US"/>
              <w:del w:id="1487" w:author="32255_CR0051r1_(Rel-16)" w:date="2019-03-26T15:29:00Z"/>
            </w:rPr>
          </w:pPr>
          <w:del w:id="1483" w:author="32255_CR0051r1_(Rel-16)" w:date="2019-03-26T15:29:00Z">
            <w:r>
              <w:rPr/>
              <w:delText>6.2.3.1</w:delText>
            </w:r>
          </w:del>
          <w:del w:id="1484" w:author="32255_CR0051r1_(Rel-16)" w:date="2019-03-26T15:29:00Z">
            <w:r>
              <w:rPr>
                <w:rFonts w:cs="Calibri" w:ascii="Calibri" w:hAnsi="Calibri"/>
                <w:sz w:val="22"/>
                <w:szCs w:val="22"/>
                <w:lang w:val="en-US" w:eastAsia="en-US"/>
              </w:rPr>
              <w:tab/>
            </w:r>
          </w:del>
          <w:del w:id="1485" w:author="32255_CR0051r1_(Rel-16)" w:date="2019-03-26T15:29:00Z">
            <w:r>
              <w:rPr/>
              <w:delText>5G data connectivity CHF CDR parameters</w:delText>
              <w:tab/>
            </w:r>
          </w:del>
          <w:hyperlink w:anchor="__RefHeading___Toc533611412">
            <w:del w:id="1486" w:author="32255_CR0051r1_(Rel-16)" w:date="2019-03-26T15:29:00Z">
              <w:r>
                <w:rPr>
                  <w:rStyle w:val="IndexLink"/>
                </w:rPr>
                <w:delText>65</w:delText>
              </w:r>
            </w:del>
          </w:hyperlink>
        </w:p>
        <w:p>
          <w:pPr>
            <w:pStyle w:val="Contents1"/>
            <w:rPr>
              <w:rFonts w:ascii="Calibri" w:hAnsi="Calibri" w:cs="Calibri"/>
              <w:sz w:val="22"/>
              <w:szCs w:val="22"/>
              <w:lang w:val="en-US" w:eastAsia="en-US"/>
              <w:del w:id="1492" w:author="32255_CR0051r1_(Rel-16)" w:date="2019-03-26T15:29:00Z"/>
            </w:rPr>
          </w:pPr>
          <w:del w:id="1488" w:author="32255_CR0051r1_(Rel-16)" w:date="2019-03-26T15:29:00Z">
            <w:r>
              <w:rPr/>
              <w:delText>6.2.3.2</w:delText>
            </w:r>
          </w:del>
          <w:del w:id="1489" w:author="32255_CR0051r1_(Rel-16)" w:date="2019-03-26T15:29:00Z">
            <w:r>
              <w:rPr>
                <w:rFonts w:cs="Calibri" w:ascii="Calibri" w:hAnsi="Calibri"/>
                <w:sz w:val="22"/>
                <w:szCs w:val="22"/>
                <w:lang w:val="en-US" w:eastAsia="en-US"/>
              </w:rPr>
              <w:tab/>
            </w:r>
          </w:del>
          <w:del w:id="1490" w:author="32255_CR0051r1_(Rel-16)" w:date="2019-03-26T15:29:00Z">
            <w:r>
              <w:rPr/>
              <w:delText>5G data connectivity resources attributes</w:delText>
              <w:tab/>
            </w:r>
          </w:del>
          <w:hyperlink w:anchor="__RefHeading___Toc533611413">
            <w:del w:id="1491" w:author="32255_CR0051r1_(Rel-16)" w:date="2019-03-26T15:29:00Z">
              <w:r>
                <w:rPr>
                  <w:rStyle w:val="IndexLink"/>
                </w:rPr>
                <w:delText>65</w:delText>
              </w:r>
            </w:del>
          </w:hyperlink>
        </w:p>
        <w:p>
          <w:pPr>
            <w:pStyle w:val="Contents1"/>
            <w:rPr>
              <w:rFonts w:ascii="Calibri" w:hAnsi="Calibri" w:cs="Calibri"/>
              <w:b w:val="false"/>
              <w:b w:val="false"/>
              <w:szCs w:val="22"/>
              <w:lang w:val="en-US" w:eastAsia="en-US"/>
              <w:del w:id="1495" w:author="32255_CR0051r1_(Rel-16)" w:date="2019-03-26T15:29:00Z"/>
            </w:rPr>
          </w:pPr>
          <w:del w:id="1493" w:author="32255_CR0051r1_(Rel-16)" w:date="2019-03-26T15:29:00Z">
            <w:r>
              <w:rPr/>
              <w:delText>Annex A (normative):</w:delText>
              <w:tab/>
              <w:delText>Charging Characteristics</w:delText>
              <w:tab/>
            </w:r>
          </w:del>
          <w:hyperlink w:anchor="__RefHeading___Toc533611414">
            <w:del w:id="1494" w:author="32255_CR0051r1_(Rel-16)" w:date="2019-03-26T15:29:00Z">
              <w:r>
                <w:rPr>
                  <w:rStyle w:val="IndexLink"/>
                </w:rPr>
                <w:delText>66</w:delText>
              </w:r>
            </w:del>
          </w:hyperlink>
        </w:p>
        <w:p>
          <w:pPr>
            <w:pStyle w:val="Contents1"/>
            <w:rPr>
              <w:rFonts w:ascii="Calibri" w:hAnsi="Calibri" w:cs="Calibri"/>
              <w:szCs w:val="22"/>
              <w:lang w:val="en-US" w:eastAsia="en-US"/>
              <w:del w:id="1502" w:author="32255_CR0051r1_(Rel-16)" w:date="2019-03-26T15:29:00Z"/>
            </w:rPr>
          </w:pPr>
          <w:del w:id="1496" w:author="32255_CR0051r1_(Rel-16)" w:date="2019-03-26T15:29:00Z">
            <w:r>
              <w:rPr/>
              <w:delText>A.1</w:delText>
            </w:r>
          </w:del>
          <w:ins w:id="1497" w:author="32255_CR0051r1_(Rel-16)" w:date="2019-03-26T15:29:00Z">
            <w:r>
              <w:rPr>
                <w:rFonts w:cs="Calibri" w:ascii="Calibri" w:hAnsi="Calibri"/>
                <w:szCs w:val="22"/>
                <w:lang w:val="en-US" w:eastAsia="en-US"/>
              </w:rPr>
              <w:tab/>
            </w:r>
          </w:ins>
          <w:del w:id="1498" w:author="32255_CR0051r1_(Rel-16)" w:date="2019-03-26T15:29:00Z">
            <w:r>
              <w:rPr>
                <w:rFonts w:cs="Calibri" w:ascii="Calibri" w:hAnsi="Calibri"/>
                <w:szCs w:val="22"/>
                <w:lang w:val="en-US" w:eastAsia="en-US"/>
              </w:rPr>
              <w:tab/>
            </w:r>
          </w:del>
          <w:del w:id="1499" w:author="32255_CR0051r1_(Rel-16)" w:date="2019-03-26T15:29:00Z">
            <w:r>
              <w:rPr>
                <w:lang w:bidi="ar-IQ"/>
              </w:rPr>
              <w:delText>General</w:delText>
            </w:r>
          </w:del>
          <w:del w:id="1500" w:author="32255_CR0051r1_(Rel-16)" w:date="2019-03-26T15:29:00Z">
            <w:r>
              <w:rPr/>
              <w:tab/>
            </w:r>
          </w:del>
          <w:hyperlink w:anchor="__RefHeading___Toc533611415">
            <w:del w:id="1501" w:author="32255_CR0051r1_(Rel-16)" w:date="2019-03-26T15:29:00Z">
              <w:r>
                <w:rPr>
                  <w:rStyle w:val="IndexLink"/>
                </w:rPr>
                <w:delText>66</w:delText>
              </w:r>
            </w:del>
          </w:hyperlink>
        </w:p>
        <w:p>
          <w:pPr>
            <w:pStyle w:val="Contents1"/>
            <w:rPr>
              <w:rFonts w:ascii="Calibri" w:hAnsi="Calibri" w:cs="Calibri"/>
              <w:szCs w:val="22"/>
              <w:lang w:val="en-US" w:eastAsia="en-US"/>
            </w:rPr>
          </w:pPr>
          <w:del w:id="1503" w:author="32255_CR0051r1_(Rel-16)" w:date="2019-03-26T15:29:00Z">
            <w:r>
              <w:rPr>
                <w:b w:val="false"/>
              </w:rPr>
              <w:delText>Annex B (informative):</w:delText>
              <w:tab/>
              <w:delText>Change history</w:delText>
              <w:tab/>
            </w:r>
          </w:del>
          <w:hyperlink w:anchor="__RefHeading___Toc533611416">
            <w:del w:id="1504" w:author="32255_CR0051r1_(Rel-16)" w:date="2019-03-26T15:29: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657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6573"/>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50657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4506575"/>
      <w:bookmarkEnd w:id="18"/>
      <w:r>
        <w:rPr/>
        <w:t>3</w:t>
        <w:tab/>
        <w:t>Definitions, symbols and abbreviations</w:t>
      </w:r>
    </w:p>
    <w:p>
      <w:pPr>
        <w:pStyle w:val="Heading2"/>
        <w:rPr/>
      </w:pPr>
      <w:bookmarkStart w:id="19" w:name="__RefHeading___Toc450657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4506577"/>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4506578"/>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4506579"/>
      <w:bookmarkStart w:id="26" w:name="historyclause"/>
      <w:bookmarkEnd w:id="25"/>
      <w:r>
        <w:rPr/>
        <w:t>4</w:t>
        <w:tab/>
        <w:t>Architecture considerations</w:t>
      </w:r>
    </w:p>
    <w:p>
      <w:pPr>
        <w:pStyle w:val="Heading2"/>
        <w:rPr/>
      </w:pPr>
      <w:bookmarkStart w:id="27" w:name="__RefHeading___Toc4506580"/>
      <w:bookmarkEnd w:id="27"/>
      <w:r>
        <w:rPr/>
        <w:t>4.1</w:t>
        <w:tab/>
      </w:r>
      <w:r>
        <w:rPr>
          <w:lang w:bidi="ar-IQ"/>
        </w:rPr>
        <w:t>High-level 5G System architecture</w:t>
      </w:r>
    </w:p>
    <w:p>
      <w:pPr>
        <w:pStyle w:val="Heading3"/>
        <w:rPr/>
      </w:pPr>
      <w:bookmarkStart w:id="28" w:name="__RefHeading___Toc4506581"/>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4506582"/>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596688227"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4506583"/>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1631563670" r:id="rId9"/>
        </w:object>
      </w:r>
    </w:p>
    <w:p>
      <w:pPr>
        <w:pStyle w:val="TF"/>
        <w:tabs>
          <w:tab w:val="clear" w:pos="284"/>
          <w:tab w:val="left" w:pos="1276" w:leader="none"/>
        </w:tabs>
        <w:rPr>
          <w:lang w:eastAsia="zh-CN"/>
          <w:ins w:id="1505" w:author="32255_CR0034r1_(Rel-16)" w:date="2019-03-26T14:52:00Z"/>
        </w:rPr>
      </w:pPr>
      <w:r>
        <w:rPr/>
        <w:t>Figure 4.1.3.1: Non-roaming architecture</w:t>
      </w:r>
      <w:r>
        <w:rPr>
          <w:lang w:eastAsia="zh-CN"/>
        </w:rPr>
        <w:t xml:space="preserve"> for interworking between 5GS and EPC/E-UTRAN</w:t>
      </w:r>
    </w:p>
    <w:p>
      <w:pPr>
        <w:pStyle w:val="NO"/>
        <w:tabs>
          <w:tab w:val="clear" w:pos="284"/>
          <w:tab w:val="left" w:pos="1276" w:leader="none"/>
        </w:tabs>
        <w:rPr>
          <w:lang w:eastAsia="zh-CN"/>
        </w:rPr>
      </w:pPr>
      <w:ins w:id="1506" w:author="32255_CR0034r1_(Rel-16)" w:date="2019-03-26T14:52:00Z">
        <w:r>
          <w:rPr>
            <w:rFonts w:eastAsia="SimSun;宋体"/>
            <w:lang w:bidi="ar-IQ"/>
          </w:rPr>
          <w:t>NOTE:</w:t>
          <w:tab/>
          <w:t>N26 interface is an inter-CN interface between the MME and 5GS AMF in order to enable interworking between EPC and the NG core. Support of N26 interface in the network is optional for interworking.</w:t>
        </w:r>
      </w:ins>
    </w:p>
    <w:p>
      <w:pPr>
        <w:pStyle w:val="Heading3"/>
        <w:rPr>
          <w:rFonts w:eastAsia="SimSun;宋体"/>
          <w:lang w:val="en-GB"/>
        </w:rPr>
      </w:pPr>
      <w:bookmarkStart w:id="31" w:name="__RefHeading___Toc4506584"/>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368306845"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4506585"/>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 xml:space="preserve">for PDU connectivity converged </w:t>
      </w:r>
      <w:del w:id="1507" w:author="32255_CR0035r1_(Rel-16)" w:date="2019-03-26T14:56:00Z">
        <w:r>
          <w:rPr>
            <w:lang w:bidi="ar-IQ"/>
          </w:rPr>
          <w:delText xml:space="preserve">online and offline </w:delText>
        </w:r>
      </w:del>
      <w:r>
        <w:rPr>
          <w:lang w:bidi="ar-IQ"/>
        </w:rPr>
        <w:t>charging</w:t>
      </w:r>
      <w:ins w:id="1508" w:author="32255_CR0035r1_(Rel-16)" w:date="2019-03-26T14:56:00Z">
        <w:r>
          <w:rPr>
            <w:lang w:bidi="ar-IQ"/>
          </w:rPr>
          <w:t xml:space="preserve"> or offline only charging</w:t>
        </w:r>
      </w:ins>
      <w:r>
        <w:rPr>
          <w:lang w:bidi="ar-IQ"/>
        </w:rPr>
        <w:t>.</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1836759335"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4506586"/>
      <w:bookmarkEnd w:id="33"/>
      <w:r>
        <w:rPr>
          <w:lang w:eastAsia="zh-CN"/>
        </w:rPr>
        <w:t>5</w:t>
        <w:tab/>
      </w:r>
      <w:r>
        <w:rPr>
          <w:lang w:bidi="ar-IQ"/>
        </w:rPr>
        <w:t xml:space="preserve">5G data connectivity </w:t>
      </w:r>
      <w:r>
        <w:rPr/>
        <w:t>charging principles and scenarios</w:t>
      </w:r>
    </w:p>
    <w:p>
      <w:pPr>
        <w:pStyle w:val="Heading2"/>
        <w:rPr/>
      </w:pPr>
      <w:bookmarkStart w:id="34" w:name="__RefHeading___Toc4506587"/>
      <w:bookmarkEnd w:id="34"/>
      <w:r>
        <w:rPr>
          <w:lang w:eastAsia="zh-CN"/>
        </w:rPr>
        <w:t>5.1</w:t>
        <w:tab/>
      </w:r>
      <w:r>
        <w:rPr>
          <w:lang w:bidi="ar-IQ"/>
        </w:rPr>
        <w:t xml:space="preserve">5G data connectivity </w:t>
      </w:r>
      <w:r>
        <w:rPr/>
        <w:t>charging principles</w:t>
      </w:r>
    </w:p>
    <w:p>
      <w:pPr>
        <w:pStyle w:val="Heading3"/>
        <w:rPr/>
      </w:pPr>
      <w:bookmarkStart w:id="35" w:name="__RefHeading___Toc4506588"/>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4506589"/>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lang w:bidi="ar-IQ"/>
          <w:ins w:id="1509" w:author="32255_CR0036r1_(Rel-16)" w:date="2019-03-26T14:57:00Z"/>
        </w:rPr>
      </w:pPr>
      <w:r>
        <w:rPr>
          <w:lang w:bidi="ar-IQ"/>
        </w:rPr>
        <w:t>-</w:t>
        <w:tab/>
        <w:t>The SMF shall support converged online and offline charging.</w:t>
      </w:r>
    </w:p>
    <w:p>
      <w:pPr>
        <w:pStyle w:val="B1"/>
        <w:rPr>
          <w:lang w:bidi="ar-IQ"/>
        </w:rPr>
      </w:pPr>
      <w:ins w:id="1510" w:author="32255_CR0036r1_(Rel-16)" w:date="2019-03-26T14:57:00Z">
        <w:r>
          <w:rPr>
            <w:lang w:bidi="ar-IQ"/>
          </w:rPr>
          <w:t>-</w:t>
          <w:tab/>
          <w:t>The SMF may support offline only charging.</w:t>
        </w:r>
      </w:ins>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4506590"/>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4506591"/>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39" w:name="__RefHeading___Toc4506592"/>
      <w:bookmarkEnd w:id="39"/>
      <w:r>
        <w:rPr/>
        <w:t>5.1.5</w:t>
        <w:tab/>
        <w:t>PCC rules and charging</w:t>
      </w:r>
    </w:p>
    <w:p>
      <w:pPr>
        <w:pStyle w:val="Heading4"/>
        <w:ind w:left="1418" w:hanging="1418"/>
        <w:rPr>
          <w:lang w:bidi="ar-IQ"/>
        </w:rPr>
      </w:pPr>
      <w:bookmarkStart w:id="40" w:name="__RefHeading___Toc4506593"/>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4506594"/>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4506595"/>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4506596"/>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4506597"/>
      <w:bookmarkEnd w:id="44"/>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PCF provided the CHF address(es) as part of the PCC rule.</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lang w:bidi="ar-IQ"/>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lang w:bidi="ar-IQ"/>
        </w:rPr>
      </w:pPr>
      <w:r>
        <w:rPr>
          <w:lang w:bidi="ar-IQ"/>
        </w:rPr>
        <w:t xml:space="preserve">  </w:t>
      </w:r>
    </w:p>
    <w:p>
      <w:pPr>
        <w:pStyle w:val="Heading3"/>
        <w:rPr/>
      </w:pPr>
      <w:bookmarkStart w:id="45" w:name="__RefHeading___Toc4506598"/>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4506599"/>
      <w:bookmarkEnd w:id="46"/>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lang w:bidi="ar-IQ"/>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47" w:name="__RefHeading___Toc4506600"/>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48" w:name="__RefHeading___Toc4506601"/>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49" w:name="__RefHeading___Toc4506602"/>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4506603"/>
      <w:bookmarkEnd w:id="50"/>
      <w:r>
        <w:rPr/>
        <w:t>5.2.1</w:t>
        <w:tab/>
        <w:t>Basic principles</w:t>
      </w:r>
    </w:p>
    <w:p>
      <w:pPr>
        <w:pStyle w:val="Heading4"/>
        <w:ind w:left="1418" w:hanging="1418"/>
        <w:rPr/>
      </w:pPr>
      <w:bookmarkStart w:id="51" w:name="__RefHeading___Toc4506604"/>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4506605"/>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4506606"/>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4506607"/>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ins w:id="1511" w:author="32255_CR0041r1_(Rel-16)" w:date="2019-03-26T15:12:00Z">
        <w:r>
          <w:rPr/>
          <w:t xml:space="preserve">or offline only charging </w:t>
        </w:r>
      </w:ins>
      <w:r>
        <w:rPr>
          <w:lang w:eastAsia="zh-CN" w:bidi="ar-IQ"/>
        </w:rPr>
        <w:t xml:space="preserve">are detailed in the </w:t>
      </w:r>
      <w:r>
        <w:rPr/>
        <w:t>sub-clause 5.2.1.4 for Flow Based Charging.</w:t>
      </w:r>
    </w:p>
    <w:p>
      <w:pPr>
        <w:pStyle w:val="Heading5"/>
        <w:ind w:left="1701" w:hanging="1701"/>
        <w:rPr/>
      </w:pPr>
      <w:bookmarkStart w:id="55" w:name="__RefHeading___Toc4506608"/>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4506609"/>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4506610"/>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10904" w:type="dxa"/>
        <w:jc w:val="left"/>
        <w:tblInd w:w="-113" w:type="dxa"/>
        <w:tblLayout w:type="fixed"/>
        <w:tblCellMar>
          <w:top w:w="0" w:type="dxa"/>
          <w:left w:w="108" w:type="dxa"/>
          <w:bottom w:w="0" w:type="dxa"/>
          <w:right w:w="108" w:type="dxa"/>
        </w:tblCellMar>
      </w:tblPr>
      <w:tblGrid>
        <w:gridCol w:w="1046"/>
        <w:gridCol w:w="1140"/>
        <w:gridCol w:w="1146"/>
        <w:gridCol w:w="1755"/>
        <w:gridCol w:w="1057"/>
        <w:gridCol w:w="1047"/>
        <w:gridCol w:w="1185"/>
        <w:gridCol w:w="2528"/>
      </w:tblGrid>
      <w:tr>
        <w:trPr>
          <w:tblHeader w:val="true"/>
        </w:trPr>
        <w:tc>
          <w:tcPr>
            <w:tcW w:w="2186"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5"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1512" w:author="32255_CR0040r1_(Rel-16)" w:date="2019-03-26T15:08:00Z">
              <w:r>
                <w:rPr>
                  <w:rFonts w:eastAsia="DengXian;等线"/>
                  <w:lang w:bidi="ar-IQ"/>
                </w:rPr>
                <w:t xml:space="preserve">Converged Charging Default default </w:t>
              </w:r>
            </w:ins>
            <w:del w:id="1513" w:author="32255_CR0040r1_(Rel-16)" w:date="2019-03-26T15:08:00Z">
              <w:r>
                <w:rPr>
                  <w:rFonts w:eastAsia="DengXian;等线"/>
                  <w:lang w:bidi="ar-IQ"/>
                </w:rPr>
                <w:delText xml:space="preserve">Default </w:delText>
              </w:r>
            </w:del>
            <w:ins w:id="1514" w:author="32255_CR0040r1_(Rel-16)" w:date="2019-03-26T15:08:00Z">
              <w:r>
                <w:rPr>
                  <w:rFonts w:eastAsia="DengXian;等线"/>
                  <w:lang w:val="en-GB" w:bidi="ar-IQ"/>
                </w:rPr>
                <w:t>d</w:t>
              </w:r>
            </w:ins>
            <w:ins w:id="1515" w:author="32255_CR0040r1_(Rel-16)" w:date="2019-03-26T15:08:00Z">
              <w:r>
                <w:rPr>
                  <w:rFonts w:eastAsia="DengXian;等线"/>
                  <w:lang w:bidi="ar-IQ"/>
                </w:rPr>
                <w:t xml:space="preserve">efault </w:t>
              </w:r>
            </w:ins>
            <w:r>
              <w:rPr>
                <w:rFonts w:eastAsia="DengXian;等线"/>
                <w:lang w:bidi="ar-IQ"/>
              </w:rPr>
              <w:t>category</w:t>
            </w:r>
          </w:p>
          <w:p>
            <w:pPr>
              <w:pStyle w:val="TAH"/>
              <w:rPr>
                <w:rFonts w:eastAsia="DengXian;等线"/>
                <w:lang w:bidi="ar-IQ"/>
              </w:rPr>
            </w:pPr>
            <w:r>
              <w:rPr>
                <w:rFonts w:eastAsia="DengXian;等线"/>
                <w:lang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1517" w:author="32255_CR0040r1_(Rel-16)" w:date="2019-03-26T15:09:00Z"/>
              </w:rPr>
            </w:pPr>
            <w:ins w:id="1516" w:author="32255_CR0040r1_(Rel-16)" w:date="2019-03-26T15:09:00Z">
              <w:r>
                <w:rPr>
                  <w:rFonts w:eastAsia="DengXian;等线"/>
                  <w:lang w:bidi="ar-IQ"/>
                </w:rPr>
                <w:t>Offline only charging 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bidi="ar-IQ"/>
              </w:rPr>
            </w:pPr>
            <w:r>
              <w:rPr>
                <w:rFonts w:eastAsia="DengXian;等线"/>
                <w:lang w:bidi="ar-IQ"/>
              </w:rPr>
              <w:t>CHF allowed to enable and disable</w:t>
            </w:r>
          </w:p>
        </w:tc>
        <w:tc>
          <w:tcPr>
            <w:tcW w:w="2528"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bidi="ar-IQ"/>
              </w:rPr>
            </w:pPr>
            <w:r>
              <w:rPr>
                <w:rFonts w:eastAsia="DengXian;等线"/>
                <w:lang w:bidi="ar-IQ"/>
              </w:rPr>
              <w:t>Message when "immediate reporting" category</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18"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ins w:id="1519"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b/>
                <w:lang w:bidi="ar-IQ"/>
              </w:rPr>
              <w:t>Change of Charging condition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ins w:id="1520"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1"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2"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3"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4"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5"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6"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7"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8"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29"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530" w:author="32255_CR0040r1_(Rel-16)" w:date="2019-03-26T15:09:00Z">
              <w:r>
                <w:rPr>
                  <w:rFonts w:eastAsia="DengXian;等线"/>
                  <w:lang w:eastAsia="zh-CN"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531"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ins w:id="1532" w:author="32255_CR0033r1_(Rel-16)" w:date="2019-03-26T14:46:00Z">
              <w:r>
                <w:rPr>
                  <w:lang w:eastAsia="zh-CN"/>
                </w:rPr>
                <w:t>H</w:t>
              </w:r>
            </w:ins>
            <w:ins w:id="1533" w:author="32255_CR0033r1_(Rel-16)" w:date="2019-03-26T14:46:00Z">
              <w:r>
                <w:rPr>
                  <w:lang w:eastAsia="zh-CN"/>
                </w:rPr>
                <w:t xml:space="preserve">andover </w:t>
              </w:r>
            </w:ins>
            <w:ins w:id="1534" w:author="32255_CR0033r1_(Rel-16)" w:date="2019-03-26T14:46:00Z">
              <w:r>
                <w:rPr>
                  <w:lang w:eastAsia="zh-CN"/>
                </w:rPr>
                <w:t>cancel</w:t>
              </w:r>
            </w:ins>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35" w:author="32255_CR0033r1_(Rel-16)" w:date="2019-03-26T14:46:00Z">
              <w:r>
                <w:rPr>
                  <w:rFonts w:eastAsia="DengXian;等线"/>
                  <w:lang w:bidi="ar-IQ"/>
                </w:rPr>
                <w:t>PDU session</w:t>
              </w:r>
            </w:ins>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36" w:author="32255_CR0033r1_(Rel-16)" w:date="2019-03-26T14:46:00Z">
              <w:r>
                <w:rPr>
                  <w:rFonts w:eastAsia="DengXian;等线"/>
                  <w:lang w:bidi="ar-IQ"/>
                </w:rPr>
                <w:t>Immediate</w:t>
              </w:r>
            </w:ins>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537" w:author="32255_CR0033r1_(Rel-16)" w:date="2019-03-26T14:46:00Z">
              <w:r>
                <w:rPr>
                  <w:lang w:bidi="ar-IQ"/>
                </w:rPr>
                <w:t>Yes</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38" w:author="32255_CR0033r1_(Rel-16)" w:date="2019-03-26T14:46:00Z">
              <w:r>
                <w:rPr>
                  <w:rFonts w:eastAsia="DengXian;等线"/>
                  <w:lang w:bidi="ar-IQ"/>
                </w:rPr>
                <w:t>Yes</w:t>
              </w:r>
            </w:ins>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ins w:id="1539" w:author="32255_CR0033r1_(Rel-16)" w:date="2019-03-26T14:46:00Z">
              <w:r>
                <w:rPr>
                  <w:lang w:eastAsia="zh-CN"/>
                </w:rPr>
                <w:t>H</w:t>
              </w:r>
            </w:ins>
            <w:ins w:id="1540" w:author="32255_CR0033r1_(Rel-16)" w:date="2019-03-26T14:46:00Z">
              <w:r>
                <w:rPr>
                  <w:lang w:eastAsia="zh-CN"/>
                </w:rPr>
                <w:t xml:space="preserve">andover </w:t>
              </w:r>
            </w:ins>
            <w:ins w:id="1541" w:author="32255_CR0033r1_(Rel-16)" w:date="2019-03-26T14:46:00Z">
              <w:r>
                <w:rPr>
                  <w:lang w:eastAsia="zh-CN"/>
                </w:rPr>
                <w:t>start</w:t>
              </w:r>
            </w:ins>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42" w:author="32255_CR0033r1_(Rel-16)" w:date="2019-03-26T14:46:00Z">
              <w:r>
                <w:rPr>
                  <w:rFonts w:eastAsia="DengXian;等线"/>
                  <w:lang w:bidi="ar-IQ"/>
                </w:rPr>
                <w:t>PDU session</w:t>
              </w:r>
            </w:ins>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43" w:author="32255_CR0033r1_(Rel-16)" w:date="2019-03-26T14:46:00Z">
              <w:r>
                <w:rPr>
                  <w:rFonts w:eastAsia="DengXian;等线"/>
                  <w:lang w:bidi="ar-IQ"/>
                </w:rPr>
                <w:t>Immediate</w:t>
              </w:r>
            </w:ins>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544" w:author="32255_CR0033r1_(Rel-16)" w:date="2019-03-26T14:46:00Z">
              <w:r>
                <w:rPr>
                  <w:lang w:bidi="ar-IQ"/>
                </w:rPr>
                <w:t>Yes</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45" w:author="32255_CR0033r1_(Rel-16)" w:date="2019-03-26T14:46:00Z">
              <w:r>
                <w:rPr>
                  <w:lang w:bidi="ar-IQ"/>
                </w:rPr>
                <w:t>Yes</w:t>
              </w:r>
            </w:ins>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ins w:id="1546" w:author="32255_CR0033r1_(Rel-16)" w:date="2019-03-26T14:46:00Z">
              <w:r>
                <w:rPr>
                  <w:lang w:eastAsia="zh-CN"/>
                </w:rPr>
                <w:t>H</w:t>
              </w:r>
            </w:ins>
            <w:ins w:id="1547" w:author="32255_CR0033r1_(Rel-16)" w:date="2019-03-26T14:46:00Z">
              <w:r>
                <w:rPr>
                  <w:lang w:eastAsia="zh-CN"/>
                </w:rPr>
                <w:t xml:space="preserve">andover </w:t>
              </w:r>
            </w:ins>
            <w:ins w:id="1548" w:author="32255_CR0033r1_(Rel-16)" w:date="2019-03-26T14:46:00Z">
              <w:r>
                <w:rPr>
                  <w:lang w:eastAsia="zh-CN"/>
                </w:rPr>
                <w:t>complete</w:t>
              </w:r>
            </w:ins>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49" w:author="32255_CR0033r1_(Rel-16)" w:date="2019-03-26T14:46:00Z">
              <w:r>
                <w:rPr>
                  <w:rFonts w:eastAsia="DengXian;等线"/>
                  <w:lang w:bidi="ar-IQ"/>
                </w:rPr>
                <w:t>PDU session</w:t>
              </w:r>
            </w:ins>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0" w:author="32255_CR0033r1_(Rel-16)" w:date="2019-03-26T14:46:00Z">
              <w:r>
                <w:rPr>
                  <w:rFonts w:eastAsia="DengXian;等线"/>
                  <w:lang w:bidi="ar-IQ"/>
                </w:rPr>
                <w:t>Immediate</w:t>
              </w:r>
            </w:ins>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551" w:author="32255_CR0033r1_(Rel-16)" w:date="2019-03-26T14:46:00Z">
              <w:r>
                <w:rPr>
                  <w:lang w:bidi="ar-IQ"/>
                </w:rPr>
                <w:t>Yes</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2" w:author="32255_CR0033r1_(Rel-16)" w:date="2019-03-26T14:46:00Z">
              <w:r>
                <w:rPr>
                  <w:lang w:bidi="ar-IQ"/>
                </w:rPr>
                <w:t>Yes</w:t>
              </w:r>
            </w:ins>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TAL"/>
              <w:jc w:val="center"/>
              <w:rPr>
                <w:b/>
                <w:b/>
                <w:lang w:eastAsia="zh-CN" w:bidi="ar-IQ"/>
              </w:rPr>
            </w:pPr>
            <w:r>
              <w:rPr>
                <w:b/>
                <w:lang w:bidi="ar-IQ"/>
              </w:rPr>
              <w:t>Limit per PDU session</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53"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54"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55"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56" w:author="32255_CR0040r1_(Rel-16)" w:date="2019-03-26T15:09: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TAL"/>
              <w:jc w:val="center"/>
              <w:rPr>
                <w:b/>
                <w:b/>
                <w:lang w:eastAsia="zh-CN" w:bidi="ar-IQ"/>
              </w:rPr>
            </w:pPr>
            <w:r>
              <w:rPr>
                <w:b/>
                <w:lang w:bidi="ar-IQ"/>
              </w:rPr>
              <w:t>Limit per Rating group</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7"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8"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9" w:author="32255_CR0040r1_(Rel-16)" w:date="2019-03-26T15:09: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b/>
                <w:lang w:bidi="ar-IQ"/>
              </w:rPr>
              <w:t>Quota managemen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0"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1"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2"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3"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4"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5"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6"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7"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8"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9"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eastAsia="zh-CN" w:bidi="ar-IQ"/>
              </w:rPr>
            </w:pPr>
            <w:r>
              <w:rPr>
                <w:rFonts w:cs="CG Times (WN);Arial" w:ascii="CG Times (WN);Arial" w:hAnsi="CG Times (WN);Arial"/>
                <w:b/>
                <w:lang w:val="en-US" w:eastAsia="zh-CN" w:bidi="ar-IQ"/>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TAL"/>
              <w:jc w:val="center"/>
              <w:rPr>
                <w:b/>
                <w:b/>
                <w:lang w:eastAsia="zh-CN" w:bidi="ar-IQ"/>
              </w:rPr>
            </w:pPr>
            <w:r>
              <w:rPr>
                <w:b/>
                <w:lang w:eastAsia="zh-CN" w:bidi="ar-IQ"/>
              </w:rPr>
              <w:t xml:space="preserve">Others </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0" w:author="32255_CR0040r1_(Rel-16)" w:date="2019-03-26T15:10: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1" w:author="32255_CR0040r1_(Rel-16)" w:date="2019-03-26T15:10: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2"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3" w:author="32255_CR0040r1_(Rel-16)" w:date="2019-03-26T15:10: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del w:id="1574" w:author="32255_CR0049r1_(Rel-15)" w:date="2019-03-26T14:17:00Z">
              <w:r>
                <w:rPr/>
                <w:delText>(e.g. Credit Limit Reached, Credit Control Not Applicable)</w:delText>
              </w:r>
            </w:del>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5" w:author="32255_CR0040r1_(Rel-16)" w:date="2019-03-26T15:10:00Z">
              <w:r>
                <w:rPr>
                  <w:lang w:eastAsia="zh-CN" w:bidi="ar-IQ"/>
                </w:rPr>
                <w:t>Not applicabl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6" w:author="32255_CR0040r1_(Rel-16)" w:date="2019-03-26T15:10: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ins w:id="1577" w:author="32255_CR0033r1_(Rel-16)" w:date="2019-03-26T14:47:00Z">
              <w:r>
                <w:rPr>
                  <w:lang w:eastAsia="zh-CN"/>
                </w:rPr>
                <w:t xml:space="preserve">, </w:t>
              </w:r>
            </w:ins>
            <w:ins w:id="1578" w:author="32255_CR0033r1_(Rel-16)" w:date="2019-03-26T14:47:00Z">
              <w:r>
                <w:rPr>
                  <w:lang w:eastAsia="zh-CN"/>
                </w:rPr>
                <w:t>h</w:t>
              </w:r>
            </w:ins>
            <w:ins w:id="1579" w:author="32255_CR0033r1_(Rel-16)" w:date="2019-03-26T14:47:00Z">
              <w:r>
                <w:rPr>
                  <w:lang w:eastAsia="zh-CN"/>
                </w:rPr>
                <w:t xml:space="preserve">andover </w:t>
              </w:r>
            </w:ins>
            <w:ins w:id="1580" w:author="32255_CR0033r1_(Rel-16)" w:date="2019-03-26T14:47:00Z">
              <w:r>
                <w:rPr>
                  <w:lang w:eastAsia="zh-CN"/>
                </w:rPr>
                <w:t>cancel</w:t>
              </w:r>
            </w:ins>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ins w:id="1581" w:author="32255_CR0033r1_(Rel-16)" w:date="2019-03-26T14:49:00Z">
              <w:r>
                <w:rPr>
                  <w:lang w:eastAsia="zh-CN"/>
                </w:rPr>
                <w:t>Handover start</w:t>
              </w:r>
            </w:ins>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582" w:author="32255_CR0033r1_(Rel-16)" w:date="2019-03-26T14:49:00Z">
              <w:r>
                <w:rPr/>
                <w:t>If the corresponding trigger is enabled</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583" w:author="32255_CR0033r1_(Rel-16)" w:date="2019-03-26T14:49:00Z">
              <w:r>
                <w:rPr>
                  <w:lang w:bidi="ar-IQ"/>
                </w:rPr>
                <w:t>Start new counts with time stamps</w:t>
              </w:r>
            </w:ins>
            <w:ins w:id="1584" w:author="32255_CR0033r1_(Rel-16)" w:date="2019-03-26T14:49:00Z">
              <w:r>
                <w:rPr/>
                <w:t xml:space="preserve"> for all active service data flows.</w:t>
              </w:r>
            </w:ins>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585" w:author="32255_CR0033r1_(Rel-16)" w:date="2019-03-26T14:49:00Z">
              <w:r>
                <w:rPr/>
                <w:t>If the corresponding trigger is enabled and the category is set to "immediate reporting"</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586" w:author="32255_CR0033r1_(Rel-16)" w:date="2019-03-26T14:49:00Z">
              <w:r>
                <w:rPr>
                  <w:lang w:bidi="ar-IQ"/>
                </w:rPr>
                <w:t>Charging Data Request [Update]</w:t>
              </w:r>
            </w:ins>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ins w:id="1587" w:author="32255_CR0033r1_(Rel-16)" w:date="2019-03-26T14:49:00Z">
              <w:r>
                <w:rPr>
                  <w:lang w:eastAsia="zh-CN"/>
                </w:rPr>
                <w:t>Handover complete</w:t>
              </w:r>
            </w:ins>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588" w:author="32255_CR0033r1_(Rel-16)" w:date="2019-03-26T14:49:00Z">
              <w:r>
                <w:rPr/>
                <w:t>If the corresponding trigger is enabled</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589" w:author="32255_CR0033r1_(Rel-16)" w:date="2019-03-26T14:49:00Z">
              <w:r>
                <w:rPr>
                  <w:lang w:bidi="ar-IQ"/>
                </w:rPr>
                <w:t>Close the counts with time stamps</w:t>
              </w:r>
            </w:ins>
            <w:ins w:id="1590" w:author="32255_CR0033r1_(Rel-16)" w:date="2019-03-26T14:49:00Z">
              <w:r>
                <w:rPr/>
                <w:t xml:space="preserve"> for all active service data flows.</w:t>
              </w:r>
            </w:ins>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591" w:author="32255_CR0033r1_(Rel-16)" w:date="2019-03-26T14:49:00Z">
              <w:r>
                <w:rPr/>
                <w:t>If the corresponding trigger is enabled and the category is set to "immediate reporting"</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592" w:author="32255_CR0033r1_(Rel-16)" w:date="2019-03-26T14:49:00Z">
              <w:r>
                <w:rPr>
                  <w:lang w:bidi="ar-IQ"/>
                </w:rPr>
                <w:t>Charging Data Request [Update]</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w:t>
            </w:r>
            <w:del w:id="1593" w:author="32255_CR0049r1_(Rel-15)" w:date="2019-03-26T14:18:00Z">
              <w:r>
                <w:rPr/>
                <w:delText xml:space="preserve">Credit Limit Reached, Credit Control </w:delText>
              </w:r>
            </w:del>
            <w:r>
              <w:rPr/>
              <w:t xml:space="preserve">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ins w:id="1595" w:author="32255_CR0033r1_(Rel-16)" w:date="2019-03-26T14:49:00Z"/>
        </w:rPr>
      </w:pPr>
      <w:ins w:id="1594" w:author="32255_CR0033r1_(Rel-16)" w:date="2019-03-26T14:49:00Z">
        <w:r>
          <w:rPr>
            <w:lang w:bidi="ar-IQ"/>
          </w:rPr>
        </w:r>
      </w:ins>
    </w:p>
    <w:p>
      <w:pPr>
        <w:pStyle w:val="EditorsNote"/>
        <w:rPr>
          <w:lang w:bidi="ar-IQ"/>
        </w:rPr>
      </w:pPr>
      <w:ins w:id="1596" w:author="32255_CR0033r1_(Rel-16)" w:date="2019-03-26T14:49:00Z">
        <w:r>
          <w:rPr>
            <w:rFonts w:eastAsia="SimSun;宋体"/>
          </w:rPr>
          <w:t>Editor’s note: the quota management for handover is ffs.</w:t>
        </w:r>
      </w:ins>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4506611"/>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Normal"/>
        <w:rPr>
          <w:lang w:eastAsia="zh-CN"/>
          <w:del w:id="1599" w:author="32255_CR0043r2_(Rel-16)" w:date="2019-03-26T15:13:00Z"/>
        </w:rPr>
      </w:pPr>
      <w:r>
        <w:rPr/>
        <w:t>-</w:t>
        <w:tab/>
        <w:t xml:space="preserve">In case </w:t>
      </w:r>
      <w:r>
        <w:rPr>
          <w:lang w:eastAsia="zh-CN" w:bidi="ar-IQ"/>
        </w:rPr>
        <w:t>without the quota management</w:t>
      </w:r>
      <w:ins w:id="1597" w:author="32255_CR0043r2_(Rel-16)" w:date="2019-03-26T15:13:00Z">
        <w:r>
          <w:rPr>
            <w:lang w:eastAsia="zh-CN" w:bidi="ar-IQ"/>
          </w:rPr>
          <w:t xml:space="preserve"> or offline only charging</w:t>
        </w:r>
      </w:ins>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ins w:id="1598" w:author="32255_CR0043r2_(Rel-16)" w:date="2019-03-26T15:14:00Z">
        <w:r>
          <w:rPr>
            <w:lang w:bidi="ar-IQ"/>
          </w:rPr>
          <w:t xml:space="preserve"> </w:t>
        </w:r>
      </w:ins>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Normal"/>
        <w:rPr>
          <w:lang w:eastAsia="zh-CN"/>
          <w:del w:id="1602" w:author="32255_CR0043r2_(Rel-16)" w:date="2019-03-26T15:14:00Z"/>
        </w:rPr>
      </w:pPr>
      <w:r>
        <w:rPr/>
        <w:t>-</w:t>
        <w:tab/>
        <w:t xml:space="preserve">In case </w:t>
      </w:r>
      <w:r>
        <w:rPr>
          <w:lang w:eastAsia="zh-CN" w:bidi="ar-IQ"/>
        </w:rPr>
        <w:t>without the quota management</w:t>
      </w:r>
      <w:ins w:id="1600" w:author="32255_CR0043r2_(Rel-16)" w:date="2019-03-26T15:14:00Z">
        <w:r>
          <w:rPr>
            <w:lang w:eastAsia="zh-CN" w:bidi="ar-IQ"/>
          </w:rPr>
          <w:t xml:space="preserve"> or offline only charging</w:t>
        </w:r>
      </w:ins>
      <w:ins w:id="1601" w:author="32255_CR0043r2_(Rel-16)" w:date="2019-03-26T15:14:00Z">
        <w:r>
          <w:rPr/>
          <w:t>,</w:t>
        </w:r>
      </w:ins>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ins w:id="1603" w:author="32255_CR0043r2_(Rel-16)" w:date="2019-03-26T15:15:00Z">
        <w:r>
          <w:rPr>
            <w:lang w:eastAsia="zh-CN" w:bidi="ar-IQ"/>
          </w:rPr>
          <w:t xml:space="preserve"> or offline only charging</w:t>
        </w:r>
      </w:ins>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4506612"/>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left"/>
        <w:tblInd w:w="-113"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new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bidi="ar-IQ"/>
              </w:rPr>
            </w:pPr>
            <w:r>
              <w:rPr>
                <w:rFonts w:eastAsia="DengXian;等线"/>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F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ins w:id="1604" w:author="32255_CR0033r1_(Rel-16)" w:date="2019-03-26T14:50:00Z">
              <w:r>
                <w:rPr>
                  <w:lang w:eastAsia="zh-CN"/>
                </w:rPr>
                <w:t>H</w:t>
              </w:r>
            </w:ins>
            <w:ins w:id="1605" w:author="32255_CR0033r1_(Rel-16)" w:date="2019-03-26T14:50:00Z">
              <w:r>
                <w:rPr>
                  <w:lang w:eastAsia="zh-CN"/>
                </w:rPr>
                <w:t xml:space="preserve">andover </w:t>
              </w:r>
            </w:ins>
            <w:ins w:id="1606" w:author="32255_CR0033r1_(Rel-16)" w:date="2019-03-26T14:50:00Z">
              <w:r>
                <w:rPr>
                  <w:lang w:eastAsia="zh-CN"/>
                </w:rPr>
                <w:t>cancel</w:t>
              </w:r>
            </w:ins>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07" w:author="32255_CR0033r1_(Rel-16)" w:date="2019-03-26T14:50:00Z">
              <w:r>
                <w:rPr>
                  <w:rFonts w:eastAsia="DengXian;等线"/>
                  <w:lang w:bidi="ar-IQ"/>
                </w:rPr>
                <w:t>PDU session</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08" w:author="32255_CR0033r1_(Rel-16)" w:date="2019-03-26T14:50:00Z">
              <w:r>
                <w:rPr>
                  <w:rFonts w:eastAsia="DengXian;等线"/>
                  <w:lang w:bidi="ar-IQ"/>
                </w:rPr>
                <w:t>Immediate</w:t>
              </w:r>
            </w:ins>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09" w:author="32255_CR0033r1_(Rel-16)" w:date="2019-03-26T14:50:00Z">
              <w:r>
                <w:rPr>
                  <w:lang w:bidi="ar-IQ"/>
                </w:rPr>
                <w:t>Ye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610" w:author="32255_CR0033r1_(Rel-16)" w:date="2019-03-26T14:50:00Z">
              <w:r>
                <w:rPr>
                  <w:rFonts w:eastAsia="DengXian;等线"/>
                  <w:lang w:bidi="ar-IQ"/>
                </w:rPr>
                <w:t>Yes</w:t>
              </w:r>
            </w:ins>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ins w:id="1611" w:author="32255_CR0033r1_(Rel-16)" w:date="2019-03-26T14:50:00Z">
              <w:r>
                <w:rPr>
                  <w:lang w:eastAsia="zh-CN"/>
                </w:rPr>
                <w:t>H</w:t>
              </w:r>
            </w:ins>
            <w:ins w:id="1612" w:author="32255_CR0033r1_(Rel-16)" w:date="2019-03-26T14:50:00Z">
              <w:r>
                <w:rPr>
                  <w:lang w:eastAsia="zh-CN"/>
                </w:rPr>
                <w:t xml:space="preserve">andover </w:t>
              </w:r>
            </w:ins>
            <w:ins w:id="1613" w:author="32255_CR0033r1_(Rel-16)" w:date="2019-03-26T14:50:00Z">
              <w:r>
                <w:rPr>
                  <w:lang w:eastAsia="zh-CN"/>
                </w:rPr>
                <w:t>start</w:t>
              </w:r>
            </w:ins>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14" w:author="32255_CR0033r1_(Rel-16)" w:date="2019-03-26T14:50:00Z">
              <w:r>
                <w:rPr>
                  <w:rFonts w:eastAsia="DengXian;等线"/>
                  <w:lang w:bidi="ar-IQ"/>
                </w:rPr>
                <w:t>PDU session</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15" w:author="32255_CR0033r1_(Rel-16)" w:date="2019-03-26T14:50:00Z">
              <w:r>
                <w:rPr>
                  <w:rFonts w:eastAsia="DengXian;等线"/>
                  <w:lang w:bidi="ar-IQ"/>
                </w:rPr>
                <w:t>Immediate</w:t>
              </w:r>
            </w:ins>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16" w:author="32255_CR0033r1_(Rel-16)" w:date="2019-03-26T14:50:00Z">
              <w:r>
                <w:rPr>
                  <w:lang w:bidi="ar-IQ"/>
                </w:rPr>
                <w:t>Ye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617" w:author="32255_CR0033r1_(Rel-16)" w:date="2019-03-26T14:50:00Z">
              <w:r>
                <w:rPr>
                  <w:lang w:bidi="ar-IQ"/>
                </w:rPr>
                <w:t>Yes</w:t>
              </w:r>
            </w:ins>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ins w:id="1618" w:author="32255_CR0033r1_(Rel-16)" w:date="2019-03-26T14:50:00Z">
              <w:r>
                <w:rPr>
                  <w:lang w:eastAsia="zh-CN"/>
                </w:rPr>
                <w:t>H</w:t>
              </w:r>
            </w:ins>
            <w:ins w:id="1619" w:author="32255_CR0033r1_(Rel-16)" w:date="2019-03-26T14:50:00Z">
              <w:r>
                <w:rPr>
                  <w:lang w:eastAsia="zh-CN"/>
                </w:rPr>
                <w:t xml:space="preserve">andover </w:t>
              </w:r>
            </w:ins>
            <w:ins w:id="1620" w:author="32255_CR0033r1_(Rel-16)" w:date="2019-03-26T14:50:00Z">
              <w:r>
                <w:rPr>
                  <w:lang w:eastAsia="zh-CN"/>
                </w:rPr>
                <w:t>complete</w:t>
              </w:r>
            </w:ins>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21" w:author="32255_CR0033r1_(Rel-16)" w:date="2019-03-26T14:50:00Z">
              <w:r>
                <w:rPr>
                  <w:rFonts w:eastAsia="DengXian;等线"/>
                  <w:lang w:bidi="ar-IQ"/>
                </w:rPr>
                <w:t>PDU session</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22" w:author="32255_CR0033r1_(Rel-16)" w:date="2019-03-26T14:50:00Z">
              <w:r>
                <w:rPr>
                  <w:rFonts w:eastAsia="DengXian;等线"/>
                  <w:lang w:bidi="ar-IQ"/>
                </w:rPr>
                <w:t>Immediate</w:t>
              </w:r>
            </w:ins>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23" w:author="32255_CR0033r1_(Rel-16)" w:date="2019-03-26T14:50:00Z">
              <w:r>
                <w:rPr>
                  <w:lang w:bidi="ar-IQ"/>
                </w:rPr>
                <w:t>Ye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624" w:author="32255_CR0033r1_(Rel-16)" w:date="2019-03-26T14:50:00Z">
              <w:r>
                <w:rPr>
                  <w:lang w:bidi="ar-IQ"/>
                </w:rPr>
                <w:t>Yes</w:t>
              </w:r>
            </w:ins>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QoS Flow</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new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Radio access type change, PLMN change, AMF change</w:t>
            </w:r>
            <w:r>
              <w:rPr/>
              <w:t xml:space="preserve">, </w:t>
            </w:r>
            <w:r>
              <w:rPr>
                <w:lang w:bidi="ar-IQ"/>
              </w:rPr>
              <w:t xml:space="preserve">UE Timezone change, </w:t>
            </w:r>
            <w:r>
              <w:rPr/>
              <w:t>change of UE presence in Presence Reporting Area(s), change of 3GPP PS Data Off status</w:t>
            </w:r>
            <w:ins w:id="1625" w:author="32255_CR0033r1_(Rel-16)" w:date="2019-03-26T14:50:00Z">
              <w:r>
                <w:rPr>
                  <w:lang w:eastAsia="zh-CN"/>
                </w:rPr>
                <w:t xml:space="preserve">, </w:t>
              </w:r>
            </w:ins>
            <w:ins w:id="1626" w:author="32255_CR0033r1_(Rel-16)" w:date="2019-03-26T14:50:00Z">
              <w:r>
                <w:rPr>
                  <w:lang w:eastAsia="zh-CN"/>
                </w:rPr>
                <w:t>h</w:t>
              </w:r>
            </w:ins>
            <w:ins w:id="1627" w:author="32255_CR0033r1_(Rel-16)" w:date="2019-03-26T14:50:00Z">
              <w:r>
                <w:rPr>
                  <w:lang w:eastAsia="zh-CN"/>
                </w:rPr>
                <w:t xml:space="preserve">andover </w:t>
              </w:r>
            </w:ins>
            <w:ins w:id="1628" w:author="32255_CR0033r1_(Rel-16)" w:date="2019-03-26T14:50:00Z">
              <w:r>
                <w:rPr>
                  <w:lang w:eastAsia="zh-CN"/>
                </w:rPr>
                <w:t>cancel</w:t>
              </w:r>
            </w:ins>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ins w:id="1629" w:author="32255_CR0033r1_(Rel-16)" w:date="2019-03-26T14:51:00Z">
              <w:r>
                <w:rPr>
                  <w:lang w:eastAsia="zh-CN"/>
                </w:rPr>
                <w:t>Handover start</w:t>
              </w:r>
            </w:ins>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630" w:author="32255_CR0033r1_(Rel-16)" w:date="2019-03-26T14:51:00Z">
              <w:r>
                <w:rPr/>
                <w:t>If the corresponding trigger is enabled</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631" w:author="32255_CR0033r1_(Rel-16)" w:date="2019-03-26T14:51:00Z">
              <w:r>
                <w:rPr>
                  <w:lang w:bidi="ar-IQ"/>
                </w:rPr>
                <w:t>Start new counts with time stamps.</w:t>
              </w:r>
            </w:ins>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632" w:author="32255_CR0033r1_(Rel-16)" w:date="2019-03-26T14:51:00Z">
              <w:r>
                <w:rPr/>
                <w:t>If the corresponding trigger is enabled and the category is set to "immediate reporting"</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pPr>
            <w:ins w:id="1633" w:author="32255_CR0033r1_(Rel-16)" w:date="2019-03-26T14:51:00Z">
              <w:r>
                <w:rPr>
                  <w:lang w:bidi="ar-IQ"/>
                </w:rPr>
                <w:t>Charging Data Request [Update]</w:t>
              </w:r>
            </w:ins>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ins w:id="1634" w:author="32255_CR0033r1_(Rel-16)" w:date="2019-03-26T14:51:00Z">
              <w:r>
                <w:rPr>
                  <w:lang w:eastAsia="zh-CN"/>
                </w:rPr>
                <w:t>Handover complete</w:t>
              </w:r>
            </w:ins>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635" w:author="32255_CR0033r1_(Rel-16)" w:date="2019-03-26T14:51:00Z">
              <w:r>
                <w:rPr/>
                <w:t>If the corresponding trigger is enabled</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ins w:id="1636" w:author="32255_CR0033r1_(Rel-16)" w:date="2019-03-26T14:51:00Z">
              <w:r>
                <w:rPr>
                  <w:lang w:bidi="ar-IQ"/>
                </w:rPr>
                <w:t>Close the counts with time stamps</w:t>
              </w:r>
            </w:ins>
            <w:ins w:id="1637" w:author="32255_CR0033r1_(Rel-16)" w:date="2019-03-26T14:51:00Z">
              <w:r>
                <w:rPr/>
                <w:t xml:space="preserve"> for all active QoS flows.</w:t>
              </w:r>
            </w:ins>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ins w:id="1638" w:author="32255_CR0033r1_(Rel-16)" w:date="2019-03-26T14:51:00Z">
              <w:r>
                <w:rPr/>
                <w:t>If the corresponding trigger is enabled and the category is set to "immediate reporting"</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pPr>
            <w:ins w:id="1639" w:author="32255_CR0033r1_(Rel-16)" w:date="2019-03-26T14:51:00Z">
              <w:r>
                <w:rPr>
                  <w:lang w:bidi="ar-IQ"/>
                </w:rPr>
                <w:t>Charging Data Request [Update]</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jc w:val="center"/>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4506613"/>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US"/>
        </w:rPr>
      </w:pPr>
      <w:r>
        <w:rPr>
          <w:lang w:val="en-US"/>
        </w:rPr>
        <w:t xml:space="preserve">The capability specified in clause 5.2.1.2.1 for the CHF to be able to update the triggers after the PDU session is established shall not be applicable for Roaming QBC. </w:t>
      </w:r>
    </w:p>
    <w:p>
      <w:pPr>
        <w:pStyle w:val="Heading3"/>
        <w:rPr/>
      </w:pPr>
      <w:bookmarkStart w:id="62" w:name="__RefHeading___Toc4506614"/>
      <w:bookmarkEnd w:id="62"/>
      <w:r>
        <w:rPr/>
        <w:t>5.2.2</w:t>
        <w:tab/>
        <w:t>Message flows</w:t>
      </w:r>
    </w:p>
    <w:p>
      <w:pPr>
        <w:pStyle w:val="Heading4"/>
        <w:ind w:left="1418" w:hanging="1418"/>
        <w:rPr/>
      </w:pPr>
      <w:bookmarkStart w:id="63" w:name="__RefHeading___Toc4506615"/>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4" w:name="__RefHeading___Toc4506616"/>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4506617"/>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4506618"/>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lang w:eastAsia="zh-CN"/>
          <w:ins w:id="1640" w:author="32255_CR0045r1_(Rel-16)" w:date="2019-03-26T15:17:00Z"/>
        </w:rPr>
      </w:pPr>
      <w:r>
        <w:rPr/>
        <w:t>16ch-c. The CHF acknowledges by sending Charging Data Response</w:t>
      </w:r>
      <w:r>
        <w:rPr>
          <w:lang w:eastAsia="zh-CN"/>
        </w:rPr>
        <w:t>[Update] to the SMF.</w:t>
      </w:r>
    </w:p>
    <w:p>
      <w:pPr>
        <w:pStyle w:val="NO"/>
        <w:rPr>
          <w:ins w:id="1645" w:author="32255_CR0045r1_(Rel-16)" w:date="2019-03-26T15:17:00Z"/>
        </w:rPr>
      </w:pPr>
      <w:ins w:id="1641" w:author="32255_CR0045r1_(Rel-16)" w:date="2019-03-26T15:17:00Z">
        <w:r>
          <w:rPr>
            <w:lang w:eastAsia="zh-CN"/>
          </w:rPr>
          <w:t xml:space="preserve">NOTE 1: The steps from </w:t>
        </w:r>
      </w:ins>
      <w:ins w:id="1642" w:author="32255_CR0045r1_(Rel-16)" w:date="2019-03-26T15:17:00Z">
        <w:r>
          <w:rPr/>
          <w:t xml:space="preserve">16ch-a to 16ch-c for quota request from CHF </w:t>
        </w:r>
      </w:ins>
      <w:ins w:id="1643" w:author="32255_CR0045r1_(Rel-16)" w:date="2019-03-26T15:17:00Z">
        <w:r>
          <w:rPr>
            <w:lang w:val="en-GB"/>
          </w:rPr>
          <w:t>are</w:t>
        </w:r>
      </w:ins>
      <w:ins w:id="1644" w:author="32255_CR0045r1_(Rel-16)" w:date="2019-03-26T15:17:00Z">
        <w:r>
          <w:rPr/>
          <w:t xml:space="preserve"> not applicable for offline only charging.</w:t>
        </w:r>
      </w:ins>
    </w:p>
    <w:p>
      <w:pPr>
        <w:pStyle w:val="B1"/>
        <w:rPr>
          <w:ins w:id="1647" w:author="32255_CR0045r1_(Rel-16)" w:date="2019-03-26T15:17:00Z"/>
        </w:rPr>
      </w:pPr>
      <w:ins w:id="1646" w:author="32255_CR0045r1_(Rel-16)" w:date="2019-03-26T15:17:00Z">
        <w:r>
          <w:rPr/>
          <w:t>17.</w:t>
          <w:tab/>
          <w:t>SM Request with PDU session Update Response to AMF.</w:t>
        </w:r>
      </w:ins>
    </w:p>
    <w:p>
      <w:pPr>
        <w:pStyle w:val="B1"/>
        <w:rPr/>
      </w:pPr>
      <w:ins w:id="1648" w:author="32255_CR0045r1_(Rel-16)" w:date="2019-03-26T15:17:00Z">
        <w:r>
          <w:rPr/>
          <w:t>18. SMF sends SM Context Status Notify to AMF.</w:t>
        </w:r>
      </w:ins>
    </w:p>
    <w:p>
      <w:pPr>
        <w:pStyle w:val="B1"/>
        <w:rPr/>
      </w:pPr>
      <w:r>
        <w:rPr/>
        <w:t>19.</w:t>
        <w:tab/>
        <w:t>In case of PDU Type IPv6, IPv6 Address Configuration.</w:t>
      </w:r>
    </w:p>
    <w:p>
      <w:pPr>
        <w:pStyle w:val="Heading4"/>
        <w:ind w:left="1418" w:hanging="1418"/>
        <w:rPr/>
      </w:pPr>
      <w:bookmarkStart w:id="67" w:name="__RefHeading___Toc4506619"/>
      <w:bookmarkEnd w:id="67"/>
      <w:r>
        <w:rPr/>
        <w:t>5.2.2.3</w:t>
        <w:tab/>
        <w:t>PDU session charging SSC Mode 1 from SMF</w:t>
      </w:r>
    </w:p>
    <w:p>
      <w:pPr>
        <w:pStyle w:val="Heading5"/>
        <w:ind w:left="1701" w:hanging="1701"/>
        <w:rPr>
          <w:lang w:eastAsia="zh-CN"/>
        </w:rPr>
      </w:pPr>
      <w:bookmarkStart w:id="68" w:name="__RefHeading___Toc4506620"/>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4506621"/>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906947574"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4506622"/>
      <w:r>
        <w:rPr/>
        <w:t>5.2.2.4</w:t>
        <w:tab/>
        <w:t>PDU session Charging SSC Mode 2 from SMF</w:t>
      </w:r>
      <w:bookmarkEnd w:id="70"/>
      <w:r>
        <w:rPr/>
        <w:t xml:space="preserve"> </w:t>
      </w:r>
    </w:p>
    <w:p>
      <w:pPr>
        <w:pStyle w:val="Heading5"/>
        <w:ind w:left="1701" w:hanging="1701"/>
        <w:rPr>
          <w:lang w:eastAsia="zh-CN"/>
        </w:rPr>
      </w:pPr>
      <w:bookmarkStart w:id="71" w:name="__RefHeading___Toc4506623"/>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4506624"/>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153367679"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Normal"/>
        <w:rPr/>
      </w:pPr>
      <w:r>
        <w:rPr/>
      </w:r>
    </w:p>
    <w:p>
      <w:pPr>
        <w:pStyle w:val="Heading4"/>
        <w:ind w:left="1418" w:hanging="1418"/>
        <w:rPr/>
      </w:pPr>
      <w:bookmarkStart w:id="73" w:name="__RefHeading___Toc4506625"/>
      <w:bookmarkEnd w:id="73"/>
      <w:r>
        <w:rPr/>
        <w:t>5.2.2.5</w:t>
        <w:tab/>
        <w:t>PDU session Charging SSC Mode 3 from SMF</w:t>
      </w:r>
    </w:p>
    <w:p>
      <w:pPr>
        <w:pStyle w:val="Heading5"/>
        <w:ind w:left="1701" w:hanging="1701"/>
        <w:rPr>
          <w:lang w:eastAsia="zh-CN"/>
        </w:rPr>
      </w:pPr>
      <w:bookmarkStart w:id="74" w:name="__RefHeading___Toc4506626"/>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4506627"/>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1644299930"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4506628"/>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4506629"/>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4506630"/>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968089188"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4506631"/>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1694862398"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0" w:name="__RefHeading___Toc4506632"/>
      <w:bookmarkEnd w:id="80"/>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665414710"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4506633"/>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576436497"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4506634"/>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520722466"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3" w:name="__RefHeading___Toc4506635"/>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4506636"/>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 xml:space="preserve">Interaction between the PGW-C + SMF and CHF is using the same interface as for interaction between SMF and CHF. </w:t>
      </w:r>
    </w:p>
    <w:p>
      <w:pPr>
        <w:pStyle w:val="Heading5"/>
        <w:ind w:left="1701" w:hanging="1701"/>
        <w:rPr/>
      </w:pPr>
      <w:bookmarkStart w:id="85" w:name="__RefHeading___Toc4506637"/>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216179880"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2"/>
        <w:rPr>
          <w:lang w:eastAsia="zh-CN"/>
        </w:rPr>
      </w:pPr>
      <w:r>
        <w:rPr>
          <w:lang w:eastAsia="zh-CN"/>
        </w:rPr>
        <w:t xml:space="preserve"> </w:t>
      </w:r>
    </w:p>
    <w:p>
      <w:pPr>
        <w:pStyle w:val="B1"/>
        <w:rPr/>
      </w:pPr>
      <w:r>
        <w:rPr/>
        <w:t>10c.</w:t>
        <w:tab/>
        <w:t>PDU session update response to AMF).</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4506638"/>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1079162765"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rPr>
      </w:pPr>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Heading5"/>
        <w:ind w:left="1701" w:hanging="1701"/>
        <w:rPr>
          <w:rFonts w:eastAsia="SimSun;宋体"/>
          <w:ins w:id="1655" w:author="32255_CR0034r1_(Rel-16)" w:date="2019-03-26T14:53:00Z"/>
        </w:rPr>
      </w:pPr>
      <w:ins w:id="1649" w:author="32255_CR0034r1_(Rel-16)" w:date="2019-03-26T14:53:00Z">
        <w:bookmarkStart w:id="87" w:name="__RefHeading___Toc4506639"/>
        <w:bookmarkEnd w:id="87"/>
        <w:r>
          <w:rPr>
            <w:rFonts w:eastAsia="SimSun;宋体"/>
          </w:rPr>
          <w:t>5.2.2.</w:t>
        </w:r>
      </w:ins>
      <w:ins w:id="1650" w:author="32255_CR0034r1_(Rel-16)" w:date="2019-03-26T14:53:00Z">
        <w:r>
          <w:rPr>
            <w:rFonts w:eastAsia="SimSun;宋体"/>
            <w:lang w:val="en-US"/>
          </w:rPr>
          <w:t>11</w:t>
        </w:r>
      </w:ins>
      <w:ins w:id="1651" w:author="32255_CR0034r1_(Rel-16)" w:date="2019-03-26T14:53:00Z">
        <w:r>
          <w:rPr>
            <w:rFonts w:eastAsia="SimSun;宋体"/>
          </w:rPr>
          <w:t>.</w:t>
        </w:r>
      </w:ins>
      <w:ins w:id="1652" w:author="32255_CR0034r1_(Rel-16)" w:date="2019-03-26T14:53:00Z">
        <w:r>
          <w:rPr>
            <w:rFonts w:eastAsia="SimSun;宋体"/>
            <w:lang w:val="en-GB"/>
          </w:rPr>
          <w:t>4</w:t>
        </w:r>
      </w:ins>
      <w:ins w:id="1653" w:author="32255_CR0034r1_(Rel-16)" w:date="2019-03-26T14:53:00Z">
        <w:r>
          <w:rPr>
            <w:rFonts w:eastAsia="SimSun;宋体"/>
          </w:rPr>
          <w:tab/>
        </w:r>
      </w:ins>
      <w:ins w:id="1654" w:author="32255_CR0034r1_(Rel-16)" w:date="2019-03-26T14:53:00Z">
        <w:r>
          <w:rPr>
            <w:rFonts w:eastAsia="SimSun;宋体"/>
            <w:lang w:eastAsia="zh-CN"/>
          </w:rPr>
          <w:t>Handover Cancel</w:t>
        </w:r>
      </w:ins>
    </w:p>
    <w:p>
      <w:pPr>
        <w:pStyle w:val="Normal"/>
        <w:rPr>
          <w:ins w:id="1659" w:author="32255_CR0034r1_(Rel-16)" w:date="2019-03-26T14:53:00Z"/>
        </w:rPr>
      </w:pPr>
      <w:ins w:id="1656" w:author="32255_CR0034r1_(Rel-16)" w:date="2019-03-26T14:53:00Z">
        <w:r>
          <w:rPr/>
          <w:t xml:space="preserve">The following figures 5.2.2.11.4.1 describe a PDU session charging handover </w:t>
        </w:r>
      </w:ins>
      <w:ins w:id="1657" w:author="32255_CR0034r1_(Rel-16)" w:date="2019-03-26T14:53:00Z">
        <w:r>
          <w:rPr>
            <w:lang w:eastAsia="zh-CN"/>
          </w:rPr>
          <w:t>cancel</w:t>
        </w:r>
      </w:ins>
      <w:ins w:id="1658" w:author="32255_CR0034r1_(Rel-16)" w:date="2019-03-26T14:53:00Z">
        <w:r>
          <w:rPr/>
          <w:t>, based on clause 4.11.1.2.3 TS 23.502 [202] description:</w:t>
        </w:r>
      </w:ins>
    </w:p>
    <w:p>
      <w:pPr>
        <w:pStyle w:val="TH"/>
        <w:rPr>
          <w:ins w:id="1661" w:author="32255_CR0034r1_(Rel-16)" w:date="2019-03-26T14:53:00Z"/>
        </w:rPr>
      </w:pPr>
      <w:ins w:id="1660" w:author="32255_CR0034r1_(Rel-16)" w:date="2019-03-26T14:53:00Z">
        <w:r>
          <w:rPr/>
          <w:object w:dxaOrig="16618" w:dyaOrig="60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5pt;height:176.4pt" filled="f" o:ole="">
              <v:imagedata r:id="rId38" o:title=""/>
            </v:shape>
            <o:OLEObject Type="Embed" ProgID="" ShapeID="ole_rId37" DrawAspect="Content" ObjectID="_2000182595" r:id="rId37"/>
          </w:object>
        </w:r>
      </w:ins>
    </w:p>
    <w:p>
      <w:pPr>
        <w:pStyle w:val="TF"/>
        <w:rPr>
          <w:ins w:id="1665" w:author="32255_CR0034r1_(Rel-16)" w:date="2019-03-26T14:53:00Z"/>
        </w:rPr>
      </w:pPr>
      <w:ins w:id="1662" w:author="32255_CR0034r1_(Rel-16)" w:date="2019-03-26T14:53:00Z">
        <w:r>
          <w:rPr/>
          <w:t>Figure 5.2.2.11.</w:t>
        </w:r>
      </w:ins>
      <w:ins w:id="1663" w:author="32255_CR0034r1_(Rel-16)" w:date="2019-03-26T14:53:00Z">
        <w:r>
          <w:rPr>
            <w:lang w:val="en-GB"/>
          </w:rPr>
          <w:t>4</w:t>
        </w:r>
      </w:ins>
      <w:ins w:id="1664" w:author="32255_CR0034r1_(Rel-16)" w:date="2019-03-26T14:53:00Z">
        <w:r>
          <w:rPr/>
          <w:t>.1: PDU session charging: Handover Cancel</w:t>
        </w:r>
      </w:ins>
    </w:p>
    <w:p>
      <w:pPr>
        <w:pStyle w:val="B1"/>
        <w:rPr>
          <w:lang w:eastAsia="zh-CN"/>
          <w:ins w:id="1667" w:author="32255_CR0034r1_(Rel-16)" w:date="2019-03-26T14:53:00Z"/>
        </w:rPr>
      </w:pPr>
      <w:ins w:id="1666" w:author="32255_CR0034r1_(Rel-16)" w:date="2019-03-26T14:53:00Z">
        <w:r>
          <w:rPr>
            <w:lang w:eastAsia="zh-CN"/>
          </w:rPr>
          <w:t>4.</w:t>
          <w:tab/>
          <w:t>Based on the Relocation Cancel Indication, the target CN node (MME or AMF) deletes the session resources established during handover preparation phase in SGW(SGW-C and SGW-U)/(SMF and UPF).</w:t>
        </w:r>
      </w:ins>
    </w:p>
    <w:p>
      <w:pPr>
        <w:pStyle w:val="B1"/>
        <w:rPr>
          <w:ins w:id="1673" w:author="32255_CR0034r1_(Rel-16)" w:date="2019-03-26T14:53:00Z"/>
        </w:rPr>
      </w:pPr>
      <w:ins w:id="1668" w:author="32255_CR0034r1_(Rel-16)" w:date="2019-03-26T14:53:00Z">
        <w:r>
          <w:rPr/>
          <w:t>4ch-a. All counts are closed and a Charging Data Request [Update] is sent to CHF which triggered by “</w:t>
        </w:r>
      </w:ins>
      <w:ins w:id="1669" w:author="32255_CR0034r1_(Rel-16)" w:date="2019-03-26T14:53:00Z">
        <w:r>
          <w:rPr>
            <w:lang w:eastAsia="zh-CN"/>
          </w:rPr>
          <w:t>H</w:t>
        </w:r>
      </w:ins>
      <w:ins w:id="1670" w:author="32255_CR0034r1_(Rel-16)" w:date="2019-03-26T14:53:00Z">
        <w:r>
          <w:rPr>
            <w:lang w:eastAsia="zh-CN"/>
          </w:rPr>
          <w:t xml:space="preserve">andover </w:t>
        </w:r>
      </w:ins>
      <w:ins w:id="1671" w:author="32255_CR0034r1_(Rel-16)" w:date="2019-03-26T14:53:00Z">
        <w:r>
          <w:rPr>
            <w:lang w:eastAsia="zh-CN"/>
          </w:rPr>
          <w:t>cancel”</w:t>
        </w:r>
      </w:ins>
      <w:ins w:id="1672" w:author="32255_CR0034r1_(Rel-16)" w:date="2019-03-26T14:53:00Z">
        <w:r>
          <w:rPr/>
          <w:t xml:space="preserve">, New counts and time stamps for all active service data flows are started in the PGW-C+SMF.  </w:t>
        </w:r>
      </w:ins>
    </w:p>
    <w:p>
      <w:pPr>
        <w:pStyle w:val="B1"/>
        <w:rPr>
          <w:ins w:id="1675" w:author="32255_CR0034r1_(Rel-16)" w:date="2019-03-26T14:53:00Z"/>
        </w:rPr>
      </w:pPr>
      <w:ins w:id="1674" w:author="32255_CR0034r1_(Rel-16)" w:date="2019-03-26T14:53:00Z">
        <w:r>
          <w:rPr/>
          <w:t>4ch-b. The CHF updates CDR for this PDU session.</w:t>
        </w:r>
      </w:ins>
    </w:p>
    <w:p>
      <w:pPr>
        <w:pStyle w:val="B1"/>
        <w:ind w:firstLine="284"/>
        <w:rPr>
          <w:lang w:eastAsia="zh-CN"/>
          <w:ins w:id="1680" w:author="32255_CR0034r1_(Rel-16)" w:date="2019-03-26T14:53:00Z"/>
        </w:rPr>
      </w:pPr>
      <w:ins w:id="1676" w:author="32255_CR0034r1_(Rel-16)" w:date="2019-03-26T14:53:00Z">
        <w:r>
          <w:rPr/>
          <w:t xml:space="preserve">4ch-c. The CHF acknowledges by sending Charging Data Response </w:t>
        </w:r>
      </w:ins>
      <w:ins w:id="1677" w:author="32255_CR0034r1_(Rel-16)" w:date="2019-03-26T14:53:00Z">
        <w:r>
          <w:rPr>
            <w:lang w:eastAsia="zh-CN"/>
          </w:rPr>
          <w:t xml:space="preserve">[Update] to the </w:t>
        </w:r>
      </w:ins>
      <w:ins w:id="1678" w:author="32255_CR0034r1_(Rel-16)" w:date="2019-03-26T14:53:00Z">
        <w:r>
          <w:rPr/>
          <w:t>PGW-C+SMF</w:t>
        </w:r>
      </w:ins>
      <w:ins w:id="1679" w:author="32255_CR0034r1_(Rel-16)" w:date="2019-03-26T14:53:00Z">
        <w:r>
          <w:rPr>
            <w:lang w:eastAsia="zh-CN"/>
          </w:rPr>
          <w:t>.</w:t>
        </w:r>
      </w:ins>
    </w:p>
    <w:p>
      <w:pPr>
        <w:pStyle w:val="B1"/>
        <w:widowControl/>
        <w:overflowPunct w:val="false"/>
        <w:autoSpaceDE w:val="false"/>
        <w:bidi w:val="0"/>
        <w:spacing w:before="0" w:after="180"/>
        <w:ind w:firstLine="284"/>
        <w:textAlignment w:val="baseline"/>
        <w:rPr>
          <w:lang w:eastAsia="zh-CN"/>
          <w:ins w:id="1682" w:author="32255_CR0034r1_(Rel-16)" w:date="2019-03-26T14:53:00Z"/>
        </w:rPr>
      </w:pPr>
      <w:ins w:id="1681" w:author="32255_CR0034r1_(Rel-16)" w:date="2019-03-26T14:53:00Z">
        <w:r>
          <w:rPr>
            <w:lang w:eastAsia="zh-CN"/>
          </w:rPr>
          <w:t>7.</w:t>
          <w:tab/>
          <w:t>If indirect forwarding tunnel is setup during handover preparation phase then cancellation of handover triggers the source CN node to release the temporary resources used for indirect forwarding.</w:t>
        </w:r>
      </w:ins>
    </w:p>
    <w:p>
      <w:pPr>
        <w:pStyle w:val="B1"/>
        <w:rPr>
          <w:ins w:id="1685" w:author="32255_CR0034r1_(Rel-16)" w:date="2019-03-26T14:53:00Z"/>
        </w:rPr>
      </w:pPr>
      <w:ins w:id="1683" w:author="32255_CR0034r1_(Rel-16)" w:date="2019-03-26T14:53:00Z">
        <w:r>
          <w:rPr>
            <w:lang w:eastAsia="zh-CN"/>
          </w:rPr>
          <w:t>8.</w:t>
          <w:tab/>
          <w:t>If indirect forwarding tunnel is setup during handover preparation phase then cancellation of handover triggers the target CN node to release the temporary resources used for indirect forwarding.</w:t>
        </w:r>
      </w:ins>
      <w:ins w:id="1684" w:author="32255_CR0034r1_(Rel-16)" w:date="2019-03-26T14:53:00Z">
        <w:r>
          <w:rPr/>
          <w:t xml:space="preserve"> </w:t>
        </w:r>
      </w:ins>
    </w:p>
    <w:p>
      <w:pPr>
        <w:pStyle w:val="Heading5"/>
        <w:ind w:left="1701" w:hanging="1701"/>
        <w:rPr>
          <w:ins w:id="1693" w:author="32255_CR0034r1_(Rel-16)" w:date="2019-03-26T14:53:00Z"/>
        </w:rPr>
      </w:pPr>
      <w:ins w:id="1686" w:author="32255_CR0034r1_(Rel-16)" w:date="2019-03-26T14:53:00Z">
        <w:bookmarkStart w:id="88" w:name="__RefHeading___Toc4506640"/>
        <w:bookmarkEnd w:id="88"/>
        <w:r>
          <w:rPr>
            <w:rFonts w:eastAsia="SimSun;宋体"/>
          </w:rPr>
          <w:t>5.2.2.</w:t>
        </w:r>
      </w:ins>
      <w:ins w:id="1687" w:author="32255_CR0034r1_(Rel-16)" w:date="2019-03-26T14:53:00Z">
        <w:r>
          <w:rPr>
            <w:rFonts w:eastAsia="SimSun;宋体"/>
            <w:lang w:val="en-US"/>
          </w:rPr>
          <w:t>11</w:t>
        </w:r>
      </w:ins>
      <w:ins w:id="1688" w:author="32255_CR0034r1_(Rel-16)" w:date="2019-03-26T14:53:00Z">
        <w:r>
          <w:rPr>
            <w:rFonts w:eastAsia="SimSun;宋体"/>
          </w:rPr>
          <w:t>.</w:t>
        </w:r>
      </w:ins>
      <w:ins w:id="1689" w:author="32255_CR0034r1_(Rel-16)" w:date="2019-03-26T14:53:00Z">
        <w:r>
          <w:rPr>
            <w:rFonts w:eastAsia="SimSun;宋体"/>
            <w:lang w:val="en-GB"/>
          </w:rPr>
          <w:t>5</w:t>
        </w:r>
      </w:ins>
      <w:ins w:id="1690" w:author="32255_CR0034r1_(Rel-16)" w:date="2019-03-26T14:53:00Z">
        <w:r>
          <w:rPr>
            <w:rFonts w:eastAsia="SimSun;宋体"/>
          </w:rPr>
          <w:tab/>
        </w:r>
      </w:ins>
      <w:ins w:id="1691" w:author="32255_CR0034r1_(Rel-16)" w:date="2019-03-26T14:53:00Z">
        <w:r>
          <w:rPr>
            <w:rFonts w:eastAsia="SimSun;宋体"/>
            <w:lang w:eastAsia="zh-CN"/>
          </w:rPr>
          <w:t>EPS to 5GS mobility</w:t>
        </w:r>
      </w:ins>
      <w:ins w:id="1692" w:author="32255_CR0034r1_(Rel-16)" w:date="2019-03-26T14:53:00Z">
        <w:r>
          <w:rPr>
            <w:rFonts w:eastAsia="SimSun;宋体"/>
          </w:rPr>
          <w:t xml:space="preserve"> without N26 interface</w:t>
        </w:r>
      </w:ins>
    </w:p>
    <w:p>
      <w:pPr>
        <w:pStyle w:val="Normal"/>
        <w:rPr>
          <w:rFonts w:eastAsia="SimSun;宋体"/>
          <w:ins w:id="1699" w:author="32255_CR0034r1_(Rel-16)" w:date="2019-03-26T14:53:00Z"/>
        </w:rPr>
      </w:pPr>
      <w:ins w:id="1694" w:author="32255_CR0034r1_(Rel-16)" w:date="2019-03-26T14:53:00Z">
        <w:r>
          <w:rPr/>
          <w:t>The following figures 5.2.2.11.5.1 describe a</w:t>
        </w:r>
      </w:ins>
      <w:ins w:id="1695" w:author="32255_CR0034r1_(Rel-16)" w:date="2019-03-26T14:53:00Z">
        <w:r>
          <w:rPr>
            <w:lang w:eastAsia="zh-CN"/>
          </w:rPr>
          <w:t xml:space="preserve"> </w:t>
        </w:r>
      </w:ins>
      <w:ins w:id="1696" w:author="32255_CR0034r1_(Rel-16)" w:date="2019-03-26T14:53:00Z">
        <w:r>
          <w:rPr/>
          <w:t>PDU session charging handover</w:t>
        </w:r>
      </w:ins>
      <w:ins w:id="1697" w:author="32255_CR0034r1_(Rel-16)" w:date="2019-03-26T14:53:00Z">
        <w:r>
          <w:rPr>
            <w:lang w:eastAsia="zh-CN"/>
          </w:rPr>
          <w:t xml:space="preserve"> from EPS to 5GS without N26 support, based on clause </w:t>
        </w:r>
      </w:ins>
      <w:ins w:id="1698" w:author="32255_CR0034r1_(Rel-16)" w:date="2019-03-26T14:53:00Z">
        <w:r>
          <w:rPr/>
          <w:t xml:space="preserve">4.11.2.3 TS 23.502 [202] description: </w:t>
        </w:r>
      </w:ins>
    </w:p>
    <w:p>
      <w:pPr>
        <w:pStyle w:val="TH"/>
        <w:rPr>
          <w:ins w:id="1701" w:author="32255_CR0034r1_(Rel-16)" w:date="2019-03-26T14:53:00Z"/>
        </w:rPr>
      </w:pPr>
      <w:ins w:id="1700" w:author="32255_CR0034r1_(Rel-16)" w:date="2019-03-26T14:53:00Z">
        <w:bookmarkStart w:id="89" w:name="_1609245956"/>
        <w:bookmarkEnd w:id="89"/>
        <w:r>
          <w:rPr/>
          <w:object w:dxaOrig="11671" w:dyaOrig="101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9pt;height:415.85pt" filled="f" o:ole="">
              <v:imagedata r:id="rId40" o:title=""/>
            </v:shape>
            <o:OLEObject Type="Embed" ProgID="" ShapeID="ole_rId39" DrawAspect="Content" ObjectID="_1092774611" r:id="rId39"/>
          </w:object>
        </w:r>
      </w:ins>
    </w:p>
    <w:p>
      <w:pPr>
        <w:pStyle w:val="TF"/>
        <w:rPr>
          <w:lang w:eastAsia="zh-CN"/>
          <w:ins w:id="1709" w:author="32255_CR0034r1_(Rel-16)" w:date="2019-03-26T14:53:00Z"/>
        </w:rPr>
      </w:pPr>
      <w:ins w:id="1702" w:author="32255_CR0034r1_(Rel-16)" w:date="2019-03-26T14:53:00Z">
        <w:r>
          <w:rPr/>
          <w:t>Figure 5.2.2.</w:t>
        </w:r>
      </w:ins>
      <w:ins w:id="1703" w:author="32255_CR0034r1_(Rel-16)" w:date="2019-03-26T14:53:00Z">
        <w:r>
          <w:rPr>
            <w:lang w:val="en-US"/>
          </w:rPr>
          <w:t>11</w:t>
        </w:r>
      </w:ins>
      <w:ins w:id="1704" w:author="32255_CR0034r1_(Rel-16)" w:date="2019-03-26T14:53:00Z">
        <w:r>
          <w:rPr/>
          <w:t>.</w:t>
        </w:r>
      </w:ins>
      <w:ins w:id="1705" w:author="32255_CR0034r1_(Rel-16)" w:date="2019-03-26T14:53:00Z">
        <w:r>
          <w:rPr>
            <w:lang w:val="en-GB"/>
          </w:rPr>
          <w:t>5</w:t>
        </w:r>
      </w:ins>
      <w:ins w:id="1706" w:author="32255_CR0034r1_(Rel-16)" w:date="2019-03-26T14:53:00Z">
        <w:r>
          <w:rPr/>
          <w:t xml:space="preserve">.1: PDU session charging: EPS </w:t>
        </w:r>
      </w:ins>
      <w:ins w:id="1707" w:author="32255_CR0034r1_(Rel-16)" w:date="2019-03-26T14:53:00Z">
        <w:r>
          <w:rPr>
            <w:lang w:eastAsia="zh-CN"/>
          </w:rPr>
          <w:t>to 5GS mobility</w:t>
        </w:r>
      </w:ins>
      <w:ins w:id="1708" w:author="32255_CR0034r1_(Rel-16)" w:date="2019-03-26T14:53:00Z">
        <w:r>
          <w:rPr/>
          <w:t xml:space="preserve"> without N26</w:t>
        </w:r>
      </w:ins>
    </w:p>
    <w:p>
      <w:pPr>
        <w:pStyle w:val="B1"/>
        <w:rPr>
          <w:lang w:eastAsia="zh-CN"/>
          <w:ins w:id="1711" w:author="32255_CR0034r1_(Rel-16)" w:date="2019-03-26T14:53:00Z"/>
        </w:rPr>
      </w:pPr>
      <w:ins w:id="1710" w:author="32255_CR0034r1_(Rel-16)" w:date="2019-03-26T14:53:00Z">
        <w:r>
          <w:rPr>
            <w:lang w:eastAsia="zh-CN"/>
          </w:rPr>
          <w:t>0.</w:t>
          <w:tab/>
          <w:t>The UE is attached in EPC.</w:t>
        </w:r>
      </w:ins>
    </w:p>
    <w:p>
      <w:pPr>
        <w:pStyle w:val="B1"/>
        <w:rPr>
          <w:lang w:eastAsia="zh-CN"/>
          <w:ins w:id="1714" w:author="32255_CR0034r1_(Rel-16)" w:date="2019-03-26T14:53:00Z"/>
        </w:rPr>
      </w:pPr>
      <w:ins w:id="1712" w:author="32255_CR0034r1_(Rel-16)" w:date="2019-03-26T14:53:00Z">
        <w:r>
          <w:rPr>
            <w:lang w:eastAsia="zh-CN"/>
          </w:rPr>
          <w:t>1-8.</w:t>
          <w:tab/>
          <w:t>UE i</w:t>
        </w:r>
      </w:ins>
      <w:ins w:id="1713" w:author="32255_CR0034r1_(Rel-16)" w:date="2019-03-26T14:53:00Z">
        <w:r>
          <w:rPr/>
          <w:t xml:space="preserve">nitiate registration procedure to the 5GS and indicates that it is moving from EPC. </w:t>
        </w:r>
      </w:ins>
    </w:p>
    <w:p>
      <w:pPr>
        <w:pStyle w:val="B1"/>
        <w:rPr>
          <w:ins w:id="1716" w:author="32255_CR0034r1_(Rel-16)" w:date="2019-03-26T14:53:00Z"/>
        </w:rPr>
      </w:pPr>
      <w:ins w:id="1715" w:author="32255_CR0034r1_(Rel-16)" w:date="2019-03-26T14:53:00Z">
        <w:r>
          <w:rPr>
            <w:lang w:eastAsia="zh-CN"/>
          </w:rPr>
          <w:t>9.</w:t>
          <w:tab/>
          <w:t>UE requested PDU Session Establishment.</w:t>
        </w:r>
      </w:ins>
    </w:p>
    <w:p>
      <w:pPr>
        <w:pStyle w:val="B1"/>
        <w:rPr>
          <w:ins w:id="1722" w:author="32255_CR0034r1_(Rel-16)" w:date="2019-03-26T14:53:00Z"/>
        </w:rPr>
      </w:pPr>
      <w:ins w:id="1717" w:author="32255_CR0034r1_(Rel-16)" w:date="2019-03-26T14:53:00Z">
        <w:r>
          <w:rPr/>
          <w:t xml:space="preserve">9ch-a. a Charging Data Request [Update] is sent to CHF which is trigged by </w:t>
        </w:r>
      </w:ins>
      <w:ins w:id="1718" w:author="32255_CR0034r1_(Rel-16)" w:date="2019-03-26T14:53:00Z">
        <w:r>
          <w:rPr>
            <w:lang w:eastAsia="zh-CN"/>
          </w:rPr>
          <w:t>H</w:t>
        </w:r>
      </w:ins>
      <w:ins w:id="1719" w:author="32255_CR0034r1_(Rel-16)" w:date="2019-03-26T14:53:00Z">
        <w:r>
          <w:rPr>
            <w:lang w:eastAsia="zh-CN"/>
          </w:rPr>
          <w:t xml:space="preserve">andover </w:t>
        </w:r>
      </w:ins>
      <w:ins w:id="1720" w:author="32255_CR0034r1_(Rel-16)" w:date="2019-03-26T14:53:00Z">
        <w:r>
          <w:rPr>
            <w:lang w:eastAsia="zh-CN"/>
          </w:rPr>
          <w:t xml:space="preserve">start </w:t>
        </w:r>
      </w:ins>
      <w:ins w:id="1721" w:author="32255_CR0034r1_(Rel-16)" w:date="2019-03-26T14:53:00Z">
        <w:r>
          <w:rPr/>
          <w:t>charging event, New counts and time stamps for all active service data flows are started in the PGW-C+SMF.</w:t>
        </w:r>
      </w:ins>
    </w:p>
    <w:p>
      <w:pPr>
        <w:pStyle w:val="B1"/>
        <w:rPr>
          <w:ins w:id="1724" w:author="32255_CR0034r1_(Rel-16)" w:date="2019-03-26T14:53:00Z"/>
        </w:rPr>
      </w:pPr>
      <w:ins w:id="1723" w:author="32255_CR0034r1_(Rel-16)" w:date="2019-03-26T14:53:00Z">
        <w:r>
          <w:rPr/>
          <w:t>9ch-b. The CHF updates CDR for this PDU session.</w:t>
        </w:r>
      </w:ins>
    </w:p>
    <w:p>
      <w:pPr>
        <w:pStyle w:val="B1"/>
        <w:ind w:firstLine="284"/>
        <w:rPr>
          <w:ins w:id="1729" w:author="32255_CR0034r1_(Rel-16)" w:date="2019-03-26T14:53:00Z"/>
        </w:rPr>
      </w:pPr>
      <w:ins w:id="1725" w:author="32255_CR0034r1_(Rel-16)" w:date="2019-03-26T14:53:00Z">
        <w:r>
          <w:rPr/>
          <w:t xml:space="preserve">9ch-c. The CHF acknowledges by sending Charging Data Response </w:t>
        </w:r>
      </w:ins>
      <w:ins w:id="1726" w:author="32255_CR0034r1_(Rel-16)" w:date="2019-03-26T14:53:00Z">
        <w:r>
          <w:rPr>
            <w:lang w:eastAsia="zh-CN"/>
          </w:rPr>
          <w:t xml:space="preserve">[Update] to the </w:t>
        </w:r>
      </w:ins>
      <w:ins w:id="1727" w:author="32255_CR0034r1_(Rel-16)" w:date="2019-03-26T14:53:00Z">
        <w:r>
          <w:rPr/>
          <w:t>PGW-C+SMF</w:t>
        </w:r>
      </w:ins>
      <w:ins w:id="1728" w:author="32255_CR0034r1_(Rel-16)" w:date="2019-03-26T14:53:00Z">
        <w:r>
          <w:rPr>
            <w:lang w:eastAsia="zh-CN"/>
          </w:rPr>
          <w:t>.</w:t>
        </w:r>
      </w:ins>
    </w:p>
    <w:p>
      <w:pPr>
        <w:pStyle w:val="B1"/>
        <w:rPr>
          <w:ins w:id="1731" w:author="32255_CR0034r1_(Rel-16)" w:date="2019-03-26T14:53:00Z"/>
        </w:rPr>
      </w:pPr>
      <w:ins w:id="1730" w:author="32255_CR0034r1_(Rel-16)" w:date="2019-03-26T14:53:00Z">
        <w:r>
          <w:rPr/>
          <w:t>10.</w:t>
          <w:tab/>
          <w:t>The PGW-C+SMF performs release of the resources in EPC for the PDN connections(s) transferred to 5GS by performing the PDN GW initiated bearer deactivation procedure.</w:t>
        </w:r>
      </w:ins>
    </w:p>
    <w:p>
      <w:pPr>
        <w:pStyle w:val="B1"/>
        <w:rPr>
          <w:ins w:id="1739" w:author="32255_CR0034r1_(Rel-16)" w:date="2019-03-26T14:53:00Z"/>
        </w:rPr>
      </w:pPr>
      <w:ins w:id="1732" w:author="32255_CR0034r1_(Rel-16)" w:date="2019-03-26T14:53:00Z">
        <w:r>
          <w:rPr/>
          <w:t xml:space="preserve">10ch-a. All counts are closed and a Charging Data Request [Update] is sent to CHF which is trigged by </w:t>
        </w:r>
      </w:ins>
      <w:ins w:id="1733" w:author="32255_CR0034r1_(Rel-16)" w:date="2019-03-26T14:53:00Z">
        <w:r>
          <w:rPr>
            <w:lang w:eastAsia="zh-CN"/>
          </w:rPr>
          <w:t>H</w:t>
        </w:r>
      </w:ins>
      <w:ins w:id="1734" w:author="32255_CR0034r1_(Rel-16)" w:date="2019-03-26T14:53:00Z">
        <w:r>
          <w:rPr>
            <w:lang w:eastAsia="zh-CN"/>
          </w:rPr>
          <w:t xml:space="preserve">andover </w:t>
        </w:r>
      </w:ins>
      <w:ins w:id="1735" w:author="32255_CR0034r1_(Rel-16)" w:date="2019-03-26T14:53:00Z">
        <w:r>
          <w:rPr>
            <w:lang w:eastAsia="zh-CN"/>
          </w:rPr>
          <w:t xml:space="preserve">complete </w:t>
        </w:r>
      </w:ins>
      <w:ins w:id="1736" w:author="32255_CR0034r1_(Rel-16)" w:date="2019-03-26T14:53:00Z">
        <w:r>
          <w:rPr/>
          <w:t>charging event</w:t>
        </w:r>
      </w:ins>
      <w:ins w:id="1737" w:author="32255_CR0034r1_(Rel-16)" w:date="2019-03-26T14:53:00Z">
        <w:r>
          <w:rPr>
            <w:lang w:eastAsia="zh-CN"/>
          </w:rPr>
          <w:t>.</w:t>
        </w:r>
      </w:ins>
      <w:ins w:id="1738" w:author="32255_CR0034r1_(Rel-16)" w:date="2019-03-26T14:53:00Z">
        <w:r>
          <w:rPr/>
          <w:t xml:space="preserve"> </w:t>
        </w:r>
      </w:ins>
    </w:p>
    <w:p>
      <w:pPr>
        <w:pStyle w:val="B1"/>
        <w:rPr>
          <w:ins w:id="1741" w:author="32255_CR0034r1_(Rel-16)" w:date="2019-03-26T14:53:00Z"/>
        </w:rPr>
      </w:pPr>
      <w:ins w:id="1740" w:author="32255_CR0034r1_(Rel-16)" w:date="2019-03-26T14:53:00Z">
        <w:r>
          <w:rPr/>
          <w:t>10ch-b. The CHF updates CDR for this PDU session.</w:t>
        </w:r>
      </w:ins>
    </w:p>
    <w:p>
      <w:pPr>
        <w:pStyle w:val="B1"/>
        <w:ind w:firstLine="284"/>
        <w:rPr>
          <w:ins w:id="1746" w:author="32255_CR0034r1_(Rel-16)" w:date="2019-03-26T14:53:00Z"/>
        </w:rPr>
      </w:pPr>
      <w:ins w:id="1742" w:author="32255_CR0034r1_(Rel-16)" w:date="2019-03-26T14:53:00Z">
        <w:r>
          <w:rPr/>
          <w:t xml:space="preserve">10ch-c. The CHF acknowledges by sending Charging Data Response </w:t>
        </w:r>
      </w:ins>
      <w:ins w:id="1743" w:author="32255_CR0034r1_(Rel-16)" w:date="2019-03-26T14:53:00Z">
        <w:r>
          <w:rPr>
            <w:lang w:eastAsia="zh-CN"/>
          </w:rPr>
          <w:t xml:space="preserve">[Update] to the </w:t>
        </w:r>
      </w:ins>
      <w:ins w:id="1744" w:author="32255_CR0034r1_(Rel-16)" w:date="2019-03-26T14:53:00Z">
        <w:r>
          <w:rPr/>
          <w:t>PGW-C+SMF</w:t>
        </w:r>
      </w:ins>
      <w:ins w:id="1745" w:author="32255_CR0034r1_(Rel-16)" w:date="2019-03-26T14:53:00Z">
        <w:r>
          <w:rPr>
            <w:lang w:eastAsia="zh-CN"/>
          </w:rPr>
          <w:t>.</w:t>
        </w:r>
      </w:ins>
    </w:p>
    <w:p>
      <w:pPr>
        <w:pStyle w:val="Heading5"/>
        <w:ind w:left="1701" w:hanging="1701"/>
        <w:rPr>
          <w:ins w:id="1754" w:author="32255_CR0034r1_(Rel-16)" w:date="2019-03-26T14:53:00Z"/>
        </w:rPr>
      </w:pPr>
      <w:ins w:id="1747" w:author="32255_CR0034r1_(Rel-16)" w:date="2019-03-26T14:53:00Z">
        <w:bookmarkStart w:id="90" w:name="__RefHeading___Toc4506641"/>
        <w:bookmarkEnd w:id="90"/>
        <w:r>
          <w:rPr>
            <w:rFonts w:eastAsia="SimSun;宋体"/>
          </w:rPr>
          <w:t>5.2.2.</w:t>
        </w:r>
      </w:ins>
      <w:ins w:id="1748" w:author="32255_CR0034r1_(Rel-16)" w:date="2019-03-26T14:53:00Z">
        <w:r>
          <w:rPr>
            <w:rFonts w:eastAsia="SimSun;宋体"/>
            <w:lang w:val="en-US"/>
          </w:rPr>
          <w:t>11</w:t>
        </w:r>
      </w:ins>
      <w:ins w:id="1749" w:author="32255_CR0034r1_(Rel-16)" w:date="2019-03-26T14:53:00Z">
        <w:r>
          <w:rPr>
            <w:rFonts w:eastAsia="SimSun;宋体"/>
          </w:rPr>
          <w:t>.</w:t>
        </w:r>
      </w:ins>
      <w:ins w:id="1750" w:author="32255_CR0034r1_(Rel-16)" w:date="2019-03-26T14:55:00Z">
        <w:r>
          <w:rPr>
            <w:rFonts w:eastAsia="SimSun;宋体"/>
            <w:lang w:val="en-GB"/>
          </w:rPr>
          <w:t>6</w:t>
        </w:r>
      </w:ins>
      <w:ins w:id="1751" w:author="32255_CR0034r1_(Rel-16)" w:date="2019-03-26T14:53:00Z">
        <w:r>
          <w:rPr>
            <w:rFonts w:eastAsia="SimSun;宋体"/>
          </w:rPr>
          <w:tab/>
        </w:r>
      </w:ins>
      <w:ins w:id="1752" w:author="32255_CR0034r1_(Rel-16)" w:date="2019-03-26T14:53:00Z">
        <w:r>
          <w:rPr>
            <w:rFonts w:eastAsia="SimSun;宋体"/>
            <w:lang w:eastAsia="zh-CN"/>
          </w:rPr>
          <w:t>5GS to EPS mobility</w:t>
        </w:r>
      </w:ins>
      <w:ins w:id="1753" w:author="32255_CR0034r1_(Rel-16)" w:date="2019-03-26T14:53:00Z">
        <w:r>
          <w:rPr>
            <w:rFonts w:eastAsia="SimSun;宋体"/>
          </w:rPr>
          <w:t xml:space="preserve"> without N26 interface</w:t>
        </w:r>
      </w:ins>
    </w:p>
    <w:p>
      <w:pPr>
        <w:pStyle w:val="Normal"/>
        <w:rPr>
          <w:rFonts w:eastAsia="SimSun;宋体"/>
          <w:ins w:id="1762" w:author="32255_CR0034r1_(Rel-16)" w:date="2019-03-26T14:53:00Z"/>
        </w:rPr>
      </w:pPr>
      <w:ins w:id="1755" w:author="32255_CR0034r1_(Rel-16)" w:date="2019-03-26T14:53:00Z">
        <w:r>
          <w:rPr/>
          <w:t>The following figures 5.2.2.11.</w:t>
        </w:r>
      </w:ins>
      <w:ins w:id="1756" w:author="32255_CR0034r1_(Rel-16)" w:date="2019-03-26T14:55:00Z">
        <w:r>
          <w:rPr/>
          <w:t>6</w:t>
        </w:r>
      </w:ins>
      <w:ins w:id="1757" w:author="32255_CR0034r1_(Rel-16)" w:date="2019-03-26T14:53:00Z">
        <w:r>
          <w:rPr/>
          <w:t>.1 describe a</w:t>
        </w:r>
      </w:ins>
      <w:ins w:id="1758" w:author="32255_CR0034r1_(Rel-16)" w:date="2019-03-26T14:53:00Z">
        <w:r>
          <w:rPr>
            <w:lang w:eastAsia="zh-CN"/>
          </w:rPr>
          <w:t xml:space="preserve"> </w:t>
        </w:r>
      </w:ins>
      <w:ins w:id="1759" w:author="32255_CR0034r1_(Rel-16)" w:date="2019-03-26T14:53:00Z">
        <w:r>
          <w:rPr/>
          <w:t>PDU session charging handover</w:t>
        </w:r>
      </w:ins>
      <w:ins w:id="1760" w:author="32255_CR0034r1_(Rel-16)" w:date="2019-03-26T14:53:00Z">
        <w:r>
          <w:rPr>
            <w:lang w:eastAsia="zh-CN"/>
          </w:rPr>
          <w:t xml:space="preserve"> from 5GS to EPS without N26 support, based on clause </w:t>
        </w:r>
      </w:ins>
      <w:ins w:id="1761" w:author="32255_CR0034r1_(Rel-16)" w:date="2019-03-26T14:53:00Z">
        <w:r>
          <w:rPr/>
          <w:t xml:space="preserve">4.11.2.2 TS 23.502 [202] description: </w:t>
        </w:r>
      </w:ins>
    </w:p>
    <w:p>
      <w:pPr>
        <w:pStyle w:val="Normal"/>
        <w:rPr>
          <w:rFonts w:eastAsia="SimSun;宋体"/>
          <w:ins w:id="1764" w:author="32255_CR0034r1_(Rel-16)" w:date="2019-03-26T14:53:00Z"/>
        </w:rPr>
      </w:pPr>
      <w:ins w:id="1763" w:author="32255_CR0034r1_(Rel-16)" w:date="2019-03-26T14:53:00Z">
        <w:r>
          <w:rPr>
            <w:rFonts w:eastAsia="SimSun;宋体"/>
          </w:rPr>
        </w:r>
      </w:ins>
    </w:p>
    <w:p>
      <w:pPr>
        <w:pStyle w:val="TH"/>
        <w:rPr>
          <w:ins w:id="1766" w:author="32255_CR0034r1_(Rel-16)" w:date="2019-03-26T14:53:00Z"/>
        </w:rPr>
      </w:pPr>
      <w:ins w:id="1765" w:author="32255_CR0034r1_(Rel-16)" w:date="2019-03-26T14:53:00Z">
        <w:r>
          <w:rPr/>
          <w:object w:dxaOrig="17921" w:dyaOrig="121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327.55pt" filled="f" o:ole="">
              <v:imagedata r:id="rId42" o:title=""/>
            </v:shape>
            <o:OLEObject Type="Embed" ProgID="" ShapeID="ole_rId41" DrawAspect="Content" ObjectID="_1264691344" r:id="rId41"/>
          </w:object>
        </w:r>
      </w:ins>
    </w:p>
    <w:p>
      <w:pPr>
        <w:pStyle w:val="TF"/>
        <w:rPr>
          <w:lang w:eastAsia="zh-CN"/>
          <w:ins w:id="1776" w:author="32255_CR0034r1_(Rel-16)" w:date="2019-03-26T14:53:00Z"/>
        </w:rPr>
      </w:pPr>
      <w:ins w:id="1767" w:author="32255_CR0034r1_(Rel-16)" w:date="2019-03-26T14:53:00Z">
        <w:r>
          <w:rPr/>
          <w:t>Figure 5.2.2.</w:t>
        </w:r>
      </w:ins>
      <w:ins w:id="1768" w:author="32255_CR0034r1_(Rel-16)" w:date="2019-03-26T14:53:00Z">
        <w:r>
          <w:rPr>
            <w:lang w:val="en-US"/>
          </w:rPr>
          <w:t>11</w:t>
        </w:r>
      </w:ins>
      <w:ins w:id="1769" w:author="32255_CR0034r1_(Rel-16)" w:date="2019-03-26T14:53:00Z">
        <w:r>
          <w:rPr/>
          <w:t>.</w:t>
        </w:r>
      </w:ins>
      <w:ins w:id="1770" w:author="32255_CR0034r1_(Rel-16)" w:date="2019-03-26T14:55:00Z">
        <w:r>
          <w:rPr>
            <w:lang w:val="en-GB"/>
          </w:rPr>
          <w:t>6</w:t>
        </w:r>
      </w:ins>
      <w:ins w:id="1771" w:author="32255_CR0034r1_(Rel-16)" w:date="2019-03-26T14:53:00Z">
        <w:r>
          <w:rPr/>
          <w:t xml:space="preserve">.1: PDU session charging: </w:t>
        </w:r>
      </w:ins>
      <w:ins w:id="1772" w:author="32255_CR0034r1_(Rel-16)" w:date="2019-03-26T14:53:00Z">
        <w:r>
          <w:rPr>
            <w:lang w:eastAsia="zh-CN"/>
          </w:rPr>
          <w:t>5GS to</w:t>
        </w:r>
      </w:ins>
      <w:ins w:id="1773" w:author="32255_CR0034r1_(Rel-16)" w:date="2019-03-26T14:53:00Z">
        <w:r>
          <w:rPr/>
          <w:t xml:space="preserve"> EPS</w:t>
        </w:r>
      </w:ins>
      <w:ins w:id="1774" w:author="32255_CR0034r1_(Rel-16)" w:date="2019-03-26T14:53:00Z">
        <w:r>
          <w:rPr>
            <w:lang w:eastAsia="zh-CN"/>
          </w:rPr>
          <w:t xml:space="preserve"> mobility</w:t>
        </w:r>
      </w:ins>
      <w:ins w:id="1775" w:author="32255_CR0034r1_(Rel-16)" w:date="2019-03-26T14:53:00Z">
        <w:r>
          <w:rPr/>
          <w:t xml:space="preserve"> without N26</w:t>
        </w:r>
      </w:ins>
    </w:p>
    <w:p>
      <w:pPr>
        <w:pStyle w:val="B1"/>
        <w:numPr>
          <w:ilvl w:val="0"/>
          <w:numId w:val="2"/>
        </w:numPr>
        <w:overflowPunct w:val="true"/>
        <w:autoSpaceDE w:val="true"/>
        <w:textAlignment w:val="auto"/>
        <w:rPr>
          <w:lang w:eastAsia="zh-CN"/>
          <w:ins w:id="1779" w:author="32255_CR0034r1_(Rel-16)" w:date="2019-03-26T14:53:00Z"/>
        </w:rPr>
      </w:pPr>
      <w:ins w:id="1777" w:author="32255_CR0034r1_(Rel-16)" w:date="2019-03-26T14:53:00Z">
        <w:r>
          <w:rPr/>
          <w:t>UE is registered in 5GS</w:t>
        </w:r>
      </w:ins>
      <w:ins w:id="1778" w:author="32255_CR0034r1_(Rel-16)" w:date="2019-03-26T14:53:00Z">
        <w:r>
          <w:rPr>
            <w:lang w:eastAsia="zh-CN"/>
          </w:rPr>
          <w:t>.</w:t>
        </w:r>
      </w:ins>
    </w:p>
    <w:p>
      <w:pPr>
        <w:pStyle w:val="B1"/>
        <w:ind w:left="284" w:hanging="0"/>
        <w:rPr>
          <w:lang w:eastAsia="zh-CN"/>
          <w:ins w:id="1783" w:author="32255_CR0034r1_(Rel-16)" w:date="2019-03-26T14:53:00Z"/>
        </w:rPr>
      </w:pPr>
      <w:ins w:id="1780" w:author="32255_CR0034r1_(Rel-16)" w:date="2019-03-26T14:53:00Z">
        <w:r>
          <w:rPr>
            <w:lang w:eastAsia="zh-CN"/>
          </w:rPr>
          <w:t>1-6.</w:t>
        </w:r>
      </w:ins>
      <w:ins w:id="1781" w:author="32255_CR0034r1_(Rel-16)" w:date="2019-03-26T14:53:00Z">
        <w:r>
          <w:rPr>
            <w:lang w:eastAsia="zh-CN"/>
          </w:rPr>
          <w:t xml:space="preserve"> TAU procedure is triggered to start for E-UTRAN initial attach</w:t>
        </w:r>
      </w:ins>
      <w:ins w:id="1782" w:author="32255_CR0034r1_(Rel-16)" w:date="2019-03-26T14:53:00Z">
        <w:r>
          <w:rPr>
            <w:lang w:eastAsia="zh-CN"/>
          </w:rPr>
          <w:t>.</w:t>
        </w:r>
      </w:ins>
    </w:p>
    <w:p>
      <w:pPr>
        <w:pStyle w:val="B3"/>
        <w:ind w:left="568" w:hanging="284"/>
        <w:rPr>
          <w:lang w:eastAsia="zh-CN"/>
          <w:ins w:id="1790" w:author="32255_CR0034r1_(Rel-16)" w:date="2019-03-26T14:53:00Z"/>
        </w:rPr>
      </w:pPr>
      <w:ins w:id="1784" w:author="32255_CR0034r1_(Rel-16)" w:date="2019-03-26T14:53:00Z">
        <w:r>
          <w:rPr>
            <w:lang w:eastAsia="zh-CN"/>
          </w:rPr>
          <w:t>7.</w:t>
          <w:tab/>
          <w:t>UE i</w:t>
        </w:r>
      </w:ins>
      <w:ins w:id="1785" w:author="32255_CR0034r1_(Rel-16)" w:date="2019-03-26T14:53:00Z">
        <w:r>
          <w:rPr/>
          <w:t xml:space="preserve">nitiate </w:t>
        </w:r>
      </w:ins>
      <w:ins w:id="1786" w:author="32255_CR0034r1_(Rel-16)" w:date="2019-03-26T14:53:00Z">
        <w:r>
          <w:rPr>
            <w:lang w:eastAsia="zh-CN"/>
          </w:rPr>
          <w:t>E-UTRAN Initial Attach</w:t>
        </w:r>
      </w:ins>
      <w:ins w:id="1787" w:author="32255_CR0034r1_(Rel-16)" w:date="2019-03-26T14:53:00Z">
        <w:r>
          <w:rPr/>
          <w:t xml:space="preserve"> procedure to the EPS and </w:t>
        </w:r>
      </w:ins>
      <w:ins w:id="1788" w:author="32255_CR0034r1_(Rel-16)" w:date="2019-03-26T14:53:00Z">
        <w:r>
          <w:rPr>
            <w:lang w:eastAsia="zh-CN"/>
          </w:rPr>
          <w:t>indicates that it is moving from 5GS.</w:t>
        </w:r>
      </w:ins>
      <w:ins w:id="1789" w:author="32255_CR0034r1_(Rel-16)" w:date="2019-03-26T14:53:00Z">
        <w:r>
          <w:rPr/>
          <w:t xml:space="preserve"> </w:t>
        </w:r>
      </w:ins>
    </w:p>
    <w:p>
      <w:pPr>
        <w:pStyle w:val="B1"/>
        <w:rPr>
          <w:ins w:id="1796" w:author="32255_CR0034r1_(Rel-16)" w:date="2019-03-26T14:53:00Z"/>
        </w:rPr>
      </w:pPr>
      <w:ins w:id="1791" w:author="32255_CR0034r1_(Rel-16)" w:date="2019-03-26T14:53:00Z">
        <w:r>
          <w:rPr/>
          <w:t xml:space="preserve">7ch-a. a Charging Data Request [Update] is sent to CHF which is triggered by </w:t>
        </w:r>
      </w:ins>
      <w:ins w:id="1792" w:author="32255_CR0034r1_(Rel-16)" w:date="2019-03-26T14:53:00Z">
        <w:r>
          <w:rPr>
            <w:lang w:eastAsia="zh-CN"/>
          </w:rPr>
          <w:t>H</w:t>
        </w:r>
      </w:ins>
      <w:ins w:id="1793" w:author="32255_CR0034r1_(Rel-16)" w:date="2019-03-26T14:53:00Z">
        <w:r>
          <w:rPr>
            <w:lang w:eastAsia="zh-CN"/>
          </w:rPr>
          <w:t xml:space="preserve">andover </w:t>
        </w:r>
      </w:ins>
      <w:ins w:id="1794" w:author="32255_CR0034r1_(Rel-16)" w:date="2019-03-26T14:53:00Z">
        <w:r>
          <w:rPr>
            <w:lang w:eastAsia="zh-CN"/>
          </w:rPr>
          <w:t>start charging event</w:t>
        </w:r>
      </w:ins>
      <w:ins w:id="1795" w:author="32255_CR0034r1_(Rel-16)" w:date="2019-03-26T14:53:00Z">
        <w:r>
          <w:rPr/>
          <w:t xml:space="preserve">. New counts and time stamps for all active service data flows are started in the PGW-C+SMF.  </w:t>
        </w:r>
      </w:ins>
    </w:p>
    <w:p>
      <w:pPr>
        <w:pStyle w:val="B1"/>
        <w:rPr>
          <w:ins w:id="1798" w:author="32255_CR0034r1_(Rel-16)" w:date="2019-03-26T14:53:00Z"/>
        </w:rPr>
      </w:pPr>
      <w:ins w:id="1797" w:author="32255_CR0034r1_(Rel-16)" w:date="2019-03-26T14:53:00Z">
        <w:r>
          <w:rPr/>
          <w:t>7ch-b. The CHF updates CDR for this PDU session.</w:t>
        </w:r>
      </w:ins>
    </w:p>
    <w:p>
      <w:pPr>
        <w:pStyle w:val="B1"/>
        <w:ind w:firstLine="284"/>
        <w:rPr>
          <w:ins w:id="1803" w:author="32255_CR0034r1_(Rel-16)" w:date="2019-03-26T14:53:00Z"/>
        </w:rPr>
      </w:pPr>
      <w:ins w:id="1799" w:author="32255_CR0034r1_(Rel-16)" w:date="2019-03-26T14:53:00Z">
        <w:r>
          <w:rPr/>
          <w:t xml:space="preserve">7ch-c.The CHF acknowledges by sending Charging Data Response </w:t>
        </w:r>
      </w:ins>
      <w:ins w:id="1800" w:author="32255_CR0034r1_(Rel-16)" w:date="2019-03-26T14:53:00Z">
        <w:r>
          <w:rPr>
            <w:lang w:eastAsia="zh-CN"/>
          </w:rPr>
          <w:t xml:space="preserve">[Update] to the </w:t>
        </w:r>
      </w:ins>
      <w:ins w:id="1801" w:author="32255_CR0034r1_(Rel-16)" w:date="2019-03-26T14:53:00Z">
        <w:r>
          <w:rPr/>
          <w:t>PGW-C+SMF</w:t>
        </w:r>
      </w:ins>
      <w:ins w:id="1802" w:author="32255_CR0034r1_(Rel-16)" w:date="2019-03-26T14:53:00Z">
        <w:r>
          <w:rPr>
            <w:lang w:eastAsia="zh-CN"/>
          </w:rPr>
          <w:t>.</w:t>
        </w:r>
      </w:ins>
    </w:p>
    <w:p>
      <w:pPr>
        <w:pStyle w:val="B3"/>
        <w:ind w:left="568" w:hanging="284"/>
        <w:rPr>
          <w:ins w:id="1805" w:author="32255_CR0034r1_(Rel-16)" w:date="2019-03-26T14:53:00Z"/>
        </w:rPr>
      </w:pPr>
      <w:ins w:id="1804" w:author="32255_CR0034r1_(Rel-16)" w:date="2019-03-26T14:53:00Z">
        <w:r>
          <w:rPr>
            <w:lang w:eastAsia="zh-CN"/>
          </w:rPr>
          <w:t>10.</w:t>
          <w:tab/>
          <w:t>If the UE has remaining PDU Sessions in 5GS which it wants to transfer to EPS and maintain the same IP address/prefix, the UE performs the UE requested PDN Connectivity Procedure.</w:t>
        </w:r>
      </w:ins>
    </w:p>
    <w:p>
      <w:pPr>
        <w:pStyle w:val="B1"/>
        <w:rPr>
          <w:ins w:id="1807" w:author="32255_CR0034r1_(Rel-16)" w:date="2019-03-26T14:53:00Z"/>
        </w:rPr>
      </w:pPr>
      <w:ins w:id="1806" w:author="32255_CR0034r1_(Rel-16)" w:date="2019-03-26T14:53:00Z">
        <w:r>
          <w:rPr>
            <w:color w:val="000000"/>
            <w:lang w:eastAsia="ja-JP"/>
          </w:rPr>
          <w:t>14. The PGW-C+SMF initiates release of the PDU Session(s) in 5GS transferred to EPS.</w:t>
        </w:r>
      </w:ins>
    </w:p>
    <w:p>
      <w:pPr>
        <w:pStyle w:val="B1"/>
        <w:rPr>
          <w:ins w:id="1813" w:author="32255_CR0034r1_(Rel-16)" w:date="2019-03-26T14:53:00Z"/>
        </w:rPr>
      </w:pPr>
      <w:ins w:id="1808" w:author="32255_CR0034r1_(Rel-16)" w:date="2019-03-26T14:53:00Z">
        <w:r>
          <w:rPr/>
          <w:t xml:space="preserve">14ch-a. All counts are closed and a Charging Data Request [Update] is sent to CHF which is triggered by </w:t>
        </w:r>
      </w:ins>
      <w:ins w:id="1809" w:author="32255_CR0034r1_(Rel-16)" w:date="2019-03-26T14:53:00Z">
        <w:r>
          <w:rPr>
            <w:lang w:eastAsia="zh-CN"/>
          </w:rPr>
          <w:t>H</w:t>
        </w:r>
      </w:ins>
      <w:ins w:id="1810" w:author="32255_CR0034r1_(Rel-16)" w:date="2019-03-26T14:53:00Z">
        <w:r>
          <w:rPr>
            <w:lang w:eastAsia="zh-CN"/>
          </w:rPr>
          <w:t xml:space="preserve">andover </w:t>
        </w:r>
      </w:ins>
      <w:ins w:id="1811" w:author="32255_CR0034r1_(Rel-16)" w:date="2019-03-26T14:53:00Z">
        <w:r>
          <w:rPr>
            <w:lang w:eastAsia="zh-CN"/>
          </w:rPr>
          <w:t>complete charging event</w:t>
        </w:r>
      </w:ins>
      <w:ins w:id="1812" w:author="32255_CR0034r1_(Rel-16)" w:date="2019-03-26T14:53:00Z">
        <w:r>
          <w:rPr/>
          <w:t xml:space="preserve">. </w:t>
        </w:r>
      </w:ins>
    </w:p>
    <w:p>
      <w:pPr>
        <w:pStyle w:val="B1"/>
        <w:rPr>
          <w:ins w:id="1815" w:author="32255_CR0034r1_(Rel-16)" w:date="2019-03-26T14:53:00Z"/>
        </w:rPr>
      </w:pPr>
      <w:ins w:id="1814" w:author="32255_CR0034r1_(Rel-16)" w:date="2019-03-26T14:53:00Z">
        <w:r>
          <w:rPr/>
          <w:t>14ch-b. The CHF updates CDR for this PDU session.</w:t>
        </w:r>
      </w:ins>
    </w:p>
    <w:p>
      <w:pPr>
        <w:pStyle w:val="B1"/>
        <w:rPr>
          <w:lang w:val="en-GB"/>
        </w:rPr>
      </w:pPr>
      <w:ins w:id="1816" w:author="32255_CR0034r1_(Rel-16)" w:date="2019-03-26T14:53:00Z">
        <w:r>
          <w:rPr/>
          <w:t xml:space="preserve">14ch-c. The CHF acknowledges by sending Charging Data Response </w:t>
        </w:r>
      </w:ins>
      <w:ins w:id="1817" w:author="32255_CR0034r1_(Rel-16)" w:date="2019-03-26T14:53:00Z">
        <w:r>
          <w:rPr>
            <w:lang w:eastAsia="zh-CN"/>
          </w:rPr>
          <w:t xml:space="preserve">[Update] to the </w:t>
        </w:r>
      </w:ins>
      <w:ins w:id="1818" w:author="32255_CR0034r1_(Rel-16)" w:date="2019-03-26T14:53:00Z">
        <w:r>
          <w:rPr/>
          <w:t>PGW-C+SMF</w:t>
        </w:r>
      </w:ins>
      <w:ins w:id="1819" w:author="32255_CR0034r1_(Rel-16)" w:date="2019-03-26T14:53:00Z">
        <w:r>
          <w:rPr>
            <w:lang w:eastAsia="zh-CN"/>
          </w:rPr>
          <w:t>.</w:t>
        </w:r>
      </w:ins>
    </w:p>
    <w:p>
      <w:pPr>
        <w:pStyle w:val="Heading4"/>
        <w:ind w:left="1418" w:hanging="1418"/>
        <w:rPr/>
      </w:pPr>
      <w:bookmarkStart w:id="91" w:name="__RefHeading___Toc4506642"/>
      <w:bookmarkEnd w:id="91"/>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92" w:name="__RefHeading___Toc4506643"/>
      <w:bookmarkEnd w:id="92"/>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93" w:name="__RefHeading___Toc4506644"/>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93"/>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3pt;height:730.9pt" filled="f" o:ole="">
            <v:imagedata r:id="rId44" o:title=""/>
          </v:shape>
          <o:OLEObject Type="Embed" ProgID="" ShapeID="ole_rId43" DrawAspect="Content" ObjectID="_1103958696" r:id="rId43"/>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4" w:name="__RefHeading___Toc4506645"/>
      <w:bookmarkEnd w:id="94"/>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25pt;height:403.95pt" filled="f" o:ole="">
            <v:imagedata r:id="rId46" o:title=""/>
          </v:shape>
          <o:OLEObject Type="Embed" ProgID="" ShapeID="ole_rId45" DrawAspect="Content" ObjectID="_193872932" r:id="rId45"/>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5" w:name="__RefHeading___Toc4506646"/>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5"/>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7pt;height:321.5pt" filled="f" o:ole="">
            <v:imagedata r:id="rId48" o:title=""/>
          </v:shape>
          <o:OLEObject Type="Embed" ProgID="" ShapeID="ole_rId47" DrawAspect="Content" ObjectID="_493435174" r:id="rId47"/>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6" w:name="__RefHeading___Toc4506647"/>
      <w:bookmarkEnd w:id="96"/>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7" w:name="__RefHeading___Toc4506648"/>
      <w:bookmarkEnd w:id="97"/>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8" w:name="__RefHeading___Toc4506649"/>
      <w:r>
        <w:rPr>
          <w:rFonts w:eastAsia="SimSun;宋体"/>
          <w:lang w:val="en-US"/>
        </w:rPr>
        <w:t>5.2.2.13.2</w:t>
        <w:tab/>
        <w:t>PDU session establishment</w:t>
      </w:r>
      <w:bookmarkEnd w:id="98"/>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296.4pt" filled="f" o:ole="">
            <v:imagedata r:id="rId50" o:title=""/>
          </v:shape>
          <o:OLEObject Type="Embed" ProgID="" ShapeID="ole_rId49" DrawAspect="Content" ObjectID="_1494825571" r:id="rId49"/>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99" w:name="__RefHeading___Toc4506650"/>
      <w:bookmarkEnd w:id="99"/>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96.1pt" filled="f" o:ole="">
            <v:imagedata r:id="rId52" o:title=""/>
          </v:shape>
          <o:OLEObject Type="Embed" ProgID="" ShapeID="ole_rId51" DrawAspect="Content" ObjectID="_1120534484" r:id="rId51"/>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100" w:name="__RefHeading___Toc4506651"/>
      <w:bookmarkEnd w:id="100"/>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05pt;height:296.1pt" filled="f" o:ole="">
            <v:imagedata r:id="rId54" o:title=""/>
          </v:shape>
          <o:OLEObject Type="Embed" ProgID="" ShapeID="ole_rId53" DrawAspect="Content" ObjectID="_301957908" r:id="rId53"/>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101" w:name="__RefHeading___Toc4506652"/>
      <w:bookmarkEnd w:id="101"/>
      <w:r>
        <w:rPr/>
        <w:t>5.2.3</w:t>
        <w:tab/>
        <w:t>CDR generation</w:t>
      </w:r>
    </w:p>
    <w:p>
      <w:pPr>
        <w:pStyle w:val="Heading4"/>
        <w:ind w:left="1418" w:hanging="1418"/>
        <w:rPr>
          <w:rFonts w:eastAsia="SimSun;宋体"/>
          <w:lang w:bidi="ar-IQ"/>
        </w:rPr>
      </w:pPr>
      <w:bookmarkStart w:id="102" w:name="__RefHeading___Toc4506653"/>
      <w:bookmarkEnd w:id="102"/>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 xml:space="preserve">The following clauses describe in </w:t>
      </w:r>
      <w:del w:id="1820" w:author="32255_CR0044r1_(Rel-15)" w:date="2019-03-26T13:58:00Z">
        <w:r>
          <w:rPr>
            <w:lang w:bidi="ar-IQ"/>
          </w:rPr>
          <w:delText>details</w:delText>
        </w:r>
      </w:del>
      <w:ins w:id="1821" w:author="32255_CR0044r1_(Rel-15)" w:date="2019-03-26T13:58:00Z">
        <w:r>
          <w:rPr>
            <w:lang w:bidi="ar-IQ"/>
          </w:rPr>
          <w:t>detail</w:t>
        </w:r>
      </w:ins>
      <w:r>
        <w:rPr>
          <w:lang w:bidi="ar-IQ"/>
        </w:rPr>
        <w:t xml:space="preserve"> the conditions for opening, adding information to, and closing the CHF CDR</w:t>
      </w:r>
      <w:del w:id="1822" w:author="32255_CR0044r1_(Rel-15)" w:date="2019-03-26T13:58:00Z">
        <w:r>
          <w:rPr>
            <w:lang w:bidi="ar-IQ"/>
          </w:rPr>
          <w:delText>, which shall be supported by the CHF as the default behaviour</w:delText>
        </w:r>
      </w:del>
      <w:r>
        <w:rPr>
          <w:lang w:bidi="ar-IQ"/>
        </w:rPr>
        <w:t>.</w:t>
      </w:r>
    </w:p>
    <w:p>
      <w:pPr>
        <w:pStyle w:val="Normal"/>
        <w:rPr>
          <w:lang w:bidi="ar-IQ"/>
        </w:rPr>
      </w:pPr>
      <w:del w:id="1823" w:author="32255_CR0044r1_(Rel-15)" w:date="2019-03-26T13:58:00Z">
        <w:r>
          <w:rPr>
            <w:lang w:bidi="ar-IQ"/>
          </w:rPr>
          <w:delText>As an alternative to the default CHF behaviour, the "Individual Partial record" mechanism can be used based on Operator's policy configured in the CHF..</w:delText>
        </w:r>
      </w:del>
    </w:p>
    <w:p>
      <w:pPr>
        <w:pStyle w:val="Heading4"/>
        <w:spacing w:before="60" w:after="120"/>
        <w:ind w:left="1418" w:hanging="1418"/>
        <w:rPr>
          <w:rFonts w:eastAsia="SimSun;宋体"/>
          <w:lang w:bidi="ar-IQ"/>
        </w:rPr>
      </w:pPr>
      <w:bookmarkStart w:id="103" w:name="__RefHeading___Toc4506654"/>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103"/>
      <w:r>
        <w:rPr>
          <w:rFonts w:eastAsia="SimSun;宋体"/>
          <w:lang w:bidi="ar-IQ"/>
        </w:rPr>
        <w:t xml:space="preserve"> </w:t>
      </w:r>
    </w:p>
    <w:p>
      <w:pPr>
        <w:pStyle w:val="Heading5"/>
        <w:ind w:left="1701" w:hanging="1701"/>
        <w:rPr/>
      </w:pPr>
      <w:bookmarkStart w:id="104" w:name="__RefHeading___Toc4506655"/>
      <w:bookmarkEnd w:id="104"/>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ins w:id="1824" w:author="32255_CR0044r1_(Rel-15)" w:date="2019-03-26T13:58:00Z"/>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ins w:id="1825" w:author="32255_CR0044r1_(Rel-15)" w:date="2019-03-26T13:58:00Z">
        <w:r>
          <w:rPr>
            <w:lang w:bidi="ar-IQ"/>
          </w:rPr>
          <w:t xml:space="preserve">As an alternative to the default CHF behaviour, the "Individual Partial record" mechanism can be used based on Operator's policy configured in the CHF. In this case a new CDR shall be opened for each </w:t>
        </w:r>
      </w:ins>
      <w:ins w:id="1826" w:author="32255_CR0044r1_(Rel-15)" w:date="2019-03-26T13:58:00Z">
        <w:r>
          <w:rPr/>
          <w:t>Charging Data Request[</w:t>
        </w:r>
      </w:ins>
      <w:ins w:id="1827" w:author="32255_CR0044r1_(Rel-15)" w:date="2019-03-26T13:58:00Z">
        <w:r>
          <w:rPr>
            <w:lang w:bidi="ar-IQ"/>
          </w:rPr>
          <w:t>Initial, Update, Termination</w:t>
        </w:r>
      </w:ins>
      <w:ins w:id="1828" w:author="32255_CR0044r1_(Rel-15)" w:date="2019-03-26T13:58:00Z">
        <w:r>
          <w:rPr/>
          <w:t xml:space="preserve">], </w:t>
        </w:r>
      </w:ins>
      <w:ins w:id="1829" w:author="32255_CR0044r1_(Rel-15)" w:date="2019-03-26T13:58:00Z">
        <w:r>
          <w:rPr>
            <w:lang w:bidi="ar-IQ"/>
          </w:rPr>
          <w:t xml:space="preserve">charging information shall be added and the CDR shall then be closed. The Sequence Number will be incremented for each </w:t>
        </w:r>
      </w:ins>
      <w:ins w:id="1830" w:author="32255_CR0044r1_(Rel-15)" w:date="2019-03-26T13:58:00Z">
        <w:r>
          <w:rPr/>
          <w:t>Charging Data Request[</w:t>
        </w:r>
      </w:ins>
      <w:ins w:id="1831" w:author="32255_CR0044r1_(Rel-15)" w:date="2019-03-26T13:58:00Z">
        <w:r>
          <w:rPr>
            <w:lang w:bidi="ar-IQ"/>
          </w:rPr>
          <w:t>Initial, Update, Termination</w:t>
        </w:r>
      </w:ins>
      <w:ins w:id="1832" w:author="32255_CR0044r1_(Rel-15)" w:date="2019-03-26T13:58:00Z">
        <w:r>
          <w:rPr/>
          <w:t xml:space="preserve">] </w:t>
        </w:r>
      </w:ins>
      <w:ins w:id="1833" w:author="32255_CR0044r1_(Rel-15)" w:date="2019-03-26T13:58:00Z">
        <w:r>
          <w:rPr>
            <w:lang w:bidi="ar-IQ"/>
          </w:rPr>
          <w:t>received by the CHF.</w:t>
        </w:r>
      </w:ins>
    </w:p>
    <w:p>
      <w:pPr>
        <w:pStyle w:val="Heading5"/>
        <w:ind w:left="1701" w:hanging="1701"/>
        <w:rPr/>
      </w:pPr>
      <w:bookmarkStart w:id="105" w:name="__RefHeading___Toc4506656"/>
      <w:bookmarkEnd w:id="105"/>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ins w:id="1834" w:author="32255_CR0038r1_(Rel-16)" w:date="2019-03-26T15:01:00Z">
        <w:r>
          <w:rPr>
            <w:lang w:bidi="ar-IQ"/>
          </w:rPr>
          <w:t>Table 5.2.3.</w:t>
        </w:r>
      </w:ins>
      <w:ins w:id="1835" w:author="32255_CR0038r1_(Rel-16)" w:date="2019-03-26T15:01:00Z">
        <w:r>
          <w:rPr>
            <w:lang w:val="en-US" w:bidi="ar-IQ"/>
          </w:rPr>
          <w:t>2.2</w:t>
        </w:r>
      </w:ins>
      <w:ins w:id="1836" w:author="32255_CR0038r1_(Rel-16)" w:date="2019-03-26T15:01:00Z">
        <w:r>
          <w:rPr>
            <w:lang w:bidi="ar-IQ"/>
          </w:rPr>
          <w:t xml:space="preserve">.1: Triggers for </w:t>
        </w:r>
      </w:ins>
      <w:ins w:id="1837" w:author="32255_CR0038r1_(Rel-16)" w:date="2019-03-26T15:01:00Z">
        <w:r>
          <w:rPr>
            <w:lang w:val="en-US" w:bidi="ar-IQ"/>
          </w:rPr>
          <w:t xml:space="preserve">CHF </w:t>
        </w:r>
      </w:ins>
      <w:ins w:id="1838" w:author="32255_CR0038r1_(Rel-16)" w:date="2019-03-26T15:01:00Z">
        <w:r>
          <w:rPr>
            <w:lang w:bidi="ar-IQ"/>
          </w:rPr>
          <w:t>CDR charging information addition</w:t>
        </w:r>
      </w:ins>
    </w:p>
    <w:tbl>
      <w:tblPr>
        <w:tblW w:w="8184" w:type="dxa"/>
        <w:jc w:val="center"/>
        <w:tblInd w:w="0" w:type="dxa"/>
        <w:tblLayout w:type="fixed"/>
        <w:tblCellMar>
          <w:top w:w="0" w:type="dxa"/>
          <w:left w:w="28" w:type="dxa"/>
          <w:bottom w:w="0" w:type="dxa"/>
          <w:right w:w="28" w:type="dxa"/>
        </w:tblCellMar>
      </w:tblPr>
      <w:tblGrid>
        <w:gridCol w:w="4844"/>
        <w:gridCol w:w="1670"/>
        <w:gridCol w:w="1670"/>
      </w:tblGrid>
      <w:tr>
        <w:trPr/>
        <w:tc>
          <w:tcPr>
            <w:tcW w:w="4844"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ins w:id="1839" w:author="32255_CR0038r1_(Rel-16)" w:date="2019-03-26T15:02:00Z">
              <w:r>
                <w:rPr>
                  <w:lang w:bidi="ar-IQ"/>
                </w:rPr>
                <w:t>Trigger Conditions</w:t>
              </w:r>
            </w:ins>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ins w:id="1840" w:author="32255_CR0038r1_(Rel-16)" w:date="2019-03-26T15:02:00Z">
              <w:r>
                <w:rPr>
                  <w:lang w:bidi="ar-IQ"/>
                </w:rPr>
                <w:t>Applicable for converged charging</w:t>
              </w:r>
            </w:ins>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ins w:id="1841" w:author="32255_CR0038r1_(Rel-16)" w:date="2019-03-26T15:02:00Z">
              <w:r>
                <w:rPr>
                  <w:lang w:bidi="ar-IQ"/>
                </w:rPr>
                <w:t>Applicable for offline only charging</w:t>
              </w:r>
            </w:ins>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ins w:id="1842" w:author="32255_CR0038r1_(Rel-16)" w:date="2019-03-26T15:02:00Z">
              <w:r>
                <w:rPr>
                  <w:lang w:bidi="ar-IQ"/>
                </w:rPr>
                <w:t>Change of Charging conditions</w:t>
              </w:r>
            </w:ins>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43" w:author="32255_CR0038r1_(Rel-16)" w:date="2019-03-26T15:02:00Z">
              <w:r>
                <w:rPr>
                  <w:lang w:bidi="ar-IQ"/>
                </w:rPr>
                <w:t>QoS change</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44" w:author="32255_CR0038r1_(Rel-16)" w:date="2019-03-26T15:02:00Z">
              <w:r>
                <w:rPr>
                  <w:lang w:bidi="ar-IQ"/>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45" w:author="32255_CR0038r1_(Rel-16)" w:date="2019-03-26T15:02:00Z">
              <w:r>
                <w:rPr>
                  <w:lang w:bidi="ar-IQ"/>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46" w:author="32255_CR0038r1_(Rel-16)" w:date="2019-03-26T15:02:00Z">
              <w:r>
                <w:rPr/>
                <w:t>User Location change</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47"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48"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49" w:author="32255_CR0038r1_(Rel-16)" w:date="2019-03-26T15:02:00Z">
              <w:r>
                <w:rPr/>
                <w:t>AMF change</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0"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1"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52" w:author="32255_CR0038r1_(Rel-16)" w:date="2019-03-26T15:02:00Z">
              <w:r>
                <w:rPr/>
                <w:t>Change of UE presence in Presence Reporting Area(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3"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4"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55" w:author="32255_CR0038r1_(Rel-16)" w:date="2019-03-26T15:02:00Z">
              <w:r>
                <w:rPr/>
                <w:t>Change of 3GPP PS Data off Statu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6"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57"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ins w:id="1858" w:author="32255_CR0038r1_(Rel-16)" w:date="2019-03-26T15:02:00Z">
              <w:r>
                <w:rPr>
                  <w:lang w:bidi="ar-IQ"/>
                </w:rPr>
                <w:t>Limit per Rating Group</w:t>
              </w:r>
            </w:ins>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59" w:author="32255_CR0038r1_(Rel-16)" w:date="2019-03-26T15:02:00Z">
              <w:r>
                <w:rPr/>
                <w:t>Expiry of data time limit per RG</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0"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1"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62" w:author="32255_CR0038r1_(Rel-16)" w:date="2019-03-26T15:02:00Z">
              <w:r>
                <w:rPr/>
                <w:t>Expiry of data volume limit per RG</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3"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4"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65" w:author="32255_CR0038r1_(Rel-16)" w:date="2019-03-26T15:02:00Z">
              <w:r>
                <w:rPr/>
                <w:t>Expiry of data event limit per RG</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6"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ins w:id="1867" w:author="32255_CR0038r1_(Rel-16)" w:date="2019-03-26T15:02:00Z">
              <w:r>
                <w:rPr/>
                <w:t>Yes</w:t>
              </w:r>
            </w:ins>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ins w:id="1868" w:author="32255_CR0038r1_(Rel-16)" w:date="2019-03-26T15:02:00Z">
              <w:r>
                <w:rPr>
                  <w:lang w:bidi="ar-IQ"/>
                </w:rPr>
                <w:t xml:space="preserve">Quota management triggers </w:t>
              </w:r>
            </w:ins>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69" w:author="32255_CR0038r1_(Rel-16)" w:date="2019-03-26T15:02:00Z">
              <w:r>
                <w:rPr>
                  <w:lang w:bidi="ar-IQ"/>
                </w:rPr>
                <w:t>Time threshold reached</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0" w:author="32255_CR0038r1_(Rel-16)" w:date="2019-03-26T15:02:00Z">
              <w:r>
                <w:rPr>
                  <w:lang w:bidi="ar-IQ"/>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1"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72" w:author="32255_CR0038r1_(Rel-16)" w:date="2019-03-26T15:02:00Z">
              <w:r>
                <w:rPr>
                  <w:lang w:bidi="ar-IQ"/>
                </w:rPr>
                <w:t>Volume threshold reached</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3"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4"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75" w:author="32255_CR0038r1_(Rel-16)" w:date="2019-03-26T15:02:00Z">
              <w:r>
                <w:rPr>
                  <w:lang w:bidi="ar-IQ"/>
                </w:rPr>
                <w:t>Unit threshold reached</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6"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7"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78" w:author="32255_CR0038r1_(Rel-16)" w:date="2019-03-26T15:02:00Z">
              <w:r>
                <w:rPr>
                  <w:lang w:bidi="ar-IQ"/>
                </w:rPr>
                <w:t xml:space="preserve">Time quota exhausted </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79"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0"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81" w:author="32255_CR0038r1_(Rel-16)" w:date="2019-03-26T15:02:00Z">
              <w:r>
                <w:rPr>
                  <w:lang w:bidi="ar-IQ"/>
                </w:rPr>
                <w:t xml:space="preserve">Volume quota exhausted </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2"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3"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ins w:id="1884" w:author="32255_CR0038r1_(Rel-16)" w:date="2019-03-26T15:02:00Z">
              <w:r>
                <w:rPr>
                  <w:lang w:bidi="ar-IQ"/>
                </w:rPr>
                <w:t>Unit quota exhausted</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5"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6"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887" w:author="32255_CR0038r1_(Rel-16)" w:date="2019-03-26T15:02:00Z">
              <w:r>
                <w:rPr>
                  <w:rFonts w:cs="Arial"/>
                  <w:lang w:bidi="ar-IQ"/>
                </w:rPr>
                <w:t>Expiry of quota validity time</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88"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ins w:id="1889" w:author="32255_CR0038r1_(Rel-16)" w:date="2019-03-26T15:02:00Z">
              <w:r>
                <w:rPr>
                  <w:lang w:bidi="ar-IQ"/>
                </w:rPr>
                <w:t>No</w:t>
              </w:r>
            </w:ins>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890" w:author="32255_CR0038r1_(Rel-16)" w:date="2019-03-26T15:02:00Z">
              <w:r>
                <w:rPr>
                  <w:rFonts w:cs="Arial"/>
                  <w:lang w:bidi="ar-IQ"/>
                </w:rPr>
                <w:t>Re-authorization request by CHF</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891" w:author="32255_CR0038r1_(Rel-16)" w:date="2019-03-26T15:02:00Z">
              <w:r>
                <w:rPr/>
                <w:t>Yes</w:t>
              </w:r>
            </w:ins>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ins w:id="1892" w:author="32255_CR0038r1_(Rel-16)" w:date="2019-03-26T15:02:00Z">
              <w:r>
                <w:rPr>
                  <w:lang w:bidi="ar-IQ"/>
                </w:rPr>
                <w:t>No</w:t>
              </w:r>
            </w:ins>
          </w:p>
        </w:tc>
      </w:tr>
    </w:tbl>
    <w:p>
      <w:pPr>
        <w:pStyle w:val="TH"/>
        <w:rPr>
          <w:lang w:bidi="ar-IQ"/>
        </w:rPr>
      </w:pPr>
      <w:r>
        <w:rPr>
          <w:lang w:bidi="ar-IQ"/>
        </w:rPr>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del w:id="1893" w:author="32255_CR0038r1_(Rel-16)" w:date="2019-03-26T15:02:00Z">
              <w:r>
                <w:rPr>
                  <w:lang w:bidi="ar-IQ"/>
                </w:rPr>
                <w:delText>Trigger Conditions</w:delText>
              </w:r>
            </w:del>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del w:id="1894" w:author="32255_CR0038r1_(Rel-16)" w:date="2019-03-26T15:02:00Z">
              <w:r>
                <w:rPr>
                  <w:lang w:bidi="ar-IQ"/>
                </w:rPr>
                <w:delText>Change of Charging conditions</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del w:id="1895" w:author="32255_CR0038r1_(Rel-16)" w:date="2019-03-26T15:02:00Z">
              <w:r>
                <w:rPr>
                  <w:lang w:bidi="ar-IQ"/>
                </w:rPr>
                <w:delText>QoS change</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del w:id="1896" w:author="32255_CR0038r1_(Rel-16)" w:date="2019-03-26T15:02:00Z">
              <w:r>
                <w:rPr/>
                <w:delText>User Location change</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897" w:author="32255_CR0038r1_(Rel-16)" w:date="2019-03-26T15:02:00Z">
              <w:r>
                <w:rPr/>
                <w:delText>AMF change</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898" w:author="32255_CR0038r1_(Rel-16)" w:date="2019-03-26T15:02:00Z">
              <w:r>
                <w:rPr/>
                <w:delText>Change of UE presence in Presence Reporting Area(s)</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899" w:author="32255_CR0038r1_(Rel-16)" w:date="2019-03-26T15:02:00Z">
              <w:r>
                <w:rPr/>
                <w:delText>Change of 3GPP PS Data off Status</w:delText>
              </w:r>
            </w:del>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del w:id="1900" w:author="32255_CR0038r1_(Rel-16)" w:date="2019-03-26T15:02:00Z">
              <w:r>
                <w:rPr>
                  <w:lang w:bidi="ar-IQ"/>
                </w:rPr>
                <w:delText>Limit per Rating Group</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1" w:author="32255_CR0038r1_(Rel-16)" w:date="2019-03-26T15:02:00Z">
              <w:r>
                <w:rPr/>
                <w:delText>Expiry of data time limit per RG</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2" w:author="32255_CR0038r1_(Rel-16)" w:date="2019-03-26T15:02:00Z">
              <w:r>
                <w:rPr/>
                <w:delText>Expiry of data volume limit per RG</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3" w:author="32255_CR0038r1_(Rel-16)" w:date="2019-03-26T15:02:00Z">
              <w:r>
                <w:rPr/>
                <w:delText>Expiry of data event limit per RG</w:delText>
              </w:r>
            </w:del>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del w:id="1904" w:author="32255_CR0038r1_(Rel-16)" w:date="2019-03-26T15:02:00Z">
              <w:r>
                <w:rPr>
                  <w:lang w:bidi="ar-IQ"/>
                </w:rPr>
                <w:delText>Quota management triggers</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5" w:author="32255_CR0038r1_(Rel-16)" w:date="2019-03-26T15:02:00Z">
              <w:r>
                <w:rPr>
                  <w:lang w:bidi="ar-IQ"/>
                </w:rPr>
                <w:delText>Time threshold reach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6" w:author="32255_CR0038r1_(Rel-16)" w:date="2019-03-26T15:02:00Z">
              <w:r>
                <w:rPr>
                  <w:lang w:bidi="ar-IQ"/>
                </w:rPr>
                <w:delText>Volume threshold reach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7" w:author="32255_CR0038r1_(Rel-16)" w:date="2019-03-26T15:02:00Z">
              <w:r>
                <w:rPr>
                  <w:lang w:bidi="ar-IQ"/>
                </w:rPr>
                <w:delText>Unit threshold reach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8" w:author="32255_CR0038r1_(Rel-16)" w:date="2019-03-26T15:02:00Z">
              <w:r>
                <w:rPr>
                  <w:lang w:bidi="ar-IQ"/>
                </w:rPr>
                <w:delText>Time quota exhaust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09" w:author="32255_CR0038r1_(Rel-16)" w:date="2019-03-26T15:02:00Z">
              <w:r>
                <w:rPr>
                  <w:lang w:bidi="ar-IQ"/>
                </w:rPr>
                <w:delText>Volume quota exhaust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10" w:author="32255_CR0038r1_(Rel-16)" w:date="2019-03-26T15:02:00Z">
              <w:r>
                <w:rPr>
                  <w:lang w:bidi="ar-IQ"/>
                </w:rPr>
                <w:delText>Unit quota exhausted</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11" w:author="32255_CR0038r1_(Rel-16)" w:date="2019-03-26T15:02:00Z">
              <w:r>
                <w:rPr>
                  <w:rFonts w:cs="Arial"/>
                  <w:lang w:bidi="ar-IQ"/>
                </w:rPr>
                <w:delText>Expiry of quota validity time</w:delText>
              </w:r>
            </w:del>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912" w:author="32255_CR0038r1_(Rel-16)" w:date="2019-03-26T15:02:00Z">
              <w:r>
                <w:rPr>
                  <w:rFonts w:cs="Arial"/>
                  <w:lang w:bidi="ar-IQ"/>
                </w:rPr>
                <w:delText>Re-authorization request by CHF</w:delText>
              </w:r>
            </w:del>
          </w:p>
        </w:tc>
      </w:tr>
    </w:tbl>
    <w:p>
      <w:pPr>
        <w:pStyle w:val="Normal"/>
        <w:rPr>
          <w:color w:val="000000"/>
          <w:lang w:bidi="ar-IQ"/>
        </w:rPr>
      </w:pPr>
      <w:r>
        <w:rPr>
          <w:color w:val="000000"/>
          <w:lang w:bidi="ar-IQ"/>
        </w:rPr>
      </w:r>
    </w:p>
    <w:p>
      <w:pPr>
        <w:pStyle w:val="Normal"/>
        <w:rPr/>
      </w:pPr>
      <w:bookmarkStart w:id="106" w:name="_Hlk520557733"/>
      <w:r>
        <w:rPr>
          <w:lang w:bidi="ar-IQ"/>
        </w:rPr>
        <w:t xml:space="preserve">In case the "Individual Partial record" mechanism is enabled, </w:t>
      </w:r>
      <w:ins w:id="1913" w:author="32255_CR0044r1_(Rel-15)" w:date="2019-03-26T13:59:00Z">
        <w:r>
          <w:rPr>
            <w:lang w:bidi="ar-IQ"/>
          </w:rPr>
          <w:t>the Table 5.2.3.2.2.1</w:t>
        </w:r>
      </w:ins>
      <w:del w:id="1914" w:author="32255_CR0044r1_(Rel-15)" w:date="2019-03-26T13:59:00Z">
        <w:r>
          <w:rPr>
            <w:lang w:bidi="ar-IQ"/>
          </w:rPr>
          <w:delText>this sub-clause</w:delText>
        </w:r>
      </w:del>
      <w:r>
        <w:rPr>
          <w:lang w:bidi="ar-IQ"/>
        </w:rPr>
        <w:t xml:space="preserve"> is not applicable.</w:t>
      </w:r>
      <w:ins w:id="1915" w:author="32255_CR0044r1_(Rel-15)" w:date="2019-03-26T13:59:00Z">
        <w:bookmarkEnd w:id="106"/>
        <w:r>
          <w:rPr>
            <w:lang w:bidi="ar-IQ"/>
          </w:rPr>
          <w:t xml:space="preserve"> </w:t>
        </w:r>
      </w:ins>
      <w:r>
        <w:rPr>
          <w:color w:val="000000"/>
          <w:lang w:bidi="ar-IQ"/>
        </w:rPr>
        <w:t xml:space="preserve">The charging information </w:t>
      </w:r>
      <w:del w:id="1916" w:author="32255_CR0044r1_(Rel-15)" w:date="2019-03-26T13:59:00Z">
        <w:r>
          <w:rPr>
            <w:color w:val="000000"/>
            <w:lang w:bidi="ar-IQ"/>
          </w:rPr>
          <w:delText xml:space="preserve">received from the CHF </w:delText>
        </w:r>
      </w:del>
      <w:r>
        <w:rPr>
          <w:color w:val="000000"/>
          <w:lang w:bidi="ar-IQ"/>
        </w:rPr>
        <w:t xml:space="preserve">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7" w:name="__RefHeading___Toc4506657"/>
      <w:bookmarkEnd w:id="107"/>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8" w:name="_Hlk520557768"/>
      <w:r>
        <w:rPr>
          <w:lang w:bidi="ar-IQ"/>
        </w:rPr>
        <w:t>as the default supported mechanism</w:t>
      </w:r>
      <w:bookmarkEnd w:id="108"/>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9" w:name="_Hlk520557789"/>
      <w:r>
        <w:rPr>
          <w:lang w:bidi="ar-IQ"/>
        </w:rPr>
        <w:t xml:space="preserve">In case the "Individual Partial record" mechanism is enabled, the Table </w:t>
      </w:r>
      <w:ins w:id="1917" w:author="32255_CR0044r1_(Rel-15)" w:date="2019-03-26T13:59:00Z">
        <w:r>
          <w:rPr>
            <w:lang w:bidi="ar-IQ"/>
          </w:rPr>
          <w:t>5.2.3.2.3.1</w:t>
        </w:r>
      </w:ins>
      <w:del w:id="1918" w:author="32255_CR0044r1_(Rel-15)" w:date="2019-03-26T13:59:00Z">
        <w:r>
          <w:rPr>
            <w:lang w:bidi="ar-IQ"/>
          </w:rPr>
          <w:delText>5.2.3.4.1</w:delText>
        </w:r>
      </w:del>
      <w:r>
        <w:rPr>
          <w:lang w:bidi="ar-IQ"/>
        </w:rPr>
        <w:t xml:space="preserve"> is not </w:t>
      </w:r>
      <w:del w:id="1919" w:author="32255_CR0044r1_(Rel-15)" w:date="2019-03-26T13:59:00Z">
        <w:r>
          <w:rPr>
            <w:lang w:bidi="ar-IQ"/>
          </w:rPr>
          <w:delText>relevant</w:delText>
        </w:r>
      </w:del>
      <w:ins w:id="1920" w:author="32255_CR0044r1_(Rel-15)" w:date="2019-03-26T13:59:00Z">
        <w:r>
          <w:rPr>
            <w:lang w:bidi="ar-IQ"/>
          </w:rPr>
          <w:t>applicable</w:t>
        </w:r>
      </w:ins>
      <w:del w:id="1921" w:author="32255_CR0044r1_(Rel-15)" w:date="2019-03-26T13:59:00Z">
        <w:r>
          <w:rPr>
            <w:lang w:bidi="ar-IQ"/>
          </w:rPr>
          <w:delText xml:space="preserve">: instead, the charging information shall be added in the CHF CDR, before the CDR is closed and a subsequent CHF CDR shall be opened with an incremented Sequence Number for each </w:delText>
        </w:r>
      </w:del>
      <w:del w:id="1922" w:author="32255_CR0044r1_(Rel-15)" w:date="2019-03-26T13:59:00Z">
        <w:r>
          <w:rPr/>
          <w:delText>Charging Data Request[</w:delText>
        </w:r>
      </w:del>
      <w:del w:id="1923" w:author="32255_CR0044r1_(Rel-15)" w:date="2019-03-26T13:59:00Z">
        <w:r>
          <w:rPr>
            <w:lang w:bidi="ar-IQ"/>
          </w:rPr>
          <w:delText>Update</w:delText>
        </w:r>
      </w:del>
      <w:del w:id="1924" w:author="32255_CR0044r1_(Rel-15)" w:date="2019-03-26T13:59:00Z">
        <w:r>
          <w:rPr/>
          <w:delText xml:space="preserve">] </w:delText>
        </w:r>
      </w:del>
      <w:del w:id="1925" w:author="32255_CR0044r1_(Rel-15)" w:date="2019-03-26T13:59:00Z">
        <w:r>
          <w:rPr>
            <w:lang w:bidi="ar-IQ"/>
          </w:rPr>
          <w:delText>received by the CHF</w:delText>
        </w:r>
      </w:del>
      <w:bookmarkEnd w:id="109"/>
      <w:r>
        <w:rPr>
          <w:lang w:bidi="ar-IQ"/>
        </w:rPr>
        <w:t>.</w:t>
      </w:r>
    </w:p>
    <w:p>
      <w:pPr>
        <w:pStyle w:val="Heading5"/>
        <w:ind w:left="1701" w:hanging="1701"/>
        <w:rPr/>
      </w:pPr>
      <w:bookmarkStart w:id="110" w:name="__RefHeading___Toc4506658"/>
      <w:bookmarkEnd w:id="110"/>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11" w:name="__RefHeading___Toc4506659"/>
      <w:bookmarkEnd w:id="111"/>
      <w:r>
        <w:rPr>
          <w:lang w:bidi="ar-IQ"/>
        </w:rPr>
        <w:t>5.2.3.3</w:t>
        <w:tab/>
        <w:t>Triggers for CHF CDR for roaming QBC</w:t>
      </w:r>
    </w:p>
    <w:p>
      <w:pPr>
        <w:pStyle w:val="Heading5"/>
        <w:ind w:left="1701" w:hanging="1701"/>
        <w:rPr/>
      </w:pPr>
      <w:bookmarkStart w:id="112" w:name="__RefHeading___Toc4506660"/>
      <w:bookmarkEnd w:id="112"/>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13" w:name="__RefHeading___Toc4506661"/>
      <w:bookmarkEnd w:id="113"/>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lang w:bidi="ar-IQ"/>
        </w:rPr>
      </w:pPr>
      <w:r>
        <w:rPr>
          <w:lang w:bidi="ar-IQ"/>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4" w:name="__RefHeading___Toc4506662"/>
      <w:bookmarkEnd w:id="114"/>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lang w:bidi="ar-IQ"/>
        </w:rPr>
      </w:pPr>
      <w:r>
        <w:rPr>
          <w:lang w:bidi="ar-IQ"/>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5" w:name="__RefHeading___Toc4506663"/>
      <w:bookmarkEnd w:id="115"/>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6" w:name="__RefHeading___Toc4506664"/>
      <w:bookmarkEnd w:id="116"/>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7" w:name="__RefHeading___Toc4506665"/>
      <w:bookmarkEnd w:id="117"/>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8" w:name="__RefHeading___Toc4506666"/>
      <w:bookmarkEnd w:id="118"/>
      <w:r>
        <w:rPr/>
        <w:t>6.</w:t>
        <w:tab/>
        <w:t>Definition of charging information</w:t>
      </w:r>
    </w:p>
    <w:p>
      <w:pPr>
        <w:pStyle w:val="Heading2"/>
        <w:rPr/>
      </w:pPr>
      <w:bookmarkStart w:id="119" w:name="__RefHeading___Toc4506667"/>
      <w:bookmarkEnd w:id="119"/>
      <w:r>
        <w:rPr/>
        <w:t>6.1</w:t>
        <w:tab/>
        <w:t xml:space="preserve">Data description for </w:t>
      </w:r>
      <w:r>
        <w:rPr>
          <w:lang w:bidi="ar-IQ"/>
        </w:rPr>
        <w:t xml:space="preserve">5G data connectivity </w:t>
      </w:r>
      <w:r>
        <w:rPr/>
        <w:t>charging</w:t>
      </w:r>
    </w:p>
    <w:p>
      <w:pPr>
        <w:pStyle w:val="Heading3"/>
        <w:rPr/>
      </w:pPr>
      <w:bookmarkStart w:id="120" w:name="__RefHeading___Toc4506668"/>
      <w:bookmarkEnd w:id="120"/>
      <w:r>
        <w:rPr/>
        <w:t>6.1.1</w:t>
        <w:tab/>
        <w:t>Message contents</w:t>
      </w:r>
    </w:p>
    <w:p>
      <w:pPr>
        <w:pStyle w:val="Heading4"/>
        <w:ind w:left="1418" w:hanging="1418"/>
        <w:rPr/>
      </w:pPr>
      <w:bookmarkStart w:id="121" w:name="__RefHeading___Toc4506669"/>
      <w:bookmarkEnd w:id="121"/>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2" w:name="__RefHeading___Toc4506670"/>
      <w:bookmarkEnd w:id="122"/>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246" w:type="dxa"/>
        <w:jc w:val="center"/>
        <w:tblInd w:w="0" w:type="dxa"/>
        <w:tblLayout w:type="fixed"/>
        <w:tblCellMar>
          <w:top w:w="0" w:type="dxa"/>
          <w:left w:w="28" w:type="dxa"/>
          <w:bottom w:w="0" w:type="dxa"/>
          <w:right w:w="107" w:type="dxa"/>
        </w:tblCellMar>
      </w:tblPr>
      <w:tblGrid>
        <w:gridCol w:w="3009"/>
        <w:gridCol w:w="1111"/>
        <w:gridCol w:w="157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ins w:id="1926" w:author="32255_CR0039r1_(Rel-16)" w:date="2019-03-26T15:03:00Z">
              <w:r>
                <w:rPr>
                  <w:rFonts w:cs="Arial" w:ascii="Arial" w:hAnsi="Arial"/>
                  <w:b/>
                  <w:sz w:val="18"/>
                  <w:lang w:bidi="ar-IQ"/>
                </w:rPr>
                <w:t xml:space="preserve"> for converged charging</w:t>
              </w:r>
            </w:ins>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927" w:author="32255_CR0039r1_(Rel-16)" w:date="2019-03-26T15:04:00Z">
              <w:r>
                <w:rPr>
                  <w:rFonts w:cs="Arial" w:ascii="Arial" w:hAnsi="Arial"/>
                  <w:b/>
                  <w:sz w:val="18"/>
                  <w:lang w:eastAsia="zh-CN" w:bidi="ar-IQ"/>
                </w:rPr>
                <w:t>Category for offline only charging</w:t>
              </w:r>
            </w:ins>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28" w:author="32255_CR0039r1_(Rel-16)" w:date="2019-03-26T15:04:00Z">
              <w:r>
                <w:rPr>
                  <w:szCs w:val="18"/>
                  <w:lang w:bidi="ar-IQ"/>
                </w:rPr>
                <w:t>O</w:t>
              </w:r>
            </w:ins>
            <w:ins w:id="1929"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ins w:id="1930" w:author="32255_CR0030_(Rel-15)" w:date="2019-03-26T13:54:00Z">
              <w:r>
                <w:rPr>
                  <w:szCs w:val="18"/>
                  <w:lang w:bidi="ar-IQ"/>
                </w:rPr>
                <w:t>O</w:t>
              </w:r>
            </w:ins>
            <w:ins w:id="1931" w:author="32255_CR0030_(Rel-15)" w:date="2019-03-26T13:54:00Z">
              <w:r>
                <w:rPr>
                  <w:szCs w:val="18"/>
                  <w:vertAlign w:val="subscript"/>
                  <w:lang w:bidi="ar-IQ"/>
                </w:rPr>
                <w:t>M</w:t>
              </w:r>
            </w:ins>
            <w:del w:id="1932" w:author="32255_CR0030_(Rel-15)" w:date="2019-03-26T13:54:00Z">
              <w:r>
                <w:rPr>
                  <w:szCs w:val="18"/>
                  <w:lang w:val="en-GB" w:bidi="ar-IQ"/>
                </w:rPr>
                <w:delText>M</w:delText>
              </w:r>
            </w:del>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33" w:author="32255_CR0039r1_(Rel-16)" w:date="2019-03-26T15:04:00Z">
              <w:r>
                <w:rPr>
                  <w:szCs w:val="18"/>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ins w:id="1934" w:author="32255_CR0047r1_(Rel-15)" w:date="2019-03-26T14:04:00Z"/>
              </w:rPr>
            </w:pPr>
            <w:r>
              <w:rPr>
                <w:lang w:val="en-GB" w:bidi="ar-IQ"/>
              </w:rPr>
              <w:t>Described in TS 32.290 [57]</w:t>
            </w:r>
          </w:p>
          <w:p>
            <w:pPr>
              <w:pStyle w:val="TAL"/>
              <w:rPr>
                <w:lang w:val="en-GB" w:bidi="ar-IQ"/>
              </w:rPr>
            </w:pPr>
            <w:ins w:id="1935" w:author="32255_CR0047r1_(Rel-15)" w:date="2019-03-26T14:04:00Z">
              <w:r>
                <w:rPr/>
                <w:t xml:space="preserve">In case SUPI is not present (for emergency service), the </w:t>
              </w:r>
            </w:ins>
            <w:ins w:id="1936" w:author="32255_CR0047r1_(Rel-15)" w:date="2019-03-26T14:04:00Z">
              <w:r>
                <w:rPr>
                  <w:rFonts w:eastAsia="MS Mincho;MS Mincho"/>
                </w:rPr>
                <w:t xml:space="preserve">User Equipment Info in table 6.2.1.2.1. shall be present </w:t>
              </w:r>
            </w:ins>
            <w:ins w:id="1937" w:author="32255_CR0047r1_(Rel-15)" w:date="2019-03-26T14:04:00Z">
              <w:r>
                <w:rPr/>
                <w:t>for identifying the user.</w:t>
              </w:r>
            </w:ins>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38" w:author="32255_CR0039r1_(Rel-16)" w:date="2019-03-26T15:04:00Z">
              <w:r>
                <w:rPr>
                  <w:szCs w:val="18"/>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939" w:author="32255_CR0035r1_(Rel-15)" w:date="2019-03-26T13:55:00Z">
              <w:r>
                <w:rPr>
                  <w:szCs w:val="18"/>
                  <w:lang w:bidi="ar-IQ"/>
                </w:rPr>
                <w:t>M</w:t>
              </w:r>
            </w:ins>
            <w:del w:id="1940" w:author="32255_CR0035r1_(Rel-15)" w:date="2019-03-26T13:55:00Z">
              <w:r>
                <w:rPr>
                  <w:szCs w:val="18"/>
                  <w:lang w:bidi="ar-IQ"/>
                </w:rPr>
                <w:delText>O</w:delText>
              </w:r>
            </w:del>
            <w:del w:id="1941" w:author="32255_CR0035r1_(Rel-15)" w:date="2019-03-26T13:55:00Z">
              <w:r>
                <w:rPr>
                  <w:szCs w:val="18"/>
                  <w:vertAlign w:val="subscript"/>
                  <w:lang w:bidi="ar-IQ"/>
                </w:rPr>
                <w:delText>C</w:delText>
              </w:r>
            </w:del>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42" w:author="32255_CR0039r1_(Rel-16)" w:date="2019-03-26T15:04:00Z">
              <w:r>
                <w:rPr>
                  <w:szCs w:val="18"/>
                  <w:lang w:bidi="ar-IQ"/>
                </w:rPr>
                <w:t>O</w:t>
              </w:r>
            </w:ins>
            <w:ins w:id="1943"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44" w:author="32255_CR0039r1_(Rel-16)" w:date="2019-03-26T15:04:00Z">
              <w:r>
                <w:rPr>
                  <w:szCs w:val="18"/>
                  <w:lang w:bidi="ar-IQ"/>
                </w:rPr>
                <w:t>O</w:t>
              </w:r>
            </w:ins>
            <w:ins w:id="1945"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46" w:author="32255_CR0039r1_(Rel-16)" w:date="2019-03-26T15:04:00Z">
              <w:r>
                <w:rPr>
                  <w:szCs w:val="18"/>
                  <w:lang w:bidi="ar-IQ"/>
                </w:rPr>
                <w:t>O</w:t>
              </w:r>
            </w:ins>
            <w:ins w:id="1947"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48" w:author="32255_CR0039r1_(Rel-16)" w:date="2019-03-26T15:04:00Z">
              <w:r>
                <w:rPr>
                  <w:szCs w:val="18"/>
                  <w:lang w:bidi="ar-IQ"/>
                </w:rPr>
                <w:t>O</w:t>
              </w:r>
            </w:ins>
            <w:ins w:id="1949"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50" w:author="32255_CR0039r1_(Rel-16)" w:date="2019-03-26T15:04:00Z">
              <w:r>
                <w:rPr>
                  <w:szCs w:val="18"/>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51" w:author="32255_CR0039r1_(Rel-16)" w:date="2019-03-26T15:04:00Z">
              <w:r>
                <w:rPr>
                  <w:szCs w:val="18"/>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52" w:author="32255_CR0039r1_(Rel-16)" w:date="2019-03-26T15:04:00Z">
              <w:r>
                <w:rPr>
                  <w:szCs w:val="18"/>
                  <w:lang w:bidi="ar-IQ"/>
                </w:rPr>
                <w:t>O</w:t>
              </w:r>
            </w:ins>
            <w:ins w:id="1953"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54" w:author="32255_CR0039r1_(Rel-16)" w:date="2019-03-26T15:04:00Z">
              <w:r>
                <w:rPr>
                  <w:lang w:eastAsia="zh-CN"/>
                </w:rPr>
                <w:t>O</w:t>
              </w:r>
            </w:ins>
            <w:ins w:id="1955" w:author="32255_CR0039r1_(Rel-16)" w:date="2019-03-26T15:04:00Z">
              <w:r>
                <w:rPr>
                  <w:vertAlign w:val="subscript"/>
                  <w:lang w:eastAsia="zh-CN"/>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56" w:author="32255_CR0039r1_(Rel-16)" w:date="2019-03-26T15:04:00Z">
              <w:r>
                <w:rPr>
                  <w:szCs w:val="18"/>
                  <w:lang w:bidi="ar-IQ"/>
                </w:rPr>
                <w:t>O</w:t>
              </w:r>
            </w:ins>
            <w:ins w:id="1957"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58" w:author="32255_CR0039r1_(Rel-16)" w:date="2019-03-26T15:04:00Z">
              <w:r>
                <w:rPr>
                  <w:szCs w:val="18"/>
                  <w:lang w:eastAsia="zh-CN"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59" w:author="32255_CR0039r1_(Rel-16)" w:date="2019-03-26T15:04:00Z">
              <w:r>
                <w:rPr>
                  <w:szCs w:val="18"/>
                  <w:lang w:bidi="ar-IQ"/>
                </w:rPr>
                <w:t>-</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60" w:author="32255_CR0039r1_(Rel-16)" w:date="2019-03-26T15:04:00Z">
              <w:r>
                <w:rPr>
                  <w:szCs w:val="18"/>
                  <w:lang w:bidi="ar-IQ"/>
                </w:rPr>
                <w:t>O</w:t>
              </w:r>
            </w:ins>
            <w:ins w:id="1961"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62" w:author="32255_CR0039r1_(Rel-16)" w:date="2019-03-26T15:04:00Z">
              <w:r>
                <w:rPr>
                  <w:lang w:eastAsia="zh-CN"/>
                </w:rPr>
                <w:t>O</w:t>
              </w:r>
            </w:ins>
            <w:ins w:id="1963" w:author="32255_CR0039r1_(Rel-16)" w:date="2019-03-26T15:04:00Z">
              <w:r>
                <w:rPr>
                  <w:vertAlign w:val="subscript"/>
                  <w:lang w:eastAsia="zh-CN"/>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ins w:id="1964" w:author="32255_CR0039r1_(Rel-16)" w:date="2019-03-26T15:04:00Z">
              <w:r>
                <w:rPr>
                  <w:szCs w:val="18"/>
                  <w:lang w:bidi="ar-IQ"/>
                </w:rPr>
                <w:t>O</w:t>
              </w:r>
            </w:ins>
            <w:ins w:id="1965"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pPr>
            <w:ins w:id="1966" w:author="32255_CR0039r1_(Rel-16)" w:date="2019-03-26T15:04:00Z">
              <w:r>
                <w:rPr>
                  <w:szCs w:val="18"/>
                  <w:lang w:bidi="ar-IQ"/>
                </w:rPr>
                <w:t>O</w:t>
              </w:r>
            </w:ins>
            <w:ins w:id="1967" w:author="32255_CR0039r1_(Rel-16)" w:date="2019-03-26T15:04:00Z">
              <w:r>
                <w:rPr>
                  <w:szCs w:val="18"/>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ins w:id="1968" w:author="32255_CR0039r1_(Rel-16)" w:date="2019-03-26T15:04:00Z">
              <w:r>
                <w:rPr>
                  <w:szCs w:val="18"/>
                  <w:lang w:bidi="ar-IQ"/>
                </w:rPr>
                <w:t>O</w:t>
              </w:r>
            </w:ins>
            <w:ins w:id="1969" w:author="32255_CR0039r1_(Rel-16)" w:date="2019-03-26T15:04:00Z">
              <w:r>
                <w:rPr>
                  <w:szCs w:val="18"/>
                  <w:vertAlign w:val="subscript"/>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ins w:id="1970" w:author="32255_CR0039r1_(Rel-16)" w:date="2019-03-26T15:04:00Z">
              <w:r>
                <w:rPr>
                  <w:szCs w:val="18"/>
                  <w:lang w:bidi="ar-IQ"/>
                </w:rPr>
                <w:t>O</w:t>
              </w:r>
            </w:ins>
            <w:ins w:id="1971" w:author="32255_CR0039r1_(Rel-16)" w:date="2019-03-26T15:04:00Z">
              <w:r>
                <w:rPr>
                  <w:szCs w:val="18"/>
                  <w:vertAlign w:val="subscript"/>
                  <w:lang w:bidi="ar-IQ"/>
                </w:rPr>
                <w:t>M</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23" w:name="__RefHeading___Toc4506671"/>
      <w:bookmarkEnd w:id="123"/>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9776" w:type="dxa"/>
        <w:jc w:val="center"/>
        <w:tblInd w:w="0" w:type="dxa"/>
        <w:tblLayout w:type="fixed"/>
        <w:tblCellMar>
          <w:top w:w="0" w:type="dxa"/>
          <w:left w:w="28" w:type="dxa"/>
          <w:bottom w:w="0" w:type="dxa"/>
          <w:right w:w="107" w:type="dxa"/>
        </w:tblCellMar>
      </w:tblPr>
      <w:tblGrid>
        <w:gridCol w:w="2744"/>
        <w:gridCol w:w="1577"/>
        <w:gridCol w:w="1276"/>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ins w:id="1972" w:author="32255_CR0039r1_(Rel-16)" w:date="2019-03-26T15:05:00Z">
              <w:r>
                <w:rPr>
                  <w:rFonts w:cs="Arial" w:ascii="Arial" w:hAnsi="Arial"/>
                  <w:b/>
                  <w:sz w:val="18"/>
                  <w:lang w:bidi="ar-IQ"/>
                </w:rPr>
                <w:t xml:space="preserve"> for converged charging</w:t>
              </w:r>
            </w:ins>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973" w:author="32255_CR0039r1_(Rel-16)" w:date="2019-03-26T15:05:00Z">
              <w:r>
                <w:rPr>
                  <w:rFonts w:cs="Arial" w:ascii="Arial" w:hAnsi="Arial"/>
                  <w:b/>
                  <w:sz w:val="18"/>
                  <w:lang w:bidi="ar-IQ"/>
                </w:rPr>
                <w:t>Category for offline only charging</w:t>
              </w:r>
            </w:ins>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74" w:author="32255_CR0039r1_(Rel-16)" w:date="2019-03-26T15:05:00Z">
              <w:r>
                <w:rPr>
                  <w:szCs w:val="18"/>
                  <w:lang w:bidi="ar-IQ"/>
                </w:rPr>
                <w:t>O</w:t>
              </w:r>
            </w:ins>
            <w:ins w:id="1975" w:author="32255_CR0039r1_(Rel-16)" w:date="2019-03-26T15:05:00Z">
              <w:r>
                <w:rPr>
                  <w:szCs w:val="18"/>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76" w:author="32255_CR0039r1_(Rel-16)" w:date="2019-03-26T15:05:00Z">
              <w:r>
                <w:rPr>
                  <w:szCs w:val="18"/>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77" w:author="32255_CR0039r1_(Rel-16)" w:date="2019-03-26T15:05:00Z">
              <w:r>
                <w:rPr>
                  <w:szCs w:val="18"/>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ation 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78" w:author="32255_CR0039r1_(Rel-16)" w:date="2019-03-26T15:05:00Z">
              <w:r>
                <w:rPr>
                  <w:szCs w:val="18"/>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 xml:space="preserve">Failed </w:t>
            </w:r>
            <w:del w:id="1979" w:author="32255_CR0035r1_(Rel-15)" w:date="2019-03-26T13:55:00Z">
              <w:r>
                <w:rPr>
                  <w:lang w:val="en-GB"/>
                </w:rPr>
                <w:delText>parameter</w:delText>
              </w:r>
            </w:del>
            <w:ins w:id="1980" w:author="32255_CR0035r1_(Rel-15)" w:date="2019-03-26T13:55:00Z">
              <w:r>
                <w:rPr>
                  <w:lang w:val="en-GB"/>
                </w:rPr>
                <w:t>Parameter</w:t>
              </w:r>
            </w:ins>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81" w:author="32255_CR0039r1_(Rel-16)" w:date="2019-03-26T15:05:00Z">
              <w:r>
                <w:rPr>
                  <w:szCs w:val="18"/>
                  <w:lang w:bidi="ar-IQ"/>
                </w:rPr>
                <w:t>O</w:t>
              </w:r>
            </w:ins>
            <w:ins w:id="1982" w:author="32255_CR0039r1_(Rel-16)" w:date="2019-03-26T15:05:00Z">
              <w:r>
                <w:rPr>
                  <w:szCs w:val="18"/>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83" w:author="32255_CR0039r1_(Rel-16)" w:date="2019-03-26T15:05:00Z">
              <w:r>
                <w:rPr>
                  <w:szCs w:val="18"/>
                  <w:lang w:bidi="ar-IQ"/>
                </w:rPr>
                <w:t>O</w:t>
              </w:r>
            </w:ins>
            <w:ins w:id="1984" w:author="32255_CR0039r1_(Rel-16)" w:date="2019-03-26T15:05:00Z">
              <w:r>
                <w:rPr>
                  <w:szCs w:val="18"/>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85" w:author="32255_CR0039r1_(Rel-16)" w:date="2019-03-26T15:05:00Z">
              <w:r>
                <w:rPr>
                  <w:szCs w:val="18"/>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86" w:author="32255_CR0039r1_(Rel-16)" w:date="2019-03-26T15:05:00Z">
              <w:r>
                <w:rPr>
                  <w:szCs w:val="18"/>
                  <w:lang w:bidi="ar-IQ"/>
                </w:rPr>
                <w:t>O</w:t>
              </w:r>
            </w:ins>
            <w:ins w:id="1987" w:author="32255_CR0039r1_(Rel-16)" w:date="2019-03-26T15:05:00Z">
              <w:r>
                <w:rPr>
                  <w:szCs w:val="18"/>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Multiple </w:t>
            </w:r>
            <w:r>
              <w:rPr/>
              <w:t>Unit</w:t>
            </w:r>
            <w:r>
              <w:rPr>
                <w:lang w:val="en-GB"/>
              </w:rPr>
              <w:t xml:space="preserve"> </w:t>
            </w:r>
            <w:del w:id="1988" w:author="32255_CR0035r1_(Rel-15)" w:date="2019-03-26T13:55:00Z">
              <w:r>
                <w:rPr>
                  <w:lang w:val="en-GB"/>
                </w:rPr>
                <w:delText>information</w:delText>
              </w:r>
            </w:del>
            <w:ins w:id="1989" w:author="32255_CR0035r1_(Rel-15)" w:date="2019-03-26T13:55:00Z">
              <w:r>
                <w:rPr>
                  <w:lang w:val="en-GB"/>
                </w:rPr>
                <w:t>Information</w:t>
              </w:r>
            </w:ins>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ins w:id="1990" w:author="32255_CR0039r1_(Rel-16)" w:date="2019-03-26T15:05:00Z">
              <w:r>
                <w:rPr>
                  <w:szCs w:val="18"/>
                  <w:lang w:bidi="ar-IQ"/>
                </w:rPr>
                <w:t>O</w:t>
              </w:r>
            </w:ins>
            <w:ins w:id="1991" w:author="32255_CR0039r1_(Rel-16)" w:date="2019-03-26T15:05:00Z">
              <w:r>
                <w:rPr>
                  <w:szCs w:val="18"/>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92" w:author="32255_CR0039r1_(Rel-16)" w:date="2019-03-26T15:05:00Z">
              <w:r>
                <w:rPr>
                  <w:lang w:eastAsia="zh-CN"/>
                </w:rPr>
                <w:t>O</w:t>
              </w:r>
            </w:ins>
            <w:ins w:id="1993" w:author="32255_CR0039r1_(Rel-16)" w:date="2019-03-26T15:05:00Z">
              <w:r>
                <w:rPr>
                  <w:vertAlign w:val="subscript"/>
                  <w:lang w:eastAsia="zh-CN"/>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94" w:author="32255_CR0039r1_(Rel-16)" w:date="2019-03-26T15:05:00Z">
              <w:r>
                <w:rPr>
                  <w:lang w:eastAsia="zh-CN"/>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bidi="ar-IQ"/>
              </w:rPr>
            </w:pPr>
            <w:ins w:id="1995" w:author="32255_CR0039r1_(Rel-16)" w:date="2019-03-26T15:05:00Z">
              <w:r>
                <w:rPr>
                  <w:lang w:eastAsia="zh-CN"/>
                </w:rPr>
                <w:t>O</w:t>
              </w:r>
            </w:ins>
            <w:ins w:id="1996" w:author="32255_CR0039r1_(Rel-16)" w:date="2019-03-26T15:05:00Z">
              <w:r>
                <w:rPr>
                  <w:vertAlign w:val="subscript"/>
                  <w:lang w:eastAsia="zh-CN"/>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97"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98"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99"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00"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01"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02"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03"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04" w:author="32255_CR0039r1_(Rel-16)" w:date="2019-03-26T15:05:00Z">
              <w:r>
                <w:rPr>
                  <w:lang w:eastAsia="zh-CN"/>
                </w:rPr>
                <w:t>O</w:t>
              </w:r>
            </w:ins>
            <w:ins w:id="2005" w:author="32255_CR0039r1_(Rel-16)" w:date="2019-03-26T15:05:00Z">
              <w:r>
                <w:rPr>
                  <w:vertAlign w:val="subscript"/>
                  <w:lang w:eastAsia="zh-CN"/>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del w:id="2006" w:author="32255_CR0050r1_(Rel-15)" w:date="2019-03-26T14:43:00Z">
              <w:r>
                <w:rPr>
                  <w:lang w:eastAsia="zh-CN" w:bidi="ar-IQ"/>
                </w:rPr>
                <w:delText>Quota Consumption</w:delText>
              </w:r>
            </w:del>
            <w:del w:id="2007" w:author="32255_CR0050r1_(Rel-15)" w:date="2019-03-26T14:43:00Z">
              <w:r>
                <w:rPr>
                  <w:lang w:eastAsia="zh-CN" w:bidi="ar-IQ"/>
                </w:rPr>
                <w:delText xml:space="preserve"> </w:delText>
              </w:r>
            </w:del>
            <w:del w:id="2008" w:author="32255_CR0050r1_(Rel-15)" w:date="2019-03-26T14:43:00Z">
              <w:r>
                <w:rPr>
                  <w:lang w:eastAsia="zh-CN" w:bidi="ar-IQ"/>
                </w:rPr>
                <w:delText>Time</w:delText>
              </w:r>
            </w:del>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del w:id="2009" w:author="32255_CR0050r1_(Rel-15)" w:date="2019-03-26T14:43:00Z">
              <w:r>
                <w:rPr>
                  <w:lang w:eastAsia="zh-CN"/>
                </w:rPr>
                <w:delText>O</w:delText>
              </w:r>
            </w:del>
            <w:del w:id="2010" w:author="32255_CR0050r1_(Rel-15)" w:date="2019-03-26T14:43:00Z">
              <w:r>
                <w:rPr>
                  <w:vertAlign w:val="subscript"/>
                  <w:lang w:eastAsia="zh-CN"/>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11" w:author="32255_CR0039r1_(Rel-16)" w:date="2019-03-26T15:05:00Z">
              <w:r>
                <w:rPr>
                  <w:lang w:eastAsia="zh-CN"/>
                </w:rPr>
                <w:t>-</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del w:id="2012" w:author="32255_CR0050r1_(Rel-15)" w:date="2019-03-26T14:43:00Z">
              <w:r>
                <w:rPr>
                  <w:lang w:bidi="ar-IQ"/>
                </w:rPr>
                <w:delText>Described in TS 32.290 [57]</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13" w:author="32255_CR0039r1_(Rel-16)" w:date="2019-03-26T15:05:00Z">
              <w:r>
                <w:rPr>
                  <w:lang w:eastAsia="zh-CN"/>
                </w:rPr>
                <w:t>O</w:t>
              </w:r>
            </w:ins>
            <w:ins w:id="2014" w:author="32255_CR0039r1_(Rel-16)" w:date="2019-03-26T15:05:00Z">
              <w:r>
                <w:rPr>
                  <w:vertAlign w:val="subscript"/>
                  <w:lang w:eastAsia="zh-CN"/>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15" w:author="32255_CR0039r1_(Rel-16)" w:date="2019-03-26T15:05:00Z">
              <w:r>
                <w:rPr>
                  <w:szCs w:val="18"/>
                  <w:lang w:bidi="ar-IQ"/>
                </w:rPr>
                <w:t>O</w:t>
              </w:r>
            </w:ins>
            <w:ins w:id="2016" w:author="32255_CR0039r1_(Rel-16)" w:date="2019-03-26T15:05:00Z">
              <w:r>
                <w:rPr>
                  <w:szCs w:val="18"/>
                  <w:vertAlign w:val="subscript"/>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ins w:id="2017" w:author="32255_CR0035r1_(Rel-15)" w:date="2019-03-26T13:55:00Z">
              <w:r>
                <w:rPr>
                  <w:lang w:val="en-GB" w:eastAsia="zh-CN" w:bidi="ar-IQ"/>
                </w:rPr>
                <w:t>I</w:t>
              </w:r>
            </w:ins>
            <w:del w:id="2018" w:author="32255_CR0035r1_(Rel-15)" w:date="2019-03-26T13:55:00Z">
              <w:r>
                <w:rPr>
                  <w:lang w:eastAsia="zh-CN" w:bidi="ar-IQ"/>
                </w:rPr>
                <w:delText>i</w:delText>
              </w:r>
            </w:del>
            <w:r>
              <w:rPr>
                <w:lang w:eastAsia="zh-CN" w:bidi="ar-IQ"/>
              </w:rPr>
              <w:t>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19" w:author="32255_CR0039r1_(Rel-16)" w:date="2019-03-26T15:05:00Z">
              <w:r>
                <w:rPr>
                  <w:szCs w:val="18"/>
                  <w:lang w:bidi="ar-IQ"/>
                </w:rPr>
                <w:t>O</w:t>
              </w:r>
            </w:ins>
            <w:ins w:id="2020" w:author="32255_CR0039r1_(Rel-16)" w:date="2019-03-26T15:05:00Z">
              <w:r>
                <w:rPr>
                  <w:szCs w:val="18"/>
                  <w:vertAlign w:val="subscript"/>
                  <w:lang w:bidi="ar-IQ"/>
                </w:rPr>
                <w:t>M</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4" w:name="__RefHeading___Toc4506672"/>
      <w:bookmarkEnd w:id="124"/>
      <w:r>
        <w:rPr/>
        <w:t>6.1.2</w:t>
        <w:tab/>
        <w:t>Ga message contents</w:t>
      </w:r>
    </w:p>
    <w:p>
      <w:pPr>
        <w:pStyle w:val="Heading3"/>
        <w:rPr/>
      </w:pPr>
      <w:bookmarkStart w:id="125" w:name="__RefHeading___Toc4506673"/>
      <w:bookmarkEnd w:id="125"/>
      <w:r>
        <w:rPr/>
        <w:t>6.1.3</w:t>
        <w:tab/>
        <w:t>CDR description on the B</w:t>
      </w:r>
      <w:r>
        <w:rPr>
          <w:vertAlign w:val="subscript"/>
          <w:lang w:eastAsia="zh-CN"/>
        </w:rPr>
        <w:t>d</w:t>
      </w:r>
      <w:r>
        <w:rPr/>
        <w:t xml:space="preserve"> interface</w:t>
      </w:r>
    </w:p>
    <w:p>
      <w:pPr>
        <w:pStyle w:val="Heading4"/>
        <w:ind w:left="1418" w:hanging="1418"/>
        <w:rPr>
          <w:lang w:bidi="ar-IQ"/>
        </w:rPr>
      </w:pPr>
      <w:bookmarkStart w:id="126" w:name="__RefHeading___Toc4506674"/>
      <w:bookmarkEnd w:id="126"/>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7" w:name="__RefHeading___Toc4506675"/>
      <w:r>
        <w:rPr>
          <w:lang w:bidi="ar-IQ"/>
        </w:rPr>
        <w:t>6.1.3.2</w:t>
        <w:tab/>
        <w:t>PDU session charging</w:t>
      </w:r>
      <w:r>
        <w:rPr>
          <w:lang w:val="en-US" w:bidi="ar-IQ"/>
        </w:rPr>
        <w:t xml:space="preserve"> </w:t>
      </w:r>
      <w:r>
        <w:rPr>
          <w:lang w:bidi="ar-IQ"/>
        </w:rPr>
        <w:t>CHF CDR data</w:t>
      </w:r>
      <w:bookmarkEnd w:id="127"/>
      <w:r>
        <w:rPr>
          <w:lang w:bidi="ar-IQ"/>
        </w:rPr>
        <w:t xml:space="preserve"> </w:t>
      </w:r>
    </w:p>
    <w:p>
      <w:pPr>
        <w:pStyle w:val="Normal"/>
        <w:rPr/>
      </w:pPr>
      <w:r>
        <w:rPr>
          <w:lang w:bidi="ar-IQ"/>
        </w:rPr>
        <w:t xml:space="preserve">If enabled, CHF CDRs for PDU session charging </w:t>
      </w:r>
      <w:del w:id="2021" w:author="32255_CR0035r1_(Rel-15)" w:date="2019-03-26T13:56:00Z">
        <w:r>
          <w:rPr>
            <w:lang w:bidi="ar-IQ"/>
          </w:rPr>
          <w:delText xml:space="preserve"> </w:delText>
        </w:r>
      </w:del>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 xml:space="preserve">NF </w:t>
            </w:r>
            <w:ins w:id="2022" w:author="32255_CR0035r1_(Rel-15)" w:date="2019-03-26T13:56:00Z">
              <w:r>
                <w:rPr>
                  <w:lang w:bidi="ar-IQ"/>
                </w:rPr>
                <w:t xml:space="preserve">Consumer </w:t>
              </w:r>
            </w:ins>
            <w:r>
              <w:rPr>
                <w:lang w:bidi="ar-IQ"/>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ins w:id="2023" w:author="32255_CR0035r1_(Rel-15)" w:date="2019-03-26T13:56:00Z">
              <w:r>
                <w:rPr>
                  <w:szCs w:val="18"/>
                </w:rPr>
                <w:t>M</w:t>
              </w:r>
            </w:ins>
            <w:del w:id="2024" w:author="32255_CR0035r1_(Rel-15)" w:date="2019-03-26T13:56:00Z">
              <w:r>
                <w:rPr>
                  <w:lang w:bidi="ar-IQ"/>
                </w:rPr>
                <w:delText>O</w:delText>
              </w:r>
            </w:del>
            <w:del w:id="2025" w:author="32255_CR0035r1_(Rel-15)" w:date="2019-03-26T13:56: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 xml:space="preserve">NF </w:t>
            </w:r>
            <w:del w:id="2026" w:author="32255_CR0035r1_(Rel-15)" w:date="2019-03-26T13:56:00Z">
              <w:r>
                <w:rPr>
                  <w:lang w:val="en-GB" w:bidi="ar-IQ"/>
                </w:rPr>
                <w:delText xml:space="preserve"> </w:delText>
              </w:r>
            </w:del>
            <w:r>
              <w:rPr>
                <w:lang w:val="en-GB" w:bidi="ar-IQ"/>
              </w:rPr>
              <w:t>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8" w:name="__RefHeading___Toc4506676"/>
      <w:r>
        <w:rPr>
          <w:lang w:bidi="ar-IQ"/>
        </w:rPr>
        <w:t>6.1.3.3</w:t>
        <w:tab/>
        <w:t>Roaming QBC CHF CDR data</w:t>
      </w:r>
      <w:bookmarkEnd w:id="128"/>
      <w:r>
        <w:rPr>
          <w:lang w:bidi="ar-IQ"/>
        </w:rPr>
        <w:t xml:space="preserve"> </w:t>
      </w:r>
    </w:p>
    <w:p>
      <w:pPr>
        <w:pStyle w:val="Normal"/>
        <w:rPr/>
      </w:pPr>
      <w:bookmarkStart w:id="129" w:name="_Hlk522746903"/>
      <w:bookmarkEnd w:id="129"/>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30" w:name="_Hlk522746903"/>
      <w:bookmarkEnd w:id="130"/>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31" w:name="_Hlk521686827"/>
            <w:bookmarkEnd w:id="131"/>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32" w:name="__RefHeading___Toc4506677"/>
      <w:r>
        <w:rPr>
          <w:lang w:bidi="ar-IQ"/>
        </w:rPr>
        <w:t>6.2</w:t>
        <w:tab/>
        <w:t>5G data connectivity charging specific parameters</w:t>
      </w:r>
      <w:bookmarkEnd w:id="132"/>
      <w:r>
        <w:rPr/>
        <w:t xml:space="preserve"> </w:t>
      </w:r>
    </w:p>
    <w:p>
      <w:pPr>
        <w:pStyle w:val="Heading3"/>
        <w:rPr/>
      </w:pPr>
      <w:bookmarkStart w:id="133" w:name="__RefHeading___Toc4506678"/>
      <w:bookmarkEnd w:id="133"/>
      <w:r>
        <w:rPr/>
        <w:t>6.2.1</w:t>
        <w:tab/>
        <w:t xml:space="preserve">Definition of </w:t>
      </w:r>
      <w:r>
        <w:rPr>
          <w:lang w:bidi="ar-IQ"/>
        </w:rPr>
        <w:t xml:space="preserve">5G data connectivity </w:t>
      </w:r>
      <w:r>
        <w:rPr/>
        <w:t>charging information</w:t>
      </w:r>
    </w:p>
    <w:p>
      <w:pPr>
        <w:pStyle w:val="Heading4"/>
        <w:ind w:left="1418" w:hanging="1418"/>
        <w:rPr/>
      </w:pPr>
      <w:bookmarkStart w:id="134" w:name="__RefHeading___Toc4506679"/>
      <w:bookmarkEnd w:id="134"/>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5" w:name="__RefHeading___Toc4506680"/>
      <w:r>
        <w:rPr>
          <w:lang w:bidi="ar-IQ"/>
        </w:rPr>
        <w:t>6.2.1.2</w:t>
        <w:tab/>
        <w:t>Definition of PDU</w:t>
      </w:r>
      <w:r>
        <w:rPr/>
        <w:t xml:space="preserve"> session charging</w:t>
      </w:r>
      <w:r>
        <w:rPr>
          <w:lang w:bidi="ar-IQ"/>
        </w:rPr>
        <w:t xml:space="preserve"> information</w:t>
      </w:r>
      <w:bookmarkEnd w:id="135"/>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870" w:type="dxa"/>
        <w:jc w:val="center"/>
        <w:tblInd w:w="0" w:type="dxa"/>
        <w:tblLayout w:type="fixed"/>
        <w:tblCellMar>
          <w:top w:w="0" w:type="dxa"/>
          <w:left w:w="28" w:type="dxa"/>
          <w:bottom w:w="0" w:type="dxa"/>
          <w:right w:w="28" w:type="dxa"/>
        </w:tblCellMar>
      </w:tblPr>
      <w:tblGrid>
        <w:gridCol w:w="2543"/>
        <w:gridCol w:w="855"/>
        <w:gridCol w:w="5463"/>
        <w:gridCol w:w="2"/>
        <w:gridCol w:w="7"/>
      </w:tblGrid>
      <w:tr>
        <w:trPr>
          <w:cantSplit w:val="true"/>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6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2027" w:author="32255_CR0047r1_(Rel-15)" w:date="2019-03-26T14:05:00Z">
              <w:r>
                <w:rPr>
                  <w:lang w:eastAsia="zh-CN"/>
                </w:rPr>
                <w:t>O</w:t>
              </w:r>
            </w:ins>
            <w:ins w:id="2028" w:author="32255_CR0047r1_(Rel-15)" w:date="2019-03-26T14:05:00Z">
              <w:r>
                <w:rPr>
                  <w:vertAlign w:val="subscript"/>
                  <w:lang w:eastAsia="zh-CN"/>
                </w:rPr>
                <w:t>M</w:t>
              </w:r>
            </w:ins>
            <w:del w:id="2029" w:author="32255_CR0047r1_(Rel-15)" w:date="2019-03-26T14:05:00Z">
              <w:r>
                <w:rPr>
                  <w:lang w:val="en-GB" w:eastAsia="zh-CN"/>
                </w:rPr>
                <w:delText>M</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 xml:space="preserve">It is used for identifying the user in case SUPI is not present during emergency </w:t>
            </w:r>
            <w:del w:id="2030" w:author="32255_CR0047r1_(Rel-15)" w:date="2019-03-26T14:05:00Z">
              <w:r>
                <w:rPr>
                  <w:lang w:val="en-GB" w:bidi="ar-IQ"/>
                </w:rPr>
                <w:delText xml:space="preserve">bearer </w:delText>
              </w:r>
            </w:del>
            <w:r>
              <w:rPr>
                <w:lang w:val="en-GB" w:bidi="ar-IQ"/>
              </w:rPr>
              <w:t>service.</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2031" w:author="32255_CR0047r1_(Rel-15)" w:date="2019-03-26T14:05:00Z">
              <w:r>
                <w:rPr>
                  <w:lang w:eastAsia="zh-CN"/>
                </w:rPr>
                <w:t>O</w:t>
              </w:r>
            </w:ins>
            <w:ins w:id="2032" w:author="32255_CR0047r1_(Rel-15)" w:date="2019-03-26T14:05:00Z">
              <w:r>
                <w:rPr>
                  <w:vertAlign w:val="subscript"/>
                  <w:lang w:eastAsia="zh-CN"/>
                </w:rPr>
                <w:t>C</w:t>
              </w:r>
            </w:ins>
            <w:del w:id="2033" w:author="32255_CR0047r1_(Rel-15)" w:date="2019-03-26T14:05:00Z">
              <w:r>
                <w:rPr>
                  <w:rFonts w:cs="Arial"/>
                  <w:szCs w:val="18"/>
                  <w:lang w:val="en-GB" w:bidi="ar-IQ"/>
                </w:rPr>
                <w:delText>O</w:delText>
              </w:r>
            </w:del>
            <w:del w:id="2034" w:author="32255_CR0047r1_(Rel-15)" w:date="2019-03-26T14:05:00Z">
              <w:r>
                <w:rPr>
                  <w:position w:val="-6"/>
                  <w:sz w:val="14"/>
                  <w:szCs w:val="14"/>
                  <w:lang w:val="en-GB" w:bidi="ar-IQ"/>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del w:id="2035" w:author="32255_CR0047r1_(Rel-15)" w:date="2019-03-26T14:05:00Z">
              <w:r>
                <w:rPr>
                  <w:rFonts w:eastAsia="Arial"/>
                  <w:lang w:val="en-GB" w:eastAsia="zh-CN" w:bidi="ar-IQ"/>
                </w:rPr>
                <w:delText xml:space="preserve">     </w:delText>
              </w:r>
            </w:del>
            <w:r>
              <w:rPr>
                <w:lang w:val="en-GB" w:eastAsia="zh-CN" w:bidi="ar-IQ"/>
              </w:rPr>
              <w:t>PDU Sessio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del w:id="2036" w:author="32255_CR0047r1_(Rel-15)" w:date="2019-03-26T14:05:00Z">
              <w:r>
                <w:rPr>
                  <w:rFonts w:eastAsia="Arial"/>
                  <w:lang w:val="en-GB" w:eastAsia="zh-CN" w:bidi="ar-IQ"/>
                </w:rPr>
                <w:delText xml:space="preserve">     </w:delText>
              </w:r>
            </w:del>
            <w:r>
              <w:rPr>
                <w:lang w:val="en-GB" w:eastAsia="zh-CN" w:bidi="ar-IQ"/>
              </w:rPr>
              <w:t xml:space="preserve">Network Slice Instance Identifier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del w:id="2037" w:author="32255_CR0047r1_(Rel-15)" w:date="2019-03-26T14:06:00Z">
              <w:r>
                <w:rPr>
                  <w:rFonts w:eastAsia="Arial"/>
                  <w:lang w:val="en-GB" w:eastAsia="zh-CN"/>
                </w:rPr>
                <w:delText xml:space="preserve">     </w:delText>
              </w:r>
            </w:del>
            <w:r>
              <w:rPr>
                <w:lang w:val="en-GB" w:eastAsia="zh-CN"/>
              </w:rPr>
              <w:t>SSC Mode</w:t>
            </w:r>
          </w:p>
        </w:tc>
        <w:tc>
          <w:tcPr>
            <w:tcW w:w="855"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ins w:id="2038" w:author="32255_CR0047r1_(Rel-15)" w:date="2019-03-26T14:07:00Z">
              <w:r>
                <w:rPr>
                  <w:lang w:eastAsia="zh-CN"/>
                </w:rPr>
                <w:t>O</w:t>
              </w:r>
            </w:ins>
            <w:ins w:id="2039" w:author="32255_CR0047r1_(Rel-15)" w:date="2019-03-26T14:07:00Z">
              <w:r>
                <w:rPr>
                  <w:vertAlign w:val="subscript"/>
                  <w:lang w:eastAsia="zh-CN"/>
                </w:rPr>
                <w:t>C</w:t>
              </w:r>
            </w:ins>
            <w:del w:id="2040" w:author="32255_CR0047r1_(Rel-15)" w:date="2019-03-26T14:07:00Z">
              <w:r>
                <w:rPr>
                  <w:lang w:val="en-GB"/>
                </w:rPr>
                <w:delText>O</w:delText>
              </w:r>
            </w:del>
            <w:del w:id="2041" w:author="32255_CR0047r1_(Rel-15)" w:date="2019-03-26T14:07:00Z">
              <w:r>
                <w:rPr>
                  <w:position w:val="-6"/>
                  <w:sz w:val="14"/>
                  <w:szCs w:val="14"/>
                  <w:lang w:val="en-GB"/>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ins w:id="2042" w:author="32255_CR0048r1_(Rel-15)" w:date="2019-03-26T14:13:00Z">
              <w:r>
                <w:rPr>
                  <w:lang w:bidi="ar-IQ"/>
                </w:rPr>
                <w:t>Serving Network Function Functionality</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ins w:id="2043" w:author="32255_CR0048r1_(Rel-15)" w:date="2019-03-26T14:13:00Z">
              <w:r>
                <w:rPr>
                  <w:lang w:bidi="ar-IQ"/>
                </w:rPr>
                <w:t>M</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ins w:id="2049" w:author="32255_CR0048r1_(Rel-15)" w:date="2019-03-26T14:13:00Z"/>
              </w:rPr>
            </w:pPr>
            <w:ins w:id="2044" w:author="32255_CR0048r1_(Rel-15)" w:date="2019-03-26T14:13:00Z">
              <w:r>
                <w:rPr>
                  <w:lang w:eastAsia="zh-CN"/>
                </w:rPr>
                <w:t xml:space="preserve">This field </w:t>
              </w:r>
            </w:ins>
            <w:ins w:id="2045" w:author="32255_CR0048r1_(Rel-15)" w:date="2019-03-26T14:13:00Z">
              <w:r>
                <w:rPr>
                  <w:lang w:bidi="ar-IQ"/>
                </w:rPr>
                <w:t>holds</w:t>
              </w:r>
            </w:ins>
            <w:ins w:id="2046" w:author="32255_CR0048r1_(Rel-15)" w:date="2019-03-26T14:13:00Z">
              <w:r>
                <w:rPr>
                  <w:lang w:eastAsia="zh-CN"/>
                </w:rPr>
                <w:t xml:space="preserve"> the functionality of the </w:t>
              </w:r>
            </w:ins>
            <w:ins w:id="2047" w:author="32255_CR0048r1_(Rel-15)" w:date="2019-03-26T14:13:00Z">
              <w:r>
                <w:rPr>
                  <w:lang w:bidi="ar-IQ"/>
                </w:rPr>
                <w:t>Serving Network Function</w:t>
              </w:r>
            </w:ins>
            <w:ins w:id="2048" w:author="32255_CR0048r1_(Rel-15)" w:date="2019-03-26T14:13:00Z">
              <w:r>
                <w:rPr>
                  <w:lang w:eastAsia="zh-CN"/>
                </w:rPr>
                <w:t>: i.e. AMF, SMF.</w:t>
              </w:r>
            </w:ins>
          </w:p>
          <w:p>
            <w:pPr>
              <w:pStyle w:val="TAL"/>
              <w:rPr>
                <w:lang w:eastAsia="zh-CN"/>
                <w:ins w:id="2051" w:author="32255_CR0048r1_(Rel-15)" w:date="2019-03-26T14:13:00Z"/>
              </w:rPr>
            </w:pPr>
            <w:ins w:id="2050" w:author="32255_CR0048r1_(Rel-15)" w:date="2019-03-26T14:13:00Z">
              <w:r>
                <w:rPr>
                  <w:lang w:eastAsia="zh-CN"/>
                </w:rPr>
                <w:t xml:space="preserve">When this field holds "AMF" then it is related to AMF in the same PLMN as the SMF consuming the charging service. </w:t>
              </w:r>
            </w:ins>
          </w:p>
          <w:p>
            <w:pPr>
              <w:pStyle w:val="TAL"/>
              <w:rPr>
                <w:lang w:bidi="ar-IQ"/>
              </w:rPr>
            </w:pPr>
            <w:ins w:id="2052" w:author="32255_CR0048r1_(Rel-15)" w:date="2019-03-26T14:13:00Z">
              <w:r>
                <w:rPr>
                  <w:lang w:eastAsia="zh-CN"/>
                </w:rPr>
                <w:t>When this field holds "SMF" then it is related to V-SMF for home routed roaming.</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ins w:id="2053" w:author="32255_CR0048r1_(Rel-15)" w:date="2019-03-26T14:14:00Z">
              <w:r>
                <w:rPr>
                  <w:lang w:eastAsia="zh-CN"/>
                </w:rPr>
                <w:t>O</w:t>
              </w:r>
            </w:ins>
            <w:ins w:id="2054" w:author="32255_CR0048r1_(Rel-15)" w:date="2019-03-26T14:14:00Z">
              <w:r>
                <w:rPr>
                  <w:vertAlign w:val="subscript"/>
                  <w:lang w:eastAsia="zh-CN"/>
                </w:rPr>
                <w:t>C</w:t>
              </w:r>
            </w:ins>
            <w:del w:id="2055" w:author="32255_CR0048r1_(Rel-15)" w:date="2019-03-26T14:14:00Z">
              <w:r>
                <w:rPr>
                  <w:lang w:bidi="ar-IQ"/>
                </w:rPr>
                <w:delText>O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pPr>
            <w:ins w:id="2056" w:author="32255_CR0048r1_(Rel-15)" w:date="2019-03-26T14:14:00Z">
              <w:r>
                <w:rPr>
                  <w:rFonts w:cs="Arial"/>
                  <w:lang w:val="fr-FR"/>
                </w:rPr>
                <w:t xml:space="preserve">Serving </w:t>
              </w:r>
            </w:ins>
            <w:ins w:id="2057" w:author="32255_CR0048r1_(Rel-15)" w:date="2019-03-26T14:14:00Z">
              <w:r>
                <w:rPr>
                  <w:lang w:bidi="ar-IQ"/>
                </w:rPr>
                <w:t>Network Function Addresses</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2058" w:author="32255_CR0048r1_(Rel-15)" w:date="2019-03-26T14:14:00Z">
              <w:r>
                <w:rPr>
                  <w:lang w:eastAsia="zh-CN"/>
                </w:rPr>
                <w:t>O</w:t>
              </w:r>
            </w:ins>
            <w:ins w:id="2059"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2060" w:author="32255_CR0048r1_(Rel-15)" w:date="2019-03-26T14:14:00Z">
              <w:r>
                <w:rPr/>
                <w:t>This field holds the IP Addresses of the S</w:t>
              </w:r>
            </w:ins>
            <w:ins w:id="2061" w:author="32255_CR0048r1_(Rel-15)" w:date="2019-03-26T14:14:00Z">
              <w:r>
                <w:rPr>
                  <w:lang w:bidi="ar-IQ"/>
                </w:rPr>
                <w:t>erving Network Fun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2062" w:author="32255_CR0048r1_(Rel-15)" w:date="2019-03-26T14:14:00Z">
              <w:r>
                <w:rPr>
                  <w:rFonts w:cs="Arial"/>
                  <w:lang w:val="en-US"/>
                </w:rPr>
                <w:t xml:space="preserve">Serving </w:t>
              </w:r>
            </w:ins>
            <w:ins w:id="2063" w:author="32255_CR0048r1_(Rel-15)" w:date="2019-03-26T14:14:00Z">
              <w:r>
                <w:rPr>
                  <w:lang w:bidi="ar-IQ"/>
                </w:rPr>
                <w:t>Network Function</w:t>
              </w:r>
            </w:ins>
            <w:ins w:id="2064" w:author="32255_CR0048r1_(Rel-15)" w:date="2019-03-26T14:14:00Z">
              <w:r>
                <w:rPr>
                  <w:lang w:val="en-US" w:bidi="ar-IQ"/>
                </w:rPr>
                <w:t xml:space="preserve"> FQDN</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2065" w:author="32255_CR0048r1_(Rel-15)" w:date="2019-03-26T14:14:00Z">
              <w:r>
                <w:rPr>
                  <w:lang w:eastAsia="zh-CN"/>
                </w:rPr>
                <w:t>O</w:t>
              </w:r>
            </w:ins>
            <w:ins w:id="2066"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2067" w:author="32255_CR0048r1_(Rel-15)" w:date="2019-03-26T14:14:00Z">
              <w:r>
                <w:rPr/>
                <w:t>This field holds the FQDN the S</w:t>
              </w:r>
            </w:ins>
            <w:ins w:id="2068" w:author="32255_CR0048r1_(Rel-15)" w:date="2019-03-26T14:14:00Z">
              <w:r>
                <w:rPr>
                  <w:lang w:bidi="ar-IQ"/>
                </w:rPr>
                <w:t>erving Network Function</w:t>
              </w:r>
            </w:ins>
            <w:ins w:id="2069" w:author="32255_CR0048r1_(Rel-15)" w:date="2019-03-26T14:14:00Z">
              <w:r>
                <w:rPr/>
                <w:t>. When the the S</w:t>
              </w:r>
            </w:ins>
            <w:ins w:id="2070" w:author="32255_CR0048r1_(Rel-15)" w:date="2019-03-26T14:14:00Z">
              <w:r>
                <w:rPr>
                  <w:lang w:bidi="ar-IQ"/>
                </w:rPr>
                <w:t xml:space="preserve">erving Network Function is an AMF, this FQDN is the AMF name </w:t>
              </w:r>
            </w:ins>
            <w:ins w:id="2071" w:author="32255_CR0048r1_(Rel-15)" w:date="2019-03-26T14:14:00Z">
              <w:r>
                <w:rPr/>
                <w:t>as defined in subclause </w:t>
              </w:r>
            </w:ins>
            <w:ins w:id="2072" w:author="32255_CR0048r1_(Rel-15)" w:date="2019-03-26T14:14:00Z">
              <w:r>
                <w:rPr>
                  <w:lang w:eastAsia="zh-CN"/>
                </w:rPr>
                <w:t>5.9.5 of 3GPP TS 23.501 [200]</w:t>
              </w:r>
            </w:ins>
            <w:ins w:id="2073" w:author="32255_CR0048r1_(Rel-15)" w:date="2019-03-26T14:14:00Z">
              <w:r>
                <w:rPr>
                  <w:lang w:bidi="ar-IQ"/>
                </w:rPr>
                <w:t>.</w:t>
              </w:r>
            </w:ins>
            <w:ins w:id="2074" w:author="32255_CR0048r1_(Rel-15)" w:date="2019-03-26T14:14:00Z">
              <w:r>
                <w:rPr/>
                <w:t xml:space="preserve"> </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2075" w:author="32255_CR0048r1_(Rel-15)" w:date="2019-03-26T14:14:00Z">
              <w:r>
                <w:rPr>
                  <w:rFonts w:cs="Arial"/>
                  <w:lang w:val="en-US"/>
                </w:rPr>
                <w:t xml:space="preserve">Serving </w:t>
              </w:r>
            </w:ins>
            <w:ins w:id="2076" w:author="32255_CR0048r1_(Rel-15)" w:date="2019-03-26T14:14:00Z">
              <w:r>
                <w:rPr>
                  <w:lang w:bidi="ar-IQ"/>
                </w:rPr>
                <w:t>Network Function</w:t>
              </w:r>
            </w:ins>
            <w:ins w:id="2077" w:author="32255_CR0048r1_(Rel-15)" w:date="2019-03-26T14:14:00Z">
              <w:r>
                <w:rPr>
                  <w:lang w:val="en-US" w:bidi="ar-IQ"/>
                </w:rPr>
                <w:t xml:space="preserve"> PLMN ID</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bidi="ar-IQ"/>
              </w:rPr>
            </w:pPr>
            <w:ins w:id="2078" w:author="32255_CR0048r1_(Rel-15)" w:date="2019-03-26T14:14:00Z">
              <w:r>
                <w:rPr>
                  <w:lang w:eastAsia="zh-CN"/>
                </w:rPr>
                <w:t>O</w:t>
              </w:r>
            </w:ins>
            <w:ins w:id="2079" w:author="32255_CR0048r1_(Rel-15)" w:date="2019-03-26T14:14: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ins w:id="2080" w:author="32255_CR0048r1_(Rel-15)" w:date="2019-03-26T14:14:00Z">
              <w:r>
                <w:rPr/>
                <w:t>This field holds the PLMN ID of the network the S</w:t>
              </w:r>
            </w:ins>
            <w:ins w:id="2081" w:author="32255_CR0048r1_(Rel-15)" w:date="2019-03-26T14:14:00Z">
              <w:r>
                <w:rPr>
                  <w:lang w:bidi="ar-IQ"/>
                </w:rPr>
                <w:t>erving Network Function</w:t>
              </w:r>
            </w:ins>
            <w:ins w:id="2082" w:author="32255_CR0048r1_(Rel-15)" w:date="2019-03-26T14:14:00Z">
              <w:r>
                <w:rPr>
                  <w:rFonts w:cs="Arial"/>
                </w:rPr>
                <w:t xml:space="preserve"> </w:t>
              </w:r>
            </w:ins>
            <w:ins w:id="2083" w:author="32255_CR0048r1_(Rel-15)" w:date="2019-03-26T14:14:00Z">
              <w:r>
                <w:rPr/>
                <w:t>belongs to.</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del w:id="2084" w:author="32255_CR0048r1_(Rel-15)" w:date="2019-03-26T14:15:00Z">
              <w:r>
                <w:rPr>
                  <w:lang w:bidi="ar-IQ"/>
                </w:rPr>
                <w:delText>Serving Network Function instance id</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del w:id="2085" w:author="32255_CR0048r1_(Rel-15)" w:date="2019-03-26T14:15:00Z">
              <w:r>
                <w:rPr>
                  <w:lang w:eastAsia="zh-CN"/>
                </w:rPr>
                <w:delText>O</w:delText>
              </w:r>
            </w:del>
            <w:del w:id="2086" w:author="32255_CR0048r1_(Rel-15)" w:date="2019-03-26T14:15:00Z">
              <w:r>
                <w:rPr>
                  <w:vertAlign w:val="subscript"/>
                  <w:lang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del w:id="2087" w:author="32255_CR0048r1_(Rel-15)" w:date="2019-03-26T14:15:00Z">
              <w:r>
                <w:rPr>
                  <w:lang w:bidi="ar-IQ"/>
                </w:rPr>
                <w:delText xml:space="preserve">This field holds the </w:delText>
              </w:r>
            </w:del>
            <w:del w:id="2088" w:author="32255_CR0048r1_(Rel-15)" w:date="2019-03-26T14:15:00Z">
              <w:r>
                <w:rPr>
                  <w:rFonts w:cs="Arial"/>
                  <w:szCs w:val="18"/>
                </w:rPr>
                <w:delText>identifier</w:delText>
              </w:r>
            </w:del>
            <w:del w:id="2089" w:author="32255_CR0048r1_(Rel-15)" w:date="2019-03-26T14:15:00Z">
              <w:r>
                <w:rPr>
                  <w:lang w:bidi="ar-IQ"/>
                </w:rPr>
                <w:delText xml:space="preserve"> of the serving Network Function instanc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2090" w:author="32255_CR0048r1_(Rel-15)" w:date="2019-03-26T14:15:00Z">
              <w:r>
                <w:rPr>
                  <w:lang w:val="en-US"/>
                </w:rPr>
                <w:t>AMF Identifier</w:t>
              </w:r>
            </w:ins>
            <w:del w:id="2091" w:author="32255_CR0048r1_(Rel-15)" w:date="2019-03-26T14:15:00Z">
              <w:r>
                <w:rPr>
                  <w:lang w:bidi="ar-IQ"/>
                </w:rPr>
                <w:delText>GUAMI</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del w:id="2092" w:author="32255_CR0048r1_(Rel-15)" w:date="2019-03-26T14:15:00Z">
              <w:r>
                <w:rPr>
                  <w:lang w:bidi="ar-IQ"/>
                </w:rPr>
                <w:delText xml:space="preserve">GUAMI of the </w:delText>
              </w:r>
            </w:del>
            <w:r>
              <w:rPr>
                <w:lang w:bidi="ar-IQ"/>
              </w:rPr>
              <w:t>AMF</w:t>
            </w:r>
            <w:ins w:id="2093" w:author="32255_CR0048r1_(Rel-15)" w:date="2019-03-26T14:15:00Z">
              <w:r>
                <w:rPr>
                  <w:lang w:val="en-GB" w:bidi="ar-IQ"/>
                </w:rPr>
                <w:t xml:space="preserve"> identifier</w:t>
              </w:r>
            </w:ins>
            <w:r>
              <w:rPr>
                <w:lang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del w:id="2094" w:author="32255_CR0047r1_(Rel-15)" w:date="2019-03-26T14:07:00Z">
              <w:r>
                <w:rPr>
                  <w:rFonts w:eastAsia="Arial"/>
                  <w:lang w:val="en-GB" w:eastAsia="zh-CN" w:bidi="ar-IQ"/>
                </w:rPr>
                <w:delText xml:space="preserve">     </w:delText>
              </w:r>
            </w:del>
            <w:r>
              <w:rPr>
                <w:lang w:val="en-GB" w:eastAsia="zh-CN" w:bidi="ar-IQ"/>
              </w:rPr>
              <w:t>Data Network Name Identifier</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ins w:id="2095" w:author="32255_CR0046r1_(Rel-15)" w:date="2019-03-26T14:01:00Z">
              <w:r>
                <w:rPr>
                  <w:lang w:bidi="ar-IQ"/>
                </w:rPr>
                <w:t xml:space="preserve">Authorized </w:t>
              </w:r>
            </w:ins>
            <w:r>
              <w:rPr>
                <w:lang w:val="en-GB" w:bidi="ar-IQ"/>
              </w:rPr>
              <w:t>QoS Information</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2096" w:author="32255_CR0046r1_(Rel-15)" w:date="2019-03-26T14:01:00Z">
              <w:bookmarkStart w:id="136" w:name="_Hlk989157"/>
              <w:r>
                <w:rPr>
                  <w:lang w:bidi="ar-IQ"/>
                </w:rPr>
                <w:t>Subscribed QoS Information</w:t>
              </w:r>
            </w:ins>
            <w:bookmarkEnd w:id="136"/>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2097" w:author="32255_CR0046r1_(Rel-15)" w:date="2019-03-26T14:01:00Z">
              <w:r>
                <w:rPr>
                  <w:lang w:eastAsia="zh-CN"/>
                </w:rPr>
                <w:t>O</w:t>
              </w:r>
            </w:ins>
            <w:ins w:id="2098"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2099" w:author="32255_CR0046r1_(Rel-15)" w:date="2019-03-26T14:01:00Z">
              <w:r>
                <w:rPr/>
                <w:t>This field holds the subscribed default QoS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2100" w:author="32255_CR0046r1_(Rel-15)" w:date="2019-03-26T14:01:00Z">
              <w:r>
                <w:rPr>
                  <w:lang w:bidi="ar-IQ"/>
                </w:rPr>
                <w:t>Authorized Session-AMBR</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2101" w:author="32255_CR0046r1_(Rel-15)" w:date="2019-03-26T14:01:00Z">
              <w:r>
                <w:rPr>
                  <w:lang w:eastAsia="zh-CN"/>
                </w:rPr>
                <w:t>O</w:t>
              </w:r>
            </w:ins>
            <w:ins w:id="2102"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2103" w:author="32255_CR0046r1_(Rel-15)" w:date="2019-03-26T14:01:00Z">
              <w:r>
                <w:rPr/>
                <w:t xml:space="preserve">This field holds the authorized </w:t>
              </w:r>
            </w:ins>
            <w:ins w:id="2104" w:author="32255_CR0046r1_(Rel-15)" w:date="2019-03-26T14:01:00Z">
              <w:r>
                <w:rPr>
                  <w:lang w:bidi="ar-IQ"/>
                </w:rPr>
                <w:t>Session-AMBR</w:t>
              </w:r>
            </w:ins>
            <w:ins w:id="2105" w:author="32255_CR0046r1_(Rel-15)" w:date="2019-03-26T14:01:00Z">
              <w:r>
                <w:rPr/>
                <w:t xml:space="preserve">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2106" w:author="32255_CR0046r1_(Rel-15)" w:date="2019-03-26T14:01:00Z">
              <w:r>
                <w:rPr>
                  <w:lang w:bidi="ar-IQ"/>
                </w:rPr>
                <w:t>Subscribed Session-AMBR</w:t>
              </w:r>
            </w:ins>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2107" w:author="32255_CR0046r1_(Rel-15)" w:date="2019-03-26T14:01:00Z">
              <w:r>
                <w:rPr>
                  <w:lang w:eastAsia="zh-CN"/>
                </w:rPr>
                <w:t>O</w:t>
              </w:r>
            </w:ins>
            <w:ins w:id="2108" w:author="32255_CR0046r1_(Rel-15)" w:date="2019-03-26T14:01: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ins w:id="2109" w:author="32255_CR0046r1_(Rel-15)" w:date="2019-03-26T14:01:00Z">
              <w:r>
                <w:rPr/>
                <w:t xml:space="preserve">This field holds the subscribed </w:t>
              </w:r>
            </w:ins>
            <w:ins w:id="2110" w:author="32255_CR0046r1_(Rel-15)" w:date="2019-03-26T14:01:00Z">
              <w:r>
                <w:rPr>
                  <w:lang w:bidi="ar-IQ"/>
                </w:rPr>
                <w:t>Session-AMBR</w:t>
              </w:r>
            </w:ins>
            <w:ins w:id="2111" w:author="32255_CR0046r1_(Rel-15)" w:date="2019-03-26T14:01:00Z">
              <w:r>
                <w:rPr/>
                <w:t xml:space="preserve"> for the PDU sess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Characteristics for this PDU sess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12" w:author="32255_CR0047r1_(Rel-15)" w:date="2019-03-26T14:08:00Z">
              <w:r>
                <w:rPr>
                  <w:lang w:val="en-GB" w:eastAsia="zh-CN"/>
                </w:rPr>
                <w:t>3GPP PS Data Off Status</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13" w:author="32255_CR0047r1_(Rel-15)" w:date="2019-03-26T14:09:00Z">
              <w:r>
                <w:rPr>
                  <w:lang w:eastAsia="zh-CN"/>
                </w:rPr>
                <w:t>O</w:t>
              </w:r>
            </w:ins>
            <w:ins w:id="2114"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15" w:author="32255_CR0047r1_(Rel-15)" w:date="2019-03-26T14:08:00Z">
              <w:r>
                <w:rPr>
                  <w:rFonts w:cs="Times New Roman"/>
                  <w:szCs w:val="20"/>
                  <w:lang w:val="en-GB" w:eastAsia="zh-CN" w:bidi="ar-SA"/>
                </w:rPr>
                <w:t>This field holds the 3GPP Data off Status when UE's 3GPP Data Off status is Activated or Deactivat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16" w:author="32255_CR0047r1_(Rel-15)" w:date="2019-03-26T14:08:00Z">
              <w:r>
                <w:rPr>
                  <w:lang w:val="en-GB" w:eastAsia="zh-CN" w:bidi="ar-SA"/>
                </w:rPr>
                <w:t>Session Stop Indicator</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17" w:author="32255_CR0047r1_(Rel-15)" w:date="2019-03-26T14:09:00Z">
              <w:r>
                <w:rPr>
                  <w:lang w:eastAsia="zh-CN"/>
                </w:rPr>
                <w:t>O</w:t>
              </w:r>
            </w:ins>
            <w:ins w:id="2118"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19" w:author="32255_CR0047r1_(Rel-15)" w:date="2019-03-26T14:08:00Z">
              <w:r>
                <w:rPr>
                  <w:rFonts w:cs="Times New Roman"/>
                  <w:szCs w:val="20"/>
                  <w:lang w:val="en-GB" w:eastAsia="zh-CN"/>
                </w:rPr>
                <w:t>This field indicates to the CHF that the PDU session has been terminat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20" w:author="32255_CR0047r1_(Rel-15)" w:date="2019-03-26T14:08:00Z">
              <w:r>
                <w:rPr>
                  <w:lang w:val="en-GB" w:eastAsia="zh-CN"/>
                </w:rPr>
                <w:t>Unit Count Inactivity Timer</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21" w:author="32255_CR0047r1_(Rel-15)" w:date="2019-03-26T14:09:00Z">
              <w:r>
                <w:rPr>
                  <w:lang w:eastAsia="zh-CN"/>
                </w:rPr>
                <w:t>O</w:t>
              </w:r>
            </w:ins>
            <w:ins w:id="2122"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Times New Roman"/>
                <w:sz w:val="18"/>
                <w:szCs w:val="20"/>
                <w:lang w:eastAsia="zh-CN"/>
                <w:ins w:id="2124" w:author="32255_CR0047r1_(Rel-15)" w:date="2019-03-26T14:08:00Z"/>
              </w:rPr>
            </w:pPr>
            <w:ins w:id="2123" w:author="32255_CR0047r1_(Rel-15)" w:date="2019-03-26T14:08:00Z">
              <w:r>
                <w:rPr>
                  <w:rFonts w:cs="Times New Roman" w:ascii="Arial" w:hAnsi="Arial"/>
                  <w:sz w:val="18"/>
                  <w:szCs w:val="20"/>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ins>
          </w:p>
          <w:p>
            <w:pPr>
              <w:pStyle w:val="TAL"/>
              <w:overflowPunct w:val="true"/>
              <w:autoSpaceDE w:val="true"/>
              <w:textAlignment w:val="auto"/>
              <w:rPr>
                <w:lang w:val="en-GB" w:eastAsia="zh-CN"/>
              </w:rPr>
            </w:pPr>
            <w:ins w:id="2125" w:author="32255_CR0047r1_(Rel-15)" w:date="2019-03-26T14:08:00Z">
              <w:r>
                <w:rPr>
                  <w:rFonts w:cs="Times New Roman"/>
                  <w:szCs w:val="20"/>
                  <w:lang w:val="en-GB" w:eastAsia="zh-CN"/>
                </w:rPr>
                <w:t>This field is not applicable to QBC.</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ins w:id="2126" w:author="32255_CR0047r1_(Rel-15)" w:date="2019-03-26T14:08:00Z">
              <w:r>
                <w:rPr>
                  <w:lang w:val="en-GB"/>
                </w:rPr>
                <w:t>RAN Secondary RAT Usage Report</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27" w:author="32255_CR0047r1_(Rel-15)" w:date="2019-03-26T14:09:00Z">
              <w:r>
                <w:rPr>
                  <w:lang w:eastAsia="zh-CN"/>
                </w:rPr>
                <w:t>O</w:t>
              </w:r>
            </w:ins>
            <w:ins w:id="2128"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29" w:author="32255_CR0047r1_(Rel-15)" w:date="2019-03-26T14:08:00Z">
              <w:r>
                <w:rPr>
                  <w:lang w:val="en-GB" w:eastAsia="zh-CN"/>
                </w:rPr>
                <w:t>This field holds the secondary RAT usage reported from NG-RA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ins w:id="2130" w:author="32255_CR0047r1_(Rel-15)" w:date="2019-03-26T14:08:00Z">
              <w:r>
                <w:rPr>
                  <w:lang w:val="en-GB" w:eastAsia="zh-CN"/>
                </w:rPr>
                <w:t xml:space="preserve">NG RAN Secondary </w:t>
              </w:r>
            </w:ins>
            <w:ins w:id="2131" w:author="32255_CR0047r1_(Rel-15)" w:date="2019-03-26T14:08:00Z">
              <w:r>
                <w:rPr>
                  <w:lang w:val="en-GB" w:eastAsia="zh-CN"/>
                </w:rPr>
                <w:t>RAT</w:t>
              </w:r>
            </w:ins>
            <w:ins w:id="2132" w:author="32255_CR0047r1_(Rel-15)" w:date="2019-03-26T14:08:00Z">
              <w:r>
                <w:rPr>
                  <w:lang w:val="en-GB" w:eastAsia="zh-CN"/>
                </w:rPr>
                <w:t xml:space="preserve"> </w:t>
              </w:r>
            </w:ins>
            <w:ins w:id="2133" w:author="32255_CR0047r1_(Rel-15)" w:date="2019-03-26T14:08:00Z">
              <w:r>
                <w:rPr>
                  <w:lang w:val="en-GB" w:eastAsia="zh-CN"/>
                </w:rPr>
                <w:t>Typ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34" w:author="32255_CR0047r1_(Rel-15)" w:date="2019-03-26T14:09:00Z">
              <w:r>
                <w:rPr>
                  <w:lang w:eastAsia="zh-CN"/>
                </w:rPr>
                <w:t>O</w:t>
              </w:r>
            </w:ins>
            <w:ins w:id="2135"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36" w:author="32255_CR0047r1_(Rel-15)" w:date="2019-03-26T14:08:00Z">
              <w:r>
                <w:rPr>
                  <w:lang w:val="en-GB" w:eastAsia="zh-CN"/>
                </w:rPr>
                <w:t xml:space="preserve">This field holds the value of Secondary RAT Type, as provided by the NG-RAN. </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37" w:author="32255_CR0047r1_(Rel-15)" w:date="2019-03-26T14:08:00Z">
              <w:r>
                <w:rPr>
                  <w:lang w:val="en-GB" w:eastAsia="zh-CN"/>
                </w:rPr>
                <w:t>Qos Flows Usage Reports</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38" w:author="32255_CR0047r1_(Rel-15)" w:date="2019-03-26T14:09:00Z">
              <w:r>
                <w:rPr>
                  <w:lang w:eastAsia="zh-CN"/>
                </w:rPr>
                <w:t>O</w:t>
              </w:r>
            </w:ins>
            <w:ins w:id="2139"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40" w:author="32255_CR0047r1_(Rel-15)" w:date="2019-03-26T14:08:00Z">
              <w:r>
                <w:rPr>
                  <w:lang w:val="en-GB" w:eastAsia="zh-CN"/>
                </w:rPr>
                <w:t>This field holds a list of containers per QFI with volumes reported, each container is time stamped.</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41" w:author="32255_CR0047r1_(Rel-15)" w:date="2019-03-26T14:08:00Z">
              <w:r>
                <w:rPr>
                  <w:lang w:val="en-GB" w:eastAsia="zh-CN" w:bidi="ar-SA"/>
                </w:rPr>
                <w:t>QoS Flow Id</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42" w:author="32255_CR0047r1_(Rel-15)" w:date="2019-03-26T14:09:00Z">
              <w:r>
                <w:rPr>
                  <w:lang w:eastAsia="zh-CN"/>
                </w:rPr>
                <w:t>O</w:t>
              </w:r>
            </w:ins>
            <w:ins w:id="2143" w:author="32255_CR0047r1_(Rel-15)" w:date="2019-03-26T14:09:00Z">
              <w:r>
                <w:rPr>
                  <w:vertAlign w:val="subscript"/>
                  <w:lang w:eastAsia="zh-CN"/>
                </w:rPr>
                <w:t>M</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44" w:author="32255_CR0047r1_(Rel-15)" w:date="2019-03-26T14:08:00Z">
              <w:r>
                <w:rPr>
                  <w:lang w:val="en-GB" w:eastAsia="zh-CN" w:bidi="ar-SA"/>
                </w:rPr>
                <w:t>This field holds the QoS flow</w:t>
              </w:r>
            </w:ins>
            <w:ins w:id="2145" w:author="32255_CR0047r1_(Rel-15)" w:date="2019-03-26T14:08:00Z">
              <w:r>
                <w:rPr>
                  <w:lang w:val="en-GB" w:eastAsia="zh-CN"/>
                </w:rPr>
                <w:t xml:space="preserve"> Identifier (QFI)</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46" w:author="32255_CR0047r1_(Rel-15)" w:date="2019-03-26T14:08:00Z">
              <w:r>
                <w:rPr>
                  <w:lang w:val="en-GB" w:eastAsia="zh-CN"/>
                </w:rPr>
                <w:t>Start Timestamp</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47" w:author="32255_CR0047r1_(Rel-15)" w:date="2019-03-26T14:09:00Z">
              <w:r>
                <w:rPr>
                  <w:lang w:eastAsia="zh-CN"/>
                </w:rPr>
                <w:t>O</w:t>
              </w:r>
            </w:ins>
            <w:ins w:id="2148"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49" w:author="32255_CR0047r1_(Rel-15)" w:date="2019-03-26T14:08:00Z">
              <w:r>
                <w:rPr>
                  <w:lang w:val="en-GB" w:eastAsia="zh-CN"/>
                </w:rPr>
                <w:t>This field holds the start timestamp of the collected usage.</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0" w:author="32255_CR0047r1_(Rel-15)" w:date="2019-03-26T14:08:00Z">
              <w:r>
                <w:rPr>
                  <w:lang w:val="en-GB" w:eastAsia="zh-CN"/>
                </w:rPr>
                <w:t>End Timestamp</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1" w:author="32255_CR0047r1_(Rel-15)" w:date="2019-03-26T14:09:00Z">
              <w:r>
                <w:rPr>
                  <w:lang w:eastAsia="zh-CN"/>
                </w:rPr>
                <w:t>O</w:t>
              </w:r>
            </w:ins>
            <w:ins w:id="2152"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53" w:author="32255_CR0047r1_(Rel-15)" w:date="2019-03-26T14:08:00Z">
              <w:r>
                <w:rPr>
                  <w:lang w:val="en-GB" w:eastAsia="zh-CN"/>
                </w:rPr>
                <w:t>This field holds the end timestamp of the collected usage.</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4" w:author="32255_CR0047r1_(Rel-15)" w:date="2019-03-26T14:08:00Z">
              <w:r>
                <w:rPr>
                  <w:lang w:val="en-GB" w:eastAsia="zh-CN"/>
                </w:rPr>
                <w:t>Downlink Volum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5" w:author="32255_CR0047r1_(Rel-15)" w:date="2019-03-26T14:09:00Z">
              <w:r>
                <w:rPr>
                  <w:lang w:eastAsia="zh-CN"/>
                </w:rPr>
                <w:t>O</w:t>
              </w:r>
            </w:ins>
            <w:ins w:id="2156"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57" w:author="32255_CR0047r1_(Rel-15)" w:date="2019-03-26T14:08:00Z">
              <w:r>
                <w:rPr>
                  <w:lang w:val="en-GB" w:eastAsia="zh-CN"/>
                </w:rPr>
                <w:t>This field holds the amount of used volume in downlink dire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8" w:author="32255_CR0047r1_(Rel-15)" w:date="2019-03-26T14:08:00Z">
              <w:r>
                <w:rPr>
                  <w:lang w:val="en-GB" w:eastAsia="zh-CN"/>
                </w:rPr>
                <w:t>Uplink Volume</w:t>
              </w:r>
            </w:ins>
          </w:p>
        </w:tc>
        <w:tc>
          <w:tcPr>
            <w:tcW w:w="85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ins w:id="2159" w:author="32255_CR0047r1_(Rel-15)" w:date="2019-03-26T14:09:00Z">
              <w:r>
                <w:rPr>
                  <w:lang w:eastAsia="zh-CN"/>
                </w:rPr>
                <w:t>O</w:t>
              </w:r>
            </w:ins>
            <w:ins w:id="2160" w:author="32255_CR0047r1_(Rel-15)" w:date="2019-03-26T14:09:00Z">
              <w:r>
                <w:rPr>
                  <w:vertAlign w:val="subscript"/>
                  <w:lang w:eastAsia="zh-CN"/>
                </w:rPr>
                <w:t>C</w:t>
              </w:r>
            </w:ins>
          </w:p>
        </w:tc>
        <w:tc>
          <w:tcPr>
            <w:tcW w:w="54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ins w:id="2161" w:author="32255_CR0047r1_(Rel-15)" w:date="2019-03-26T14:08:00Z">
              <w:r>
                <w:rPr>
                  <w:lang w:val="en-GB" w:eastAsia="zh-CN"/>
                </w:rPr>
                <w:t>This field holds the amount of used volume in uplink direction.</w:t>
              </w:r>
            </w:ins>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del w:id="2162" w:author="32255_CR0047r1_(Rel-15)" w:date="2019-03-26T14:10:00Z">
              <w:r>
                <w:rPr>
                  <w:lang w:val="en-GB" w:eastAsia="zh-CN"/>
                </w:rPr>
                <w:delText>3GPP PS Data Off Status</w:delText>
              </w:r>
            </w:del>
          </w:p>
        </w:tc>
        <w:tc>
          <w:tcPr>
            <w:tcW w:w="855"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textAlignment w:val="auto"/>
              <w:rPr>
                <w:rFonts w:cs="Times New Roman"/>
                <w:szCs w:val="20"/>
                <w:lang w:val="en-GB" w:eastAsia="zh-CN" w:bidi="ar-SA"/>
              </w:rPr>
            </w:pPr>
            <w:del w:id="2163" w:author="32255_CR0047r1_(Rel-15)" w:date="2019-03-26T14:10:00Z">
              <w:r>
                <w:rPr>
                  <w:lang w:val="en-GB" w:eastAsia="zh-CN"/>
                </w:rPr>
                <w:delText>O</w:delText>
              </w:r>
            </w:del>
            <w:del w:id="2164" w:author="32255_CR0047r1_(Rel-15)" w:date="2019-03-26T14:10:00Z">
              <w:r>
                <w:rPr>
                  <w:position w:val="0"/>
                  <w:sz w:val="18"/>
                  <w:vertAlign w:val="baseline"/>
                  <w:lang w:val="en-GB" w:eastAsia="zh-CN"/>
                </w:rPr>
                <w:delText>C</w:delText>
              </w:r>
            </w:del>
          </w:p>
        </w:tc>
        <w:tc>
          <w:tcPr>
            <w:tcW w:w="546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del w:id="2165" w:author="32255_CR0047r1_(Rel-15)" w:date="2019-03-26T14:10:00Z">
              <w:r>
                <w:rPr>
                  <w:rFonts w:cs="Times New Roman"/>
                  <w:szCs w:val="20"/>
                  <w:lang w:val="en-GB" w:eastAsia="zh-CN" w:bidi="ar-SA"/>
                </w:rPr>
                <w:delText>This field holds the 3GPP Data off Status when UE's 3GPP Data Off status is Activated or Deactivat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del w:id="2166" w:author="32255_CR0047r1_(Rel-15)" w:date="2019-03-26T14:10:00Z">
              <w:r>
                <w:rPr>
                  <w:lang w:val="en-GB" w:bidi="ar-IQ"/>
                </w:rPr>
                <w:delText>Session Stop Indicator</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del w:id="2167" w:author="32255_CR0047r1_(Rel-15)" w:date="2019-03-26T14:10:00Z">
              <w:r>
                <w:rPr>
                  <w:lang w:val="en-GB" w:eastAsia="zh-CN"/>
                </w:rPr>
                <w:delText>O</w:delText>
              </w:r>
            </w:del>
            <w:del w:id="2168" w:author="32255_CR0047r1_(Rel-15)" w:date="2019-03-26T14:10:00Z">
              <w:r>
                <w:rPr>
                  <w:vertAlign w:val="subscript"/>
                  <w:lang w:val="en-GB"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2169" w:author="32255_CR0047r1_(Rel-15)" w:date="2019-03-26T14:10:00Z">
              <w:r>
                <w:rPr>
                  <w:rFonts w:cs="Arial" w:ascii="Arial" w:hAnsi="Arial"/>
                  <w:sz w:val="18"/>
                  <w:szCs w:val="18"/>
                  <w:lang w:eastAsia="zh-CN"/>
                </w:rPr>
                <w:delText>This field indicates to the CHF that the PDU session has been terminat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firstLine="270"/>
              <w:rPr/>
            </w:pPr>
            <w:del w:id="2170" w:author="32255_CR0047r1_(Rel-15)" w:date="2019-03-26T14:10:00Z">
              <w:r>
                <w:rPr>
                  <w:szCs w:val="18"/>
                </w:rPr>
                <w:delText>Unit Count Inactivity</w:delText>
              </w:r>
            </w:del>
            <w:del w:id="2171" w:author="32255_CR0047r1_(Rel-15)" w:date="2019-03-26T14:10:00Z">
              <w:r>
                <w:rPr>
                  <w:szCs w:val="18"/>
                  <w:lang w:val="en-GB"/>
                </w:rPr>
                <w:delText xml:space="preserve"> Timer</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del w:id="2172" w:author="32255_CR0047r1_(Rel-15)" w:date="2019-03-26T14:10:00Z">
              <w:r>
                <w:rPr>
                  <w:lang w:val="en-GB" w:eastAsia="zh-CN"/>
                </w:rPr>
                <w:delText>O</w:delText>
              </w:r>
            </w:del>
            <w:del w:id="2173" w:author="32255_CR0047r1_(Rel-15)" w:date="2019-03-26T14:10:00Z">
              <w:r>
                <w:rPr>
                  <w:vertAlign w:val="subscript"/>
                  <w:lang w:val="en-GB" w:eastAsia="zh-CN"/>
                </w:rPr>
                <w:delText>C</w:delText>
              </w:r>
            </w:del>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175" w:author="32255_CR0047r1_(Rel-15)" w:date="2019-03-26T14:10:00Z"/>
              </w:rPr>
            </w:pPr>
            <w:del w:id="2174" w:author="32255_CR0047r1_(Rel-15)" w:date="2019-03-26T14:10:00Z">
              <w:r>
                <w:rPr>
                  <w:rFonts w:cs="Arial" w:ascii="Arial" w:hAnsi="Arial"/>
                  <w:sz w:val="18"/>
                  <w:szCs w:val="18"/>
                </w:rPr>
                <w:delText>This field holds the threshold for the time period when no units has been counted by the SMF. It holds either the value configured in SMF, if it is supported, or the value to be used as received from the CHF. A value of zero indicates that this mechanism shall not be used.</w:delText>
              </w:r>
            </w:del>
          </w:p>
          <w:p>
            <w:pPr>
              <w:pStyle w:val="Normal"/>
              <w:spacing w:before="0" w:after="0"/>
              <w:rPr>
                <w:rFonts w:ascii="Arial" w:hAnsi="Arial" w:cs="Arial"/>
                <w:sz w:val="18"/>
                <w:szCs w:val="18"/>
              </w:rPr>
            </w:pPr>
            <w:del w:id="2176" w:author="32255_CR0047r1_(Rel-15)" w:date="2019-03-26T14:10:00Z">
              <w:r>
                <w:rPr>
                  <w:rFonts w:cs="Arial" w:ascii="Arial" w:hAnsi="Arial"/>
                  <w:sz w:val="18"/>
                  <w:szCs w:val="18"/>
                </w:rPr>
                <w:delText>This field is not applicable to QBC.</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pPr>
            <w:del w:id="2177" w:author="32255_CR0047r1_(Rel-15)" w:date="2019-03-26T14:10:00Z">
              <w:r>
                <w:rPr/>
                <w:delText>RAN Secondary RAT Usage Report</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178" w:author="32255_CR0047r1_(Rel-15)" w:date="2019-03-26T14:10:00Z">
              <w:r>
                <w:rPr>
                  <w:lang w:bidi="ar-IQ"/>
                </w:rPr>
                <w:delText>O</w:delText>
              </w:r>
            </w:del>
            <w:del w:id="2179" w:author="32255_CR0047r1_(Rel-15)" w:date="2019-03-26T14:10:00Z">
              <w:r>
                <w:rPr>
                  <w:position w:val="-6"/>
                  <w:sz w:val="14"/>
                  <w:szCs w:val="14"/>
                  <w:lang w:bidi="ar-IQ"/>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180" w:author="32255_CR0047r1_(Rel-15)" w:date="2019-03-26T14:10:00Z">
              <w:r>
                <w:rPr/>
                <w:delText>This field holds the secondary RAT usage reported from NG-RAN.</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del w:id="2181" w:author="32255_CR0047r1_(Rel-15)" w:date="2019-03-26T14:10:00Z">
              <w:r>
                <w:rPr>
                  <w:lang w:eastAsia="zh-CN"/>
                </w:rPr>
                <w:delText xml:space="preserve">NG RAN Secondary </w:delText>
              </w:r>
            </w:del>
            <w:del w:id="2182" w:author="32255_CR0047r1_(Rel-15)" w:date="2019-03-26T14:10:00Z">
              <w:r>
                <w:rPr>
                  <w:lang w:eastAsia="zh-CN"/>
                </w:rPr>
                <w:delText>RAT</w:delText>
              </w:r>
            </w:del>
            <w:del w:id="2183" w:author="32255_CR0047r1_(Rel-15)" w:date="2019-03-26T14:10:00Z">
              <w:r>
                <w:rPr>
                  <w:lang w:eastAsia="zh-CN"/>
                </w:rPr>
                <w:delText xml:space="preserve"> </w:delText>
              </w:r>
            </w:del>
            <w:del w:id="2184" w:author="32255_CR0047r1_(Rel-15)" w:date="2019-03-26T14:10:00Z">
              <w:r>
                <w:rPr>
                  <w:lang w:eastAsia="zh-CN"/>
                </w:rPr>
                <w:delText>Typ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185" w:author="32255_CR0047r1_(Rel-15)" w:date="2019-03-26T14:10:00Z">
              <w:r>
                <w:rPr>
                  <w:lang w:eastAsia="zh-CN"/>
                </w:rPr>
                <w:delText>O</w:delText>
              </w:r>
            </w:del>
            <w:del w:id="2186"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187" w:author="32255_CR0047r1_(Rel-15)" w:date="2019-03-26T14:10:00Z">
              <w:r>
                <w:rPr/>
                <w:delText xml:space="preserve">This field holds the value of Secondary RAT Type, as provided by the NG-RAN. </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del w:id="2188" w:author="32255_CR0047r1_(Rel-15)" w:date="2019-03-26T14:10:00Z">
              <w:r>
                <w:rPr/>
                <w:delText>Qos Flows Usage Reports</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189" w:author="32255_CR0047r1_(Rel-15)" w:date="2019-03-26T14:10:00Z">
              <w:r>
                <w:rPr>
                  <w:lang w:eastAsia="zh-CN"/>
                </w:rPr>
                <w:delText>O</w:delText>
              </w:r>
            </w:del>
            <w:del w:id="2190"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pPr>
            <w:del w:id="2191" w:author="32255_CR0047r1_(Rel-15)" w:date="2019-03-26T14:10:00Z">
              <w:r>
                <w:rPr/>
                <w:delText>This field holds a list of containers per QFI with volumes reported, each container is time stamped.</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2192" w:author="32255_CR0047r1_(Rel-15)" w:date="2019-03-26T14:10:00Z">
              <w:r>
                <w:rPr>
                  <w:lang w:bidi="ar-IQ"/>
                </w:rPr>
                <w:delText>QoS Flow Id</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193" w:author="32255_CR0047r1_(Rel-15)" w:date="2019-03-26T14:10:00Z">
              <w:r>
                <w:rPr>
                  <w:lang w:eastAsia="zh-CN"/>
                </w:rPr>
                <w:delText>O</w:delText>
              </w:r>
            </w:del>
            <w:del w:id="2194" w:author="32255_CR0047r1_(Rel-15)" w:date="2019-03-26T14:10:00Z">
              <w:r>
                <w:rPr>
                  <w:vertAlign w:val="subscript"/>
                  <w:lang w:eastAsia="zh-CN"/>
                </w:rPr>
                <w:delText>M</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195" w:author="32255_CR0047r1_(Rel-15)" w:date="2019-03-26T14:10:00Z">
              <w:r>
                <w:rPr>
                  <w:lang w:val="en-US" w:eastAsia="zh-CN" w:bidi="ar-IQ"/>
                </w:rPr>
                <w:delText xml:space="preserve">This field </w:delText>
              </w:r>
            </w:del>
            <w:del w:id="2196" w:author="32255_CR0047r1_(Rel-15)" w:date="2019-03-26T14:10:00Z">
              <w:r>
                <w:rPr>
                  <w:lang w:eastAsia="zh-CN" w:bidi="ar-IQ"/>
                </w:rPr>
                <w:delText>holds the QoS flow</w:delText>
              </w:r>
            </w:del>
            <w:del w:id="2197" w:author="32255_CR0047r1_(Rel-15)" w:date="2019-03-26T14:10:00Z">
              <w:r>
                <w:rPr/>
                <w:delText xml:space="preserve"> Identifier (QFI)</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2198" w:author="32255_CR0047r1_(Rel-15)" w:date="2019-03-26T14:10:00Z">
              <w:r>
                <w:rPr/>
                <w:delText>Start Timestamp</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199" w:author="32255_CR0047r1_(Rel-15)" w:date="2019-03-26T14:10:00Z">
              <w:r>
                <w:rPr>
                  <w:lang w:eastAsia="zh-CN"/>
                </w:rPr>
                <w:delText>O</w:delText>
              </w:r>
            </w:del>
            <w:del w:id="2200"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01" w:author="32255_CR0047r1_(Rel-15)" w:date="2019-03-26T14:10:00Z">
              <w:r>
                <w:rPr/>
                <w:delText xml:space="preserve">This field holds </w:delText>
              </w:r>
            </w:del>
            <w:del w:id="2202" w:author="32255_CR0047r1_(Rel-15)" w:date="2019-03-26T14:10:00Z">
              <w:r>
                <w:rPr>
                  <w:lang w:val="en-US" w:eastAsia="en-US"/>
                </w:rPr>
                <w:delText>the start timestamp of the collected usag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2203" w:author="32255_CR0047r1_(Rel-15)" w:date="2019-03-26T14:10:00Z">
              <w:r>
                <w:rPr/>
                <w:delText>End Timestamp</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204" w:author="32255_CR0047r1_(Rel-15)" w:date="2019-03-26T14:10:00Z">
              <w:r>
                <w:rPr>
                  <w:lang w:eastAsia="zh-CN"/>
                </w:rPr>
                <w:delText>O</w:delText>
              </w:r>
            </w:del>
            <w:del w:id="2205" w:author="32255_CR0047r1_(Rel-15)" w:date="2019-03-26T14:10:00Z">
              <w:r>
                <w:rPr>
                  <w:vertAlign w:val="subscript"/>
                  <w:lang w:eastAsia="zh-CN"/>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06" w:author="32255_CR0047r1_(Rel-15)" w:date="2019-03-26T14:10:00Z">
              <w:r>
                <w:rPr/>
                <w:delText xml:space="preserve">This field holds </w:delText>
              </w:r>
            </w:del>
            <w:del w:id="2207" w:author="32255_CR0047r1_(Rel-15)" w:date="2019-03-26T14:10:00Z">
              <w:r>
                <w:rPr>
                  <w:lang w:val="en-US" w:eastAsia="en-US"/>
                </w:rPr>
                <w:delText>the end timestamp of the collected usage.</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del w:id="2208" w:author="32255_CR0047r1_(Rel-15)" w:date="2019-03-26T14:10:00Z">
              <w:r>
                <w:rPr/>
                <w:delText>Downlink Volum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del w:id="2209" w:author="32255_CR0047r1_(Rel-15)" w:date="2019-03-26T14:10:00Z">
              <w:r>
                <w:rPr>
                  <w:lang w:bidi="ar-IQ"/>
                </w:rPr>
                <w:delText>O</w:delText>
              </w:r>
            </w:del>
            <w:del w:id="2210" w:author="32255_CR0047r1_(Rel-15)" w:date="2019-03-26T14:10:00Z">
              <w:r>
                <w:rPr>
                  <w:position w:val="-6"/>
                  <w:sz w:val="14"/>
                  <w:szCs w:val="14"/>
                  <w:lang w:bidi="ar-IQ"/>
                </w:rPr>
                <w:delText>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11" w:author="32255_CR0047r1_(Rel-15)" w:date="2019-03-26T14:10:00Z">
              <w:r>
                <w:rPr/>
                <w:delText>This field holds the amount of used volume in downlink direction.</w:delText>
              </w:r>
            </w:del>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ind w:left="568" w:hanging="0"/>
              <w:rPr/>
            </w:pPr>
            <w:del w:id="2212" w:author="32255_CR0047r1_(Rel-15)" w:date="2019-03-26T14:10:00Z">
              <w:r>
                <w:rPr/>
                <w:delText>Uplink Volume</w:delText>
              </w:r>
            </w:del>
          </w:p>
        </w:tc>
        <w:tc>
          <w:tcPr>
            <w:tcW w:w="855"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del w:id="2213" w:author="32255_CR0047r1_(Rel-15)" w:date="2019-03-26T14:10:00Z">
              <w:r>
                <w:rPr>
                  <w:lang w:bidi="ar-IQ"/>
                </w:rPr>
                <w:delText>OC</w:delText>
              </w:r>
            </w:del>
          </w:p>
        </w:tc>
        <w:tc>
          <w:tcPr>
            <w:tcW w:w="5472" w:type="dxa"/>
            <w:tcBorders>
              <w:top w:val="single" w:sz="4" w:space="0" w:color="000000"/>
              <w:left w:val="single" w:sz="4" w:space="0" w:color="000000"/>
              <w:bottom w:val="single" w:sz="4" w:space="0" w:color="000000"/>
              <w:right w:val="single" w:sz="4" w:space="0" w:color="000000"/>
            </w:tcBorders>
          </w:tcPr>
          <w:p>
            <w:pPr>
              <w:pStyle w:val="TAL"/>
              <w:rPr/>
            </w:pPr>
            <w:del w:id="2214" w:author="32255_CR0047r1_(Rel-15)" w:date="2019-03-26T14:10:00Z">
              <w:r>
                <w:rPr/>
                <w:delText>This field holds the amount of used volume in uplink direction.</w:delText>
              </w:r>
            </w:del>
          </w:p>
        </w:tc>
      </w:tr>
    </w:tbl>
    <w:p>
      <w:pPr>
        <w:pStyle w:val="Normal"/>
        <w:rPr/>
      </w:pPr>
      <w:r>
        <w:rPr/>
      </w:r>
    </w:p>
    <w:p>
      <w:pPr>
        <w:pStyle w:val="Heading4"/>
        <w:ind w:left="1418" w:hanging="1418"/>
        <w:rPr/>
      </w:pPr>
      <w:bookmarkStart w:id="137" w:name="__RefHeading___Toc4506681"/>
      <w:bookmarkEnd w:id="137"/>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8" w:name="__RefHeading___Toc4506682"/>
      <w:r>
        <w:rPr>
          <w:lang w:bidi="ar-IQ"/>
        </w:rPr>
        <w:t>6.2.1.4</w:t>
        <w:tab/>
        <w:t>Definition of roaming QBC information</w:t>
      </w:r>
      <w:bookmarkEnd w:id="138"/>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9" w:name="__RefHeading___Toc4506683"/>
      <w:bookmarkEnd w:id="139"/>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40" w:name="__RefHeading___Toc4506684"/>
      <w:bookmarkEnd w:id="140"/>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215" w:author="32255_CR0046r1_(Rel-15)" w:date="2019-03-26T14:02:00Z">
              <w:r>
                <w:rPr>
                  <w:lang w:bidi="ar-IQ"/>
                </w:rPr>
                <w:t xml:space="preserve">Authorized </w:t>
              </w:r>
            </w:ins>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16" w:author="32255_CR0046r1_(Rel-15)" w:date="2019-03-26T14:02:00Z">
              <w:r>
                <w:rPr>
                  <w:lang w:bidi="ar-IQ"/>
                </w:rPr>
                <w:t>Subscribed QoS Information</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17"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18"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19" w:author="32255_CR0046r1_(Rel-15)" w:date="2019-03-26T14:02:00Z">
              <w:r>
                <w:rPr>
                  <w:lang w:bidi="ar-IQ"/>
                </w:rPr>
                <w:t>Authoriz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0"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1"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22" w:author="32255_CR0046r1_(Rel-15)" w:date="2019-03-26T14:02:00Z">
              <w:r>
                <w:rPr>
                  <w:lang w:bidi="ar-IQ"/>
                </w:rPr>
                <w:t>Subscrib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3" w:author="32255_CR0046r1_(Rel-15)" w:date="2019-03-26T14:0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4" w:author="32255_CR0046r1_(Rel-15)" w:date="2019-03-26T14:0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0" w:hanging="0"/>
              <w:textAlignment w:val="auto"/>
              <w:rPr>
                <w:lang w:val="en-GB" w:bidi="ar-SA"/>
              </w:rPr>
            </w:pPr>
            <w:r>
              <w:rPr>
                <w:szCs w:val="20"/>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225" w:author="32255_CR0046r1_(Rel-15)" w:date="2019-03-26T14:03:00Z">
              <w:r>
                <w:rPr>
                  <w:lang w:bidi="ar-IQ"/>
                </w:rPr>
                <w:t xml:space="preserve">Authorized </w:t>
              </w:r>
            </w:ins>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26" w:author="32255_CR0046r1_(Rel-15)" w:date="2019-03-26T14:03:00Z">
              <w:r>
                <w:rPr>
                  <w:lang w:bidi="ar-IQ"/>
                </w:rPr>
                <w:t>Subscribed QoS Information</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7"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28"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29" w:author="32255_CR0046r1_(Rel-15)" w:date="2019-03-26T14:03:00Z">
              <w:r>
                <w:rPr>
                  <w:lang w:bidi="ar-IQ"/>
                </w:rPr>
                <w:t>Authoriz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30"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31"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32" w:author="32255_CR0046r1_(Rel-15)" w:date="2019-03-26T14:03:00Z">
              <w:r>
                <w:rPr>
                  <w:lang w:bidi="ar-IQ"/>
                </w:rPr>
                <w:t>Subscribed Session-AMBR</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33" w:author="32255_CR0046r1_(Rel-15)" w:date="2019-03-26T14:03: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234" w:author="32255_CR0046r1_(Rel-15)" w:date="2019-03-26T14:03: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0" w:hanging="0"/>
              <w:textAlignment w:val="auto"/>
              <w:rPr>
                <w:lang w:val="en-GB" w:bidi="ar-SA"/>
              </w:rPr>
            </w:pPr>
            <w:r>
              <w:rPr>
                <w:szCs w:val="20"/>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Heading3"/>
        <w:rPr/>
      </w:pPr>
      <w:bookmarkStart w:id="141" w:name="__RefHeading___Toc4506685"/>
      <w:bookmarkEnd w:id="141"/>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42" w:name="__RefHeading___Toc4506686"/>
      <w:bookmarkEnd w:id="142"/>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43" w:name="__RefHeading___Toc4506687"/>
      <w:bookmarkEnd w:id="143"/>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4" w:name="__RefHeading___Toc4506688"/>
      <w:bookmarkEnd w:id="144"/>
      <w:r>
        <w:rPr>
          <w:lang w:bidi="ar-IQ"/>
        </w:rPr>
        <w:t>Annex A (normative):</w:t>
        <w:br/>
        <w:t>Charging Characteristics</w:t>
      </w:r>
    </w:p>
    <w:p>
      <w:pPr>
        <w:pStyle w:val="Heading1"/>
        <w:ind w:left="1134" w:hanging="1134"/>
        <w:rPr/>
      </w:pPr>
      <w:bookmarkStart w:id="145" w:name="__RefHeading___Toc4506689"/>
      <w:bookmarkEnd w:id="145"/>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lang w:bidi="ar-IQ"/>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pPr>
      <w:r>
        <w:rPr>
          <w:lang w:bidi="ar-IQ"/>
        </w:rPr>
        <w:t>A charging behaviour is defined as an association to a specific usage design</w:t>
      </w:r>
      <w:del w:id="2235" w:author="32255_CR0051r1_(Rel-16)" w:date="2019-03-26T15:19:00Z">
        <w:r>
          <w:rPr>
            <w:lang w:bidi="ar-IQ"/>
          </w:rPr>
          <w:delText>ed according to following guidance</w:delText>
        </w:r>
      </w:del>
      <w:r>
        <w:rPr>
          <w:lang w:bidi="ar-IQ"/>
        </w:rPr>
        <w:t>:</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8202" w:type="dxa"/>
        <w:jc w:val="center"/>
        <w:tblInd w:w="0" w:type="dxa"/>
        <w:tblLayout w:type="fixed"/>
        <w:tblCellMar>
          <w:top w:w="0" w:type="dxa"/>
          <w:left w:w="108" w:type="dxa"/>
          <w:bottom w:w="0" w:type="dxa"/>
          <w:right w:w="108" w:type="dxa"/>
        </w:tblCellMar>
      </w:tblPr>
      <w:tblGrid>
        <w:gridCol w:w="1097"/>
        <w:gridCol w:w="892"/>
        <w:gridCol w:w="386"/>
        <w:gridCol w:w="649"/>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8" w:type="dxa"/>
            <w:gridSpan w:val="2"/>
            <w:tcBorders>
              <w:top w:val="single" w:sz="6" w:space="0" w:color="000000"/>
              <w:bottom w:val="single" w:sz="4" w:space="0" w:color="000000"/>
            </w:tcBorders>
            <w:shd w:fill="D9D9D9"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5827" w:type="dxa"/>
            <w:gridSpan w:val="8"/>
            <w:tcBorders>
              <w:top w:val="single" w:sz="6"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shd w:fill="D9D9D9" w:val="clear"/>
          </w:tcPr>
          <w:p>
            <w:pPr>
              <w:pStyle w:val="TAH"/>
              <w:rPr>
                <w:sz w:val="16"/>
                <w:szCs w:val="16"/>
              </w:rPr>
            </w:pPr>
            <w:ins w:id="2236" w:author="32255_CR0051r1_(Rel-16)" w:date="2019-03-26T15:19:00Z">
              <w:r>
                <w:rPr>
                  <w:sz w:val="16"/>
                  <w:szCs w:val="16"/>
                  <w:lang w:eastAsia="zh-CN"/>
                </w:rPr>
                <w:t>Charging service</w:t>
              </w:r>
            </w:ins>
          </w:p>
        </w:tc>
        <w:tc>
          <w:tcPr>
            <w:tcW w:w="1035" w:type="dxa"/>
            <w:tcBorders>
              <w:top w:val="single" w:sz="6" w:space="0" w:color="000000"/>
              <w:left w:val="single" w:sz="4" w:space="0" w:color="000000"/>
              <w:bottom w:val="single" w:sz="6" w:space="0" w:color="000000"/>
              <w:right w:val="single" w:sz="6" w:space="0" w:color="000000"/>
            </w:tcBorders>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ins w:id="2237" w:author="32255_CR0051r1_(Rel-16)" w:date="2019-03-26T15:19:00Z">
              <w:r>
                <w:rPr>
                  <w:sz w:val="16"/>
                  <w:szCs w:val="16"/>
                  <w:lang w:eastAsia="zh-CN"/>
                </w:rPr>
                <w:t>Converged</w:t>
              </w:r>
            </w:ins>
            <w:ins w:id="2238" w:author="32255_CR0051r1_(Rel-16)" w:date="2019-03-26T15:19:00Z">
              <w:r>
                <w:rPr>
                  <w:sz w:val="16"/>
                  <w:szCs w:val="16"/>
                  <w:lang w:eastAsia="zh-CN"/>
                </w:rPr>
                <w:t xml:space="preserve"> charging</w:t>
              </w:r>
            </w:ins>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gridSpan w:val="2"/>
            <w:tcBorders>
              <w:left w:val="single" w:sz="4" w:space="0" w:color="000000"/>
              <w:right w:val="single" w:sz="4" w:space="0" w:color="000000"/>
            </w:tcBorders>
          </w:tcPr>
          <w:p>
            <w:pPr>
              <w:pStyle w:val="TAC"/>
              <w:rPr/>
            </w:pPr>
            <w:ins w:id="2239" w:author="32255_CR0051r1_(Rel-16)" w:date="2019-03-26T15:19:00Z">
              <w:r>
                <w:rPr>
                  <w:sz w:val="16"/>
                  <w:szCs w:val="16"/>
                  <w:lang w:eastAsia="zh-CN"/>
                </w:rPr>
                <w:t>Converged</w:t>
              </w:r>
            </w:ins>
            <w:ins w:id="2240" w:author="32255_CR0051r1_(Rel-16)" w:date="2019-03-26T15:19:00Z">
              <w:r>
                <w:rPr>
                  <w:sz w:val="16"/>
                  <w:szCs w:val="16"/>
                  <w:lang w:eastAsia="zh-CN"/>
                </w:rPr>
                <w:t xml:space="preserve"> charging</w:t>
              </w:r>
            </w:ins>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ins w:id="2241" w:author="32255_CR0051r1_(Rel-16)" w:date="2019-03-26T15:19:00Z">
              <w:r>
                <w:rPr>
                  <w:sz w:val="16"/>
                  <w:szCs w:val="16"/>
                  <w:lang w:eastAsia="zh-CN"/>
                </w:rPr>
                <w:t>Converged</w:t>
              </w:r>
            </w:ins>
            <w:ins w:id="2242" w:author="32255_CR0051r1_(Rel-16)" w:date="2019-03-26T15:19:00Z">
              <w:r>
                <w:rPr>
                  <w:sz w:val="16"/>
                  <w:szCs w:val="16"/>
                  <w:lang w:eastAsia="zh-CN"/>
                </w:rPr>
                <w:t xml:space="preserve"> charging</w:t>
              </w:r>
            </w:ins>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ins w:id="2243" w:author="32255_CR0051r1_(Rel-16)" w:date="2019-03-26T15:19:00Z">
              <w:r>
                <w:rPr>
                  <w:sz w:val="16"/>
                  <w:szCs w:val="16"/>
                  <w:lang w:eastAsia="zh-CN"/>
                </w:rPr>
                <w:t>Offline only</w:t>
              </w:r>
            </w:ins>
            <w:ins w:id="2244" w:author="32255_CR0051r1_(Rel-16)" w:date="2019-03-26T15:19:00Z">
              <w:r>
                <w:rPr>
                  <w:sz w:val="16"/>
                  <w:szCs w:val="16"/>
                  <w:lang w:eastAsia="zh-CN"/>
                </w:rPr>
                <w:t xml:space="preserve"> charging</w:t>
              </w:r>
            </w:ins>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ins w:id="2246" w:author="32255_CR0051r1_(Rel-16)" w:date="2019-03-26T15:20:00Z"/>
              </w:rPr>
            </w:pPr>
            <w:ins w:id="2245" w:author="32255_CR0051r1_(Rel-16)" w:date="2019-03-26T15:20:00Z">
              <w:r>
                <w:rPr>
                  <w:sz w:val="16"/>
                  <w:szCs w:val="16"/>
                </w:rPr>
                <w:t>-15</w:t>
              </w:r>
            </w:ins>
          </w:p>
          <w:p>
            <w:pPr>
              <w:pStyle w:val="TAC"/>
              <w:rPr>
                <w:sz w:val="16"/>
                <w:szCs w:val="16"/>
              </w:rPr>
            </w:pPr>
            <w:ins w:id="2247" w:author="32255_CR0051r1_(Rel-16)" w:date="2019-03-26T15:20:00Z">
              <w:r>
                <w:rPr>
                  <w:sz w:val="16"/>
                  <w:szCs w:val="16"/>
                </w:rPr>
                <w:t>min</w:t>
              </w:r>
            </w:ins>
            <w:del w:id="2248" w:author="32255_CR0051r1_(Rel-16)" w:date="2019-03-26T15:20:00Z">
              <w:r>
                <w:rPr>
                  <w:sz w:val="16"/>
                  <w:szCs w:val="16"/>
                </w:rPr>
                <w:delText>-</w:delText>
              </w:r>
            </w:del>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ins w:id="2250" w:author="32255_CR0051r1_(Rel-16)" w:date="2019-03-26T15:20:00Z"/>
              </w:rPr>
            </w:pPr>
            <w:ins w:id="2249" w:author="32255_CR0051r1_(Rel-16)" w:date="2019-03-26T15:20:00Z">
              <w:r>
                <w:rPr>
                  <w:sz w:val="16"/>
                  <w:szCs w:val="16"/>
                </w:rPr>
                <w:t>-</w:t>
              </w:r>
            </w:ins>
          </w:p>
          <w:p>
            <w:pPr>
              <w:pStyle w:val="TAC"/>
              <w:rPr>
                <w:sz w:val="16"/>
                <w:szCs w:val="16"/>
              </w:rPr>
            </w:pPr>
            <w:ins w:id="2251" w:author="32255_CR0051r1_(Rel-16)" w:date="2019-03-26T15:20:00Z">
              <w:r>
                <w:rPr>
                  <w:sz w:val="16"/>
                  <w:szCs w:val="16"/>
                </w:rPr>
                <w:t>1MB</w:t>
              </w:r>
            </w:ins>
            <w:del w:id="2252" w:author="32255_CR0051r1_(Rel-16)" w:date="2019-03-26T15:20:00Z">
              <w:r>
                <w:rPr>
                  <w:sz w:val="16"/>
                  <w:szCs w:val="16"/>
                </w:rPr>
                <w:delText>-</w:delText>
              </w:r>
            </w:del>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253" w:author="32255_CR0051r1_(Rel-16)" w:date="2019-03-26T15:20:00Z">
              <w:r>
                <w:rPr>
                  <w:sz w:val="16"/>
                  <w:szCs w:val="16"/>
                </w:rPr>
                <w:t>-1</w:t>
              </w:r>
            </w:ins>
            <w:del w:id="2254" w:author="32255_CR0051r1_(Rel-16)" w:date="2019-03-26T15:20:00Z">
              <w:r>
                <w:rPr>
                  <w:sz w:val="16"/>
                  <w:szCs w:val="16"/>
                </w:rPr>
                <w:delText>-</w:delText>
              </w:r>
            </w:del>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255" w:author="32255_CR0051r1_(Rel-16)" w:date="2019-03-26T15:20:00Z">
              <w:r>
                <w:rPr>
                  <w:sz w:val="16"/>
                  <w:szCs w:val="16"/>
                </w:rPr>
                <w:t>-0-24</w:t>
              </w:r>
            </w:ins>
            <w:del w:id="2256" w:author="32255_CR0051r1_(Rel-16)" w:date="2019-03-26T15:20:00Z">
              <w:r>
                <w:rPr>
                  <w:sz w:val="16"/>
                  <w:szCs w:val="16"/>
                </w:rPr>
                <w:delText>-</w:delText>
              </w:r>
            </w:del>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snapToGrid w:val="false"/>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ins w:id="2258" w:author="32255_CR0051r1_(Rel-16)" w:date="2019-03-26T15:21:00Z"/>
        </w:rPr>
      </w:pPr>
      <w:r>
        <w:rPr>
          <w:lang w:bidi="ar-IQ"/>
        </w:rPr>
        <w:t>-</w:t>
        <w:tab/>
        <w:t xml:space="preserve">the "Default charging method" (online or offline) to </w:t>
      </w:r>
      <w:r>
        <w:rPr/>
        <w:t>be used as the default one for every PCC rules of the PDU Session</w:t>
      </w:r>
      <w:ins w:id="2257" w:author="32255_CR0051r1_(Rel-16)" w:date="2019-03-26T15:21:00Z">
        <w:r>
          <w:rPr/>
          <w:t>;</w:t>
        </w:r>
      </w:ins>
    </w:p>
    <w:p>
      <w:pPr>
        <w:pStyle w:val="B1"/>
        <w:rPr>
          <w:lang w:bidi="ar-IQ"/>
        </w:rPr>
      </w:pPr>
      <w:ins w:id="2259" w:author="32255_CR0051r1_(Rel-16)" w:date="2019-03-26T15:21:00Z">
        <w:r>
          <w:rPr>
            <w:lang w:bidi="ar-IQ"/>
          </w:rPr>
          <w:t>-</w:t>
          <w:tab/>
          <w:t>charging service</w:t>
        </w:r>
      </w:ins>
      <w:r>
        <w:rPr/>
        <w:t>.</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46" w:name="historyclause"/>
      <w:bookmarkStart w:id="147" w:name="__RefHeading___Toc4506690"/>
      <w:bookmarkEnd w:id="147"/>
      <w:r>
        <w:rPr/>
        <w:t>Annex B (informative):</w:t>
        <w:br/>
        <w:t>Change history</w:t>
      </w:r>
      <w:bookmarkEnd w:id="14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60" w:author="32255_CR0030_(Rel-15)" w:date="2019-03-26T13:52: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261" w:author="32255_CR0030_(Rel-15)" w:date="2019-03-26T13:52: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62" w:author="32255_CR0030_(Rel-15)" w:date="2019-03-26T13:52: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63" w:author="32255_CR0030_(Rel-15)" w:date="2019-03-26T13:52:00Z">
              <w:r>
                <w:rPr>
                  <w:sz w:val="16"/>
                  <w:szCs w:val="16"/>
                  <w:lang w:val="en-GB"/>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64" w:author="32255_CR0030_(Rel-15)" w:date="2019-03-26T13:52: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65" w:author="32255_CR0030_(Rel-15)" w:date="2019-03-26T13:52: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2266" w:author="32255_CR0030_(Rel-15)" w:date="2019-03-26T13:53:00Z">
              <w:r>
                <w:rPr>
                  <w:sz w:val="16"/>
                  <w:szCs w:val="16"/>
                  <w:lang w:val="en-GB"/>
                </w:rPr>
                <w:t>Correction of category for subscriber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67" w:author="32255_CR0030_(Rel-15)" w:date="2019-03-26T13:53: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68" w:author="32255_CR0035r1_(Rel-15)" w:date="2019-03-26T13:54: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269" w:author="32255_CR0035r1_(Rel-15)" w:date="2019-03-26T13:54: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70" w:author="32255_CR0035r1_(Rel-15)" w:date="2019-03-26T13:54:00Z">
              <w:r>
                <w:rPr>
                  <w:sz w:val="16"/>
                  <w:szCs w:val="16"/>
                  <w:lang w:val="en-GB"/>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71" w:author="32255_CR0035r1_(Rel-15)" w:date="2019-03-26T13:54:00Z">
              <w:r>
                <w:rPr>
                  <w:sz w:val="16"/>
                  <w:szCs w:val="16"/>
                  <w:lang w:val="en-GB"/>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72" w:author="32255_CR0035r1_(Rel-15)" w:date="2019-03-26T13:5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73" w:author="32255_CR0035r1_(Rel-15)" w:date="2019-03-26T13:54:00Z">
              <w:r>
                <w:rPr>
                  <w:rFonts w:eastAsia="Arial"/>
                  <w:sz w:val="16"/>
                  <w:szCs w:val="16"/>
                  <w:lang w:val="en-GB"/>
                </w:rPr>
                <w:t xml:space="preserve"> </w:t>
              </w:r>
            </w:ins>
            <w:ins w:id="2274" w:author="32255_CR0035r1_(Rel-15)" w:date="2019-03-26T13:5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75" w:author="32255_CR0035r1_(Rel-15)" w:date="2019-03-26T13:54:00Z">
              <w:r>
                <w:rPr>
                  <w:sz w:val="16"/>
                  <w:szCs w:val="16"/>
                  <w:lang w:val="en-GB"/>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76" w:author="32255_CR0035r1_(Rel-15)" w:date="2019-03-26T13:54: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77" w:author="32255_CR0044r1_(Rel-15)" w:date="2019-03-26T13:57: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278" w:author="32255_CR0044r1_(Rel-15)" w:date="2019-03-26T13:57: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79" w:author="32255_CR0044r1_(Rel-15)" w:date="2019-03-26T13:57:00Z">
              <w:r>
                <w:rPr>
                  <w:sz w:val="16"/>
                  <w:szCs w:val="16"/>
                  <w:lang w:val="en-GB"/>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80" w:author="32255_CR0044r1_(Rel-15)" w:date="2019-03-26T13:57:00Z">
              <w:r>
                <w:rPr>
                  <w:sz w:val="16"/>
                  <w:szCs w:val="16"/>
                  <w:lang w:val="en-GB"/>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81" w:author="32255_CR0044r1_(Rel-15)" w:date="2019-03-26T13:5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82" w:author="32255_CR0044r1_(Rel-15)" w:date="2019-03-26T13:57: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83" w:author="32255_CR0044r1_(Rel-15)" w:date="2019-03-26T13:57:00Z">
              <w:r>
                <w:rPr>
                  <w:sz w:val="16"/>
                  <w:szCs w:val="16"/>
                  <w:lang w:val="en-GB"/>
                </w:rPr>
                <w:t>Correct definition of Individual Partial record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84" w:author="32255_CR0044r1_(Rel-15)" w:date="2019-03-26T13:57: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85" w:author="32255_CR0046r1_(Rel-15)" w:date="2019-03-26T14:00: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286" w:author="32255_CR0046r1_(Rel-15)" w:date="2019-03-26T14:00: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87" w:author="32255_CR0046r1_(Rel-15)" w:date="2019-03-26T14:00: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88" w:author="32255_CR0046r1_(Rel-15)" w:date="2019-03-26T14:00:00Z">
              <w:r>
                <w:rPr>
                  <w:sz w:val="16"/>
                  <w:szCs w:val="16"/>
                  <w:lang w:val="en-GB"/>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89" w:author="32255_CR0046r1_(Rel-15)" w:date="2019-03-26T14:00: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90" w:author="32255_CR0046r1_(Rel-15)" w:date="2019-03-26T14:00: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91" w:author="32255_CR0046r1_(Rel-15)" w:date="2019-03-26T14:00:00Z">
              <w:r>
                <w:rPr>
                  <w:sz w:val="16"/>
                  <w:szCs w:val="16"/>
                  <w:lang w:val="en-GB"/>
                </w:rPr>
                <w:t xml:space="preserve">Correction of QoS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92" w:author="32255_CR0046r1_(Rel-15)" w:date="2019-03-26T14:00: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93" w:author="32255_CR0047r1_(Rel-15)" w:date="2019-03-26T14:03: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294" w:author="32255_CR0047r1_(Rel-15)" w:date="2019-03-26T14:03: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95" w:author="32255_CR0047r1_(Rel-15)" w:date="2019-03-26T14:04: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96" w:author="32255_CR0047r1_(Rel-15)" w:date="2019-03-26T14:03:00Z">
              <w:r>
                <w:rPr>
                  <w:sz w:val="16"/>
                  <w:szCs w:val="16"/>
                  <w:lang w:val="en-GB"/>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97" w:author="32255_CR0047r1_(Rel-15)" w:date="2019-03-26T14:03: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98" w:author="32255_CR0047r1_(Rel-15)" w:date="2019-03-26T14:03: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99" w:author="32255_CR0047r1_(Rel-15)" w:date="2019-03-26T14:03:00Z">
              <w:r>
                <w:rPr>
                  <w:sz w:val="16"/>
                  <w:szCs w:val="16"/>
                  <w:lang w:val="en-GB"/>
                </w:rPr>
                <w:t xml:space="preserve">Correction of us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0" w:author="32255_CR0047r1_(Rel-15)" w:date="2019-03-26T14:03: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1" w:author="32255_CR0048r1_(Rel-15)" w:date="2019-03-26T14:11: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02" w:author="32255_CR0048r1_(Rel-15)" w:date="2019-03-26T14:11: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3" w:author="32255_CR0048r1_(Rel-15)" w:date="2019-03-26T14:12: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04" w:author="32255_CR0048r1_(Rel-15)" w:date="2019-03-26T14:11:00Z">
              <w:r>
                <w:rPr>
                  <w:sz w:val="16"/>
                  <w:szCs w:val="16"/>
                  <w:lang w:val="en-GB"/>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05" w:author="32255_CR0048r1_(Rel-15)" w:date="2019-03-26T14: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6" w:author="32255_CR0048r1_(Rel-15)" w:date="2019-03-26T14:1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07" w:author="32255_CR0048r1_(Rel-15)" w:date="2019-03-26T14:11:00Z">
              <w:r>
                <w:rPr>
                  <w:sz w:val="16"/>
                  <w:szCs w:val="16"/>
                  <w:lang w:val="en-GB"/>
                </w:rPr>
                <w:t xml:space="preserve">Correction of serving network func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8" w:author="32255_CR0048r1_(Rel-15)" w:date="2019-03-26T14:11: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09" w:author="32255_CR0049r1_(Rel-15)" w:date="2019-03-26T14:16: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10" w:author="32255_CR0049r1_(Rel-15)" w:date="2019-03-26T14:16: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11" w:author="32255_CR0049r1_(Rel-15)" w:date="2019-03-26T14:17: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12" w:author="32255_CR0049r1_(Rel-15)" w:date="2019-03-26T14:16:00Z">
              <w:r>
                <w:rPr>
                  <w:sz w:val="16"/>
                  <w:szCs w:val="16"/>
                  <w:lang w:val="en-GB"/>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13" w:author="32255_CR0049r1_(Rel-15)" w:date="2019-03-26T14:16: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14" w:author="32255_CR0049r1_(Rel-15)" w:date="2019-03-26T14:16: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15" w:author="32255_CR0049r1_(Rel-15)" w:date="2019-03-26T14:16:00Z">
              <w:r>
                <w:rPr>
                  <w:sz w:val="16"/>
                  <w:szCs w:val="16"/>
                  <w:lang w:val="en-GB"/>
                </w:rPr>
                <w:t>Correction of Trigger Conditions for FB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16" w:author="32255_CR0049r1_(Rel-15)" w:date="2019-03-26T14:16: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17" w:author="32255_CR0050r1_(Rel-15)" w:date="2019-03-26T14:19: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18" w:author="32255_CR0050r1_(Rel-15)" w:date="2019-03-26T14:19: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19" w:author="32255_CR0050r1_(Rel-15)" w:date="2019-03-26T14:19:00Z">
              <w:r>
                <w:rPr>
                  <w:sz w:val="16"/>
                  <w:szCs w:val="16"/>
                  <w:lang w:val="en-GB"/>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20" w:author="32255_CR0050r1_(Rel-15)" w:date="2019-03-26T14:19:00Z">
              <w:r>
                <w:rPr>
                  <w:sz w:val="16"/>
                  <w:szCs w:val="16"/>
                  <w:lang w:val="en-GB"/>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21" w:author="32255_CR0050r1_(Rel-15)" w:date="2019-03-26T14:1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22" w:author="32255_CR0050r1_(Rel-15)" w:date="2019-03-26T14:1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23" w:author="32255_CR0050r1_(Rel-15)" w:date="2019-03-26T14:19:00Z">
              <w:r>
                <w:rPr>
                  <w:sz w:val="16"/>
                  <w:szCs w:val="16"/>
                  <w:lang w:val="en-GB"/>
                </w:rPr>
                <w:t xml:space="preserve">Remove Quota Consumption Tim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24" w:author="32255_CR0050r1_(Rel-15)" w:date="2019-03-26T14:19:00Z">
              <w:r>
                <w:rPr>
                  <w:sz w:val="16"/>
                  <w:szCs w:val="16"/>
                  <w:lang w:val="en-GB"/>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25" w:author="32255_CR0033r1_(Rel-16)" w:date="2019-03-26T14:44: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26" w:author="32255_CR0033r1_(Rel-16)" w:date="2019-03-26T14:44: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27" w:author="32255_CR0033r1_(Rel-16)" w:date="2019-03-26T14:44:00Z">
              <w:r>
                <w:rPr>
                  <w:sz w:val="16"/>
                  <w:szCs w:val="16"/>
                  <w:lang w:val="en-GB"/>
                </w:rPr>
                <w:t>SP-190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28" w:author="32255_CR0033r1_(Rel-16)" w:date="2019-03-26T14:44:00Z">
              <w:r>
                <w:rPr>
                  <w:sz w:val="16"/>
                  <w:szCs w:val="16"/>
                  <w:lang w:val="en-GB"/>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29" w:author="32255_CR0033r1_(Rel-16)" w:date="2019-03-26T14:4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30" w:author="32255_CR0033r1_(Rel-16)" w:date="2019-03-26T14:44: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31" w:author="32255_CR0033r1_(Rel-16)" w:date="2019-03-26T14:44:00Z">
              <w:r>
                <w:rPr>
                  <w:sz w:val="16"/>
                  <w:szCs w:val="16"/>
                  <w:lang w:val="en-GB"/>
                </w:rPr>
                <w:t>Addition of the Triggers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32" w:author="32255_CR0033r1_(Rel-16)" w:date="2019-03-26T14:44: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33" w:author="32255_CR0034r1_(Rel-16)" w:date="2019-03-26T14:51: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34" w:author="32255_CR0034r1_(Rel-16)" w:date="2019-03-26T14:51: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35" w:author="32255_CR0034r1_(Rel-16)" w:date="2019-03-26T14:52:00Z">
              <w:r>
                <w:rPr>
                  <w:sz w:val="16"/>
                  <w:szCs w:val="16"/>
                  <w:lang w:val="en-GB"/>
                </w:rPr>
                <w:t>SP-190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36" w:author="32255_CR0034r1_(Rel-16)" w:date="2019-03-26T14:51:00Z">
              <w:r>
                <w:rPr>
                  <w:sz w:val="16"/>
                  <w:szCs w:val="16"/>
                  <w:lang w:val="en-GB"/>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37" w:author="32255_CR0034r1_(Rel-16)" w:date="2019-03-26T14:5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38" w:author="32255_CR0034r1_(Rel-16)" w:date="2019-03-26T14:51: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39" w:author="32255_CR0034r1_(Rel-16)" w:date="2019-03-26T14:51:00Z">
              <w:r>
                <w:rPr>
                  <w:sz w:val="16"/>
                  <w:szCs w:val="16"/>
                  <w:lang w:val="en-GB"/>
                </w:rPr>
                <w:t>Addition of the Message flow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0" w:author="32255_CR0034r1_(Rel-16)" w:date="2019-03-26T14:51: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1" w:author="32255_CR0035r1_(Rel-16)" w:date="2019-03-26T14:55: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42" w:author="32255_CR0035r1_(Rel-16)" w:date="2019-03-26T14:55: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3" w:author="32255_CR0035r1_(Rel-16)" w:date="2019-03-26T14:56: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44" w:author="32255_CR0035r1_(Rel-16)" w:date="2019-03-26T14:55:00Z">
              <w:r>
                <w:rPr>
                  <w:sz w:val="16"/>
                  <w:szCs w:val="16"/>
                  <w:lang w:val="en-GB"/>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45" w:author="32255_CR0035r1_(Rel-16)" w:date="2019-03-26T14:5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6" w:author="32255_CR0035r1_(Rel-16)" w:date="2019-03-26T14:55: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47" w:author="32255_CR0035r1_(Rel-16)" w:date="2019-03-26T14:55:00Z">
              <w:r>
                <w:rPr>
                  <w:sz w:val="16"/>
                  <w:szCs w:val="16"/>
                  <w:lang w:val="en-GB"/>
                </w:rPr>
                <w:t xml:space="preserve">Add offline only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8" w:author="32255_CR0035r1_(Rel-16)" w:date="2019-03-26T14:55: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49" w:author="32255_CR0036r1_(Rel-16)" w:date="2019-03-26T14:57: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50" w:author="32255_CR0036r1_(Rel-16)" w:date="2019-03-26T14:57: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51" w:author="32255_CR0036r1_(Rel-16)" w:date="2019-03-26T14:57: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52" w:author="32255_CR0036r1_(Rel-16)" w:date="2019-03-26T14:57:00Z">
              <w:r>
                <w:rPr>
                  <w:sz w:val="16"/>
                  <w:szCs w:val="16"/>
                  <w:lang w:val="en-GB"/>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53" w:author="32255_CR0036r1_(Rel-16)" w:date="2019-03-26T14:5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54" w:author="32255_CR0036r1_(Rel-16)" w:date="2019-03-26T14:57: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55" w:author="32255_CR0036r1_(Rel-16)" w:date="2019-03-26T14:57:00Z">
              <w:r>
                <w:rPr>
                  <w:sz w:val="16"/>
                  <w:szCs w:val="16"/>
                  <w:lang w:val="en-GB"/>
                </w:rPr>
                <w:t xml:space="preserve">Add offline only charging for SMF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56" w:author="32255_CR0036r1_(Rel-16)" w:date="2019-03-26T14:57: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57" w:author="32255_CR0038r1_(Rel-16)" w:date="2019-03-26T14:58: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58" w:author="32255_CR0038r1_(Rel-16)" w:date="2019-03-26T14:58: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59" w:author="32255_CR0038r1_(Rel-16)" w:date="2019-03-26T14:58: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0" w:author="32255_CR0038r1_(Rel-16)" w:date="2019-03-26T14:58:00Z">
              <w:r>
                <w:rPr>
                  <w:sz w:val="16"/>
                  <w:szCs w:val="16"/>
                  <w:lang w:val="en-GB"/>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61" w:author="32255_CR0038r1_(Rel-16)" w:date="2019-03-26T14:5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62" w:author="32255_CR0038r1_(Rel-16)" w:date="2019-03-26T14:58: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3" w:author="32255_CR0038r1_(Rel-16)" w:date="2019-03-26T14:58:00Z">
              <w:r>
                <w:rPr>
                  <w:sz w:val="16"/>
                  <w:szCs w:val="16"/>
                  <w:lang w:val="en-GB"/>
                </w:rPr>
                <w:t>Add offline only charging CDR gen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64" w:author="32255_CR0038r1_(Rel-16)" w:date="2019-03-26T14:58: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65" w:author="32255_CR0039r1_(Rel-16)" w:date="2019-03-26T15:02: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66" w:author="32255_CR0039r1_(Rel-16)" w:date="2019-03-26T15:02: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67" w:author="32255_CR0039r1_(Rel-16)" w:date="2019-03-26T15:03: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8" w:author="32255_CR0039r1_(Rel-16)" w:date="2019-03-26T15:02:00Z">
              <w:r>
                <w:rPr>
                  <w:sz w:val="16"/>
                  <w:szCs w:val="16"/>
                  <w:lang w:val="en-GB"/>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69" w:author="32255_CR0039r1_(Rel-16)" w:date="2019-03-26T15:0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0" w:author="32255_CR0039r1_(Rel-16)" w:date="2019-03-26T15:02: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71" w:author="32255_CR0039r1_(Rel-16)" w:date="2019-03-26T15:02:00Z">
              <w:r>
                <w:rPr>
                  <w:sz w:val="16"/>
                  <w:szCs w:val="16"/>
                  <w:lang w:val="en-GB"/>
                </w:rPr>
                <w:t>Add description of charging information for offline onl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2" w:author="32255_CR0039r1_(Rel-16)" w:date="2019-03-26T15:02: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3" w:author="32255_CR0040r1_(Rel-16)" w:date="2019-03-26T15:07: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74" w:author="32255_CR0040r1_(Rel-16)" w:date="2019-03-26T15:07: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5" w:author="32255_CR0040r1_(Rel-16)" w:date="2019-03-26T15:07: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76" w:author="32255_CR0040r1_(Rel-16)" w:date="2019-03-26T15:07:00Z">
              <w:r>
                <w:rPr>
                  <w:sz w:val="16"/>
                  <w:szCs w:val="16"/>
                  <w:lang w:val="en-GB"/>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77" w:author="32255_CR0040r1_(Rel-16)" w:date="2019-03-26T15:0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8" w:author="32255_CR0040r1_(Rel-16)" w:date="2019-03-26T15:07: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79" w:author="32255_CR0040r1_(Rel-16)" w:date="2019-03-26T15:07:00Z">
              <w:r>
                <w:rPr>
                  <w:sz w:val="16"/>
                  <w:szCs w:val="16"/>
                  <w:lang w:val="en-GB"/>
                </w:rPr>
                <w:t>Add offline only charging for flow bas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0" w:author="32255_CR0040r1_(Rel-16)" w:date="2019-03-26T15:07: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1" w:author="32255_CR0041r1_(Rel-16)" w:date="2019-03-26T15:11: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82" w:author="32255_CR0041r1_(Rel-16)" w:date="2019-03-26T15:11: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3" w:author="32255_CR0041r1_(Rel-16)" w:date="2019-03-26T15:11: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4" w:author="32255_CR0041r1_(Rel-16)" w:date="2019-03-26T15:11:00Z">
              <w:r>
                <w:rPr>
                  <w:sz w:val="16"/>
                  <w:szCs w:val="16"/>
                  <w:lang w:val="en-GB"/>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85" w:author="32255_CR0041r1_(Rel-16)" w:date="2019-03-26T15: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6" w:author="32255_CR0041r1_(Rel-16)" w:date="2019-03-26T15:11: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7" w:author="32255_CR0041r1_(Rel-16)" w:date="2019-03-26T15:11:00Z">
              <w:r>
                <w:rPr>
                  <w:sz w:val="16"/>
                  <w:szCs w:val="16"/>
                  <w:lang w:val="en-GB"/>
                </w:rPr>
                <w:t>Add offline only charging for QoS flow bas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8" w:author="32255_CR0041r1_(Rel-16)" w:date="2019-03-26T15:11: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9" w:author="32255_CR0043r2_(Rel-16)" w:date="2019-03-26T15:12: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90" w:author="32255_CR0043r2_(Rel-16)" w:date="2019-03-26T15:12: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1" w:author="32255_CR0043r2_(Rel-16)" w:date="2019-03-26T15:12: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92" w:author="32255_CR0043r2_(Rel-16)" w:date="2019-03-26T15:12:00Z">
              <w:r>
                <w:rPr>
                  <w:sz w:val="16"/>
                  <w:szCs w:val="16"/>
                  <w:lang w:val="en-GB"/>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93" w:author="32255_CR0043r2_(Rel-16)" w:date="2019-03-26T15:12:00Z">
              <w:r>
                <w:rPr>
                  <w:sz w:val="16"/>
                  <w:szCs w:val="16"/>
                  <w:lang w:val="en-GB"/>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4" w:author="32255_CR0043r2_(Rel-16)" w:date="2019-03-26T15:12: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95" w:author="32255_CR0043r2_(Rel-16)" w:date="2019-03-26T15:12:00Z">
              <w:r>
                <w:rPr>
                  <w:sz w:val="16"/>
                  <w:szCs w:val="16"/>
                  <w:lang w:val="en-GB"/>
                </w:rPr>
                <w:t>Add offline only charging triggers for SSC m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6" w:author="32255_CR0043r2_(Rel-16)" w:date="2019-03-26T15:12: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7" w:author="32255_CR0045r1_(Rel-16)" w:date="2019-03-26T15:16: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98" w:author="32255_CR0045r1_(Rel-16)" w:date="2019-03-26T15:16: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9" w:author="32255_CR0045r1_(Rel-16)" w:date="2019-03-26T15:16: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0" w:author="32255_CR0045r1_(Rel-16)" w:date="2019-03-26T15:16:00Z">
              <w:r>
                <w:rPr>
                  <w:sz w:val="16"/>
                  <w:szCs w:val="16"/>
                  <w:lang w:val="en-GB"/>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01" w:author="32255_CR0045r1_(Rel-16)" w:date="2019-03-26T15:16: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2" w:author="32255_CR0045r1_(Rel-16)" w:date="2019-03-26T15:16: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3" w:author="32255_CR0045r1_(Rel-16)" w:date="2019-03-26T15:16:00Z">
              <w:r>
                <w:rPr>
                  <w:sz w:val="16"/>
                  <w:szCs w:val="16"/>
                  <w:lang w:val="en-GB"/>
                </w:rPr>
                <w:t>Add Offline charging service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4" w:author="32255_CR0045r1_(Rel-16)" w:date="2019-03-26T15:16:00Z">
              <w:r>
                <w:rPr>
                  <w:sz w:val="16"/>
                  <w:szCs w:val="16"/>
                  <w:lang w:val="en-GB"/>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5" w:author="32255_CR0051r1_(Rel-16)" w:date="2019-03-26T15:18: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06" w:author="32255_CR0051r1_(Rel-16)" w:date="2019-03-26T15:18: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7" w:author="32255_CR0051r1_(Rel-16)" w:date="2019-03-26T15:18:00Z">
              <w:r>
                <w:rPr>
                  <w:sz w:val="16"/>
                  <w:szCs w:val="16"/>
                  <w:lang w:val="en-GB"/>
                </w:rPr>
                <w:t>SP-190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8" w:author="32255_CR0051r1_(Rel-16)" w:date="2019-03-26T15:18:00Z">
              <w:r>
                <w:rPr>
                  <w:sz w:val="16"/>
                  <w:szCs w:val="16"/>
                  <w:lang w:val="en-GB"/>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09" w:author="32255_CR0051r1_(Rel-16)" w:date="2019-03-26T15:1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0" w:author="32255_CR0051r1_(Rel-16)" w:date="2019-03-26T15:18: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11" w:author="32255_CR0051r1_(Rel-16)" w:date="2019-03-26T15:18:00Z">
              <w:r>
                <w:rPr>
                  <w:sz w:val="16"/>
                  <w:szCs w:val="16"/>
                  <w:lang w:val="en-GB"/>
                </w:rPr>
                <w:t xml:space="preserve">Add offline only charging for CHF selec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2" w:author="32255_CR0051r1_(Rel-16)" w:date="2019-03-26T15:18:00Z">
              <w:r>
                <w:rPr>
                  <w:sz w:val="16"/>
                  <w:szCs w:val="16"/>
                  <w:lang w:val="en-GB"/>
                </w:rPr>
                <w:t>16.0.0</w:t>
              </w:r>
            </w:ins>
          </w:p>
        </w:tc>
      </w:tr>
    </w:tbl>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186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4:00Z</dcterms:created>
  <dc:creator>MCC Support</dc:creator>
  <dc:description/>
  <cp:keywords>&lt;keyword[ keyword ]&gt;</cp:keywords>
  <dc:language>en-US</dc:language>
  <cp:lastModifiedBy>32255_CR0051r1_(Rel-16)</cp:lastModifiedBy>
  <dcterms:modified xsi:type="dcterms:W3CDTF">2019-03-26T14:29:00Z</dcterms:modified>
  <cp:revision>3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