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23</w:t>
        <w:tab/>
        <w:t>21-25 January 2019</w:t>
        <w:tab/>
        <w:t>Montreal (Canada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4</w:t>
        <w:tab/>
        <w:t>25 February – 1 March</w:t>
        <w:tab/>
        <w:t>Taipei (Taiwan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3501_CR0376_5GS_Ph1-SEC_(Rel-15)</cp:lastModifiedBy>
  <cp:lastPrinted>2002-04-23T09:10:00Z</cp:lastPrinted>
  <dcterms:modified xsi:type="dcterms:W3CDTF">2018-10-23T12:51:00Z</dcterms:modified>
  <cp:revision>69</cp:revision>
  <dc:subject/>
  <dc:title>LS template for N3</dc:title>
</cp:coreProperties>
</file>