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8_CR0675r1_TEI12_(Rel-14)" w:date="2018-12-17T23:00:00Z">
                              <w:r>
                                <w:rPr>
                                  <w:lang w:val="en-GB" w:eastAsia="en-US"/>
                                </w:rPr>
                                <w:delText>4</w:delText>
                              </w:r>
                            </w:del>
                            <w:ins w:id="1" w:author="32298_CR0675r1_TEI12_(Rel-14)" w:date="2018-12-17T23:00:00Z">
                              <w:r>
                                <w:rPr>
                                  <w:lang w:val="en-GB" w:eastAsia="en-US"/>
                                </w:rPr>
                                <w:t>5</w:t>
                              </w:r>
                            </w:ins>
                            <w:r>
                              <w:rPr>
                                <w:lang w:val="en-GB" w:eastAsia="en-US"/>
                              </w:rPr>
                              <w:t xml:space="preserve">.0 </w:t>
                            </w:r>
                            <w:r>
                              <w:rPr>
                                <w:sz w:val="32"/>
                                <w:lang w:val="en-GB" w:eastAsia="en-US"/>
                              </w:rPr>
                              <w:t>(2018-</w:t>
                            </w:r>
                            <w:del w:id="2" w:author="32298_CR0675r1_TEI12_(Rel-14)" w:date="2018-12-17T23:00:00Z">
                              <w:r>
                                <w:rPr>
                                  <w:sz w:val="32"/>
                                  <w:lang w:val="en-GB" w:eastAsia="en-US"/>
                                </w:rPr>
                                <w:delText>09</w:delText>
                              </w:r>
                            </w:del>
                            <w:ins w:id="3" w:author="32298_CR0675r1_TEI12_(Rel-14)" w:date="2018-12-17T23: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32298_CR0675r1_TEI12_(Rel-14)" w:date="2018-12-17T23:00:00Z">
                        <w:r>
                          <w:rPr>
                            <w:lang w:val="en-GB" w:eastAsia="en-US"/>
                          </w:rPr>
                          <w:delText>4</w:delText>
                        </w:r>
                      </w:del>
                      <w:ins w:id="5" w:author="32298_CR0675r1_TEI12_(Rel-14)" w:date="2018-12-17T23:00:00Z">
                        <w:r>
                          <w:rPr>
                            <w:lang w:val="en-GB" w:eastAsia="en-US"/>
                          </w:rPr>
                          <w:t>5</w:t>
                        </w:r>
                      </w:ins>
                      <w:r>
                        <w:rPr>
                          <w:lang w:val="en-GB" w:eastAsia="en-US"/>
                        </w:rPr>
                        <w:t xml:space="preserve">.0 </w:t>
                      </w:r>
                      <w:r>
                        <w:rPr>
                          <w:sz w:val="32"/>
                          <w:lang w:val="en-GB" w:eastAsia="en-US"/>
                        </w:rPr>
                        <w:t>(2018-</w:t>
                      </w:r>
                      <w:del w:id="6" w:author="32298_CR0675r1_TEI12_(Rel-14)" w:date="2018-12-17T23:00:00Z">
                        <w:r>
                          <w:rPr>
                            <w:sz w:val="32"/>
                            <w:lang w:val="en-GB" w:eastAsia="en-US"/>
                          </w:rPr>
                          <w:delText>09</w:delText>
                        </w:r>
                      </w:del>
                      <w:ins w:id="7" w:author="32298_CR0675r1_TEI12_(Rel-14)" w:date="2018-12-17T23: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8_CR0687r2_TEI14_(Rel-15)" w:date="2018-12-18T10:57:00Z"/>
            </w:rPr>
          </w:pPr>
          <w:ins w:id="8" w:author="32298_CR0687r2_TEI14_(Rel-15)" w:date="2018-12-18T10: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8_CR0687r2_TEI14_(Rel-15)" w:date="2018-12-18T10:57:00Z">
            <w:r>
              <w:rPr>
                <w:rFonts w:eastAsia="Times New Roman" w:cs="Times New Roman"/>
                <w:color w:val="auto"/>
                <w:sz w:val="22"/>
                <w:szCs w:val="20"/>
                <w:lang w:val="en-GB" w:eastAsia="en-US" w:bidi="ar-SA"/>
              </w:rPr>
              <w:t>Foreword</w:t>
              <w:tab/>
            </w:r>
          </w:ins>
          <w:hyperlink w:anchor="__RefHeading___Toc532894004">
            <w:ins w:id="10" w:author="32298_CR0687r2_TEI14_(Rel-15)" w:date="2018-12-18T10:57: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32298_CR0687r2_TEI14_(Rel-15)" w:date="2018-12-18T10:57:00Z"/>
            </w:rPr>
          </w:pPr>
          <w:ins w:id="12" w:author="32298_CR0687r2_TEI14_(Rel-15)" w:date="2018-12-18T10:57:00Z">
            <w:r>
              <w:rPr/>
              <w:t>1</w:t>
            </w:r>
          </w:ins>
          <w:ins w:id="13" w:author="32298_CR0687r2_TEI14_(Rel-15)" w:date="2018-12-18T10:57:00Z">
            <w:r>
              <w:rPr>
                <w:rFonts w:cs="Calibri" w:ascii="Calibri" w:hAnsi="Calibri"/>
                <w:szCs w:val="22"/>
                <w:lang w:val="en-US" w:eastAsia="en-US"/>
              </w:rPr>
              <w:tab/>
            </w:r>
          </w:ins>
          <w:ins w:id="14" w:author="32298_CR0687r2_TEI14_(Rel-15)" w:date="2018-12-18T10:57:00Z">
            <w:r>
              <w:rPr/>
              <w:t>Scope</w:t>
              <w:tab/>
            </w:r>
          </w:ins>
          <w:hyperlink w:anchor="__RefHeading___Toc532894005">
            <w:ins w:id="15" w:author="32298_CR0687r2_TEI14_(Rel-15)" w:date="2018-12-18T10:57:00Z">
              <w:r>
                <w:rPr>
                  <w:rStyle w:val="IndexLink"/>
                </w:rPr>
                <w:t>16</w:t>
              </w:r>
            </w:ins>
          </w:hyperlink>
        </w:p>
        <w:p>
          <w:pPr>
            <w:pStyle w:val="Contents1"/>
            <w:rPr>
              <w:rFonts w:ascii="Calibri" w:hAnsi="Calibri" w:cs="Calibri"/>
              <w:szCs w:val="22"/>
              <w:lang w:val="en-US" w:eastAsia="en-US"/>
              <w:ins w:id="21" w:author="32298_CR0687r2_TEI14_(Rel-15)" w:date="2018-12-18T10:57:00Z"/>
            </w:rPr>
          </w:pPr>
          <w:ins w:id="17" w:author="32298_CR0687r2_TEI14_(Rel-15)" w:date="2018-12-18T10:57:00Z">
            <w:r>
              <w:rPr/>
              <w:t>2</w:t>
            </w:r>
          </w:ins>
          <w:ins w:id="18" w:author="32298_CR0687r2_TEI14_(Rel-15)" w:date="2018-12-18T10:57:00Z">
            <w:r>
              <w:rPr>
                <w:rFonts w:cs="Calibri" w:ascii="Calibri" w:hAnsi="Calibri"/>
                <w:szCs w:val="22"/>
                <w:lang w:val="en-US" w:eastAsia="en-US"/>
              </w:rPr>
              <w:tab/>
            </w:r>
          </w:ins>
          <w:ins w:id="19" w:author="32298_CR0687r2_TEI14_(Rel-15)" w:date="2018-12-18T10:57:00Z">
            <w:r>
              <w:rPr/>
              <w:t>References</w:t>
              <w:tab/>
            </w:r>
          </w:ins>
          <w:hyperlink w:anchor="__RefHeading___Toc532894006">
            <w:ins w:id="20" w:author="32298_CR0687r2_TEI14_(Rel-15)" w:date="2018-12-18T10:57:00Z">
              <w:r>
                <w:rPr>
                  <w:rStyle w:val="IndexLink"/>
                </w:rPr>
                <w:t>17</w:t>
              </w:r>
            </w:ins>
          </w:hyperlink>
        </w:p>
        <w:p>
          <w:pPr>
            <w:pStyle w:val="Contents1"/>
            <w:rPr>
              <w:rFonts w:ascii="Calibri" w:hAnsi="Calibri" w:cs="Calibri"/>
              <w:szCs w:val="22"/>
              <w:lang w:val="en-US" w:eastAsia="en-US"/>
              <w:ins w:id="26" w:author="32298_CR0687r2_TEI14_(Rel-15)" w:date="2018-12-18T10:57:00Z"/>
            </w:rPr>
          </w:pPr>
          <w:ins w:id="22" w:author="32298_CR0687r2_TEI14_(Rel-15)" w:date="2018-12-18T10:57:00Z">
            <w:r>
              <w:rPr/>
              <w:t>3</w:t>
            </w:r>
          </w:ins>
          <w:ins w:id="23" w:author="32298_CR0687r2_TEI14_(Rel-15)" w:date="2018-12-18T10:57:00Z">
            <w:r>
              <w:rPr>
                <w:rFonts w:cs="Calibri" w:ascii="Calibri" w:hAnsi="Calibri"/>
                <w:szCs w:val="22"/>
                <w:lang w:val="en-US" w:eastAsia="en-US"/>
              </w:rPr>
              <w:tab/>
            </w:r>
          </w:ins>
          <w:ins w:id="24" w:author="32298_CR0687r2_TEI14_(Rel-15)" w:date="2018-12-18T10:57:00Z">
            <w:r>
              <w:rPr/>
              <w:t>Definitions, symbols and abbreviations</w:t>
              <w:tab/>
            </w:r>
          </w:ins>
          <w:hyperlink w:anchor="__RefHeading___Toc532894007">
            <w:ins w:id="25" w:author="32298_CR0687r2_TEI14_(Rel-15)" w:date="2018-12-18T10:57:00Z">
              <w:r>
                <w:rPr>
                  <w:rStyle w:val="IndexLink"/>
                </w:rPr>
                <w:t>21</w:t>
              </w:r>
            </w:ins>
          </w:hyperlink>
        </w:p>
        <w:p>
          <w:pPr>
            <w:pStyle w:val="Contents2"/>
            <w:rPr>
              <w:rFonts w:ascii="Calibri" w:hAnsi="Calibri" w:cs="Calibri"/>
              <w:sz w:val="22"/>
              <w:szCs w:val="22"/>
              <w:lang w:val="en-US" w:eastAsia="en-US"/>
              <w:ins w:id="31" w:author="32298_CR0687r2_TEI14_(Rel-15)" w:date="2018-12-18T10:57:00Z"/>
            </w:rPr>
          </w:pPr>
          <w:ins w:id="27" w:author="32298_CR0687r2_TEI14_(Rel-15)" w:date="2018-12-18T10:57:00Z">
            <w:r>
              <w:rPr/>
              <w:t>3.1</w:t>
            </w:r>
          </w:ins>
          <w:ins w:id="28" w:author="32298_CR0687r2_TEI14_(Rel-15)" w:date="2018-12-18T10:57:00Z">
            <w:r>
              <w:rPr>
                <w:rFonts w:cs="Calibri" w:ascii="Calibri" w:hAnsi="Calibri"/>
                <w:sz w:val="22"/>
                <w:szCs w:val="22"/>
                <w:lang w:val="en-US" w:eastAsia="en-US"/>
              </w:rPr>
              <w:tab/>
            </w:r>
          </w:ins>
          <w:ins w:id="29" w:author="32298_CR0687r2_TEI14_(Rel-15)" w:date="2018-12-18T10:57:00Z">
            <w:r>
              <w:rPr/>
              <w:t>Definitions</w:t>
              <w:tab/>
            </w:r>
          </w:ins>
          <w:hyperlink w:anchor="__RefHeading___Toc532894008">
            <w:ins w:id="30" w:author="32298_CR0687r2_TEI14_(Rel-15)" w:date="2018-12-18T10:57:00Z">
              <w:r>
                <w:rPr>
                  <w:rStyle w:val="IndexLink"/>
                </w:rPr>
                <w:t>21</w:t>
              </w:r>
            </w:ins>
          </w:hyperlink>
        </w:p>
        <w:p>
          <w:pPr>
            <w:pStyle w:val="Contents2"/>
            <w:rPr>
              <w:rFonts w:ascii="Calibri" w:hAnsi="Calibri" w:cs="Calibri"/>
              <w:sz w:val="22"/>
              <w:szCs w:val="22"/>
              <w:lang w:val="en-US" w:eastAsia="en-US"/>
              <w:ins w:id="36" w:author="32298_CR0687r2_TEI14_(Rel-15)" w:date="2018-12-18T10:57:00Z"/>
            </w:rPr>
          </w:pPr>
          <w:ins w:id="32" w:author="32298_CR0687r2_TEI14_(Rel-15)" w:date="2018-12-18T10:57:00Z">
            <w:r>
              <w:rPr/>
              <w:t>3.2</w:t>
            </w:r>
          </w:ins>
          <w:ins w:id="33" w:author="32298_CR0687r2_TEI14_(Rel-15)" w:date="2018-12-18T10:57:00Z">
            <w:r>
              <w:rPr>
                <w:rFonts w:cs="Calibri" w:ascii="Calibri" w:hAnsi="Calibri"/>
                <w:sz w:val="22"/>
                <w:szCs w:val="22"/>
                <w:lang w:val="en-US" w:eastAsia="en-US"/>
              </w:rPr>
              <w:tab/>
            </w:r>
          </w:ins>
          <w:ins w:id="34" w:author="32298_CR0687r2_TEI14_(Rel-15)" w:date="2018-12-18T10:57:00Z">
            <w:r>
              <w:rPr/>
              <w:t>Symbols</w:t>
              <w:tab/>
            </w:r>
          </w:ins>
          <w:hyperlink w:anchor="__RefHeading___Toc532894009">
            <w:ins w:id="35" w:author="32298_CR0687r2_TEI14_(Rel-15)" w:date="2018-12-18T10:57:00Z">
              <w:r>
                <w:rPr>
                  <w:rStyle w:val="IndexLink"/>
                </w:rPr>
                <w:t>21</w:t>
              </w:r>
            </w:ins>
          </w:hyperlink>
        </w:p>
        <w:p>
          <w:pPr>
            <w:pStyle w:val="Contents2"/>
            <w:rPr>
              <w:rFonts w:ascii="Calibri" w:hAnsi="Calibri" w:cs="Calibri"/>
              <w:sz w:val="22"/>
              <w:szCs w:val="22"/>
              <w:lang w:val="en-US" w:eastAsia="en-US"/>
              <w:ins w:id="41" w:author="32298_CR0687r2_TEI14_(Rel-15)" w:date="2018-12-18T10:57:00Z"/>
            </w:rPr>
          </w:pPr>
          <w:ins w:id="37" w:author="32298_CR0687r2_TEI14_(Rel-15)" w:date="2018-12-18T10:57:00Z">
            <w:r>
              <w:rPr/>
              <w:t>3.3</w:t>
            </w:r>
          </w:ins>
          <w:ins w:id="38" w:author="32298_CR0687r2_TEI14_(Rel-15)" w:date="2018-12-18T10:57:00Z">
            <w:r>
              <w:rPr>
                <w:rFonts w:cs="Calibri" w:ascii="Calibri" w:hAnsi="Calibri"/>
                <w:sz w:val="22"/>
                <w:szCs w:val="22"/>
                <w:lang w:val="en-US" w:eastAsia="en-US"/>
              </w:rPr>
              <w:tab/>
            </w:r>
          </w:ins>
          <w:ins w:id="39" w:author="32298_CR0687r2_TEI14_(Rel-15)" w:date="2018-12-18T10:57:00Z">
            <w:r>
              <w:rPr/>
              <w:t>Abbreviations</w:t>
              <w:tab/>
            </w:r>
          </w:ins>
          <w:hyperlink w:anchor="__RefHeading___Toc532894010">
            <w:ins w:id="40" w:author="32298_CR0687r2_TEI14_(Rel-15)" w:date="2018-12-18T10:57:00Z">
              <w:r>
                <w:rPr>
                  <w:rStyle w:val="IndexLink"/>
                </w:rPr>
                <w:t>22</w:t>
              </w:r>
            </w:ins>
          </w:hyperlink>
        </w:p>
        <w:p>
          <w:pPr>
            <w:pStyle w:val="Contents1"/>
            <w:rPr>
              <w:rFonts w:ascii="Calibri" w:hAnsi="Calibri" w:cs="Calibri"/>
              <w:szCs w:val="22"/>
              <w:lang w:val="en-US" w:eastAsia="en-US"/>
              <w:ins w:id="46" w:author="32298_CR0687r2_TEI14_(Rel-15)" w:date="2018-12-18T10:57:00Z"/>
            </w:rPr>
          </w:pPr>
          <w:ins w:id="42" w:author="32298_CR0687r2_TEI14_(Rel-15)" w:date="2018-12-18T10:57:00Z">
            <w:r>
              <w:rPr/>
              <w:t>4</w:t>
            </w:r>
          </w:ins>
          <w:ins w:id="43" w:author="32298_CR0687r2_TEI14_(Rel-15)" w:date="2018-12-18T10:57:00Z">
            <w:r>
              <w:rPr>
                <w:rFonts w:cs="Calibri" w:ascii="Calibri" w:hAnsi="Calibri"/>
                <w:szCs w:val="22"/>
                <w:lang w:val="en-US" w:eastAsia="en-US"/>
              </w:rPr>
              <w:tab/>
            </w:r>
          </w:ins>
          <w:ins w:id="44" w:author="32298_CR0687r2_TEI14_(Rel-15)" w:date="2018-12-18T10:57:00Z">
            <w:r>
              <w:rPr/>
              <w:t>Architecture considerations</w:t>
              <w:tab/>
            </w:r>
          </w:ins>
          <w:hyperlink w:anchor="__RefHeading___Toc532894011">
            <w:ins w:id="45" w:author="32298_CR0687r2_TEI14_(Rel-15)" w:date="2018-12-18T10:57:00Z">
              <w:r>
                <w:rPr>
                  <w:rStyle w:val="IndexLink"/>
                </w:rPr>
                <w:t>24</w:t>
              </w:r>
            </w:ins>
          </w:hyperlink>
        </w:p>
        <w:p>
          <w:pPr>
            <w:pStyle w:val="Contents1"/>
            <w:rPr>
              <w:rFonts w:ascii="Calibri" w:hAnsi="Calibri" w:cs="Calibri"/>
              <w:szCs w:val="22"/>
              <w:lang w:val="en-US" w:eastAsia="en-US"/>
              <w:ins w:id="51" w:author="32298_CR0687r2_TEI14_(Rel-15)" w:date="2018-12-18T10:57:00Z"/>
            </w:rPr>
          </w:pPr>
          <w:ins w:id="47" w:author="32298_CR0687r2_TEI14_(Rel-15)" w:date="2018-12-18T10:57:00Z">
            <w:r>
              <w:rPr/>
              <w:t>5</w:t>
            </w:r>
          </w:ins>
          <w:ins w:id="48" w:author="32298_CR0687r2_TEI14_(Rel-15)" w:date="2018-12-18T10:57:00Z">
            <w:r>
              <w:rPr>
                <w:rFonts w:cs="Calibri" w:ascii="Calibri" w:hAnsi="Calibri"/>
                <w:szCs w:val="22"/>
                <w:lang w:val="en-US" w:eastAsia="en-US"/>
              </w:rPr>
              <w:tab/>
            </w:r>
          </w:ins>
          <w:ins w:id="49" w:author="32298_CR0687r2_TEI14_(Rel-15)" w:date="2018-12-18T10:57:00Z">
            <w:r>
              <w:rPr/>
              <w:t>CDR parameters and abstract syntax</w:t>
              <w:tab/>
            </w:r>
          </w:ins>
          <w:hyperlink w:anchor="__RefHeading___Toc532894012">
            <w:ins w:id="50" w:author="32298_CR0687r2_TEI14_(Rel-15)" w:date="2018-12-18T10:57:00Z">
              <w:r>
                <w:rPr>
                  <w:rStyle w:val="IndexLink"/>
                </w:rPr>
                <w:t>25</w:t>
              </w:r>
            </w:ins>
          </w:hyperlink>
        </w:p>
        <w:p>
          <w:pPr>
            <w:pStyle w:val="Contents2"/>
            <w:rPr>
              <w:rFonts w:ascii="Calibri" w:hAnsi="Calibri" w:cs="Calibri"/>
              <w:sz w:val="22"/>
              <w:szCs w:val="22"/>
              <w:lang w:val="en-US" w:eastAsia="en-US"/>
              <w:ins w:id="56" w:author="32298_CR0687r2_TEI14_(Rel-15)" w:date="2018-12-18T10:57:00Z"/>
            </w:rPr>
          </w:pPr>
          <w:ins w:id="52" w:author="32298_CR0687r2_TEI14_(Rel-15)" w:date="2018-12-18T10:57:00Z">
            <w:r>
              <w:rPr/>
              <w:t>5.0</w:t>
            </w:r>
          </w:ins>
          <w:ins w:id="53" w:author="32298_CR0687r2_TEI14_(Rel-15)" w:date="2018-12-18T10:57:00Z">
            <w:r>
              <w:rPr>
                <w:rFonts w:cs="Calibri" w:ascii="Calibri" w:hAnsi="Calibri"/>
                <w:sz w:val="22"/>
                <w:szCs w:val="22"/>
                <w:lang w:val="en-US" w:eastAsia="en-US"/>
              </w:rPr>
              <w:tab/>
            </w:r>
          </w:ins>
          <w:ins w:id="54" w:author="32298_CR0687r2_TEI14_(Rel-15)" w:date="2018-12-18T10:57:00Z">
            <w:r>
              <w:rPr/>
              <w:t>General</w:t>
              <w:tab/>
            </w:r>
          </w:ins>
          <w:hyperlink w:anchor="__RefHeading___Toc532894013">
            <w:ins w:id="55" w:author="32298_CR0687r2_TEI14_(Rel-15)" w:date="2018-12-18T10:57:00Z">
              <w:r>
                <w:rPr>
                  <w:rStyle w:val="IndexLink"/>
                </w:rPr>
                <w:t>25</w:t>
              </w:r>
            </w:ins>
          </w:hyperlink>
        </w:p>
        <w:p>
          <w:pPr>
            <w:pStyle w:val="Contents2"/>
            <w:rPr>
              <w:rFonts w:ascii="Calibri" w:hAnsi="Calibri" w:cs="Calibri"/>
              <w:sz w:val="22"/>
              <w:szCs w:val="22"/>
              <w:lang w:val="en-US" w:eastAsia="en-US"/>
              <w:ins w:id="61" w:author="32298_CR0687r2_TEI14_(Rel-15)" w:date="2018-12-18T10:57:00Z"/>
            </w:rPr>
          </w:pPr>
          <w:ins w:id="57" w:author="32298_CR0687r2_TEI14_(Rel-15)" w:date="2018-12-18T10:57:00Z">
            <w:r>
              <w:rPr/>
              <w:t>5.1</w:t>
            </w:r>
          </w:ins>
          <w:ins w:id="58" w:author="32298_CR0687r2_TEI14_(Rel-15)" w:date="2018-12-18T10:57:00Z">
            <w:r>
              <w:rPr>
                <w:rFonts w:cs="Calibri" w:ascii="Calibri" w:hAnsi="Calibri"/>
                <w:sz w:val="22"/>
                <w:szCs w:val="22"/>
                <w:lang w:val="en-US" w:eastAsia="en-US"/>
              </w:rPr>
              <w:tab/>
            </w:r>
          </w:ins>
          <w:ins w:id="59" w:author="32298_CR0687r2_TEI14_(Rel-15)" w:date="2018-12-18T10:57:00Z">
            <w:r>
              <w:rPr/>
              <w:t>CDR parameter description</w:t>
              <w:tab/>
            </w:r>
          </w:ins>
          <w:hyperlink w:anchor="__RefHeading___Toc532894014">
            <w:ins w:id="60" w:author="32298_CR0687r2_TEI14_(Rel-15)" w:date="2018-12-18T10:57:00Z">
              <w:r>
                <w:rPr>
                  <w:rStyle w:val="IndexLink"/>
                </w:rPr>
                <w:t>25</w:t>
              </w:r>
            </w:ins>
          </w:hyperlink>
        </w:p>
        <w:p>
          <w:pPr>
            <w:pStyle w:val="Contents3"/>
            <w:rPr>
              <w:rFonts w:ascii="Calibri" w:hAnsi="Calibri" w:cs="Calibri"/>
              <w:sz w:val="22"/>
              <w:szCs w:val="22"/>
              <w:lang w:val="en-US" w:eastAsia="en-US"/>
              <w:ins w:id="66" w:author="32298_CR0687r2_TEI14_(Rel-15)" w:date="2018-12-18T10:57:00Z"/>
            </w:rPr>
          </w:pPr>
          <w:ins w:id="62" w:author="32298_CR0687r2_TEI14_(Rel-15)" w:date="2018-12-18T10:57:00Z">
            <w:r>
              <w:rPr/>
              <w:t>5.1.1</w:t>
            </w:r>
          </w:ins>
          <w:ins w:id="63" w:author="32298_CR0687r2_TEI14_(Rel-15)" w:date="2018-12-18T10:57:00Z">
            <w:r>
              <w:rPr>
                <w:rFonts w:cs="Calibri" w:ascii="Calibri" w:hAnsi="Calibri"/>
                <w:sz w:val="22"/>
                <w:szCs w:val="22"/>
                <w:lang w:val="en-US" w:eastAsia="en-US"/>
              </w:rPr>
              <w:tab/>
            </w:r>
          </w:ins>
          <w:ins w:id="64" w:author="32298_CR0687r2_TEI14_(Rel-15)" w:date="2018-12-18T10:57:00Z">
            <w:r>
              <w:rPr/>
              <w:t>Generic CDR parameters</w:t>
              <w:tab/>
            </w:r>
          </w:ins>
          <w:hyperlink w:anchor="__RefHeading___Toc532894015">
            <w:ins w:id="65" w:author="32298_CR0687r2_TEI14_(Rel-15)" w:date="2018-12-18T10:57:00Z">
              <w:r>
                <w:rPr>
                  <w:rStyle w:val="IndexLink"/>
                </w:rPr>
                <w:t>25</w:t>
              </w:r>
            </w:ins>
          </w:hyperlink>
        </w:p>
        <w:p>
          <w:pPr>
            <w:pStyle w:val="Contents4"/>
            <w:rPr>
              <w:rFonts w:ascii="Calibri" w:hAnsi="Calibri" w:cs="Calibri"/>
              <w:sz w:val="22"/>
              <w:szCs w:val="22"/>
              <w:lang w:val="en-US" w:eastAsia="en-US"/>
              <w:ins w:id="71" w:author="32298_CR0687r2_TEI14_(Rel-15)" w:date="2018-12-18T10:57:00Z"/>
            </w:rPr>
          </w:pPr>
          <w:ins w:id="67" w:author="32298_CR0687r2_TEI14_(Rel-15)" w:date="2018-12-18T10:57:00Z">
            <w:r>
              <w:rPr/>
              <w:t>5.1.1.0</w:t>
            </w:r>
          </w:ins>
          <w:ins w:id="68" w:author="32298_CR0687r2_TEI14_(Rel-15)" w:date="2018-12-18T10:57:00Z">
            <w:r>
              <w:rPr>
                <w:rFonts w:cs="Calibri" w:ascii="Calibri" w:hAnsi="Calibri"/>
                <w:sz w:val="22"/>
                <w:szCs w:val="22"/>
                <w:lang w:val="en-US" w:eastAsia="en-US"/>
              </w:rPr>
              <w:tab/>
            </w:r>
          </w:ins>
          <w:ins w:id="69" w:author="32298_CR0687r2_TEI14_(Rel-15)" w:date="2018-12-18T10:57:00Z">
            <w:r>
              <w:rPr/>
              <w:t>Introduction</w:t>
              <w:tab/>
            </w:r>
          </w:ins>
          <w:hyperlink w:anchor="__RefHeading___Toc532894016">
            <w:ins w:id="70" w:author="32298_CR0687r2_TEI14_(Rel-15)" w:date="2018-12-18T10:57:00Z">
              <w:r>
                <w:rPr>
                  <w:rStyle w:val="IndexLink"/>
                </w:rPr>
                <w:t>25</w:t>
              </w:r>
            </w:ins>
          </w:hyperlink>
        </w:p>
        <w:p>
          <w:pPr>
            <w:pStyle w:val="Contents5"/>
            <w:rPr>
              <w:rFonts w:ascii="Calibri" w:hAnsi="Calibri" w:cs="Calibri"/>
              <w:sz w:val="22"/>
              <w:szCs w:val="22"/>
              <w:lang w:val="en-US" w:eastAsia="en-US"/>
              <w:ins w:id="76" w:author="32298_CR0687r2_TEI14_(Rel-15)" w:date="2018-12-18T10:57:00Z"/>
            </w:rPr>
          </w:pPr>
          <w:ins w:id="72" w:author="32298_CR0687r2_TEI14_(Rel-15)" w:date="2018-12-18T10:57:00Z">
            <w:r>
              <w:rPr/>
              <w:t>5.1.1.1.0A</w:t>
            </w:r>
          </w:ins>
          <w:ins w:id="73" w:author="32298_CR0687r2_TEI14_(Rel-15)" w:date="2018-12-18T10:57:00Z">
            <w:r>
              <w:rPr>
                <w:rFonts w:cs="Calibri" w:ascii="Calibri" w:hAnsi="Calibri"/>
                <w:sz w:val="22"/>
                <w:szCs w:val="22"/>
                <w:lang w:val="en-US" w:eastAsia="en-US"/>
              </w:rPr>
              <w:tab/>
            </w:r>
          </w:ins>
          <w:ins w:id="74" w:author="32298_CR0687r2_TEI14_(Rel-15)" w:date="2018-12-18T10:57:00Z">
            <w:r>
              <w:rPr/>
              <w:t>3GPP PS Data Off Status</w:t>
              <w:tab/>
            </w:r>
          </w:ins>
          <w:hyperlink w:anchor="__RefHeading___Toc532894017">
            <w:ins w:id="75" w:author="32298_CR0687r2_TEI14_(Rel-15)" w:date="2018-12-18T10:57:00Z">
              <w:r>
                <w:rPr>
                  <w:rStyle w:val="IndexLink"/>
                </w:rPr>
                <w:t>25</w:t>
              </w:r>
            </w:ins>
          </w:hyperlink>
        </w:p>
        <w:p>
          <w:pPr>
            <w:pStyle w:val="Contents5"/>
            <w:rPr>
              <w:rFonts w:ascii="Calibri" w:hAnsi="Calibri" w:cs="Calibri"/>
              <w:sz w:val="22"/>
              <w:szCs w:val="22"/>
              <w:lang w:val="en-US" w:eastAsia="en-US"/>
              <w:ins w:id="81" w:author="32298_CR0687r2_TEI14_(Rel-15)" w:date="2018-12-18T10:57:00Z"/>
            </w:rPr>
          </w:pPr>
          <w:ins w:id="77" w:author="32298_CR0687r2_TEI14_(Rel-15)" w:date="2018-12-18T10:57:00Z">
            <w:r>
              <w:rPr/>
              <w:t>5.1.1.1.0B</w:t>
            </w:r>
          </w:ins>
          <w:ins w:id="78" w:author="32298_CR0687r2_TEI14_(Rel-15)" w:date="2018-12-18T10:57:00Z">
            <w:r>
              <w:rPr>
                <w:rFonts w:cs="Calibri" w:ascii="Calibri" w:hAnsi="Calibri"/>
                <w:sz w:val="22"/>
                <w:szCs w:val="22"/>
                <w:lang w:val="en-US" w:eastAsia="en-US"/>
              </w:rPr>
              <w:tab/>
            </w:r>
          </w:ins>
          <w:ins w:id="79" w:author="32298_CR0687r2_TEI14_(Rel-15)" w:date="2018-12-18T10:57:00Z">
            <w:r>
              <w:rPr/>
              <w:t>Data volume octets</w:t>
              <w:tab/>
            </w:r>
          </w:ins>
          <w:hyperlink w:anchor="__RefHeading___Toc532894018">
            <w:ins w:id="80" w:author="32298_CR0687r2_TEI14_(Rel-15)" w:date="2018-12-18T10:57:00Z">
              <w:r>
                <w:rPr>
                  <w:rStyle w:val="IndexLink"/>
                </w:rPr>
                <w:t>25</w:t>
              </w:r>
            </w:ins>
          </w:hyperlink>
        </w:p>
        <w:p>
          <w:pPr>
            <w:pStyle w:val="Contents4"/>
            <w:rPr>
              <w:rFonts w:ascii="Calibri" w:hAnsi="Calibri" w:cs="Calibri"/>
              <w:sz w:val="22"/>
              <w:szCs w:val="22"/>
              <w:lang w:val="en-US" w:eastAsia="en-US"/>
              <w:ins w:id="86" w:author="32298_CR0687r2_TEI14_(Rel-15)" w:date="2018-12-18T10:57:00Z"/>
            </w:rPr>
          </w:pPr>
          <w:ins w:id="82" w:author="32298_CR0687r2_TEI14_(Rel-15)" w:date="2018-12-18T10:57:00Z">
            <w:r>
              <w:rPr/>
              <w:t>5.1.1.1</w:t>
            </w:r>
          </w:ins>
          <w:ins w:id="83" w:author="32298_CR0687r2_TEI14_(Rel-15)" w:date="2018-12-18T10:57:00Z">
            <w:r>
              <w:rPr>
                <w:rFonts w:cs="Calibri" w:ascii="Calibri" w:hAnsi="Calibri"/>
                <w:sz w:val="22"/>
                <w:szCs w:val="22"/>
                <w:lang w:val="en-US" w:eastAsia="en-US"/>
              </w:rPr>
              <w:tab/>
            </w:r>
          </w:ins>
          <w:ins w:id="84" w:author="32298_CR0687r2_TEI14_(Rel-15)" w:date="2018-12-18T10:57:00Z">
            <w:r>
              <w:rPr/>
              <w:t>Serving Network Identity</w:t>
              <w:tab/>
            </w:r>
          </w:ins>
          <w:hyperlink w:anchor="__RefHeading___Toc532894019">
            <w:ins w:id="85" w:author="32298_CR0687r2_TEI14_(Rel-15)" w:date="2018-12-18T10:57:00Z">
              <w:r>
                <w:rPr>
                  <w:rStyle w:val="IndexLink"/>
                </w:rPr>
                <w:t>25</w:t>
              </w:r>
            </w:ins>
          </w:hyperlink>
        </w:p>
        <w:p>
          <w:pPr>
            <w:pStyle w:val="Contents4"/>
            <w:rPr>
              <w:rFonts w:ascii="Calibri" w:hAnsi="Calibri" w:cs="Calibri"/>
              <w:sz w:val="22"/>
              <w:szCs w:val="22"/>
              <w:lang w:val="en-US" w:eastAsia="en-US"/>
              <w:ins w:id="91" w:author="32298_CR0687r2_TEI14_(Rel-15)" w:date="2018-12-18T10:57:00Z"/>
            </w:rPr>
          </w:pPr>
          <w:ins w:id="87" w:author="32298_CR0687r2_TEI14_(Rel-15)" w:date="2018-12-18T10:57:00Z">
            <w:r>
              <w:rPr/>
              <w:t>5.1.1.2</w:t>
            </w:r>
          </w:ins>
          <w:ins w:id="88" w:author="32298_CR0687r2_TEI14_(Rel-15)" w:date="2018-12-18T10:57:00Z">
            <w:r>
              <w:rPr>
                <w:rFonts w:cs="Calibri" w:ascii="Calibri" w:hAnsi="Calibri"/>
                <w:sz w:val="22"/>
                <w:szCs w:val="22"/>
                <w:lang w:val="en-US" w:eastAsia="en-US"/>
              </w:rPr>
              <w:tab/>
            </w:r>
          </w:ins>
          <w:ins w:id="89" w:author="32298_CR0687r2_TEI14_(Rel-15)" w:date="2018-12-18T10:57:00Z">
            <w:r>
              <w:rPr/>
              <w:t>Service Context Id</w:t>
              <w:tab/>
            </w:r>
          </w:ins>
          <w:hyperlink w:anchor="__RefHeading___Toc532894020">
            <w:ins w:id="90" w:author="32298_CR0687r2_TEI14_(Rel-15)" w:date="2018-12-18T10:57:00Z">
              <w:r>
                <w:rPr>
                  <w:rStyle w:val="IndexLink"/>
                </w:rPr>
                <w:t>25</w:t>
              </w:r>
            </w:ins>
          </w:hyperlink>
        </w:p>
        <w:p>
          <w:pPr>
            <w:pStyle w:val="Contents4"/>
            <w:rPr>
              <w:rFonts w:ascii="Calibri" w:hAnsi="Calibri" w:cs="Calibri"/>
              <w:sz w:val="22"/>
              <w:szCs w:val="22"/>
              <w:lang w:val="en-US" w:eastAsia="en-US"/>
              <w:ins w:id="96" w:author="32298_CR0687r2_TEI14_(Rel-15)" w:date="2018-12-18T10:57:00Z"/>
            </w:rPr>
          </w:pPr>
          <w:ins w:id="92" w:author="32298_CR0687r2_TEI14_(Rel-15)" w:date="2018-12-18T10:57:00Z">
            <w:r>
              <w:rPr/>
              <w:t>5.1.1.3</w:t>
            </w:r>
          </w:ins>
          <w:ins w:id="93" w:author="32298_CR0687r2_TEI14_(Rel-15)" w:date="2018-12-18T10:57:00Z">
            <w:r>
              <w:rPr>
                <w:rFonts w:cs="Calibri" w:ascii="Calibri" w:hAnsi="Calibri"/>
                <w:sz w:val="22"/>
                <w:szCs w:val="22"/>
                <w:lang w:val="en-US" w:eastAsia="en-US"/>
              </w:rPr>
              <w:tab/>
            </w:r>
          </w:ins>
          <w:ins w:id="94" w:author="32298_CR0687r2_TEI14_(Rel-15)" w:date="2018-12-18T10:57:00Z">
            <w:r>
              <w:rPr/>
              <w:t>Subscription Identifier</w:t>
              <w:tab/>
            </w:r>
          </w:ins>
          <w:hyperlink w:anchor="__RefHeading___Toc532894021">
            <w:ins w:id="95" w:author="32298_CR0687r2_TEI14_(Rel-15)" w:date="2018-12-18T10:57:00Z">
              <w:r>
                <w:rPr>
                  <w:rStyle w:val="IndexLink"/>
                </w:rPr>
                <w:t>25</w:t>
              </w:r>
            </w:ins>
          </w:hyperlink>
        </w:p>
        <w:p>
          <w:pPr>
            <w:pStyle w:val="Contents4"/>
            <w:rPr>
              <w:rFonts w:ascii="Calibri" w:hAnsi="Calibri" w:cs="Calibri"/>
              <w:sz w:val="22"/>
              <w:szCs w:val="22"/>
              <w:lang w:val="en-US" w:eastAsia="en-US"/>
              <w:ins w:id="101" w:author="32298_CR0687r2_TEI14_(Rel-15)" w:date="2018-12-18T10:57:00Z"/>
            </w:rPr>
          </w:pPr>
          <w:ins w:id="97" w:author="32298_CR0687r2_TEI14_(Rel-15)" w:date="2018-12-18T10:57:00Z">
            <w:r>
              <w:rPr/>
              <w:t>5.1.1.4</w:t>
            </w:r>
          </w:ins>
          <w:ins w:id="98" w:author="32298_CR0687r2_TEI14_(Rel-15)" w:date="2018-12-18T10:57:00Z">
            <w:r>
              <w:rPr>
                <w:rFonts w:cs="Calibri" w:ascii="Calibri" w:hAnsi="Calibri"/>
                <w:sz w:val="22"/>
                <w:szCs w:val="22"/>
                <w:lang w:val="en-US" w:eastAsia="en-US"/>
              </w:rPr>
              <w:tab/>
            </w:r>
          </w:ins>
          <w:ins w:id="99" w:author="32298_CR0687r2_TEI14_(Rel-15)" w:date="2018-12-18T10:57:00Z">
            <w:r>
              <w:rPr/>
              <w:t>Service Specific Info</w:t>
              <w:tab/>
            </w:r>
          </w:ins>
          <w:hyperlink w:anchor="__RefHeading___Toc532894022">
            <w:ins w:id="100" w:author="32298_CR0687r2_TEI14_(Rel-15)" w:date="2018-12-18T10:57:00Z">
              <w:r>
                <w:rPr>
                  <w:rStyle w:val="IndexLink"/>
                </w:rPr>
                <w:t>26</w:t>
              </w:r>
            </w:ins>
          </w:hyperlink>
        </w:p>
        <w:p>
          <w:pPr>
            <w:pStyle w:val="Contents4"/>
            <w:rPr>
              <w:rFonts w:ascii="Calibri" w:hAnsi="Calibri" w:cs="Calibri"/>
              <w:sz w:val="22"/>
              <w:szCs w:val="22"/>
              <w:lang w:val="en-US" w:eastAsia="en-US"/>
              <w:ins w:id="106" w:author="32298_CR0687r2_TEI14_(Rel-15)" w:date="2018-12-18T10:57:00Z"/>
            </w:rPr>
          </w:pPr>
          <w:ins w:id="102" w:author="32298_CR0687r2_TEI14_(Rel-15)" w:date="2018-12-18T10:57:00Z">
            <w:r>
              <w:rPr/>
              <w:t>5.1.1.5</w:t>
            </w:r>
          </w:ins>
          <w:ins w:id="103" w:author="32298_CR0687r2_TEI14_(Rel-15)" w:date="2018-12-18T10:57:00Z">
            <w:r>
              <w:rPr>
                <w:rFonts w:cs="Calibri" w:ascii="Calibri" w:hAnsi="Calibri"/>
                <w:sz w:val="22"/>
                <w:szCs w:val="22"/>
                <w:lang w:val="en-US" w:eastAsia="en-US"/>
              </w:rPr>
              <w:tab/>
            </w:r>
          </w:ins>
          <w:ins w:id="104" w:author="32298_CR0687r2_TEI14_(Rel-15)" w:date="2018-12-18T10:57:00Z">
            <w:r>
              <w:rPr/>
              <w:t>Service Specific Type</w:t>
              <w:tab/>
            </w:r>
          </w:ins>
          <w:hyperlink w:anchor="__RefHeading___Toc532894023">
            <w:ins w:id="105" w:author="32298_CR0687r2_TEI14_(Rel-15)" w:date="2018-12-18T10:57:00Z">
              <w:r>
                <w:rPr>
                  <w:rStyle w:val="IndexLink"/>
                </w:rPr>
                <w:t>26</w:t>
              </w:r>
            </w:ins>
          </w:hyperlink>
        </w:p>
        <w:p>
          <w:pPr>
            <w:pStyle w:val="Contents4"/>
            <w:rPr>
              <w:rFonts w:ascii="Calibri" w:hAnsi="Calibri" w:cs="Calibri"/>
              <w:sz w:val="22"/>
              <w:szCs w:val="22"/>
              <w:lang w:val="en-US" w:eastAsia="en-US"/>
              <w:ins w:id="111" w:author="32298_CR0687r2_TEI14_(Rel-15)" w:date="2018-12-18T10:57:00Z"/>
            </w:rPr>
          </w:pPr>
          <w:ins w:id="107" w:author="32298_CR0687r2_TEI14_(Rel-15)" w:date="2018-12-18T10:57:00Z">
            <w:r>
              <w:rPr/>
              <w:t>5.1.1.6</w:t>
            </w:r>
          </w:ins>
          <w:ins w:id="108" w:author="32298_CR0687r2_TEI14_(Rel-15)" w:date="2018-12-18T10:57:00Z">
            <w:r>
              <w:rPr>
                <w:rFonts w:cs="Calibri" w:ascii="Calibri" w:hAnsi="Calibri"/>
                <w:sz w:val="22"/>
                <w:szCs w:val="22"/>
                <w:lang w:val="en-US" w:eastAsia="en-US"/>
              </w:rPr>
              <w:tab/>
            </w:r>
          </w:ins>
          <w:ins w:id="109" w:author="32298_CR0687r2_TEI14_(Rel-15)" w:date="2018-12-18T10:57:00Z">
            <w:r>
              <w:rPr/>
              <w:t>Service Specific Data</w:t>
              <w:tab/>
            </w:r>
          </w:ins>
          <w:hyperlink w:anchor="__RefHeading___Toc532894024">
            <w:ins w:id="110" w:author="32298_CR0687r2_TEI14_(Rel-15)" w:date="2018-12-18T10:57:00Z">
              <w:r>
                <w:rPr>
                  <w:rStyle w:val="IndexLink"/>
                </w:rPr>
                <w:t>26</w:t>
              </w:r>
            </w:ins>
          </w:hyperlink>
        </w:p>
        <w:p>
          <w:pPr>
            <w:pStyle w:val="Contents4"/>
            <w:rPr>
              <w:rFonts w:ascii="Calibri" w:hAnsi="Calibri" w:cs="Calibri"/>
              <w:sz w:val="22"/>
              <w:szCs w:val="22"/>
              <w:lang w:val="en-US" w:eastAsia="en-US"/>
              <w:ins w:id="116" w:author="32298_CR0687r2_TEI14_(Rel-15)" w:date="2018-12-18T10:57:00Z"/>
            </w:rPr>
          </w:pPr>
          <w:ins w:id="112" w:author="32298_CR0687r2_TEI14_(Rel-15)" w:date="2018-12-18T10:57:00Z">
            <w:r>
              <w:rPr/>
              <w:t>5.1.1.7</w:t>
            </w:r>
          </w:ins>
          <w:ins w:id="113" w:author="32298_CR0687r2_TEI14_(Rel-15)" w:date="2018-12-18T10:57:00Z">
            <w:r>
              <w:rPr>
                <w:rFonts w:cs="Calibri" w:ascii="Calibri" w:hAnsi="Calibri"/>
                <w:sz w:val="22"/>
                <w:szCs w:val="22"/>
                <w:lang w:val="en-US" w:eastAsia="en-US"/>
              </w:rPr>
              <w:tab/>
            </w:r>
          </w:ins>
          <w:ins w:id="114" w:author="32298_CR0687r2_TEI14_(Rel-15)" w:date="2018-12-18T10:57:00Z">
            <w:r>
              <w:rPr/>
              <w:t>Subscriber Equipment Number</w:t>
              <w:tab/>
            </w:r>
          </w:ins>
          <w:hyperlink w:anchor="__RefHeading___Toc532894025">
            <w:ins w:id="115" w:author="32298_CR0687r2_TEI14_(Rel-15)" w:date="2018-12-18T10:57:00Z">
              <w:r>
                <w:rPr>
                  <w:rStyle w:val="IndexLink"/>
                </w:rPr>
                <w:t>26</w:t>
              </w:r>
            </w:ins>
          </w:hyperlink>
        </w:p>
        <w:p>
          <w:pPr>
            <w:pStyle w:val="Contents3"/>
            <w:rPr>
              <w:rFonts w:ascii="Calibri" w:hAnsi="Calibri" w:cs="Calibri"/>
              <w:sz w:val="22"/>
              <w:szCs w:val="22"/>
              <w:lang w:val="en-US" w:eastAsia="en-US"/>
              <w:ins w:id="121" w:author="32298_CR0687r2_TEI14_(Rel-15)" w:date="2018-12-18T10:57:00Z"/>
            </w:rPr>
          </w:pPr>
          <w:ins w:id="117" w:author="32298_CR0687r2_TEI14_(Rel-15)" w:date="2018-12-18T10:57:00Z">
            <w:r>
              <w:rPr/>
              <w:t>5.1.2</w:t>
            </w:r>
          </w:ins>
          <w:ins w:id="118" w:author="32298_CR0687r2_TEI14_(Rel-15)" w:date="2018-12-18T10:57:00Z">
            <w:r>
              <w:rPr>
                <w:rFonts w:cs="Calibri" w:ascii="Calibri" w:hAnsi="Calibri"/>
                <w:sz w:val="22"/>
                <w:szCs w:val="22"/>
                <w:lang w:val="en-US" w:eastAsia="en-US"/>
              </w:rPr>
              <w:tab/>
            </w:r>
          </w:ins>
          <w:ins w:id="119" w:author="32298_CR0687r2_TEI14_(Rel-15)" w:date="2018-12-18T10:57:00Z">
            <w:r>
              <w:rPr/>
              <w:t>Bearer level CDR parameters</w:t>
              <w:tab/>
            </w:r>
          </w:ins>
          <w:hyperlink w:anchor="__RefHeading___Toc532894026">
            <w:ins w:id="120" w:author="32298_CR0687r2_TEI14_(Rel-15)" w:date="2018-12-18T10:57:00Z">
              <w:r>
                <w:rPr>
                  <w:rStyle w:val="IndexLink"/>
                </w:rPr>
                <w:t>26</w:t>
              </w:r>
            </w:ins>
          </w:hyperlink>
        </w:p>
        <w:p>
          <w:pPr>
            <w:pStyle w:val="Contents4"/>
            <w:rPr>
              <w:rFonts w:ascii="Calibri" w:hAnsi="Calibri" w:cs="Calibri"/>
              <w:sz w:val="22"/>
              <w:szCs w:val="22"/>
              <w:lang w:val="en-US" w:eastAsia="en-US"/>
              <w:ins w:id="126" w:author="32298_CR0687r2_TEI14_(Rel-15)" w:date="2018-12-18T10:57:00Z"/>
            </w:rPr>
          </w:pPr>
          <w:ins w:id="122" w:author="32298_CR0687r2_TEI14_(Rel-15)" w:date="2018-12-18T10:57:00Z">
            <w:r>
              <w:rPr/>
              <w:t>5.1.2.0</w:t>
            </w:r>
          </w:ins>
          <w:ins w:id="123" w:author="32298_CR0687r2_TEI14_(Rel-15)" w:date="2018-12-18T10:57:00Z">
            <w:r>
              <w:rPr>
                <w:rFonts w:cs="Calibri" w:ascii="Calibri" w:hAnsi="Calibri"/>
                <w:sz w:val="22"/>
                <w:szCs w:val="22"/>
                <w:lang w:val="en-US" w:eastAsia="en-US"/>
              </w:rPr>
              <w:tab/>
            </w:r>
          </w:ins>
          <w:ins w:id="124" w:author="32298_CR0687r2_TEI14_(Rel-15)" w:date="2018-12-18T10:57:00Z">
            <w:r>
              <w:rPr/>
              <w:t>General</w:t>
              <w:tab/>
            </w:r>
          </w:ins>
          <w:hyperlink w:anchor="__RefHeading___Toc532894027">
            <w:ins w:id="125" w:author="32298_CR0687r2_TEI14_(Rel-15)" w:date="2018-12-18T10:57:00Z">
              <w:r>
                <w:rPr>
                  <w:rStyle w:val="IndexLink"/>
                </w:rPr>
                <w:t>26</w:t>
              </w:r>
            </w:ins>
          </w:hyperlink>
        </w:p>
        <w:p>
          <w:pPr>
            <w:pStyle w:val="Contents4"/>
            <w:rPr>
              <w:rFonts w:ascii="Calibri" w:hAnsi="Calibri" w:cs="Calibri"/>
              <w:sz w:val="22"/>
              <w:szCs w:val="22"/>
              <w:lang w:val="en-US" w:eastAsia="en-US"/>
              <w:ins w:id="131" w:author="32298_CR0687r2_TEI14_(Rel-15)" w:date="2018-12-18T10:57:00Z"/>
            </w:rPr>
          </w:pPr>
          <w:ins w:id="127" w:author="32298_CR0687r2_TEI14_(Rel-15)" w:date="2018-12-18T10:57:00Z">
            <w:r>
              <w:rPr/>
              <w:t>5.1.2.1</w:t>
            </w:r>
          </w:ins>
          <w:ins w:id="128" w:author="32298_CR0687r2_TEI14_(Rel-15)" w:date="2018-12-18T10:57:00Z">
            <w:r>
              <w:rPr>
                <w:rFonts w:cs="Calibri" w:ascii="Calibri" w:hAnsi="Calibri"/>
                <w:sz w:val="22"/>
                <w:szCs w:val="22"/>
                <w:lang w:val="en-US" w:eastAsia="en-US"/>
              </w:rPr>
              <w:tab/>
            </w:r>
          </w:ins>
          <w:ins w:id="129" w:author="32298_CR0687r2_TEI14_(Rel-15)" w:date="2018-12-18T10:57:00Z">
            <w:r>
              <w:rPr/>
              <w:t>CS domain CDR parameters</w:t>
              <w:tab/>
            </w:r>
          </w:ins>
          <w:hyperlink w:anchor="__RefHeading___Toc532894028">
            <w:ins w:id="130" w:author="32298_CR0687r2_TEI14_(Rel-15)" w:date="2018-12-18T10:57:00Z">
              <w:r>
                <w:rPr>
                  <w:rStyle w:val="IndexLink"/>
                </w:rPr>
                <w:t>26</w:t>
              </w:r>
            </w:ins>
          </w:hyperlink>
        </w:p>
        <w:p>
          <w:pPr>
            <w:pStyle w:val="Contents5"/>
            <w:rPr>
              <w:rFonts w:ascii="Calibri" w:hAnsi="Calibri" w:cs="Calibri"/>
              <w:sz w:val="22"/>
              <w:szCs w:val="22"/>
              <w:lang w:val="en-US" w:eastAsia="en-US"/>
              <w:ins w:id="136" w:author="32298_CR0687r2_TEI14_(Rel-15)" w:date="2018-12-18T10:57:00Z"/>
            </w:rPr>
          </w:pPr>
          <w:ins w:id="132" w:author="32298_CR0687r2_TEI14_(Rel-15)" w:date="2018-12-18T10:57:00Z">
            <w:r>
              <w:rPr/>
              <w:t>5.1.2.1.0</w:t>
            </w:r>
          </w:ins>
          <w:ins w:id="133" w:author="32298_CR0687r2_TEI14_(Rel-15)" w:date="2018-12-18T10:57:00Z">
            <w:r>
              <w:rPr>
                <w:rFonts w:cs="Calibri" w:ascii="Calibri" w:hAnsi="Calibri"/>
                <w:sz w:val="22"/>
                <w:szCs w:val="22"/>
                <w:lang w:val="en-US" w:eastAsia="en-US"/>
              </w:rPr>
              <w:tab/>
            </w:r>
          </w:ins>
          <w:ins w:id="134" w:author="32298_CR0687r2_TEI14_(Rel-15)" w:date="2018-12-18T10:57:00Z">
            <w:r>
              <w:rPr/>
              <w:t>Introduction</w:t>
              <w:tab/>
            </w:r>
          </w:ins>
          <w:hyperlink w:anchor="__RefHeading___Toc532894029">
            <w:ins w:id="135" w:author="32298_CR0687r2_TEI14_(Rel-15)" w:date="2018-12-18T10:57:00Z">
              <w:r>
                <w:rPr>
                  <w:rStyle w:val="IndexLink"/>
                </w:rPr>
                <w:t>26</w:t>
              </w:r>
            </w:ins>
          </w:hyperlink>
        </w:p>
        <w:p>
          <w:pPr>
            <w:pStyle w:val="Contents5"/>
            <w:rPr>
              <w:rFonts w:ascii="Calibri" w:hAnsi="Calibri" w:cs="Calibri"/>
              <w:sz w:val="22"/>
              <w:szCs w:val="22"/>
              <w:lang w:val="en-US" w:eastAsia="en-US"/>
              <w:ins w:id="141" w:author="32298_CR0687r2_TEI14_(Rel-15)" w:date="2018-12-18T10:57:00Z"/>
            </w:rPr>
          </w:pPr>
          <w:ins w:id="137" w:author="32298_CR0687r2_TEI14_(Rel-15)" w:date="2018-12-18T10:57:00Z">
            <w:r>
              <w:rPr/>
              <w:t>5.1.2.1.1</w:t>
            </w:r>
          </w:ins>
          <w:ins w:id="138" w:author="32298_CR0687r2_TEI14_(Rel-15)" w:date="2018-12-18T10:57:00Z">
            <w:r>
              <w:rPr>
                <w:rFonts w:cs="Calibri" w:ascii="Calibri" w:hAnsi="Calibri"/>
                <w:sz w:val="22"/>
                <w:szCs w:val="22"/>
                <w:lang w:val="en-US" w:eastAsia="en-US"/>
              </w:rPr>
              <w:tab/>
            </w:r>
          </w:ins>
          <w:ins w:id="139" w:author="32298_CR0687r2_TEI14_(Rel-15)" w:date="2018-12-18T10:57:00Z">
            <w:r>
              <w:rPr/>
              <w:t>Additional Charging Information</w:t>
              <w:tab/>
            </w:r>
          </w:ins>
          <w:hyperlink w:anchor="__RefHeading___Toc532894030">
            <w:ins w:id="140" w:author="32298_CR0687r2_TEI14_(Rel-15)" w:date="2018-12-18T10:57:00Z">
              <w:r>
                <w:rPr>
                  <w:rStyle w:val="IndexLink"/>
                </w:rPr>
                <w:t>26</w:t>
              </w:r>
            </w:ins>
          </w:hyperlink>
        </w:p>
        <w:p>
          <w:pPr>
            <w:pStyle w:val="Contents5"/>
            <w:rPr>
              <w:rFonts w:ascii="Calibri" w:hAnsi="Calibri" w:cs="Calibri"/>
              <w:sz w:val="22"/>
              <w:szCs w:val="22"/>
              <w:lang w:val="en-US" w:eastAsia="en-US"/>
              <w:ins w:id="146" w:author="32298_CR0687r2_TEI14_(Rel-15)" w:date="2018-12-18T10:57:00Z"/>
            </w:rPr>
          </w:pPr>
          <w:ins w:id="142" w:author="32298_CR0687r2_TEI14_(Rel-15)" w:date="2018-12-18T10:57:00Z">
            <w:r>
              <w:rPr/>
              <w:t>5.1.2.1.2</w:t>
            </w:r>
          </w:ins>
          <w:ins w:id="143" w:author="32298_CR0687r2_TEI14_(Rel-15)" w:date="2018-12-18T10:57:00Z">
            <w:r>
              <w:rPr>
                <w:rFonts w:cs="Calibri" w:ascii="Calibri" w:hAnsi="Calibri"/>
                <w:sz w:val="22"/>
                <w:szCs w:val="22"/>
                <w:lang w:val="en-US" w:eastAsia="en-US"/>
              </w:rPr>
              <w:tab/>
            </w:r>
          </w:ins>
          <w:ins w:id="144" w:author="32298_CR0687r2_TEI14_(Rel-15)" w:date="2018-12-18T10:57:00Z">
            <w:r>
              <w:rPr/>
              <w:t>AoC parameters/change of AoC parameters</w:t>
              <w:tab/>
            </w:r>
          </w:ins>
          <w:hyperlink w:anchor="__RefHeading___Toc532894031">
            <w:ins w:id="145" w:author="32298_CR0687r2_TEI14_(Rel-15)" w:date="2018-12-18T10:57:00Z">
              <w:r>
                <w:rPr>
                  <w:rStyle w:val="IndexLink"/>
                </w:rPr>
                <w:t>26</w:t>
              </w:r>
            </w:ins>
          </w:hyperlink>
        </w:p>
        <w:p>
          <w:pPr>
            <w:pStyle w:val="Contents5"/>
            <w:rPr>
              <w:rFonts w:ascii="Calibri" w:hAnsi="Calibri" w:cs="Calibri"/>
              <w:sz w:val="22"/>
              <w:szCs w:val="22"/>
              <w:lang w:val="en-US" w:eastAsia="en-US"/>
              <w:ins w:id="151" w:author="32298_CR0687r2_TEI14_(Rel-15)" w:date="2018-12-18T10:57:00Z"/>
            </w:rPr>
          </w:pPr>
          <w:ins w:id="147" w:author="32298_CR0687r2_TEI14_(Rel-15)" w:date="2018-12-18T10:57:00Z">
            <w:r>
              <w:rPr/>
              <w:t>5.1.2.1.3</w:t>
            </w:r>
          </w:ins>
          <w:ins w:id="148" w:author="32298_CR0687r2_TEI14_(Rel-15)" w:date="2018-12-18T10:57:00Z">
            <w:r>
              <w:rPr>
                <w:rFonts w:cs="Calibri" w:ascii="Calibri" w:hAnsi="Calibri"/>
                <w:sz w:val="22"/>
                <w:szCs w:val="22"/>
                <w:lang w:val="en-US" w:eastAsia="en-US"/>
              </w:rPr>
              <w:tab/>
            </w:r>
          </w:ins>
          <w:ins w:id="149" w:author="32298_CR0687r2_TEI14_(Rel-15)" w:date="2018-12-18T10:57:00Z">
            <w:r>
              <w:rPr/>
              <w:t>Basic Service/change of service/ISDN Basic Service</w:t>
              <w:tab/>
            </w:r>
          </w:ins>
          <w:hyperlink w:anchor="__RefHeading___Toc532894032">
            <w:ins w:id="150" w:author="32298_CR0687r2_TEI14_(Rel-15)" w:date="2018-12-18T10:57:00Z">
              <w:r>
                <w:rPr>
                  <w:rStyle w:val="IndexLink"/>
                </w:rPr>
                <w:t>26</w:t>
              </w:r>
            </w:ins>
          </w:hyperlink>
        </w:p>
        <w:p>
          <w:pPr>
            <w:pStyle w:val="Contents5"/>
            <w:rPr>
              <w:rFonts w:ascii="Calibri" w:hAnsi="Calibri" w:cs="Calibri"/>
              <w:sz w:val="22"/>
              <w:szCs w:val="22"/>
              <w:lang w:val="en-US" w:eastAsia="en-US"/>
              <w:ins w:id="156" w:author="32298_CR0687r2_TEI14_(Rel-15)" w:date="2018-12-18T10:57:00Z"/>
            </w:rPr>
          </w:pPr>
          <w:ins w:id="152" w:author="32298_CR0687r2_TEI14_(Rel-15)" w:date="2018-12-18T10:57:00Z">
            <w:r>
              <w:rPr/>
              <w:t>5.1.2.1.4</w:t>
            </w:r>
          </w:ins>
          <w:ins w:id="153" w:author="32298_CR0687r2_TEI14_(Rel-15)" w:date="2018-12-18T10:57:00Z">
            <w:r>
              <w:rPr>
                <w:rFonts w:cs="Calibri" w:ascii="Calibri" w:hAnsi="Calibri"/>
                <w:sz w:val="22"/>
                <w:szCs w:val="22"/>
                <w:lang w:val="en-US" w:eastAsia="en-US"/>
              </w:rPr>
              <w:tab/>
            </w:r>
          </w:ins>
          <w:ins w:id="154" w:author="32298_CR0687r2_TEI14_(Rel-15)" w:date="2018-12-18T10:57:00Z">
            <w:r>
              <w:rPr/>
              <w:t>Call duration</w:t>
              <w:tab/>
            </w:r>
          </w:ins>
          <w:hyperlink w:anchor="__RefHeading___Toc532894033">
            <w:ins w:id="155" w:author="32298_CR0687r2_TEI14_(Rel-15)" w:date="2018-12-18T10:57:00Z">
              <w:r>
                <w:rPr>
                  <w:rStyle w:val="IndexLink"/>
                </w:rPr>
                <w:t>27</w:t>
              </w:r>
            </w:ins>
          </w:hyperlink>
        </w:p>
        <w:p>
          <w:pPr>
            <w:pStyle w:val="Contents5"/>
            <w:rPr>
              <w:rFonts w:ascii="Calibri" w:hAnsi="Calibri" w:cs="Calibri"/>
              <w:sz w:val="22"/>
              <w:szCs w:val="22"/>
              <w:lang w:val="en-US" w:eastAsia="en-US"/>
              <w:ins w:id="161" w:author="32298_CR0687r2_TEI14_(Rel-15)" w:date="2018-12-18T10:57:00Z"/>
            </w:rPr>
          </w:pPr>
          <w:ins w:id="157" w:author="32298_CR0687r2_TEI14_(Rel-15)" w:date="2018-12-18T10:57:00Z">
            <w:r>
              <w:rPr/>
              <w:t>5.1.2.1.5</w:t>
            </w:r>
          </w:ins>
          <w:ins w:id="158" w:author="32298_CR0687r2_TEI14_(Rel-15)" w:date="2018-12-18T10:57:00Z">
            <w:r>
              <w:rPr>
                <w:rFonts w:cs="Calibri" w:ascii="Calibri" w:hAnsi="Calibri"/>
                <w:sz w:val="22"/>
                <w:szCs w:val="22"/>
                <w:lang w:val="en-US" w:eastAsia="en-US"/>
              </w:rPr>
              <w:tab/>
            </w:r>
          </w:ins>
          <w:ins w:id="159" w:author="32298_CR0687r2_TEI14_(Rel-15)" w:date="2018-12-18T10:57:00Z">
            <w:r>
              <w:rPr/>
              <w:t>Call reference</w:t>
              <w:tab/>
            </w:r>
          </w:ins>
          <w:hyperlink w:anchor="__RefHeading___Toc532894034">
            <w:ins w:id="160" w:author="32298_CR0687r2_TEI14_(Rel-15)" w:date="2018-12-18T10:57:00Z">
              <w:r>
                <w:rPr>
                  <w:rStyle w:val="IndexLink"/>
                </w:rPr>
                <w:t>29</w:t>
              </w:r>
            </w:ins>
          </w:hyperlink>
        </w:p>
        <w:p>
          <w:pPr>
            <w:pStyle w:val="Contents5"/>
            <w:rPr>
              <w:rFonts w:ascii="Calibri" w:hAnsi="Calibri" w:cs="Calibri"/>
              <w:sz w:val="22"/>
              <w:szCs w:val="22"/>
              <w:lang w:val="en-US" w:eastAsia="en-US"/>
              <w:ins w:id="166" w:author="32298_CR0687r2_TEI14_(Rel-15)" w:date="2018-12-18T10:57:00Z"/>
            </w:rPr>
          </w:pPr>
          <w:ins w:id="162" w:author="32298_CR0687r2_TEI14_(Rel-15)" w:date="2018-12-18T10:57:00Z">
            <w:r>
              <w:rPr/>
              <w:t>5.1.2.1.6</w:t>
            </w:r>
          </w:ins>
          <w:ins w:id="163" w:author="32298_CR0687r2_TEI14_(Rel-15)" w:date="2018-12-18T10:57:00Z">
            <w:r>
              <w:rPr>
                <w:rFonts w:cs="Calibri" w:ascii="Calibri" w:hAnsi="Calibri"/>
                <w:sz w:val="22"/>
                <w:szCs w:val="22"/>
                <w:lang w:val="en-US" w:eastAsia="en-US"/>
              </w:rPr>
              <w:tab/>
            </w:r>
          </w:ins>
          <w:ins w:id="164" w:author="32298_CR0687r2_TEI14_(Rel-15)" w:date="2018-12-18T10:57:00Z">
            <w:r>
              <w:rPr/>
              <w:t>Calling/called/connected/translated number</w:t>
              <w:tab/>
            </w:r>
          </w:ins>
          <w:hyperlink w:anchor="__RefHeading___Toc532894035">
            <w:ins w:id="165" w:author="32298_CR0687r2_TEI14_(Rel-15)" w:date="2018-12-18T10:57:00Z">
              <w:r>
                <w:rPr>
                  <w:rStyle w:val="IndexLink"/>
                </w:rPr>
                <w:t>29</w:t>
              </w:r>
            </w:ins>
          </w:hyperlink>
        </w:p>
        <w:p>
          <w:pPr>
            <w:pStyle w:val="Contents5"/>
            <w:rPr>
              <w:rFonts w:ascii="Calibri" w:hAnsi="Calibri" w:cs="Calibri"/>
              <w:sz w:val="22"/>
              <w:szCs w:val="22"/>
              <w:lang w:val="en-US" w:eastAsia="en-US"/>
              <w:ins w:id="171" w:author="32298_CR0687r2_TEI14_(Rel-15)" w:date="2018-12-18T10:57:00Z"/>
            </w:rPr>
          </w:pPr>
          <w:ins w:id="167" w:author="32298_CR0687r2_TEI14_(Rel-15)" w:date="2018-12-18T10:57:00Z">
            <w:r>
              <w:rPr/>
              <w:t>5.1.2.1.7</w:t>
            </w:r>
          </w:ins>
          <w:ins w:id="168" w:author="32298_CR0687r2_TEI14_(Rel-15)" w:date="2018-12-18T10:57:00Z">
            <w:r>
              <w:rPr>
                <w:rFonts w:cs="Calibri" w:ascii="Calibri" w:hAnsi="Calibri"/>
                <w:sz w:val="22"/>
                <w:szCs w:val="22"/>
                <w:lang w:val="en-US" w:eastAsia="en-US"/>
              </w:rPr>
              <w:tab/>
            </w:r>
          </w:ins>
          <w:ins w:id="169" w:author="32298_CR0687r2_TEI14_(Rel-15)" w:date="2018-12-18T10:57:00Z">
            <w:r>
              <w:rPr/>
              <w:t>Calling Party Number</w:t>
              <w:tab/>
            </w:r>
          </w:ins>
          <w:hyperlink w:anchor="__RefHeading___Toc532894036">
            <w:ins w:id="170" w:author="32298_CR0687r2_TEI14_(Rel-15)" w:date="2018-12-18T10:57:00Z">
              <w:r>
                <w:rPr>
                  <w:rStyle w:val="IndexLink"/>
                </w:rPr>
                <w:t>29</w:t>
              </w:r>
            </w:ins>
          </w:hyperlink>
        </w:p>
        <w:p>
          <w:pPr>
            <w:pStyle w:val="Contents5"/>
            <w:rPr>
              <w:rFonts w:ascii="Calibri" w:hAnsi="Calibri" w:cs="Calibri"/>
              <w:sz w:val="22"/>
              <w:szCs w:val="22"/>
              <w:lang w:val="en-US" w:eastAsia="en-US"/>
              <w:ins w:id="176" w:author="32298_CR0687r2_TEI14_(Rel-15)" w:date="2018-12-18T10:57:00Z"/>
            </w:rPr>
          </w:pPr>
          <w:ins w:id="172" w:author="32298_CR0687r2_TEI14_(Rel-15)" w:date="2018-12-18T10:57:00Z">
            <w:r>
              <w:rPr/>
              <w:t>5.1.2.1.8</w:t>
            </w:r>
          </w:ins>
          <w:ins w:id="173" w:author="32298_CR0687r2_TEI14_(Rel-15)" w:date="2018-12-18T10:57:00Z">
            <w:r>
              <w:rPr>
                <w:rFonts w:cs="Calibri" w:ascii="Calibri" w:hAnsi="Calibri"/>
                <w:sz w:val="22"/>
                <w:szCs w:val="22"/>
                <w:lang w:val="en-US" w:eastAsia="en-US"/>
              </w:rPr>
              <w:tab/>
            </w:r>
          </w:ins>
          <w:ins w:id="174" w:author="32298_CR0687r2_TEI14_(Rel-15)" w:date="2018-12-18T10:57:00Z">
            <w:r>
              <w:rPr/>
              <w:t>CAMEL call leg information</w:t>
              <w:tab/>
            </w:r>
          </w:ins>
          <w:hyperlink w:anchor="__RefHeading___Toc532894037">
            <w:ins w:id="175" w:author="32298_CR0687r2_TEI14_(Rel-15)" w:date="2018-12-18T10:57:00Z">
              <w:r>
                <w:rPr>
                  <w:rStyle w:val="IndexLink"/>
                </w:rPr>
                <w:t>29</w:t>
              </w:r>
            </w:ins>
          </w:hyperlink>
        </w:p>
        <w:p>
          <w:pPr>
            <w:pStyle w:val="Contents5"/>
            <w:rPr>
              <w:rFonts w:ascii="Calibri" w:hAnsi="Calibri" w:cs="Calibri"/>
              <w:sz w:val="22"/>
              <w:szCs w:val="22"/>
              <w:lang w:val="en-US" w:eastAsia="en-US"/>
              <w:ins w:id="181" w:author="32298_CR0687r2_TEI14_(Rel-15)" w:date="2018-12-18T10:57:00Z"/>
            </w:rPr>
          </w:pPr>
          <w:ins w:id="177" w:author="32298_CR0687r2_TEI14_(Rel-15)" w:date="2018-12-18T10:57:00Z">
            <w:r>
              <w:rPr/>
              <w:t>5.1.2.1.9</w:t>
            </w:r>
          </w:ins>
          <w:ins w:id="178" w:author="32298_CR0687r2_TEI14_(Rel-15)" w:date="2018-12-18T10:57:00Z">
            <w:r>
              <w:rPr>
                <w:rFonts w:cs="Calibri" w:ascii="Calibri" w:hAnsi="Calibri"/>
                <w:sz w:val="22"/>
                <w:szCs w:val="22"/>
                <w:lang w:val="en-US" w:eastAsia="en-US"/>
              </w:rPr>
              <w:tab/>
            </w:r>
          </w:ins>
          <w:ins w:id="179" w:author="32298_CR0687r2_TEI14_(Rel-15)" w:date="2018-12-18T10:57:00Z">
            <w:r>
              <w:rPr/>
              <w:t>CAMEL information</w:t>
              <w:tab/>
            </w:r>
          </w:ins>
          <w:hyperlink w:anchor="__RefHeading___Toc532894038">
            <w:ins w:id="180" w:author="32298_CR0687r2_TEI14_(Rel-15)" w:date="2018-12-18T10:57:00Z">
              <w:r>
                <w:rPr>
                  <w:rStyle w:val="IndexLink"/>
                </w:rPr>
                <w:t>30</w:t>
              </w:r>
            </w:ins>
          </w:hyperlink>
        </w:p>
        <w:p>
          <w:pPr>
            <w:pStyle w:val="Contents5"/>
            <w:rPr>
              <w:rFonts w:ascii="Calibri" w:hAnsi="Calibri" w:cs="Calibri"/>
              <w:sz w:val="22"/>
              <w:szCs w:val="22"/>
              <w:lang w:val="en-US" w:eastAsia="en-US"/>
              <w:ins w:id="186" w:author="32298_CR0687r2_TEI14_(Rel-15)" w:date="2018-12-18T10:57:00Z"/>
            </w:rPr>
          </w:pPr>
          <w:ins w:id="182" w:author="32298_CR0687r2_TEI14_(Rel-15)" w:date="2018-12-18T10:57:00Z">
            <w:r>
              <w:rPr/>
              <w:t>5.1.2.1.10</w:t>
            </w:r>
          </w:ins>
          <w:ins w:id="183" w:author="32298_CR0687r2_TEI14_(Rel-15)" w:date="2018-12-18T10:57:00Z">
            <w:r>
              <w:rPr>
                <w:rFonts w:cs="Calibri" w:ascii="Calibri" w:hAnsi="Calibri"/>
                <w:sz w:val="22"/>
                <w:szCs w:val="22"/>
                <w:lang w:val="en-US" w:eastAsia="en-US"/>
              </w:rPr>
              <w:tab/>
            </w:r>
          </w:ins>
          <w:ins w:id="184" w:author="32298_CR0687r2_TEI14_(Rel-15)" w:date="2018-12-18T10:57:00Z">
            <w:r>
              <w:rPr/>
              <w:t>CAMEL initiated CF indicator</w:t>
              <w:tab/>
            </w:r>
          </w:ins>
          <w:hyperlink w:anchor="__RefHeading___Toc532894039">
            <w:ins w:id="185" w:author="32298_CR0687r2_TEI14_(Rel-15)" w:date="2018-12-18T10:57:00Z">
              <w:r>
                <w:rPr>
                  <w:rStyle w:val="IndexLink"/>
                </w:rPr>
                <w:t>30</w:t>
              </w:r>
            </w:ins>
          </w:hyperlink>
        </w:p>
        <w:p>
          <w:pPr>
            <w:pStyle w:val="Contents5"/>
            <w:rPr>
              <w:rFonts w:ascii="Calibri" w:hAnsi="Calibri" w:cs="Calibri"/>
              <w:sz w:val="22"/>
              <w:szCs w:val="22"/>
              <w:lang w:val="en-US" w:eastAsia="en-US"/>
              <w:ins w:id="191" w:author="32298_CR0687r2_TEI14_(Rel-15)" w:date="2018-12-18T10:57:00Z"/>
            </w:rPr>
          </w:pPr>
          <w:ins w:id="187" w:author="32298_CR0687r2_TEI14_(Rel-15)" w:date="2018-12-18T10:57:00Z">
            <w:r>
              <w:rPr/>
              <w:t>5.1.2.1.11</w:t>
            </w:r>
          </w:ins>
          <w:ins w:id="188" w:author="32298_CR0687r2_TEI14_(Rel-15)" w:date="2018-12-18T10:57:00Z">
            <w:r>
              <w:rPr>
                <w:rFonts w:cs="Calibri" w:ascii="Calibri" w:hAnsi="Calibri"/>
                <w:sz w:val="22"/>
                <w:szCs w:val="22"/>
                <w:lang w:val="en-US" w:eastAsia="en-US"/>
              </w:rPr>
              <w:tab/>
            </w:r>
          </w:ins>
          <w:ins w:id="189" w:author="32298_CR0687r2_TEI14_(Rel-15)" w:date="2018-12-18T10:57:00Z">
            <w:r>
              <w:rPr/>
              <w:t>CAMEL modified Service Centre</w:t>
              <w:tab/>
            </w:r>
          </w:ins>
          <w:hyperlink w:anchor="__RefHeading___Toc532894040">
            <w:ins w:id="190" w:author="32298_CR0687r2_TEI14_(Rel-15)" w:date="2018-12-18T10:57:00Z">
              <w:r>
                <w:rPr>
                  <w:rStyle w:val="IndexLink"/>
                </w:rPr>
                <w:t>30</w:t>
              </w:r>
            </w:ins>
          </w:hyperlink>
        </w:p>
        <w:p>
          <w:pPr>
            <w:pStyle w:val="Contents5"/>
            <w:rPr>
              <w:rFonts w:ascii="Calibri" w:hAnsi="Calibri" w:cs="Calibri"/>
              <w:sz w:val="22"/>
              <w:szCs w:val="22"/>
              <w:lang w:val="en-US" w:eastAsia="en-US"/>
              <w:ins w:id="196" w:author="32298_CR0687r2_TEI14_(Rel-15)" w:date="2018-12-18T10:57:00Z"/>
            </w:rPr>
          </w:pPr>
          <w:ins w:id="192" w:author="32298_CR0687r2_TEI14_(Rel-15)" w:date="2018-12-18T10:57:00Z">
            <w:r>
              <w:rPr/>
              <w:t>5.1.2.1.12</w:t>
            </w:r>
          </w:ins>
          <w:ins w:id="193" w:author="32298_CR0687r2_TEI14_(Rel-15)" w:date="2018-12-18T10:57:00Z">
            <w:r>
              <w:rPr>
                <w:rFonts w:cs="Calibri" w:ascii="Calibri" w:hAnsi="Calibri"/>
                <w:sz w:val="22"/>
                <w:szCs w:val="22"/>
                <w:lang w:val="en-US" w:eastAsia="en-US"/>
              </w:rPr>
              <w:tab/>
            </w:r>
          </w:ins>
          <w:ins w:id="194" w:author="32298_CR0687r2_TEI14_(Rel-15)" w:date="2018-12-18T10:57:00Z">
            <w:r>
              <w:rPr/>
              <w:t>CAMEL SMS Information</w:t>
              <w:tab/>
            </w:r>
          </w:ins>
          <w:hyperlink w:anchor="__RefHeading___Toc532894041">
            <w:ins w:id="195" w:author="32298_CR0687r2_TEI14_(Rel-15)" w:date="2018-12-18T10:57:00Z">
              <w:r>
                <w:rPr>
                  <w:rStyle w:val="IndexLink"/>
                </w:rPr>
                <w:t>30</w:t>
              </w:r>
            </w:ins>
          </w:hyperlink>
        </w:p>
        <w:p>
          <w:pPr>
            <w:pStyle w:val="Contents5"/>
            <w:rPr>
              <w:rFonts w:ascii="Calibri" w:hAnsi="Calibri" w:cs="Calibri"/>
              <w:sz w:val="22"/>
              <w:szCs w:val="22"/>
              <w:lang w:val="en-US" w:eastAsia="en-US"/>
              <w:ins w:id="201" w:author="32298_CR0687r2_TEI14_(Rel-15)" w:date="2018-12-18T10:57:00Z"/>
            </w:rPr>
          </w:pPr>
          <w:ins w:id="197" w:author="32298_CR0687r2_TEI14_(Rel-15)" w:date="2018-12-18T10:57:00Z">
            <w:r>
              <w:rPr/>
              <w:t>5.1.2.1.13</w:t>
            </w:r>
          </w:ins>
          <w:ins w:id="198" w:author="32298_CR0687r2_TEI14_(Rel-15)" w:date="2018-12-18T10:57:00Z">
            <w:r>
              <w:rPr>
                <w:rFonts w:cs="Calibri" w:ascii="Calibri" w:hAnsi="Calibri"/>
                <w:sz w:val="22"/>
                <w:szCs w:val="22"/>
                <w:lang w:val="en-US" w:eastAsia="en-US"/>
              </w:rPr>
              <w:tab/>
            </w:r>
          </w:ins>
          <w:ins w:id="199" w:author="32298_CR0687r2_TEI14_(Rel-15)" w:date="2018-12-18T10:57:00Z">
            <w:r>
              <w:rPr/>
              <w:t>Cause for termination</w:t>
              <w:tab/>
            </w:r>
          </w:ins>
          <w:hyperlink w:anchor="__RefHeading___Toc532894042">
            <w:ins w:id="200" w:author="32298_CR0687r2_TEI14_(Rel-15)" w:date="2018-12-18T10:57:00Z">
              <w:r>
                <w:rPr>
                  <w:rStyle w:val="IndexLink"/>
                </w:rPr>
                <w:t>31</w:t>
              </w:r>
            </w:ins>
          </w:hyperlink>
        </w:p>
        <w:p>
          <w:pPr>
            <w:pStyle w:val="Contents5"/>
            <w:rPr>
              <w:rFonts w:ascii="Calibri" w:hAnsi="Calibri" w:cs="Calibri"/>
              <w:sz w:val="22"/>
              <w:szCs w:val="22"/>
              <w:lang w:val="en-US" w:eastAsia="en-US"/>
              <w:ins w:id="206" w:author="32298_CR0687r2_TEI14_(Rel-15)" w:date="2018-12-18T10:57:00Z"/>
            </w:rPr>
          </w:pPr>
          <w:ins w:id="202" w:author="32298_CR0687r2_TEI14_(Rel-15)" w:date="2018-12-18T10:57:00Z">
            <w:r>
              <w:rPr/>
              <w:t>5.1.2.1.14</w:t>
            </w:r>
          </w:ins>
          <w:ins w:id="203" w:author="32298_CR0687r2_TEI14_(Rel-15)" w:date="2018-12-18T10:57:00Z">
            <w:r>
              <w:rPr>
                <w:rFonts w:cs="Calibri" w:ascii="Calibri" w:hAnsi="Calibri"/>
                <w:sz w:val="22"/>
                <w:szCs w:val="22"/>
                <w:lang w:val="en-US" w:eastAsia="en-US"/>
              </w:rPr>
              <w:tab/>
            </w:r>
          </w:ins>
          <w:ins w:id="204" w:author="32298_CR0687r2_TEI14_(Rel-15)" w:date="2018-12-18T10:57:00Z">
            <w:r>
              <w:rPr/>
              <w:t>Channel Coding Accepted/Channel Coding Used</w:t>
              <w:tab/>
            </w:r>
          </w:ins>
          <w:hyperlink w:anchor="__RefHeading___Toc532894043">
            <w:ins w:id="205" w:author="32298_CR0687r2_TEI14_(Rel-15)" w:date="2018-12-18T10:57:00Z">
              <w:r>
                <w:rPr>
                  <w:rStyle w:val="IndexLink"/>
                </w:rPr>
                <w:t>31</w:t>
              </w:r>
            </w:ins>
          </w:hyperlink>
        </w:p>
        <w:p>
          <w:pPr>
            <w:pStyle w:val="Contents5"/>
            <w:rPr>
              <w:rFonts w:ascii="Calibri" w:hAnsi="Calibri" w:cs="Calibri"/>
              <w:sz w:val="22"/>
              <w:szCs w:val="22"/>
              <w:lang w:val="en-US" w:eastAsia="en-US"/>
              <w:ins w:id="211" w:author="32298_CR0687r2_TEI14_(Rel-15)" w:date="2018-12-18T10:57:00Z"/>
            </w:rPr>
          </w:pPr>
          <w:ins w:id="207" w:author="32298_CR0687r2_TEI14_(Rel-15)" w:date="2018-12-18T10:57:00Z">
            <w:r>
              <w:rPr/>
              <w:t>5.1.2.1.15</w:t>
            </w:r>
          </w:ins>
          <w:ins w:id="208" w:author="32298_CR0687r2_TEI14_(Rel-15)" w:date="2018-12-18T10:57:00Z">
            <w:r>
              <w:rPr>
                <w:rFonts w:cs="Calibri" w:ascii="Calibri" w:hAnsi="Calibri"/>
                <w:sz w:val="22"/>
                <w:szCs w:val="22"/>
                <w:lang w:val="en-US" w:eastAsia="en-US"/>
              </w:rPr>
              <w:tab/>
            </w:r>
          </w:ins>
          <w:ins w:id="209" w:author="32298_CR0687r2_TEI14_(Rel-15)" w:date="2018-12-18T10:57:00Z">
            <w:r>
              <w:rPr/>
              <w:t>Data volume</w:t>
              <w:tab/>
            </w:r>
          </w:ins>
          <w:hyperlink w:anchor="__RefHeading___Toc532894044">
            <w:ins w:id="210" w:author="32298_CR0687r2_TEI14_(Rel-15)" w:date="2018-12-18T10:57:00Z">
              <w:r>
                <w:rPr>
                  <w:rStyle w:val="IndexLink"/>
                </w:rPr>
                <w:t>31</w:t>
              </w:r>
            </w:ins>
          </w:hyperlink>
        </w:p>
        <w:p>
          <w:pPr>
            <w:pStyle w:val="Contents5"/>
            <w:rPr>
              <w:rFonts w:ascii="Calibri" w:hAnsi="Calibri" w:cs="Calibri"/>
              <w:sz w:val="22"/>
              <w:szCs w:val="22"/>
              <w:lang w:val="en-US" w:eastAsia="en-US"/>
              <w:ins w:id="216" w:author="32298_CR0687r2_TEI14_(Rel-15)" w:date="2018-12-18T10:57:00Z"/>
            </w:rPr>
          </w:pPr>
          <w:ins w:id="212" w:author="32298_CR0687r2_TEI14_(Rel-15)" w:date="2018-12-18T10:57:00Z">
            <w:r>
              <w:rPr/>
              <w:t>5.1.2.1.16</w:t>
            </w:r>
          </w:ins>
          <w:ins w:id="213" w:author="32298_CR0687r2_TEI14_(Rel-15)" w:date="2018-12-18T10:57:00Z">
            <w:r>
              <w:rPr>
                <w:rFonts w:cs="Calibri" w:ascii="Calibri" w:hAnsi="Calibri"/>
                <w:sz w:val="22"/>
                <w:szCs w:val="22"/>
                <w:lang w:val="en-US" w:eastAsia="en-US"/>
              </w:rPr>
              <w:tab/>
            </w:r>
          </w:ins>
          <w:ins w:id="214" w:author="32298_CR0687r2_TEI14_(Rel-15)" w:date="2018-12-18T10:57:00Z">
            <w:r>
              <w:rPr/>
              <w:t>Default call/SMS handling</w:t>
              <w:tab/>
            </w:r>
          </w:ins>
          <w:hyperlink w:anchor="__RefHeading___Toc532894045">
            <w:ins w:id="215" w:author="32298_CR0687r2_TEI14_(Rel-15)" w:date="2018-12-18T10:57:00Z">
              <w:r>
                <w:rPr>
                  <w:rStyle w:val="IndexLink"/>
                </w:rPr>
                <w:t>31</w:t>
              </w:r>
            </w:ins>
          </w:hyperlink>
        </w:p>
        <w:p>
          <w:pPr>
            <w:pStyle w:val="Contents5"/>
            <w:rPr>
              <w:rFonts w:ascii="Calibri" w:hAnsi="Calibri" w:cs="Calibri"/>
              <w:sz w:val="22"/>
              <w:szCs w:val="22"/>
              <w:lang w:val="en-US" w:eastAsia="en-US"/>
              <w:ins w:id="221" w:author="32298_CR0687r2_TEI14_(Rel-15)" w:date="2018-12-18T10:57:00Z"/>
            </w:rPr>
          </w:pPr>
          <w:ins w:id="217" w:author="32298_CR0687r2_TEI14_(Rel-15)" w:date="2018-12-18T10:57:00Z">
            <w:r>
              <w:rPr/>
              <w:t>5.1.2.1.17</w:t>
            </w:r>
          </w:ins>
          <w:ins w:id="218" w:author="32298_CR0687r2_TEI14_(Rel-15)" w:date="2018-12-18T10:57:00Z">
            <w:r>
              <w:rPr>
                <w:rFonts w:cs="Calibri" w:ascii="Calibri" w:hAnsi="Calibri"/>
                <w:sz w:val="22"/>
                <w:szCs w:val="22"/>
                <w:lang w:val="en-US" w:eastAsia="en-US"/>
              </w:rPr>
              <w:tab/>
            </w:r>
          </w:ins>
          <w:ins w:id="219" w:author="32298_CR0687r2_TEI14_(Rel-15)" w:date="2018-12-18T10:57:00Z">
            <w:r>
              <w:rPr/>
              <w:t>Destination Subscriber Number</w:t>
              <w:tab/>
            </w:r>
          </w:ins>
          <w:hyperlink w:anchor="__RefHeading___Toc532894046">
            <w:ins w:id="220" w:author="32298_CR0687r2_TEI14_(Rel-15)" w:date="2018-12-18T10:57:00Z">
              <w:r>
                <w:rPr>
                  <w:rStyle w:val="IndexLink"/>
                </w:rPr>
                <w:t>31</w:t>
              </w:r>
            </w:ins>
          </w:hyperlink>
        </w:p>
        <w:p>
          <w:pPr>
            <w:pStyle w:val="Contents5"/>
            <w:rPr>
              <w:rFonts w:ascii="Calibri" w:hAnsi="Calibri" w:cs="Calibri"/>
              <w:sz w:val="22"/>
              <w:szCs w:val="22"/>
              <w:lang w:val="en-US" w:eastAsia="en-US"/>
              <w:ins w:id="226" w:author="32298_CR0687r2_TEI14_(Rel-15)" w:date="2018-12-18T10:57:00Z"/>
            </w:rPr>
          </w:pPr>
          <w:ins w:id="222" w:author="32298_CR0687r2_TEI14_(Rel-15)" w:date="2018-12-18T10:57:00Z">
            <w:r>
              <w:rPr/>
              <w:t>5.1.2.1.18</w:t>
            </w:r>
          </w:ins>
          <w:ins w:id="223" w:author="32298_CR0687r2_TEI14_(Rel-15)" w:date="2018-12-18T10:57:00Z">
            <w:r>
              <w:rPr>
                <w:rFonts w:cs="Calibri" w:ascii="Calibri" w:hAnsi="Calibri"/>
                <w:sz w:val="22"/>
                <w:szCs w:val="22"/>
                <w:lang w:val="en-US" w:eastAsia="en-US"/>
              </w:rPr>
              <w:tab/>
            </w:r>
          </w:ins>
          <w:ins w:id="224" w:author="32298_CR0687r2_TEI14_(Rel-15)" w:date="2018-12-18T10:57:00Z">
            <w:r>
              <w:rPr/>
              <w:t>Diagnostics</w:t>
              <w:tab/>
            </w:r>
          </w:ins>
          <w:hyperlink w:anchor="__RefHeading___Toc532894047">
            <w:ins w:id="225" w:author="32298_CR0687r2_TEI14_(Rel-15)" w:date="2018-12-18T10:57:00Z">
              <w:r>
                <w:rPr>
                  <w:rStyle w:val="IndexLink"/>
                </w:rPr>
                <w:t>31</w:t>
              </w:r>
            </w:ins>
          </w:hyperlink>
        </w:p>
        <w:p>
          <w:pPr>
            <w:pStyle w:val="Contents5"/>
            <w:rPr>
              <w:rFonts w:ascii="Calibri" w:hAnsi="Calibri" w:cs="Calibri"/>
              <w:sz w:val="22"/>
              <w:szCs w:val="22"/>
              <w:lang w:val="en-US" w:eastAsia="en-US"/>
              <w:ins w:id="231" w:author="32298_CR0687r2_TEI14_(Rel-15)" w:date="2018-12-18T10:57:00Z"/>
            </w:rPr>
          </w:pPr>
          <w:ins w:id="227" w:author="32298_CR0687r2_TEI14_(Rel-15)" w:date="2018-12-18T10:57:00Z">
            <w:r>
              <w:rPr/>
              <w:t>5.1.2.1.19</w:t>
            </w:r>
          </w:ins>
          <w:ins w:id="228" w:author="32298_CR0687r2_TEI14_(Rel-15)" w:date="2018-12-18T10:57:00Z">
            <w:r>
              <w:rPr>
                <w:rFonts w:cs="Calibri" w:ascii="Calibri" w:hAnsi="Calibri"/>
                <w:sz w:val="22"/>
                <w:szCs w:val="22"/>
                <w:lang w:val="en-US" w:eastAsia="en-US"/>
              </w:rPr>
              <w:tab/>
            </w:r>
          </w:ins>
          <w:ins w:id="229" w:author="32298_CR0687r2_TEI14_(Rel-15)" w:date="2018-12-18T10:57:00Z">
            <w:r>
              <w:rPr/>
              <w:t>EMS-Digits</w:t>
              <w:tab/>
            </w:r>
          </w:ins>
          <w:hyperlink w:anchor="__RefHeading___Toc532894048">
            <w:ins w:id="230" w:author="32298_CR0687r2_TEI14_(Rel-15)" w:date="2018-12-18T10:57:00Z">
              <w:r>
                <w:rPr>
                  <w:rStyle w:val="IndexLink"/>
                </w:rPr>
                <w:t>32</w:t>
              </w:r>
            </w:ins>
          </w:hyperlink>
        </w:p>
        <w:p>
          <w:pPr>
            <w:pStyle w:val="Contents5"/>
            <w:rPr>
              <w:rFonts w:ascii="Calibri" w:hAnsi="Calibri" w:cs="Calibri"/>
              <w:sz w:val="22"/>
              <w:szCs w:val="22"/>
              <w:lang w:val="en-US" w:eastAsia="en-US"/>
              <w:ins w:id="236" w:author="32298_CR0687r2_TEI14_(Rel-15)" w:date="2018-12-18T10:57:00Z"/>
            </w:rPr>
          </w:pPr>
          <w:ins w:id="232" w:author="32298_CR0687r2_TEI14_(Rel-15)" w:date="2018-12-18T10:57:00Z">
            <w:r>
              <w:rPr/>
              <w:t>5.1.2.1.20</w:t>
            </w:r>
          </w:ins>
          <w:ins w:id="233" w:author="32298_CR0687r2_TEI14_(Rel-15)" w:date="2018-12-18T10:57:00Z">
            <w:r>
              <w:rPr>
                <w:rFonts w:cs="Calibri" w:ascii="Calibri" w:hAnsi="Calibri"/>
                <w:sz w:val="22"/>
                <w:szCs w:val="22"/>
                <w:lang w:val="en-US" w:eastAsia="en-US"/>
              </w:rPr>
              <w:tab/>
            </w:r>
          </w:ins>
          <w:ins w:id="234" w:author="32298_CR0687r2_TEI14_(Rel-15)" w:date="2018-12-18T10:57:00Z">
            <w:r>
              <w:rPr/>
              <w:t>EMS-Key</w:t>
              <w:tab/>
            </w:r>
          </w:ins>
          <w:hyperlink w:anchor="__RefHeading___Toc532894049">
            <w:ins w:id="235" w:author="32298_CR0687r2_TEI14_(Rel-15)" w:date="2018-12-18T10:57:00Z">
              <w:r>
                <w:rPr>
                  <w:rStyle w:val="IndexLink"/>
                </w:rPr>
                <w:t>32</w:t>
              </w:r>
            </w:ins>
          </w:hyperlink>
        </w:p>
        <w:p>
          <w:pPr>
            <w:pStyle w:val="Contents5"/>
            <w:rPr>
              <w:rFonts w:ascii="Calibri" w:hAnsi="Calibri" w:cs="Calibri"/>
              <w:sz w:val="22"/>
              <w:szCs w:val="22"/>
              <w:lang w:val="en-US" w:eastAsia="en-US"/>
              <w:ins w:id="241" w:author="32298_CR0687r2_TEI14_(Rel-15)" w:date="2018-12-18T10:57:00Z"/>
            </w:rPr>
          </w:pPr>
          <w:ins w:id="237" w:author="32298_CR0687r2_TEI14_(Rel-15)" w:date="2018-12-18T10:57:00Z">
            <w:r>
              <w:rPr/>
              <w:t>5.1.2.1.21</w:t>
            </w:r>
          </w:ins>
          <w:ins w:id="238" w:author="32298_CR0687r2_TEI14_(Rel-15)" w:date="2018-12-18T10:57:00Z">
            <w:r>
              <w:rPr>
                <w:rFonts w:cs="Calibri" w:ascii="Calibri" w:hAnsi="Calibri"/>
                <w:sz w:val="22"/>
                <w:szCs w:val="22"/>
                <w:lang w:val="en-US" w:eastAsia="en-US"/>
              </w:rPr>
              <w:tab/>
            </w:r>
          </w:ins>
          <w:ins w:id="239" w:author="32298_CR0687r2_TEI14_(Rel-15)" w:date="2018-12-18T10:57:00Z">
            <w:r>
              <w:rPr/>
              <w:t>Entity number</w:t>
              <w:tab/>
            </w:r>
          </w:ins>
          <w:hyperlink w:anchor="__RefHeading___Toc532894050">
            <w:ins w:id="240" w:author="32298_CR0687r2_TEI14_(Rel-15)" w:date="2018-12-18T10:57:00Z">
              <w:r>
                <w:rPr>
                  <w:rStyle w:val="IndexLink"/>
                </w:rPr>
                <w:t>32</w:t>
              </w:r>
            </w:ins>
          </w:hyperlink>
        </w:p>
        <w:p>
          <w:pPr>
            <w:pStyle w:val="Contents5"/>
            <w:rPr>
              <w:rFonts w:ascii="Calibri" w:hAnsi="Calibri" w:cs="Calibri"/>
              <w:sz w:val="22"/>
              <w:szCs w:val="22"/>
              <w:lang w:val="en-US" w:eastAsia="en-US"/>
              <w:ins w:id="246" w:author="32298_CR0687r2_TEI14_(Rel-15)" w:date="2018-12-18T10:57:00Z"/>
            </w:rPr>
          </w:pPr>
          <w:ins w:id="242" w:author="32298_CR0687r2_TEI14_(Rel-15)" w:date="2018-12-18T10:57:00Z">
            <w:r>
              <w:rPr/>
              <w:t>5.1.2.1.22</w:t>
            </w:r>
          </w:ins>
          <w:ins w:id="243" w:author="32298_CR0687r2_TEI14_(Rel-15)" w:date="2018-12-18T10:57:00Z">
            <w:r>
              <w:rPr>
                <w:rFonts w:cs="Calibri" w:ascii="Calibri" w:hAnsi="Calibri"/>
                <w:sz w:val="22"/>
                <w:szCs w:val="22"/>
                <w:lang w:val="en-US" w:eastAsia="en-US"/>
              </w:rPr>
              <w:tab/>
            </w:r>
          </w:ins>
          <w:ins w:id="244" w:author="32298_CR0687r2_TEI14_(Rel-15)" w:date="2018-12-18T10:57:00Z">
            <w:r>
              <w:rPr/>
              <w:t>Equipment id</w:t>
              <w:tab/>
            </w:r>
          </w:ins>
          <w:hyperlink w:anchor="__RefHeading___Toc532894051">
            <w:ins w:id="245" w:author="32298_CR0687r2_TEI14_(Rel-15)" w:date="2018-12-18T10:57:00Z">
              <w:r>
                <w:rPr>
                  <w:rStyle w:val="IndexLink"/>
                </w:rPr>
                <w:t>32</w:t>
              </w:r>
            </w:ins>
          </w:hyperlink>
        </w:p>
        <w:p>
          <w:pPr>
            <w:pStyle w:val="Contents5"/>
            <w:rPr>
              <w:rFonts w:ascii="Calibri" w:hAnsi="Calibri" w:cs="Calibri"/>
              <w:sz w:val="22"/>
              <w:szCs w:val="22"/>
              <w:lang w:val="en-US" w:eastAsia="en-US"/>
              <w:ins w:id="251" w:author="32298_CR0687r2_TEI14_(Rel-15)" w:date="2018-12-18T10:57:00Z"/>
            </w:rPr>
          </w:pPr>
          <w:ins w:id="247" w:author="32298_CR0687r2_TEI14_(Rel-15)" w:date="2018-12-18T10:57:00Z">
            <w:r>
              <w:rPr/>
              <w:t>5.1.2.1.23</w:t>
            </w:r>
          </w:ins>
          <w:ins w:id="248" w:author="32298_CR0687r2_TEI14_(Rel-15)" w:date="2018-12-18T10:57:00Z">
            <w:r>
              <w:rPr>
                <w:rFonts w:cs="Calibri" w:ascii="Calibri" w:hAnsi="Calibri"/>
                <w:sz w:val="22"/>
                <w:szCs w:val="22"/>
                <w:lang w:val="en-US" w:eastAsia="en-US"/>
              </w:rPr>
              <w:tab/>
            </w:r>
          </w:ins>
          <w:ins w:id="249" w:author="32298_CR0687r2_TEI14_(Rel-15)" w:date="2018-12-18T10:57:00Z">
            <w:r>
              <w:rPr/>
              <w:t>Equipment type</w:t>
              <w:tab/>
            </w:r>
          </w:ins>
          <w:hyperlink w:anchor="__RefHeading___Toc532894052">
            <w:ins w:id="250" w:author="32298_CR0687r2_TEI14_(Rel-15)" w:date="2018-12-18T10:57:00Z">
              <w:r>
                <w:rPr>
                  <w:rStyle w:val="IndexLink"/>
                </w:rPr>
                <w:t>32</w:t>
              </w:r>
            </w:ins>
          </w:hyperlink>
        </w:p>
        <w:p>
          <w:pPr>
            <w:pStyle w:val="Contents5"/>
            <w:rPr>
              <w:rFonts w:ascii="Calibri" w:hAnsi="Calibri" w:cs="Calibri"/>
              <w:sz w:val="22"/>
              <w:szCs w:val="22"/>
              <w:lang w:val="en-US" w:eastAsia="en-US"/>
              <w:ins w:id="256" w:author="32298_CR0687r2_TEI14_(Rel-15)" w:date="2018-12-18T10:57:00Z"/>
            </w:rPr>
          </w:pPr>
          <w:ins w:id="252" w:author="32298_CR0687r2_TEI14_(Rel-15)" w:date="2018-12-18T10:57:00Z">
            <w:r>
              <w:rPr/>
              <w:t>5.1.2.1.24</w:t>
            </w:r>
          </w:ins>
          <w:ins w:id="253" w:author="32298_CR0687r2_TEI14_(Rel-15)" w:date="2018-12-18T10:57:00Z">
            <w:r>
              <w:rPr>
                <w:rFonts w:cs="Calibri" w:ascii="Calibri" w:hAnsi="Calibri"/>
                <w:sz w:val="22"/>
                <w:szCs w:val="22"/>
                <w:lang w:val="en-US" w:eastAsia="en-US"/>
              </w:rPr>
              <w:tab/>
            </w:r>
          </w:ins>
          <w:ins w:id="254" w:author="32298_CR0687r2_TEI14_(Rel-15)" w:date="2018-12-18T10:57:00Z">
            <w:r>
              <w:rPr/>
              <w:t>Event time stamps</w:t>
              <w:tab/>
            </w:r>
          </w:ins>
          <w:hyperlink w:anchor="__RefHeading___Toc532894053">
            <w:ins w:id="255" w:author="32298_CR0687r2_TEI14_(Rel-15)" w:date="2018-12-18T10:57:00Z">
              <w:r>
                <w:rPr>
                  <w:rStyle w:val="IndexLink"/>
                </w:rPr>
                <w:t>32</w:t>
              </w:r>
            </w:ins>
          </w:hyperlink>
        </w:p>
        <w:p>
          <w:pPr>
            <w:pStyle w:val="Contents5"/>
            <w:rPr>
              <w:rFonts w:ascii="Calibri" w:hAnsi="Calibri" w:cs="Calibri"/>
              <w:sz w:val="22"/>
              <w:szCs w:val="22"/>
              <w:lang w:val="en-US" w:eastAsia="en-US"/>
              <w:ins w:id="261" w:author="32298_CR0687r2_TEI14_(Rel-15)" w:date="2018-12-18T10:57:00Z"/>
            </w:rPr>
          </w:pPr>
          <w:ins w:id="257" w:author="32298_CR0687r2_TEI14_(Rel-15)" w:date="2018-12-18T10:57:00Z">
            <w:r>
              <w:rPr/>
              <w:t>5.1.2.1.25</w:t>
            </w:r>
          </w:ins>
          <w:ins w:id="258" w:author="32298_CR0687r2_TEI14_(Rel-15)" w:date="2018-12-18T10:57:00Z">
            <w:r>
              <w:rPr>
                <w:rFonts w:cs="Calibri" w:ascii="Calibri" w:hAnsi="Calibri"/>
                <w:sz w:val="22"/>
                <w:szCs w:val="22"/>
                <w:lang w:val="en-US" w:eastAsia="en-US"/>
              </w:rPr>
              <w:tab/>
            </w:r>
          </w:ins>
          <w:ins w:id="259" w:author="32298_CR0687r2_TEI14_(Rel-15)" w:date="2018-12-18T10:57:00Z">
            <w:r>
              <w:rPr/>
              <w:t>Fixed Network User Rate</w:t>
              <w:tab/>
            </w:r>
          </w:ins>
          <w:hyperlink w:anchor="__RefHeading___Toc532894054">
            <w:ins w:id="260" w:author="32298_CR0687r2_TEI14_(Rel-15)" w:date="2018-12-18T10:57:00Z">
              <w:r>
                <w:rPr>
                  <w:rStyle w:val="IndexLink"/>
                </w:rPr>
                <w:t>33</w:t>
              </w:r>
            </w:ins>
          </w:hyperlink>
        </w:p>
        <w:p>
          <w:pPr>
            <w:pStyle w:val="Contents5"/>
            <w:rPr>
              <w:rFonts w:ascii="Calibri" w:hAnsi="Calibri" w:cs="Calibri"/>
              <w:sz w:val="22"/>
              <w:szCs w:val="22"/>
              <w:lang w:val="en-US" w:eastAsia="en-US"/>
              <w:ins w:id="266" w:author="32298_CR0687r2_TEI14_(Rel-15)" w:date="2018-12-18T10:57:00Z"/>
            </w:rPr>
          </w:pPr>
          <w:ins w:id="262" w:author="32298_CR0687r2_TEI14_(Rel-15)" w:date="2018-12-18T10:57:00Z">
            <w:r>
              <w:rPr/>
              <w:t>5.1.2.1.26</w:t>
            </w:r>
          </w:ins>
          <w:ins w:id="263" w:author="32298_CR0687r2_TEI14_(Rel-15)" w:date="2018-12-18T10:57:00Z">
            <w:r>
              <w:rPr>
                <w:rFonts w:cs="Calibri" w:ascii="Calibri" w:hAnsi="Calibri"/>
                <w:sz w:val="22"/>
                <w:szCs w:val="22"/>
                <w:lang w:val="en-US" w:eastAsia="en-US"/>
              </w:rPr>
              <w:tab/>
            </w:r>
          </w:ins>
          <w:ins w:id="264" w:author="32298_CR0687r2_TEI14_(Rel-15)" w:date="2018-12-18T10:57:00Z">
            <w:r>
              <w:rPr/>
              <w:t>Free format data</w:t>
              <w:tab/>
            </w:r>
          </w:ins>
          <w:hyperlink w:anchor="__RefHeading___Toc532894055">
            <w:ins w:id="265" w:author="32298_CR0687r2_TEI14_(Rel-15)" w:date="2018-12-18T10:57:00Z">
              <w:r>
                <w:rPr>
                  <w:rStyle w:val="IndexLink"/>
                </w:rPr>
                <w:t>33</w:t>
              </w:r>
            </w:ins>
          </w:hyperlink>
        </w:p>
        <w:p>
          <w:pPr>
            <w:pStyle w:val="Contents5"/>
            <w:rPr>
              <w:rFonts w:ascii="Calibri" w:hAnsi="Calibri" w:cs="Calibri"/>
              <w:sz w:val="22"/>
              <w:szCs w:val="22"/>
              <w:lang w:val="en-US" w:eastAsia="en-US"/>
              <w:ins w:id="271" w:author="32298_CR0687r2_TEI14_(Rel-15)" w:date="2018-12-18T10:57:00Z"/>
            </w:rPr>
          </w:pPr>
          <w:ins w:id="267" w:author="32298_CR0687r2_TEI14_(Rel-15)" w:date="2018-12-18T10:57:00Z">
            <w:r>
              <w:rPr/>
              <w:t>5.1.2.1.27</w:t>
            </w:r>
          </w:ins>
          <w:ins w:id="268" w:author="32298_CR0687r2_TEI14_(Rel-15)" w:date="2018-12-18T10:57:00Z">
            <w:r>
              <w:rPr>
                <w:rFonts w:cs="Calibri" w:ascii="Calibri" w:hAnsi="Calibri"/>
                <w:sz w:val="22"/>
                <w:szCs w:val="22"/>
                <w:lang w:val="en-US" w:eastAsia="en-US"/>
              </w:rPr>
              <w:tab/>
            </w:r>
          </w:ins>
          <w:ins w:id="269" w:author="32298_CR0687r2_TEI14_(Rel-15)" w:date="2018-12-18T10:57:00Z">
            <w:r>
              <w:rPr/>
              <w:t>Free format data append indicator</w:t>
              <w:tab/>
            </w:r>
          </w:ins>
          <w:hyperlink w:anchor="__RefHeading___Toc532894056">
            <w:ins w:id="270" w:author="32298_CR0687r2_TEI14_(Rel-15)" w:date="2018-12-18T10:57:00Z">
              <w:r>
                <w:rPr>
                  <w:rStyle w:val="IndexLink"/>
                </w:rPr>
                <w:t>33</w:t>
              </w:r>
            </w:ins>
          </w:hyperlink>
        </w:p>
        <w:p>
          <w:pPr>
            <w:pStyle w:val="Contents5"/>
            <w:rPr>
              <w:rFonts w:ascii="Calibri" w:hAnsi="Calibri" w:cs="Calibri"/>
              <w:sz w:val="22"/>
              <w:szCs w:val="22"/>
              <w:lang w:val="en-US" w:eastAsia="en-US"/>
              <w:ins w:id="276" w:author="32298_CR0687r2_TEI14_(Rel-15)" w:date="2018-12-18T10:57:00Z"/>
            </w:rPr>
          </w:pPr>
          <w:ins w:id="272" w:author="32298_CR0687r2_TEI14_(Rel-15)" w:date="2018-12-18T10:57:00Z">
            <w:r>
              <w:rPr/>
              <w:t>5.1.2.1.28</w:t>
            </w:r>
          </w:ins>
          <w:ins w:id="273" w:author="32298_CR0687r2_TEI14_(Rel-15)" w:date="2018-12-18T10:57:00Z">
            <w:r>
              <w:rPr>
                <w:rFonts w:cs="Calibri" w:ascii="Calibri" w:hAnsi="Calibri"/>
                <w:sz w:val="22"/>
                <w:szCs w:val="22"/>
                <w:lang w:val="en-US" w:eastAsia="en-US"/>
              </w:rPr>
              <w:tab/>
            </w:r>
          </w:ins>
          <w:ins w:id="274" w:author="32298_CR0687r2_TEI14_(Rel-15)" w:date="2018-12-18T10:57:00Z">
            <w:r>
              <w:rPr/>
              <w:t>GsmSCF address</w:t>
              <w:tab/>
            </w:r>
          </w:ins>
          <w:hyperlink w:anchor="__RefHeading___Toc532894057">
            <w:ins w:id="275" w:author="32298_CR0687r2_TEI14_(Rel-15)" w:date="2018-12-18T10:57:00Z">
              <w:r>
                <w:rPr>
                  <w:rStyle w:val="IndexLink"/>
                </w:rPr>
                <w:t>33</w:t>
              </w:r>
            </w:ins>
          </w:hyperlink>
        </w:p>
        <w:p>
          <w:pPr>
            <w:pStyle w:val="Contents5"/>
            <w:rPr>
              <w:rFonts w:ascii="Calibri" w:hAnsi="Calibri" w:cs="Calibri"/>
              <w:sz w:val="22"/>
              <w:szCs w:val="22"/>
              <w:lang w:val="en-US" w:eastAsia="en-US"/>
              <w:ins w:id="281" w:author="32298_CR0687r2_TEI14_(Rel-15)" w:date="2018-12-18T10:57:00Z"/>
            </w:rPr>
          </w:pPr>
          <w:ins w:id="277" w:author="32298_CR0687r2_TEI14_(Rel-15)" w:date="2018-12-18T10:57:00Z">
            <w:r>
              <w:rPr/>
              <w:t>5.1.2.1.29</w:t>
            </w:r>
          </w:ins>
          <w:ins w:id="278" w:author="32298_CR0687r2_TEI14_(Rel-15)" w:date="2018-12-18T10:57:00Z">
            <w:r>
              <w:rPr>
                <w:rFonts w:cs="Calibri" w:ascii="Calibri" w:hAnsi="Calibri"/>
                <w:sz w:val="22"/>
                <w:szCs w:val="22"/>
                <w:lang w:val="en-US" w:eastAsia="en-US"/>
              </w:rPr>
              <w:tab/>
            </w:r>
          </w:ins>
          <w:ins w:id="279" w:author="32298_CR0687r2_TEI14_(Rel-15)" w:date="2018-12-18T10:57:00Z">
            <w:r>
              <w:rPr/>
              <w:t>Guaranteed Bit Rate</w:t>
              <w:tab/>
            </w:r>
          </w:ins>
          <w:hyperlink w:anchor="__RefHeading___Toc532894058">
            <w:ins w:id="280" w:author="32298_CR0687r2_TEI14_(Rel-15)" w:date="2018-12-18T10:57:00Z">
              <w:r>
                <w:rPr>
                  <w:rStyle w:val="IndexLink"/>
                </w:rPr>
                <w:t>33</w:t>
              </w:r>
            </w:ins>
          </w:hyperlink>
        </w:p>
        <w:p>
          <w:pPr>
            <w:pStyle w:val="Contents5"/>
            <w:rPr>
              <w:rFonts w:ascii="Calibri" w:hAnsi="Calibri" w:cs="Calibri"/>
              <w:sz w:val="22"/>
              <w:szCs w:val="22"/>
              <w:lang w:val="en-US" w:eastAsia="en-US"/>
              <w:ins w:id="286" w:author="32298_CR0687r2_TEI14_(Rel-15)" w:date="2018-12-18T10:57:00Z"/>
            </w:rPr>
          </w:pPr>
          <w:ins w:id="282" w:author="32298_CR0687r2_TEI14_(Rel-15)" w:date="2018-12-18T10:57:00Z">
            <w:r>
              <w:rPr/>
              <w:t>5.1.2.1.30</w:t>
            </w:r>
          </w:ins>
          <w:ins w:id="283" w:author="32298_CR0687r2_TEI14_(Rel-15)" w:date="2018-12-18T10:57:00Z">
            <w:r>
              <w:rPr>
                <w:rFonts w:cs="Calibri" w:ascii="Calibri" w:hAnsi="Calibri"/>
                <w:sz w:val="22"/>
                <w:szCs w:val="22"/>
                <w:lang w:val="en-US" w:eastAsia="en-US"/>
              </w:rPr>
              <w:tab/>
            </w:r>
          </w:ins>
          <w:ins w:id="284" w:author="32298_CR0687r2_TEI14_(Rel-15)" w:date="2018-12-18T10:57:00Z">
            <w:r>
              <w:rPr/>
              <w:t>HSCSD parameters/Change of HSCSD parameters</w:t>
              <w:tab/>
            </w:r>
          </w:ins>
          <w:hyperlink w:anchor="__RefHeading___Toc532894059">
            <w:ins w:id="285" w:author="32298_CR0687r2_TEI14_(Rel-15)" w:date="2018-12-18T10:57:00Z">
              <w:r>
                <w:rPr>
                  <w:rStyle w:val="IndexLink"/>
                </w:rPr>
                <w:t>34</w:t>
              </w:r>
            </w:ins>
          </w:hyperlink>
        </w:p>
        <w:p>
          <w:pPr>
            <w:pStyle w:val="Contents5"/>
            <w:rPr>
              <w:rFonts w:ascii="Calibri" w:hAnsi="Calibri" w:cs="Calibri"/>
              <w:sz w:val="22"/>
              <w:szCs w:val="22"/>
              <w:lang w:val="en-US" w:eastAsia="en-US"/>
              <w:ins w:id="291" w:author="32298_CR0687r2_TEI14_(Rel-15)" w:date="2018-12-18T10:57:00Z"/>
            </w:rPr>
          </w:pPr>
          <w:ins w:id="287" w:author="32298_CR0687r2_TEI14_(Rel-15)" w:date="2018-12-18T10:57:00Z">
            <w:r>
              <w:rPr/>
              <w:t>5.1.2.1.31</w:t>
            </w:r>
          </w:ins>
          <w:ins w:id="288" w:author="32298_CR0687r2_TEI14_(Rel-15)" w:date="2018-12-18T10:57:00Z">
            <w:r>
              <w:rPr>
                <w:rFonts w:cs="Calibri" w:ascii="Calibri" w:hAnsi="Calibri"/>
                <w:sz w:val="22"/>
                <w:szCs w:val="22"/>
                <w:lang w:val="en-US" w:eastAsia="en-US"/>
              </w:rPr>
              <w:tab/>
            </w:r>
          </w:ins>
          <w:ins w:id="289" w:author="32298_CR0687r2_TEI14_(Rel-15)" w:date="2018-12-18T10:57:00Z">
            <w:r>
              <w:rPr/>
              <w:t>Incoming/outgoing trunk group</w:t>
              <w:tab/>
            </w:r>
          </w:ins>
          <w:hyperlink w:anchor="__RefHeading___Toc532894060">
            <w:ins w:id="290" w:author="32298_CR0687r2_TEI14_(Rel-15)" w:date="2018-12-18T10:57:00Z">
              <w:r>
                <w:rPr>
                  <w:rStyle w:val="IndexLink"/>
                </w:rPr>
                <w:t>34</w:t>
              </w:r>
            </w:ins>
          </w:hyperlink>
        </w:p>
        <w:p>
          <w:pPr>
            <w:pStyle w:val="Contents5"/>
            <w:rPr>
              <w:rFonts w:ascii="Calibri" w:hAnsi="Calibri" w:cs="Calibri"/>
              <w:sz w:val="22"/>
              <w:szCs w:val="22"/>
              <w:lang w:val="en-US" w:eastAsia="en-US"/>
              <w:ins w:id="296" w:author="32298_CR0687r2_TEI14_(Rel-15)" w:date="2018-12-18T10:57:00Z"/>
            </w:rPr>
          </w:pPr>
          <w:ins w:id="292" w:author="32298_CR0687r2_TEI14_(Rel-15)" w:date="2018-12-18T10:57:00Z">
            <w:r>
              <w:rPr/>
              <w:t>5.1.2.1.32</w:t>
            </w:r>
          </w:ins>
          <w:ins w:id="293" w:author="32298_CR0687r2_TEI14_(Rel-15)" w:date="2018-12-18T10:57:00Z">
            <w:r>
              <w:rPr>
                <w:rFonts w:cs="Calibri" w:ascii="Calibri" w:hAnsi="Calibri"/>
                <w:sz w:val="22"/>
                <w:szCs w:val="22"/>
                <w:lang w:val="en-US" w:eastAsia="en-US"/>
              </w:rPr>
              <w:tab/>
            </w:r>
          </w:ins>
          <w:ins w:id="294" w:author="32298_CR0687r2_TEI14_(Rel-15)" w:date="2018-12-18T10:57:00Z">
            <w:r>
              <w:rPr/>
              <w:t>Interrogation result</w:t>
              <w:tab/>
            </w:r>
          </w:ins>
          <w:hyperlink w:anchor="__RefHeading___Toc532894061">
            <w:ins w:id="295" w:author="32298_CR0687r2_TEI14_(Rel-15)" w:date="2018-12-18T10:57:00Z">
              <w:r>
                <w:rPr>
                  <w:rStyle w:val="IndexLink"/>
                </w:rPr>
                <w:t>34</w:t>
              </w:r>
            </w:ins>
          </w:hyperlink>
        </w:p>
        <w:p>
          <w:pPr>
            <w:pStyle w:val="Contents5"/>
            <w:rPr>
              <w:rFonts w:ascii="Calibri" w:hAnsi="Calibri" w:cs="Calibri"/>
              <w:sz w:val="22"/>
              <w:szCs w:val="22"/>
              <w:lang w:val="en-US" w:eastAsia="en-US"/>
              <w:ins w:id="301" w:author="32298_CR0687r2_TEI14_(Rel-15)" w:date="2018-12-18T10:57:00Z"/>
            </w:rPr>
          </w:pPr>
          <w:ins w:id="297" w:author="32298_CR0687r2_TEI14_(Rel-15)" w:date="2018-12-18T10:57:00Z">
            <w:r>
              <w:rPr/>
              <w:t>5.1.2.1.33</w:t>
            </w:r>
          </w:ins>
          <w:ins w:id="298" w:author="32298_CR0687r2_TEI14_(Rel-15)" w:date="2018-12-18T10:57:00Z">
            <w:r>
              <w:rPr>
                <w:rFonts w:cs="Calibri" w:ascii="Calibri" w:hAnsi="Calibri"/>
                <w:sz w:val="22"/>
                <w:szCs w:val="22"/>
                <w:lang w:val="en-US" w:eastAsia="en-US"/>
              </w:rPr>
              <w:tab/>
            </w:r>
          </w:ins>
          <w:ins w:id="299" w:author="32298_CR0687r2_TEI14_(Rel-15)" w:date="2018-12-18T10:57:00Z">
            <w:r>
              <w:rPr/>
              <w:t>IMEI Check Event</w:t>
              <w:tab/>
            </w:r>
          </w:ins>
          <w:hyperlink w:anchor="__RefHeading___Toc532894062">
            <w:ins w:id="300" w:author="32298_CR0687r2_TEI14_(Rel-15)" w:date="2018-12-18T10:57:00Z">
              <w:r>
                <w:rPr>
                  <w:rStyle w:val="IndexLink"/>
                </w:rPr>
                <w:t>34</w:t>
              </w:r>
            </w:ins>
          </w:hyperlink>
        </w:p>
        <w:p>
          <w:pPr>
            <w:pStyle w:val="Contents5"/>
            <w:rPr>
              <w:rFonts w:ascii="Calibri" w:hAnsi="Calibri" w:cs="Calibri"/>
              <w:sz w:val="22"/>
              <w:szCs w:val="22"/>
              <w:lang w:val="en-US" w:eastAsia="en-US"/>
              <w:ins w:id="306" w:author="32298_CR0687r2_TEI14_(Rel-15)" w:date="2018-12-18T10:57:00Z"/>
            </w:rPr>
          </w:pPr>
          <w:ins w:id="302" w:author="32298_CR0687r2_TEI14_(Rel-15)" w:date="2018-12-18T10:57:00Z">
            <w:r>
              <w:rPr/>
              <w:t>5.1.2.1.34</w:t>
            </w:r>
          </w:ins>
          <w:ins w:id="303" w:author="32298_CR0687r2_TEI14_(Rel-15)" w:date="2018-12-18T10:57:00Z">
            <w:r>
              <w:rPr>
                <w:rFonts w:cs="Calibri" w:ascii="Calibri" w:hAnsi="Calibri"/>
                <w:sz w:val="22"/>
                <w:szCs w:val="22"/>
                <w:lang w:val="en-US" w:eastAsia="en-US"/>
              </w:rPr>
              <w:tab/>
            </w:r>
          </w:ins>
          <w:ins w:id="304" w:author="32298_CR0687r2_TEI14_(Rel-15)" w:date="2018-12-18T10:57:00Z">
            <w:r>
              <w:rPr/>
              <w:t>IMEI Status</w:t>
              <w:tab/>
            </w:r>
          </w:ins>
          <w:hyperlink w:anchor="__RefHeading___Toc532894063">
            <w:ins w:id="305" w:author="32298_CR0687r2_TEI14_(Rel-15)" w:date="2018-12-18T10:57:00Z">
              <w:r>
                <w:rPr>
                  <w:rStyle w:val="IndexLink"/>
                </w:rPr>
                <w:t>34</w:t>
              </w:r>
            </w:ins>
          </w:hyperlink>
        </w:p>
        <w:p>
          <w:pPr>
            <w:pStyle w:val="Contents5"/>
            <w:rPr>
              <w:rFonts w:ascii="Calibri" w:hAnsi="Calibri" w:cs="Calibri"/>
              <w:sz w:val="22"/>
              <w:szCs w:val="22"/>
              <w:lang w:val="en-US" w:eastAsia="en-US"/>
              <w:ins w:id="311" w:author="32298_CR0687r2_TEI14_(Rel-15)" w:date="2018-12-18T10:57:00Z"/>
            </w:rPr>
          </w:pPr>
          <w:ins w:id="307" w:author="32298_CR0687r2_TEI14_(Rel-15)" w:date="2018-12-18T10:57:00Z">
            <w:r>
              <w:rPr/>
              <w:t>5.1.2.1.35</w:t>
            </w:r>
          </w:ins>
          <w:ins w:id="308" w:author="32298_CR0687r2_TEI14_(Rel-15)" w:date="2018-12-18T10:57:00Z">
            <w:r>
              <w:rPr>
                <w:rFonts w:cs="Calibri" w:ascii="Calibri" w:hAnsi="Calibri"/>
                <w:sz w:val="22"/>
                <w:szCs w:val="22"/>
                <w:lang w:val="en-US" w:eastAsia="en-US"/>
              </w:rPr>
              <w:tab/>
            </w:r>
          </w:ins>
          <w:ins w:id="309" w:author="32298_CR0687r2_TEI14_(Rel-15)" w:date="2018-12-18T10:57:00Z">
            <w:r>
              <w:rPr/>
              <w:t>JIP Parameter</w:t>
              <w:tab/>
            </w:r>
          </w:ins>
          <w:hyperlink w:anchor="__RefHeading___Toc532894064">
            <w:ins w:id="310" w:author="32298_CR0687r2_TEI14_(Rel-15)" w:date="2018-12-18T10:57:00Z">
              <w:r>
                <w:rPr>
                  <w:rStyle w:val="IndexLink"/>
                </w:rPr>
                <w:t>35</w:t>
              </w:r>
            </w:ins>
          </w:hyperlink>
        </w:p>
        <w:p>
          <w:pPr>
            <w:pStyle w:val="Contents5"/>
            <w:rPr>
              <w:rFonts w:ascii="Calibri" w:hAnsi="Calibri" w:cs="Calibri"/>
              <w:sz w:val="22"/>
              <w:szCs w:val="22"/>
              <w:lang w:val="en-US" w:eastAsia="en-US"/>
              <w:ins w:id="316" w:author="32298_CR0687r2_TEI14_(Rel-15)" w:date="2018-12-18T10:57:00Z"/>
            </w:rPr>
          </w:pPr>
          <w:ins w:id="312" w:author="32298_CR0687r2_TEI14_(Rel-15)" w:date="2018-12-18T10:57:00Z">
            <w:r>
              <w:rPr/>
              <w:t>5.1.2.1.36</w:t>
            </w:r>
          </w:ins>
          <w:ins w:id="313" w:author="32298_CR0687r2_TEI14_(Rel-15)" w:date="2018-12-18T10:57:00Z">
            <w:r>
              <w:rPr>
                <w:rFonts w:cs="Calibri" w:ascii="Calibri" w:hAnsi="Calibri"/>
                <w:sz w:val="22"/>
                <w:szCs w:val="22"/>
                <w:lang w:val="en-US" w:eastAsia="en-US"/>
              </w:rPr>
              <w:tab/>
            </w:r>
          </w:ins>
          <w:ins w:id="314" w:author="32298_CR0687r2_TEI14_(Rel-15)" w:date="2018-12-18T10:57:00Z">
            <w:r>
              <w:rPr/>
              <w:t>JIP Query Status Indicator</w:t>
              <w:tab/>
            </w:r>
          </w:ins>
          <w:hyperlink w:anchor="__RefHeading___Toc532894065">
            <w:ins w:id="315" w:author="32298_CR0687r2_TEI14_(Rel-15)" w:date="2018-12-18T10:57:00Z">
              <w:r>
                <w:rPr>
                  <w:rStyle w:val="IndexLink"/>
                </w:rPr>
                <w:t>35</w:t>
              </w:r>
            </w:ins>
          </w:hyperlink>
        </w:p>
        <w:p>
          <w:pPr>
            <w:pStyle w:val="Contents5"/>
            <w:rPr>
              <w:rFonts w:ascii="Calibri" w:hAnsi="Calibri" w:cs="Calibri"/>
              <w:sz w:val="22"/>
              <w:szCs w:val="22"/>
              <w:lang w:val="en-US" w:eastAsia="en-US"/>
              <w:ins w:id="321" w:author="32298_CR0687r2_TEI14_(Rel-15)" w:date="2018-12-18T10:57:00Z"/>
            </w:rPr>
          </w:pPr>
          <w:ins w:id="317" w:author="32298_CR0687r2_TEI14_(Rel-15)" w:date="2018-12-18T10:57:00Z">
            <w:r>
              <w:rPr/>
              <w:t>5.1.2.1.37</w:t>
            </w:r>
          </w:ins>
          <w:ins w:id="318" w:author="32298_CR0687r2_TEI14_(Rel-15)" w:date="2018-12-18T10:57:00Z">
            <w:r>
              <w:rPr>
                <w:rFonts w:cs="Calibri" w:ascii="Calibri" w:hAnsi="Calibri"/>
                <w:sz w:val="22"/>
                <w:szCs w:val="22"/>
                <w:lang w:val="en-US" w:eastAsia="en-US"/>
              </w:rPr>
              <w:tab/>
            </w:r>
          </w:ins>
          <w:ins w:id="319" w:author="32298_CR0687r2_TEI14_(Rel-15)" w:date="2018-12-18T10:57:00Z">
            <w:r>
              <w:rPr/>
              <w:t>JIP Source Indicator</w:t>
              <w:tab/>
            </w:r>
          </w:ins>
          <w:hyperlink w:anchor="__RefHeading___Toc532894066">
            <w:ins w:id="320" w:author="32298_CR0687r2_TEI14_(Rel-15)" w:date="2018-12-18T10:57:00Z">
              <w:r>
                <w:rPr>
                  <w:rStyle w:val="IndexLink"/>
                </w:rPr>
                <w:t>35</w:t>
              </w:r>
            </w:ins>
          </w:hyperlink>
        </w:p>
        <w:p>
          <w:pPr>
            <w:pStyle w:val="Contents5"/>
            <w:rPr>
              <w:rFonts w:ascii="Calibri" w:hAnsi="Calibri" w:cs="Calibri"/>
              <w:sz w:val="22"/>
              <w:szCs w:val="22"/>
              <w:lang w:val="en-US" w:eastAsia="en-US"/>
              <w:ins w:id="326" w:author="32298_CR0687r2_TEI14_(Rel-15)" w:date="2018-12-18T10:57:00Z"/>
            </w:rPr>
          </w:pPr>
          <w:ins w:id="322" w:author="32298_CR0687r2_TEI14_(Rel-15)" w:date="2018-12-18T10:57:00Z">
            <w:r>
              <w:rPr/>
              <w:t>5.1.2.1.38</w:t>
            </w:r>
          </w:ins>
          <w:ins w:id="323" w:author="32298_CR0687r2_TEI14_(Rel-15)" w:date="2018-12-18T10:57:00Z">
            <w:r>
              <w:rPr>
                <w:rFonts w:cs="Calibri" w:ascii="Calibri" w:hAnsi="Calibri"/>
                <w:sz w:val="22"/>
                <w:szCs w:val="22"/>
                <w:lang w:val="en-US" w:eastAsia="en-US"/>
              </w:rPr>
              <w:tab/>
            </w:r>
          </w:ins>
          <w:ins w:id="324" w:author="32298_CR0687r2_TEI14_(Rel-15)" w:date="2018-12-18T10:57:00Z">
            <w:r>
              <w:rPr/>
              <w:t>LCS Cause</w:t>
              <w:tab/>
            </w:r>
          </w:ins>
          <w:hyperlink w:anchor="__RefHeading___Toc532894067">
            <w:ins w:id="325" w:author="32298_CR0687r2_TEI14_(Rel-15)" w:date="2018-12-18T10:57:00Z">
              <w:r>
                <w:rPr>
                  <w:rStyle w:val="IndexLink"/>
                </w:rPr>
                <w:t>35</w:t>
              </w:r>
            </w:ins>
          </w:hyperlink>
        </w:p>
        <w:p>
          <w:pPr>
            <w:pStyle w:val="Contents5"/>
            <w:rPr>
              <w:rFonts w:ascii="Calibri" w:hAnsi="Calibri" w:cs="Calibri"/>
              <w:sz w:val="22"/>
              <w:szCs w:val="22"/>
              <w:lang w:val="en-US" w:eastAsia="en-US"/>
              <w:ins w:id="331" w:author="32298_CR0687r2_TEI14_(Rel-15)" w:date="2018-12-18T10:57:00Z"/>
            </w:rPr>
          </w:pPr>
          <w:ins w:id="327" w:author="32298_CR0687r2_TEI14_(Rel-15)" w:date="2018-12-18T10:57:00Z">
            <w:r>
              <w:rPr/>
              <w:t>5.1.2.1.39</w:t>
            </w:r>
          </w:ins>
          <w:ins w:id="328" w:author="32298_CR0687r2_TEI14_(Rel-15)" w:date="2018-12-18T10:57:00Z">
            <w:r>
              <w:rPr>
                <w:rFonts w:cs="Calibri" w:ascii="Calibri" w:hAnsi="Calibri"/>
                <w:sz w:val="22"/>
                <w:szCs w:val="22"/>
                <w:lang w:val="en-US" w:eastAsia="en-US"/>
              </w:rPr>
              <w:tab/>
            </w:r>
          </w:ins>
          <w:ins w:id="329" w:author="32298_CR0687r2_TEI14_(Rel-15)" w:date="2018-12-18T10:57:00Z">
            <w:r>
              <w:rPr/>
              <w:t>LCS Client Identity</w:t>
              <w:tab/>
            </w:r>
          </w:ins>
          <w:hyperlink w:anchor="__RefHeading___Toc532894068">
            <w:ins w:id="330" w:author="32298_CR0687r2_TEI14_(Rel-15)" w:date="2018-12-18T10:57:00Z">
              <w:r>
                <w:rPr>
                  <w:rStyle w:val="IndexLink"/>
                </w:rPr>
                <w:t>35</w:t>
              </w:r>
            </w:ins>
          </w:hyperlink>
        </w:p>
        <w:p>
          <w:pPr>
            <w:pStyle w:val="Contents5"/>
            <w:rPr>
              <w:rFonts w:ascii="Calibri" w:hAnsi="Calibri" w:cs="Calibri"/>
              <w:sz w:val="22"/>
              <w:szCs w:val="22"/>
              <w:lang w:val="en-US" w:eastAsia="en-US"/>
              <w:ins w:id="339" w:author="32298_CR0687r2_TEI14_(Rel-15)" w:date="2018-12-18T10:57:00Z"/>
            </w:rPr>
          </w:pPr>
          <w:ins w:id="332" w:author="32298_CR0687r2_TEI14_(Rel-15)" w:date="2018-12-18T10:57:00Z">
            <w:r>
              <w:rPr>
                <w:lang w:val="en-GB" w:eastAsia="en-US"/>
              </w:rPr>
              <w:t>5.1.2.1.40</w:t>
            </w:r>
          </w:ins>
          <w:ins w:id="333" w:author="32298_CR0687r2_TEI14_(Rel-15)" w:date="2018-12-18T10:57:00Z">
            <w:r>
              <w:rPr>
                <w:rFonts w:cs="Calibri" w:ascii="Calibri" w:hAnsi="Calibri"/>
                <w:sz w:val="22"/>
                <w:szCs w:val="22"/>
                <w:lang w:val="en-US" w:eastAsia="en-US"/>
              </w:rPr>
              <w:tab/>
            </w:r>
          </w:ins>
          <w:ins w:id="334" w:author="32298_CR0687r2_TEI14_(Rel-15)" w:date="2018-12-18T10:57:00Z">
            <w:r>
              <w:rPr>
                <w:lang w:val="en-US" w:eastAsia="en-US"/>
              </w:rPr>
              <w:t xml:space="preserve">LCS </w:t>
            </w:r>
          </w:ins>
          <w:ins w:id="335" w:author="32298_CR0687r2_TEI14_(Rel-15)" w:date="2018-12-18T10:57:00Z">
            <w:r>
              <w:rPr>
                <w:color w:val="000000"/>
                <w:lang w:val="en-US" w:eastAsia="en-US"/>
              </w:rPr>
              <w:t>Client</w:t>
            </w:r>
          </w:ins>
          <w:ins w:id="336" w:author="32298_CR0687r2_TEI14_(Rel-15)" w:date="2018-12-18T10:57:00Z">
            <w:r>
              <w:rPr>
                <w:lang w:val="en-US" w:eastAsia="en-US"/>
              </w:rPr>
              <w:t xml:space="preserve"> Type</w:t>
            </w:r>
          </w:ins>
          <w:ins w:id="337" w:author="32298_CR0687r2_TEI14_(Rel-15)" w:date="2018-12-18T10:57:00Z">
            <w:r>
              <w:rPr/>
              <w:tab/>
            </w:r>
          </w:ins>
          <w:hyperlink w:anchor="__RefHeading___Toc532894069">
            <w:ins w:id="338" w:author="32298_CR0687r2_TEI14_(Rel-15)" w:date="2018-12-18T10:57:00Z">
              <w:r>
                <w:rPr>
                  <w:rStyle w:val="IndexLink"/>
                </w:rPr>
                <w:t>35</w:t>
              </w:r>
            </w:ins>
          </w:hyperlink>
        </w:p>
        <w:p>
          <w:pPr>
            <w:pStyle w:val="Contents5"/>
            <w:rPr>
              <w:rFonts w:ascii="Calibri" w:hAnsi="Calibri" w:cs="Calibri"/>
              <w:sz w:val="22"/>
              <w:szCs w:val="22"/>
              <w:lang w:val="en-US" w:eastAsia="en-US"/>
              <w:ins w:id="344" w:author="32298_CR0687r2_TEI14_(Rel-15)" w:date="2018-12-18T10:57:00Z"/>
            </w:rPr>
          </w:pPr>
          <w:ins w:id="340" w:author="32298_CR0687r2_TEI14_(Rel-15)" w:date="2018-12-18T10:57:00Z">
            <w:r>
              <w:rPr/>
              <w:t>5.1.2.1.41</w:t>
            </w:r>
          </w:ins>
          <w:ins w:id="341" w:author="32298_CR0687r2_TEI14_(Rel-15)" w:date="2018-12-18T10:57:00Z">
            <w:r>
              <w:rPr>
                <w:rFonts w:cs="Calibri" w:ascii="Calibri" w:hAnsi="Calibri"/>
                <w:sz w:val="22"/>
                <w:szCs w:val="22"/>
                <w:lang w:val="en-US" w:eastAsia="en-US"/>
              </w:rPr>
              <w:tab/>
            </w:r>
          </w:ins>
          <w:ins w:id="342" w:author="32298_CR0687r2_TEI14_(Rel-15)" w:date="2018-12-18T10:57:00Z">
            <w:r>
              <w:rPr/>
              <w:t>LCS Priority</w:t>
              <w:tab/>
            </w:r>
          </w:ins>
          <w:hyperlink w:anchor="__RefHeading___Toc532894070">
            <w:ins w:id="343" w:author="32298_CR0687r2_TEI14_(Rel-15)" w:date="2018-12-18T10:57:00Z">
              <w:r>
                <w:rPr>
                  <w:rStyle w:val="IndexLink"/>
                </w:rPr>
                <w:t>35</w:t>
              </w:r>
            </w:ins>
          </w:hyperlink>
        </w:p>
        <w:p>
          <w:pPr>
            <w:pStyle w:val="Contents5"/>
            <w:rPr>
              <w:rFonts w:ascii="Calibri" w:hAnsi="Calibri" w:cs="Calibri"/>
              <w:sz w:val="22"/>
              <w:szCs w:val="22"/>
              <w:lang w:val="en-US" w:eastAsia="en-US"/>
              <w:ins w:id="349" w:author="32298_CR0687r2_TEI14_(Rel-15)" w:date="2018-12-18T10:57:00Z"/>
            </w:rPr>
          </w:pPr>
          <w:ins w:id="345" w:author="32298_CR0687r2_TEI14_(Rel-15)" w:date="2018-12-18T10:57:00Z">
            <w:r>
              <w:rPr/>
              <w:t>5.1.2.1.42</w:t>
            </w:r>
          </w:ins>
          <w:ins w:id="346" w:author="32298_CR0687r2_TEI14_(Rel-15)" w:date="2018-12-18T10:57:00Z">
            <w:r>
              <w:rPr>
                <w:rFonts w:cs="Calibri" w:ascii="Calibri" w:hAnsi="Calibri"/>
                <w:sz w:val="22"/>
                <w:szCs w:val="22"/>
                <w:lang w:val="en-US" w:eastAsia="en-US"/>
              </w:rPr>
              <w:tab/>
            </w:r>
          </w:ins>
          <w:ins w:id="347" w:author="32298_CR0687r2_TEI14_(Rel-15)" w:date="2018-12-18T10:57:00Z">
            <w:r>
              <w:rPr/>
              <w:t>LCS QoS</w:t>
              <w:tab/>
            </w:r>
          </w:ins>
          <w:hyperlink w:anchor="__RefHeading___Toc532894071">
            <w:ins w:id="348" w:author="32298_CR0687r2_TEI14_(Rel-15)" w:date="2018-12-18T10:57:00Z">
              <w:r>
                <w:rPr>
                  <w:rStyle w:val="IndexLink"/>
                </w:rPr>
                <w:t>35</w:t>
              </w:r>
            </w:ins>
          </w:hyperlink>
        </w:p>
        <w:p>
          <w:pPr>
            <w:pStyle w:val="Contents5"/>
            <w:rPr>
              <w:rFonts w:ascii="Calibri" w:hAnsi="Calibri" w:cs="Calibri"/>
              <w:sz w:val="22"/>
              <w:szCs w:val="22"/>
              <w:lang w:val="en-US" w:eastAsia="en-US"/>
              <w:ins w:id="354" w:author="32298_CR0687r2_TEI14_(Rel-15)" w:date="2018-12-18T10:57:00Z"/>
            </w:rPr>
          </w:pPr>
          <w:ins w:id="350" w:author="32298_CR0687r2_TEI14_(Rel-15)" w:date="2018-12-18T10:57:00Z">
            <w:r>
              <w:rPr/>
              <w:t>5.1.2.1.43</w:t>
            </w:r>
          </w:ins>
          <w:ins w:id="351" w:author="32298_CR0687r2_TEI14_(Rel-15)" w:date="2018-12-18T10:57:00Z">
            <w:r>
              <w:rPr>
                <w:rFonts w:cs="Calibri" w:ascii="Calibri" w:hAnsi="Calibri"/>
                <w:sz w:val="22"/>
                <w:szCs w:val="22"/>
                <w:lang w:val="en-US" w:eastAsia="en-US"/>
              </w:rPr>
              <w:tab/>
            </w:r>
          </w:ins>
          <w:ins w:id="352" w:author="32298_CR0687r2_TEI14_(Rel-15)" w:date="2018-12-18T10:57:00Z">
            <w:r>
              <w:rPr/>
              <w:t>Level of CAMEL service</w:t>
              <w:tab/>
            </w:r>
          </w:ins>
          <w:hyperlink w:anchor="__RefHeading___Toc532894072">
            <w:ins w:id="353" w:author="32298_CR0687r2_TEI14_(Rel-15)" w:date="2018-12-18T10:57:00Z">
              <w:r>
                <w:rPr>
                  <w:rStyle w:val="IndexLink"/>
                </w:rPr>
                <w:t>36</w:t>
              </w:r>
            </w:ins>
          </w:hyperlink>
        </w:p>
        <w:p>
          <w:pPr>
            <w:pStyle w:val="Contents5"/>
            <w:rPr>
              <w:rFonts w:ascii="Calibri" w:hAnsi="Calibri" w:cs="Calibri"/>
              <w:sz w:val="22"/>
              <w:szCs w:val="22"/>
              <w:lang w:val="en-US" w:eastAsia="en-US"/>
              <w:ins w:id="359" w:author="32298_CR0687r2_TEI14_(Rel-15)" w:date="2018-12-18T10:57:00Z"/>
            </w:rPr>
          </w:pPr>
          <w:ins w:id="355" w:author="32298_CR0687r2_TEI14_(Rel-15)" w:date="2018-12-18T10:57:00Z">
            <w:r>
              <w:rPr/>
              <w:t>5.1.2.1.44</w:t>
            </w:r>
          </w:ins>
          <w:ins w:id="356" w:author="32298_CR0687r2_TEI14_(Rel-15)" w:date="2018-12-18T10:57:00Z">
            <w:r>
              <w:rPr>
                <w:rFonts w:cs="Calibri" w:ascii="Calibri" w:hAnsi="Calibri"/>
                <w:sz w:val="22"/>
                <w:szCs w:val="22"/>
                <w:lang w:val="en-US" w:eastAsia="en-US"/>
              </w:rPr>
              <w:tab/>
            </w:r>
          </w:ins>
          <w:ins w:id="357" w:author="32298_CR0687r2_TEI14_(Rel-15)" w:date="2018-12-18T10:57:00Z">
            <w:r>
              <w:rPr/>
              <w:t>Location/change of location</w:t>
              <w:tab/>
            </w:r>
          </w:ins>
          <w:hyperlink w:anchor="__RefHeading___Toc532894073">
            <w:ins w:id="358" w:author="32298_CR0687r2_TEI14_(Rel-15)" w:date="2018-12-18T10:57:00Z">
              <w:r>
                <w:rPr>
                  <w:rStyle w:val="IndexLink"/>
                </w:rPr>
                <w:t>36</w:t>
              </w:r>
            </w:ins>
          </w:hyperlink>
        </w:p>
        <w:p>
          <w:pPr>
            <w:pStyle w:val="Contents5"/>
            <w:rPr>
              <w:rFonts w:ascii="Calibri" w:hAnsi="Calibri" w:cs="Calibri"/>
              <w:sz w:val="22"/>
              <w:szCs w:val="22"/>
              <w:lang w:val="en-US" w:eastAsia="en-US"/>
              <w:ins w:id="364" w:author="32298_CR0687r2_TEI14_(Rel-15)" w:date="2018-12-18T10:57:00Z"/>
            </w:rPr>
          </w:pPr>
          <w:ins w:id="360" w:author="32298_CR0687r2_TEI14_(Rel-15)" w:date="2018-12-18T10:57:00Z">
            <w:r>
              <w:rPr/>
              <w:t>5.1.2.1.45</w:t>
            </w:r>
          </w:ins>
          <w:ins w:id="361" w:author="32298_CR0687r2_TEI14_(Rel-15)" w:date="2018-12-18T10:57:00Z">
            <w:r>
              <w:rPr>
                <w:rFonts w:cs="Calibri" w:ascii="Calibri" w:hAnsi="Calibri"/>
                <w:sz w:val="22"/>
                <w:szCs w:val="22"/>
                <w:lang w:val="en-US" w:eastAsia="en-US"/>
              </w:rPr>
              <w:tab/>
            </w:r>
          </w:ins>
          <w:ins w:id="362" w:author="32298_CR0687r2_TEI14_(Rel-15)" w:date="2018-12-18T10:57:00Z">
            <w:r>
              <w:rPr/>
              <w:t>Location Estimate</w:t>
              <w:tab/>
            </w:r>
          </w:ins>
          <w:hyperlink w:anchor="__RefHeading___Toc532894074">
            <w:ins w:id="363" w:author="32298_CR0687r2_TEI14_(Rel-15)" w:date="2018-12-18T10:57:00Z">
              <w:r>
                <w:rPr>
                  <w:rStyle w:val="IndexLink"/>
                </w:rPr>
                <w:t>36</w:t>
              </w:r>
            </w:ins>
          </w:hyperlink>
        </w:p>
        <w:p>
          <w:pPr>
            <w:pStyle w:val="Contents5"/>
            <w:rPr>
              <w:rFonts w:ascii="Calibri" w:hAnsi="Calibri" w:cs="Calibri"/>
              <w:sz w:val="22"/>
              <w:szCs w:val="22"/>
              <w:lang w:val="en-US" w:eastAsia="en-US"/>
              <w:ins w:id="369" w:author="32298_CR0687r2_TEI14_(Rel-15)" w:date="2018-12-18T10:57:00Z"/>
            </w:rPr>
          </w:pPr>
          <w:ins w:id="365" w:author="32298_CR0687r2_TEI14_(Rel-15)" w:date="2018-12-18T10:57:00Z">
            <w:r>
              <w:rPr/>
              <w:t>5.1.2.1.46</w:t>
            </w:r>
          </w:ins>
          <w:ins w:id="366" w:author="32298_CR0687r2_TEI14_(Rel-15)" w:date="2018-12-18T10:57:00Z">
            <w:r>
              <w:rPr>
                <w:rFonts w:cs="Calibri" w:ascii="Calibri" w:hAnsi="Calibri"/>
                <w:sz w:val="22"/>
                <w:szCs w:val="22"/>
                <w:lang w:val="en-US" w:eastAsia="en-US"/>
              </w:rPr>
              <w:tab/>
            </w:r>
          </w:ins>
          <w:ins w:id="367" w:author="32298_CR0687r2_TEI14_(Rel-15)" w:date="2018-12-18T10:57:00Z">
            <w:r>
              <w:rPr/>
              <w:t>Location Extension</w:t>
              <w:tab/>
            </w:r>
          </w:ins>
          <w:hyperlink w:anchor="__RefHeading___Toc532894075">
            <w:ins w:id="368" w:author="32298_CR0687r2_TEI14_(Rel-15)" w:date="2018-12-18T10:57:00Z">
              <w:r>
                <w:rPr>
                  <w:rStyle w:val="IndexLink"/>
                </w:rPr>
                <w:t>36</w:t>
              </w:r>
            </w:ins>
          </w:hyperlink>
        </w:p>
        <w:p>
          <w:pPr>
            <w:pStyle w:val="Contents5"/>
            <w:rPr>
              <w:rFonts w:ascii="Calibri" w:hAnsi="Calibri" w:cs="Calibri"/>
              <w:sz w:val="22"/>
              <w:szCs w:val="22"/>
              <w:lang w:val="en-US" w:eastAsia="en-US"/>
              <w:ins w:id="374" w:author="32298_CR0687r2_TEI14_(Rel-15)" w:date="2018-12-18T10:57:00Z"/>
            </w:rPr>
          </w:pPr>
          <w:ins w:id="370" w:author="32298_CR0687r2_TEI14_(Rel-15)" w:date="2018-12-18T10:57:00Z">
            <w:r>
              <w:rPr/>
              <w:t>5.1.2.1.47</w:t>
            </w:r>
          </w:ins>
          <w:ins w:id="371" w:author="32298_CR0687r2_TEI14_(Rel-15)" w:date="2018-12-18T10:57:00Z">
            <w:r>
              <w:rPr>
                <w:rFonts w:cs="Calibri" w:ascii="Calibri" w:hAnsi="Calibri"/>
                <w:sz w:val="22"/>
                <w:szCs w:val="22"/>
                <w:lang w:val="en-US" w:eastAsia="en-US"/>
              </w:rPr>
              <w:tab/>
            </w:r>
          </w:ins>
          <w:ins w:id="372" w:author="32298_CR0687r2_TEI14_(Rel-15)" w:date="2018-12-18T10:57:00Z">
            <w:r>
              <w:rPr/>
              <w:t>Location Routing Number (LRN)</w:t>
              <w:tab/>
            </w:r>
          </w:ins>
          <w:hyperlink w:anchor="__RefHeading___Toc532894076">
            <w:ins w:id="373" w:author="32298_CR0687r2_TEI14_(Rel-15)" w:date="2018-12-18T10:57:00Z">
              <w:r>
                <w:rPr>
                  <w:rStyle w:val="IndexLink"/>
                </w:rPr>
                <w:t>36</w:t>
              </w:r>
            </w:ins>
          </w:hyperlink>
        </w:p>
        <w:p>
          <w:pPr>
            <w:pStyle w:val="Contents5"/>
            <w:rPr>
              <w:rFonts w:ascii="Calibri" w:hAnsi="Calibri" w:cs="Calibri"/>
              <w:sz w:val="22"/>
              <w:szCs w:val="22"/>
              <w:lang w:val="en-US" w:eastAsia="en-US"/>
              <w:ins w:id="379" w:author="32298_CR0687r2_TEI14_(Rel-15)" w:date="2018-12-18T10:57:00Z"/>
            </w:rPr>
          </w:pPr>
          <w:ins w:id="375" w:author="32298_CR0687r2_TEI14_(Rel-15)" w:date="2018-12-18T10:57:00Z">
            <w:r>
              <w:rPr/>
              <w:t>5.1.2.1.48</w:t>
            </w:r>
          </w:ins>
          <w:ins w:id="376" w:author="32298_CR0687r2_TEI14_(Rel-15)" w:date="2018-12-18T10:57:00Z">
            <w:r>
              <w:rPr>
                <w:rFonts w:cs="Calibri" w:ascii="Calibri" w:hAnsi="Calibri"/>
                <w:sz w:val="22"/>
                <w:szCs w:val="22"/>
                <w:lang w:val="en-US" w:eastAsia="en-US"/>
              </w:rPr>
              <w:tab/>
            </w:r>
          </w:ins>
          <w:ins w:id="377" w:author="32298_CR0687r2_TEI14_(Rel-15)" w:date="2018-12-18T10:57:00Z">
            <w:r>
              <w:rPr/>
              <w:t>Location Type</w:t>
              <w:tab/>
            </w:r>
          </w:ins>
          <w:hyperlink w:anchor="__RefHeading___Toc532894077">
            <w:ins w:id="378" w:author="32298_CR0687r2_TEI14_(Rel-15)" w:date="2018-12-18T10:57:00Z">
              <w:r>
                <w:rPr>
                  <w:rStyle w:val="IndexLink"/>
                </w:rPr>
                <w:t>36</w:t>
              </w:r>
            </w:ins>
          </w:hyperlink>
        </w:p>
        <w:p>
          <w:pPr>
            <w:pStyle w:val="Contents5"/>
            <w:rPr>
              <w:rFonts w:ascii="Calibri" w:hAnsi="Calibri" w:cs="Calibri"/>
              <w:sz w:val="22"/>
              <w:szCs w:val="22"/>
              <w:lang w:val="en-US" w:eastAsia="en-US"/>
              <w:ins w:id="384" w:author="32298_CR0687r2_TEI14_(Rel-15)" w:date="2018-12-18T10:57:00Z"/>
            </w:rPr>
          </w:pPr>
          <w:ins w:id="380" w:author="32298_CR0687r2_TEI14_(Rel-15)" w:date="2018-12-18T10:57:00Z">
            <w:r>
              <w:rPr/>
              <w:t>5.1.2.1.49</w:t>
            </w:r>
          </w:ins>
          <w:ins w:id="381" w:author="32298_CR0687r2_TEI14_(Rel-15)" w:date="2018-12-18T10:57:00Z">
            <w:r>
              <w:rPr>
                <w:rFonts w:cs="Calibri" w:ascii="Calibri" w:hAnsi="Calibri"/>
                <w:sz w:val="22"/>
                <w:szCs w:val="22"/>
                <w:lang w:val="en-US" w:eastAsia="en-US"/>
              </w:rPr>
              <w:tab/>
            </w:r>
          </w:ins>
          <w:ins w:id="382" w:author="32298_CR0687r2_TEI14_(Rel-15)" w:date="2018-12-18T10:57:00Z">
            <w:r>
              <w:rPr/>
              <w:t>LRN Query Status Indicator</w:t>
              <w:tab/>
            </w:r>
          </w:ins>
          <w:hyperlink w:anchor="__RefHeading___Toc532894078">
            <w:ins w:id="383" w:author="32298_CR0687r2_TEI14_(Rel-15)" w:date="2018-12-18T10:57:00Z">
              <w:r>
                <w:rPr>
                  <w:rStyle w:val="IndexLink"/>
                </w:rPr>
                <w:t>36</w:t>
              </w:r>
            </w:ins>
          </w:hyperlink>
        </w:p>
        <w:p>
          <w:pPr>
            <w:pStyle w:val="Contents5"/>
            <w:rPr>
              <w:rFonts w:ascii="Calibri" w:hAnsi="Calibri" w:cs="Calibri"/>
              <w:sz w:val="22"/>
              <w:szCs w:val="22"/>
              <w:lang w:val="en-US" w:eastAsia="en-US"/>
              <w:ins w:id="389" w:author="32298_CR0687r2_TEI14_(Rel-15)" w:date="2018-12-18T10:57:00Z"/>
            </w:rPr>
          </w:pPr>
          <w:ins w:id="385" w:author="32298_CR0687r2_TEI14_(Rel-15)" w:date="2018-12-18T10:57:00Z">
            <w:r>
              <w:rPr/>
              <w:t>5.1.2.1.50</w:t>
            </w:r>
          </w:ins>
          <w:ins w:id="386" w:author="32298_CR0687r2_TEI14_(Rel-15)" w:date="2018-12-18T10:57:00Z">
            <w:r>
              <w:rPr>
                <w:rFonts w:cs="Calibri" w:ascii="Calibri" w:hAnsi="Calibri"/>
                <w:sz w:val="22"/>
                <w:szCs w:val="22"/>
                <w:lang w:val="en-US" w:eastAsia="en-US"/>
              </w:rPr>
              <w:tab/>
            </w:r>
          </w:ins>
          <w:ins w:id="387" w:author="32298_CR0687r2_TEI14_(Rel-15)" w:date="2018-12-18T10:57:00Z">
            <w:r>
              <w:rPr/>
              <w:t>LRN Source Indicator</w:t>
              <w:tab/>
            </w:r>
          </w:ins>
          <w:hyperlink w:anchor="__RefHeading___Toc532894079">
            <w:ins w:id="388" w:author="32298_CR0687r2_TEI14_(Rel-15)" w:date="2018-12-18T10:57:00Z">
              <w:r>
                <w:rPr>
                  <w:rStyle w:val="IndexLink"/>
                </w:rPr>
                <w:t>37</w:t>
              </w:r>
            </w:ins>
          </w:hyperlink>
        </w:p>
        <w:p>
          <w:pPr>
            <w:pStyle w:val="Contents5"/>
            <w:rPr>
              <w:rFonts w:ascii="Calibri" w:hAnsi="Calibri" w:cs="Calibri"/>
              <w:sz w:val="22"/>
              <w:szCs w:val="22"/>
              <w:lang w:val="en-US" w:eastAsia="en-US"/>
              <w:ins w:id="394" w:author="32298_CR0687r2_TEI14_(Rel-15)" w:date="2018-12-18T10:57:00Z"/>
            </w:rPr>
          </w:pPr>
          <w:ins w:id="390" w:author="32298_CR0687r2_TEI14_(Rel-15)" w:date="2018-12-18T10:57:00Z">
            <w:r>
              <w:rPr/>
              <w:t>5.1.2.1.51</w:t>
            </w:r>
          </w:ins>
          <w:ins w:id="391" w:author="32298_CR0687r2_TEI14_(Rel-15)" w:date="2018-12-18T10:57:00Z">
            <w:r>
              <w:rPr>
                <w:rFonts w:cs="Calibri" w:ascii="Calibri" w:hAnsi="Calibri"/>
                <w:sz w:val="22"/>
                <w:szCs w:val="22"/>
                <w:lang w:val="en-US" w:eastAsia="en-US"/>
              </w:rPr>
              <w:tab/>
            </w:r>
          </w:ins>
          <w:ins w:id="392" w:author="32298_CR0687r2_TEI14_(Rel-15)" w:date="2018-12-18T10:57:00Z">
            <w:r>
              <w:rPr/>
              <w:t>Maximum Bit Rate</w:t>
              <w:tab/>
            </w:r>
          </w:ins>
          <w:hyperlink w:anchor="__RefHeading___Toc532894080">
            <w:ins w:id="393" w:author="32298_CR0687r2_TEI14_(Rel-15)" w:date="2018-12-18T10:57:00Z">
              <w:r>
                <w:rPr>
                  <w:rStyle w:val="IndexLink"/>
                </w:rPr>
                <w:t>37</w:t>
              </w:r>
            </w:ins>
          </w:hyperlink>
        </w:p>
        <w:p>
          <w:pPr>
            <w:pStyle w:val="Contents5"/>
            <w:rPr>
              <w:rFonts w:ascii="Calibri" w:hAnsi="Calibri" w:cs="Calibri"/>
              <w:sz w:val="22"/>
              <w:szCs w:val="22"/>
              <w:lang w:val="en-US" w:eastAsia="en-US"/>
              <w:ins w:id="399" w:author="32298_CR0687r2_TEI14_(Rel-15)" w:date="2018-12-18T10:57:00Z"/>
            </w:rPr>
          </w:pPr>
          <w:ins w:id="395" w:author="32298_CR0687r2_TEI14_(Rel-15)" w:date="2018-12-18T10:57:00Z">
            <w:r>
              <w:rPr/>
              <w:t>5.1.2.1.52</w:t>
            </w:r>
          </w:ins>
          <w:ins w:id="396" w:author="32298_CR0687r2_TEI14_(Rel-15)" w:date="2018-12-18T10:57:00Z">
            <w:r>
              <w:rPr>
                <w:rFonts w:cs="Calibri" w:ascii="Calibri" w:hAnsi="Calibri"/>
                <w:sz w:val="22"/>
                <w:szCs w:val="22"/>
                <w:lang w:val="en-US" w:eastAsia="en-US"/>
              </w:rPr>
              <w:tab/>
            </w:r>
          </w:ins>
          <w:ins w:id="397" w:author="32298_CR0687r2_TEI14_(Rel-15)" w:date="2018-12-18T10:57:00Z">
            <w:r>
              <w:rPr/>
              <w:t>Measure Duration</w:t>
              <w:tab/>
            </w:r>
          </w:ins>
          <w:hyperlink w:anchor="__RefHeading___Toc532894081">
            <w:ins w:id="398" w:author="32298_CR0687r2_TEI14_(Rel-15)" w:date="2018-12-18T10:57:00Z">
              <w:r>
                <w:rPr>
                  <w:rStyle w:val="IndexLink"/>
                </w:rPr>
                <w:t>37</w:t>
              </w:r>
            </w:ins>
          </w:hyperlink>
        </w:p>
        <w:p>
          <w:pPr>
            <w:pStyle w:val="Contents5"/>
            <w:rPr>
              <w:rFonts w:ascii="Calibri" w:hAnsi="Calibri" w:cs="Calibri"/>
              <w:sz w:val="22"/>
              <w:szCs w:val="22"/>
              <w:lang w:val="en-US" w:eastAsia="en-US"/>
              <w:ins w:id="404" w:author="32298_CR0687r2_TEI14_(Rel-15)" w:date="2018-12-18T10:57:00Z"/>
            </w:rPr>
          </w:pPr>
          <w:ins w:id="400" w:author="32298_CR0687r2_TEI14_(Rel-15)" w:date="2018-12-18T10:57:00Z">
            <w:r>
              <w:rPr/>
              <w:t>5.1.2.1.53</w:t>
            </w:r>
          </w:ins>
          <w:ins w:id="401" w:author="32298_CR0687r2_TEI14_(Rel-15)" w:date="2018-12-18T10:57:00Z">
            <w:r>
              <w:rPr>
                <w:rFonts w:cs="Calibri" w:ascii="Calibri" w:hAnsi="Calibri"/>
                <w:sz w:val="22"/>
                <w:szCs w:val="22"/>
                <w:lang w:val="en-US" w:eastAsia="en-US"/>
              </w:rPr>
              <w:tab/>
            </w:r>
          </w:ins>
          <w:ins w:id="402" w:author="32298_CR0687r2_TEI14_(Rel-15)" w:date="2018-12-18T10:57:00Z">
            <w:r>
              <w:rPr/>
              <w:t>Message reference</w:t>
              <w:tab/>
            </w:r>
          </w:ins>
          <w:hyperlink w:anchor="__RefHeading___Toc532894082">
            <w:ins w:id="403" w:author="32298_CR0687r2_TEI14_(Rel-15)" w:date="2018-12-18T10:57:00Z">
              <w:r>
                <w:rPr>
                  <w:rStyle w:val="IndexLink"/>
                </w:rPr>
                <w:t>37</w:t>
              </w:r>
            </w:ins>
          </w:hyperlink>
        </w:p>
        <w:p>
          <w:pPr>
            <w:pStyle w:val="Contents5"/>
            <w:rPr>
              <w:rFonts w:ascii="Calibri" w:hAnsi="Calibri" w:cs="Calibri"/>
              <w:sz w:val="22"/>
              <w:szCs w:val="22"/>
              <w:lang w:val="en-US" w:eastAsia="en-US"/>
              <w:ins w:id="409" w:author="32298_CR0687r2_TEI14_(Rel-15)" w:date="2018-12-18T10:57:00Z"/>
            </w:rPr>
          </w:pPr>
          <w:ins w:id="405" w:author="32298_CR0687r2_TEI14_(Rel-15)" w:date="2018-12-18T10:57:00Z">
            <w:r>
              <w:rPr/>
              <w:t>5.1.2.1.54</w:t>
            </w:r>
          </w:ins>
          <w:ins w:id="406" w:author="32298_CR0687r2_TEI14_(Rel-15)" w:date="2018-12-18T10:57:00Z">
            <w:r>
              <w:rPr>
                <w:rFonts w:cs="Calibri" w:ascii="Calibri" w:hAnsi="Calibri"/>
                <w:sz w:val="22"/>
                <w:szCs w:val="22"/>
                <w:lang w:val="en-US" w:eastAsia="en-US"/>
              </w:rPr>
              <w:tab/>
            </w:r>
          </w:ins>
          <w:ins w:id="407" w:author="32298_CR0687r2_TEI14_(Rel-15)" w:date="2018-12-18T10:57:00Z">
            <w:r>
              <w:rPr/>
              <w:t>MLC Number</w:t>
              <w:tab/>
            </w:r>
          </w:ins>
          <w:hyperlink w:anchor="__RefHeading___Toc532894083">
            <w:ins w:id="408" w:author="32298_CR0687r2_TEI14_(Rel-15)" w:date="2018-12-18T10:57:00Z">
              <w:r>
                <w:rPr>
                  <w:rStyle w:val="IndexLink"/>
                </w:rPr>
                <w:t>37</w:t>
              </w:r>
            </w:ins>
          </w:hyperlink>
        </w:p>
        <w:p>
          <w:pPr>
            <w:pStyle w:val="Contents5"/>
            <w:rPr>
              <w:rFonts w:ascii="Calibri" w:hAnsi="Calibri" w:cs="Calibri"/>
              <w:sz w:val="22"/>
              <w:szCs w:val="22"/>
              <w:lang w:val="en-US" w:eastAsia="en-US"/>
              <w:ins w:id="414" w:author="32298_CR0687r2_TEI14_(Rel-15)" w:date="2018-12-18T10:57:00Z"/>
            </w:rPr>
          </w:pPr>
          <w:ins w:id="410" w:author="32298_CR0687r2_TEI14_(Rel-15)" w:date="2018-12-18T10:57:00Z">
            <w:r>
              <w:rPr/>
              <w:t>5.1.2.1.55</w:t>
            </w:r>
          </w:ins>
          <w:ins w:id="411" w:author="32298_CR0687r2_TEI14_(Rel-15)" w:date="2018-12-18T10:57:00Z">
            <w:r>
              <w:rPr>
                <w:rFonts w:cs="Calibri" w:ascii="Calibri" w:hAnsi="Calibri"/>
                <w:sz w:val="22"/>
                <w:szCs w:val="22"/>
                <w:lang w:val="en-US" w:eastAsia="en-US"/>
              </w:rPr>
              <w:tab/>
            </w:r>
          </w:ins>
          <w:ins w:id="412" w:author="32298_CR0687r2_TEI14_(Rel-15)" w:date="2018-12-18T10:57:00Z">
            <w:r>
              <w:rPr/>
              <w:t>Mobile station classmark/change of classmark</w:t>
              <w:tab/>
            </w:r>
          </w:ins>
          <w:hyperlink w:anchor="__RefHeading___Toc532894084">
            <w:ins w:id="413" w:author="32298_CR0687r2_TEI14_(Rel-15)" w:date="2018-12-18T10:57:00Z">
              <w:r>
                <w:rPr>
                  <w:rStyle w:val="IndexLink"/>
                </w:rPr>
                <w:t>37</w:t>
              </w:r>
            </w:ins>
          </w:hyperlink>
        </w:p>
        <w:p>
          <w:pPr>
            <w:pStyle w:val="Contents5"/>
            <w:rPr>
              <w:rFonts w:ascii="Calibri" w:hAnsi="Calibri" w:cs="Calibri"/>
              <w:sz w:val="22"/>
              <w:szCs w:val="22"/>
              <w:lang w:val="en-US" w:eastAsia="en-US"/>
              <w:ins w:id="419" w:author="32298_CR0687r2_TEI14_(Rel-15)" w:date="2018-12-18T10:57:00Z"/>
            </w:rPr>
          </w:pPr>
          <w:ins w:id="415" w:author="32298_CR0687r2_TEI14_(Rel-15)" w:date="2018-12-18T10:57:00Z">
            <w:r>
              <w:rPr/>
              <w:t>5.1.2.1.56</w:t>
            </w:r>
          </w:ins>
          <w:ins w:id="416" w:author="32298_CR0687r2_TEI14_(Rel-15)" w:date="2018-12-18T10:57:00Z">
            <w:r>
              <w:rPr>
                <w:rFonts w:cs="Calibri" w:ascii="Calibri" w:hAnsi="Calibri"/>
                <w:sz w:val="22"/>
                <w:szCs w:val="22"/>
                <w:lang w:val="en-US" w:eastAsia="en-US"/>
              </w:rPr>
              <w:tab/>
            </w:r>
          </w:ins>
          <w:ins w:id="417" w:author="32298_CR0687r2_TEI14_(Rel-15)" w:date="2018-12-18T10:57:00Z">
            <w:r>
              <w:rPr/>
              <w:t>MOLR Type</w:t>
              <w:tab/>
            </w:r>
          </w:ins>
          <w:hyperlink w:anchor="__RefHeading___Toc532894085">
            <w:ins w:id="418" w:author="32298_CR0687r2_TEI14_(Rel-15)" w:date="2018-12-18T10:57:00Z">
              <w:r>
                <w:rPr>
                  <w:rStyle w:val="IndexLink"/>
                </w:rPr>
                <w:t>37</w:t>
              </w:r>
            </w:ins>
          </w:hyperlink>
        </w:p>
        <w:p>
          <w:pPr>
            <w:pStyle w:val="Contents5"/>
            <w:rPr>
              <w:rFonts w:ascii="Calibri" w:hAnsi="Calibri" w:cs="Calibri"/>
              <w:sz w:val="22"/>
              <w:szCs w:val="22"/>
              <w:lang w:val="en-US" w:eastAsia="en-US"/>
              <w:ins w:id="424" w:author="32298_CR0687r2_TEI14_(Rel-15)" w:date="2018-12-18T10:57:00Z"/>
            </w:rPr>
          </w:pPr>
          <w:ins w:id="420" w:author="32298_CR0687r2_TEI14_(Rel-15)" w:date="2018-12-18T10:57:00Z">
            <w:r>
              <w:rPr/>
              <w:t>5.1.2.1.57</w:t>
            </w:r>
          </w:ins>
          <w:ins w:id="421" w:author="32298_CR0687r2_TEI14_(Rel-15)" w:date="2018-12-18T10:57:00Z">
            <w:r>
              <w:rPr>
                <w:rFonts w:cs="Calibri" w:ascii="Calibri" w:hAnsi="Calibri"/>
                <w:sz w:val="22"/>
                <w:szCs w:val="22"/>
                <w:lang w:val="en-US" w:eastAsia="en-US"/>
              </w:rPr>
              <w:tab/>
            </w:r>
          </w:ins>
          <w:ins w:id="422" w:author="32298_CR0687r2_TEI14_(Rel-15)" w:date="2018-12-18T10:57:00Z">
            <w:r>
              <w:rPr/>
              <w:t>MSC Address</w:t>
              <w:tab/>
            </w:r>
          </w:ins>
          <w:hyperlink w:anchor="__RefHeading___Toc532894086">
            <w:ins w:id="423" w:author="32298_CR0687r2_TEI14_(Rel-15)" w:date="2018-12-18T10:57:00Z">
              <w:r>
                <w:rPr>
                  <w:rStyle w:val="IndexLink"/>
                </w:rPr>
                <w:t>37</w:t>
              </w:r>
            </w:ins>
          </w:hyperlink>
        </w:p>
        <w:p>
          <w:pPr>
            <w:pStyle w:val="Contents5"/>
            <w:rPr>
              <w:rFonts w:ascii="Calibri" w:hAnsi="Calibri" w:cs="Calibri"/>
              <w:sz w:val="22"/>
              <w:szCs w:val="22"/>
              <w:lang w:val="en-US" w:eastAsia="en-US"/>
              <w:ins w:id="429" w:author="32298_CR0687r2_TEI14_(Rel-15)" w:date="2018-12-18T10:57:00Z"/>
            </w:rPr>
          </w:pPr>
          <w:ins w:id="425" w:author="32298_CR0687r2_TEI14_(Rel-15)" w:date="2018-12-18T10:57:00Z">
            <w:r>
              <w:rPr/>
              <w:t>5.1.2.1.58</w:t>
            </w:r>
          </w:ins>
          <w:ins w:id="426" w:author="32298_CR0687r2_TEI14_(Rel-15)" w:date="2018-12-18T10:57:00Z">
            <w:r>
              <w:rPr>
                <w:rFonts w:cs="Calibri" w:ascii="Calibri" w:hAnsi="Calibri"/>
                <w:sz w:val="22"/>
                <w:szCs w:val="22"/>
                <w:lang w:val="en-US" w:eastAsia="en-US"/>
              </w:rPr>
              <w:tab/>
            </w:r>
          </w:ins>
          <w:ins w:id="427" w:author="32298_CR0687r2_TEI14_(Rel-15)" w:date="2018-12-18T10:57:00Z">
            <w:r>
              <w:rPr/>
              <w:t>MSC Server Indication</w:t>
              <w:tab/>
            </w:r>
          </w:ins>
          <w:hyperlink w:anchor="__RefHeading___Toc532894087">
            <w:ins w:id="428" w:author="32298_CR0687r2_TEI14_(Rel-15)" w:date="2018-12-18T10:57:00Z">
              <w:r>
                <w:rPr>
                  <w:rStyle w:val="IndexLink"/>
                </w:rPr>
                <w:t>38</w:t>
              </w:r>
            </w:ins>
          </w:hyperlink>
        </w:p>
        <w:p>
          <w:pPr>
            <w:pStyle w:val="Contents5"/>
            <w:rPr>
              <w:rFonts w:ascii="Calibri" w:hAnsi="Calibri" w:cs="Calibri"/>
              <w:sz w:val="22"/>
              <w:szCs w:val="22"/>
              <w:lang w:val="en-US" w:eastAsia="en-US"/>
              <w:ins w:id="434" w:author="32298_CR0687r2_TEI14_(Rel-15)" w:date="2018-12-18T10:57:00Z"/>
            </w:rPr>
          </w:pPr>
          <w:ins w:id="430" w:author="32298_CR0687r2_TEI14_(Rel-15)" w:date="2018-12-18T10:57:00Z">
            <w:r>
              <w:rPr/>
              <w:t>5.1.2.1.59</w:t>
            </w:r>
          </w:ins>
          <w:ins w:id="431" w:author="32298_CR0687r2_TEI14_(Rel-15)" w:date="2018-12-18T10:57:00Z">
            <w:r>
              <w:rPr>
                <w:rFonts w:cs="Calibri" w:ascii="Calibri" w:hAnsi="Calibri"/>
                <w:sz w:val="22"/>
                <w:szCs w:val="22"/>
                <w:lang w:val="en-US" w:eastAsia="en-US"/>
              </w:rPr>
              <w:tab/>
            </w:r>
          </w:ins>
          <w:ins w:id="432" w:author="32298_CR0687r2_TEI14_(Rel-15)" w:date="2018-12-18T10:57:00Z">
            <w:r>
              <w:rPr/>
              <w:t>Network Call Reference</w:t>
              <w:tab/>
            </w:r>
          </w:ins>
          <w:hyperlink w:anchor="__RefHeading___Toc532894088">
            <w:ins w:id="433" w:author="32298_CR0687r2_TEI14_(Rel-15)" w:date="2018-12-18T10:57:00Z">
              <w:r>
                <w:rPr>
                  <w:rStyle w:val="IndexLink"/>
                </w:rPr>
                <w:t>38</w:t>
              </w:r>
            </w:ins>
          </w:hyperlink>
        </w:p>
        <w:p>
          <w:pPr>
            <w:pStyle w:val="Contents5"/>
            <w:rPr>
              <w:rFonts w:ascii="Calibri" w:hAnsi="Calibri" w:cs="Calibri"/>
              <w:sz w:val="22"/>
              <w:szCs w:val="22"/>
              <w:lang w:val="en-US" w:eastAsia="en-US"/>
              <w:ins w:id="439" w:author="32298_CR0687r2_TEI14_(Rel-15)" w:date="2018-12-18T10:57:00Z"/>
            </w:rPr>
          </w:pPr>
          <w:ins w:id="435" w:author="32298_CR0687r2_TEI14_(Rel-15)" w:date="2018-12-18T10:57:00Z">
            <w:r>
              <w:rPr/>
              <w:t>5.1.2.1.60</w:t>
            </w:r>
          </w:ins>
          <w:ins w:id="436" w:author="32298_CR0687r2_TEI14_(Rel-15)" w:date="2018-12-18T10:57:00Z">
            <w:r>
              <w:rPr>
                <w:rFonts w:cs="Calibri" w:ascii="Calibri" w:hAnsi="Calibri"/>
                <w:sz w:val="22"/>
                <w:szCs w:val="22"/>
                <w:lang w:val="en-US" w:eastAsia="en-US"/>
              </w:rPr>
              <w:tab/>
            </w:r>
          </w:ins>
          <w:ins w:id="437" w:author="32298_CR0687r2_TEI14_(Rel-15)" w:date="2018-12-18T10:57:00Z">
            <w:r>
              <w:rPr/>
              <w:t>Notification to MS user</w:t>
              <w:tab/>
            </w:r>
          </w:ins>
          <w:hyperlink w:anchor="__RefHeading___Toc532894089">
            <w:ins w:id="438" w:author="32298_CR0687r2_TEI14_(Rel-15)" w:date="2018-12-18T10:57:00Z">
              <w:r>
                <w:rPr>
                  <w:rStyle w:val="IndexLink"/>
                </w:rPr>
                <w:t>38</w:t>
              </w:r>
            </w:ins>
          </w:hyperlink>
        </w:p>
        <w:p>
          <w:pPr>
            <w:pStyle w:val="Contents5"/>
            <w:rPr>
              <w:rFonts w:ascii="Calibri" w:hAnsi="Calibri" w:cs="Calibri"/>
              <w:sz w:val="22"/>
              <w:szCs w:val="22"/>
              <w:lang w:val="en-US" w:eastAsia="en-US"/>
              <w:ins w:id="444" w:author="32298_CR0687r2_TEI14_(Rel-15)" w:date="2018-12-18T10:57:00Z"/>
            </w:rPr>
          </w:pPr>
          <w:ins w:id="440" w:author="32298_CR0687r2_TEI14_(Rel-15)" w:date="2018-12-18T10:57:00Z">
            <w:r>
              <w:rPr/>
              <w:t>5.1.2.1.61</w:t>
            </w:r>
          </w:ins>
          <w:ins w:id="441" w:author="32298_CR0687r2_TEI14_(Rel-15)" w:date="2018-12-18T10:57:00Z">
            <w:r>
              <w:rPr>
                <w:rFonts w:cs="Calibri" w:ascii="Calibri" w:hAnsi="Calibri"/>
                <w:sz w:val="22"/>
                <w:szCs w:val="22"/>
                <w:lang w:val="en-US" w:eastAsia="en-US"/>
              </w:rPr>
              <w:tab/>
            </w:r>
          </w:ins>
          <w:ins w:id="442" w:author="32298_CR0687r2_TEI14_(Rel-15)" w:date="2018-12-18T10:57:00Z">
            <w:r>
              <w:rPr/>
              <w:t>Number of DP encountered</w:t>
              <w:tab/>
            </w:r>
          </w:ins>
          <w:hyperlink w:anchor="__RefHeading___Toc532894090">
            <w:ins w:id="443" w:author="32298_CR0687r2_TEI14_(Rel-15)" w:date="2018-12-18T10:57:00Z">
              <w:r>
                <w:rPr>
                  <w:rStyle w:val="IndexLink"/>
                </w:rPr>
                <w:t>38</w:t>
              </w:r>
            </w:ins>
          </w:hyperlink>
        </w:p>
        <w:p>
          <w:pPr>
            <w:pStyle w:val="Contents5"/>
            <w:rPr>
              <w:rFonts w:ascii="Calibri" w:hAnsi="Calibri" w:cs="Calibri"/>
              <w:sz w:val="22"/>
              <w:szCs w:val="22"/>
              <w:lang w:val="en-US" w:eastAsia="en-US"/>
              <w:ins w:id="449" w:author="32298_CR0687r2_TEI14_(Rel-15)" w:date="2018-12-18T10:57:00Z"/>
            </w:rPr>
          </w:pPr>
          <w:ins w:id="445" w:author="32298_CR0687r2_TEI14_(Rel-15)" w:date="2018-12-18T10:57:00Z">
            <w:r>
              <w:rPr/>
              <w:t>5.1.2.1.62</w:t>
            </w:r>
          </w:ins>
          <w:ins w:id="446" w:author="32298_CR0687r2_TEI14_(Rel-15)" w:date="2018-12-18T10:57:00Z">
            <w:r>
              <w:rPr>
                <w:rFonts w:cs="Calibri" w:ascii="Calibri" w:hAnsi="Calibri"/>
                <w:sz w:val="22"/>
                <w:szCs w:val="22"/>
                <w:lang w:val="en-US" w:eastAsia="en-US"/>
              </w:rPr>
              <w:tab/>
            </w:r>
          </w:ins>
          <w:ins w:id="447" w:author="32298_CR0687r2_TEI14_(Rel-15)" w:date="2018-12-18T10:57:00Z">
            <w:r>
              <w:rPr/>
              <w:t>Number of forwarding</w:t>
              <w:tab/>
            </w:r>
          </w:ins>
          <w:hyperlink w:anchor="__RefHeading___Toc532894091">
            <w:ins w:id="448" w:author="32298_CR0687r2_TEI14_(Rel-15)" w:date="2018-12-18T10:57:00Z">
              <w:r>
                <w:rPr>
                  <w:rStyle w:val="IndexLink"/>
                </w:rPr>
                <w:t>38</w:t>
              </w:r>
            </w:ins>
          </w:hyperlink>
        </w:p>
        <w:p>
          <w:pPr>
            <w:pStyle w:val="Contents5"/>
            <w:rPr>
              <w:rFonts w:ascii="Calibri" w:hAnsi="Calibri" w:cs="Calibri"/>
              <w:sz w:val="22"/>
              <w:szCs w:val="22"/>
              <w:lang w:val="en-US" w:eastAsia="en-US"/>
              <w:ins w:id="454" w:author="32298_CR0687r2_TEI14_(Rel-15)" w:date="2018-12-18T10:57:00Z"/>
            </w:rPr>
          </w:pPr>
          <w:ins w:id="450" w:author="32298_CR0687r2_TEI14_(Rel-15)" w:date="2018-12-18T10:57:00Z">
            <w:r>
              <w:rPr/>
              <w:t>5.1.2.1.63</w:t>
            </w:r>
          </w:ins>
          <w:ins w:id="451" w:author="32298_CR0687r2_TEI14_(Rel-15)" w:date="2018-12-18T10:57:00Z">
            <w:r>
              <w:rPr>
                <w:rFonts w:cs="Calibri" w:ascii="Calibri" w:hAnsi="Calibri"/>
                <w:sz w:val="22"/>
                <w:szCs w:val="22"/>
                <w:lang w:val="en-US" w:eastAsia="en-US"/>
              </w:rPr>
              <w:tab/>
            </w:r>
          </w:ins>
          <w:ins w:id="452" w:author="32298_CR0687r2_TEI14_(Rel-15)" w:date="2018-12-18T10:57:00Z">
            <w:r>
              <w:rPr/>
              <w:t>Old /new location</w:t>
              <w:tab/>
            </w:r>
          </w:ins>
          <w:hyperlink w:anchor="__RefHeading___Toc532894092">
            <w:ins w:id="453" w:author="32298_CR0687r2_TEI14_(Rel-15)" w:date="2018-12-18T10:57:00Z">
              <w:r>
                <w:rPr>
                  <w:rStyle w:val="IndexLink"/>
                </w:rPr>
                <w:t>38</w:t>
              </w:r>
            </w:ins>
          </w:hyperlink>
        </w:p>
        <w:p>
          <w:pPr>
            <w:pStyle w:val="Contents5"/>
            <w:rPr>
              <w:rFonts w:ascii="Calibri" w:hAnsi="Calibri" w:cs="Calibri"/>
              <w:sz w:val="22"/>
              <w:szCs w:val="22"/>
              <w:lang w:val="en-US" w:eastAsia="en-US"/>
              <w:ins w:id="459" w:author="32298_CR0687r2_TEI14_(Rel-15)" w:date="2018-12-18T10:57:00Z"/>
            </w:rPr>
          </w:pPr>
          <w:ins w:id="455" w:author="32298_CR0687r2_TEI14_(Rel-15)" w:date="2018-12-18T10:57:00Z">
            <w:r>
              <w:rPr/>
              <w:t>5.1.2.1.64</w:t>
            </w:r>
          </w:ins>
          <w:ins w:id="456" w:author="32298_CR0687r2_TEI14_(Rel-15)" w:date="2018-12-18T10:57:00Z">
            <w:r>
              <w:rPr>
                <w:rFonts w:cs="Calibri" w:ascii="Calibri" w:hAnsi="Calibri"/>
                <w:sz w:val="22"/>
                <w:szCs w:val="22"/>
                <w:lang w:val="en-US" w:eastAsia="en-US"/>
              </w:rPr>
              <w:tab/>
            </w:r>
          </w:ins>
          <w:ins w:id="457" w:author="32298_CR0687r2_TEI14_(Rel-15)" w:date="2018-12-18T10:57:00Z">
            <w:r>
              <w:rPr/>
              <w:t>Partial Record Type</w:t>
              <w:tab/>
            </w:r>
          </w:ins>
          <w:hyperlink w:anchor="__RefHeading___Toc532894093">
            <w:ins w:id="458" w:author="32298_CR0687r2_TEI14_(Rel-15)" w:date="2018-12-18T10:57:00Z">
              <w:r>
                <w:rPr>
                  <w:rStyle w:val="IndexLink"/>
                </w:rPr>
                <w:t>38</w:t>
              </w:r>
            </w:ins>
          </w:hyperlink>
        </w:p>
        <w:p>
          <w:pPr>
            <w:pStyle w:val="Contents5"/>
            <w:rPr>
              <w:rFonts w:ascii="Calibri" w:hAnsi="Calibri" w:cs="Calibri"/>
              <w:sz w:val="22"/>
              <w:szCs w:val="22"/>
              <w:lang w:val="en-US" w:eastAsia="en-US"/>
              <w:ins w:id="464" w:author="32298_CR0687r2_TEI14_(Rel-15)" w:date="2018-12-18T10:57:00Z"/>
            </w:rPr>
          </w:pPr>
          <w:ins w:id="460" w:author="32298_CR0687r2_TEI14_(Rel-15)" w:date="2018-12-18T10:57:00Z">
            <w:r>
              <w:rPr/>
              <w:t>5.1.2.1.65</w:t>
            </w:r>
          </w:ins>
          <w:ins w:id="461" w:author="32298_CR0687r2_TEI14_(Rel-15)" w:date="2018-12-18T10:57:00Z">
            <w:r>
              <w:rPr>
                <w:rFonts w:cs="Calibri" w:ascii="Calibri" w:hAnsi="Calibri"/>
                <w:sz w:val="22"/>
                <w:szCs w:val="22"/>
                <w:lang w:val="en-US" w:eastAsia="en-US"/>
              </w:rPr>
              <w:tab/>
            </w:r>
          </w:ins>
          <w:ins w:id="462" w:author="32298_CR0687r2_TEI14_(Rel-15)" w:date="2018-12-18T10:57:00Z">
            <w:r>
              <w:rPr/>
              <w:t>Positioning Data</w:t>
              <w:tab/>
            </w:r>
          </w:ins>
          <w:hyperlink w:anchor="__RefHeading___Toc532894094">
            <w:ins w:id="463" w:author="32298_CR0687r2_TEI14_(Rel-15)" w:date="2018-12-18T10:57:00Z">
              <w:r>
                <w:rPr>
                  <w:rStyle w:val="IndexLink"/>
                </w:rPr>
                <w:t>38</w:t>
              </w:r>
            </w:ins>
          </w:hyperlink>
        </w:p>
        <w:p>
          <w:pPr>
            <w:pStyle w:val="Contents5"/>
            <w:rPr>
              <w:rFonts w:ascii="Calibri" w:hAnsi="Calibri" w:cs="Calibri"/>
              <w:sz w:val="22"/>
              <w:szCs w:val="22"/>
              <w:lang w:val="en-US" w:eastAsia="en-US"/>
              <w:ins w:id="469" w:author="32298_CR0687r2_TEI14_(Rel-15)" w:date="2018-12-18T10:57:00Z"/>
            </w:rPr>
          </w:pPr>
          <w:ins w:id="465" w:author="32298_CR0687r2_TEI14_(Rel-15)" w:date="2018-12-18T10:57:00Z">
            <w:r>
              <w:rPr/>
              <w:t>5.1.2.1.66</w:t>
            </w:r>
          </w:ins>
          <w:ins w:id="466" w:author="32298_CR0687r2_TEI14_(Rel-15)" w:date="2018-12-18T10:57:00Z">
            <w:r>
              <w:rPr>
                <w:rFonts w:cs="Calibri" w:ascii="Calibri" w:hAnsi="Calibri"/>
                <w:sz w:val="22"/>
                <w:szCs w:val="22"/>
                <w:lang w:val="en-US" w:eastAsia="en-US"/>
              </w:rPr>
              <w:tab/>
            </w:r>
          </w:ins>
          <w:ins w:id="467" w:author="32298_CR0687r2_TEI14_(Rel-15)" w:date="2018-12-18T10:57:00Z">
            <w:r>
              <w:rPr/>
              <w:t>Positioning Data</w:t>
              <w:tab/>
            </w:r>
          </w:ins>
          <w:hyperlink w:anchor="__RefHeading___Toc532894095">
            <w:ins w:id="468" w:author="32298_CR0687r2_TEI14_(Rel-15)" w:date="2018-12-18T10:57:00Z">
              <w:r>
                <w:rPr>
                  <w:rStyle w:val="IndexLink"/>
                </w:rPr>
                <w:t>38</w:t>
              </w:r>
            </w:ins>
          </w:hyperlink>
        </w:p>
        <w:p>
          <w:pPr>
            <w:pStyle w:val="Contents5"/>
            <w:rPr>
              <w:rFonts w:ascii="Calibri" w:hAnsi="Calibri" w:cs="Calibri"/>
              <w:sz w:val="22"/>
              <w:szCs w:val="22"/>
              <w:lang w:val="en-US" w:eastAsia="en-US"/>
              <w:ins w:id="474" w:author="32298_CR0687r2_TEI14_(Rel-15)" w:date="2018-12-18T10:57:00Z"/>
            </w:rPr>
          </w:pPr>
          <w:ins w:id="470" w:author="32298_CR0687r2_TEI14_(Rel-15)" w:date="2018-12-18T10:57:00Z">
            <w:r>
              <w:rPr/>
              <w:t>5.1.2.1.67</w:t>
            </w:r>
          </w:ins>
          <w:ins w:id="471" w:author="32298_CR0687r2_TEI14_(Rel-15)" w:date="2018-12-18T10:57:00Z">
            <w:r>
              <w:rPr>
                <w:rFonts w:cs="Calibri" w:ascii="Calibri" w:hAnsi="Calibri"/>
                <w:sz w:val="22"/>
                <w:szCs w:val="22"/>
                <w:lang w:val="en-US" w:eastAsia="en-US"/>
              </w:rPr>
              <w:tab/>
            </w:r>
          </w:ins>
          <w:ins w:id="472" w:author="32298_CR0687r2_TEI14_(Rel-15)" w:date="2018-12-18T10:57:00Z">
            <w:r>
              <w:rPr/>
              <w:t>Privacy Override</w:t>
              <w:tab/>
            </w:r>
          </w:ins>
          <w:hyperlink w:anchor="__RefHeading___Toc532894096">
            <w:ins w:id="473" w:author="32298_CR0687r2_TEI14_(Rel-15)" w:date="2018-12-18T10:57:00Z">
              <w:r>
                <w:rPr>
                  <w:rStyle w:val="IndexLink"/>
                </w:rPr>
                <w:t>38</w:t>
              </w:r>
            </w:ins>
          </w:hyperlink>
        </w:p>
        <w:p>
          <w:pPr>
            <w:pStyle w:val="Contents5"/>
            <w:rPr>
              <w:rFonts w:ascii="Calibri" w:hAnsi="Calibri" w:cs="Calibri"/>
              <w:sz w:val="22"/>
              <w:szCs w:val="22"/>
              <w:lang w:val="en-US" w:eastAsia="en-US"/>
              <w:ins w:id="479" w:author="32298_CR0687r2_TEI14_(Rel-15)" w:date="2018-12-18T10:57:00Z"/>
            </w:rPr>
          </w:pPr>
          <w:ins w:id="475" w:author="32298_CR0687r2_TEI14_(Rel-15)" w:date="2018-12-18T10:57:00Z">
            <w:r>
              <w:rPr/>
              <w:t>5.1.2.1.68</w:t>
            </w:r>
          </w:ins>
          <w:ins w:id="476" w:author="32298_CR0687r2_TEI14_(Rel-15)" w:date="2018-12-18T10:57:00Z">
            <w:r>
              <w:rPr>
                <w:rFonts w:cs="Calibri" w:ascii="Calibri" w:hAnsi="Calibri"/>
                <w:sz w:val="22"/>
                <w:szCs w:val="22"/>
                <w:lang w:val="en-US" w:eastAsia="en-US"/>
              </w:rPr>
              <w:tab/>
            </w:r>
          </w:ins>
          <w:ins w:id="477" w:author="32298_CR0687r2_TEI14_(Rel-15)" w:date="2018-12-18T10:57:00Z">
            <w:r>
              <w:rPr/>
              <w:t>Radio channel requested/radio channel used/change of radio channel</w:t>
              <w:tab/>
            </w:r>
          </w:ins>
          <w:hyperlink w:anchor="__RefHeading___Toc532894097">
            <w:ins w:id="478" w:author="32298_CR0687r2_TEI14_(Rel-15)" w:date="2018-12-18T10:57:00Z">
              <w:r>
                <w:rPr>
                  <w:rStyle w:val="IndexLink"/>
                </w:rPr>
                <w:t>38</w:t>
              </w:r>
            </w:ins>
          </w:hyperlink>
        </w:p>
        <w:p>
          <w:pPr>
            <w:pStyle w:val="Contents5"/>
            <w:rPr>
              <w:rFonts w:ascii="Calibri" w:hAnsi="Calibri" w:cs="Calibri"/>
              <w:sz w:val="22"/>
              <w:szCs w:val="22"/>
              <w:lang w:val="en-US" w:eastAsia="en-US"/>
              <w:ins w:id="484" w:author="32298_CR0687r2_TEI14_(Rel-15)" w:date="2018-12-18T10:57:00Z"/>
            </w:rPr>
          </w:pPr>
          <w:ins w:id="480" w:author="32298_CR0687r2_TEI14_(Rel-15)" w:date="2018-12-18T10:57:00Z">
            <w:r>
              <w:rPr/>
              <w:t>5.1.2.1.69</w:t>
            </w:r>
          </w:ins>
          <w:ins w:id="481" w:author="32298_CR0687r2_TEI14_(Rel-15)" w:date="2018-12-18T10:57:00Z">
            <w:r>
              <w:rPr>
                <w:rFonts w:cs="Calibri" w:ascii="Calibri" w:hAnsi="Calibri"/>
                <w:sz w:val="22"/>
                <w:szCs w:val="22"/>
                <w:lang w:val="en-US" w:eastAsia="en-US"/>
              </w:rPr>
              <w:tab/>
            </w:r>
          </w:ins>
          <w:ins w:id="482" w:author="32298_CR0687r2_TEI14_(Rel-15)" w:date="2018-12-18T10:57:00Z">
            <w:r>
              <w:rPr/>
              <w:t>Rate Indication</w:t>
              <w:tab/>
            </w:r>
          </w:ins>
          <w:hyperlink w:anchor="__RefHeading___Toc532894098">
            <w:ins w:id="483" w:author="32298_CR0687r2_TEI14_(Rel-15)" w:date="2018-12-18T10:57:00Z">
              <w:r>
                <w:rPr>
                  <w:rStyle w:val="IndexLink"/>
                </w:rPr>
                <w:t>39</w:t>
              </w:r>
            </w:ins>
          </w:hyperlink>
        </w:p>
        <w:p>
          <w:pPr>
            <w:pStyle w:val="Contents5"/>
            <w:rPr>
              <w:rFonts w:ascii="Calibri" w:hAnsi="Calibri" w:cs="Calibri"/>
              <w:sz w:val="22"/>
              <w:szCs w:val="22"/>
              <w:lang w:val="en-US" w:eastAsia="en-US"/>
              <w:ins w:id="489" w:author="32298_CR0687r2_TEI14_(Rel-15)" w:date="2018-12-18T10:57:00Z"/>
            </w:rPr>
          </w:pPr>
          <w:ins w:id="485" w:author="32298_CR0687r2_TEI14_(Rel-15)" w:date="2018-12-18T10:57:00Z">
            <w:r>
              <w:rPr/>
              <w:t>5.1.2.1.70</w:t>
            </w:r>
          </w:ins>
          <w:ins w:id="486" w:author="32298_CR0687r2_TEI14_(Rel-15)" w:date="2018-12-18T10:57:00Z">
            <w:r>
              <w:rPr>
                <w:rFonts w:cs="Calibri" w:ascii="Calibri" w:hAnsi="Calibri"/>
                <w:sz w:val="22"/>
                <w:szCs w:val="22"/>
                <w:lang w:val="en-US" w:eastAsia="en-US"/>
              </w:rPr>
              <w:tab/>
            </w:r>
          </w:ins>
          <w:ins w:id="487" w:author="32298_CR0687r2_TEI14_(Rel-15)" w:date="2018-12-18T10:57:00Z">
            <w:r>
              <w:rPr/>
              <w:t>Reason for Service Change</w:t>
              <w:tab/>
            </w:r>
          </w:ins>
          <w:hyperlink w:anchor="__RefHeading___Toc532894099">
            <w:ins w:id="488" w:author="32298_CR0687r2_TEI14_(Rel-15)" w:date="2018-12-18T10:57:00Z">
              <w:r>
                <w:rPr>
                  <w:rStyle w:val="IndexLink"/>
                </w:rPr>
                <w:t>39</w:t>
              </w:r>
            </w:ins>
          </w:hyperlink>
        </w:p>
        <w:p>
          <w:pPr>
            <w:pStyle w:val="Contents5"/>
            <w:rPr>
              <w:rFonts w:ascii="Calibri" w:hAnsi="Calibri" w:cs="Calibri"/>
              <w:sz w:val="22"/>
              <w:szCs w:val="22"/>
              <w:lang w:val="en-US" w:eastAsia="en-US"/>
              <w:ins w:id="494" w:author="32298_CR0687r2_TEI14_(Rel-15)" w:date="2018-12-18T10:57:00Z"/>
            </w:rPr>
          </w:pPr>
          <w:ins w:id="490" w:author="32298_CR0687r2_TEI14_(Rel-15)" w:date="2018-12-18T10:57:00Z">
            <w:r>
              <w:rPr/>
              <w:t>5.1.2.1.71</w:t>
            </w:r>
          </w:ins>
          <w:ins w:id="491" w:author="32298_CR0687r2_TEI14_(Rel-15)" w:date="2018-12-18T10:57:00Z">
            <w:r>
              <w:rPr>
                <w:rFonts w:cs="Calibri" w:ascii="Calibri" w:hAnsi="Calibri"/>
                <w:sz w:val="22"/>
                <w:szCs w:val="22"/>
                <w:lang w:val="en-US" w:eastAsia="en-US"/>
              </w:rPr>
              <w:tab/>
            </w:r>
          </w:ins>
          <w:ins w:id="492" w:author="32298_CR0687r2_TEI14_(Rel-15)" w:date="2018-12-18T10:57:00Z">
            <w:r>
              <w:rPr/>
              <w:t>Record extensions</w:t>
              <w:tab/>
            </w:r>
          </w:ins>
          <w:hyperlink w:anchor="__RefHeading___Toc532894100">
            <w:ins w:id="493" w:author="32298_CR0687r2_TEI14_(Rel-15)" w:date="2018-12-18T10:57:00Z">
              <w:r>
                <w:rPr>
                  <w:rStyle w:val="IndexLink"/>
                </w:rPr>
                <w:t>39</w:t>
              </w:r>
            </w:ins>
          </w:hyperlink>
        </w:p>
        <w:p>
          <w:pPr>
            <w:pStyle w:val="Contents5"/>
            <w:rPr>
              <w:rFonts w:ascii="Calibri" w:hAnsi="Calibri" w:cs="Calibri"/>
              <w:sz w:val="22"/>
              <w:szCs w:val="22"/>
              <w:lang w:val="en-US" w:eastAsia="en-US"/>
              <w:ins w:id="499" w:author="32298_CR0687r2_TEI14_(Rel-15)" w:date="2018-12-18T10:57:00Z"/>
            </w:rPr>
          </w:pPr>
          <w:ins w:id="495" w:author="32298_CR0687r2_TEI14_(Rel-15)" w:date="2018-12-18T10:57:00Z">
            <w:r>
              <w:rPr/>
              <w:t>5.1.2.1.72</w:t>
            </w:r>
          </w:ins>
          <w:ins w:id="496" w:author="32298_CR0687r2_TEI14_(Rel-15)" w:date="2018-12-18T10:57:00Z">
            <w:r>
              <w:rPr>
                <w:rFonts w:cs="Calibri" w:ascii="Calibri" w:hAnsi="Calibri"/>
                <w:sz w:val="22"/>
                <w:szCs w:val="22"/>
                <w:lang w:val="en-US" w:eastAsia="en-US"/>
              </w:rPr>
              <w:tab/>
            </w:r>
          </w:ins>
          <w:ins w:id="497" w:author="32298_CR0687r2_TEI14_(Rel-15)" w:date="2018-12-18T10:57:00Z">
            <w:r>
              <w:rPr/>
              <w:t>Record type</w:t>
              <w:tab/>
            </w:r>
          </w:ins>
          <w:hyperlink w:anchor="__RefHeading___Toc532894101">
            <w:ins w:id="498" w:author="32298_CR0687r2_TEI14_(Rel-15)" w:date="2018-12-18T10:57:00Z">
              <w:r>
                <w:rPr>
                  <w:rStyle w:val="IndexLink"/>
                </w:rPr>
                <w:t>39</w:t>
              </w:r>
            </w:ins>
          </w:hyperlink>
        </w:p>
        <w:p>
          <w:pPr>
            <w:pStyle w:val="Contents5"/>
            <w:rPr>
              <w:rFonts w:ascii="Calibri" w:hAnsi="Calibri" w:cs="Calibri"/>
              <w:sz w:val="22"/>
              <w:szCs w:val="22"/>
              <w:lang w:val="en-US" w:eastAsia="en-US"/>
              <w:ins w:id="504" w:author="32298_CR0687r2_TEI14_(Rel-15)" w:date="2018-12-18T10:57:00Z"/>
            </w:rPr>
          </w:pPr>
          <w:ins w:id="500" w:author="32298_CR0687r2_TEI14_(Rel-15)" w:date="2018-12-18T10:57:00Z">
            <w:r>
              <w:rPr/>
              <w:t>5.1.2.1.73</w:t>
            </w:r>
          </w:ins>
          <w:ins w:id="501" w:author="32298_CR0687r2_TEI14_(Rel-15)" w:date="2018-12-18T10:57:00Z">
            <w:r>
              <w:rPr>
                <w:rFonts w:cs="Calibri" w:ascii="Calibri" w:hAnsi="Calibri"/>
                <w:sz w:val="22"/>
                <w:szCs w:val="22"/>
                <w:lang w:val="en-US" w:eastAsia="en-US"/>
              </w:rPr>
              <w:tab/>
            </w:r>
          </w:ins>
          <w:ins w:id="502" w:author="32298_CR0687r2_TEI14_(Rel-15)" w:date="2018-12-18T10:57:00Z">
            <w:r>
              <w:rPr/>
              <w:t>Recording Entity</w:t>
              <w:tab/>
            </w:r>
          </w:ins>
          <w:hyperlink w:anchor="__RefHeading___Toc532894102">
            <w:ins w:id="503" w:author="32298_CR0687r2_TEI14_(Rel-15)" w:date="2018-12-18T10:57:00Z">
              <w:r>
                <w:rPr>
                  <w:rStyle w:val="IndexLink"/>
                </w:rPr>
                <w:t>39</w:t>
              </w:r>
            </w:ins>
          </w:hyperlink>
        </w:p>
        <w:p>
          <w:pPr>
            <w:pStyle w:val="Contents5"/>
            <w:rPr>
              <w:rFonts w:ascii="Calibri" w:hAnsi="Calibri" w:cs="Calibri"/>
              <w:sz w:val="22"/>
              <w:szCs w:val="22"/>
              <w:lang w:val="en-US" w:eastAsia="en-US"/>
              <w:ins w:id="509" w:author="32298_CR0687r2_TEI14_(Rel-15)" w:date="2018-12-18T10:57:00Z"/>
            </w:rPr>
          </w:pPr>
          <w:ins w:id="505" w:author="32298_CR0687r2_TEI14_(Rel-15)" w:date="2018-12-18T10:57:00Z">
            <w:r>
              <w:rPr/>
              <w:t>5.1.2.1.74</w:t>
            </w:r>
          </w:ins>
          <w:ins w:id="506" w:author="32298_CR0687r2_TEI14_(Rel-15)" w:date="2018-12-18T10:57:00Z">
            <w:r>
              <w:rPr>
                <w:rFonts w:cs="Calibri" w:ascii="Calibri" w:hAnsi="Calibri"/>
                <w:sz w:val="22"/>
                <w:szCs w:val="22"/>
                <w:lang w:val="en-US" w:eastAsia="en-US"/>
              </w:rPr>
              <w:tab/>
            </w:r>
          </w:ins>
          <w:ins w:id="507" w:author="32298_CR0687r2_TEI14_(Rel-15)" w:date="2018-12-18T10:57:00Z">
            <w:r>
              <w:rPr/>
              <w:t>Redial attempt</w:t>
              <w:tab/>
            </w:r>
          </w:ins>
          <w:hyperlink w:anchor="__RefHeading___Toc532894103">
            <w:ins w:id="508" w:author="32298_CR0687r2_TEI14_(Rel-15)" w:date="2018-12-18T10:57:00Z">
              <w:r>
                <w:rPr>
                  <w:rStyle w:val="IndexLink"/>
                </w:rPr>
                <w:t>39</w:t>
              </w:r>
            </w:ins>
          </w:hyperlink>
        </w:p>
        <w:p>
          <w:pPr>
            <w:pStyle w:val="Contents5"/>
            <w:rPr>
              <w:rFonts w:ascii="Calibri" w:hAnsi="Calibri" w:cs="Calibri"/>
              <w:sz w:val="22"/>
              <w:szCs w:val="22"/>
              <w:lang w:val="en-US" w:eastAsia="en-US"/>
              <w:ins w:id="514" w:author="32298_CR0687r2_TEI14_(Rel-15)" w:date="2018-12-18T10:57:00Z"/>
            </w:rPr>
          </w:pPr>
          <w:ins w:id="510" w:author="32298_CR0687r2_TEI14_(Rel-15)" w:date="2018-12-18T10:57:00Z">
            <w:r>
              <w:rPr/>
              <w:t>5.1.2.1.74A</w:t>
            </w:r>
          </w:ins>
          <w:ins w:id="511" w:author="32298_CR0687r2_TEI14_(Rel-15)" w:date="2018-12-18T10:57:00Z">
            <w:r>
              <w:rPr>
                <w:rFonts w:cs="Calibri" w:ascii="Calibri" w:hAnsi="Calibri"/>
                <w:sz w:val="22"/>
                <w:szCs w:val="22"/>
                <w:lang w:val="en-US" w:eastAsia="en-US"/>
              </w:rPr>
              <w:tab/>
            </w:r>
          </w:ins>
          <w:ins w:id="512" w:author="32298_CR0687r2_TEI14_(Rel-15)" w:date="2018-12-18T10:57:00Z">
            <w:r>
              <w:rPr/>
              <w:t>Related ICID</w:t>
              <w:tab/>
            </w:r>
          </w:ins>
          <w:hyperlink w:anchor="__RefHeading___Toc532894104">
            <w:ins w:id="513" w:author="32298_CR0687r2_TEI14_(Rel-15)" w:date="2018-12-18T10:57:00Z">
              <w:r>
                <w:rPr>
                  <w:rStyle w:val="IndexLink"/>
                </w:rPr>
                <w:t>39</w:t>
              </w:r>
            </w:ins>
          </w:hyperlink>
        </w:p>
        <w:p>
          <w:pPr>
            <w:pStyle w:val="Contents5"/>
            <w:rPr>
              <w:rFonts w:ascii="Calibri" w:hAnsi="Calibri" w:cs="Calibri"/>
              <w:sz w:val="22"/>
              <w:szCs w:val="22"/>
              <w:lang w:val="en-US" w:eastAsia="en-US"/>
              <w:ins w:id="519" w:author="32298_CR0687r2_TEI14_(Rel-15)" w:date="2018-12-18T10:57:00Z"/>
            </w:rPr>
          </w:pPr>
          <w:ins w:id="515" w:author="32298_CR0687r2_TEI14_(Rel-15)" w:date="2018-12-18T10:57:00Z">
            <w:r>
              <w:rPr/>
              <w:t>5.1.2.1.75</w:t>
            </w:r>
          </w:ins>
          <w:ins w:id="516" w:author="32298_CR0687r2_TEI14_(Rel-15)" w:date="2018-12-18T10:57:00Z">
            <w:r>
              <w:rPr>
                <w:rFonts w:cs="Calibri" w:ascii="Calibri" w:hAnsi="Calibri"/>
                <w:sz w:val="22"/>
                <w:szCs w:val="22"/>
                <w:lang w:val="en-US" w:eastAsia="en-US"/>
              </w:rPr>
              <w:tab/>
            </w:r>
          </w:ins>
          <w:ins w:id="517" w:author="32298_CR0687r2_TEI14_(Rel-15)" w:date="2018-12-18T10:57:00Z">
            <w:r>
              <w:rPr/>
              <w:t>Roaming number</w:t>
              <w:tab/>
            </w:r>
          </w:ins>
          <w:hyperlink w:anchor="__RefHeading___Toc532894105">
            <w:ins w:id="518" w:author="32298_CR0687r2_TEI14_(Rel-15)" w:date="2018-12-18T10:57:00Z">
              <w:r>
                <w:rPr>
                  <w:rStyle w:val="IndexLink"/>
                </w:rPr>
                <w:t>39</w:t>
              </w:r>
            </w:ins>
          </w:hyperlink>
        </w:p>
        <w:p>
          <w:pPr>
            <w:pStyle w:val="Contents5"/>
            <w:rPr>
              <w:rFonts w:ascii="Calibri" w:hAnsi="Calibri" w:cs="Calibri"/>
              <w:sz w:val="22"/>
              <w:szCs w:val="22"/>
              <w:lang w:val="en-US" w:eastAsia="en-US"/>
              <w:ins w:id="524" w:author="32298_CR0687r2_TEI14_(Rel-15)" w:date="2018-12-18T10:57:00Z"/>
            </w:rPr>
          </w:pPr>
          <w:ins w:id="520" w:author="32298_CR0687r2_TEI14_(Rel-15)" w:date="2018-12-18T10:57:00Z">
            <w:r>
              <w:rPr/>
              <w:t>5.1.2.1.76</w:t>
            </w:r>
          </w:ins>
          <w:ins w:id="521" w:author="32298_CR0687r2_TEI14_(Rel-15)" w:date="2018-12-18T10:57:00Z">
            <w:r>
              <w:rPr>
                <w:rFonts w:cs="Calibri" w:ascii="Calibri" w:hAnsi="Calibri"/>
                <w:sz w:val="22"/>
                <w:szCs w:val="22"/>
                <w:lang w:val="en-US" w:eastAsia="en-US"/>
              </w:rPr>
              <w:tab/>
            </w:r>
          </w:ins>
          <w:ins w:id="522" w:author="32298_CR0687r2_TEI14_(Rel-15)" w:date="2018-12-18T10:57:00Z">
            <w:r>
              <w:rPr/>
              <w:t>Routing number</w:t>
              <w:tab/>
            </w:r>
          </w:ins>
          <w:hyperlink w:anchor="__RefHeading___Toc532894106">
            <w:ins w:id="523" w:author="32298_CR0687r2_TEI14_(Rel-15)" w:date="2018-12-18T10:57:00Z">
              <w:r>
                <w:rPr>
                  <w:rStyle w:val="IndexLink"/>
                </w:rPr>
                <w:t>39</w:t>
              </w:r>
            </w:ins>
          </w:hyperlink>
        </w:p>
        <w:p>
          <w:pPr>
            <w:pStyle w:val="Contents5"/>
            <w:rPr>
              <w:rFonts w:ascii="Calibri" w:hAnsi="Calibri" w:cs="Calibri"/>
              <w:sz w:val="22"/>
              <w:szCs w:val="22"/>
              <w:lang w:val="en-US" w:eastAsia="en-US"/>
              <w:ins w:id="529" w:author="32298_CR0687r2_TEI14_(Rel-15)" w:date="2018-12-18T10:57:00Z"/>
            </w:rPr>
          </w:pPr>
          <w:ins w:id="525" w:author="32298_CR0687r2_TEI14_(Rel-15)" w:date="2018-12-18T10:57:00Z">
            <w:r>
              <w:rPr/>
              <w:t>5.1.2.1.77</w:t>
            </w:r>
          </w:ins>
          <w:ins w:id="526" w:author="32298_CR0687r2_TEI14_(Rel-15)" w:date="2018-12-18T10:57:00Z">
            <w:r>
              <w:rPr>
                <w:rFonts w:cs="Calibri" w:ascii="Calibri" w:hAnsi="Calibri"/>
                <w:sz w:val="22"/>
                <w:szCs w:val="22"/>
                <w:lang w:val="en-US" w:eastAsia="en-US"/>
              </w:rPr>
              <w:tab/>
            </w:r>
          </w:ins>
          <w:ins w:id="527" w:author="32298_CR0687r2_TEI14_(Rel-15)" w:date="2018-12-18T10:57:00Z">
            <w:r>
              <w:rPr/>
              <w:t>Sequence number</w:t>
              <w:tab/>
            </w:r>
          </w:ins>
          <w:hyperlink w:anchor="__RefHeading___Toc532894107">
            <w:ins w:id="528" w:author="32298_CR0687r2_TEI14_(Rel-15)" w:date="2018-12-18T10:57:00Z">
              <w:r>
                <w:rPr>
                  <w:rStyle w:val="IndexLink"/>
                </w:rPr>
                <w:t>40</w:t>
              </w:r>
            </w:ins>
          </w:hyperlink>
        </w:p>
        <w:p>
          <w:pPr>
            <w:pStyle w:val="Contents5"/>
            <w:rPr>
              <w:rFonts w:ascii="Calibri" w:hAnsi="Calibri" w:cs="Calibri"/>
              <w:sz w:val="22"/>
              <w:szCs w:val="22"/>
              <w:lang w:val="en-US" w:eastAsia="en-US"/>
              <w:ins w:id="534" w:author="32298_CR0687r2_TEI14_(Rel-15)" w:date="2018-12-18T10:57:00Z"/>
            </w:rPr>
          </w:pPr>
          <w:ins w:id="530" w:author="32298_CR0687r2_TEI14_(Rel-15)" w:date="2018-12-18T10:57:00Z">
            <w:r>
              <w:rPr/>
              <w:t>5.1.2.1.78</w:t>
            </w:r>
          </w:ins>
          <w:ins w:id="531" w:author="32298_CR0687r2_TEI14_(Rel-15)" w:date="2018-12-18T10:57:00Z">
            <w:r>
              <w:rPr>
                <w:rFonts w:cs="Calibri" w:ascii="Calibri" w:hAnsi="Calibri"/>
                <w:sz w:val="22"/>
                <w:szCs w:val="22"/>
                <w:lang w:val="en-US" w:eastAsia="en-US"/>
              </w:rPr>
              <w:tab/>
            </w:r>
          </w:ins>
          <w:ins w:id="532" w:author="32298_CR0687r2_TEI14_(Rel-15)" w:date="2018-12-18T10:57:00Z">
            <w:r>
              <w:rPr/>
              <w:t>Served IMEI</w:t>
              <w:tab/>
            </w:r>
          </w:ins>
          <w:hyperlink w:anchor="__RefHeading___Toc532894108">
            <w:ins w:id="533" w:author="32298_CR0687r2_TEI14_(Rel-15)" w:date="2018-12-18T10:57:00Z">
              <w:r>
                <w:rPr>
                  <w:rStyle w:val="IndexLink"/>
                </w:rPr>
                <w:t>40</w:t>
              </w:r>
            </w:ins>
          </w:hyperlink>
        </w:p>
        <w:p>
          <w:pPr>
            <w:pStyle w:val="Contents5"/>
            <w:rPr>
              <w:rFonts w:ascii="Calibri" w:hAnsi="Calibri" w:cs="Calibri"/>
              <w:sz w:val="22"/>
              <w:szCs w:val="22"/>
              <w:lang w:val="en-US" w:eastAsia="en-US"/>
              <w:ins w:id="539" w:author="32298_CR0687r2_TEI14_(Rel-15)" w:date="2018-12-18T10:57:00Z"/>
            </w:rPr>
          </w:pPr>
          <w:ins w:id="535" w:author="32298_CR0687r2_TEI14_(Rel-15)" w:date="2018-12-18T10:57:00Z">
            <w:r>
              <w:rPr/>
              <w:t>5.1.2.1.79</w:t>
            </w:r>
          </w:ins>
          <w:ins w:id="536" w:author="32298_CR0687r2_TEI14_(Rel-15)" w:date="2018-12-18T10:57:00Z">
            <w:r>
              <w:rPr>
                <w:rFonts w:cs="Calibri" w:ascii="Calibri" w:hAnsi="Calibri"/>
                <w:sz w:val="22"/>
                <w:szCs w:val="22"/>
                <w:lang w:val="en-US" w:eastAsia="en-US"/>
              </w:rPr>
              <w:tab/>
            </w:r>
          </w:ins>
          <w:ins w:id="537" w:author="32298_CR0687r2_TEI14_(Rel-15)" w:date="2018-12-18T10:57:00Z">
            <w:r>
              <w:rPr/>
              <w:t>Served IMSI</w:t>
              <w:tab/>
            </w:r>
          </w:ins>
          <w:hyperlink w:anchor="__RefHeading___Toc532894109">
            <w:ins w:id="538" w:author="32298_CR0687r2_TEI14_(Rel-15)" w:date="2018-12-18T10:57:00Z">
              <w:r>
                <w:rPr>
                  <w:rStyle w:val="IndexLink"/>
                </w:rPr>
                <w:t>40</w:t>
              </w:r>
            </w:ins>
          </w:hyperlink>
        </w:p>
        <w:p>
          <w:pPr>
            <w:pStyle w:val="Contents5"/>
            <w:rPr>
              <w:rFonts w:ascii="Calibri" w:hAnsi="Calibri" w:cs="Calibri"/>
              <w:sz w:val="22"/>
              <w:szCs w:val="22"/>
              <w:lang w:val="en-US" w:eastAsia="en-US"/>
              <w:ins w:id="544" w:author="32298_CR0687r2_TEI14_(Rel-15)" w:date="2018-12-18T10:57:00Z"/>
            </w:rPr>
          </w:pPr>
          <w:ins w:id="540" w:author="32298_CR0687r2_TEI14_(Rel-15)" w:date="2018-12-18T10:57:00Z">
            <w:r>
              <w:rPr/>
              <w:t>5.1.2.1.80</w:t>
            </w:r>
          </w:ins>
          <w:ins w:id="541" w:author="32298_CR0687r2_TEI14_(Rel-15)" w:date="2018-12-18T10:57:00Z">
            <w:r>
              <w:rPr>
                <w:rFonts w:cs="Calibri" w:ascii="Calibri" w:hAnsi="Calibri"/>
                <w:sz w:val="22"/>
                <w:szCs w:val="22"/>
                <w:lang w:val="en-US" w:eastAsia="en-US"/>
              </w:rPr>
              <w:tab/>
            </w:r>
          </w:ins>
          <w:ins w:id="542" w:author="32298_CR0687r2_TEI14_(Rel-15)" w:date="2018-12-18T10:57:00Z">
            <w:r>
              <w:rPr/>
              <w:t>Served MSISDN</w:t>
              <w:tab/>
            </w:r>
          </w:ins>
          <w:hyperlink w:anchor="__RefHeading___Toc532894110">
            <w:ins w:id="543" w:author="32298_CR0687r2_TEI14_(Rel-15)" w:date="2018-12-18T10:57:00Z">
              <w:r>
                <w:rPr>
                  <w:rStyle w:val="IndexLink"/>
                </w:rPr>
                <w:t>40</w:t>
              </w:r>
            </w:ins>
          </w:hyperlink>
        </w:p>
        <w:p>
          <w:pPr>
            <w:pStyle w:val="Contents5"/>
            <w:rPr>
              <w:rFonts w:ascii="Calibri" w:hAnsi="Calibri" w:cs="Calibri"/>
              <w:sz w:val="22"/>
              <w:szCs w:val="22"/>
              <w:lang w:val="en-US" w:eastAsia="en-US"/>
              <w:ins w:id="549" w:author="32298_CR0687r2_TEI14_(Rel-15)" w:date="2018-12-18T10:57:00Z"/>
            </w:rPr>
          </w:pPr>
          <w:ins w:id="545" w:author="32298_CR0687r2_TEI14_(Rel-15)" w:date="2018-12-18T10:57:00Z">
            <w:r>
              <w:rPr/>
              <w:t>5.1.2.1.81</w:t>
            </w:r>
          </w:ins>
          <w:ins w:id="546" w:author="32298_CR0687r2_TEI14_(Rel-15)" w:date="2018-12-18T10:57:00Z">
            <w:r>
              <w:rPr>
                <w:rFonts w:cs="Calibri" w:ascii="Calibri" w:hAnsi="Calibri"/>
                <w:sz w:val="22"/>
                <w:szCs w:val="22"/>
                <w:lang w:val="en-US" w:eastAsia="en-US"/>
              </w:rPr>
              <w:tab/>
            </w:r>
          </w:ins>
          <w:ins w:id="547" w:author="32298_CR0687r2_TEI14_(Rel-15)" w:date="2018-12-18T10:57:00Z">
            <w:r>
              <w:rPr/>
              <w:t>Service centre address</w:t>
              <w:tab/>
            </w:r>
          </w:ins>
          <w:hyperlink w:anchor="__RefHeading___Toc532894111">
            <w:ins w:id="548" w:author="32298_CR0687r2_TEI14_(Rel-15)" w:date="2018-12-18T10:57:00Z">
              <w:r>
                <w:rPr>
                  <w:rStyle w:val="IndexLink"/>
                </w:rPr>
                <w:t>40</w:t>
              </w:r>
            </w:ins>
          </w:hyperlink>
        </w:p>
        <w:p>
          <w:pPr>
            <w:pStyle w:val="Contents5"/>
            <w:rPr>
              <w:rFonts w:ascii="Calibri" w:hAnsi="Calibri" w:cs="Calibri"/>
              <w:sz w:val="22"/>
              <w:szCs w:val="22"/>
              <w:lang w:val="en-US" w:eastAsia="en-US"/>
              <w:ins w:id="554" w:author="32298_CR0687r2_TEI14_(Rel-15)" w:date="2018-12-18T10:57:00Z"/>
            </w:rPr>
          </w:pPr>
          <w:ins w:id="550" w:author="32298_CR0687r2_TEI14_(Rel-15)" w:date="2018-12-18T10:57:00Z">
            <w:r>
              <w:rPr/>
              <w:t>5.1.2.1.82</w:t>
            </w:r>
          </w:ins>
          <w:ins w:id="551" w:author="32298_CR0687r2_TEI14_(Rel-15)" w:date="2018-12-18T10:57:00Z">
            <w:r>
              <w:rPr>
                <w:rFonts w:cs="Calibri" w:ascii="Calibri" w:hAnsi="Calibri"/>
                <w:sz w:val="22"/>
                <w:szCs w:val="22"/>
                <w:lang w:val="en-US" w:eastAsia="en-US"/>
              </w:rPr>
              <w:tab/>
            </w:r>
          </w:ins>
          <w:ins w:id="552" w:author="32298_CR0687r2_TEI14_(Rel-15)" w:date="2018-12-18T10:57:00Z">
            <w:r>
              <w:rPr/>
              <w:t>Service Change Initiator</w:t>
              <w:tab/>
            </w:r>
          </w:ins>
          <w:hyperlink w:anchor="__RefHeading___Toc532894112">
            <w:ins w:id="553" w:author="32298_CR0687r2_TEI14_(Rel-15)" w:date="2018-12-18T10:57:00Z">
              <w:r>
                <w:rPr>
                  <w:rStyle w:val="IndexLink"/>
                </w:rPr>
                <w:t>40</w:t>
              </w:r>
            </w:ins>
          </w:hyperlink>
        </w:p>
        <w:p>
          <w:pPr>
            <w:pStyle w:val="Contents5"/>
            <w:rPr>
              <w:rFonts w:ascii="Calibri" w:hAnsi="Calibri" w:cs="Calibri"/>
              <w:sz w:val="22"/>
              <w:szCs w:val="22"/>
              <w:lang w:val="en-US" w:eastAsia="en-US"/>
              <w:ins w:id="559" w:author="32298_CR0687r2_TEI14_(Rel-15)" w:date="2018-12-18T10:57:00Z"/>
            </w:rPr>
          </w:pPr>
          <w:ins w:id="555" w:author="32298_CR0687r2_TEI14_(Rel-15)" w:date="2018-12-18T10:57:00Z">
            <w:r>
              <w:rPr/>
              <w:t>5.1.2.1.83</w:t>
            </w:r>
          </w:ins>
          <w:ins w:id="556" w:author="32298_CR0687r2_TEI14_(Rel-15)" w:date="2018-12-18T10:57:00Z">
            <w:r>
              <w:rPr>
                <w:rFonts w:cs="Calibri" w:ascii="Calibri" w:hAnsi="Calibri"/>
                <w:sz w:val="22"/>
                <w:szCs w:val="22"/>
                <w:lang w:val="en-US" w:eastAsia="en-US"/>
              </w:rPr>
              <w:tab/>
            </w:r>
          </w:ins>
          <w:ins w:id="557" w:author="32298_CR0687r2_TEI14_(Rel-15)" w:date="2018-12-18T10:57:00Z">
            <w:r>
              <w:rPr/>
              <w:t>Service key</w:t>
              <w:tab/>
            </w:r>
          </w:ins>
          <w:hyperlink w:anchor="__RefHeading___Toc532894113">
            <w:ins w:id="558" w:author="32298_CR0687r2_TEI14_(Rel-15)" w:date="2018-12-18T10:57:00Z">
              <w:r>
                <w:rPr>
                  <w:rStyle w:val="IndexLink"/>
                </w:rPr>
                <w:t>40</w:t>
              </w:r>
            </w:ins>
          </w:hyperlink>
        </w:p>
        <w:p>
          <w:pPr>
            <w:pStyle w:val="Contents5"/>
            <w:rPr>
              <w:rFonts w:ascii="Calibri" w:hAnsi="Calibri" w:cs="Calibri"/>
              <w:sz w:val="22"/>
              <w:szCs w:val="22"/>
              <w:lang w:val="en-US" w:eastAsia="en-US"/>
              <w:ins w:id="564" w:author="32298_CR0687r2_TEI14_(Rel-15)" w:date="2018-12-18T10:57:00Z"/>
            </w:rPr>
          </w:pPr>
          <w:ins w:id="560" w:author="32298_CR0687r2_TEI14_(Rel-15)" w:date="2018-12-18T10:57:00Z">
            <w:r>
              <w:rPr/>
              <w:t>5.1.2.1.84</w:t>
            </w:r>
          </w:ins>
          <w:ins w:id="561" w:author="32298_CR0687r2_TEI14_(Rel-15)" w:date="2018-12-18T10:57:00Z">
            <w:r>
              <w:rPr>
                <w:rFonts w:cs="Calibri" w:ascii="Calibri" w:hAnsi="Calibri"/>
                <w:sz w:val="22"/>
                <w:szCs w:val="22"/>
                <w:lang w:val="en-US" w:eastAsia="en-US"/>
              </w:rPr>
              <w:tab/>
            </w:r>
          </w:ins>
          <w:ins w:id="562" w:author="32298_CR0687r2_TEI14_(Rel-15)" w:date="2018-12-18T10:57:00Z">
            <w:r>
              <w:rPr/>
              <w:t>Short message service result</w:t>
              <w:tab/>
            </w:r>
          </w:ins>
          <w:hyperlink w:anchor="__RefHeading___Toc532894114">
            <w:ins w:id="563" w:author="32298_CR0687r2_TEI14_(Rel-15)" w:date="2018-12-18T10:57:00Z">
              <w:r>
                <w:rPr>
                  <w:rStyle w:val="IndexLink"/>
                </w:rPr>
                <w:t>40</w:t>
              </w:r>
            </w:ins>
          </w:hyperlink>
        </w:p>
        <w:p>
          <w:pPr>
            <w:pStyle w:val="Contents5"/>
            <w:rPr>
              <w:rFonts w:ascii="Calibri" w:hAnsi="Calibri" w:cs="Calibri"/>
              <w:sz w:val="22"/>
              <w:szCs w:val="22"/>
              <w:lang w:val="en-US" w:eastAsia="en-US"/>
              <w:ins w:id="569" w:author="32298_CR0687r2_TEI14_(Rel-15)" w:date="2018-12-18T10:57:00Z"/>
            </w:rPr>
          </w:pPr>
          <w:ins w:id="565" w:author="32298_CR0687r2_TEI14_(Rel-15)" w:date="2018-12-18T10:57:00Z">
            <w:r>
              <w:rPr/>
              <w:t>5.1.2.1.85</w:t>
            </w:r>
          </w:ins>
          <w:ins w:id="566" w:author="32298_CR0687r2_TEI14_(Rel-15)" w:date="2018-12-18T10:57:00Z">
            <w:r>
              <w:rPr>
                <w:rFonts w:cs="Calibri" w:ascii="Calibri" w:hAnsi="Calibri"/>
                <w:sz w:val="22"/>
                <w:szCs w:val="22"/>
                <w:lang w:val="en-US" w:eastAsia="en-US"/>
              </w:rPr>
              <w:tab/>
            </w:r>
          </w:ins>
          <w:ins w:id="567" w:author="32298_CR0687r2_TEI14_(Rel-15)" w:date="2018-12-18T10:57:00Z">
            <w:r>
              <w:rPr/>
              <w:t>Speech version supported/Speech version used</w:t>
              <w:tab/>
            </w:r>
          </w:ins>
          <w:hyperlink w:anchor="__RefHeading___Toc532894115">
            <w:ins w:id="568" w:author="32298_CR0687r2_TEI14_(Rel-15)" w:date="2018-12-18T10:57:00Z">
              <w:r>
                <w:rPr>
                  <w:rStyle w:val="IndexLink"/>
                </w:rPr>
                <w:t>40</w:t>
              </w:r>
            </w:ins>
          </w:hyperlink>
        </w:p>
        <w:p>
          <w:pPr>
            <w:pStyle w:val="Contents5"/>
            <w:rPr>
              <w:rFonts w:ascii="Calibri" w:hAnsi="Calibri" w:cs="Calibri"/>
              <w:sz w:val="22"/>
              <w:szCs w:val="22"/>
              <w:lang w:val="en-US" w:eastAsia="en-US"/>
              <w:ins w:id="574" w:author="32298_CR0687r2_TEI14_(Rel-15)" w:date="2018-12-18T10:57:00Z"/>
            </w:rPr>
          </w:pPr>
          <w:ins w:id="570" w:author="32298_CR0687r2_TEI14_(Rel-15)" w:date="2018-12-18T10:57:00Z">
            <w:r>
              <w:rPr/>
              <w:t>5.1.2.1.86</w:t>
            </w:r>
          </w:ins>
          <w:ins w:id="571" w:author="32298_CR0687r2_TEI14_(Rel-15)" w:date="2018-12-18T10:57:00Z">
            <w:r>
              <w:rPr>
                <w:rFonts w:cs="Calibri" w:ascii="Calibri" w:hAnsi="Calibri"/>
                <w:sz w:val="22"/>
                <w:szCs w:val="22"/>
                <w:lang w:val="en-US" w:eastAsia="en-US"/>
              </w:rPr>
              <w:tab/>
            </w:r>
          </w:ins>
          <w:ins w:id="572" w:author="32298_CR0687r2_TEI14_(Rel-15)" w:date="2018-12-18T10:57:00Z">
            <w:r>
              <w:rPr/>
              <w:t>Supplementary service(s)</w:t>
              <w:tab/>
            </w:r>
          </w:ins>
          <w:hyperlink w:anchor="__RefHeading___Toc532894116">
            <w:ins w:id="573" w:author="32298_CR0687r2_TEI14_(Rel-15)" w:date="2018-12-18T10:57:00Z">
              <w:r>
                <w:rPr>
                  <w:rStyle w:val="IndexLink"/>
                </w:rPr>
                <w:t>40</w:t>
              </w:r>
            </w:ins>
          </w:hyperlink>
        </w:p>
        <w:p>
          <w:pPr>
            <w:pStyle w:val="Contents5"/>
            <w:rPr>
              <w:rFonts w:ascii="Calibri" w:hAnsi="Calibri" w:cs="Calibri"/>
              <w:sz w:val="22"/>
              <w:szCs w:val="22"/>
              <w:lang w:val="en-US" w:eastAsia="en-US"/>
              <w:ins w:id="579" w:author="32298_CR0687r2_TEI14_(Rel-15)" w:date="2018-12-18T10:57:00Z"/>
            </w:rPr>
          </w:pPr>
          <w:ins w:id="575" w:author="32298_CR0687r2_TEI14_(Rel-15)" w:date="2018-12-18T10:57:00Z">
            <w:r>
              <w:rPr/>
              <w:t>5.1.2.1.87</w:t>
            </w:r>
          </w:ins>
          <w:ins w:id="576" w:author="32298_CR0687r2_TEI14_(Rel-15)" w:date="2018-12-18T10:57:00Z">
            <w:r>
              <w:rPr>
                <w:rFonts w:cs="Calibri" w:ascii="Calibri" w:hAnsi="Calibri"/>
                <w:sz w:val="22"/>
                <w:szCs w:val="22"/>
                <w:lang w:val="en-US" w:eastAsia="en-US"/>
              </w:rPr>
              <w:tab/>
            </w:r>
          </w:ins>
          <w:ins w:id="577" w:author="32298_CR0687r2_TEI14_(Rel-15)" w:date="2018-12-18T10:57:00Z">
            <w:r>
              <w:rPr/>
              <w:t>Supplementary service action</w:t>
              <w:tab/>
            </w:r>
          </w:ins>
          <w:hyperlink w:anchor="__RefHeading___Toc532894117">
            <w:ins w:id="578" w:author="32298_CR0687r2_TEI14_(Rel-15)" w:date="2018-12-18T10:57:00Z">
              <w:r>
                <w:rPr>
                  <w:rStyle w:val="IndexLink"/>
                </w:rPr>
                <w:t>41</w:t>
              </w:r>
            </w:ins>
          </w:hyperlink>
        </w:p>
        <w:p>
          <w:pPr>
            <w:pStyle w:val="Contents5"/>
            <w:rPr>
              <w:rFonts w:ascii="Calibri" w:hAnsi="Calibri" w:cs="Calibri"/>
              <w:sz w:val="22"/>
              <w:szCs w:val="22"/>
              <w:lang w:val="en-US" w:eastAsia="en-US"/>
              <w:ins w:id="584" w:author="32298_CR0687r2_TEI14_(Rel-15)" w:date="2018-12-18T10:57:00Z"/>
            </w:rPr>
          </w:pPr>
          <w:ins w:id="580" w:author="32298_CR0687r2_TEI14_(Rel-15)" w:date="2018-12-18T10:57:00Z">
            <w:r>
              <w:rPr/>
              <w:t>5.1.2.1.88</w:t>
            </w:r>
          </w:ins>
          <w:ins w:id="581" w:author="32298_CR0687r2_TEI14_(Rel-15)" w:date="2018-12-18T10:57:00Z">
            <w:r>
              <w:rPr>
                <w:rFonts w:cs="Calibri" w:ascii="Calibri" w:hAnsi="Calibri"/>
                <w:sz w:val="22"/>
                <w:szCs w:val="22"/>
                <w:lang w:val="en-US" w:eastAsia="en-US"/>
              </w:rPr>
              <w:tab/>
            </w:r>
          </w:ins>
          <w:ins w:id="582" w:author="32298_CR0687r2_TEI14_(Rel-15)" w:date="2018-12-18T10:57:00Z">
            <w:r>
              <w:rPr/>
              <w:t>Supplementary service action result</w:t>
              <w:tab/>
            </w:r>
          </w:ins>
          <w:hyperlink w:anchor="__RefHeading___Toc532894118">
            <w:ins w:id="583" w:author="32298_CR0687r2_TEI14_(Rel-15)" w:date="2018-12-18T10:57:00Z">
              <w:r>
                <w:rPr>
                  <w:rStyle w:val="IndexLink"/>
                </w:rPr>
                <w:t>41</w:t>
              </w:r>
            </w:ins>
          </w:hyperlink>
        </w:p>
        <w:p>
          <w:pPr>
            <w:pStyle w:val="Contents5"/>
            <w:rPr>
              <w:rFonts w:ascii="Calibri" w:hAnsi="Calibri" w:cs="Calibri"/>
              <w:sz w:val="22"/>
              <w:szCs w:val="22"/>
              <w:lang w:val="en-US" w:eastAsia="en-US"/>
              <w:ins w:id="589" w:author="32298_CR0687r2_TEI14_(Rel-15)" w:date="2018-12-18T10:57:00Z"/>
            </w:rPr>
          </w:pPr>
          <w:ins w:id="585" w:author="32298_CR0687r2_TEI14_(Rel-15)" w:date="2018-12-18T10:57:00Z">
            <w:r>
              <w:rPr/>
              <w:t>5.1.2.1.89</w:t>
            </w:r>
          </w:ins>
          <w:ins w:id="586" w:author="32298_CR0687r2_TEI14_(Rel-15)" w:date="2018-12-18T10:57:00Z">
            <w:r>
              <w:rPr>
                <w:rFonts w:cs="Calibri" w:ascii="Calibri" w:hAnsi="Calibri"/>
                <w:sz w:val="22"/>
                <w:szCs w:val="22"/>
                <w:lang w:val="en-US" w:eastAsia="en-US"/>
              </w:rPr>
              <w:tab/>
            </w:r>
          </w:ins>
          <w:ins w:id="587" w:author="32298_CR0687r2_TEI14_(Rel-15)" w:date="2018-12-18T10:57:00Z">
            <w:r>
              <w:rPr/>
              <w:t>Supplementary service parameters</w:t>
              <w:tab/>
            </w:r>
          </w:ins>
          <w:hyperlink w:anchor="__RefHeading___Toc532894119">
            <w:ins w:id="588" w:author="32298_CR0687r2_TEI14_(Rel-15)" w:date="2018-12-18T10:57:00Z">
              <w:r>
                <w:rPr>
                  <w:rStyle w:val="IndexLink"/>
                </w:rPr>
                <w:t>41</w:t>
              </w:r>
            </w:ins>
          </w:hyperlink>
        </w:p>
        <w:p>
          <w:pPr>
            <w:pStyle w:val="Contents5"/>
            <w:rPr>
              <w:rFonts w:ascii="Calibri" w:hAnsi="Calibri" w:cs="Calibri"/>
              <w:sz w:val="22"/>
              <w:szCs w:val="22"/>
              <w:lang w:val="en-US" w:eastAsia="en-US"/>
              <w:ins w:id="594" w:author="32298_CR0687r2_TEI14_(Rel-15)" w:date="2018-12-18T10:57:00Z"/>
            </w:rPr>
          </w:pPr>
          <w:ins w:id="590" w:author="32298_CR0687r2_TEI14_(Rel-15)" w:date="2018-12-18T10:57:00Z">
            <w:r>
              <w:rPr/>
              <w:t>5.1.2.1.90</w:t>
            </w:r>
          </w:ins>
          <w:ins w:id="591" w:author="32298_CR0687r2_TEI14_(Rel-15)" w:date="2018-12-18T10:57:00Z">
            <w:r>
              <w:rPr>
                <w:rFonts w:cs="Calibri" w:ascii="Calibri" w:hAnsi="Calibri"/>
                <w:sz w:val="22"/>
                <w:szCs w:val="22"/>
                <w:lang w:val="en-US" w:eastAsia="en-US"/>
              </w:rPr>
              <w:tab/>
            </w:r>
          </w:ins>
          <w:ins w:id="592" w:author="32298_CR0687r2_TEI14_(Rel-15)" w:date="2018-12-18T10:57:00Z">
            <w:r>
              <w:rPr/>
              <w:t>Supplementary service(s)</w:t>
              <w:tab/>
            </w:r>
          </w:ins>
          <w:hyperlink w:anchor="__RefHeading___Toc532894120">
            <w:ins w:id="593" w:author="32298_CR0687r2_TEI14_(Rel-15)" w:date="2018-12-18T10:57:00Z">
              <w:r>
                <w:rPr>
                  <w:rStyle w:val="IndexLink"/>
                </w:rPr>
                <w:t>41</w:t>
              </w:r>
            </w:ins>
          </w:hyperlink>
        </w:p>
        <w:p>
          <w:pPr>
            <w:pStyle w:val="Contents5"/>
            <w:rPr>
              <w:rFonts w:ascii="Calibri" w:hAnsi="Calibri" w:cs="Calibri"/>
              <w:sz w:val="22"/>
              <w:szCs w:val="22"/>
              <w:lang w:val="en-US" w:eastAsia="en-US"/>
              <w:ins w:id="599" w:author="32298_CR0687r2_TEI14_(Rel-15)" w:date="2018-12-18T10:57:00Z"/>
            </w:rPr>
          </w:pPr>
          <w:ins w:id="595" w:author="32298_CR0687r2_TEI14_(Rel-15)" w:date="2018-12-18T10:57:00Z">
            <w:r>
              <w:rPr/>
              <w:t>5.1.2.1.91</w:t>
            </w:r>
          </w:ins>
          <w:ins w:id="596" w:author="32298_CR0687r2_TEI14_(Rel-15)" w:date="2018-12-18T10:57:00Z">
            <w:r>
              <w:rPr>
                <w:rFonts w:cs="Calibri" w:ascii="Calibri" w:hAnsi="Calibri"/>
                <w:sz w:val="22"/>
                <w:szCs w:val="22"/>
                <w:lang w:val="en-US" w:eastAsia="en-US"/>
              </w:rPr>
              <w:tab/>
            </w:r>
          </w:ins>
          <w:ins w:id="597" w:author="32298_CR0687r2_TEI14_(Rel-15)" w:date="2018-12-18T10:57:00Z">
            <w:r>
              <w:rPr/>
              <w:t>System type</w:t>
              <w:tab/>
            </w:r>
          </w:ins>
          <w:hyperlink w:anchor="__RefHeading___Toc532894121">
            <w:ins w:id="598" w:author="32298_CR0687r2_TEI14_(Rel-15)" w:date="2018-12-18T10:57:00Z">
              <w:r>
                <w:rPr>
                  <w:rStyle w:val="IndexLink"/>
                </w:rPr>
                <w:t>41</w:t>
              </w:r>
            </w:ins>
          </w:hyperlink>
        </w:p>
        <w:p>
          <w:pPr>
            <w:pStyle w:val="Contents5"/>
            <w:rPr>
              <w:rFonts w:ascii="Calibri" w:hAnsi="Calibri" w:cs="Calibri"/>
              <w:sz w:val="22"/>
              <w:szCs w:val="22"/>
              <w:lang w:val="en-US" w:eastAsia="en-US"/>
              <w:ins w:id="604" w:author="32298_CR0687r2_TEI14_(Rel-15)" w:date="2018-12-18T10:57:00Z"/>
            </w:rPr>
          </w:pPr>
          <w:ins w:id="600" w:author="32298_CR0687r2_TEI14_(Rel-15)" w:date="2018-12-18T10:57:00Z">
            <w:r>
              <w:rPr/>
              <w:t>5.1.2.1.92</w:t>
            </w:r>
          </w:ins>
          <w:ins w:id="601" w:author="32298_CR0687r2_TEI14_(Rel-15)" w:date="2018-12-18T10:57:00Z">
            <w:r>
              <w:rPr>
                <w:rFonts w:cs="Calibri" w:ascii="Calibri" w:hAnsi="Calibri"/>
                <w:sz w:val="22"/>
                <w:szCs w:val="22"/>
                <w:lang w:val="en-US" w:eastAsia="en-US"/>
              </w:rPr>
              <w:tab/>
            </w:r>
          </w:ins>
          <w:ins w:id="602" w:author="32298_CR0687r2_TEI14_(Rel-15)" w:date="2018-12-18T10:57:00Z">
            <w:r>
              <w:rPr/>
              <w:t>Transparency indicator</w:t>
              <w:tab/>
            </w:r>
          </w:ins>
          <w:hyperlink w:anchor="__RefHeading___Toc532894122">
            <w:ins w:id="603" w:author="32298_CR0687r2_TEI14_(Rel-15)" w:date="2018-12-18T10:57:00Z">
              <w:r>
                <w:rPr>
                  <w:rStyle w:val="IndexLink"/>
                </w:rPr>
                <w:t>41</w:t>
              </w:r>
            </w:ins>
          </w:hyperlink>
        </w:p>
        <w:p>
          <w:pPr>
            <w:pStyle w:val="Contents5"/>
            <w:rPr>
              <w:rFonts w:ascii="Calibri" w:hAnsi="Calibri" w:cs="Calibri"/>
              <w:sz w:val="22"/>
              <w:szCs w:val="22"/>
              <w:lang w:val="en-US" w:eastAsia="en-US"/>
              <w:ins w:id="609" w:author="32298_CR0687r2_TEI14_(Rel-15)" w:date="2018-12-18T10:57:00Z"/>
            </w:rPr>
          </w:pPr>
          <w:ins w:id="605" w:author="32298_CR0687r2_TEI14_(Rel-15)" w:date="2018-12-18T10:57:00Z">
            <w:r>
              <w:rPr/>
              <w:t>5.1.2.1.93</w:t>
            </w:r>
          </w:ins>
          <w:ins w:id="606" w:author="32298_CR0687r2_TEI14_(Rel-15)" w:date="2018-12-18T10:57:00Z">
            <w:r>
              <w:rPr>
                <w:rFonts w:cs="Calibri" w:ascii="Calibri" w:hAnsi="Calibri"/>
                <w:sz w:val="22"/>
                <w:szCs w:val="22"/>
                <w:lang w:val="en-US" w:eastAsia="en-US"/>
              </w:rPr>
              <w:tab/>
            </w:r>
          </w:ins>
          <w:ins w:id="607" w:author="32298_CR0687r2_TEI14_(Rel-15)" w:date="2018-12-18T10:57:00Z">
            <w:r>
              <w:rPr/>
              <w:t>Update result</w:t>
              <w:tab/>
            </w:r>
          </w:ins>
          <w:hyperlink w:anchor="__RefHeading___Toc532894123">
            <w:ins w:id="608" w:author="32298_CR0687r2_TEI14_(Rel-15)" w:date="2018-12-18T10:57:00Z">
              <w:r>
                <w:rPr>
                  <w:rStyle w:val="IndexLink"/>
                </w:rPr>
                <w:t>41</w:t>
              </w:r>
            </w:ins>
          </w:hyperlink>
        </w:p>
        <w:p>
          <w:pPr>
            <w:pStyle w:val="Contents4"/>
            <w:rPr>
              <w:rFonts w:ascii="Calibri" w:hAnsi="Calibri" w:cs="Calibri"/>
              <w:sz w:val="22"/>
              <w:szCs w:val="22"/>
              <w:lang w:val="en-US" w:eastAsia="en-US"/>
              <w:ins w:id="614" w:author="32298_CR0687r2_TEI14_(Rel-15)" w:date="2018-12-18T10:57:00Z"/>
            </w:rPr>
          </w:pPr>
          <w:ins w:id="610" w:author="32298_CR0687r2_TEI14_(Rel-15)" w:date="2018-12-18T10:57:00Z">
            <w:r>
              <w:rPr/>
              <w:t>5.1.2.2</w:t>
            </w:r>
          </w:ins>
          <w:ins w:id="611" w:author="32298_CR0687r2_TEI14_(Rel-15)" w:date="2018-12-18T10:57:00Z">
            <w:r>
              <w:rPr>
                <w:rFonts w:cs="Calibri" w:ascii="Calibri" w:hAnsi="Calibri"/>
                <w:sz w:val="22"/>
                <w:szCs w:val="22"/>
                <w:lang w:val="en-US" w:eastAsia="en-US"/>
              </w:rPr>
              <w:tab/>
            </w:r>
          </w:ins>
          <w:ins w:id="612" w:author="32298_CR0687r2_TEI14_(Rel-15)" w:date="2018-12-18T10:57:00Z">
            <w:r>
              <w:rPr/>
              <w:t>PS domain CDR parameters</w:t>
              <w:tab/>
            </w:r>
          </w:ins>
          <w:hyperlink w:anchor="__RefHeading___Toc532894124">
            <w:ins w:id="613" w:author="32298_CR0687r2_TEI14_(Rel-15)" w:date="2018-12-18T10:57:00Z">
              <w:r>
                <w:rPr>
                  <w:rStyle w:val="IndexLink"/>
                </w:rPr>
                <w:t>41</w:t>
              </w:r>
            </w:ins>
          </w:hyperlink>
        </w:p>
        <w:p>
          <w:pPr>
            <w:pStyle w:val="Contents5"/>
            <w:rPr>
              <w:rFonts w:ascii="Calibri" w:hAnsi="Calibri" w:cs="Calibri"/>
              <w:sz w:val="22"/>
              <w:szCs w:val="22"/>
              <w:lang w:val="en-US" w:eastAsia="en-US"/>
              <w:ins w:id="619" w:author="32298_CR0687r2_TEI14_(Rel-15)" w:date="2018-12-18T10:57:00Z"/>
            </w:rPr>
          </w:pPr>
          <w:ins w:id="615" w:author="32298_CR0687r2_TEI14_(Rel-15)" w:date="2018-12-18T10:57:00Z">
            <w:r>
              <w:rPr/>
              <w:t>5.1.2.2.A</w:t>
            </w:r>
          </w:ins>
          <w:ins w:id="616" w:author="32298_CR0687r2_TEI14_(Rel-15)" w:date="2018-12-18T10:57:00Z">
            <w:r>
              <w:rPr>
                <w:rFonts w:cs="Calibri" w:ascii="Calibri" w:hAnsi="Calibri"/>
                <w:sz w:val="22"/>
                <w:szCs w:val="22"/>
                <w:lang w:val="en-US" w:eastAsia="en-US"/>
              </w:rPr>
              <w:tab/>
            </w:r>
          </w:ins>
          <w:ins w:id="617" w:author="32298_CR0687r2_TEI14_(Rel-15)" w:date="2018-12-18T10:57:00Z">
            <w:r>
              <w:rPr/>
              <w:t>Introduction</w:t>
              <w:tab/>
            </w:r>
          </w:ins>
          <w:hyperlink w:anchor="__RefHeading___Toc532894125">
            <w:ins w:id="618" w:author="32298_CR0687r2_TEI14_(Rel-15)" w:date="2018-12-18T10:57:00Z">
              <w:r>
                <w:rPr>
                  <w:rStyle w:val="IndexLink"/>
                </w:rPr>
                <w:t>41</w:t>
              </w:r>
            </w:ins>
          </w:hyperlink>
        </w:p>
        <w:p>
          <w:pPr>
            <w:pStyle w:val="Contents5"/>
            <w:rPr>
              <w:rFonts w:ascii="Calibri" w:hAnsi="Calibri" w:cs="Calibri"/>
              <w:sz w:val="22"/>
              <w:szCs w:val="22"/>
              <w:lang w:val="en-US" w:eastAsia="en-US"/>
              <w:ins w:id="625" w:author="32298_CR0687r2_TEI14_(Rel-15)" w:date="2018-12-18T10:57:00Z"/>
            </w:rPr>
          </w:pPr>
          <w:ins w:id="620" w:author="32298_CR0687r2_TEI14_(Rel-15)" w:date="2018-12-18T10:57:00Z">
            <w:r>
              <w:rPr>
                <w:lang w:val="en-GB" w:eastAsia="en-US"/>
              </w:rPr>
              <w:t>5.1.2.2.B</w:t>
            </w:r>
          </w:ins>
          <w:ins w:id="621" w:author="32298_CR0687r2_TEI14_(Rel-15)" w:date="2018-12-18T10:57:00Z">
            <w:r>
              <w:rPr>
                <w:rFonts w:cs="Calibri" w:ascii="Calibri" w:hAnsi="Calibri"/>
                <w:sz w:val="22"/>
                <w:szCs w:val="22"/>
                <w:lang w:val="en-US" w:eastAsia="en-US"/>
              </w:rPr>
              <w:tab/>
            </w:r>
          </w:ins>
          <w:ins w:id="622" w:author="32298_CR0687r2_TEI14_(Rel-15)" w:date="2018-12-18T10:57:00Z">
            <w:r>
              <w:rPr>
                <w:lang w:val="fr-FR" w:eastAsia="en-US"/>
              </w:rPr>
              <w:t>Void</w:t>
            </w:r>
          </w:ins>
          <w:ins w:id="623" w:author="32298_CR0687r2_TEI14_(Rel-15)" w:date="2018-12-18T10:57:00Z">
            <w:r>
              <w:rPr/>
              <w:tab/>
            </w:r>
          </w:ins>
          <w:hyperlink w:anchor="__RefHeading___Toc532894126">
            <w:ins w:id="624" w:author="32298_CR0687r2_TEI14_(Rel-15)" w:date="2018-12-18T10:57:00Z">
              <w:r>
                <w:rPr>
                  <w:rStyle w:val="IndexLink"/>
                </w:rPr>
                <w:t>42</w:t>
              </w:r>
            </w:ins>
          </w:hyperlink>
        </w:p>
        <w:p>
          <w:pPr>
            <w:pStyle w:val="Contents5"/>
            <w:rPr>
              <w:rFonts w:ascii="Calibri" w:hAnsi="Calibri" w:cs="Calibri"/>
              <w:sz w:val="22"/>
              <w:szCs w:val="22"/>
              <w:lang w:val="en-US" w:eastAsia="en-US"/>
              <w:ins w:id="631" w:author="32298_CR0687r2_TEI14_(Rel-15)" w:date="2018-12-18T10:57:00Z"/>
            </w:rPr>
          </w:pPr>
          <w:ins w:id="626" w:author="32298_CR0687r2_TEI14_(Rel-15)" w:date="2018-12-18T10:57:00Z">
            <w:r>
              <w:rPr>
                <w:lang w:val="en-GB" w:eastAsia="en-US"/>
              </w:rPr>
              <w:t>5.1.2.2.0</w:t>
            </w:r>
          </w:ins>
          <w:ins w:id="627" w:author="32298_CR0687r2_TEI14_(Rel-15)" w:date="2018-12-18T10:57:00Z">
            <w:r>
              <w:rPr>
                <w:rFonts w:cs="Calibri" w:ascii="Calibri" w:hAnsi="Calibri"/>
                <w:sz w:val="22"/>
                <w:szCs w:val="22"/>
                <w:lang w:val="en-US" w:eastAsia="en-US"/>
              </w:rPr>
              <w:tab/>
            </w:r>
          </w:ins>
          <w:ins w:id="628" w:author="32298_CR0687r2_TEI14_(Rel-15)" w:date="2018-12-18T10:57:00Z">
            <w:r>
              <w:rPr>
                <w:lang w:val="fr-FR" w:eastAsia="en-US"/>
              </w:rPr>
              <w:t>3GPP2 User Location Information</w:t>
            </w:r>
          </w:ins>
          <w:ins w:id="629" w:author="32298_CR0687r2_TEI14_(Rel-15)" w:date="2018-12-18T10:57:00Z">
            <w:r>
              <w:rPr/>
              <w:tab/>
            </w:r>
          </w:ins>
          <w:hyperlink w:anchor="__RefHeading___Toc532894127">
            <w:ins w:id="630" w:author="32298_CR0687r2_TEI14_(Rel-15)" w:date="2018-12-18T10:57:00Z">
              <w:r>
                <w:rPr>
                  <w:rStyle w:val="IndexLink"/>
                </w:rPr>
                <w:t>42</w:t>
              </w:r>
            </w:ins>
          </w:hyperlink>
        </w:p>
        <w:p>
          <w:pPr>
            <w:pStyle w:val="Contents5"/>
            <w:rPr>
              <w:rFonts w:ascii="Calibri" w:hAnsi="Calibri" w:cs="Calibri"/>
              <w:sz w:val="22"/>
              <w:szCs w:val="22"/>
              <w:lang w:val="en-US" w:eastAsia="en-US"/>
              <w:ins w:id="640" w:author="32298_CR0687r2_TEI14_(Rel-15)" w:date="2018-12-18T10:57:00Z"/>
            </w:rPr>
          </w:pPr>
          <w:ins w:id="632" w:author="32298_CR0687r2_TEI14_(Rel-15)" w:date="2018-12-18T10:57:00Z">
            <w:r>
              <w:rPr/>
              <w:t>5.1.2.2.</w:t>
            </w:r>
          </w:ins>
          <w:ins w:id="633" w:author="32298_CR0687r2_TEI14_(Rel-15)" w:date="2018-12-18T10:57:00Z">
            <w:r>
              <w:rPr>
                <w:lang w:val="en-US" w:eastAsia="en-US"/>
              </w:rPr>
              <w:t>0aA</w:t>
            </w:r>
          </w:ins>
          <w:ins w:id="634" w:author="32298_CR0687r2_TEI14_(Rel-15)" w:date="2018-12-18T10:57:00Z">
            <w:r>
              <w:rPr>
                <w:rFonts w:cs="Calibri" w:ascii="Calibri" w:hAnsi="Calibri"/>
                <w:sz w:val="22"/>
                <w:szCs w:val="22"/>
                <w:lang w:val="en-US" w:eastAsia="en-US"/>
              </w:rPr>
              <w:tab/>
            </w:r>
          </w:ins>
          <w:ins w:id="635" w:author="32298_CR0687r2_TEI14_(Rel-15)" w:date="2018-12-18T10:57:00Z">
            <w:r>
              <w:rPr>
                <w:lang w:val="en-US" w:eastAsia="en-US"/>
              </w:rPr>
              <w:t xml:space="preserve">Access </w:t>
            </w:r>
          </w:ins>
          <w:ins w:id="636" w:author="32298_CR0687r2_TEI14_(Rel-15)" w:date="2018-12-18T10:57:00Z">
            <w:r>
              <w:rPr>
                <w:lang w:val="en-US" w:eastAsia="en-US"/>
              </w:rPr>
              <w:t>A</w:t>
            </w:r>
          </w:ins>
          <w:ins w:id="637" w:author="32298_CR0687r2_TEI14_(Rel-15)" w:date="2018-12-18T10:57:00Z">
            <w:r>
              <w:rPr>
                <w:lang w:val="en-US" w:eastAsia="en-US"/>
              </w:rPr>
              <w:t>vailability Change Reason</w:t>
            </w:r>
          </w:ins>
          <w:ins w:id="638" w:author="32298_CR0687r2_TEI14_(Rel-15)" w:date="2018-12-18T10:57:00Z">
            <w:r>
              <w:rPr/>
              <w:tab/>
            </w:r>
          </w:ins>
          <w:hyperlink w:anchor="__RefHeading___Toc532894128">
            <w:ins w:id="639" w:author="32298_CR0687r2_TEI14_(Rel-15)" w:date="2018-12-18T10:57:00Z">
              <w:r>
                <w:rPr>
                  <w:rStyle w:val="IndexLink"/>
                </w:rPr>
                <w:t>42</w:t>
              </w:r>
            </w:ins>
          </w:hyperlink>
        </w:p>
        <w:p>
          <w:pPr>
            <w:pStyle w:val="Contents5"/>
            <w:rPr>
              <w:rFonts w:ascii="Calibri" w:hAnsi="Calibri" w:cs="Calibri"/>
              <w:sz w:val="22"/>
              <w:szCs w:val="22"/>
              <w:lang w:val="en-US" w:eastAsia="en-US"/>
              <w:ins w:id="646" w:author="32298_CR0687r2_TEI14_(Rel-15)" w:date="2018-12-18T10:57:00Z"/>
            </w:rPr>
          </w:pPr>
          <w:ins w:id="641" w:author="32298_CR0687r2_TEI14_(Rel-15)" w:date="2018-12-18T10:57:00Z">
            <w:r>
              <w:rPr/>
              <w:t>5.1.2.2.0A</w:t>
            </w:r>
          </w:ins>
          <w:ins w:id="642" w:author="32298_CR0687r2_TEI14_(Rel-15)" w:date="2018-12-18T10:57:00Z">
            <w:r>
              <w:rPr>
                <w:rFonts w:cs="Calibri" w:ascii="Calibri" w:hAnsi="Calibri"/>
                <w:sz w:val="22"/>
                <w:szCs w:val="22"/>
                <w:lang w:val="en-US" w:eastAsia="en-US"/>
              </w:rPr>
              <w:tab/>
            </w:r>
          </w:ins>
          <w:ins w:id="643" w:author="32298_CR0687r2_TEI14_(Rel-15)" w:date="2018-12-18T10:57:00Z">
            <w:r>
              <w:rPr>
                <w:lang w:bidi="ar-IQ"/>
              </w:rPr>
              <w:t>Access Line Identifier</w:t>
            </w:r>
          </w:ins>
          <w:ins w:id="644" w:author="32298_CR0687r2_TEI14_(Rel-15)" w:date="2018-12-18T10:57:00Z">
            <w:r>
              <w:rPr/>
              <w:tab/>
            </w:r>
          </w:ins>
          <w:hyperlink w:anchor="__RefHeading___Toc532894129">
            <w:ins w:id="645" w:author="32298_CR0687r2_TEI14_(Rel-15)" w:date="2018-12-18T10:57:00Z">
              <w:r>
                <w:rPr>
                  <w:rStyle w:val="IndexLink"/>
                </w:rPr>
                <w:t>42</w:t>
              </w:r>
            </w:ins>
          </w:hyperlink>
        </w:p>
        <w:p>
          <w:pPr>
            <w:pStyle w:val="Contents5"/>
            <w:rPr>
              <w:rFonts w:ascii="Calibri" w:hAnsi="Calibri" w:cs="Calibri"/>
              <w:sz w:val="22"/>
              <w:szCs w:val="22"/>
              <w:lang w:val="en-US" w:eastAsia="en-US"/>
              <w:ins w:id="651" w:author="32298_CR0687r2_TEI14_(Rel-15)" w:date="2018-12-18T10:57:00Z"/>
            </w:rPr>
          </w:pPr>
          <w:ins w:id="647" w:author="32298_CR0687r2_TEI14_(Rel-15)" w:date="2018-12-18T10:57:00Z">
            <w:r>
              <w:rPr/>
              <w:t>5.1.2.2.1</w:t>
            </w:r>
          </w:ins>
          <w:ins w:id="648" w:author="32298_CR0687r2_TEI14_(Rel-15)" w:date="2018-12-18T10:57:00Z">
            <w:r>
              <w:rPr>
                <w:rFonts w:cs="Calibri" w:ascii="Calibri" w:hAnsi="Calibri"/>
                <w:sz w:val="22"/>
                <w:szCs w:val="22"/>
                <w:lang w:val="en-US" w:eastAsia="en-US"/>
              </w:rPr>
              <w:tab/>
            </w:r>
          </w:ins>
          <w:ins w:id="649" w:author="32298_CR0687r2_TEI14_(Rel-15)" w:date="2018-12-18T10:57:00Z">
            <w:r>
              <w:rPr/>
              <w:t>Access Point Name (APN) Network/Operator Identifier</w:t>
              <w:tab/>
            </w:r>
          </w:ins>
          <w:hyperlink w:anchor="__RefHeading___Toc532894130">
            <w:ins w:id="650" w:author="32298_CR0687r2_TEI14_(Rel-15)" w:date="2018-12-18T10:57:00Z">
              <w:r>
                <w:rPr>
                  <w:rStyle w:val="IndexLink"/>
                </w:rPr>
                <w:t>42</w:t>
              </w:r>
            </w:ins>
          </w:hyperlink>
        </w:p>
        <w:p>
          <w:pPr>
            <w:pStyle w:val="Contents5"/>
            <w:rPr>
              <w:rFonts w:ascii="Calibri" w:hAnsi="Calibri" w:cs="Calibri"/>
              <w:sz w:val="22"/>
              <w:szCs w:val="22"/>
              <w:lang w:val="en-US" w:eastAsia="en-US"/>
              <w:ins w:id="656" w:author="32298_CR0687r2_TEI14_(Rel-15)" w:date="2018-12-18T10:57:00Z"/>
            </w:rPr>
          </w:pPr>
          <w:ins w:id="652" w:author="32298_CR0687r2_TEI14_(Rel-15)" w:date="2018-12-18T10:57:00Z">
            <w:r>
              <w:rPr/>
              <w:t>5.1.2.2.1A</w:t>
            </w:r>
          </w:ins>
          <w:ins w:id="653" w:author="32298_CR0687r2_TEI14_(Rel-15)" w:date="2018-12-18T10:57:00Z">
            <w:r>
              <w:rPr>
                <w:rFonts w:cs="Calibri" w:ascii="Calibri" w:hAnsi="Calibri"/>
                <w:sz w:val="22"/>
                <w:szCs w:val="22"/>
                <w:lang w:val="en-US" w:eastAsia="en-US"/>
              </w:rPr>
              <w:tab/>
            </w:r>
          </w:ins>
          <w:ins w:id="654" w:author="32298_CR0687r2_TEI14_(Rel-15)" w:date="2018-12-18T10:57:00Z">
            <w:r>
              <w:rPr/>
              <w:t>APN Rate Control</w:t>
              <w:tab/>
            </w:r>
          </w:ins>
          <w:hyperlink w:anchor="__RefHeading___Toc532894131">
            <w:ins w:id="655" w:author="32298_CR0687r2_TEI14_(Rel-15)" w:date="2018-12-18T10:57:00Z">
              <w:r>
                <w:rPr>
                  <w:rStyle w:val="IndexLink"/>
                </w:rPr>
                <w:t>42</w:t>
              </w:r>
            </w:ins>
          </w:hyperlink>
        </w:p>
        <w:p>
          <w:pPr>
            <w:pStyle w:val="Contents5"/>
            <w:rPr>
              <w:rFonts w:ascii="Calibri" w:hAnsi="Calibri" w:cs="Calibri"/>
              <w:sz w:val="22"/>
              <w:szCs w:val="22"/>
              <w:lang w:val="en-US" w:eastAsia="en-US"/>
              <w:ins w:id="661" w:author="32298_CR0687r2_TEI14_(Rel-15)" w:date="2018-12-18T10:57:00Z"/>
            </w:rPr>
          </w:pPr>
          <w:ins w:id="657" w:author="32298_CR0687r2_TEI14_(Rel-15)" w:date="2018-12-18T10:57:00Z">
            <w:r>
              <w:rPr/>
              <w:t>5.1.2.2.2</w:t>
            </w:r>
          </w:ins>
          <w:ins w:id="658" w:author="32298_CR0687r2_TEI14_(Rel-15)" w:date="2018-12-18T10:57:00Z">
            <w:r>
              <w:rPr>
                <w:rFonts w:cs="Calibri" w:ascii="Calibri" w:hAnsi="Calibri"/>
                <w:sz w:val="22"/>
                <w:szCs w:val="22"/>
                <w:lang w:val="en-US" w:eastAsia="en-US"/>
              </w:rPr>
              <w:tab/>
            </w:r>
          </w:ins>
          <w:ins w:id="659" w:author="32298_CR0687r2_TEI14_(Rel-15)" w:date="2018-12-18T10:57:00Z">
            <w:r>
              <w:rPr/>
              <w:t>APN Selection Mode</w:t>
              <w:tab/>
            </w:r>
          </w:ins>
          <w:hyperlink w:anchor="__RefHeading___Toc532894132">
            <w:ins w:id="660" w:author="32298_CR0687r2_TEI14_(Rel-15)" w:date="2018-12-18T10:57:00Z">
              <w:r>
                <w:rPr>
                  <w:rStyle w:val="IndexLink"/>
                </w:rPr>
                <w:t>42</w:t>
              </w:r>
            </w:ins>
          </w:hyperlink>
        </w:p>
        <w:p>
          <w:pPr>
            <w:pStyle w:val="Contents5"/>
            <w:rPr>
              <w:rFonts w:ascii="Calibri" w:hAnsi="Calibri" w:cs="Calibri"/>
              <w:sz w:val="22"/>
              <w:szCs w:val="22"/>
              <w:lang w:val="en-US" w:eastAsia="en-US"/>
              <w:ins w:id="666" w:author="32298_CR0687r2_TEI14_(Rel-15)" w:date="2018-12-18T10:57:00Z"/>
            </w:rPr>
          </w:pPr>
          <w:ins w:id="662" w:author="32298_CR0687r2_TEI14_(Rel-15)" w:date="2018-12-18T10:57:00Z">
            <w:r>
              <w:rPr/>
              <w:t>5.1.2.2.3</w:t>
            </w:r>
          </w:ins>
          <w:ins w:id="663" w:author="32298_CR0687r2_TEI14_(Rel-15)" w:date="2018-12-18T10:57:00Z">
            <w:r>
              <w:rPr>
                <w:rFonts w:cs="Calibri" w:ascii="Calibri" w:hAnsi="Calibri"/>
                <w:sz w:val="22"/>
                <w:szCs w:val="22"/>
                <w:lang w:val="en-US" w:eastAsia="en-US"/>
              </w:rPr>
              <w:tab/>
            </w:r>
          </w:ins>
          <w:ins w:id="664" w:author="32298_CR0687r2_TEI14_(Rel-15)" w:date="2018-12-18T10:57:00Z">
            <w:r>
              <w:rPr/>
              <w:t>CAMEL Charging Information</w:t>
              <w:tab/>
            </w:r>
          </w:ins>
          <w:hyperlink w:anchor="__RefHeading___Toc532894133">
            <w:ins w:id="665" w:author="32298_CR0687r2_TEI14_(Rel-15)" w:date="2018-12-18T10:57:00Z">
              <w:r>
                <w:rPr>
                  <w:rStyle w:val="IndexLink"/>
                </w:rPr>
                <w:t>42</w:t>
              </w:r>
            </w:ins>
          </w:hyperlink>
        </w:p>
        <w:p>
          <w:pPr>
            <w:pStyle w:val="Contents5"/>
            <w:rPr>
              <w:rFonts w:ascii="Calibri" w:hAnsi="Calibri" w:cs="Calibri"/>
              <w:sz w:val="22"/>
              <w:szCs w:val="22"/>
              <w:lang w:val="en-US" w:eastAsia="en-US"/>
              <w:ins w:id="671" w:author="32298_CR0687r2_TEI14_(Rel-15)" w:date="2018-12-18T10:57:00Z"/>
            </w:rPr>
          </w:pPr>
          <w:ins w:id="667" w:author="32298_CR0687r2_TEI14_(Rel-15)" w:date="2018-12-18T10:57:00Z">
            <w:r>
              <w:rPr/>
              <w:t>5.1.2.2.4</w:t>
            </w:r>
          </w:ins>
          <w:ins w:id="668" w:author="32298_CR0687r2_TEI14_(Rel-15)" w:date="2018-12-18T10:57:00Z">
            <w:r>
              <w:rPr>
                <w:rFonts w:cs="Calibri" w:ascii="Calibri" w:hAnsi="Calibri"/>
                <w:sz w:val="22"/>
                <w:szCs w:val="22"/>
                <w:lang w:val="en-US" w:eastAsia="en-US"/>
              </w:rPr>
              <w:tab/>
            </w:r>
          </w:ins>
          <w:ins w:id="669" w:author="32298_CR0687r2_TEI14_(Rel-15)" w:date="2018-12-18T10:57:00Z">
            <w:r>
              <w:rPr/>
              <w:t>CAMEL Information</w:t>
              <w:tab/>
            </w:r>
          </w:ins>
          <w:hyperlink w:anchor="__RefHeading___Toc532894134">
            <w:ins w:id="670" w:author="32298_CR0687r2_TEI14_(Rel-15)" w:date="2018-12-18T10:57:00Z">
              <w:r>
                <w:rPr>
                  <w:rStyle w:val="IndexLink"/>
                </w:rPr>
                <w:t>42</w:t>
              </w:r>
            </w:ins>
          </w:hyperlink>
        </w:p>
        <w:p>
          <w:pPr>
            <w:pStyle w:val="Contents5"/>
            <w:rPr>
              <w:rFonts w:ascii="Calibri" w:hAnsi="Calibri" w:cs="Calibri"/>
              <w:sz w:val="22"/>
              <w:szCs w:val="22"/>
              <w:lang w:val="en-US" w:eastAsia="en-US"/>
              <w:ins w:id="676" w:author="32298_CR0687r2_TEI14_(Rel-15)" w:date="2018-12-18T10:57:00Z"/>
            </w:rPr>
          </w:pPr>
          <w:ins w:id="672" w:author="32298_CR0687r2_TEI14_(Rel-15)" w:date="2018-12-18T10:57:00Z">
            <w:r>
              <w:rPr/>
              <w:t>5.1.2.2.5</w:t>
            </w:r>
          </w:ins>
          <w:ins w:id="673" w:author="32298_CR0687r2_TEI14_(Rel-15)" w:date="2018-12-18T10:57:00Z">
            <w:r>
              <w:rPr>
                <w:rFonts w:cs="Calibri" w:ascii="Calibri" w:hAnsi="Calibri"/>
                <w:sz w:val="22"/>
                <w:szCs w:val="22"/>
                <w:lang w:val="en-US" w:eastAsia="en-US"/>
              </w:rPr>
              <w:tab/>
            </w:r>
          </w:ins>
          <w:ins w:id="674" w:author="32298_CR0687r2_TEI14_(Rel-15)" w:date="2018-12-18T10:57:00Z">
            <w:r>
              <w:rPr/>
              <w:t>Cause for Record Closing</w:t>
              <w:tab/>
            </w:r>
          </w:ins>
          <w:hyperlink w:anchor="__RefHeading___Toc532894135">
            <w:ins w:id="675" w:author="32298_CR0687r2_TEI14_(Rel-15)" w:date="2018-12-18T10:57:00Z">
              <w:r>
                <w:rPr>
                  <w:rStyle w:val="IndexLink"/>
                </w:rPr>
                <w:t>44</w:t>
              </w:r>
            </w:ins>
          </w:hyperlink>
        </w:p>
        <w:p>
          <w:pPr>
            <w:pStyle w:val="Contents5"/>
            <w:rPr>
              <w:rFonts w:ascii="Calibri" w:hAnsi="Calibri" w:cs="Calibri"/>
              <w:sz w:val="22"/>
              <w:szCs w:val="22"/>
              <w:lang w:val="en-US" w:eastAsia="en-US"/>
              <w:ins w:id="681" w:author="32298_CR0687r2_TEI14_(Rel-15)" w:date="2018-12-18T10:57:00Z"/>
            </w:rPr>
          </w:pPr>
          <w:ins w:id="677" w:author="32298_CR0687r2_TEI14_(Rel-15)" w:date="2018-12-18T10:57:00Z">
            <w:r>
              <w:rPr/>
              <w:t>5.1.2.2.6</w:t>
            </w:r>
          </w:ins>
          <w:ins w:id="678" w:author="32298_CR0687r2_TEI14_(Rel-15)" w:date="2018-12-18T10:57:00Z">
            <w:r>
              <w:rPr>
                <w:rFonts w:cs="Calibri" w:ascii="Calibri" w:hAnsi="Calibri"/>
                <w:sz w:val="22"/>
                <w:szCs w:val="22"/>
                <w:lang w:val="en-US" w:eastAsia="en-US"/>
              </w:rPr>
              <w:tab/>
            </w:r>
          </w:ins>
          <w:ins w:id="679" w:author="32298_CR0687r2_TEI14_(Rel-15)" w:date="2018-12-18T10:57:00Z">
            <w:r>
              <w:rPr/>
              <w:t>Cell Identifier</w:t>
              <w:tab/>
            </w:r>
          </w:ins>
          <w:hyperlink w:anchor="__RefHeading___Toc532894136">
            <w:ins w:id="680" w:author="32298_CR0687r2_TEI14_(Rel-15)" w:date="2018-12-18T10:57:00Z">
              <w:r>
                <w:rPr>
                  <w:rStyle w:val="IndexLink"/>
                </w:rPr>
                <w:t>44</w:t>
              </w:r>
            </w:ins>
          </w:hyperlink>
        </w:p>
        <w:p>
          <w:pPr>
            <w:pStyle w:val="Contents5"/>
            <w:rPr>
              <w:rFonts w:ascii="Calibri" w:hAnsi="Calibri" w:cs="Calibri"/>
              <w:sz w:val="22"/>
              <w:szCs w:val="22"/>
              <w:lang w:val="en-US" w:eastAsia="en-US"/>
              <w:ins w:id="686" w:author="32298_CR0687r2_TEI14_(Rel-15)" w:date="2018-12-18T10:57:00Z"/>
            </w:rPr>
          </w:pPr>
          <w:ins w:id="682" w:author="32298_CR0687r2_TEI14_(Rel-15)" w:date="2018-12-18T10:57:00Z">
            <w:r>
              <w:rPr/>
              <w:t>5.1.2.2.7</w:t>
            </w:r>
          </w:ins>
          <w:ins w:id="683" w:author="32298_CR0687r2_TEI14_(Rel-15)" w:date="2018-12-18T10:57:00Z">
            <w:r>
              <w:rPr>
                <w:rFonts w:cs="Calibri" w:ascii="Calibri" w:hAnsi="Calibri"/>
                <w:sz w:val="22"/>
                <w:szCs w:val="22"/>
                <w:lang w:val="en-US" w:eastAsia="en-US"/>
              </w:rPr>
              <w:tab/>
            </w:r>
          </w:ins>
          <w:ins w:id="684" w:author="32298_CR0687r2_TEI14_(Rel-15)" w:date="2018-12-18T10:57:00Z">
            <w:r>
              <w:rPr/>
              <w:t>Charging Characteristics</w:t>
              <w:tab/>
            </w:r>
          </w:ins>
          <w:hyperlink w:anchor="__RefHeading___Toc532894137">
            <w:ins w:id="685" w:author="32298_CR0687r2_TEI14_(Rel-15)" w:date="2018-12-18T10:57:00Z">
              <w:r>
                <w:rPr>
                  <w:rStyle w:val="IndexLink"/>
                </w:rPr>
                <w:t>45</w:t>
              </w:r>
            </w:ins>
          </w:hyperlink>
        </w:p>
        <w:p>
          <w:pPr>
            <w:pStyle w:val="Contents5"/>
            <w:rPr>
              <w:rFonts w:ascii="Calibri" w:hAnsi="Calibri" w:cs="Calibri"/>
              <w:sz w:val="22"/>
              <w:szCs w:val="22"/>
              <w:lang w:val="en-US" w:eastAsia="en-US"/>
              <w:ins w:id="691" w:author="32298_CR0687r2_TEI14_(Rel-15)" w:date="2018-12-18T10:57:00Z"/>
            </w:rPr>
          </w:pPr>
          <w:ins w:id="687" w:author="32298_CR0687r2_TEI14_(Rel-15)" w:date="2018-12-18T10:57:00Z">
            <w:r>
              <w:rPr/>
              <w:t>5.1.2.2.8</w:t>
            </w:r>
          </w:ins>
          <w:ins w:id="688" w:author="32298_CR0687r2_TEI14_(Rel-15)" w:date="2018-12-18T10:57:00Z">
            <w:r>
              <w:rPr>
                <w:rFonts w:cs="Calibri" w:ascii="Calibri" w:hAnsi="Calibri"/>
                <w:sz w:val="22"/>
                <w:szCs w:val="22"/>
                <w:lang w:val="en-US" w:eastAsia="en-US"/>
              </w:rPr>
              <w:tab/>
            </w:r>
          </w:ins>
          <w:ins w:id="689" w:author="32298_CR0687r2_TEI14_(Rel-15)" w:date="2018-12-18T10:57:00Z">
            <w:r>
              <w:rPr/>
              <w:t>Charging Characteristics selection mode</w:t>
              <w:tab/>
            </w:r>
          </w:ins>
          <w:hyperlink w:anchor="__RefHeading___Toc532894138">
            <w:ins w:id="690" w:author="32298_CR0687r2_TEI14_(Rel-15)" w:date="2018-12-18T10:57:00Z">
              <w:r>
                <w:rPr>
                  <w:rStyle w:val="IndexLink"/>
                </w:rPr>
                <w:t>45</w:t>
              </w:r>
            </w:ins>
          </w:hyperlink>
        </w:p>
        <w:p>
          <w:pPr>
            <w:pStyle w:val="Contents5"/>
            <w:rPr>
              <w:rFonts w:ascii="Calibri" w:hAnsi="Calibri" w:cs="Calibri"/>
              <w:sz w:val="22"/>
              <w:szCs w:val="22"/>
              <w:lang w:val="en-US" w:eastAsia="en-US"/>
              <w:ins w:id="696" w:author="32298_CR0687r2_TEI14_(Rel-15)" w:date="2018-12-18T10:57:00Z"/>
            </w:rPr>
          </w:pPr>
          <w:ins w:id="692" w:author="32298_CR0687r2_TEI14_(Rel-15)" w:date="2018-12-18T10:57:00Z">
            <w:r>
              <w:rPr/>
              <w:t>5.1.2.2.9</w:t>
            </w:r>
          </w:ins>
          <w:ins w:id="693" w:author="32298_CR0687r2_TEI14_(Rel-15)" w:date="2018-12-18T10:57:00Z">
            <w:r>
              <w:rPr>
                <w:rFonts w:cs="Calibri" w:ascii="Calibri" w:hAnsi="Calibri"/>
                <w:sz w:val="22"/>
                <w:szCs w:val="22"/>
                <w:lang w:val="en-US" w:eastAsia="en-US"/>
              </w:rPr>
              <w:tab/>
            </w:r>
          </w:ins>
          <w:ins w:id="694" w:author="32298_CR0687r2_TEI14_(Rel-15)" w:date="2018-12-18T10:57:00Z">
            <w:r>
              <w:rPr/>
              <w:t>Charging ID</w:t>
              <w:tab/>
            </w:r>
          </w:ins>
          <w:hyperlink w:anchor="__RefHeading___Toc532894139">
            <w:ins w:id="695" w:author="32298_CR0687r2_TEI14_(Rel-15)" w:date="2018-12-18T10:57:00Z">
              <w:r>
                <w:rPr>
                  <w:rStyle w:val="IndexLink"/>
                </w:rPr>
                <w:t>46</w:t>
              </w:r>
            </w:ins>
          </w:hyperlink>
        </w:p>
        <w:p>
          <w:pPr>
            <w:pStyle w:val="Contents5"/>
            <w:rPr>
              <w:rFonts w:ascii="Calibri" w:hAnsi="Calibri" w:cs="Calibri"/>
              <w:sz w:val="22"/>
              <w:szCs w:val="22"/>
              <w:lang w:val="en-US" w:eastAsia="en-US"/>
              <w:ins w:id="701" w:author="32298_CR0687r2_TEI14_(Rel-15)" w:date="2018-12-18T10:57:00Z"/>
            </w:rPr>
          </w:pPr>
          <w:ins w:id="697" w:author="32298_CR0687r2_TEI14_(Rel-15)" w:date="2018-12-18T10:57:00Z">
            <w:r>
              <w:rPr/>
              <w:t>5.1.2.2.9A</w:t>
            </w:r>
          </w:ins>
          <w:ins w:id="698" w:author="32298_CR0687r2_TEI14_(Rel-15)" w:date="2018-12-18T10:57:00Z">
            <w:r>
              <w:rPr>
                <w:rFonts w:cs="Calibri" w:ascii="Calibri" w:hAnsi="Calibri"/>
                <w:sz w:val="22"/>
                <w:szCs w:val="22"/>
                <w:lang w:val="en-US" w:eastAsia="en-US"/>
              </w:rPr>
              <w:tab/>
            </w:r>
          </w:ins>
          <w:ins w:id="699" w:author="32298_CR0687r2_TEI14_(Rel-15)" w:date="2018-12-18T10:57:00Z">
            <w:r>
              <w:rPr/>
              <w:t>CN Operator Selection Entity</w:t>
              <w:tab/>
            </w:r>
          </w:ins>
          <w:hyperlink w:anchor="__RefHeading___Toc532894140">
            <w:ins w:id="700" w:author="32298_CR0687r2_TEI14_(Rel-15)" w:date="2018-12-18T10:57:00Z">
              <w:r>
                <w:rPr>
                  <w:rStyle w:val="IndexLink"/>
                </w:rPr>
                <w:t>46</w:t>
              </w:r>
            </w:ins>
          </w:hyperlink>
        </w:p>
        <w:p>
          <w:pPr>
            <w:pStyle w:val="Contents5"/>
            <w:rPr>
              <w:rFonts w:ascii="Calibri" w:hAnsi="Calibri" w:cs="Calibri"/>
              <w:sz w:val="22"/>
              <w:szCs w:val="22"/>
              <w:lang w:val="en-US" w:eastAsia="en-US"/>
              <w:ins w:id="706" w:author="32298_CR0687r2_TEI14_(Rel-15)" w:date="2018-12-18T10:57:00Z"/>
            </w:rPr>
          </w:pPr>
          <w:ins w:id="702" w:author="32298_CR0687r2_TEI14_(Rel-15)" w:date="2018-12-18T10:57:00Z">
            <w:r>
              <w:rPr/>
              <w:t>5.1.2.2.9Aa</w:t>
            </w:r>
          </w:ins>
          <w:ins w:id="703" w:author="32298_CR0687r2_TEI14_(Rel-15)" w:date="2018-12-18T10:57:00Z">
            <w:r>
              <w:rPr>
                <w:rFonts w:cs="Calibri" w:ascii="Calibri" w:hAnsi="Calibri"/>
                <w:sz w:val="22"/>
                <w:szCs w:val="22"/>
                <w:lang w:val="en-US" w:eastAsia="en-US"/>
              </w:rPr>
              <w:tab/>
            </w:r>
          </w:ins>
          <w:ins w:id="704" w:author="32298_CR0687r2_TEI14_(Rel-15)" w:date="2018-12-18T10:57:00Z">
            <w:r>
              <w:rPr/>
              <w:t>CP CIoT EPS Optimisation Indicator</w:t>
              <w:tab/>
            </w:r>
          </w:ins>
          <w:hyperlink w:anchor="__RefHeading___Toc532894141">
            <w:ins w:id="705" w:author="32298_CR0687r2_TEI14_(Rel-15)" w:date="2018-12-18T10:57:00Z">
              <w:r>
                <w:rPr>
                  <w:rStyle w:val="IndexLink"/>
                </w:rPr>
                <w:t>46</w:t>
              </w:r>
            </w:ins>
          </w:hyperlink>
        </w:p>
        <w:p>
          <w:pPr>
            <w:pStyle w:val="Contents5"/>
            <w:rPr>
              <w:rFonts w:ascii="Calibri" w:hAnsi="Calibri" w:cs="Calibri"/>
              <w:sz w:val="22"/>
              <w:szCs w:val="22"/>
              <w:lang w:val="en-US" w:eastAsia="en-US"/>
              <w:ins w:id="713" w:author="32298_CR0687r2_TEI14_(Rel-15)" w:date="2018-12-18T10:57:00Z"/>
            </w:rPr>
          </w:pPr>
          <w:ins w:id="707" w:author="32298_CR0687r2_TEI14_(Rel-15)" w:date="2018-12-18T10:57:00Z">
            <w:r>
              <w:rPr/>
              <w:t>5.1.2.2.9B</w:t>
            </w:r>
          </w:ins>
          <w:ins w:id="708" w:author="32298_CR0687r2_TEI14_(Rel-15)" w:date="2018-12-18T10:57:00Z">
            <w:r>
              <w:rPr>
                <w:rFonts w:cs="Calibri" w:ascii="Calibri" w:hAnsi="Calibri"/>
                <w:sz w:val="22"/>
                <w:szCs w:val="22"/>
              </w:rPr>
              <w:tab/>
            </w:r>
          </w:ins>
          <w:ins w:id="709" w:author="32298_CR0687r2_TEI14_(Rel-15)" w:date="2018-12-18T10:57:00Z">
            <w:r>
              <w:rPr>
                <w:lang w:val="en-US" w:eastAsia="en-US" w:bidi="ar-IQ"/>
              </w:rPr>
              <w:t xml:space="preserve">Charging per IP-CAN Session </w:t>
            </w:r>
          </w:ins>
          <w:ins w:id="710" w:author="32298_CR0687r2_TEI14_(Rel-15)" w:date="2018-12-18T10:57:00Z">
            <w:r>
              <w:rPr>
                <w:lang w:val="en-US" w:eastAsia="en-US"/>
              </w:rPr>
              <w:t>Indicator</w:t>
            </w:r>
          </w:ins>
          <w:ins w:id="711" w:author="32298_CR0687r2_TEI14_(Rel-15)" w:date="2018-12-18T10:57:00Z">
            <w:r>
              <w:rPr/>
              <w:tab/>
            </w:r>
          </w:ins>
          <w:hyperlink w:anchor="__RefHeading___Toc532894142">
            <w:ins w:id="712" w:author="32298_CR0687r2_TEI14_(Rel-15)" w:date="2018-12-18T10:57:00Z">
              <w:r>
                <w:rPr>
                  <w:rStyle w:val="IndexLink"/>
                </w:rPr>
                <w:t>46</w:t>
              </w:r>
            </w:ins>
          </w:hyperlink>
        </w:p>
        <w:p>
          <w:pPr>
            <w:pStyle w:val="Contents5"/>
            <w:rPr>
              <w:rFonts w:ascii="Calibri" w:hAnsi="Calibri" w:cs="Calibri"/>
              <w:sz w:val="22"/>
              <w:szCs w:val="22"/>
              <w:lang w:val="en-US" w:eastAsia="en-US"/>
              <w:ins w:id="718" w:author="32298_CR0687r2_TEI14_(Rel-15)" w:date="2018-12-18T10:57:00Z"/>
            </w:rPr>
          </w:pPr>
          <w:ins w:id="714" w:author="32298_CR0687r2_TEI14_(Rel-15)" w:date="2018-12-18T10:57:00Z">
            <w:r>
              <w:rPr/>
              <w:t>5.1.2.2.10</w:t>
            </w:r>
          </w:ins>
          <w:ins w:id="715" w:author="32298_CR0687r2_TEI14_(Rel-15)" w:date="2018-12-18T10:57:00Z">
            <w:r>
              <w:rPr>
                <w:rFonts w:cs="Calibri" w:ascii="Calibri" w:hAnsi="Calibri"/>
                <w:sz w:val="22"/>
                <w:szCs w:val="22"/>
                <w:lang w:val="en-US" w:eastAsia="en-US"/>
              </w:rPr>
              <w:tab/>
            </w:r>
          </w:ins>
          <w:ins w:id="716" w:author="32298_CR0687r2_TEI14_(Rel-15)" w:date="2018-12-18T10:57:00Z">
            <w:r>
              <w:rPr/>
              <w:t>Destination Number</w:t>
              <w:tab/>
            </w:r>
          </w:ins>
          <w:hyperlink w:anchor="__RefHeading___Toc532894143">
            <w:ins w:id="717" w:author="32298_CR0687r2_TEI14_(Rel-15)" w:date="2018-12-18T10:57:00Z">
              <w:r>
                <w:rPr>
                  <w:rStyle w:val="IndexLink"/>
                </w:rPr>
                <w:t>46</w:t>
              </w:r>
            </w:ins>
          </w:hyperlink>
        </w:p>
        <w:p>
          <w:pPr>
            <w:pStyle w:val="Contents5"/>
            <w:rPr>
              <w:rFonts w:ascii="Calibri" w:hAnsi="Calibri" w:cs="Calibri"/>
              <w:sz w:val="22"/>
              <w:szCs w:val="22"/>
              <w:lang w:val="en-US" w:eastAsia="en-US"/>
              <w:ins w:id="723" w:author="32298_CR0687r2_TEI14_(Rel-15)" w:date="2018-12-18T10:57:00Z"/>
            </w:rPr>
          </w:pPr>
          <w:ins w:id="719" w:author="32298_CR0687r2_TEI14_(Rel-15)" w:date="2018-12-18T10:57:00Z">
            <w:r>
              <w:rPr/>
              <w:t>5.1.2.2.11</w:t>
            </w:r>
          </w:ins>
          <w:ins w:id="720" w:author="32298_CR0687r2_TEI14_(Rel-15)" w:date="2018-12-18T10:57:00Z">
            <w:r>
              <w:rPr>
                <w:rFonts w:cs="Calibri" w:ascii="Calibri" w:hAnsi="Calibri"/>
                <w:sz w:val="22"/>
                <w:szCs w:val="22"/>
                <w:lang w:val="en-US" w:eastAsia="en-US"/>
              </w:rPr>
              <w:tab/>
            </w:r>
          </w:ins>
          <w:ins w:id="721" w:author="32298_CR0687r2_TEI14_(Rel-15)" w:date="2018-12-18T10:57:00Z">
            <w:r>
              <w:rPr/>
              <w:t>Diagnostics</w:t>
              <w:tab/>
            </w:r>
          </w:ins>
          <w:hyperlink w:anchor="__RefHeading___Toc532894144">
            <w:ins w:id="722" w:author="32298_CR0687r2_TEI14_(Rel-15)" w:date="2018-12-18T10:57:00Z">
              <w:r>
                <w:rPr>
                  <w:rStyle w:val="IndexLink"/>
                </w:rPr>
                <w:t>46</w:t>
              </w:r>
            </w:ins>
          </w:hyperlink>
        </w:p>
        <w:p>
          <w:pPr>
            <w:pStyle w:val="Contents5"/>
            <w:rPr>
              <w:rFonts w:ascii="Calibri" w:hAnsi="Calibri" w:cs="Calibri"/>
              <w:sz w:val="22"/>
              <w:szCs w:val="22"/>
              <w:lang w:val="en-US" w:eastAsia="en-US"/>
              <w:ins w:id="728" w:author="32298_CR0687r2_TEI14_(Rel-15)" w:date="2018-12-18T10:57:00Z"/>
            </w:rPr>
          </w:pPr>
          <w:ins w:id="724" w:author="32298_CR0687r2_TEI14_(Rel-15)" w:date="2018-12-18T10:57:00Z">
            <w:r>
              <w:rPr/>
              <w:t>5.1.2.2.12</w:t>
            </w:r>
          </w:ins>
          <w:ins w:id="725" w:author="32298_CR0687r2_TEI14_(Rel-15)" w:date="2018-12-18T10:57:00Z">
            <w:r>
              <w:rPr>
                <w:rFonts w:cs="Calibri" w:ascii="Calibri" w:hAnsi="Calibri"/>
                <w:sz w:val="22"/>
                <w:szCs w:val="22"/>
                <w:lang w:val="en-US" w:eastAsia="en-US"/>
              </w:rPr>
              <w:tab/>
            </w:r>
          </w:ins>
          <w:ins w:id="726" w:author="32298_CR0687r2_TEI14_(Rel-15)" w:date="2018-12-18T10:57:00Z">
            <w:r>
              <w:rPr/>
              <w:t>Duration</w:t>
              <w:tab/>
            </w:r>
          </w:ins>
          <w:hyperlink w:anchor="__RefHeading___Toc532894145">
            <w:ins w:id="727" w:author="32298_CR0687r2_TEI14_(Rel-15)" w:date="2018-12-18T10:57:00Z">
              <w:r>
                <w:rPr>
                  <w:rStyle w:val="IndexLink"/>
                </w:rPr>
                <w:t>46</w:t>
              </w:r>
            </w:ins>
          </w:hyperlink>
        </w:p>
        <w:p>
          <w:pPr>
            <w:pStyle w:val="Contents5"/>
            <w:rPr>
              <w:rFonts w:ascii="Calibri" w:hAnsi="Calibri" w:cs="Calibri"/>
              <w:sz w:val="22"/>
              <w:szCs w:val="22"/>
              <w:lang w:val="en-US" w:eastAsia="en-US"/>
              <w:ins w:id="733" w:author="32298_CR0687r2_TEI14_(Rel-15)" w:date="2018-12-18T10:57:00Z"/>
            </w:rPr>
          </w:pPr>
          <w:ins w:id="729" w:author="32298_CR0687r2_TEI14_(Rel-15)" w:date="2018-12-18T10:57:00Z">
            <w:r>
              <w:rPr/>
              <w:t>5.1.2.2.13</w:t>
            </w:r>
          </w:ins>
          <w:ins w:id="730" w:author="32298_CR0687r2_TEI14_(Rel-15)" w:date="2018-12-18T10:57:00Z">
            <w:r>
              <w:rPr>
                <w:rFonts w:cs="Calibri" w:ascii="Calibri" w:hAnsi="Calibri"/>
                <w:sz w:val="22"/>
                <w:szCs w:val="22"/>
                <w:lang w:val="en-US" w:eastAsia="en-US"/>
              </w:rPr>
              <w:tab/>
            </w:r>
          </w:ins>
          <w:ins w:id="731" w:author="32298_CR0687r2_TEI14_(Rel-15)" w:date="2018-12-18T10:57:00Z">
            <w:r>
              <w:rPr/>
              <w:t>Dynamic Address Flag</w:t>
              <w:tab/>
            </w:r>
          </w:ins>
          <w:hyperlink w:anchor="__RefHeading___Toc532894146">
            <w:ins w:id="732" w:author="32298_CR0687r2_TEI14_(Rel-15)" w:date="2018-12-18T10:57:00Z">
              <w:r>
                <w:rPr>
                  <w:rStyle w:val="IndexLink"/>
                </w:rPr>
                <w:t>47</w:t>
              </w:r>
            </w:ins>
          </w:hyperlink>
        </w:p>
        <w:p>
          <w:pPr>
            <w:pStyle w:val="Contents5"/>
            <w:rPr>
              <w:rFonts w:ascii="Calibri" w:hAnsi="Calibri" w:cs="Calibri"/>
              <w:sz w:val="22"/>
              <w:szCs w:val="22"/>
              <w:lang w:val="en-US" w:eastAsia="en-US"/>
              <w:ins w:id="740" w:author="32298_CR0687r2_TEI14_(Rel-15)" w:date="2018-12-18T10:57:00Z"/>
            </w:rPr>
          </w:pPr>
          <w:ins w:id="734" w:author="32298_CR0687r2_TEI14_(Rel-15)" w:date="2018-12-18T10:57:00Z">
            <w:r>
              <w:rPr/>
              <w:t>5.1.2.2.13A</w:t>
            </w:r>
          </w:ins>
          <w:ins w:id="735" w:author="32298_CR0687r2_TEI14_(Rel-15)" w:date="2018-12-18T10:57:00Z">
            <w:r>
              <w:rPr>
                <w:rFonts w:cs="Calibri" w:ascii="Calibri" w:hAnsi="Calibri"/>
                <w:sz w:val="22"/>
                <w:szCs w:val="22"/>
                <w:lang w:val="en-US" w:eastAsia="en-US"/>
              </w:rPr>
              <w:tab/>
            </w:r>
          </w:ins>
          <w:ins w:id="736" w:author="32298_CR0687r2_TEI14_(Rel-15)" w:date="2018-12-18T10:57:00Z">
            <w:r>
              <w:rPr/>
              <w:t>Dynamic Address Flag</w:t>
            </w:r>
          </w:ins>
          <w:ins w:id="737" w:author="32298_CR0687r2_TEI14_(Rel-15)" w:date="2018-12-18T10:57:00Z">
            <w:r>
              <w:rPr>
                <w:lang w:val="en-US" w:eastAsia="en-US"/>
              </w:rPr>
              <w:t xml:space="preserve"> Extension</w:t>
            </w:r>
          </w:ins>
          <w:ins w:id="738" w:author="32298_CR0687r2_TEI14_(Rel-15)" w:date="2018-12-18T10:57:00Z">
            <w:r>
              <w:rPr/>
              <w:tab/>
            </w:r>
          </w:ins>
          <w:hyperlink w:anchor="__RefHeading___Toc532894147">
            <w:ins w:id="739" w:author="32298_CR0687r2_TEI14_(Rel-15)" w:date="2018-12-18T10:57:00Z">
              <w:r>
                <w:rPr>
                  <w:rStyle w:val="IndexLink"/>
                </w:rPr>
                <w:t>47</w:t>
              </w:r>
            </w:ins>
          </w:hyperlink>
        </w:p>
        <w:p>
          <w:pPr>
            <w:pStyle w:val="Contents5"/>
            <w:rPr>
              <w:rFonts w:ascii="Calibri" w:hAnsi="Calibri" w:cs="Calibri"/>
              <w:sz w:val="22"/>
              <w:szCs w:val="22"/>
              <w:lang w:val="en-US" w:eastAsia="en-US"/>
              <w:ins w:id="745" w:author="32298_CR0687r2_TEI14_(Rel-15)" w:date="2018-12-18T10:57:00Z"/>
            </w:rPr>
          </w:pPr>
          <w:ins w:id="741" w:author="32298_CR0687r2_TEI14_(Rel-15)" w:date="2018-12-18T10:57:00Z">
            <w:r>
              <w:rPr/>
              <w:t>5.1.2.2.13Aa</w:t>
            </w:r>
          </w:ins>
          <w:ins w:id="742" w:author="32298_CR0687r2_TEI14_(Rel-15)" w:date="2018-12-18T10:57:00Z">
            <w:r>
              <w:rPr>
                <w:rFonts w:cs="Calibri" w:ascii="Calibri" w:hAnsi="Calibri"/>
                <w:sz w:val="22"/>
                <w:szCs w:val="22"/>
                <w:lang w:val="en-US" w:eastAsia="en-US"/>
              </w:rPr>
              <w:tab/>
            </w:r>
          </w:ins>
          <w:ins w:id="743" w:author="32298_CR0687r2_TEI14_(Rel-15)" w:date="2018-12-18T10:57:00Z">
            <w:r>
              <w:rPr/>
              <w:t>Enhanced Diagnostics</w:t>
              <w:tab/>
            </w:r>
          </w:ins>
          <w:hyperlink w:anchor="__RefHeading___Toc532894148">
            <w:ins w:id="744" w:author="32298_CR0687r2_TEI14_(Rel-15)" w:date="2018-12-18T10:57:00Z">
              <w:r>
                <w:rPr>
                  <w:rStyle w:val="IndexLink"/>
                </w:rPr>
                <w:t>47</w:t>
              </w:r>
            </w:ins>
          </w:hyperlink>
        </w:p>
        <w:p>
          <w:pPr>
            <w:pStyle w:val="Contents5"/>
            <w:rPr>
              <w:rFonts w:ascii="Calibri" w:hAnsi="Calibri" w:cs="Calibri"/>
              <w:sz w:val="22"/>
              <w:szCs w:val="22"/>
              <w:lang w:val="en-US" w:eastAsia="en-US"/>
              <w:ins w:id="750" w:author="32298_CR0687r2_TEI14_(Rel-15)" w:date="2018-12-18T10:57:00Z"/>
            </w:rPr>
          </w:pPr>
          <w:ins w:id="746" w:author="32298_CR0687r2_TEI14_(Rel-15)" w:date="2018-12-18T10:57:00Z">
            <w:r>
              <w:rPr/>
              <w:t>5.1.2.2.13B</w:t>
            </w:r>
          </w:ins>
          <w:ins w:id="747" w:author="32298_CR0687r2_TEI14_(Rel-15)" w:date="2018-12-18T10:57:00Z">
            <w:r>
              <w:rPr>
                <w:rFonts w:cs="Calibri" w:ascii="Calibri" w:hAnsi="Calibri"/>
                <w:sz w:val="22"/>
                <w:szCs w:val="22"/>
                <w:lang w:val="en-US" w:eastAsia="en-US"/>
              </w:rPr>
              <w:tab/>
            </w:r>
          </w:ins>
          <w:ins w:id="748" w:author="32298_CR0687r2_TEI14_(Rel-15)" w:date="2018-12-18T10:57:00Z">
            <w:r>
              <w:rPr/>
              <w:t>EPC QoS Information</w:t>
              <w:tab/>
            </w:r>
          </w:ins>
          <w:hyperlink w:anchor="__RefHeading___Toc532894149">
            <w:ins w:id="749" w:author="32298_CR0687r2_TEI14_(Rel-15)" w:date="2018-12-18T10:57:00Z">
              <w:r>
                <w:rPr>
                  <w:rStyle w:val="IndexLink"/>
                </w:rPr>
                <w:t>47</w:t>
              </w:r>
            </w:ins>
          </w:hyperlink>
        </w:p>
        <w:p>
          <w:pPr>
            <w:pStyle w:val="Contents5"/>
            <w:rPr>
              <w:rFonts w:ascii="Calibri" w:hAnsi="Calibri" w:cs="Calibri"/>
              <w:sz w:val="22"/>
              <w:szCs w:val="22"/>
              <w:lang w:val="en-US" w:eastAsia="en-US"/>
              <w:ins w:id="755" w:author="32298_CR0687r2_TEI14_(Rel-15)" w:date="2018-12-18T10:57:00Z"/>
            </w:rPr>
          </w:pPr>
          <w:ins w:id="751" w:author="32298_CR0687r2_TEI14_(Rel-15)" w:date="2018-12-18T10:57:00Z">
            <w:r>
              <w:rPr/>
              <w:t>5.1.2.2.13C</w:t>
            </w:r>
          </w:ins>
          <w:ins w:id="752" w:author="32298_CR0687r2_TEI14_(Rel-15)" w:date="2018-12-18T10:57:00Z">
            <w:r>
              <w:rPr>
                <w:rFonts w:cs="Calibri" w:ascii="Calibri" w:hAnsi="Calibri"/>
                <w:sz w:val="22"/>
                <w:szCs w:val="22"/>
                <w:lang w:val="en-US" w:eastAsia="en-US"/>
              </w:rPr>
              <w:tab/>
            </w:r>
          </w:ins>
          <w:ins w:id="753" w:author="32298_CR0687r2_TEI14_(Rel-15)" w:date="2018-12-18T10:57:00Z">
            <w:r>
              <w:rPr/>
              <w:t>ePDG Address Used</w:t>
              <w:tab/>
            </w:r>
          </w:ins>
          <w:hyperlink w:anchor="__RefHeading___Toc532894150">
            <w:ins w:id="754" w:author="32298_CR0687r2_TEI14_(Rel-15)" w:date="2018-12-18T10:57:00Z">
              <w:r>
                <w:rPr>
                  <w:rStyle w:val="IndexLink"/>
                </w:rPr>
                <w:t>47</w:t>
              </w:r>
            </w:ins>
          </w:hyperlink>
        </w:p>
        <w:p>
          <w:pPr>
            <w:pStyle w:val="Contents5"/>
            <w:rPr>
              <w:rFonts w:ascii="Calibri" w:hAnsi="Calibri" w:cs="Calibri"/>
              <w:sz w:val="22"/>
              <w:szCs w:val="22"/>
              <w:lang w:val="en-US" w:eastAsia="en-US"/>
              <w:ins w:id="760" w:author="32298_CR0687r2_TEI14_(Rel-15)" w:date="2018-12-18T10:57:00Z"/>
            </w:rPr>
          </w:pPr>
          <w:ins w:id="756" w:author="32298_CR0687r2_TEI14_(Rel-15)" w:date="2018-12-18T10:57:00Z">
            <w:r>
              <w:rPr/>
              <w:t>5.1.2.2.13D</w:t>
            </w:r>
          </w:ins>
          <w:ins w:id="757" w:author="32298_CR0687r2_TEI14_(Rel-15)" w:date="2018-12-18T10:57:00Z">
            <w:r>
              <w:rPr>
                <w:rFonts w:cs="Calibri" w:ascii="Calibri" w:hAnsi="Calibri"/>
                <w:sz w:val="22"/>
                <w:szCs w:val="22"/>
                <w:lang w:val="en-US" w:eastAsia="en-US"/>
              </w:rPr>
              <w:tab/>
            </w:r>
          </w:ins>
          <w:ins w:id="758" w:author="32298_CR0687r2_TEI14_(Rel-15)" w:date="2018-12-18T10:57:00Z">
            <w:r>
              <w:rPr/>
              <w:t>ePDG IPv6 Address</w:t>
              <w:tab/>
            </w:r>
          </w:ins>
          <w:hyperlink w:anchor="__RefHeading___Toc532894151">
            <w:ins w:id="759" w:author="32298_CR0687r2_TEI14_(Rel-15)" w:date="2018-12-18T10:57:00Z">
              <w:r>
                <w:rPr>
                  <w:rStyle w:val="IndexLink"/>
                </w:rPr>
                <w:t>47</w:t>
              </w:r>
            </w:ins>
          </w:hyperlink>
        </w:p>
        <w:p>
          <w:pPr>
            <w:pStyle w:val="Contents5"/>
            <w:rPr>
              <w:rFonts w:ascii="Calibri" w:hAnsi="Calibri" w:cs="Calibri"/>
              <w:sz w:val="22"/>
              <w:szCs w:val="22"/>
              <w:lang w:val="en-US" w:eastAsia="en-US"/>
              <w:ins w:id="765" w:author="32298_CR0687r2_TEI14_(Rel-15)" w:date="2018-12-18T10:57:00Z"/>
            </w:rPr>
          </w:pPr>
          <w:ins w:id="761" w:author="32298_CR0687r2_TEI14_(Rel-15)" w:date="2018-12-18T10:57:00Z">
            <w:r>
              <w:rPr/>
              <w:t>5.1.2.2.14</w:t>
            </w:r>
          </w:ins>
          <w:ins w:id="762" w:author="32298_CR0687r2_TEI14_(Rel-15)" w:date="2018-12-18T10:57:00Z">
            <w:r>
              <w:rPr>
                <w:rFonts w:cs="Calibri" w:ascii="Calibri" w:hAnsi="Calibri"/>
                <w:sz w:val="22"/>
                <w:szCs w:val="22"/>
                <w:lang w:val="en-US" w:eastAsia="en-US"/>
              </w:rPr>
              <w:tab/>
            </w:r>
          </w:ins>
          <w:ins w:id="763" w:author="32298_CR0687r2_TEI14_(Rel-15)" w:date="2018-12-18T10:57:00Z">
            <w:r>
              <w:rPr/>
              <w:t>Event Time Stamps</w:t>
              <w:tab/>
            </w:r>
          </w:ins>
          <w:hyperlink w:anchor="__RefHeading___Toc532894152">
            <w:ins w:id="764" w:author="32298_CR0687r2_TEI14_(Rel-15)" w:date="2018-12-18T10:57:00Z">
              <w:r>
                <w:rPr>
                  <w:rStyle w:val="IndexLink"/>
                </w:rPr>
                <w:t>47</w:t>
              </w:r>
            </w:ins>
          </w:hyperlink>
        </w:p>
        <w:p>
          <w:pPr>
            <w:pStyle w:val="Contents5"/>
            <w:rPr>
              <w:rFonts w:ascii="Calibri" w:hAnsi="Calibri" w:cs="Calibri"/>
              <w:sz w:val="22"/>
              <w:szCs w:val="22"/>
              <w:lang w:val="en-US" w:eastAsia="en-US"/>
              <w:ins w:id="770" w:author="32298_CR0687r2_TEI14_(Rel-15)" w:date="2018-12-18T10:57:00Z"/>
            </w:rPr>
          </w:pPr>
          <w:ins w:id="766" w:author="32298_CR0687r2_TEI14_(Rel-15)" w:date="2018-12-18T10:57:00Z">
            <w:r>
              <w:rPr/>
              <w:t>5.1.2.2.15</w:t>
            </w:r>
          </w:ins>
          <w:ins w:id="767" w:author="32298_CR0687r2_TEI14_(Rel-15)" w:date="2018-12-18T10:57:00Z">
            <w:r>
              <w:rPr>
                <w:rFonts w:cs="Calibri" w:ascii="Calibri" w:hAnsi="Calibri"/>
                <w:sz w:val="22"/>
                <w:szCs w:val="22"/>
                <w:lang w:val="en-US" w:eastAsia="en-US"/>
              </w:rPr>
              <w:tab/>
            </w:r>
          </w:ins>
          <w:ins w:id="768" w:author="32298_CR0687r2_TEI14_(Rel-15)" w:date="2018-12-18T10:57:00Z">
            <w:r>
              <w:rPr/>
              <w:t>Void</w:t>
              <w:tab/>
            </w:r>
          </w:ins>
          <w:hyperlink w:anchor="__RefHeading___Toc532894153">
            <w:ins w:id="769" w:author="32298_CR0687r2_TEI14_(Rel-15)" w:date="2018-12-18T10:57:00Z">
              <w:r>
                <w:rPr>
                  <w:rStyle w:val="IndexLink"/>
                </w:rPr>
                <w:t>47</w:t>
              </w:r>
            </w:ins>
          </w:hyperlink>
        </w:p>
        <w:p>
          <w:pPr>
            <w:pStyle w:val="Contents5"/>
            <w:rPr>
              <w:rFonts w:ascii="Calibri" w:hAnsi="Calibri" w:cs="Calibri"/>
              <w:sz w:val="22"/>
              <w:szCs w:val="22"/>
              <w:lang w:val="en-US" w:eastAsia="en-US"/>
              <w:ins w:id="775" w:author="32298_CR0687r2_TEI14_(Rel-15)" w:date="2018-12-18T10:57:00Z"/>
            </w:rPr>
          </w:pPr>
          <w:ins w:id="771" w:author="32298_CR0687r2_TEI14_(Rel-15)" w:date="2018-12-18T10:57:00Z">
            <w:r>
              <w:rPr/>
              <w:t>5.1.2.2.15A</w:t>
            </w:r>
          </w:ins>
          <w:ins w:id="772" w:author="32298_CR0687r2_TEI14_(Rel-15)" w:date="2018-12-18T10:57:00Z">
            <w:r>
              <w:rPr>
                <w:rFonts w:cs="Calibri" w:ascii="Calibri" w:hAnsi="Calibri"/>
                <w:sz w:val="22"/>
                <w:szCs w:val="22"/>
                <w:lang w:val="en-US" w:eastAsia="en-US"/>
              </w:rPr>
              <w:tab/>
            </w:r>
          </w:ins>
          <w:ins w:id="773" w:author="32298_CR0687r2_TEI14_(Rel-15)" w:date="2018-12-18T10:57:00Z">
            <w:r>
              <w:rPr/>
              <w:t>Fixed User Location Information</w:t>
              <w:tab/>
            </w:r>
          </w:ins>
          <w:hyperlink w:anchor="__RefHeading___Toc532894154">
            <w:ins w:id="774" w:author="32298_CR0687r2_TEI14_(Rel-15)" w:date="2018-12-18T10:57:00Z">
              <w:r>
                <w:rPr>
                  <w:rStyle w:val="IndexLink"/>
                </w:rPr>
                <w:t>47</w:t>
              </w:r>
            </w:ins>
          </w:hyperlink>
        </w:p>
        <w:p>
          <w:pPr>
            <w:pStyle w:val="Contents5"/>
            <w:rPr>
              <w:rFonts w:ascii="Calibri" w:hAnsi="Calibri" w:cs="Calibri"/>
              <w:sz w:val="22"/>
              <w:szCs w:val="22"/>
              <w:lang w:val="en-US" w:eastAsia="en-US"/>
              <w:ins w:id="780" w:author="32298_CR0687r2_TEI14_(Rel-15)" w:date="2018-12-18T10:57:00Z"/>
            </w:rPr>
          </w:pPr>
          <w:ins w:id="776" w:author="32298_CR0687r2_TEI14_(Rel-15)" w:date="2018-12-18T10:57:00Z">
            <w:r>
              <w:rPr/>
              <w:t>5.1.2.2.16</w:t>
            </w:r>
          </w:ins>
          <w:ins w:id="777" w:author="32298_CR0687r2_TEI14_(Rel-15)" w:date="2018-12-18T10:57:00Z">
            <w:r>
              <w:rPr>
                <w:rFonts w:cs="Calibri" w:ascii="Calibri" w:hAnsi="Calibri"/>
                <w:sz w:val="22"/>
                <w:szCs w:val="22"/>
                <w:lang w:val="en-US" w:eastAsia="en-US"/>
              </w:rPr>
              <w:tab/>
            </w:r>
          </w:ins>
          <w:ins w:id="778" w:author="32298_CR0687r2_TEI14_(Rel-15)" w:date="2018-12-18T10:57:00Z">
            <w:r>
              <w:rPr/>
              <w:t>GGSN Address Used</w:t>
              <w:tab/>
            </w:r>
          </w:ins>
          <w:hyperlink w:anchor="__RefHeading___Toc532894155">
            <w:ins w:id="779" w:author="32298_CR0687r2_TEI14_(Rel-15)" w:date="2018-12-18T10:57:00Z">
              <w:r>
                <w:rPr>
                  <w:rStyle w:val="IndexLink"/>
                </w:rPr>
                <w:t>47</w:t>
              </w:r>
            </w:ins>
          </w:hyperlink>
        </w:p>
        <w:p>
          <w:pPr>
            <w:pStyle w:val="Contents5"/>
            <w:rPr>
              <w:rFonts w:ascii="Calibri" w:hAnsi="Calibri" w:cs="Calibri"/>
              <w:sz w:val="22"/>
              <w:szCs w:val="22"/>
              <w:lang w:val="en-US" w:eastAsia="en-US"/>
              <w:ins w:id="785" w:author="32298_CR0687r2_TEI14_(Rel-15)" w:date="2018-12-18T10:57:00Z"/>
            </w:rPr>
          </w:pPr>
          <w:ins w:id="781" w:author="32298_CR0687r2_TEI14_(Rel-15)" w:date="2018-12-18T10:57:00Z">
            <w:r>
              <w:rPr/>
              <w:t>5.1.2.2.16A</w:t>
            </w:r>
          </w:ins>
          <w:ins w:id="782" w:author="32298_CR0687r2_TEI14_(Rel-15)" w:date="2018-12-18T10:57:00Z">
            <w:r>
              <w:rPr>
                <w:rFonts w:cs="Calibri" w:ascii="Calibri" w:hAnsi="Calibri"/>
                <w:sz w:val="22"/>
                <w:szCs w:val="22"/>
                <w:lang w:val="en-US" w:eastAsia="en-US"/>
              </w:rPr>
              <w:tab/>
            </w:r>
          </w:ins>
          <w:ins w:id="783" w:author="32298_CR0687r2_TEI14_(Rel-15)" w:date="2018-12-18T10:57:00Z">
            <w:r>
              <w:rPr/>
              <w:t>Void</w:t>
              <w:tab/>
            </w:r>
          </w:ins>
          <w:hyperlink w:anchor="__RefHeading___Toc532894156">
            <w:ins w:id="784" w:author="32298_CR0687r2_TEI14_(Rel-15)" w:date="2018-12-18T10:57:00Z">
              <w:r>
                <w:rPr>
                  <w:rStyle w:val="IndexLink"/>
                </w:rPr>
                <w:t>47</w:t>
              </w:r>
            </w:ins>
          </w:hyperlink>
        </w:p>
        <w:p>
          <w:pPr>
            <w:pStyle w:val="Contents5"/>
            <w:rPr>
              <w:rFonts w:ascii="Calibri" w:hAnsi="Calibri" w:cs="Calibri"/>
              <w:sz w:val="22"/>
              <w:szCs w:val="22"/>
              <w:lang w:val="en-US" w:eastAsia="en-US"/>
              <w:ins w:id="790" w:author="32298_CR0687r2_TEI14_(Rel-15)" w:date="2018-12-18T10:57:00Z"/>
            </w:rPr>
          </w:pPr>
          <w:ins w:id="786" w:author="32298_CR0687r2_TEI14_(Rel-15)" w:date="2018-12-18T10:57:00Z">
            <w:r>
              <w:rPr/>
              <w:t>5.1.2.2.17</w:t>
            </w:r>
          </w:ins>
          <w:ins w:id="787" w:author="32298_CR0687r2_TEI14_(Rel-15)" w:date="2018-12-18T10:57:00Z">
            <w:r>
              <w:rPr>
                <w:rFonts w:cs="Calibri" w:ascii="Calibri" w:hAnsi="Calibri"/>
                <w:sz w:val="22"/>
                <w:szCs w:val="22"/>
                <w:lang w:val="en-US" w:eastAsia="en-US"/>
              </w:rPr>
              <w:tab/>
            </w:r>
          </w:ins>
          <w:ins w:id="788" w:author="32298_CR0687r2_TEI14_(Rel-15)" w:date="2018-12-18T10:57:00Z">
            <w:r>
              <w:rPr/>
              <w:t>IMS Signalling Context</w:t>
              <w:tab/>
            </w:r>
          </w:ins>
          <w:hyperlink w:anchor="__RefHeading___Toc532894157">
            <w:ins w:id="789" w:author="32298_CR0687r2_TEI14_(Rel-15)" w:date="2018-12-18T10:57:00Z">
              <w:r>
                <w:rPr>
                  <w:rStyle w:val="IndexLink"/>
                </w:rPr>
                <w:t>48</w:t>
              </w:r>
            </w:ins>
          </w:hyperlink>
        </w:p>
        <w:p>
          <w:pPr>
            <w:pStyle w:val="Contents5"/>
            <w:rPr>
              <w:rFonts w:ascii="Calibri" w:hAnsi="Calibri" w:cs="Calibri"/>
              <w:sz w:val="22"/>
              <w:szCs w:val="22"/>
              <w:lang w:val="en-US" w:eastAsia="en-US"/>
              <w:ins w:id="795" w:author="32298_CR0687r2_TEI14_(Rel-15)" w:date="2018-12-18T10:57:00Z"/>
            </w:rPr>
          </w:pPr>
          <w:ins w:id="791" w:author="32298_CR0687r2_TEI14_(Rel-15)" w:date="2018-12-18T10:57:00Z">
            <w:r>
              <w:rPr/>
              <w:t>5.1.2.2.18</w:t>
            </w:r>
          </w:ins>
          <w:ins w:id="792" w:author="32298_CR0687r2_TEI14_(Rel-15)" w:date="2018-12-18T10:57:00Z">
            <w:r>
              <w:rPr>
                <w:rFonts w:cs="Calibri" w:ascii="Calibri" w:hAnsi="Calibri"/>
                <w:sz w:val="22"/>
                <w:szCs w:val="22"/>
                <w:lang w:val="en-US" w:eastAsia="en-US"/>
              </w:rPr>
              <w:tab/>
            </w:r>
          </w:ins>
          <w:ins w:id="793" w:author="32298_CR0687r2_TEI14_(Rel-15)" w:date="2018-12-18T10:57:00Z">
            <w:r>
              <w:rPr/>
              <w:t>IMSI Unauthenticated Flag</w:t>
              <w:tab/>
            </w:r>
          </w:ins>
          <w:hyperlink w:anchor="__RefHeading___Toc532894158">
            <w:ins w:id="794" w:author="32298_CR0687r2_TEI14_(Rel-15)" w:date="2018-12-18T10:57:00Z">
              <w:r>
                <w:rPr>
                  <w:rStyle w:val="IndexLink"/>
                </w:rPr>
                <w:t>48</w:t>
              </w:r>
            </w:ins>
          </w:hyperlink>
        </w:p>
        <w:p>
          <w:pPr>
            <w:pStyle w:val="Contents5"/>
            <w:rPr>
              <w:rFonts w:ascii="Calibri" w:hAnsi="Calibri" w:cs="Calibri"/>
              <w:sz w:val="22"/>
              <w:szCs w:val="22"/>
              <w:lang w:val="en-US" w:eastAsia="en-US"/>
              <w:ins w:id="800" w:author="32298_CR0687r2_TEI14_(Rel-15)" w:date="2018-12-18T10:57:00Z"/>
            </w:rPr>
          </w:pPr>
          <w:ins w:id="796" w:author="32298_CR0687r2_TEI14_(Rel-15)" w:date="2018-12-18T10:57:00Z">
            <w:r>
              <w:rPr/>
              <w:t>5.1.2.2.18A</w:t>
            </w:r>
          </w:ins>
          <w:ins w:id="797" w:author="32298_CR0687r2_TEI14_(Rel-15)" w:date="2018-12-18T10:57:00Z">
            <w:r>
              <w:rPr>
                <w:rFonts w:cs="Calibri" w:ascii="Calibri" w:hAnsi="Calibri"/>
                <w:sz w:val="22"/>
                <w:szCs w:val="22"/>
                <w:lang w:val="en-US" w:eastAsia="en-US"/>
              </w:rPr>
              <w:tab/>
            </w:r>
          </w:ins>
          <w:ins w:id="798" w:author="32298_CR0687r2_TEI14_(Rel-15)" w:date="2018-12-18T10:57:00Z">
            <w:r>
              <w:rPr/>
              <w:t>IP-CAN session Type</w:t>
              <w:tab/>
            </w:r>
          </w:ins>
          <w:hyperlink w:anchor="__RefHeading___Toc532894159">
            <w:ins w:id="799" w:author="32298_CR0687r2_TEI14_(Rel-15)" w:date="2018-12-18T10:57:00Z">
              <w:r>
                <w:rPr>
                  <w:rStyle w:val="IndexLink"/>
                </w:rPr>
                <w:t>48</w:t>
              </w:r>
            </w:ins>
          </w:hyperlink>
        </w:p>
        <w:p>
          <w:pPr>
            <w:pStyle w:val="Contents5"/>
            <w:rPr>
              <w:rFonts w:ascii="Calibri" w:hAnsi="Calibri" w:cs="Calibri"/>
              <w:sz w:val="22"/>
              <w:szCs w:val="22"/>
              <w:lang w:val="en-US" w:eastAsia="en-US"/>
              <w:ins w:id="805" w:author="32298_CR0687r2_TEI14_(Rel-15)" w:date="2018-12-18T10:57:00Z"/>
            </w:rPr>
          </w:pPr>
          <w:ins w:id="801" w:author="32298_CR0687r2_TEI14_(Rel-15)" w:date="2018-12-18T10:57:00Z">
            <w:r>
              <w:rPr/>
              <w:t>5.1.2.2.18B</w:t>
            </w:r>
          </w:ins>
          <w:ins w:id="802" w:author="32298_CR0687r2_TEI14_(Rel-15)" w:date="2018-12-18T10:57:00Z">
            <w:r>
              <w:rPr>
                <w:rFonts w:cs="Calibri" w:ascii="Calibri" w:hAnsi="Calibri"/>
                <w:sz w:val="22"/>
                <w:szCs w:val="22"/>
                <w:lang w:val="en-US" w:eastAsia="en-US"/>
              </w:rPr>
              <w:tab/>
            </w:r>
          </w:ins>
          <w:ins w:id="803" w:author="32298_CR0687r2_TEI14_(Rel-15)" w:date="2018-12-18T10:57:00Z">
            <w:r>
              <w:rPr/>
              <w:t>IP-Edge Address IPv6</w:t>
              <w:tab/>
            </w:r>
          </w:ins>
          <w:hyperlink w:anchor="__RefHeading___Toc532894160">
            <w:ins w:id="804" w:author="32298_CR0687r2_TEI14_(Rel-15)" w:date="2018-12-18T10:57:00Z">
              <w:r>
                <w:rPr>
                  <w:rStyle w:val="IndexLink"/>
                </w:rPr>
                <w:t>48</w:t>
              </w:r>
            </w:ins>
          </w:hyperlink>
        </w:p>
        <w:p>
          <w:pPr>
            <w:pStyle w:val="Contents5"/>
            <w:rPr>
              <w:rFonts w:ascii="Calibri" w:hAnsi="Calibri" w:cs="Calibri"/>
              <w:sz w:val="22"/>
              <w:szCs w:val="22"/>
              <w:lang w:val="en-US" w:eastAsia="en-US"/>
              <w:ins w:id="810" w:author="32298_CR0687r2_TEI14_(Rel-15)" w:date="2018-12-18T10:57:00Z"/>
            </w:rPr>
          </w:pPr>
          <w:ins w:id="806" w:author="32298_CR0687r2_TEI14_(Rel-15)" w:date="2018-12-18T10:57:00Z">
            <w:r>
              <w:rPr/>
              <w:t>5.1.2.2.18C</w:t>
            </w:r>
          </w:ins>
          <w:ins w:id="807" w:author="32298_CR0687r2_TEI14_(Rel-15)" w:date="2018-12-18T10:57:00Z">
            <w:r>
              <w:rPr>
                <w:rFonts w:cs="Calibri" w:ascii="Calibri" w:hAnsi="Calibri"/>
                <w:sz w:val="22"/>
                <w:szCs w:val="22"/>
                <w:lang w:val="en-US" w:eastAsia="en-US"/>
              </w:rPr>
              <w:tab/>
            </w:r>
          </w:ins>
          <w:ins w:id="808" w:author="32298_CR0687r2_TEI14_(Rel-15)" w:date="2018-12-18T10:57:00Z">
            <w:r>
              <w:rPr/>
              <w:t>IP-Edge Address Used</w:t>
              <w:tab/>
            </w:r>
          </w:ins>
          <w:hyperlink w:anchor="__RefHeading___Toc532894161">
            <w:ins w:id="809" w:author="32298_CR0687r2_TEI14_(Rel-15)" w:date="2018-12-18T10:57:00Z">
              <w:r>
                <w:rPr>
                  <w:rStyle w:val="IndexLink"/>
                </w:rPr>
                <w:t>48</w:t>
              </w:r>
            </w:ins>
          </w:hyperlink>
        </w:p>
        <w:p>
          <w:pPr>
            <w:pStyle w:val="Contents5"/>
            <w:rPr>
              <w:rFonts w:ascii="Calibri" w:hAnsi="Calibri" w:cs="Calibri"/>
              <w:sz w:val="22"/>
              <w:szCs w:val="22"/>
              <w:lang w:val="en-US" w:eastAsia="en-US"/>
              <w:ins w:id="815" w:author="32298_CR0687r2_TEI14_(Rel-15)" w:date="2018-12-18T10:57:00Z"/>
            </w:rPr>
          </w:pPr>
          <w:ins w:id="811" w:author="32298_CR0687r2_TEI14_(Rel-15)" w:date="2018-12-18T10:57:00Z">
            <w:r>
              <w:rPr/>
              <w:t>5.1.2.2.18D</w:t>
            </w:r>
          </w:ins>
          <w:ins w:id="812" w:author="32298_CR0687r2_TEI14_(Rel-15)" w:date="2018-12-18T10:57:00Z">
            <w:r>
              <w:rPr>
                <w:rFonts w:cs="Calibri" w:ascii="Calibri" w:hAnsi="Calibri"/>
                <w:sz w:val="22"/>
                <w:szCs w:val="22"/>
                <w:lang w:val="en-US" w:eastAsia="en-US"/>
              </w:rPr>
              <w:tab/>
            </w:r>
          </w:ins>
          <w:ins w:id="813" w:author="32298_CR0687r2_TEI14_(Rel-15)" w:date="2018-12-18T10:57:00Z">
            <w:r>
              <w:rPr/>
              <w:t>IP-Edge Operator Identifier</w:t>
              <w:tab/>
            </w:r>
          </w:ins>
          <w:hyperlink w:anchor="__RefHeading___Toc532894162">
            <w:ins w:id="814" w:author="32298_CR0687r2_TEI14_(Rel-15)" w:date="2018-12-18T10:57:00Z">
              <w:r>
                <w:rPr>
                  <w:rStyle w:val="IndexLink"/>
                </w:rPr>
                <w:t>48</w:t>
              </w:r>
            </w:ins>
          </w:hyperlink>
        </w:p>
        <w:p>
          <w:pPr>
            <w:pStyle w:val="Contents5"/>
            <w:rPr>
              <w:rFonts w:ascii="Calibri" w:hAnsi="Calibri" w:cs="Calibri"/>
              <w:sz w:val="22"/>
              <w:szCs w:val="22"/>
              <w:lang w:val="en-US" w:eastAsia="en-US"/>
              <w:ins w:id="820" w:author="32298_CR0687r2_TEI14_(Rel-15)" w:date="2018-12-18T10:57:00Z"/>
            </w:rPr>
          </w:pPr>
          <w:ins w:id="816" w:author="32298_CR0687r2_TEI14_(Rel-15)" w:date="2018-12-18T10:57:00Z">
            <w:r>
              <w:rPr/>
              <w:t>5.1.2.2.18E</w:t>
            </w:r>
          </w:ins>
          <w:ins w:id="817" w:author="32298_CR0687r2_TEI14_(Rel-15)" w:date="2018-12-18T10:57:00Z">
            <w:r>
              <w:rPr>
                <w:rFonts w:cs="Calibri" w:ascii="Calibri" w:hAnsi="Calibri"/>
                <w:sz w:val="22"/>
                <w:szCs w:val="22"/>
                <w:lang w:val="en-US" w:eastAsia="en-US"/>
              </w:rPr>
              <w:tab/>
            </w:r>
          </w:ins>
          <w:ins w:id="818" w:author="32298_CR0687r2_TEI14_(Rel-15)" w:date="2018-12-18T10:57:00Z">
            <w:r>
              <w:rPr/>
              <w:t>Last MS Time Zone</w:t>
              <w:tab/>
            </w:r>
          </w:ins>
          <w:hyperlink w:anchor="__RefHeading___Toc532894163">
            <w:ins w:id="819" w:author="32298_CR0687r2_TEI14_(Rel-15)" w:date="2018-12-18T10:57:00Z">
              <w:r>
                <w:rPr>
                  <w:rStyle w:val="IndexLink"/>
                </w:rPr>
                <w:t>48</w:t>
              </w:r>
            </w:ins>
          </w:hyperlink>
        </w:p>
        <w:p>
          <w:pPr>
            <w:pStyle w:val="Contents5"/>
            <w:rPr>
              <w:rFonts w:ascii="Calibri" w:hAnsi="Calibri" w:cs="Calibri"/>
              <w:sz w:val="22"/>
              <w:szCs w:val="22"/>
              <w:lang w:val="en-US" w:eastAsia="en-US"/>
              <w:ins w:id="825" w:author="32298_CR0687r2_TEI14_(Rel-15)" w:date="2018-12-18T10:57:00Z"/>
            </w:rPr>
          </w:pPr>
          <w:ins w:id="821" w:author="32298_CR0687r2_TEI14_(Rel-15)" w:date="2018-12-18T10:57:00Z">
            <w:r>
              <w:rPr/>
              <w:t>5.1.2.2.18F</w:t>
            </w:r>
          </w:ins>
          <w:ins w:id="822" w:author="32298_CR0687r2_TEI14_(Rel-15)" w:date="2018-12-18T10:57:00Z">
            <w:r>
              <w:rPr>
                <w:rFonts w:cs="Calibri" w:ascii="Calibri" w:hAnsi="Calibri"/>
                <w:sz w:val="22"/>
                <w:szCs w:val="22"/>
                <w:lang w:val="en-US" w:eastAsia="en-US"/>
              </w:rPr>
              <w:tab/>
            </w:r>
          </w:ins>
          <w:ins w:id="823" w:author="32298_CR0687r2_TEI14_(Rel-15)" w:date="2018-12-18T10:57:00Z">
            <w:r>
              <w:rPr/>
              <w:t>Last User Location Information</w:t>
              <w:tab/>
            </w:r>
          </w:ins>
          <w:hyperlink w:anchor="__RefHeading___Toc532894164">
            <w:ins w:id="824" w:author="32298_CR0687r2_TEI14_(Rel-15)" w:date="2018-12-18T10:57:00Z">
              <w:r>
                <w:rPr>
                  <w:rStyle w:val="IndexLink"/>
                </w:rPr>
                <w:t>48</w:t>
              </w:r>
            </w:ins>
          </w:hyperlink>
        </w:p>
        <w:p>
          <w:pPr>
            <w:pStyle w:val="Contents5"/>
            <w:rPr>
              <w:rFonts w:ascii="Calibri" w:hAnsi="Calibri" w:cs="Calibri"/>
              <w:sz w:val="22"/>
              <w:szCs w:val="22"/>
              <w:lang w:val="en-US" w:eastAsia="en-US"/>
              <w:ins w:id="830" w:author="32298_CR0687r2_TEI14_(Rel-15)" w:date="2018-12-18T10:57:00Z"/>
            </w:rPr>
          </w:pPr>
          <w:ins w:id="826" w:author="32298_CR0687r2_TEI14_(Rel-15)" w:date="2018-12-18T10:57:00Z">
            <w:r>
              <w:rPr/>
              <w:t>5.1.2.2.19</w:t>
            </w:r>
          </w:ins>
          <w:ins w:id="827" w:author="32298_CR0687r2_TEI14_(Rel-15)" w:date="2018-12-18T10:57:00Z">
            <w:r>
              <w:rPr>
                <w:rFonts w:cs="Calibri" w:ascii="Calibri" w:hAnsi="Calibri"/>
                <w:sz w:val="22"/>
                <w:szCs w:val="22"/>
                <w:lang w:val="en-US" w:eastAsia="en-US"/>
              </w:rPr>
              <w:tab/>
            </w:r>
          </w:ins>
          <w:ins w:id="828" w:author="32298_CR0687r2_TEI14_(Rel-15)" w:date="2018-12-18T10:57:00Z">
            <w:r>
              <w:rPr/>
              <w:t>LCS Cause</w:t>
              <w:tab/>
            </w:r>
          </w:ins>
          <w:hyperlink w:anchor="__RefHeading___Toc532894165">
            <w:ins w:id="829" w:author="32298_CR0687r2_TEI14_(Rel-15)" w:date="2018-12-18T10:57:00Z">
              <w:r>
                <w:rPr>
                  <w:rStyle w:val="IndexLink"/>
                </w:rPr>
                <w:t>48</w:t>
              </w:r>
            </w:ins>
          </w:hyperlink>
        </w:p>
        <w:p>
          <w:pPr>
            <w:pStyle w:val="Contents5"/>
            <w:rPr>
              <w:rFonts w:ascii="Calibri" w:hAnsi="Calibri" w:cs="Calibri"/>
              <w:sz w:val="22"/>
              <w:szCs w:val="22"/>
              <w:lang w:val="en-US" w:eastAsia="en-US"/>
              <w:ins w:id="835" w:author="32298_CR0687r2_TEI14_(Rel-15)" w:date="2018-12-18T10:57:00Z"/>
            </w:rPr>
          </w:pPr>
          <w:ins w:id="831" w:author="32298_CR0687r2_TEI14_(Rel-15)" w:date="2018-12-18T10:57:00Z">
            <w:r>
              <w:rPr/>
              <w:t>5.1.2.2.20</w:t>
            </w:r>
          </w:ins>
          <w:ins w:id="832" w:author="32298_CR0687r2_TEI14_(Rel-15)" w:date="2018-12-18T10:57:00Z">
            <w:r>
              <w:rPr>
                <w:rFonts w:cs="Calibri" w:ascii="Calibri" w:hAnsi="Calibri"/>
                <w:sz w:val="22"/>
                <w:szCs w:val="22"/>
                <w:lang w:val="en-US" w:eastAsia="en-US"/>
              </w:rPr>
              <w:tab/>
            </w:r>
          </w:ins>
          <w:ins w:id="833" w:author="32298_CR0687r2_TEI14_(Rel-15)" w:date="2018-12-18T10:57:00Z">
            <w:r>
              <w:rPr/>
              <w:t>LCS Client Identity</w:t>
              <w:tab/>
            </w:r>
          </w:ins>
          <w:hyperlink w:anchor="__RefHeading___Toc532894166">
            <w:ins w:id="834" w:author="32298_CR0687r2_TEI14_(Rel-15)" w:date="2018-12-18T10:57:00Z">
              <w:r>
                <w:rPr>
                  <w:rStyle w:val="IndexLink"/>
                </w:rPr>
                <w:t>48</w:t>
              </w:r>
            </w:ins>
          </w:hyperlink>
        </w:p>
        <w:p>
          <w:pPr>
            <w:pStyle w:val="Contents5"/>
            <w:rPr>
              <w:rFonts w:ascii="Calibri" w:hAnsi="Calibri" w:cs="Calibri"/>
              <w:sz w:val="22"/>
              <w:szCs w:val="22"/>
              <w:lang w:val="en-US" w:eastAsia="en-US"/>
              <w:ins w:id="842" w:author="32298_CR0687r2_TEI14_(Rel-15)" w:date="2018-12-18T10:57:00Z"/>
            </w:rPr>
          </w:pPr>
          <w:ins w:id="836" w:author="32298_CR0687r2_TEI14_(Rel-15)" w:date="2018-12-18T10:57:00Z">
            <w:r>
              <w:rPr/>
              <w:t>5.1.2.2.21</w:t>
            </w:r>
          </w:ins>
          <w:ins w:id="837" w:author="32298_CR0687r2_TEI14_(Rel-15)" w:date="2018-12-18T10:57:00Z">
            <w:r>
              <w:rPr>
                <w:rFonts w:cs="Calibri" w:ascii="Calibri" w:hAnsi="Calibri"/>
                <w:sz w:val="22"/>
                <w:szCs w:val="22"/>
                <w:lang w:val="en-US" w:eastAsia="en-US"/>
              </w:rPr>
              <w:tab/>
            </w:r>
          </w:ins>
          <w:ins w:id="838" w:author="32298_CR0687r2_TEI14_(Rel-15)" w:date="2018-12-18T10:57:00Z">
            <w:r>
              <w:rPr/>
              <w:t xml:space="preserve">LCS </w:t>
            </w:r>
          </w:ins>
          <w:ins w:id="839" w:author="32298_CR0687r2_TEI14_(Rel-15)" w:date="2018-12-18T10:57:00Z">
            <w:r>
              <w:rPr>
                <w:color w:val="000000"/>
              </w:rPr>
              <w:t>Client</w:t>
            </w:r>
          </w:ins>
          <w:ins w:id="840" w:author="32298_CR0687r2_TEI14_(Rel-15)" w:date="2018-12-18T10:57:00Z">
            <w:r>
              <w:rPr/>
              <w:t xml:space="preserve"> Type</w:t>
              <w:tab/>
            </w:r>
          </w:ins>
          <w:hyperlink w:anchor="__RefHeading___Toc532894167">
            <w:ins w:id="841" w:author="32298_CR0687r2_TEI14_(Rel-15)" w:date="2018-12-18T10:57:00Z">
              <w:r>
                <w:rPr>
                  <w:rStyle w:val="IndexLink"/>
                </w:rPr>
                <w:t>48</w:t>
              </w:r>
            </w:ins>
          </w:hyperlink>
        </w:p>
        <w:p>
          <w:pPr>
            <w:pStyle w:val="Contents5"/>
            <w:rPr>
              <w:rFonts w:ascii="Calibri" w:hAnsi="Calibri" w:cs="Calibri"/>
              <w:sz w:val="22"/>
              <w:szCs w:val="22"/>
              <w:lang w:val="en-US" w:eastAsia="en-US"/>
              <w:ins w:id="847" w:author="32298_CR0687r2_TEI14_(Rel-15)" w:date="2018-12-18T10:57:00Z"/>
            </w:rPr>
          </w:pPr>
          <w:ins w:id="843" w:author="32298_CR0687r2_TEI14_(Rel-15)" w:date="2018-12-18T10:57:00Z">
            <w:r>
              <w:rPr/>
              <w:t>5.1.2.2.22</w:t>
            </w:r>
          </w:ins>
          <w:ins w:id="844" w:author="32298_CR0687r2_TEI14_(Rel-15)" w:date="2018-12-18T10:57:00Z">
            <w:r>
              <w:rPr>
                <w:rFonts w:cs="Calibri" w:ascii="Calibri" w:hAnsi="Calibri"/>
                <w:sz w:val="22"/>
                <w:szCs w:val="22"/>
                <w:lang w:val="en-US" w:eastAsia="en-US"/>
              </w:rPr>
              <w:tab/>
            </w:r>
          </w:ins>
          <w:ins w:id="845" w:author="32298_CR0687r2_TEI14_(Rel-15)" w:date="2018-12-18T10:57:00Z">
            <w:r>
              <w:rPr/>
              <w:t>LCS Priority</w:t>
              <w:tab/>
            </w:r>
          </w:ins>
          <w:hyperlink w:anchor="__RefHeading___Toc532894168">
            <w:ins w:id="846" w:author="32298_CR0687r2_TEI14_(Rel-15)" w:date="2018-12-18T10:57:00Z">
              <w:r>
                <w:rPr>
                  <w:rStyle w:val="IndexLink"/>
                </w:rPr>
                <w:t>49</w:t>
              </w:r>
            </w:ins>
          </w:hyperlink>
        </w:p>
        <w:p>
          <w:pPr>
            <w:pStyle w:val="Contents5"/>
            <w:rPr>
              <w:rFonts w:ascii="Calibri" w:hAnsi="Calibri" w:cs="Calibri"/>
              <w:sz w:val="22"/>
              <w:szCs w:val="22"/>
              <w:lang w:val="en-US" w:eastAsia="en-US"/>
              <w:ins w:id="852" w:author="32298_CR0687r2_TEI14_(Rel-15)" w:date="2018-12-18T10:57:00Z"/>
            </w:rPr>
          </w:pPr>
          <w:ins w:id="848" w:author="32298_CR0687r2_TEI14_(Rel-15)" w:date="2018-12-18T10:57:00Z">
            <w:r>
              <w:rPr/>
              <w:t>5.1.2.2.23</w:t>
            </w:r>
          </w:ins>
          <w:ins w:id="849" w:author="32298_CR0687r2_TEI14_(Rel-15)" w:date="2018-12-18T10:57:00Z">
            <w:r>
              <w:rPr>
                <w:rFonts w:cs="Calibri" w:ascii="Calibri" w:hAnsi="Calibri"/>
                <w:sz w:val="22"/>
                <w:szCs w:val="22"/>
                <w:lang w:val="en-US" w:eastAsia="en-US"/>
              </w:rPr>
              <w:tab/>
            </w:r>
          </w:ins>
          <w:ins w:id="850" w:author="32298_CR0687r2_TEI14_(Rel-15)" w:date="2018-12-18T10:57:00Z">
            <w:r>
              <w:rPr/>
              <w:t>LCS QoS</w:t>
              <w:tab/>
            </w:r>
          </w:ins>
          <w:hyperlink w:anchor="__RefHeading___Toc532894169">
            <w:ins w:id="851" w:author="32298_CR0687r2_TEI14_(Rel-15)" w:date="2018-12-18T10:57:00Z">
              <w:r>
                <w:rPr>
                  <w:rStyle w:val="IndexLink"/>
                </w:rPr>
                <w:t>49</w:t>
              </w:r>
            </w:ins>
          </w:hyperlink>
        </w:p>
        <w:p>
          <w:pPr>
            <w:pStyle w:val="Contents5"/>
            <w:rPr>
              <w:rFonts w:ascii="Calibri" w:hAnsi="Calibri" w:cs="Calibri"/>
              <w:sz w:val="22"/>
              <w:szCs w:val="22"/>
              <w:lang w:val="en-US" w:eastAsia="en-US"/>
              <w:ins w:id="857" w:author="32298_CR0687r2_TEI14_(Rel-15)" w:date="2018-12-18T10:57:00Z"/>
            </w:rPr>
          </w:pPr>
          <w:ins w:id="853" w:author="32298_CR0687r2_TEI14_(Rel-15)" w:date="2018-12-18T10:57:00Z">
            <w:r>
              <w:rPr/>
              <w:t>5.1.2.2.23A</w:t>
            </w:r>
          </w:ins>
          <w:ins w:id="854" w:author="32298_CR0687r2_TEI14_(Rel-15)" w:date="2018-12-18T10:57:00Z">
            <w:r>
              <w:rPr>
                <w:rFonts w:cs="Calibri" w:ascii="Calibri" w:hAnsi="Calibri"/>
                <w:sz w:val="22"/>
                <w:szCs w:val="22"/>
                <w:lang w:val="en-US" w:eastAsia="en-US"/>
              </w:rPr>
              <w:tab/>
            </w:r>
          </w:ins>
          <w:ins w:id="855" w:author="32298_CR0687r2_TEI14_(Rel-15)" w:date="2018-12-18T10:57:00Z">
            <w:r>
              <w:rPr/>
              <w:t>List of RAN Secondary RAT Usage Reports</w:t>
              <w:tab/>
            </w:r>
          </w:ins>
          <w:hyperlink w:anchor="__RefHeading___Toc532894170">
            <w:ins w:id="856" w:author="32298_CR0687r2_TEI14_(Rel-15)" w:date="2018-12-18T10:57:00Z">
              <w:r>
                <w:rPr>
                  <w:rStyle w:val="IndexLink"/>
                </w:rPr>
                <w:t>49</w:t>
              </w:r>
            </w:ins>
          </w:hyperlink>
        </w:p>
        <w:p>
          <w:pPr>
            <w:pStyle w:val="Contents5"/>
            <w:rPr>
              <w:rFonts w:ascii="Calibri" w:hAnsi="Calibri" w:cs="Calibri"/>
              <w:sz w:val="22"/>
              <w:szCs w:val="22"/>
              <w:lang w:val="en-US" w:eastAsia="en-US"/>
              <w:ins w:id="862" w:author="32298_CR0687r2_TEI14_(Rel-15)" w:date="2018-12-18T10:57:00Z"/>
            </w:rPr>
          </w:pPr>
          <w:ins w:id="858" w:author="32298_CR0687r2_TEI14_(Rel-15)" w:date="2018-12-18T10:57:00Z">
            <w:r>
              <w:rPr/>
              <w:t>5.1.2.2.24</w:t>
            </w:r>
          </w:ins>
          <w:ins w:id="859" w:author="32298_CR0687r2_TEI14_(Rel-15)" w:date="2018-12-18T10:57:00Z">
            <w:r>
              <w:rPr>
                <w:rFonts w:cs="Calibri" w:ascii="Calibri" w:hAnsi="Calibri"/>
                <w:sz w:val="22"/>
                <w:szCs w:val="22"/>
                <w:lang w:val="en-US" w:eastAsia="en-US"/>
              </w:rPr>
              <w:tab/>
            </w:r>
          </w:ins>
          <w:ins w:id="860" w:author="32298_CR0687r2_TEI14_(Rel-15)" w:date="2018-12-18T10:57:00Z">
            <w:r>
              <w:rPr/>
              <w:t>List of Service Data</w:t>
              <w:tab/>
            </w:r>
          </w:ins>
          <w:hyperlink w:anchor="__RefHeading___Toc532894171">
            <w:ins w:id="861" w:author="32298_CR0687r2_TEI14_(Rel-15)" w:date="2018-12-18T10:57:00Z">
              <w:r>
                <w:rPr>
                  <w:rStyle w:val="IndexLink"/>
                </w:rPr>
                <w:t>49</w:t>
              </w:r>
            </w:ins>
          </w:hyperlink>
        </w:p>
        <w:p>
          <w:pPr>
            <w:pStyle w:val="Contents5"/>
            <w:rPr>
              <w:rFonts w:ascii="Calibri" w:hAnsi="Calibri" w:cs="Calibri"/>
              <w:sz w:val="22"/>
              <w:szCs w:val="22"/>
              <w:lang w:val="en-US" w:eastAsia="en-US"/>
              <w:ins w:id="867" w:author="32298_CR0687r2_TEI14_(Rel-15)" w:date="2018-12-18T10:57:00Z"/>
            </w:rPr>
          </w:pPr>
          <w:ins w:id="863" w:author="32298_CR0687r2_TEI14_(Rel-15)" w:date="2018-12-18T10:57:00Z">
            <w:r>
              <w:rPr/>
              <w:t>5.1.2.2.25</w:t>
            </w:r>
          </w:ins>
          <w:ins w:id="864" w:author="32298_CR0687r2_TEI14_(Rel-15)" w:date="2018-12-18T10:57:00Z">
            <w:r>
              <w:rPr>
                <w:rFonts w:cs="Calibri" w:ascii="Calibri" w:hAnsi="Calibri"/>
                <w:sz w:val="22"/>
                <w:szCs w:val="22"/>
                <w:lang w:val="en-US" w:eastAsia="en-US"/>
              </w:rPr>
              <w:tab/>
            </w:r>
          </w:ins>
          <w:ins w:id="865" w:author="32298_CR0687r2_TEI14_(Rel-15)" w:date="2018-12-18T10:57:00Z">
            <w:r>
              <w:rPr/>
              <w:t>List of Traffic Data Volumes</w:t>
              <w:tab/>
            </w:r>
          </w:ins>
          <w:hyperlink w:anchor="__RefHeading___Toc532894172">
            <w:ins w:id="866" w:author="32298_CR0687r2_TEI14_(Rel-15)" w:date="2018-12-18T10:57:00Z">
              <w:r>
                <w:rPr>
                  <w:rStyle w:val="IndexLink"/>
                </w:rPr>
                <w:t>53</w:t>
              </w:r>
            </w:ins>
          </w:hyperlink>
        </w:p>
        <w:p>
          <w:pPr>
            <w:pStyle w:val="Contents5"/>
            <w:rPr>
              <w:rFonts w:ascii="Calibri" w:hAnsi="Calibri" w:cs="Calibri"/>
              <w:sz w:val="22"/>
              <w:szCs w:val="22"/>
              <w:lang w:val="en-US" w:eastAsia="en-US"/>
              <w:ins w:id="872" w:author="32298_CR0687r2_TEI14_(Rel-15)" w:date="2018-12-18T10:57:00Z"/>
            </w:rPr>
          </w:pPr>
          <w:ins w:id="868" w:author="32298_CR0687r2_TEI14_(Rel-15)" w:date="2018-12-18T10:57:00Z">
            <w:r>
              <w:rPr/>
              <w:t>5.1.2.2.26</w:t>
            </w:r>
          </w:ins>
          <w:ins w:id="869" w:author="32298_CR0687r2_TEI14_(Rel-15)" w:date="2018-12-18T10:57:00Z">
            <w:r>
              <w:rPr>
                <w:rFonts w:cs="Calibri" w:ascii="Calibri" w:hAnsi="Calibri"/>
                <w:sz w:val="22"/>
                <w:szCs w:val="22"/>
                <w:lang w:val="en-US" w:eastAsia="en-US"/>
              </w:rPr>
              <w:tab/>
            </w:r>
          </w:ins>
          <w:ins w:id="870" w:author="32298_CR0687r2_TEI14_(Rel-15)" w:date="2018-12-18T10:57:00Z">
            <w:r>
              <w:rPr/>
              <w:t>Local Record Sequence Number</w:t>
              <w:tab/>
            </w:r>
          </w:ins>
          <w:hyperlink w:anchor="__RefHeading___Toc532894173">
            <w:ins w:id="871" w:author="32298_CR0687r2_TEI14_(Rel-15)" w:date="2018-12-18T10:57:00Z">
              <w:r>
                <w:rPr>
                  <w:rStyle w:val="IndexLink"/>
                </w:rPr>
                <w:t>56</w:t>
              </w:r>
            </w:ins>
          </w:hyperlink>
        </w:p>
        <w:p>
          <w:pPr>
            <w:pStyle w:val="Contents5"/>
            <w:rPr>
              <w:rFonts w:ascii="Calibri" w:hAnsi="Calibri" w:cs="Calibri"/>
              <w:sz w:val="22"/>
              <w:szCs w:val="22"/>
              <w:lang w:val="en-US" w:eastAsia="en-US"/>
              <w:ins w:id="877" w:author="32298_CR0687r2_TEI14_(Rel-15)" w:date="2018-12-18T10:57:00Z"/>
            </w:rPr>
          </w:pPr>
          <w:ins w:id="873" w:author="32298_CR0687r2_TEI14_(Rel-15)" w:date="2018-12-18T10:57:00Z">
            <w:r>
              <w:rPr/>
              <w:t>5.1.2.2.27</w:t>
            </w:r>
          </w:ins>
          <w:ins w:id="874" w:author="32298_CR0687r2_TEI14_(Rel-15)" w:date="2018-12-18T10:57:00Z">
            <w:r>
              <w:rPr>
                <w:rFonts w:cs="Calibri" w:ascii="Calibri" w:hAnsi="Calibri"/>
                <w:sz w:val="22"/>
                <w:szCs w:val="22"/>
                <w:lang w:val="en-US" w:eastAsia="en-US"/>
              </w:rPr>
              <w:tab/>
            </w:r>
          </w:ins>
          <w:ins w:id="875" w:author="32298_CR0687r2_TEI14_(Rel-15)" w:date="2018-12-18T10:57:00Z">
            <w:r>
              <w:rPr/>
              <w:t>Location Estimate</w:t>
              <w:tab/>
            </w:r>
          </w:ins>
          <w:hyperlink w:anchor="__RefHeading___Toc532894174">
            <w:ins w:id="876" w:author="32298_CR0687r2_TEI14_(Rel-15)" w:date="2018-12-18T10:57:00Z">
              <w:r>
                <w:rPr>
                  <w:rStyle w:val="IndexLink"/>
                </w:rPr>
                <w:t>56</w:t>
              </w:r>
            </w:ins>
          </w:hyperlink>
        </w:p>
        <w:p>
          <w:pPr>
            <w:pStyle w:val="Contents5"/>
            <w:rPr>
              <w:rFonts w:ascii="Calibri" w:hAnsi="Calibri" w:cs="Calibri"/>
              <w:sz w:val="22"/>
              <w:szCs w:val="22"/>
              <w:lang w:val="en-US" w:eastAsia="en-US"/>
              <w:ins w:id="882" w:author="32298_CR0687r2_TEI14_(Rel-15)" w:date="2018-12-18T10:57:00Z"/>
            </w:rPr>
          </w:pPr>
          <w:ins w:id="878" w:author="32298_CR0687r2_TEI14_(Rel-15)" w:date="2018-12-18T10:57:00Z">
            <w:r>
              <w:rPr/>
              <w:t>5.1.2.2.28</w:t>
            </w:r>
          </w:ins>
          <w:ins w:id="879" w:author="32298_CR0687r2_TEI14_(Rel-15)" w:date="2018-12-18T10:57:00Z">
            <w:r>
              <w:rPr>
                <w:rFonts w:cs="Calibri" w:ascii="Calibri" w:hAnsi="Calibri"/>
                <w:sz w:val="22"/>
                <w:szCs w:val="22"/>
                <w:lang w:val="en-US" w:eastAsia="en-US"/>
              </w:rPr>
              <w:tab/>
            </w:r>
          </w:ins>
          <w:ins w:id="880" w:author="32298_CR0687r2_TEI14_(Rel-15)" w:date="2018-12-18T10:57:00Z">
            <w:r>
              <w:rPr/>
              <w:t>Location Method</w:t>
              <w:tab/>
            </w:r>
          </w:ins>
          <w:hyperlink w:anchor="__RefHeading___Toc532894175">
            <w:ins w:id="881" w:author="32298_CR0687r2_TEI14_(Rel-15)" w:date="2018-12-18T10:57:00Z">
              <w:r>
                <w:rPr>
                  <w:rStyle w:val="IndexLink"/>
                </w:rPr>
                <w:t>56</w:t>
              </w:r>
            </w:ins>
          </w:hyperlink>
        </w:p>
        <w:p>
          <w:pPr>
            <w:pStyle w:val="Contents5"/>
            <w:rPr>
              <w:rFonts w:ascii="Calibri" w:hAnsi="Calibri" w:cs="Calibri"/>
              <w:sz w:val="22"/>
              <w:szCs w:val="22"/>
              <w:lang w:val="en-US" w:eastAsia="en-US"/>
              <w:ins w:id="887" w:author="32298_CR0687r2_TEI14_(Rel-15)" w:date="2018-12-18T10:57:00Z"/>
            </w:rPr>
          </w:pPr>
          <w:ins w:id="883" w:author="32298_CR0687r2_TEI14_(Rel-15)" w:date="2018-12-18T10:57:00Z">
            <w:r>
              <w:rPr/>
              <w:t>5.1.2.2.29</w:t>
            </w:r>
          </w:ins>
          <w:ins w:id="884" w:author="32298_CR0687r2_TEI14_(Rel-15)" w:date="2018-12-18T10:57:00Z">
            <w:r>
              <w:rPr>
                <w:rFonts w:cs="Calibri" w:ascii="Calibri" w:hAnsi="Calibri"/>
                <w:sz w:val="22"/>
                <w:szCs w:val="22"/>
                <w:lang w:val="en-US" w:eastAsia="en-US"/>
              </w:rPr>
              <w:tab/>
            </w:r>
          </w:ins>
          <w:ins w:id="885" w:author="32298_CR0687r2_TEI14_(Rel-15)" w:date="2018-12-18T10:57:00Z">
            <w:r>
              <w:rPr/>
              <w:t>Location Type</w:t>
              <w:tab/>
            </w:r>
          </w:ins>
          <w:hyperlink w:anchor="__RefHeading___Toc532894176">
            <w:ins w:id="886" w:author="32298_CR0687r2_TEI14_(Rel-15)" w:date="2018-12-18T10:57:00Z">
              <w:r>
                <w:rPr>
                  <w:rStyle w:val="IndexLink"/>
                </w:rPr>
                <w:t>56</w:t>
              </w:r>
            </w:ins>
          </w:hyperlink>
        </w:p>
        <w:p>
          <w:pPr>
            <w:pStyle w:val="Contents5"/>
            <w:rPr>
              <w:rFonts w:ascii="Calibri" w:hAnsi="Calibri" w:cs="Calibri"/>
              <w:sz w:val="22"/>
              <w:szCs w:val="22"/>
              <w:lang w:val="en-US" w:eastAsia="en-US"/>
              <w:ins w:id="892" w:author="32298_CR0687r2_TEI14_(Rel-15)" w:date="2018-12-18T10:57:00Z"/>
            </w:rPr>
          </w:pPr>
          <w:ins w:id="888" w:author="32298_CR0687r2_TEI14_(Rel-15)" w:date="2018-12-18T10:57:00Z">
            <w:r>
              <w:rPr/>
              <w:t>5.1.2.2.29A</w:t>
            </w:r>
          </w:ins>
          <w:ins w:id="889" w:author="32298_CR0687r2_TEI14_(Rel-15)" w:date="2018-12-18T10:57:00Z">
            <w:r>
              <w:rPr>
                <w:rFonts w:cs="Calibri" w:ascii="Calibri" w:hAnsi="Calibri"/>
                <w:sz w:val="22"/>
                <w:szCs w:val="22"/>
                <w:lang w:val="en-US" w:eastAsia="en-US"/>
              </w:rPr>
              <w:tab/>
            </w:r>
          </w:ins>
          <w:ins w:id="890" w:author="32298_CR0687r2_TEI14_(Rel-15)" w:date="2018-12-18T10:57:00Z">
            <w:r>
              <w:rPr/>
              <w:t>Low Priority Indicator</w:t>
              <w:tab/>
            </w:r>
          </w:ins>
          <w:hyperlink w:anchor="__RefHeading___Toc532894177">
            <w:ins w:id="891" w:author="32298_CR0687r2_TEI14_(Rel-15)" w:date="2018-12-18T10:57:00Z">
              <w:r>
                <w:rPr>
                  <w:rStyle w:val="IndexLink"/>
                </w:rPr>
                <w:t>56</w:t>
              </w:r>
            </w:ins>
          </w:hyperlink>
        </w:p>
        <w:p>
          <w:pPr>
            <w:pStyle w:val="Contents5"/>
            <w:rPr>
              <w:rFonts w:ascii="Calibri" w:hAnsi="Calibri" w:cs="Calibri"/>
              <w:sz w:val="22"/>
              <w:szCs w:val="22"/>
              <w:lang w:val="en-US" w:eastAsia="en-US"/>
              <w:ins w:id="899" w:author="32298_CR0687r2_TEI14_(Rel-15)" w:date="2018-12-18T10:57:00Z"/>
            </w:rPr>
          </w:pPr>
          <w:ins w:id="893" w:author="32298_CR0687r2_TEI14_(Rel-15)" w:date="2018-12-18T10:57:00Z">
            <w:r>
              <w:rPr/>
              <w:t>5.1.2.2.29</w:t>
            </w:r>
          </w:ins>
          <w:ins w:id="894" w:author="32298_CR0687r2_TEI14_(Rel-15)" w:date="2018-12-18T10:57:00Z">
            <w:r>
              <w:rPr>
                <w:lang w:val="en-US" w:eastAsia="en-US"/>
              </w:rPr>
              <w:t>B</w:t>
            </w:r>
          </w:ins>
          <w:ins w:id="895" w:author="32298_CR0687r2_TEI14_(Rel-15)" w:date="2018-12-18T10:57:00Z">
            <w:r>
              <w:rPr>
                <w:rFonts w:cs="Calibri" w:ascii="Calibri" w:hAnsi="Calibri"/>
                <w:sz w:val="22"/>
                <w:szCs w:val="22"/>
                <w:lang w:val="en-US" w:eastAsia="en-US"/>
              </w:rPr>
              <w:tab/>
            </w:r>
          </w:ins>
          <w:ins w:id="896" w:author="32298_CR0687r2_TEI14_(Rel-15)" w:date="2018-12-18T10:57:00Z">
            <w:r>
              <w:rPr>
                <w:lang w:val="en-US" w:eastAsia="en-US"/>
              </w:rPr>
              <w:t>NBIFOM Mode</w:t>
            </w:r>
          </w:ins>
          <w:ins w:id="897" w:author="32298_CR0687r2_TEI14_(Rel-15)" w:date="2018-12-18T10:57:00Z">
            <w:r>
              <w:rPr/>
              <w:tab/>
            </w:r>
          </w:ins>
          <w:hyperlink w:anchor="__RefHeading___Toc532894178">
            <w:ins w:id="898" w:author="32298_CR0687r2_TEI14_(Rel-15)" w:date="2018-12-18T10:57:00Z">
              <w:r>
                <w:rPr>
                  <w:rStyle w:val="IndexLink"/>
                </w:rPr>
                <w:t>56</w:t>
              </w:r>
            </w:ins>
          </w:hyperlink>
        </w:p>
        <w:p>
          <w:pPr>
            <w:pStyle w:val="Contents5"/>
            <w:rPr>
              <w:rFonts w:ascii="Calibri" w:hAnsi="Calibri" w:cs="Calibri"/>
              <w:sz w:val="22"/>
              <w:szCs w:val="22"/>
              <w:lang w:val="en-US" w:eastAsia="en-US"/>
              <w:ins w:id="905" w:author="32298_CR0687r2_TEI14_(Rel-15)" w:date="2018-12-18T10:57:00Z"/>
            </w:rPr>
          </w:pPr>
          <w:ins w:id="900" w:author="32298_CR0687r2_TEI14_(Rel-15)" w:date="2018-12-18T10:57:00Z">
            <w:r>
              <w:rPr/>
              <w:t>5.1.2.2.</w:t>
            </w:r>
          </w:ins>
          <w:ins w:id="901" w:author="32298_CR0687r2_TEI14_(Rel-15)" w:date="2018-12-18T10:57:00Z">
            <w:r>
              <w:rPr>
                <w:lang w:val="en-US" w:eastAsia="en-US"/>
              </w:rPr>
              <w:t>29C</w:t>
            </w:r>
          </w:ins>
          <w:ins w:id="902" w:author="32298_CR0687r2_TEI14_(Rel-15)" w:date="2018-12-18T10:57:00Z">
            <w:r>
              <w:rPr>
                <w:rFonts w:cs="Calibri" w:ascii="Calibri" w:hAnsi="Calibri"/>
                <w:sz w:val="22"/>
                <w:szCs w:val="22"/>
                <w:lang w:val="en-US" w:eastAsia="en-US"/>
              </w:rPr>
              <w:tab/>
            </w:r>
          </w:ins>
          <w:ins w:id="903" w:author="32298_CR0687r2_TEI14_(Rel-15)" w:date="2018-12-18T10:57:00Z">
            <w:r>
              <w:rPr/>
              <w:t>NBIFOM Support</w:t>
              <w:tab/>
            </w:r>
          </w:ins>
          <w:hyperlink w:anchor="__RefHeading___Toc532894179">
            <w:ins w:id="904" w:author="32298_CR0687r2_TEI14_(Rel-15)" w:date="2018-12-18T10:57:00Z">
              <w:r>
                <w:rPr>
                  <w:rStyle w:val="IndexLink"/>
                </w:rPr>
                <w:t>56</w:t>
              </w:r>
            </w:ins>
          </w:hyperlink>
        </w:p>
        <w:p>
          <w:pPr>
            <w:pStyle w:val="Contents5"/>
            <w:rPr>
              <w:rFonts w:ascii="Calibri" w:hAnsi="Calibri" w:cs="Calibri"/>
              <w:sz w:val="22"/>
              <w:szCs w:val="22"/>
              <w:lang w:val="en-US" w:eastAsia="en-US"/>
              <w:ins w:id="910" w:author="32298_CR0687r2_TEI14_(Rel-15)" w:date="2018-12-18T10:57:00Z"/>
            </w:rPr>
          </w:pPr>
          <w:ins w:id="906" w:author="32298_CR0687r2_TEI14_(Rel-15)" w:date="2018-12-18T10:57:00Z">
            <w:r>
              <w:rPr/>
              <w:t>5.1.2.2.30</w:t>
            </w:r>
          </w:ins>
          <w:ins w:id="907" w:author="32298_CR0687r2_TEI14_(Rel-15)" w:date="2018-12-18T10:57:00Z">
            <w:r>
              <w:rPr>
                <w:rFonts w:cs="Calibri" w:ascii="Calibri" w:hAnsi="Calibri"/>
                <w:sz w:val="22"/>
                <w:szCs w:val="22"/>
                <w:lang w:val="en-US" w:eastAsia="en-US"/>
              </w:rPr>
              <w:tab/>
            </w:r>
          </w:ins>
          <w:ins w:id="908" w:author="32298_CR0687r2_TEI14_(Rel-15)" w:date="2018-12-18T10:57:00Z">
            <w:r>
              <w:rPr/>
              <w:t>Measurement Duration</w:t>
              <w:tab/>
            </w:r>
          </w:ins>
          <w:hyperlink w:anchor="__RefHeading___Toc532894180">
            <w:ins w:id="909" w:author="32298_CR0687r2_TEI14_(Rel-15)" w:date="2018-12-18T10:57:00Z">
              <w:r>
                <w:rPr>
                  <w:rStyle w:val="IndexLink"/>
                </w:rPr>
                <w:t>56</w:t>
              </w:r>
            </w:ins>
          </w:hyperlink>
        </w:p>
        <w:p>
          <w:pPr>
            <w:pStyle w:val="Contents5"/>
            <w:rPr>
              <w:rFonts w:ascii="Calibri" w:hAnsi="Calibri" w:cs="Calibri"/>
              <w:sz w:val="22"/>
              <w:szCs w:val="22"/>
              <w:lang w:val="en-US" w:eastAsia="en-US"/>
              <w:ins w:id="915" w:author="32298_CR0687r2_TEI14_(Rel-15)" w:date="2018-12-18T10:57:00Z"/>
            </w:rPr>
          </w:pPr>
          <w:ins w:id="911" w:author="32298_CR0687r2_TEI14_(Rel-15)" w:date="2018-12-18T10:57:00Z">
            <w:r>
              <w:rPr/>
              <w:t>5.1.2.2.31</w:t>
            </w:r>
          </w:ins>
          <w:ins w:id="912" w:author="32298_CR0687r2_TEI14_(Rel-15)" w:date="2018-12-18T10:57:00Z">
            <w:r>
              <w:rPr>
                <w:rFonts w:cs="Calibri" w:ascii="Calibri" w:hAnsi="Calibri"/>
                <w:sz w:val="22"/>
                <w:szCs w:val="22"/>
                <w:lang w:val="en-US" w:eastAsia="en-US"/>
              </w:rPr>
              <w:tab/>
            </w:r>
          </w:ins>
          <w:ins w:id="913" w:author="32298_CR0687r2_TEI14_(Rel-15)" w:date="2018-12-18T10:57:00Z">
            <w:r>
              <w:rPr/>
              <w:t>Message reference</w:t>
              <w:tab/>
            </w:r>
          </w:ins>
          <w:hyperlink w:anchor="__RefHeading___Toc532894181">
            <w:ins w:id="914" w:author="32298_CR0687r2_TEI14_(Rel-15)" w:date="2018-12-18T10:57:00Z">
              <w:r>
                <w:rPr>
                  <w:rStyle w:val="IndexLink"/>
                </w:rPr>
                <w:t>56</w:t>
              </w:r>
            </w:ins>
          </w:hyperlink>
        </w:p>
        <w:p>
          <w:pPr>
            <w:pStyle w:val="Contents5"/>
            <w:rPr>
              <w:rFonts w:ascii="Calibri" w:hAnsi="Calibri" w:cs="Calibri"/>
              <w:sz w:val="22"/>
              <w:szCs w:val="22"/>
              <w:lang w:val="en-US" w:eastAsia="en-US"/>
              <w:ins w:id="920" w:author="32298_CR0687r2_TEI14_(Rel-15)" w:date="2018-12-18T10:57:00Z"/>
            </w:rPr>
          </w:pPr>
          <w:ins w:id="916" w:author="32298_CR0687r2_TEI14_(Rel-15)" w:date="2018-12-18T10:57:00Z">
            <w:r>
              <w:rPr/>
              <w:t>5.1.2.2.32</w:t>
            </w:r>
          </w:ins>
          <w:ins w:id="917" w:author="32298_CR0687r2_TEI14_(Rel-15)" w:date="2018-12-18T10:57:00Z">
            <w:r>
              <w:rPr>
                <w:rFonts w:cs="Calibri" w:ascii="Calibri" w:hAnsi="Calibri"/>
                <w:sz w:val="22"/>
                <w:szCs w:val="22"/>
                <w:lang w:val="en-US" w:eastAsia="en-US"/>
              </w:rPr>
              <w:tab/>
            </w:r>
          </w:ins>
          <w:ins w:id="918" w:author="32298_CR0687r2_TEI14_(Rel-15)" w:date="2018-12-18T10:57:00Z">
            <w:r>
              <w:rPr/>
              <w:t>MLC Number</w:t>
              <w:tab/>
            </w:r>
          </w:ins>
          <w:hyperlink w:anchor="__RefHeading___Toc532894182">
            <w:ins w:id="919" w:author="32298_CR0687r2_TEI14_(Rel-15)" w:date="2018-12-18T10:57:00Z">
              <w:r>
                <w:rPr>
                  <w:rStyle w:val="IndexLink"/>
                </w:rPr>
                <w:t>56</w:t>
              </w:r>
            </w:ins>
          </w:hyperlink>
        </w:p>
        <w:p>
          <w:pPr>
            <w:pStyle w:val="Contents5"/>
            <w:rPr>
              <w:rFonts w:ascii="Calibri" w:hAnsi="Calibri" w:cs="Calibri"/>
              <w:sz w:val="22"/>
              <w:szCs w:val="22"/>
              <w:lang w:val="en-US" w:eastAsia="en-US"/>
              <w:ins w:id="925" w:author="32298_CR0687r2_TEI14_(Rel-15)" w:date="2018-12-18T10:57:00Z"/>
            </w:rPr>
          </w:pPr>
          <w:ins w:id="921" w:author="32298_CR0687r2_TEI14_(Rel-15)" w:date="2018-12-18T10:57:00Z">
            <w:r>
              <w:rPr/>
              <w:t>5.1.2.2.32A</w:t>
            </w:r>
          </w:ins>
          <w:ins w:id="922" w:author="32298_CR0687r2_TEI14_(Rel-15)" w:date="2018-12-18T10:57:00Z">
            <w:r>
              <w:rPr>
                <w:rFonts w:cs="Calibri" w:ascii="Calibri" w:hAnsi="Calibri"/>
                <w:sz w:val="22"/>
                <w:szCs w:val="22"/>
                <w:lang w:val="en-US" w:eastAsia="en-US"/>
              </w:rPr>
              <w:tab/>
            </w:r>
          </w:ins>
          <w:ins w:id="923" w:author="32298_CR0687r2_TEI14_(Rel-15)" w:date="2018-12-18T10:57:00Z">
            <w:r>
              <w:rPr/>
              <w:t>MME Name</w:t>
              <w:tab/>
            </w:r>
          </w:ins>
          <w:hyperlink w:anchor="__RefHeading___Toc532894183">
            <w:ins w:id="924" w:author="32298_CR0687r2_TEI14_(Rel-15)" w:date="2018-12-18T10:57:00Z">
              <w:r>
                <w:rPr>
                  <w:rStyle w:val="IndexLink"/>
                </w:rPr>
                <w:t>56</w:t>
              </w:r>
            </w:ins>
          </w:hyperlink>
        </w:p>
        <w:p>
          <w:pPr>
            <w:pStyle w:val="Contents5"/>
            <w:rPr>
              <w:rFonts w:ascii="Calibri" w:hAnsi="Calibri" w:cs="Calibri"/>
              <w:sz w:val="22"/>
              <w:szCs w:val="22"/>
              <w:lang w:val="en-US" w:eastAsia="en-US"/>
              <w:ins w:id="930" w:author="32298_CR0687r2_TEI14_(Rel-15)" w:date="2018-12-18T10:57:00Z"/>
            </w:rPr>
          </w:pPr>
          <w:ins w:id="926" w:author="32298_CR0687r2_TEI14_(Rel-15)" w:date="2018-12-18T10:57:00Z">
            <w:r>
              <w:rPr/>
              <w:t>5.1.2.2.32B</w:t>
            </w:r>
          </w:ins>
          <w:ins w:id="927" w:author="32298_CR0687r2_TEI14_(Rel-15)" w:date="2018-12-18T10:57:00Z">
            <w:r>
              <w:rPr>
                <w:rFonts w:cs="Calibri" w:ascii="Calibri" w:hAnsi="Calibri"/>
                <w:sz w:val="22"/>
                <w:szCs w:val="22"/>
                <w:lang w:val="en-US" w:eastAsia="en-US"/>
              </w:rPr>
              <w:tab/>
            </w:r>
          </w:ins>
          <w:ins w:id="928" w:author="32298_CR0687r2_TEI14_(Rel-15)" w:date="2018-12-18T10:57:00Z">
            <w:r>
              <w:rPr/>
              <w:t>MME Realm</w:t>
              <w:tab/>
            </w:r>
          </w:ins>
          <w:hyperlink w:anchor="__RefHeading___Toc532894184">
            <w:ins w:id="929" w:author="32298_CR0687r2_TEI14_(Rel-15)" w:date="2018-12-18T10:57:00Z">
              <w:r>
                <w:rPr>
                  <w:rStyle w:val="IndexLink"/>
                </w:rPr>
                <w:t>56</w:t>
              </w:r>
            </w:ins>
          </w:hyperlink>
        </w:p>
        <w:p>
          <w:pPr>
            <w:pStyle w:val="Contents5"/>
            <w:rPr>
              <w:rFonts w:ascii="Calibri" w:hAnsi="Calibri" w:cs="Calibri"/>
              <w:sz w:val="22"/>
              <w:szCs w:val="22"/>
              <w:lang w:val="en-US" w:eastAsia="en-US"/>
              <w:ins w:id="935" w:author="32298_CR0687r2_TEI14_(Rel-15)" w:date="2018-12-18T10:57:00Z"/>
            </w:rPr>
          </w:pPr>
          <w:ins w:id="931" w:author="32298_CR0687r2_TEI14_(Rel-15)" w:date="2018-12-18T10:57:00Z">
            <w:r>
              <w:rPr/>
              <w:t>5.1.2.2.33</w:t>
            </w:r>
          </w:ins>
          <w:ins w:id="932" w:author="32298_CR0687r2_TEI14_(Rel-15)" w:date="2018-12-18T10:57:00Z">
            <w:r>
              <w:rPr>
                <w:rFonts w:cs="Calibri" w:ascii="Calibri" w:hAnsi="Calibri"/>
                <w:sz w:val="22"/>
                <w:szCs w:val="22"/>
                <w:lang w:val="en-US" w:eastAsia="en-US"/>
              </w:rPr>
              <w:tab/>
            </w:r>
          </w:ins>
          <w:ins w:id="933" w:author="32298_CR0687r2_TEI14_(Rel-15)" w:date="2018-12-18T10:57:00Z">
            <w:r>
              <w:rPr/>
              <w:t>MS Network Capability</w:t>
              <w:tab/>
            </w:r>
          </w:ins>
          <w:hyperlink w:anchor="__RefHeading___Toc532894185">
            <w:ins w:id="934" w:author="32298_CR0687r2_TEI14_(Rel-15)" w:date="2018-12-18T10:57:00Z">
              <w:r>
                <w:rPr>
                  <w:rStyle w:val="IndexLink"/>
                </w:rPr>
                <w:t>57</w:t>
              </w:r>
            </w:ins>
          </w:hyperlink>
        </w:p>
        <w:p>
          <w:pPr>
            <w:pStyle w:val="Contents5"/>
            <w:rPr>
              <w:rFonts w:ascii="Calibri" w:hAnsi="Calibri" w:cs="Calibri"/>
              <w:sz w:val="22"/>
              <w:szCs w:val="22"/>
              <w:lang w:val="en-US" w:eastAsia="en-US"/>
              <w:ins w:id="940" w:author="32298_CR0687r2_TEI14_(Rel-15)" w:date="2018-12-18T10:57:00Z"/>
            </w:rPr>
          </w:pPr>
          <w:ins w:id="936" w:author="32298_CR0687r2_TEI14_(Rel-15)" w:date="2018-12-18T10:57:00Z">
            <w:r>
              <w:rPr/>
              <w:t>5.1.2.2.34</w:t>
            </w:r>
          </w:ins>
          <w:ins w:id="937" w:author="32298_CR0687r2_TEI14_(Rel-15)" w:date="2018-12-18T10:57:00Z">
            <w:r>
              <w:rPr>
                <w:rFonts w:cs="Calibri" w:ascii="Calibri" w:hAnsi="Calibri"/>
                <w:sz w:val="22"/>
                <w:szCs w:val="22"/>
                <w:lang w:val="en-US" w:eastAsia="en-US"/>
              </w:rPr>
              <w:tab/>
            </w:r>
          </w:ins>
          <w:ins w:id="938" w:author="32298_CR0687r2_TEI14_(Rel-15)" w:date="2018-12-18T10:57:00Z">
            <w:r>
              <w:rPr/>
              <w:t>MS Time Zone</w:t>
              <w:tab/>
            </w:r>
          </w:ins>
          <w:hyperlink w:anchor="__RefHeading___Toc532894186">
            <w:ins w:id="939" w:author="32298_CR0687r2_TEI14_(Rel-15)" w:date="2018-12-18T10:57:00Z">
              <w:r>
                <w:rPr>
                  <w:rStyle w:val="IndexLink"/>
                </w:rPr>
                <w:t>57</w:t>
              </w:r>
            </w:ins>
          </w:hyperlink>
        </w:p>
        <w:p>
          <w:pPr>
            <w:pStyle w:val="Contents5"/>
            <w:rPr>
              <w:rFonts w:ascii="Calibri" w:hAnsi="Calibri" w:cs="Calibri"/>
              <w:sz w:val="22"/>
              <w:szCs w:val="22"/>
              <w:lang w:val="en-US" w:eastAsia="en-US"/>
              <w:ins w:id="945" w:author="32298_CR0687r2_TEI14_(Rel-15)" w:date="2018-12-18T10:57:00Z"/>
            </w:rPr>
          </w:pPr>
          <w:ins w:id="941" w:author="32298_CR0687r2_TEI14_(Rel-15)" w:date="2018-12-18T10:57:00Z">
            <w:r>
              <w:rPr/>
              <w:t>5.1.2.2.35</w:t>
            </w:r>
          </w:ins>
          <w:ins w:id="942" w:author="32298_CR0687r2_TEI14_(Rel-15)" w:date="2018-12-18T10:57:00Z">
            <w:r>
              <w:rPr>
                <w:rFonts w:cs="Calibri" w:ascii="Calibri" w:hAnsi="Calibri"/>
                <w:sz w:val="22"/>
                <w:szCs w:val="22"/>
                <w:lang w:val="en-US" w:eastAsia="en-US"/>
              </w:rPr>
              <w:tab/>
            </w:r>
          </w:ins>
          <w:ins w:id="943" w:author="32298_CR0687r2_TEI14_(Rel-15)" w:date="2018-12-18T10:57:00Z">
            <w:r>
              <w:rPr/>
              <w:t>Network Initiated PDP Context</w:t>
              <w:tab/>
            </w:r>
          </w:ins>
          <w:hyperlink w:anchor="__RefHeading___Toc532894187">
            <w:ins w:id="944" w:author="32298_CR0687r2_TEI14_(Rel-15)" w:date="2018-12-18T10:57:00Z">
              <w:r>
                <w:rPr>
                  <w:rStyle w:val="IndexLink"/>
                </w:rPr>
                <w:t>57</w:t>
              </w:r>
            </w:ins>
          </w:hyperlink>
        </w:p>
        <w:p>
          <w:pPr>
            <w:pStyle w:val="Contents5"/>
            <w:rPr>
              <w:rFonts w:ascii="Calibri" w:hAnsi="Calibri" w:cs="Calibri"/>
              <w:sz w:val="22"/>
              <w:szCs w:val="22"/>
              <w:lang w:val="en-US" w:eastAsia="en-US"/>
              <w:ins w:id="950" w:author="32298_CR0687r2_TEI14_(Rel-15)" w:date="2018-12-18T10:57:00Z"/>
            </w:rPr>
          </w:pPr>
          <w:ins w:id="946" w:author="32298_CR0687r2_TEI14_(Rel-15)" w:date="2018-12-18T10:57:00Z">
            <w:r>
              <w:rPr/>
              <w:t>5.1.2.2.36</w:t>
            </w:r>
          </w:ins>
          <w:ins w:id="947" w:author="32298_CR0687r2_TEI14_(Rel-15)" w:date="2018-12-18T10:57:00Z">
            <w:r>
              <w:rPr>
                <w:rFonts w:cs="Calibri" w:ascii="Calibri" w:hAnsi="Calibri"/>
                <w:sz w:val="22"/>
                <w:szCs w:val="22"/>
                <w:lang w:val="en-US" w:eastAsia="en-US"/>
              </w:rPr>
              <w:tab/>
            </w:r>
          </w:ins>
          <w:ins w:id="948" w:author="32298_CR0687r2_TEI14_(Rel-15)" w:date="2018-12-18T10:57:00Z">
            <w:r>
              <w:rPr/>
              <w:t>Node ID</w:t>
              <w:tab/>
            </w:r>
          </w:ins>
          <w:hyperlink w:anchor="__RefHeading___Toc532894188">
            <w:ins w:id="949" w:author="32298_CR0687r2_TEI14_(Rel-15)" w:date="2018-12-18T10:57:00Z">
              <w:r>
                <w:rPr>
                  <w:rStyle w:val="IndexLink"/>
                </w:rPr>
                <w:t>57</w:t>
              </w:r>
            </w:ins>
          </w:hyperlink>
        </w:p>
        <w:p>
          <w:pPr>
            <w:pStyle w:val="Contents5"/>
            <w:rPr>
              <w:rFonts w:ascii="Calibri" w:hAnsi="Calibri" w:cs="Calibri"/>
              <w:sz w:val="22"/>
              <w:szCs w:val="22"/>
              <w:lang w:val="en-US" w:eastAsia="en-US"/>
              <w:ins w:id="955" w:author="32298_CR0687r2_TEI14_(Rel-15)" w:date="2018-12-18T10:57:00Z"/>
            </w:rPr>
          </w:pPr>
          <w:ins w:id="951" w:author="32298_CR0687r2_TEI14_(Rel-15)" w:date="2018-12-18T10:57:00Z">
            <w:r>
              <w:rPr/>
              <w:t>5.1.2.2.37</w:t>
            </w:r>
          </w:ins>
          <w:ins w:id="952" w:author="32298_CR0687r2_TEI14_(Rel-15)" w:date="2018-12-18T10:57:00Z">
            <w:r>
              <w:rPr>
                <w:rFonts w:cs="Calibri" w:ascii="Calibri" w:hAnsi="Calibri"/>
                <w:sz w:val="22"/>
                <w:szCs w:val="22"/>
                <w:lang w:val="en-US" w:eastAsia="en-US"/>
              </w:rPr>
              <w:tab/>
            </w:r>
          </w:ins>
          <w:ins w:id="953" w:author="32298_CR0687r2_TEI14_(Rel-15)" w:date="2018-12-18T10:57:00Z">
            <w:r>
              <w:rPr/>
              <w:t>Notification to MS user</w:t>
              <w:tab/>
            </w:r>
          </w:ins>
          <w:hyperlink w:anchor="__RefHeading___Toc532894189">
            <w:ins w:id="954" w:author="32298_CR0687r2_TEI14_(Rel-15)" w:date="2018-12-18T10:57:00Z">
              <w:r>
                <w:rPr>
                  <w:rStyle w:val="IndexLink"/>
                </w:rPr>
                <w:t>57</w:t>
              </w:r>
            </w:ins>
          </w:hyperlink>
        </w:p>
        <w:p>
          <w:pPr>
            <w:pStyle w:val="Contents5"/>
            <w:rPr>
              <w:rFonts w:ascii="Calibri" w:hAnsi="Calibri" w:cs="Calibri"/>
              <w:sz w:val="22"/>
              <w:szCs w:val="22"/>
              <w:lang w:val="en-US" w:eastAsia="en-US"/>
              <w:ins w:id="960" w:author="32298_CR0687r2_TEI14_(Rel-15)" w:date="2018-12-18T10:57:00Z"/>
            </w:rPr>
          </w:pPr>
          <w:ins w:id="956" w:author="32298_CR0687r2_TEI14_(Rel-15)" w:date="2018-12-18T10:57:00Z">
            <w:r>
              <w:rPr/>
              <w:t>5.1.2.2.37A</w:t>
            </w:r>
          </w:ins>
          <w:ins w:id="957" w:author="32298_CR0687r2_TEI14_(Rel-15)" w:date="2018-12-18T10:57:00Z">
            <w:r>
              <w:rPr>
                <w:rFonts w:cs="Calibri" w:ascii="Calibri" w:hAnsi="Calibri"/>
                <w:sz w:val="22"/>
                <w:szCs w:val="22"/>
                <w:lang w:val="en-US" w:eastAsia="en-US"/>
              </w:rPr>
              <w:tab/>
            </w:r>
          </w:ins>
          <w:ins w:id="958" w:author="32298_CR0687r2_TEI14_(Rel-15)" w:date="2018-12-18T10:57:00Z">
            <w:r>
              <w:rPr/>
              <w:t>Originating Address</w:t>
              <w:tab/>
            </w:r>
          </w:ins>
          <w:hyperlink w:anchor="__RefHeading___Toc532894190">
            <w:ins w:id="959" w:author="32298_CR0687r2_TEI14_(Rel-15)" w:date="2018-12-18T10:57:00Z">
              <w:r>
                <w:rPr>
                  <w:rStyle w:val="IndexLink"/>
                </w:rPr>
                <w:t>57</w:t>
              </w:r>
            </w:ins>
          </w:hyperlink>
        </w:p>
        <w:p>
          <w:pPr>
            <w:pStyle w:val="Contents5"/>
            <w:rPr>
              <w:rFonts w:ascii="Calibri" w:hAnsi="Calibri" w:cs="Calibri"/>
              <w:sz w:val="22"/>
              <w:szCs w:val="22"/>
              <w:lang w:val="en-US" w:eastAsia="en-US"/>
              <w:ins w:id="965" w:author="32298_CR0687r2_TEI14_(Rel-15)" w:date="2018-12-18T10:57:00Z"/>
            </w:rPr>
          </w:pPr>
          <w:ins w:id="961" w:author="32298_CR0687r2_TEI14_(Rel-15)" w:date="2018-12-18T10:57:00Z">
            <w:r>
              <w:rPr/>
              <w:t>5.1.2.2.37B</w:t>
            </w:r>
          </w:ins>
          <w:ins w:id="962" w:author="32298_CR0687r2_TEI14_(Rel-15)" w:date="2018-12-18T10:57:00Z">
            <w:r>
              <w:rPr>
                <w:rFonts w:cs="Calibri" w:ascii="Calibri" w:hAnsi="Calibri"/>
                <w:sz w:val="22"/>
                <w:szCs w:val="22"/>
                <w:lang w:val="en-US" w:eastAsia="en-US"/>
              </w:rPr>
              <w:tab/>
            </w:r>
          </w:ins>
          <w:ins w:id="963" w:author="32298_CR0687r2_TEI14_(Rel-15)" w:date="2018-12-18T10:57:00Z">
            <w:r>
              <w:rPr/>
              <w:t>P-GW Address IPv6</w:t>
              <w:tab/>
            </w:r>
          </w:ins>
          <w:hyperlink w:anchor="__RefHeading___Toc532894191">
            <w:ins w:id="964" w:author="32298_CR0687r2_TEI14_(Rel-15)" w:date="2018-12-18T10:57:00Z">
              <w:r>
                <w:rPr>
                  <w:rStyle w:val="IndexLink"/>
                </w:rPr>
                <w:t>57</w:t>
              </w:r>
            </w:ins>
          </w:hyperlink>
        </w:p>
        <w:p>
          <w:pPr>
            <w:pStyle w:val="Contents5"/>
            <w:rPr>
              <w:rFonts w:ascii="Calibri" w:hAnsi="Calibri" w:cs="Calibri"/>
              <w:sz w:val="22"/>
              <w:szCs w:val="22"/>
              <w:lang w:val="en-US" w:eastAsia="en-US"/>
              <w:ins w:id="970" w:author="32298_CR0687r2_TEI14_(Rel-15)" w:date="2018-12-18T10:57:00Z"/>
            </w:rPr>
          </w:pPr>
          <w:ins w:id="966" w:author="32298_CR0687r2_TEI14_(Rel-15)" w:date="2018-12-18T10:57:00Z">
            <w:r>
              <w:rPr/>
              <w:t>5.1.2.2.38</w:t>
            </w:r>
          </w:ins>
          <w:ins w:id="967" w:author="32298_CR0687r2_TEI14_(Rel-15)" w:date="2018-12-18T10:57:00Z">
            <w:r>
              <w:rPr>
                <w:rFonts w:cs="Calibri" w:ascii="Calibri" w:hAnsi="Calibri"/>
                <w:sz w:val="22"/>
                <w:szCs w:val="22"/>
                <w:lang w:val="en-US" w:eastAsia="en-US"/>
              </w:rPr>
              <w:tab/>
            </w:r>
          </w:ins>
          <w:ins w:id="968" w:author="32298_CR0687r2_TEI14_(Rel-15)" w:date="2018-12-18T10:57:00Z">
            <w:r>
              <w:rPr/>
              <w:t>P-GW Address Used</w:t>
              <w:tab/>
            </w:r>
          </w:ins>
          <w:hyperlink w:anchor="__RefHeading___Toc532894192">
            <w:ins w:id="969" w:author="32298_CR0687r2_TEI14_(Rel-15)" w:date="2018-12-18T10:57:00Z">
              <w:r>
                <w:rPr>
                  <w:rStyle w:val="IndexLink"/>
                </w:rPr>
                <w:t>57</w:t>
              </w:r>
            </w:ins>
          </w:hyperlink>
        </w:p>
        <w:p>
          <w:pPr>
            <w:pStyle w:val="Contents5"/>
            <w:rPr>
              <w:rFonts w:ascii="Calibri" w:hAnsi="Calibri" w:cs="Calibri"/>
              <w:sz w:val="22"/>
              <w:szCs w:val="22"/>
              <w:lang w:val="en-US" w:eastAsia="en-US"/>
              <w:ins w:id="975" w:author="32298_CR0687r2_TEI14_(Rel-15)" w:date="2018-12-18T10:57:00Z"/>
            </w:rPr>
          </w:pPr>
          <w:ins w:id="971" w:author="32298_CR0687r2_TEI14_(Rel-15)" w:date="2018-12-18T10:57:00Z">
            <w:r>
              <w:rPr/>
              <w:t>5.1.2.2.39</w:t>
            </w:r>
          </w:ins>
          <w:ins w:id="972" w:author="32298_CR0687r2_TEI14_(Rel-15)" w:date="2018-12-18T10:57:00Z">
            <w:r>
              <w:rPr>
                <w:rFonts w:cs="Calibri" w:ascii="Calibri" w:hAnsi="Calibri"/>
                <w:sz w:val="22"/>
                <w:szCs w:val="22"/>
                <w:lang w:val="en-US" w:eastAsia="en-US"/>
              </w:rPr>
              <w:tab/>
            </w:r>
          </w:ins>
          <w:ins w:id="973" w:author="32298_CR0687r2_TEI14_(Rel-15)" w:date="2018-12-18T10:57:00Z">
            <w:r>
              <w:rPr/>
              <w:t>P-GW PLMN Identifier</w:t>
              <w:tab/>
            </w:r>
          </w:ins>
          <w:hyperlink w:anchor="__RefHeading___Toc532894193">
            <w:ins w:id="974" w:author="32298_CR0687r2_TEI14_(Rel-15)" w:date="2018-12-18T10:57:00Z">
              <w:r>
                <w:rPr>
                  <w:rStyle w:val="IndexLink"/>
                </w:rPr>
                <w:t>57</w:t>
              </w:r>
            </w:ins>
          </w:hyperlink>
        </w:p>
        <w:p>
          <w:pPr>
            <w:pStyle w:val="Contents5"/>
            <w:rPr>
              <w:rFonts w:ascii="Calibri" w:hAnsi="Calibri" w:cs="Calibri"/>
              <w:sz w:val="22"/>
              <w:szCs w:val="22"/>
              <w:lang w:val="en-US" w:eastAsia="en-US"/>
              <w:ins w:id="980" w:author="32298_CR0687r2_TEI14_(Rel-15)" w:date="2018-12-18T10:57:00Z"/>
            </w:rPr>
          </w:pPr>
          <w:ins w:id="976" w:author="32298_CR0687r2_TEI14_(Rel-15)" w:date="2018-12-18T10:57:00Z">
            <w:r>
              <w:rPr/>
              <w:t>5.1.2.2.40</w:t>
            </w:r>
          </w:ins>
          <w:ins w:id="977" w:author="32298_CR0687r2_TEI14_(Rel-15)" w:date="2018-12-18T10:57:00Z">
            <w:r>
              <w:rPr>
                <w:rFonts w:cs="Calibri" w:ascii="Calibri" w:hAnsi="Calibri"/>
                <w:sz w:val="22"/>
                <w:szCs w:val="22"/>
                <w:lang w:val="en-US" w:eastAsia="en-US"/>
              </w:rPr>
              <w:tab/>
            </w:r>
          </w:ins>
          <w:ins w:id="978" w:author="32298_CR0687r2_TEI14_(Rel-15)" w:date="2018-12-18T10:57:00Z">
            <w:r>
              <w:rPr/>
              <w:t>PDN Connection Charging ID</w:t>
              <w:tab/>
            </w:r>
          </w:ins>
          <w:hyperlink w:anchor="__RefHeading___Toc532894194">
            <w:ins w:id="979" w:author="32298_CR0687r2_TEI14_(Rel-15)" w:date="2018-12-18T10:57:00Z">
              <w:r>
                <w:rPr>
                  <w:rStyle w:val="IndexLink"/>
                </w:rPr>
                <w:t>57</w:t>
              </w:r>
            </w:ins>
          </w:hyperlink>
        </w:p>
        <w:p>
          <w:pPr>
            <w:pStyle w:val="Contents5"/>
            <w:rPr>
              <w:rFonts w:ascii="Calibri" w:hAnsi="Calibri" w:cs="Calibri"/>
              <w:sz w:val="22"/>
              <w:szCs w:val="22"/>
              <w:lang w:val="en-US" w:eastAsia="en-US"/>
              <w:ins w:id="985" w:author="32298_CR0687r2_TEI14_(Rel-15)" w:date="2018-12-18T10:57:00Z"/>
            </w:rPr>
          </w:pPr>
          <w:ins w:id="981" w:author="32298_CR0687r2_TEI14_(Rel-15)" w:date="2018-12-18T10:57:00Z">
            <w:r>
              <w:rPr/>
              <w:t>5.1.2.2.41</w:t>
            </w:r>
          </w:ins>
          <w:ins w:id="982" w:author="32298_CR0687r2_TEI14_(Rel-15)" w:date="2018-12-18T10:57:00Z">
            <w:r>
              <w:rPr>
                <w:rFonts w:cs="Calibri" w:ascii="Calibri" w:hAnsi="Calibri"/>
                <w:sz w:val="22"/>
                <w:szCs w:val="22"/>
                <w:lang w:val="en-US" w:eastAsia="en-US"/>
              </w:rPr>
              <w:tab/>
            </w:r>
          </w:ins>
          <w:ins w:id="983" w:author="32298_CR0687r2_TEI14_(Rel-15)" w:date="2018-12-18T10:57:00Z">
            <w:r>
              <w:rPr/>
              <w:t>PDP Type</w:t>
              <w:tab/>
            </w:r>
          </w:ins>
          <w:hyperlink w:anchor="__RefHeading___Toc532894195">
            <w:ins w:id="984" w:author="32298_CR0687r2_TEI14_(Rel-15)" w:date="2018-12-18T10:57:00Z">
              <w:r>
                <w:rPr>
                  <w:rStyle w:val="IndexLink"/>
                </w:rPr>
                <w:t>57</w:t>
              </w:r>
            </w:ins>
          </w:hyperlink>
        </w:p>
        <w:p>
          <w:pPr>
            <w:pStyle w:val="Contents5"/>
            <w:rPr>
              <w:rFonts w:ascii="Calibri" w:hAnsi="Calibri" w:cs="Calibri"/>
              <w:sz w:val="22"/>
              <w:szCs w:val="22"/>
              <w:lang w:val="en-US" w:eastAsia="en-US"/>
              <w:ins w:id="990" w:author="32298_CR0687r2_TEI14_(Rel-15)" w:date="2018-12-18T10:57:00Z"/>
            </w:rPr>
          </w:pPr>
          <w:ins w:id="986" w:author="32298_CR0687r2_TEI14_(Rel-15)" w:date="2018-12-18T10:57:00Z">
            <w:r>
              <w:rPr/>
              <w:t>5.1.2.2.42</w:t>
            </w:r>
          </w:ins>
          <w:ins w:id="987" w:author="32298_CR0687r2_TEI14_(Rel-15)" w:date="2018-12-18T10:57:00Z">
            <w:r>
              <w:rPr>
                <w:rFonts w:cs="Calibri" w:ascii="Calibri" w:hAnsi="Calibri"/>
                <w:sz w:val="22"/>
                <w:szCs w:val="22"/>
                <w:lang w:val="en-US" w:eastAsia="en-US"/>
              </w:rPr>
              <w:tab/>
            </w:r>
          </w:ins>
          <w:ins w:id="988" w:author="32298_CR0687r2_TEI14_(Rel-15)" w:date="2018-12-18T10:57:00Z">
            <w:r>
              <w:rPr/>
              <w:t>PDP/PDN Type</w:t>
              <w:tab/>
            </w:r>
          </w:ins>
          <w:hyperlink w:anchor="__RefHeading___Toc532894196">
            <w:ins w:id="989" w:author="32298_CR0687r2_TEI14_(Rel-15)" w:date="2018-12-18T10:57:00Z">
              <w:r>
                <w:rPr>
                  <w:rStyle w:val="IndexLink"/>
                </w:rPr>
                <w:t>57</w:t>
              </w:r>
            </w:ins>
          </w:hyperlink>
        </w:p>
        <w:p>
          <w:pPr>
            <w:pStyle w:val="Contents5"/>
            <w:rPr>
              <w:rFonts w:ascii="Calibri" w:hAnsi="Calibri" w:cs="Calibri"/>
              <w:sz w:val="22"/>
              <w:szCs w:val="22"/>
              <w:lang w:val="en-US" w:eastAsia="en-US"/>
              <w:ins w:id="995" w:author="32298_CR0687r2_TEI14_(Rel-15)" w:date="2018-12-18T10:57:00Z"/>
            </w:rPr>
          </w:pPr>
          <w:ins w:id="991" w:author="32298_CR0687r2_TEI14_(Rel-15)" w:date="2018-12-18T10:57:00Z">
            <w:r>
              <w:rPr/>
              <w:t>5.1.2.2.42A</w:t>
            </w:r>
          </w:ins>
          <w:ins w:id="992" w:author="32298_CR0687r2_TEI14_(Rel-15)" w:date="2018-12-18T10:57:00Z">
            <w:r>
              <w:rPr>
                <w:rFonts w:cs="Calibri" w:ascii="Calibri" w:hAnsi="Calibri"/>
                <w:sz w:val="22"/>
                <w:szCs w:val="22"/>
                <w:lang w:val="en-US" w:eastAsia="en-US"/>
              </w:rPr>
              <w:tab/>
            </w:r>
          </w:ins>
          <w:ins w:id="993" w:author="32298_CR0687r2_TEI14_(Rel-15)" w:date="2018-12-18T10:57:00Z">
            <w:r>
              <w:rPr/>
              <w:t>PDP/PDN Type Extension</w:t>
              <w:tab/>
            </w:r>
          </w:ins>
          <w:hyperlink w:anchor="__RefHeading___Toc532894197">
            <w:ins w:id="994" w:author="32298_CR0687r2_TEI14_(Rel-15)" w:date="2018-12-18T10:57:00Z">
              <w:r>
                <w:rPr>
                  <w:rStyle w:val="IndexLink"/>
                </w:rPr>
                <w:t>58</w:t>
              </w:r>
            </w:ins>
          </w:hyperlink>
        </w:p>
        <w:p>
          <w:pPr>
            <w:pStyle w:val="Contents5"/>
            <w:rPr>
              <w:rFonts w:ascii="Calibri" w:hAnsi="Calibri" w:cs="Calibri"/>
              <w:sz w:val="22"/>
              <w:szCs w:val="22"/>
              <w:lang w:val="en-US" w:eastAsia="en-US"/>
              <w:ins w:id="1000" w:author="32298_CR0687r2_TEI14_(Rel-15)" w:date="2018-12-18T10:57:00Z"/>
            </w:rPr>
          </w:pPr>
          <w:ins w:id="996" w:author="32298_CR0687r2_TEI14_(Rel-15)" w:date="2018-12-18T10:57:00Z">
            <w:r>
              <w:rPr/>
              <w:t>5.1.2.2.43</w:t>
            </w:r>
          </w:ins>
          <w:ins w:id="997" w:author="32298_CR0687r2_TEI14_(Rel-15)" w:date="2018-12-18T10:57:00Z">
            <w:r>
              <w:rPr>
                <w:rFonts w:cs="Calibri" w:ascii="Calibri" w:hAnsi="Calibri"/>
                <w:sz w:val="22"/>
                <w:szCs w:val="22"/>
                <w:lang w:val="en-US" w:eastAsia="en-US"/>
              </w:rPr>
              <w:tab/>
            </w:r>
          </w:ins>
          <w:ins w:id="998" w:author="32298_CR0687r2_TEI14_(Rel-15)" w:date="2018-12-18T10:57:00Z">
            <w:r>
              <w:rPr/>
              <w:t>Positioning Data</w:t>
              <w:tab/>
            </w:r>
          </w:ins>
          <w:hyperlink w:anchor="__RefHeading___Toc532894198">
            <w:ins w:id="999" w:author="32298_CR0687r2_TEI14_(Rel-15)" w:date="2018-12-18T10:57:00Z">
              <w:r>
                <w:rPr>
                  <w:rStyle w:val="IndexLink"/>
                </w:rPr>
                <w:t>58</w:t>
              </w:r>
            </w:ins>
          </w:hyperlink>
        </w:p>
        <w:p>
          <w:pPr>
            <w:pStyle w:val="Contents5"/>
            <w:rPr>
              <w:rFonts w:ascii="Calibri" w:hAnsi="Calibri" w:cs="Calibri"/>
              <w:sz w:val="22"/>
              <w:szCs w:val="22"/>
              <w:lang w:val="en-US" w:eastAsia="en-US"/>
              <w:ins w:id="1005" w:author="32298_CR0687r2_TEI14_(Rel-15)" w:date="2018-12-18T10:57:00Z"/>
            </w:rPr>
          </w:pPr>
          <w:ins w:id="1001" w:author="32298_CR0687r2_TEI14_(Rel-15)" w:date="2018-12-18T10:57:00Z">
            <w:r>
              <w:rPr/>
              <w:t>5.1.2.2.43A</w:t>
            </w:r>
          </w:ins>
          <w:ins w:id="1002" w:author="32298_CR0687r2_TEI14_(Rel-15)" w:date="2018-12-18T10:57:00Z">
            <w:r>
              <w:rPr>
                <w:rFonts w:cs="Calibri" w:ascii="Calibri" w:hAnsi="Calibri"/>
                <w:sz w:val="22"/>
                <w:szCs w:val="22"/>
                <w:lang w:val="en-US" w:eastAsia="en-US"/>
              </w:rPr>
              <w:tab/>
            </w:r>
          </w:ins>
          <w:ins w:id="1003" w:author="32298_CR0687r2_TEI14_(Rel-15)" w:date="2018-12-18T10:57:00Z">
            <w:r>
              <w:rPr/>
              <w:t>Presence Reporting Area Information</w:t>
              <w:tab/>
            </w:r>
          </w:ins>
          <w:hyperlink w:anchor="__RefHeading___Toc532894199">
            <w:ins w:id="1004" w:author="32298_CR0687r2_TEI14_(Rel-15)" w:date="2018-12-18T10:57:00Z">
              <w:r>
                <w:rPr>
                  <w:rStyle w:val="IndexLink"/>
                </w:rPr>
                <w:t>58</w:t>
              </w:r>
            </w:ins>
          </w:hyperlink>
        </w:p>
        <w:p>
          <w:pPr>
            <w:pStyle w:val="Contents5"/>
            <w:rPr>
              <w:rFonts w:ascii="Calibri" w:hAnsi="Calibri" w:cs="Calibri"/>
              <w:sz w:val="22"/>
              <w:szCs w:val="22"/>
              <w:lang w:val="en-US" w:eastAsia="en-US"/>
              <w:ins w:id="1010" w:author="32298_CR0687r2_TEI14_(Rel-15)" w:date="2018-12-18T10:57:00Z"/>
            </w:rPr>
          </w:pPr>
          <w:ins w:id="1006" w:author="32298_CR0687r2_TEI14_(Rel-15)" w:date="2018-12-18T10:57:00Z">
            <w:r>
              <w:rPr/>
              <w:t>5.1.2.2.44</w:t>
            </w:r>
          </w:ins>
          <w:ins w:id="1007" w:author="32298_CR0687r2_TEI14_(Rel-15)" w:date="2018-12-18T10:57:00Z">
            <w:r>
              <w:rPr>
                <w:rFonts w:cs="Calibri" w:ascii="Calibri" w:hAnsi="Calibri"/>
                <w:sz w:val="22"/>
                <w:szCs w:val="22"/>
                <w:lang w:val="en-US" w:eastAsia="en-US"/>
              </w:rPr>
              <w:tab/>
            </w:r>
          </w:ins>
          <w:ins w:id="1008" w:author="32298_CR0687r2_TEI14_(Rel-15)" w:date="2018-12-18T10:57:00Z">
            <w:r>
              <w:rPr/>
              <w:t>Privacy Override</w:t>
              <w:tab/>
            </w:r>
          </w:ins>
          <w:hyperlink w:anchor="__RefHeading___Toc532894200">
            <w:ins w:id="1009" w:author="32298_CR0687r2_TEI14_(Rel-15)" w:date="2018-12-18T10:57:00Z">
              <w:r>
                <w:rPr>
                  <w:rStyle w:val="IndexLink"/>
                </w:rPr>
                <w:t>58</w:t>
              </w:r>
            </w:ins>
          </w:hyperlink>
        </w:p>
        <w:p>
          <w:pPr>
            <w:pStyle w:val="Contents5"/>
            <w:rPr>
              <w:rFonts w:ascii="Calibri" w:hAnsi="Calibri" w:cs="Calibri"/>
              <w:sz w:val="22"/>
              <w:szCs w:val="22"/>
              <w:lang w:val="en-US" w:eastAsia="en-US"/>
              <w:ins w:id="1015" w:author="32298_CR0687r2_TEI14_(Rel-15)" w:date="2018-12-18T10:57:00Z"/>
            </w:rPr>
          </w:pPr>
          <w:ins w:id="1011" w:author="32298_CR0687r2_TEI14_(Rel-15)" w:date="2018-12-18T10:57:00Z">
            <w:r>
              <w:rPr/>
              <w:t>5.1.2.2.45</w:t>
            </w:r>
          </w:ins>
          <w:ins w:id="1012" w:author="32298_CR0687r2_TEI14_(Rel-15)" w:date="2018-12-18T10:57:00Z">
            <w:r>
              <w:rPr>
                <w:rFonts w:cs="Calibri" w:ascii="Calibri" w:hAnsi="Calibri"/>
                <w:sz w:val="22"/>
                <w:szCs w:val="22"/>
                <w:lang w:val="en-US" w:eastAsia="en-US"/>
              </w:rPr>
              <w:tab/>
            </w:r>
          </w:ins>
          <w:ins w:id="1013" w:author="32298_CR0687r2_TEI14_(Rel-15)" w:date="2018-12-18T10:57:00Z">
            <w:r>
              <w:rPr/>
              <w:t>PS Furnish Charging Information</w:t>
              <w:tab/>
            </w:r>
          </w:ins>
          <w:hyperlink w:anchor="__RefHeading___Toc532894201">
            <w:ins w:id="1014" w:author="32298_CR0687r2_TEI14_(Rel-15)" w:date="2018-12-18T10:57:00Z">
              <w:r>
                <w:rPr>
                  <w:rStyle w:val="IndexLink"/>
                </w:rPr>
                <w:t>58</w:t>
              </w:r>
            </w:ins>
          </w:hyperlink>
        </w:p>
        <w:p>
          <w:pPr>
            <w:pStyle w:val="Contents5"/>
            <w:rPr>
              <w:rFonts w:ascii="Calibri" w:hAnsi="Calibri" w:cs="Calibri"/>
              <w:sz w:val="22"/>
              <w:szCs w:val="22"/>
              <w:lang w:val="en-US" w:eastAsia="en-US"/>
              <w:ins w:id="1020" w:author="32298_CR0687r2_TEI14_(Rel-15)" w:date="2018-12-18T10:57:00Z"/>
            </w:rPr>
          </w:pPr>
          <w:ins w:id="1016" w:author="32298_CR0687r2_TEI14_(Rel-15)" w:date="2018-12-18T10:57:00Z">
            <w:r>
              <w:rPr/>
              <w:t>5.1.2.2.46</w:t>
            </w:r>
          </w:ins>
          <w:ins w:id="1017" w:author="32298_CR0687r2_TEI14_(Rel-15)" w:date="2018-12-18T10:57:00Z">
            <w:r>
              <w:rPr>
                <w:rFonts w:cs="Calibri" w:ascii="Calibri" w:hAnsi="Calibri"/>
                <w:sz w:val="22"/>
                <w:szCs w:val="22"/>
                <w:lang w:val="en-US" w:eastAsia="en-US"/>
              </w:rPr>
              <w:tab/>
            </w:r>
          </w:ins>
          <w:ins w:id="1018" w:author="32298_CR0687r2_TEI14_(Rel-15)" w:date="2018-12-18T10:57:00Z">
            <w:r>
              <w:rPr/>
              <w:t>QoS Requested/QoS Negotiated</w:t>
              <w:tab/>
            </w:r>
          </w:ins>
          <w:hyperlink w:anchor="__RefHeading___Toc532894202">
            <w:ins w:id="1019" w:author="32298_CR0687r2_TEI14_(Rel-15)" w:date="2018-12-18T10:57:00Z">
              <w:r>
                <w:rPr>
                  <w:rStyle w:val="IndexLink"/>
                </w:rPr>
                <w:t>58</w:t>
              </w:r>
            </w:ins>
          </w:hyperlink>
        </w:p>
        <w:p>
          <w:pPr>
            <w:pStyle w:val="Contents5"/>
            <w:rPr>
              <w:rFonts w:ascii="Calibri" w:hAnsi="Calibri" w:cs="Calibri"/>
              <w:sz w:val="22"/>
              <w:szCs w:val="22"/>
              <w:lang w:val="en-US" w:eastAsia="en-US"/>
              <w:ins w:id="1025" w:author="32298_CR0687r2_TEI14_(Rel-15)" w:date="2018-12-18T10:57:00Z"/>
            </w:rPr>
          </w:pPr>
          <w:ins w:id="1021" w:author="32298_CR0687r2_TEI14_(Rel-15)" w:date="2018-12-18T10:57:00Z">
            <w:r>
              <w:rPr/>
              <w:t>5.1.2.2.46A</w:t>
            </w:r>
          </w:ins>
          <w:ins w:id="1022" w:author="32298_CR0687r2_TEI14_(Rel-15)" w:date="2018-12-18T10:57:00Z">
            <w:r>
              <w:rPr>
                <w:rFonts w:cs="Calibri" w:ascii="Calibri" w:hAnsi="Calibri"/>
                <w:sz w:val="22"/>
                <w:szCs w:val="22"/>
                <w:lang w:val="en-US" w:eastAsia="en-US"/>
              </w:rPr>
              <w:tab/>
            </w:r>
          </w:ins>
          <w:ins w:id="1023" w:author="32298_CR0687r2_TEI14_(Rel-15)" w:date="2018-12-18T10:57:00Z">
            <w:r>
              <w:rPr/>
              <w:t>RAN End Time</w:t>
              <w:tab/>
            </w:r>
          </w:ins>
          <w:hyperlink w:anchor="__RefHeading___Toc532894203">
            <w:ins w:id="1024" w:author="32298_CR0687r2_TEI14_(Rel-15)" w:date="2018-12-18T10:57:00Z">
              <w:r>
                <w:rPr>
                  <w:rStyle w:val="IndexLink"/>
                </w:rPr>
                <w:t>59</w:t>
              </w:r>
            </w:ins>
          </w:hyperlink>
        </w:p>
        <w:p>
          <w:pPr>
            <w:pStyle w:val="Contents5"/>
            <w:rPr>
              <w:rFonts w:ascii="Calibri" w:hAnsi="Calibri" w:cs="Calibri"/>
              <w:sz w:val="22"/>
              <w:szCs w:val="22"/>
              <w:lang w:val="en-US" w:eastAsia="en-US"/>
              <w:ins w:id="1030" w:author="32298_CR0687r2_TEI14_(Rel-15)" w:date="2018-12-18T10:57:00Z"/>
            </w:rPr>
          </w:pPr>
          <w:ins w:id="1026" w:author="32298_CR0687r2_TEI14_(Rel-15)" w:date="2018-12-18T10:57:00Z">
            <w:r>
              <w:rPr/>
              <w:t>5.1.2.2.46B</w:t>
            </w:r>
          </w:ins>
          <w:ins w:id="1027" w:author="32298_CR0687r2_TEI14_(Rel-15)" w:date="2018-12-18T10:57:00Z">
            <w:r>
              <w:rPr>
                <w:rFonts w:cs="Calibri" w:ascii="Calibri" w:hAnsi="Calibri"/>
                <w:sz w:val="22"/>
                <w:szCs w:val="22"/>
                <w:lang w:val="en-US" w:eastAsia="en-US"/>
              </w:rPr>
              <w:tab/>
            </w:r>
          </w:ins>
          <w:ins w:id="1028" w:author="32298_CR0687r2_TEI14_(Rel-15)" w:date="2018-12-18T10:57:00Z">
            <w:r>
              <w:rPr/>
              <w:t>RAN Start Time</w:t>
              <w:tab/>
            </w:r>
          </w:ins>
          <w:hyperlink w:anchor="__RefHeading___Toc532894204">
            <w:ins w:id="1029" w:author="32298_CR0687r2_TEI14_(Rel-15)" w:date="2018-12-18T10:57:00Z">
              <w:r>
                <w:rPr>
                  <w:rStyle w:val="IndexLink"/>
                </w:rPr>
                <w:t>59</w:t>
              </w:r>
            </w:ins>
          </w:hyperlink>
        </w:p>
        <w:p>
          <w:pPr>
            <w:pStyle w:val="Contents5"/>
            <w:rPr>
              <w:rFonts w:ascii="Calibri" w:hAnsi="Calibri" w:cs="Calibri"/>
              <w:sz w:val="22"/>
              <w:szCs w:val="22"/>
              <w:lang w:val="en-US" w:eastAsia="en-US"/>
              <w:ins w:id="1035" w:author="32298_CR0687r2_TEI14_(Rel-15)" w:date="2018-12-18T10:57:00Z"/>
            </w:rPr>
          </w:pPr>
          <w:ins w:id="1031" w:author="32298_CR0687r2_TEI14_(Rel-15)" w:date="2018-12-18T10:57:00Z">
            <w:r>
              <w:rPr/>
              <w:t>5.1.2.2.47</w:t>
            </w:r>
          </w:ins>
          <w:ins w:id="1032" w:author="32298_CR0687r2_TEI14_(Rel-15)" w:date="2018-12-18T10:57:00Z">
            <w:r>
              <w:rPr>
                <w:rFonts w:cs="Calibri" w:ascii="Calibri" w:hAnsi="Calibri"/>
                <w:sz w:val="22"/>
                <w:szCs w:val="22"/>
                <w:lang w:val="en-US" w:eastAsia="en-US"/>
              </w:rPr>
              <w:tab/>
            </w:r>
          </w:ins>
          <w:ins w:id="1033" w:author="32298_CR0687r2_TEI14_(Rel-15)" w:date="2018-12-18T10:57:00Z">
            <w:r>
              <w:rPr/>
              <w:t>RAT Type</w:t>
              <w:tab/>
            </w:r>
          </w:ins>
          <w:hyperlink w:anchor="__RefHeading___Toc532894205">
            <w:ins w:id="1034" w:author="32298_CR0687r2_TEI14_(Rel-15)" w:date="2018-12-18T10:57:00Z">
              <w:r>
                <w:rPr>
                  <w:rStyle w:val="IndexLink"/>
                </w:rPr>
                <w:t>59</w:t>
              </w:r>
            </w:ins>
          </w:hyperlink>
        </w:p>
        <w:p>
          <w:pPr>
            <w:pStyle w:val="Contents5"/>
            <w:rPr>
              <w:rFonts w:ascii="Calibri" w:hAnsi="Calibri" w:cs="Calibri"/>
              <w:sz w:val="22"/>
              <w:szCs w:val="22"/>
              <w:lang w:val="en-US" w:eastAsia="en-US"/>
              <w:ins w:id="1040" w:author="32298_CR0687r2_TEI14_(Rel-15)" w:date="2018-12-18T10:57:00Z"/>
            </w:rPr>
          </w:pPr>
          <w:ins w:id="1036" w:author="32298_CR0687r2_TEI14_(Rel-15)" w:date="2018-12-18T10:57:00Z">
            <w:r>
              <w:rPr/>
              <w:t>5.1.2.2.48</w:t>
            </w:r>
          </w:ins>
          <w:ins w:id="1037" w:author="32298_CR0687r2_TEI14_(Rel-15)" w:date="2018-12-18T10:57:00Z">
            <w:r>
              <w:rPr>
                <w:rFonts w:cs="Calibri" w:ascii="Calibri" w:hAnsi="Calibri"/>
                <w:sz w:val="22"/>
                <w:szCs w:val="22"/>
                <w:lang w:val="en-US" w:eastAsia="en-US"/>
              </w:rPr>
              <w:tab/>
            </w:r>
          </w:ins>
          <w:ins w:id="1038" w:author="32298_CR0687r2_TEI14_(Rel-15)" w:date="2018-12-18T10:57:00Z">
            <w:r>
              <w:rPr/>
              <w:t>Record Extensions</w:t>
              <w:tab/>
            </w:r>
          </w:ins>
          <w:hyperlink w:anchor="__RefHeading___Toc532894206">
            <w:ins w:id="1039" w:author="32298_CR0687r2_TEI14_(Rel-15)" w:date="2018-12-18T10:57:00Z">
              <w:r>
                <w:rPr>
                  <w:rStyle w:val="IndexLink"/>
                </w:rPr>
                <w:t>59</w:t>
              </w:r>
            </w:ins>
          </w:hyperlink>
        </w:p>
        <w:p>
          <w:pPr>
            <w:pStyle w:val="Contents5"/>
            <w:rPr>
              <w:rFonts w:ascii="Calibri" w:hAnsi="Calibri" w:cs="Calibri"/>
              <w:sz w:val="22"/>
              <w:szCs w:val="22"/>
              <w:lang w:val="en-US" w:eastAsia="en-US"/>
              <w:ins w:id="1045" w:author="32298_CR0687r2_TEI14_(Rel-15)" w:date="2018-12-18T10:57:00Z"/>
            </w:rPr>
          </w:pPr>
          <w:ins w:id="1041" w:author="32298_CR0687r2_TEI14_(Rel-15)" w:date="2018-12-18T10:57:00Z">
            <w:r>
              <w:rPr/>
              <w:t>5.1.2.2.49</w:t>
            </w:r>
          </w:ins>
          <w:ins w:id="1042" w:author="32298_CR0687r2_TEI14_(Rel-15)" w:date="2018-12-18T10:57:00Z">
            <w:r>
              <w:rPr>
                <w:rFonts w:cs="Calibri" w:ascii="Calibri" w:hAnsi="Calibri"/>
                <w:sz w:val="22"/>
                <w:szCs w:val="22"/>
                <w:lang w:val="en-US" w:eastAsia="en-US"/>
              </w:rPr>
              <w:tab/>
            </w:r>
          </w:ins>
          <w:ins w:id="1043" w:author="32298_CR0687r2_TEI14_(Rel-15)" w:date="2018-12-18T10:57:00Z">
            <w:r>
              <w:rPr/>
              <w:t>Record Opening Time</w:t>
              <w:tab/>
            </w:r>
          </w:ins>
          <w:hyperlink w:anchor="__RefHeading___Toc532894207">
            <w:ins w:id="1044" w:author="32298_CR0687r2_TEI14_(Rel-15)" w:date="2018-12-18T10:57:00Z">
              <w:r>
                <w:rPr>
                  <w:rStyle w:val="IndexLink"/>
                </w:rPr>
                <w:t>59</w:t>
              </w:r>
            </w:ins>
          </w:hyperlink>
        </w:p>
        <w:p>
          <w:pPr>
            <w:pStyle w:val="Contents5"/>
            <w:rPr>
              <w:rFonts w:ascii="Calibri" w:hAnsi="Calibri" w:cs="Calibri"/>
              <w:sz w:val="22"/>
              <w:szCs w:val="22"/>
              <w:lang w:val="en-US" w:eastAsia="en-US"/>
              <w:ins w:id="1050" w:author="32298_CR0687r2_TEI14_(Rel-15)" w:date="2018-12-18T10:57:00Z"/>
            </w:rPr>
          </w:pPr>
          <w:ins w:id="1046" w:author="32298_CR0687r2_TEI14_(Rel-15)" w:date="2018-12-18T10:57:00Z">
            <w:r>
              <w:rPr/>
              <w:t>5.1.2.2.50</w:t>
            </w:r>
          </w:ins>
          <w:ins w:id="1047" w:author="32298_CR0687r2_TEI14_(Rel-15)" w:date="2018-12-18T10:57:00Z">
            <w:r>
              <w:rPr>
                <w:rFonts w:cs="Calibri" w:ascii="Calibri" w:hAnsi="Calibri"/>
                <w:sz w:val="22"/>
                <w:szCs w:val="22"/>
                <w:lang w:val="en-US" w:eastAsia="en-US"/>
              </w:rPr>
              <w:tab/>
            </w:r>
          </w:ins>
          <w:ins w:id="1048" w:author="32298_CR0687r2_TEI14_(Rel-15)" w:date="2018-12-18T10:57:00Z">
            <w:r>
              <w:rPr/>
              <w:t>Record Sequence Number</w:t>
              <w:tab/>
            </w:r>
          </w:ins>
          <w:hyperlink w:anchor="__RefHeading___Toc532894208">
            <w:ins w:id="1049" w:author="32298_CR0687r2_TEI14_(Rel-15)" w:date="2018-12-18T10:57:00Z">
              <w:r>
                <w:rPr>
                  <w:rStyle w:val="IndexLink"/>
                </w:rPr>
                <w:t>59</w:t>
              </w:r>
            </w:ins>
          </w:hyperlink>
        </w:p>
        <w:p>
          <w:pPr>
            <w:pStyle w:val="Contents5"/>
            <w:rPr>
              <w:rFonts w:ascii="Calibri" w:hAnsi="Calibri" w:cs="Calibri"/>
              <w:sz w:val="22"/>
              <w:szCs w:val="22"/>
              <w:lang w:val="en-US" w:eastAsia="en-US"/>
              <w:ins w:id="1055" w:author="32298_CR0687r2_TEI14_(Rel-15)" w:date="2018-12-18T10:57:00Z"/>
            </w:rPr>
          </w:pPr>
          <w:ins w:id="1051" w:author="32298_CR0687r2_TEI14_(Rel-15)" w:date="2018-12-18T10:57:00Z">
            <w:r>
              <w:rPr/>
              <w:t>5.1.2.2.51</w:t>
            </w:r>
          </w:ins>
          <w:ins w:id="1052" w:author="32298_CR0687r2_TEI14_(Rel-15)" w:date="2018-12-18T10:57:00Z">
            <w:r>
              <w:rPr>
                <w:rFonts w:cs="Calibri" w:ascii="Calibri" w:hAnsi="Calibri"/>
                <w:sz w:val="22"/>
                <w:szCs w:val="22"/>
                <w:lang w:val="en-US" w:eastAsia="en-US"/>
              </w:rPr>
              <w:tab/>
            </w:r>
          </w:ins>
          <w:ins w:id="1053" w:author="32298_CR0687r2_TEI14_(Rel-15)" w:date="2018-12-18T10:57:00Z">
            <w:r>
              <w:rPr/>
              <w:t>Record Type</w:t>
              <w:tab/>
            </w:r>
          </w:ins>
          <w:hyperlink w:anchor="__RefHeading___Toc532894209">
            <w:ins w:id="1054" w:author="32298_CR0687r2_TEI14_(Rel-15)" w:date="2018-12-18T10:57:00Z">
              <w:r>
                <w:rPr>
                  <w:rStyle w:val="IndexLink"/>
                </w:rPr>
                <w:t>59</w:t>
              </w:r>
            </w:ins>
          </w:hyperlink>
        </w:p>
        <w:p>
          <w:pPr>
            <w:pStyle w:val="Contents5"/>
            <w:rPr>
              <w:rFonts w:ascii="Calibri" w:hAnsi="Calibri" w:cs="Calibri"/>
              <w:sz w:val="22"/>
              <w:szCs w:val="22"/>
              <w:lang w:val="en-US" w:eastAsia="en-US"/>
              <w:ins w:id="1060" w:author="32298_CR0687r2_TEI14_(Rel-15)" w:date="2018-12-18T10:57:00Z"/>
            </w:rPr>
          </w:pPr>
          <w:ins w:id="1056" w:author="32298_CR0687r2_TEI14_(Rel-15)" w:date="2018-12-18T10:57:00Z">
            <w:r>
              <w:rPr/>
              <w:t>5.1.2.2.52</w:t>
            </w:r>
          </w:ins>
          <w:ins w:id="1057" w:author="32298_CR0687r2_TEI14_(Rel-15)" w:date="2018-12-18T10:57:00Z">
            <w:r>
              <w:rPr>
                <w:rFonts w:cs="Calibri" w:ascii="Calibri" w:hAnsi="Calibri"/>
                <w:sz w:val="22"/>
                <w:szCs w:val="22"/>
                <w:lang w:val="en-US" w:eastAsia="en-US"/>
              </w:rPr>
              <w:tab/>
            </w:r>
          </w:ins>
          <w:ins w:id="1058" w:author="32298_CR0687r2_TEI14_(Rel-15)" w:date="2018-12-18T10:57:00Z">
            <w:r>
              <w:rPr/>
              <w:t>Recording Entity Number</w:t>
              <w:tab/>
            </w:r>
          </w:ins>
          <w:hyperlink w:anchor="__RefHeading___Toc532894210">
            <w:ins w:id="1059" w:author="32298_CR0687r2_TEI14_(Rel-15)" w:date="2018-12-18T10:57:00Z">
              <w:r>
                <w:rPr>
                  <w:rStyle w:val="IndexLink"/>
                </w:rPr>
                <w:t>59</w:t>
              </w:r>
            </w:ins>
          </w:hyperlink>
        </w:p>
        <w:p>
          <w:pPr>
            <w:pStyle w:val="Contents5"/>
            <w:rPr>
              <w:rFonts w:ascii="Calibri" w:hAnsi="Calibri" w:cs="Calibri"/>
              <w:sz w:val="22"/>
              <w:szCs w:val="22"/>
              <w:lang w:val="en-US" w:eastAsia="en-US"/>
              <w:ins w:id="1065" w:author="32298_CR0687r2_TEI14_(Rel-15)" w:date="2018-12-18T10:57:00Z"/>
            </w:rPr>
          </w:pPr>
          <w:ins w:id="1061" w:author="32298_CR0687r2_TEI14_(Rel-15)" w:date="2018-12-18T10:57:00Z">
            <w:r>
              <w:rPr/>
              <w:t>5.1.2.2.52A</w:t>
            </w:r>
          </w:ins>
          <w:ins w:id="1062" w:author="32298_CR0687r2_TEI14_(Rel-15)" w:date="2018-12-18T10:57:00Z">
            <w:r>
              <w:rPr>
                <w:rFonts w:cs="Calibri" w:ascii="Calibri" w:hAnsi="Calibri"/>
                <w:sz w:val="22"/>
                <w:szCs w:val="22"/>
                <w:lang w:val="en-US" w:eastAsia="en-US"/>
              </w:rPr>
              <w:tab/>
            </w:r>
          </w:ins>
          <w:ins w:id="1063" w:author="32298_CR0687r2_TEI14_(Rel-15)" w:date="2018-12-18T10:57:00Z">
            <w:r>
              <w:rPr/>
              <w:t>Retransmission</w:t>
              <w:tab/>
            </w:r>
          </w:ins>
          <w:hyperlink w:anchor="__RefHeading___Toc532894211">
            <w:ins w:id="1064" w:author="32298_CR0687r2_TEI14_(Rel-15)" w:date="2018-12-18T10:57:00Z">
              <w:r>
                <w:rPr>
                  <w:rStyle w:val="IndexLink"/>
                </w:rPr>
                <w:t>59</w:t>
              </w:r>
            </w:ins>
          </w:hyperlink>
        </w:p>
        <w:p>
          <w:pPr>
            <w:pStyle w:val="Contents5"/>
            <w:rPr>
              <w:rFonts w:ascii="Calibri" w:hAnsi="Calibri" w:cs="Calibri"/>
              <w:sz w:val="22"/>
              <w:szCs w:val="22"/>
              <w:lang w:val="en-US" w:eastAsia="en-US"/>
              <w:ins w:id="1070" w:author="32298_CR0687r2_TEI14_(Rel-15)" w:date="2018-12-18T10:57:00Z"/>
            </w:rPr>
          </w:pPr>
          <w:ins w:id="1066" w:author="32298_CR0687r2_TEI14_(Rel-15)" w:date="2018-12-18T10:57:00Z">
            <w:r>
              <w:rPr/>
              <w:t>5.1.2.2.53</w:t>
            </w:r>
          </w:ins>
          <w:ins w:id="1067" w:author="32298_CR0687r2_TEI14_(Rel-15)" w:date="2018-12-18T10:57:00Z">
            <w:r>
              <w:rPr>
                <w:rFonts w:cs="Calibri" w:ascii="Calibri" w:hAnsi="Calibri"/>
                <w:sz w:val="22"/>
                <w:szCs w:val="22"/>
                <w:lang w:val="en-US" w:eastAsia="en-US"/>
              </w:rPr>
              <w:tab/>
            </w:r>
          </w:ins>
          <w:ins w:id="1068" w:author="32298_CR0687r2_TEI14_(Rel-15)" w:date="2018-12-18T10:57:00Z">
            <w:r>
              <w:rPr/>
              <w:t>RNC Unsent Downlink Volume</w:t>
              <w:tab/>
            </w:r>
          </w:ins>
          <w:hyperlink w:anchor="__RefHeading___Toc532894212">
            <w:ins w:id="1069" w:author="32298_CR0687r2_TEI14_(Rel-15)" w:date="2018-12-18T10:57:00Z">
              <w:r>
                <w:rPr>
                  <w:rStyle w:val="IndexLink"/>
                </w:rPr>
                <w:t>59</w:t>
              </w:r>
            </w:ins>
          </w:hyperlink>
        </w:p>
        <w:p>
          <w:pPr>
            <w:pStyle w:val="Contents5"/>
            <w:rPr>
              <w:rFonts w:ascii="Calibri" w:hAnsi="Calibri" w:cs="Calibri"/>
              <w:sz w:val="22"/>
              <w:szCs w:val="22"/>
              <w:lang w:val="en-US" w:eastAsia="en-US"/>
              <w:ins w:id="1075" w:author="32298_CR0687r2_TEI14_(Rel-15)" w:date="2018-12-18T10:57:00Z"/>
            </w:rPr>
          </w:pPr>
          <w:ins w:id="1071" w:author="32298_CR0687r2_TEI14_(Rel-15)" w:date="2018-12-18T10:57:00Z">
            <w:r>
              <w:rPr/>
              <w:t>5.1.2.2.54</w:t>
            </w:r>
          </w:ins>
          <w:ins w:id="1072" w:author="32298_CR0687r2_TEI14_(Rel-15)" w:date="2018-12-18T10:57:00Z">
            <w:r>
              <w:rPr>
                <w:rFonts w:cs="Calibri" w:ascii="Calibri" w:hAnsi="Calibri"/>
                <w:sz w:val="22"/>
                <w:szCs w:val="22"/>
                <w:lang w:val="en-US" w:eastAsia="en-US"/>
              </w:rPr>
              <w:tab/>
            </w:r>
          </w:ins>
          <w:ins w:id="1073" w:author="32298_CR0687r2_TEI14_(Rel-15)" w:date="2018-12-18T10:57:00Z">
            <w:r>
              <w:rPr/>
              <w:t>Routing Area Code/Location/Cell Identifier/Change of location</w:t>
              <w:tab/>
            </w:r>
          </w:ins>
          <w:hyperlink w:anchor="__RefHeading___Toc532894213">
            <w:ins w:id="1074" w:author="32298_CR0687r2_TEI14_(Rel-15)" w:date="2018-12-18T10:57:00Z">
              <w:r>
                <w:rPr>
                  <w:rStyle w:val="IndexLink"/>
                </w:rPr>
                <w:t>60</w:t>
              </w:r>
            </w:ins>
          </w:hyperlink>
        </w:p>
        <w:p>
          <w:pPr>
            <w:pStyle w:val="Contents5"/>
            <w:rPr>
              <w:rFonts w:ascii="Calibri" w:hAnsi="Calibri" w:cs="Calibri"/>
              <w:sz w:val="22"/>
              <w:szCs w:val="22"/>
              <w:lang w:val="en-US" w:eastAsia="en-US"/>
              <w:ins w:id="1080" w:author="32298_CR0687r2_TEI14_(Rel-15)" w:date="2018-12-18T10:57:00Z"/>
            </w:rPr>
          </w:pPr>
          <w:ins w:id="1076" w:author="32298_CR0687r2_TEI14_(Rel-15)" w:date="2018-12-18T10:57:00Z">
            <w:r>
              <w:rPr/>
              <w:t>5.1.2.2.54A</w:t>
            </w:r>
          </w:ins>
          <w:ins w:id="1077" w:author="32298_CR0687r2_TEI14_(Rel-15)" w:date="2018-12-18T10:57:00Z">
            <w:r>
              <w:rPr>
                <w:rFonts w:cs="Calibri" w:ascii="Calibri" w:hAnsi="Calibri"/>
                <w:sz w:val="22"/>
                <w:szCs w:val="22"/>
                <w:lang w:val="en-US" w:eastAsia="en-US"/>
              </w:rPr>
              <w:tab/>
            </w:r>
          </w:ins>
          <w:ins w:id="1078" w:author="32298_CR0687r2_TEI14_(Rel-15)" w:date="2018-12-18T10:57:00Z">
            <w:r>
              <w:rPr/>
              <w:t>S-GW Address IPv6</w:t>
              <w:tab/>
            </w:r>
          </w:ins>
          <w:hyperlink w:anchor="__RefHeading___Toc532894214">
            <w:ins w:id="1079" w:author="32298_CR0687r2_TEI14_(Rel-15)" w:date="2018-12-18T10:57:00Z">
              <w:r>
                <w:rPr>
                  <w:rStyle w:val="IndexLink"/>
                </w:rPr>
                <w:t>60</w:t>
              </w:r>
            </w:ins>
          </w:hyperlink>
        </w:p>
        <w:p>
          <w:pPr>
            <w:pStyle w:val="Contents5"/>
            <w:rPr>
              <w:rFonts w:ascii="Calibri" w:hAnsi="Calibri" w:cs="Calibri"/>
              <w:sz w:val="22"/>
              <w:szCs w:val="22"/>
              <w:lang w:val="en-US" w:eastAsia="en-US"/>
              <w:ins w:id="1085" w:author="32298_CR0687r2_TEI14_(Rel-15)" w:date="2018-12-18T10:57:00Z"/>
            </w:rPr>
          </w:pPr>
          <w:ins w:id="1081" w:author="32298_CR0687r2_TEI14_(Rel-15)" w:date="2018-12-18T10:57:00Z">
            <w:r>
              <w:rPr/>
              <w:t>5.1.2.2.55</w:t>
            </w:r>
          </w:ins>
          <w:ins w:id="1082" w:author="32298_CR0687r2_TEI14_(Rel-15)" w:date="2018-12-18T10:57:00Z">
            <w:r>
              <w:rPr>
                <w:rFonts w:cs="Calibri" w:ascii="Calibri" w:hAnsi="Calibri"/>
                <w:sz w:val="22"/>
                <w:szCs w:val="22"/>
                <w:lang w:val="en-US" w:eastAsia="en-US"/>
              </w:rPr>
              <w:tab/>
            </w:r>
          </w:ins>
          <w:ins w:id="1083" w:author="32298_CR0687r2_TEI14_(Rel-15)" w:date="2018-12-18T10:57:00Z">
            <w:r>
              <w:rPr/>
              <w:t>S-GW Address Used</w:t>
              <w:tab/>
            </w:r>
          </w:ins>
          <w:hyperlink w:anchor="__RefHeading___Toc532894215">
            <w:ins w:id="1084" w:author="32298_CR0687r2_TEI14_(Rel-15)" w:date="2018-12-18T10:57:00Z">
              <w:r>
                <w:rPr>
                  <w:rStyle w:val="IndexLink"/>
                </w:rPr>
                <w:t>60</w:t>
              </w:r>
            </w:ins>
          </w:hyperlink>
        </w:p>
        <w:p>
          <w:pPr>
            <w:pStyle w:val="Contents5"/>
            <w:rPr>
              <w:rFonts w:ascii="Calibri" w:hAnsi="Calibri" w:cs="Calibri"/>
              <w:sz w:val="22"/>
              <w:szCs w:val="22"/>
              <w:lang w:val="en-US" w:eastAsia="en-US"/>
              <w:ins w:id="1090" w:author="32298_CR0687r2_TEI14_(Rel-15)" w:date="2018-12-18T10:57:00Z"/>
            </w:rPr>
          </w:pPr>
          <w:ins w:id="1086" w:author="32298_CR0687r2_TEI14_(Rel-15)" w:date="2018-12-18T10:57:00Z">
            <w:r>
              <w:rPr/>
              <w:t>5.1.2.2.56</w:t>
            </w:r>
          </w:ins>
          <w:ins w:id="1087" w:author="32298_CR0687r2_TEI14_(Rel-15)" w:date="2018-12-18T10:57:00Z">
            <w:r>
              <w:rPr>
                <w:rFonts w:cs="Calibri" w:ascii="Calibri" w:hAnsi="Calibri"/>
                <w:sz w:val="22"/>
                <w:szCs w:val="22"/>
                <w:lang w:val="en-US" w:eastAsia="en-US"/>
              </w:rPr>
              <w:tab/>
            </w:r>
          </w:ins>
          <w:ins w:id="1088" w:author="32298_CR0687r2_TEI14_(Rel-15)" w:date="2018-12-18T10:57:00Z">
            <w:r>
              <w:rPr/>
              <w:t>S-GW Change</w:t>
              <w:tab/>
            </w:r>
          </w:ins>
          <w:hyperlink w:anchor="__RefHeading___Toc532894216">
            <w:ins w:id="1089" w:author="32298_CR0687r2_TEI14_(Rel-15)" w:date="2018-12-18T10:57:00Z">
              <w:r>
                <w:rPr>
                  <w:rStyle w:val="IndexLink"/>
                </w:rPr>
                <w:t>60</w:t>
              </w:r>
            </w:ins>
          </w:hyperlink>
        </w:p>
        <w:p>
          <w:pPr>
            <w:pStyle w:val="Contents5"/>
            <w:rPr>
              <w:rFonts w:ascii="Calibri" w:hAnsi="Calibri" w:cs="Calibri"/>
              <w:sz w:val="22"/>
              <w:szCs w:val="22"/>
              <w:lang w:val="en-US" w:eastAsia="en-US"/>
              <w:ins w:id="1095" w:author="32298_CR0687r2_TEI14_(Rel-15)" w:date="2018-12-18T10:57:00Z"/>
            </w:rPr>
          </w:pPr>
          <w:ins w:id="1091" w:author="32298_CR0687r2_TEI14_(Rel-15)" w:date="2018-12-18T10:57:00Z">
            <w:r>
              <w:rPr/>
              <w:t>5.1.2.2.56A</w:t>
            </w:r>
          </w:ins>
          <w:ins w:id="1092" w:author="32298_CR0687r2_TEI14_(Rel-15)" w:date="2018-12-18T10:57:00Z">
            <w:r>
              <w:rPr>
                <w:rFonts w:cs="Calibri" w:ascii="Calibri" w:hAnsi="Calibri"/>
                <w:sz w:val="22"/>
                <w:szCs w:val="22"/>
                <w:lang w:val="en-US" w:eastAsia="en-US"/>
              </w:rPr>
              <w:tab/>
            </w:r>
          </w:ins>
          <w:ins w:id="1093" w:author="32298_CR0687r2_TEI14_(Rel-15)" w:date="2018-12-18T10:57:00Z">
            <w:r>
              <w:rPr/>
              <w:t>Secondary RAT Type</w:t>
              <w:tab/>
            </w:r>
          </w:ins>
          <w:hyperlink w:anchor="__RefHeading___Toc532894217">
            <w:ins w:id="1094" w:author="32298_CR0687r2_TEI14_(Rel-15)" w:date="2018-12-18T10:57:00Z">
              <w:r>
                <w:rPr>
                  <w:rStyle w:val="IndexLink"/>
                </w:rPr>
                <w:t>60</w:t>
              </w:r>
            </w:ins>
          </w:hyperlink>
        </w:p>
        <w:p>
          <w:pPr>
            <w:pStyle w:val="Contents5"/>
            <w:rPr>
              <w:rFonts w:ascii="Calibri" w:hAnsi="Calibri" w:cs="Calibri"/>
              <w:sz w:val="22"/>
              <w:szCs w:val="22"/>
              <w:lang w:val="en-US" w:eastAsia="en-US"/>
              <w:ins w:id="1100" w:author="32298_CR0687r2_TEI14_(Rel-15)" w:date="2018-12-18T10:57:00Z"/>
            </w:rPr>
          </w:pPr>
          <w:ins w:id="1096" w:author="32298_CR0687r2_TEI14_(Rel-15)" w:date="2018-12-18T10:57:00Z">
            <w:r>
              <w:rPr/>
              <w:t>5.1.2.2.57</w:t>
            </w:r>
          </w:ins>
          <w:ins w:id="1097" w:author="32298_CR0687r2_TEI14_(Rel-15)" w:date="2018-12-18T10:57:00Z">
            <w:r>
              <w:rPr>
                <w:rFonts w:cs="Calibri" w:ascii="Calibri" w:hAnsi="Calibri"/>
                <w:sz w:val="22"/>
                <w:szCs w:val="22"/>
                <w:lang w:val="en-US" w:eastAsia="en-US"/>
              </w:rPr>
              <w:tab/>
            </w:r>
          </w:ins>
          <w:ins w:id="1098" w:author="32298_CR0687r2_TEI14_(Rel-15)" w:date="2018-12-18T10:57:00Z">
            <w:r>
              <w:rPr/>
              <w:t>Served 3GPP2 MEID</w:t>
              <w:tab/>
            </w:r>
          </w:ins>
          <w:hyperlink w:anchor="__RefHeading___Toc532894218">
            <w:ins w:id="1099" w:author="32298_CR0687r2_TEI14_(Rel-15)" w:date="2018-12-18T10:57:00Z">
              <w:r>
                <w:rPr>
                  <w:rStyle w:val="IndexLink"/>
                </w:rPr>
                <w:t>60</w:t>
              </w:r>
            </w:ins>
          </w:hyperlink>
        </w:p>
        <w:p>
          <w:pPr>
            <w:pStyle w:val="Contents5"/>
            <w:rPr>
              <w:rFonts w:ascii="Calibri" w:hAnsi="Calibri" w:cs="Calibri"/>
              <w:sz w:val="22"/>
              <w:szCs w:val="22"/>
              <w:lang w:val="en-US" w:eastAsia="en-US"/>
              <w:ins w:id="1105" w:author="32298_CR0687r2_TEI14_(Rel-15)" w:date="2018-12-18T10:57:00Z"/>
            </w:rPr>
          </w:pPr>
          <w:ins w:id="1101" w:author="32298_CR0687r2_TEI14_(Rel-15)" w:date="2018-12-18T10:57:00Z">
            <w:r>
              <w:rPr/>
              <w:t>5.1.2.2.57A</w:t>
            </w:r>
          </w:ins>
          <w:ins w:id="1102" w:author="32298_CR0687r2_TEI14_(Rel-15)" w:date="2018-12-18T10:57:00Z">
            <w:r>
              <w:rPr>
                <w:rFonts w:cs="Calibri" w:ascii="Calibri" w:hAnsi="Calibri"/>
                <w:sz w:val="22"/>
                <w:szCs w:val="22"/>
                <w:lang w:val="en-US" w:eastAsia="en-US"/>
              </w:rPr>
              <w:tab/>
            </w:r>
          </w:ins>
          <w:ins w:id="1103" w:author="32298_CR0687r2_TEI14_(Rel-15)" w:date="2018-12-18T10:57:00Z">
            <w:r>
              <w:rPr/>
              <w:t>Served Fixed Subscriber Id</w:t>
              <w:tab/>
            </w:r>
          </w:ins>
          <w:hyperlink w:anchor="__RefHeading___Toc532894219">
            <w:ins w:id="1104" w:author="32298_CR0687r2_TEI14_(Rel-15)" w:date="2018-12-18T10:57:00Z">
              <w:r>
                <w:rPr>
                  <w:rStyle w:val="IndexLink"/>
                </w:rPr>
                <w:t>60</w:t>
              </w:r>
            </w:ins>
          </w:hyperlink>
        </w:p>
        <w:p>
          <w:pPr>
            <w:pStyle w:val="Contents5"/>
            <w:rPr>
              <w:rFonts w:ascii="Calibri" w:hAnsi="Calibri" w:cs="Calibri"/>
              <w:sz w:val="22"/>
              <w:szCs w:val="22"/>
              <w:lang w:val="en-US" w:eastAsia="en-US"/>
              <w:ins w:id="1110" w:author="32298_CR0687r2_TEI14_(Rel-15)" w:date="2018-12-18T10:57:00Z"/>
            </w:rPr>
          </w:pPr>
          <w:ins w:id="1106" w:author="32298_CR0687r2_TEI14_(Rel-15)" w:date="2018-12-18T10:57:00Z">
            <w:r>
              <w:rPr/>
              <w:t>5.1.2.2.58</w:t>
            </w:r>
          </w:ins>
          <w:ins w:id="1107" w:author="32298_CR0687r2_TEI14_(Rel-15)" w:date="2018-12-18T10:57:00Z">
            <w:r>
              <w:rPr>
                <w:rFonts w:cs="Calibri" w:ascii="Calibri" w:hAnsi="Calibri"/>
                <w:sz w:val="22"/>
                <w:szCs w:val="22"/>
                <w:lang w:val="en-US" w:eastAsia="en-US"/>
              </w:rPr>
              <w:tab/>
            </w:r>
          </w:ins>
          <w:ins w:id="1108" w:author="32298_CR0687r2_TEI14_(Rel-15)" w:date="2018-12-18T10:57:00Z">
            <w:r>
              <w:rPr/>
              <w:t>Served IMEI</w:t>
              <w:tab/>
            </w:r>
          </w:ins>
          <w:hyperlink w:anchor="__RefHeading___Toc532894220">
            <w:ins w:id="1109" w:author="32298_CR0687r2_TEI14_(Rel-15)" w:date="2018-12-18T10:57:00Z">
              <w:r>
                <w:rPr>
                  <w:rStyle w:val="IndexLink"/>
                </w:rPr>
                <w:t>60</w:t>
              </w:r>
            </w:ins>
          </w:hyperlink>
        </w:p>
        <w:p>
          <w:pPr>
            <w:pStyle w:val="Contents5"/>
            <w:rPr>
              <w:rFonts w:ascii="Calibri" w:hAnsi="Calibri" w:cs="Calibri"/>
              <w:sz w:val="22"/>
              <w:szCs w:val="22"/>
              <w:lang w:val="en-US" w:eastAsia="en-US"/>
              <w:ins w:id="1115" w:author="32298_CR0687r2_TEI14_(Rel-15)" w:date="2018-12-18T10:57:00Z"/>
            </w:rPr>
          </w:pPr>
          <w:ins w:id="1111" w:author="32298_CR0687r2_TEI14_(Rel-15)" w:date="2018-12-18T10:57:00Z">
            <w:r>
              <w:rPr/>
              <w:t>5.1.2.2.58A</w:t>
            </w:r>
          </w:ins>
          <w:ins w:id="1112" w:author="32298_CR0687r2_TEI14_(Rel-15)" w:date="2018-12-18T10:57:00Z">
            <w:r>
              <w:rPr>
                <w:rFonts w:cs="Calibri" w:ascii="Calibri" w:hAnsi="Calibri"/>
                <w:sz w:val="22"/>
                <w:szCs w:val="22"/>
                <w:lang w:val="en-US" w:eastAsia="en-US"/>
              </w:rPr>
              <w:tab/>
            </w:r>
          </w:ins>
          <w:ins w:id="1113" w:author="32298_CR0687r2_TEI14_(Rel-15)" w:date="2018-12-18T10:57:00Z">
            <w:r>
              <w:rPr/>
              <w:t>SCS/AS Address</w:t>
              <w:tab/>
            </w:r>
          </w:ins>
          <w:hyperlink w:anchor="__RefHeading___Toc532894221">
            <w:ins w:id="1114" w:author="32298_CR0687r2_TEI14_(Rel-15)" w:date="2018-12-18T10:57:00Z">
              <w:r>
                <w:rPr>
                  <w:rStyle w:val="IndexLink"/>
                </w:rPr>
                <w:t>60</w:t>
              </w:r>
            </w:ins>
          </w:hyperlink>
        </w:p>
        <w:p>
          <w:pPr>
            <w:pStyle w:val="Contents5"/>
            <w:rPr>
              <w:rFonts w:ascii="Calibri" w:hAnsi="Calibri" w:cs="Calibri"/>
              <w:sz w:val="22"/>
              <w:szCs w:val="22"/>
              <w:lang w:val="en-US" w:eastAsia="en-US"/>
              <w:ins w:id="1120" w:author="32298_CR0687r2_TEI14_(Rel-15)" w:date="2018-12-18T10:57:00Z"/>
            </w:rPr>
          </w:pPr>
          <w:ins w:id="1116" w:author="32298_CR0687r2_TEI14_(Rel-15)" w:date="2018-12-18T10:57:00Z">
            <w:r>
              <w:rPr/>
              <w:t>5.1.2.2.59</w:t>
            </w:r>
          </w:ins>
          <w:ins w:id="1117" w:author="32298_CR0687r2_TEI14_(Rel-15)" w:date="2018-12-18T10:57:00Z">
            <w:r>
              <w:rPr>
                <w:rFonts w:cs="Calibri" w:ascii="Calibri" w:hAnsi="Calibri"/>
                <w:sz w:val="22"/>
                <w:szCs w:val="22"/>
                <w:lang w:val="en-US" w:eastAsia="en-US"/>
              </w:rPr>
              <w:tab/>
            </w:r>
          </w:ins>
          <w:ins w:id="1118" w:author="32298_CR0687r2_TEI14_(Rel-15)" w:date="2018-12-18T10:57:00Z">
            <w:r>
              <w:rPr/>
              <w:t>void</w:t>
              <w:tab/>
            </w:r>
          </w:ins>
          <w:hyperlink w:anchor="__RefHeading___Toc532894222">
            <w:ins w:id="1119" w:author="32298_CR0687r2_TEI14_(Rel-15)" w:date="2018-12-18T10:57:00Z">
              <w:r>
                <w:rPr>
                  <w:rStyle w:val="IndexLink"/>
                </w:rPr>
                <w:t>61</w:t>
              </w:r>
            </w:ins>
          </w:hyperlink>
        </w:p>
        <w:p>
          <w:pPr>
            <w:pStyle w:val="Contents5"/>
            <w:rPr>
              <w:rFonts w:ascii="Calibri" w:hAnsi="Calibri" w:cs="Calibri"/>
              <w:sz w:val="22"/>
              <w:szCs w:val="22"/>
              <w:lang w:val="en-US" w:eastAsia="en-US"/>
              <w:ins w:id="1125" w:author="32298_CR0687r2_TEI14_(Rel-15)" w:date="2018-12-18T10:57:00Z"/>
            </w:rPr>
          </w:pPr>
          <w:ins w:id="1121" w:author="32298_CR0687r2_TEI14_(Rel-15)" w:date="2018-12-18T10:57:00Z">
            <w:r>
              <w:rPr/>
              <w:t>5.1.2.2.60</w:t>
            </w:r>
          </w:ins>
          <w:ins w:id="1122" w:author="32298_CR0687r2_TEI14_(Rel-15)" w:date="2018-12-18T10:57:00Z">
            <w:r>
              <w:rPr>
                <w:rFonts w:cs="Calibri" w:ascii="Calibri" w:hAnsi="Calibri"/>
                <w:sz w:val="22"/>
                <w:szCs w:val="22"/>
                <w:lang w:val="en-US" w:eastAsia="en-US"/>
              </w:rPr>
              <w:tab/>
            </w:r>
          </w:ins>
          <w:ins w:id="1123" w:author="32298_CR0687r2_TEI14_(Rel-15)" w:date="2018-12-18T10:57:00Z">
            <w:r>
              <w:rPr/>
              <w:t>Served IMSI</w:t>
              <w:tab/>
            </w:r>
          </w:ins>
          <w:hyperlink w:anchor="__RefHeading___Toc532894223">
            <w:ins w:id="1124" w:author="32298_CR0687r2_TEI14_(Rel-15)" w:date="2018-12-18T10:57:00Z">
              <w:r>
                <w:rPr>
                  <w:rStyle w:val="IndexLink"/>
                </w:rPr>
                <w:t>61</w:t>
              </w:r>
            </w:ins>
          </w:hyperlink>
        </w:p>
        <w:p>
          <w:pPr>
            <w:pStyle w:val="Contents5"/>
            <w:rPr>
              <w:rFonts w:ascii="Calibri" w:hAnsi="Calibri" w:cs="Calibri"/>
              <w:sz w:val="22"/>
              <w:szCs w:val="22"/>
              <w:lang w:val="en-US" w:eastAsia="en-US"/>
              <w:ins w:id="1130" w:author="32298_CR0687r2_TEI14_(Rel-15)" w:date="2018-12-18T10:57:00Z"/>
            </w:rPr>
          </w:pPr>
          <w:ins w:id="1126" w:author="32298_CR0687r2_TEI14_(Rel-15)" w:date="2018-12-18T10:57:00Z">
            <w:r>
              <w:rPr/>
              <w:t>5.1.2.2.60A</w:t>
            </w:r>
          </w:ins>
          <w:ins w:id="1127" w:author="32298_CR0687r2_TEI14_(Rel-15)" w:date="2018-12-18T10:57:00Z">
            <w:r>
              <w:rPr>
                <w:rFonts w:cs="Calibri" w:ascii="Calibri" w:hAnsi="Calibri"/>
                <w:sz w:val="22"/>
                <w:szCs w:val="22"/>
                <w:lang w:val="en-US" w:eastAsia="en-US"/>
              </w:rPr>
              <w:tab/>
            </w:r>
          </w:ins>
          <w:ins w:id="1128" w:author="32298_CR0687r2_TEI14_(Rel-15)" w:date="2018-12-18T10:57:00Z">
            <w:r>
              <w:rPr/>
              <w:t>Served IP-CAN session Address</w:t>
              <w:tab/>
            </w:r>
          </w:ins>
          <w:hyperlink w:anchor="__RefHeading___Toc532894224">
            <w:ins w:id="1129" w:author="32298_CR0687r2_TEI14_(Rel-15)" w:date="2018-12-18T10:57:00Z">
              <w:r>
                <w:rPr>
                  <w:rStyle w:val="IndexLink"/>
                </w:rPr>
                <w:t>61</w:t>
              </w:r>
            </w:ins>
          </w:hyperlink>
        </w:p>
        <w:p>
          <w:pPr>
            <w:pStyle w:val="Contents5"/>
            <w:rPr>
              <w:rFonts w:ascii="Calibri" w:hAnsi="Calibri" w:cs="Calibri"/>
              <w:sz w:val="22"/>
              <w:szCs w:val="22"/>
              <w:lang w:val="en-US" w:eastAsia="en-US"/>
              <w:ins w:id="1135" w:author="32298_CR0687r2_TEI14_(Rel-15)" w:date="2018-12-18T10:57:00Z"/>
            </w:rPr>
          </w:pPr>
          <w:ins w:id="1131" w:author="32298_CR0687r2_TEI14_(Rel-15)" w:date="2018-12-18T10:57:00Z">
            <w:r>
              <w:rPr/>
              <w:t>5.1.2.2.60B</w:t>
            </w:r>
          </w:ins>
          <w:ins w:id="1132" w:author="32298_CR0687r2_TEI14_(Rel-15)" w:date="2018-12-18T10:57:00Z">
            <w:r>
              <w:rPr>
                <w:rFonts w:cs="Calibri" w:ascii="Calibri" w:hAnsi="Calibri"/>
                <w:sz w:val="22"/>
                <w:szCs w:val="22"/>
                <w:lang w:val="en-US" w:eastAsia="en-US"/>
              </w:rPr>
              <w:tab/>
            </w:r>
          </w:ins>
          <w:ins w:id="1133" w:author="32298_CR0687r2_TEI14_(Rel-15)" w:date="2018-12-18T10:57:00Z">
            <w:r>
              <w:rPr/>
              <w:t>Served IP-CAN session Address Extension</w:t>
              <w:tab/>
            </w:r>
          </w:ins>
          <w:hyperlink w:anchor="__RefHeading___Toc532894225">
            <w:ins w:id="1134" w:author="32298_CR0687r2_TEI14_(Rel-15)" w:date="2018-12-18T10:57:00Z">
              <w:r>
                <w:rPr>
                  <w:rStyle w:val="IndexLink"/>
                </w:rPr>
                <w:t>61</w:t>
              </w:r>
            </w:ins>
          </w:hyperlink>
        </w:p>
        <w:p>
          <w:pPr>
            <w:pStyle w:val="Contents5"/>
            <w:rPr>
              <w:rFonts w:ascii="Calibri" w:hAnsi="Calibri" w:cs="Calibri"/>
              <w:sz w:val="22"/>
              <w:szCs w:val="22"/>
              <w:lang w:val="en-US" w:eastAsia="en-US"/>
              <w:ins w:id="1140" w:author="32298_CR0687r2_TEI14_(Rel-15)" w:date="2018-12-18T10:57:00Z"/>
            </w:rPr>
          </w:pPr>
          <w:ins w:id="1136" w:author="32298_CR0687r2_TEI14_(Rel-15)" w:date="2018-12-18T10:57:00Z">
            <w:r>
              <w:rPr/>
              <w:t>5.1.2.2.61</w:t>
            </w:r>
          </w:ins>
          <w:ins w:id="1137" w:author="32298_CR0687r2_TEI14_(Rel-15)" w:date="2018-12-18T10:57:00Z">
            <w:r>
              <w:rPr>
                <w:rFonts w:cs="Calibri" w:ascii="Calibri" w:hAnsi="Calibri"/>
                <w:sz w:val="22"/>
                <w:szCs w:val="22"/>
                <w:lang w:val="en-US" w:eastAsia="en-US"/>
              </w:rPr>
              <w:tab/>
            </w:r>
          </w:ins>
          <w:ins w:id="1138" w:author="32298_CR0687r2_TEI14_(Rel-15)" w:date="2018-12-18T10:57:00Z">
            <w:r>
              <w:rPr/>
              <w:t>Served MN NAI</w:t>
              <w:tab/>
            </w:r>
          </w:ins>
          <w:hyperlink w:anchor="__RefHeading___Toc532894226">
            <w:ins w:id="1139" w:author="32298_CR0687r2_TEI14_(Rel-15)" w:date="2018-12-18T10:57:00Z">
              <w:r>
                <w:rPr>
                  <w:rStyle w:val="IndexLink"/>
                </w:rPr>
                <w:t>61</w:t>
              </w:r>
            </w:ins>
          </w:hyperlink>
        </w:p>
        <w:p>
          <w:pPr>
            <w:pStyle w:val="Contents5"/>
            <w:rPr>
              <w:rFonts w:ascii="Calibri" w:hAnsi="Calibri" w:cs="Calibri"/>
              <w:sz w:val="22"/>
              <w:szCs w:val="22"/>
              <w:lang w:val="en-US" w:eastAsia="en-US"/>
              <w:ins w:id="1145" w:author="32298_CR0687r2_TEI14_(Rel-15)" w:date="2018-12-18T10:57:00Z"/>
            </w:rPr>
          </w:pPr>
          <w:ins w:id="1141" w:author="32298_CR0687r2_TEI14_(Rel-15)" w:date="2018-12-18T10:57:00Z">
            <w:r>
              <w:rPr/>
              <w:t>5.1.2.2.62</w:t>
            </w:r>
          </w:ins>
          <w:ins w:id="1142" w:author="32298_CR0687r2_TEI14_(Rel-15)" w:date="2018-12-18T10:57:00Z">
            <w:r>
              <w:rPr>
                <w:rFonts w:cs="Calibri" w:ascii="Calibri" w:hAnsi="Calibri"/>
                <w:sz w:val="22"/>
                <w:szCs w:val="22"/>
                <w:lang w:val="en-US" w:eastAsia="en-US"/>
              </w:rPr>
              <w:tab/>
            </w:r>
          </w:ins>
          <w:ins w:id="1143" w:author="32298_CR0687r2_TEI14_(Rel-15)" w:date="2018-12-18T10:57:00Z">
            <w:r>
              <w:rPr/>
              <w:t>Served MSISDN</w:t>
              <w:tab/>
            </w:r>
          </w:ins>
          <w:hyperlink w:anchor="__RefHeading___Toc532894227">
            <w:ins w:id="1144" w:author="32298_CR0687r2_TEI14_(Rel-15)" w:date="2018-12-18T10:57:00Z">
              <w:r>
                <w:rPr>
                  <w:rStyle w:val="IndexLink"/>
                </w:rPr>
                <w:t>61</w:t>
              </w:r>
            </w:ins>
          </w:hyperlink>
        </w:p>
        <w:p>
          <w:pPr>
            <w:pStyle w:val="Contents5"/>
            <w:rPr>
              <w:rFonts w:ascii="Calibri" w:hAnsi="Calibri" w:cs="Calibri"/>
              <w:sz w:val="22"/>
              <w:szCs w:val="22"/>
              <w:lang w:val="en-US" w:eastAsia="en-US"/>
              <w:ins w:id="1150" w:author="32298_CR0687r2_TEI14_(Rel-15)" w:date="2018-12-18T10:57:00Z"/>
            </w:rPr>
          </w:pPr>
          <w:ins w:id="1146" w:author="32298_CR0687r2_TEI14_(Rel-15)" w:date="2018-12-18T10:57:00Z">
            <w:r>
              <w:rPr/>
              <w:t>5.1.2.2.63</w:t>
            </w:r>
          </w:ins>
          <w:ins w:id="1147" w:author="32298_CR0687r2_TEI14_(Rel-15)" w:date="2018-12-18T10:57:00Z">
            <w:r>
              <w:rPr>
                <w:rFonts w:cs="Calibri" w:ascii="Calibri" w:hAnsi="Calibri"/>
                <w:sz w:val="22"/>
                <w:szCs w:val="22"/>
                <w:lang w:val="en-US" w:eastAsia="en-US"/>
              </w:rPr>
              <w:tab/>
            </w:r>
          </w:ins>
          <w:ins w:id="1148" w:author="32298_CR0687r2_TEI14_(Rel-15)" w:date="2018-12-18T10:57:00Z">
            <w:r>
              <w:rPr/>
              <w:t>Served PDP Address</w:t>
              <w:tab/>
            </w:r>
          </w:ins>
          <w:hyperlink w:anchor="__RefHeading___Toc532894228">
            <w:ins w:id="1149" w:author="32298_CR0687r2_TEI14_(Rel-15)" w:date="2018-12-18T10:57:00Z">
              <w:r>
                <w:rPr>
                  <w:rStyle w:val="IndexLink"/>
                </w:rPr>
                <w:t>61</w:t>
              </w:r>
            </w:ins>
          </w:hyperlink>
        </w:p>
        <w:p>
          <w:pPr>
            <w:pStyle w:val="Contents5"/>
            <w:rPr>
              <w:rFonts w:ascii="Calibri" w:hAnsi="Calibri" w:cs="Calibri"/>
              <w:sz w:val="22"/>
              <w:szCs w:val="22"/>
              <w:lang w:val="en-US" w:eastAsia="en-US"/>
              <w:ins w:id="1155" w:author="32298_CR0687r2_TEI14_(Rel-15)" w:date="2018-12-18T10:57:00Z"/>
            </w:rPr>
          </w:pPr>
          <w:ins w:id="1151" w:author="32298_CR0687r2_TEI14_(Rel-15)" w:date="2018-12-18T10:57:00Z">
            <w:r>
              <w:rPr/>
              <w:t>5.1.2.2.64</w:t>
            </w:r>
          </w:ins>
          <w:ins w:id="1152" w:author="32298_CR0687r2_TEI14_(Rel-15)" w:date="2018-12-18T10:57:00Z">
            <w:r>
              <w:rPr>
                <w:rFonts w:cs="Calibri" w:ascii="Calibri" w:hAnsi="Calibri"/>
                <w:sz w:val="22"/>
                <w:szCs w:val="22"/>
                <w:lang w:val="en-US" w:eastAsia="en-US"/>
              </w:rPr>
              <w:tab/>
            </w:r>
          </w:ins>
          <w:ins w:id="1153" w:author="32298_CR0687r2_TEI14_(Rel-15)" w:date="2018-12-18T10:57:00Z">
            <w:r>
              <w:rPr/>
              <w:t>Served PDP/PDN Address</w:t>
              <w:tab/>
            </w:r>
          </w:ins>
          <w:hyperlink w:anchor="__RefHeading___Toc532894229">
            <w:ins w:id="1154" w:author="32298_CR0687r2_TEI14_(Rel-15)" w:date="2018-12-18T10:57:00Z">
              <w:r>
                <w:rPr>
                  <w:rStyle w:val="IndexLink"/>
                </w:rPr>
                <w:t>61</w:t>
              </w:r>
            </w:ins>
          </w:hyperlink>
        </w:p>
        <w:p>
          <w:pPr>
            <w:pStyle w:val="Contents5"/>
            <w:rPr>
              <w:rFonts w:ascii="Calibri" w:hAnsi="Calibri" w:cs="Calibri"/>
              <w:sz w:val="22"/>
              <w:szCs w:val="22"/>
              <w:lang w:val="en-US" w:eastAsia="en-US"/>
              <w:ins w:id="1160" w:author="32298_CR0687r2_TEI14_(Rel-15)" w:date="2018-12-18T10:57:00Z"/>
            </w:rPr>
          </w:pPr>
          <w:ins w:id="1156" w:author="32298_CR0687r2_TEI14_(Rel-15)" w:date="2018-12-18T10:57:00Z">
            <w:r>
              <w:rPr/>
              <w:t>5.1.2.2.64A</w:t>
            </w:r>
          </w:ins>
          <w:ins w:id="1157" w:author="32298_CR0687r2_TEI14_(Rel-15)" w:date="2018-12-18T10:57:00Z">
            <w:r>
              <w:rPr>
                <w:rFonts w:cs="Calibri" w:ascii="Calibri" w:hAnsi="Calibri"/>
                <w:sz w:val="22"/>
                <w:szCs w:val="22"/>
                <w:lang w:val="en-US" w:eastAsia="en-US"/>
              </w:rPr>
              <w:tab/>
            </w:r>
          </w:ins>
          <w:ins w:id="1158" w:author="32298_CR0687r2_TEI14_(Rel-15)" w:date="2018-12-18T10:57:00Z">
            <w:r>
              <w:rPr/>
              <w:t>Served PDP/PDN Address Extension</w:t>
              <w:tab/>
            </w:r>
          </w:ins>
          <w:hyperlink w:anchor="__RefHeading___Toc532894230">
            <w:ins w:id="1159" w:author="32298_CR0687r2_TEI14_(Rel-15)" w:date="2018-12-18T10:57:00Z">
              <w:r>
                <w:rPr>
                  <w:rStyle w:val="IndexLink"/>
                </w:rPr>
                <w:t>61</w:t>
              </w:r>
            </w:ins>
          </w:hyperlink>
        </w:p>
        <w:p>
          <w:pPr>
            <w:pStyle w:val="Contents5"/>
            <w:rPr>
              <w:rFonts w:ascii="Calibri" w:hAnsi="Calibri" w:cs="Calibri"/>
              <w:sz w:val="22"/>
              <w:szCs w:val="22"/>
              <w:lang w:val="en-US" w:eastAsia="en-US"/>
              <w:ins w:id="1165" w:author="32298_CR0687r2_TEI14_(Rel-15)" w:date="2018-12-18T10:57:00Z"/>
            </w:rPr>
          </w:pPr>
          <w:ins w:id="1161" w:author="32298_CR0687r2_TEI14_(Rel-15)" w:date="2018-12-18T10:57:00Z">
            <w:r>
              <w:rPr/>
              <w:t>5.1.2.2.64B</w:t>
            </w:r>
          </w:ins>
          <w:ins w:id="1162" w:author="32298_CR0687r2_TEI14_(Rel-15)" w:date="2018-12-18T10:57:00Z">
            <w:r>
              <w:rPr>
                <w:rFonts w:cs="Calibri" w:ascii="Calibri" w:hAnsi="Calibri"/>
                <w:sz w:val="22"/>
                <w:szCs w:val="22"/>
                <w:lang w:val="en-US" w:eastAsia="en-US"/>
              </w:rPr>
              <w:tab/>
            </w:r>
          </w:ins>
          <w:ins w:id="1163" w:author="32298_CR0687r2_TEI14_(Rel-15)" w:date="2018-12-18T10:57:00Z">
            <w:r>
              <w:rPr/>
              <w:t>Served PDP/PDN Address prefix length</w:t>
              <w:tab/>
            </w:r>
          </w:ins>
          <w:hyperlink w:anchor="__RefHeading___Toc532894231">
            <w:ins w:id="1164" w:author="32298_CR0687r2_TEI14_(Rel-15)" w:date="2018-12-18T10:57:00Z">
              <w:r>
                <w:rPr>
                  <w:rStyle w:val="IndexLink"/>
                </w:rPr>
                <w:t>61</w:t>
              </w:r>
            </w:ins>
          </w:hyperlink>
        </w:p>
        <w:p>
          <w:pPr>
            <w:pStyle w:val="Contents5"/>
            <w:rPr>
              <w:rFonts w:ascii="Calibri" w:hAnsi="Calibri" w:cs="Calibri"/>
              <w:sz w:val="22"/>
              <w:szCs w:val="22"/>
              <w:lang w:val="en-US" w:eastAsia="en-US"/>
              <w:ins w:id="1170" w:author="32298_CR0687r2_TEI14_(Rel-15)" w:date="2018-12-18T10:57:00Z"/>
            </w:rPr>
          </w:pPr>
          <w:ins w:id="1166" w:author="32298_CR0687r2_TEI14_(Rel-15)" w:date="2018-12-18T10:57:00Z">
            <w:r>
              <w:rPr/>
              <w:t>5.1.2.2.65</w:t>
            </w:r>
          </w:ins>
          <w:ins w:id="1167" w:author="32298_CR0687r2_TEI14_(Rel-15)" w:date="2018-12-18T10:57:00Z">
            <w:r>
              <w:rPr>
                <w:rFonts w:cs="Calibri" w:ascii="Calibri" w:hAnsi="Calibri"/>
                <w:sz w:val="22"/>
                <w:szCs w:val="22"/>
                <w:lang w:val="en-US" w:eastAsia="en-US"/>
              </w:rPr>
              <w:tab/>
            </w:r>
          </w:ins>
          <w:ins w:id="1168" w:author="32298_CR0687r2_TEI14_(Rel-15)" w:date="2018-12-18T10:57:00Z">
            <w:r>
              <w:rPr/>
              <w:t>Service Centre Address</w:t>
              <w:tab/>
            </w:r>
          </w:ins>
          <w:hyperlink w:anchor="__RefHeading___Toc532894232">
            <w:ins w:id="1169" w:author="32298_CR0687r2_TEI14_(Rel-15)" w:date="2018-12-18T10:57:00Z">
              <w:r>
                <w:rPr>
                  <w:rStyle w:val="IndexLink"/>
                </w:rPr>
                <w:t>61</w:t>
              </w:r>
            </w:ins>
          </w:hyperlink>
        </w:p>
        <w:p>
          <w:pPr>
            <w:pStyle w:val="Contents5"/>
            <w:rPr>
              <w:rFonts w:ascii="Calibri" w:hAnsi="Calibri" w:cs="Calibri"/>
              <w:sz w:val="22"/>
              <w:szCs w:val="22"/>
              <w:lang w:val="en-US" w:eastAsia="en-US"/>
              <w:ins w:id="1175" w:author="32298_CR0687r2_TEI14_(Rel-15)" w:date="2018-12-18T10:57:00Z"/>
            </w:rPr>
          </w:pPr>
          <w:ins w:id="1171" w:author="32298_CR0687r2_TEI14_(Rel-15)" w:date="2018-12-18T10:57:00Z">
            <w:r>
              <w:rPr/>
              <w:t>5.1.2.2.66</w:t>
            </w:r>
          </w:ins>
          <w:ins w:id="1172" w:author="32298_CR0687r2_TEI14_(Rel-15)" w:date="2018-12-18T10:57:00Z">
            <w:r>
              <w:rPr>
                <w:rFonts w:cs="Calibri" w:ascii="Calibri" w:hAnsi="Calibri"/>
                <w:sz w:val="22"/>
                <w:szCs w:val="22"/>
                <w:lang w:val="en-US" w:eastAsia="en-US"/>
              </w:rPr>
              <w:tab/>
            </w:r>
          </w:ins>
          <w:ins w:id="1173" w:author="32298_CR0687r2_TEI14_(Rel-15)" w:date="2018-12-18T10:57:00Z">
            <w:r>
              <w:rPr/>
              <w:t>Serving Node Address</w:t>
              <w:tab/>
            </w:r>
          </w:ins>
          <w:hyperlink w:anchor="__RefHeading___Toc532894233">
            <w:ins w:id="1174" w:author="32298_CR0687r2_TEI14_(Rel-15)" w:date="2018-12-18T10:57:00Z">
              <w:r>
                <w:rPr>
                  <w:rStyle w:val="IndexLink"/>
                </w:rPr>
                <w:t>61</w:t>
              </w:r>
            </w:ins>
          </w:hyperlink>
        </w:p>
        <w:p>
          <w:pPr>
            <w:pStyle w:val="Contents5"/>
            <w:rPr>
              <w:rFonts w:ascii="Calibri" w:hAnsi="Calibri" w:cs="Calibri"/>
              <w:sz w:val="22"/>
              <w:szCs w:val="22"/>
              <w:lang w:val="en-US" w:eastAsia="en-US"/>
              <w:ins w:id="1180" w:author="32298_CR0687r2_TEI14_(Rel-15)" w:date="2018-12-18T10:57:00Z"/>
            </w:rPr>
          </w:pPr>
          <w:ins w:id="1176" w:author="32298_CR0687r2_TEI14_(Rel-15)" w:date="2018-12-18T10:57:00Z">
            <w:r>
              <w:rPr/>
              <w:t>5.1.2.2.66A</w:t>
            </w:r>
          </w:ins>
          <w:ins w:id="1177" w:author="32298_CR0687r2_TEI14_(Rel-15)" w:date="2018-12-18T10:57:00Z">
            <w:r>
              <w:rPr>
                <w:rFonts w:cs="Calibri" w:ascii="Calibri" w:hAnsi="Calibri"/>
                <w:sz w:val="22"/>
                <w:szCs w:val="22"/>
                <w:lang w:val="en-US" w:eastAsia="en-US"/>
              </w:rPr>
              <w:tab/>
            </w:r>
          </w:ins>
          <w:ins w:id="1178" w:author="32298_CR0687r2_TEI14_(Rel-15)" w:date="2018-12-18T10:57:00Z">
            <w:r>
              <w:rPr/>
              <w:t>Serving Node IPv6 Address</w:t>
              <w:tab/>
            </w:r>
          </w:ins>
          <w:hyperlink w:anchor="__RefHeading___Toc532894234">
            <w:ins w:id="1179" w:author="32298_CR0687r2_TEI14_(Rel-15)" w:date="2018-12-18T10:57:00Z">
              <w:r>
                <w:rPr>
                  <w:rStyle w:val="IndexLink"/>
                </w:rPr>
                <w:t>62</w:t>
              </w:r>
            </w:ins>
          </w:hyperlink>
        </w:p>
        <w:p>
          <w:pPr>
            <w:pStyle w:val="Contents5"/>
            <w:rPr>
              <w:rFonts w:ascii="Calibri" w:hAnsi="Calibri" w:cs="Calibri"/>
              <w:sz w:val="22"/>
              <w:szCs w:val="22"/>
              <w:lang w:val="en-US" w:eastAsia="en-US"/>
              <w:ins w:id="1185" w:author="32298_CR0687r2_TEI14_(Rel-15)" w:date="2018-12-18T10:57:00Z"/>
            </w:rPr>
          </w:pPr>
          <w:ins w:id="1181" w:author="32298_CR0687r2_TEI14_(Rel-15)" w:date="2018-12-18T10:57:00Z">
            <w:r>
              <w:rPr/>
              <w:t>5.1.2.2.67</w:t>
            </w:r>
          </w:ins>
          <w:ins w:id="1182" w:author="32298_CR0687r2_TEI14_(Rel-15)" w:date="2018-12-18T10:57:00Z">
            <w:r>
              <w:rPr>
                <w:rFonts w:cs="Calibri" w:ascii="Calibri" w:hAnsi="Calibri"/>
                <w:sz w:val="22"/>
                <w:szCs w:val="22"/>
                <w:lang w:val="en-US" w:eastAsia="en-US"/>
              </w:rPr>
              <w:tab/>
            </w:r>
          </w:ins>
          <w:ins w:id="1183" w:author="32298_CR0687r2_TEI14_(Rel-15)" w:date="2018-12-18T10:57:00Z">
            <w:r>
              <w:rPr/>
              <w:t>Serving Node PLMN Identifier</w:t>
              <w:tab/>
            </w:r>
          </w:ins>
          <w:hyperlink w:anchor="__RefHeading___Toc532894235">
            <w:ins w:id="1184" w:author="32298_CR0687r2_TEI14_(Rel-15)" w:date="2018-12-18T10:57:00Z">
              <w:r>
                <w:rPr>
                  <w:rStyle w:val="IndexLink"/>
                </w:rPr>
                <w:t>62</w:t>
              </w:r>
            </w:ins>
          </w:hyperlink>
        </w:p>
        <w:p>
          <w:pPr>
            <w:pStyle w:val="Contents5"/>
            <w:rPr>
              <w:rFonts w:ascii="Calibri" w:hAnsi="Calibri" w:cs="Calibri"/>
              <w:sz w:val="22"/>
              <w:szCs w:val="22"/>
              <w:lang w:val="en-US" w:eastAsia="en-US"/>
              <w:ins w:id="1192" w:author="32298_CR0687r2_TEI14_(Rel-15)" w:date="2018-12-18T10:57:00Z"/>
            </w:rPr>
          </w:pPr>
          <w:ins w:id="1186" w:author="32298_CR0687r2_TEI14_(Rel-15)" w:date="2018-12-18T10:57:00Z">
            <w:r>
              <w:rPr/>
              <w:t>5.1.2.2.68</w:t>
            </w:r>
          </w:ins>
          <w:ins w:id="1187" w:author="32298_CR0687r2_TEI14_(Rel-15)" w:date="2018-12-18T10:57:00Z">
            <w:r>
              <w:rPr>
                <w:rFonts w:cs="Calibri" w:ascii="Calibri" w:hAnsi="Calibri"/>
                <w:sz w:val="22"/>
                <w:szCs w:val="22"/>
                <w:lang w:val="en-US" w:eastAsia="en-US"/>
              </w:rPr>
              <w:tab/>
            </w:r>
          </w:ins>
          <w:ins w:id="1188" w:author="32298_CR0687r2_TEI14_(Rel-15)" w:date="2018-12-18T10:57:00Z">
            <w:r>
              <w:rPr/>
              <w:t xml:space="preserve">Serving Node </w:t>
            </w:r>
          </w:ins>
          <w:ins w:id="1189" w:author="32298_CR0687r2_TEI14_(Rel-15)" w:date="2018-12-18T10:57:00Z">
            <w:r>
              <w:rPr>
                <w:lang w:val="en-US" w:eastAsia="en-US"/>
              </w:rPr>
              <w:t>Type</w:t>
            </w:r>
          </w:ins>
          <w:ins w:id="1190" w:author="32298_CR0687r2_TEI14_(Rel-15)" w:date="2018-12-18T10:57:00Z">
            <w:r>
              <w:rPr/>
              <w:tab/>
            </w:r>
          </w:ins>
          <w:hyperlink w:anchor="__RefHeading___Toc532894236">
            <w:ins w:id="1191" w:author="32298_CR0687r2_TEI14_(Rel-15)" w:date="2018-12-18T10:57:00Z">
              <w:r>
                <w:rPr>
                  <w:rStyle w:val="IndexLink"/>
                </w:rPr>
                <w:t>62</w:t>
              </w:r>
            </w:ins>
          </w:hyperlink>
        </w:p>
        <w:p>
          <w:pPr>
            <w:pStyle w:val="Contents5"/>
            <w:rPr>
              <w:rFonts w:ascii="Calibri" w:hAnsi="Calibri" w:cs="Calibri"/>
              <w:sz w:val="22"/>
              <w:szCs w:val="22"/>
              <w:lang w:val="en-US" w:eastAsia="en-US"/>
              <w:ins w:id="1197" w:author="32298_CR0687r2_TEI14_(Rel-15)" w:date="2018-12-18T10:57:00Z"/>
            </w:rPr>
          </w:pPr>
          <w:ins w:id="1193" w:author="32298_CR0687r2_TEI14_(Rel-15)" w:date="2018-12-18T10:57:00Z">
            <w:r>
              <w:rPr/>
              <w:t>5.1.2.2.68A</w:t>
            </w:r>
          </w:ins>
          <w:ins w:id="1194" w:author="32298_CR0687r2_TEI14_(Rel-15)" w:date="2018-12-18T10:57:00Z">
            <w:r>
              <w:rPr>
                <w:rFonts w:cs="Calibri" w:ascii="Calibri" w:hAnsi="Calibri"/>
                <w:sz w:val="22"/>
                <w:szCs w:val="22"/>
                <w:lang w:val="en-US" w:eastAsia="en-US"/>
              </w:rPr>
              <w:tab/>
            </w:r>
          </w:ins>
          <w:ins w:id="1195" w:author="32298_CR0687r2_TEI14_(Rel-15)" w:date="2018-12-18T10:57:00Z">
            <w:r>
              <w:rPr/>
              <w:t>Serving PLMN Rate Control</w:t>
              <w:tab/>
            </w:r>
          </w:ins>
          <w:hyperlink w:anchor="__RefHeading___Toc532894237">
            <w:ins w:id="1196" w:author="32298_CR0687r2_TEI14_(Rel-15)" w:date="2018-12-18T10:57:00Z">
              <w:r>
                <w:rPr>
                  <w:rStyle w:val="IndexLink"/>
                </w:rPr>
                <w:t>62</w:t>
              </w:r>
            </w:ins>
          </w:hyperlink>
        </w:p>
        <w:p>
          <w:pPr>
            <w:pStyle w:val="Contents5"/>
            <w:rPr>
              <w:rFonts w:ascii="Calibri" w:hAnsi="Calibri" w:cs="Calibri"/>
              <w:sz w:val="22"/>
              <w:szCs w:val="22"/>
              <w:lang w:val="en-US" w:eastAsia="en-US"/>
              <w:ins w:id="1203" w:author="32298_CR0687r2_TEI14_(Rel-15)" w:date="2018-12-18T10:57:00Z"/>
            </w:rPr>
          </w:pPr>
          <w:ins w:id="1198" w:author="32298_CR0687r2_TEI14_(Rel-15)" w:date="2018-12-18T10:57:00Z">
            <w:r>
              <w:rPr/>
              <w:t>5.1.2.2.68B</w:t>
            </w:r>
          </w:ins>
          <w:ins w:id="1199" w:author="32298_CR0687r2_TEI14_(Rel-15)" w:date="2018-12-18T10:57:00Z">
            <w:r>
              <w:rPr>
                <w:rFonts w:cs="Calibri" w:ascii="Calibri" w:hAnsi="Calibri"/>
                <w:sz w:val="22"/>
                <w:szCs w:val="22"/>
                <w:lang w:val="en-US" w:eastAsia="en-US"/>
              </w:rPr>
              <w:tab/>
            </w:r>
          </w:ins>
          <w:ins w:id="1200" w:author="32298_CR0687r2_TEI14_(Rel-15)" w:date="2018-12-18T10:57:00Z">
            <w:r>
              <w:rPr>
                <w:lang w:bidi="ar-IQ"/>
              </w:rPr>
              <w:t>SGi PtP Tunnelling Method</w:t>
            </w:r>
          </w:ins>
          <w:ins w:id="1201" w:author="32298_CR0687r2_TEI14_(Rel-15)" w:date="2018-12-18T10:57:00Z">
            <w:r>
              <w:rPr/>
              <w:tab/>
            </w:r>
          </w:ins>
          <w:hyperlink w:anchor="__RefHeading___Toc532894238">
            <w:ins w:id="1202" w:author="32298_CR0687r2_TEI14_(Rel-15)" w:date="2018-12-18T10:57:00Z">
              <w:r>
                <w:rPr>
                  <w:rStyle w:val="IndexLink"/>
                </w:rPr>
                <w:t>62</w:t>
              </w:r>
            </w:ins>
          </w:hyperlink>
        </w:p>
        <w:p>
          <w:pPr>
            <w:pStyle w:val="Contents5"/>
            <w:rPr>
              <w:rFonts w:ascii="Calibri" w:hAnsi="Calibri" w:cs="Calibri"/>
              <w:sz w:val="22"/>
              <w:szCs w:val="22"/>
              <w:lang w:val="en-US" w:eastAsia="en-US"/>
              <w:ins w:id="1208" w:author="32298_CR0687r2_TEI14_(Rel-15)" w:date="2018-12-18T10:57:00Z"/>
            </w:rPr>
          </w:pPr>
          <w:ins w:id="1204" w:author="32298_CR0687r2_TEI14_(Rel-15)" w:date="2018-12-18T10:57:00Z">
            <w:r>
              <w:rPr/>
              <w:t>5.1.2.2.69</w:t>
            </w:r>
          </w:ins>
          <w:ins w:id="1205" w:author="32298_CR0687r2_TEI14_(Rel-15)" w:date="2018-12-18T10:57:00Z">
            <w:r>
              <w:rPr>
                <w:rFonts w:cs="Calibri" w:ascii="Calibri" w:hAnsi="Calibri"/>
                <w:sz w:val="22"/>
                <w:szCs w:val="22"/>
                <w:lang w:val="en-US" w:eastAsia="en-US"/>
              </w:rPr>
              <w:tab/>
            </w:r>
          </w:ins>
          <w:ins w:id="1206" w:author="32298_CR0687r2_TEI14_(Rel-15)" w:date="2018-12-18T10:57:00Z">
            <w:r>
              <w:rPr/>
              <w:t>SGSN Address</w:t>
              <w:tab/>
            </w:r>
          </w:ins>
          <w:hyperlink w:anchor="__RefHeading___Toc532894239">
            <w:ins w:id="1207" w:author="32298_CR0687r2_TEI14_(Rel-15)" w:date="2018-12-18T10:57:00Z">
              <w:r>
                <w:rPr>
                  <w:rStyle w:val="IndexLink"/>
                </w:rPr>
                <w:t>62</w:t>
              </w:r>
            </w:ins>
          </w:hyperlink>
        </w:p>
        <w:p>
          <w:pPr>
            <w:pStyle w:val="Contents5"/>
            <w:rPr>
              <w:rFonts w:ascii="Calibri" w:hAnsi="Calibri" w:cs="Calibri"/>
              <w:sz w:val="22"/>
              <w:szCs w:val="22"/>
              <w:lang w:val="en-US" w:eastAsia="en-US"/>
              <w:ins w:id="1213" w:author="32298_CR0687r2_TEI14_(Rel-15)" w:date="2018-12-18T10:57:00Z"/>
            </w:rPr>
          </w:pPr>
          <w:ins w:id="1209" w:author="32298_CR0687r2_TEI14_(Rel-15)" w:date="2018-12-18T10:57:00Z">
            <w:r>
              <w:rPr/>
              <w:t>5.1.2.2.69A</w:t>
            </w:r>
          </w:ins>
          <w:ins w:id="1210" w:author="32298_CR0687r2_TEI14_(Rel-15)" w:date="2018-12-18T10:57:00Z">
            <w:r>
              <w:rPr>
                <w:rFonts w:cs="Calibri" w:ascii="Calibri" w:hAnsi="Calibri"/>
                <w:sz w:val="22"/>
                <w:szCs w:val="22"/>
                <w:lang w:val="en-US" w:eastAsia="en-US"/>
              </w:rPr>
              <w:tab/>
            </w:r>
          </w:ins>
          <w:ins w:id="1211" w:author="32298_CR0687r2_TEI14_(Rel-15)" w:date="2018-12-18T10:57:00Z">
            <w:r>
              <w:rPr/>
              <w:t>Void</w:t>
              <w:tab/>
            </w:r>
          </w:ins>
          <w:hyperlink w:anchor="__RefHeading___Toc532894240">
            <w:ins w:id="1212" w:author="32298_CR0687r2_TEI14_(Rel-15)" w:date="2018-12-18T10:57:00Z">
              <w:r>
                <w:rPr>
                  <w:rStyle w:val="IndexLink"/>
                </w:rPr>
                <w:t>62</w:t>
              </w:r>
            </w:ins>
          </w:hyperlink>
        </w:p>
        <w:p>
          <w:pPr>
            <w:pStyle w:val="Contents5"/>
            <w:rPr>
              <w:rFonts w:ascii="Calibri" w:hAnsi="Calibri" w:cs="Calibri"/>
              <w:sz w:val="22"/>
              <w:szCs w:val="22"/>
              <w:lang w:val="en-US" w:eastAsia="en-US"/>
              <w:ins w:id="1218" w:author="32298_CR0687r2_TEI14_(Rel-15)" w:date="2018-12-18T10:57:00Z"/>
            </w:rPr>
          </w:pPr>
          <w:ins w:id="1214" w:author="32298_CR0687r2_TEI14_(Rel-15)" w:date="2018-12-18T10:57:00Z">
            <w:r>
              <w:rPr/>
              <w:t>5.1.2.2.70</w:t>
            </w:r>
          </w:ins>
          <w:ins w:id="1215" w:author="32298_CR0687r2_TEI14_(Rel-15)" w:date="2018-12-18T10:57:00Z">
            <w:r>
              <w:rPr>
                <w:rFonts w:cs="Calibri" w:ascii="Calibri" w:hAnsi="Calibri"/>
                <w:sz w:val="22"/>
                <w:szCs w:val="22"/>
                <w:lang w:val="en-US" w:eastAsia="en-US"/>
              </w:rPr>
              <w:tab/>
            </w:r>
          </w:ins>
          <w:ins w:id="1216" w:author="32298_CR0687r2_TEI14_(Rel-15)" w:date="2018-12-18T10:57:00Z">
            <w:r>
              <w:rPr/>
              <w:t>SGSN Change</w:t>
              <w:tab/>
            </w:r>
          </w:ins>
          <w:hyperlink w:anchor="__RefHeading___Toc532894241">
            <w:ins w:id="1217" w:author="32298_CR0687r2_TEI14_(Rel-15)" w:date="2018-12-18T10:57:00Z">
              <w:r>
                <w:rPr>
                  <w:rStyle w:val="IndexLink"/>
                </w:rPr>
                <w:t>62</w:t>
              </w:r>
            </w:ins>
          </w:hyperlink>
        </w:p>
        <w:p>
          <w:pPr>
            <w:pStyle w:val="Contents5"/>
            <w:rPr>
              <w:rFonts w:ascii="Calibri" w:hAnsi="Calibri" w:cs="Calibri"/>
              <w:sz w:val="22"/>
              <w:szCs w:val="22"/>
              <w:lang w:val="en-US" w:eastAsia="en-US"/>
              <w:ins w:id="1223" w:author="32298_CR0687r2_TEI14_(Rel-15)" w:date="2018-12-18T10:57:00Z"/>
            </w:rPr>
          </w:pPr>
          <w:ins w:id="1219" w:author="32298_CR0687r2_TEI14_(Rel-15)" w:date="2018-12-18T10:57:00Z">
            <w:r>
              <w:rPr/>
              <w:t>5.1.2.2.71</w:t>
            </w:r>
          </w:ins>
          <w:ins w:id="1220" w:author="32298_CR0687r2_TEI14_(Rel-15)" w:date="2018-12-18T10:57:00Z">
            <w:r>
              <w:rPr>
                <w:rFonts w:cs="Calibri" w:ascii="Calibri" w:hAnsi="Calibri"/>
                <w:sz w:val="22"/>
                <w:szCs w:val="22"/>
                <w:lang w:val="en-US" w:eastAsia="en-US"/>
              </w:rPr>
              <w:tab/>
            </w:r>
          </w:ins>
          <w:ins w:id="1221" w:author="32298_CR0687r2_TEI14_(Rel-15)" w:date="2018-12-18T10:57:00Z">
            <w:r>
              <w:rPr/>
              <w:t>Short Message Service (SMS) Result</w:t>
              <w:tab/>
            </w:r>
          </w:ins>
          <w:hyperlink w:anchor="__RefHeading___Toc532894242">
            <w:ins w:id="1222" w:author="32298_CR0687r2_TEI14_(Rel-15)" w:date="2018-12-18T10:57:00Z">
              <w:r>
                <w:rPr>
                  <w:rStyle w:val="IndexLink"/>
                </w:rPr>
                <w:t>62</w:t>
              </w:r>
            </w:ins>
          </w:hyperlink>
        </w:p>
        <w:p>
          <w:pPr>
            <w:pStyle w:val="Contents5"/>
            <w:rPr>
              <w:rFonts w:ascii="Calibri" w:hAnsi="Calibri" w:cs="Calibri"/>
              <w:sz w:val="22"/>
              <w:szCs w:val="22"/>
              <w:lang w:val="en-US" w:eastAsia="en-US"/>
              <w:ins w:id="1228" w:author="32298_CR0687r2_TEI14_(Rel-15)" w:date="2018-12-18T10:57:00Z"/>
            </w:rPr>
          </w:pPr>
          <w:ins w:id="1224" w:author="32298_CR0687r2_TEI14_(Rel-15)" w:date="2018-12-18T10:57:00Z">
            <w:r>
              <w:rPr/>
              <w:t>5.1.2.2.72</w:t>
            </w:r>
          </w:ins>
          <w:ins w:id="1225" w:author="32298_CR0687r2_TEI14_(Rel-15)" w:date="2018-12-18T10:57:00Z">
            <w:r>
              <w:rPr>
                <w:rFonts w:cs="Calibri" w:ascii="Calibri" w:hAnsi="Calibri"/>
                <w:sz w:val="22"/>
                <w:szCs w:val="22"/>
                <w:lang w:val="en-US" w:eastAsia="en-US"/>
              </w:rPr>
              <w:tab/>
            </w:r>
          </w:ins>
          <w:ins w:id="1226" w:author="32298_CR0687r2_TEI14_(Rel-15)" w:date="2018-12-18T10:57:00Z">
            <w:r>
              <w:rPr/>
              <w:t>Start Time</w:t>
              <w:tab/>
            </w:r>
          </w:ins>
          <w:hyperlink w:anchor="__RefHeading___Toc532894243">
            <w:ins w:id="1227" w:author="32298_CR0687r2_TEI14_(Rel-15)" w:date="2018-12-18T10:57:00Z">
              <w:r>
                <w:rPr>
                  <w:rStyle w:val="IndexLink"/>
                </w:rPr>
                <w:t>62</w:t>
              </w:r>
            </w:ins>
          </w:hyperlink>
        </w:p>
        <w:p>
          <w:pPr>
            <w:pStyle w:val="Contents5"/>
            <w:rPr>
              <w:rFonts w:ascii="Calibri" w:hAnsi="Calibri" w:cs="Calibri"/>
              <w:sz w:val="22"/>
              <w:szCs w:val="22"/>
              <w:lang w:val="en-US" w:eastAsia="en-US"/>
              <w:ins w:id="1233" w:author="32298_CR0687r2_TEI14_(Rel-15)" w:date="2018-12-18T10:57:00Z"/>
            </w:rPr>
          </w:pPr>
          <w:ins w:id="1229" w:author="32298_CR0687r2_TEI14_(Rel-15)" w:date="2018-12-18T10:57:00Z">
            <w:r>
              <w:rPr/>
              <w:t>5.1.2.2.73</w:t>
            </w:r>
          </w:ins>
          <w:ins w:id="1230" w:author="32298_CR0687r2_TEI14_(Rel-15)" w:date="2018-12-18T10:57:00Z">
            <w:r>
              <w:rPr>
                <w:rFonts w:cs="Calibri" w:ascii="Calibri" w:hAnsi="Calibri"/>
                <w:sz w:val="22"/>
                <w:szCs w:val="22"/>
                <w:lang w:val="en-US" w:eastAsia="en-US"/>
              </w:rPr>
              <w:tab/>
            </w:r>
          </w:ins>
          <w:ins w:id="1231" w:author="32298_CR0687r2_TEI14_(Rel-15)" w:date="2018-12-18T10:57:00Z">
            <w:r>
              <w:rPr/>
              <w:t>Stop Time</w:t>
              <w:tab/>
            </w:r>
          </w:ins>
          <w:hyperlink w:anchor="__RefHeading___Toc532894244">
            <w:ins w:id="1232" w:author="32298_CR0687r2_TEI14_(Rel-15)" w:date="2018-12-18T10:57:00Z">
              <w:r>
                <w:rPr>
                  <w:rStyle w:val="IndexLink"/>
                </w:rPr>
                <w:t>63</w:t>
              </w:r>
            </w:ins>
          </w:hyperlink>
        </w:p>
        <w:p>
          <w:pPr>
            <w:pStyle w:val="Contents5"/>
            <w:rPr>
              <w:rFonts w:ascii="Calibri" w:hAnsi="Calibri" w:cs="Calibri"/>
              <w:sz w:val="22"/>
              <w:szCs w:val="22"/>
              <w:lang w:val="en-US" w:eastAsia="en-US"/>
              <w:ins w:id="1238" w:author="32298_CR0687r2_TEI14_(Rel-15)" w:date="2018-12-18T10:57:00Z"/>
            </w:rPr>
          </w:pPr>
          <w:ins w:id="1234" w:author="32298_CR0687r2_TEI14_(Rel-15)" w:date="2018-12-18T10:57:00Z">
            <w:r>
              <w:rPr/>
              <w:t xml:space="preserve">5.1.2.2.73aA </w:t>
            </w:r>
          </w:ins>
          <w:ins w:id="1235" w:author="32298_CR0687r2_TEI14_(Rel-15)" w:date="2018-12-18T10:57:00Z">
            <w:r>
              <w:rPr>
                <w:rFonts w:cs="Calibri" w:ascii="Calibri" w:hAnsi="Calibri"/>
                <w:sz w:val="22"/>
                <w:szCs w:val="22"/>
                <w:lang w:val="en-US" w:eastAsia="en-US"/>
              </w:rPr>
              <w:tab/>
            </w:r>
          </w:ins>
          <w:ins w:id="1236" w:author="32298_CR0687r2_TEI14_(Rel-15)" w:date="2018-12-18T10:57:00Z">
            <w:r>
              <w:rPr/>
              <w:t>TDF Address Used</w:t>
              <w:tab/>
            </w:r>
          </w:ins>
          <w:hyperlink w:anchor="__RefHeading___Toc532894245">
            <w:ins w:id="1237" w:author="32298_CR0687r2_TEI14_(Rel-15)" w:date="2018-12-18T10:57:00Z">
              <w:r>
                <w:rPr>
                  <w:rStyle w:val="IndexLink"/>
                </w:rPr>
                <w:t>63</w:t>
              </w:r>
            </w:ins>
          </w:hyperlink>
        </w:p>
        <w:p>
          <w:pPr>
            <w:pStyle w:val="Contents5"/>
            <w:rPr>
              <w:rFonts w:ascii="Calibri" w:hAnsi="Calibri" w:cs="Calibri"/>
              <w:sz w:val="22"/>
              <w:szCs w:val="22"/>
              <w:lang w:val="en-US" w:eastAsia="en-US"/>
              <w:ins w:id="1243" w:author="32298_CR0687r2_TEI14_(Rel-15)" w:date="2018-12-18T10:57:00Z"/>
            </w:rPr>
          </w:pPr>
          <w:ins w:id="1239" w:author="32298_CR0687r2_TEI14_(Rel-15)" w:date="2018-12-18T10:57:00Z">
            <w:r>
              <w:rPr/>
              <w:t xml:space="preserve">5.1.2.2.73bA </w:t>
            </w:r>
          </w:ins>
          <w:ins w:id="1240" w:author="32298_CR0687r2_TEI14_(Rel-15)" w:date="2018-12-18T10:57:00Z">
            <w:r>
              <w:rPr>
                <w:rFonts w:cs="Calibri" w:ascii="Calibri" w:hAnsi="Calibri"/>
                <w:sz w:val="22"/>
                <w:szCs w:val="22"/>
                <w:lang w:val="en-US" w:eastAsia="en-US"/>
              </w:rPr>
              <w:tab/>
            </w:r>
          </w:ins>
          <w:ins w:id="1241" w:author="32298_CR0687r2_TEI14_(Rel-15)" w:date="2018-12-18T10:57:00Z">
            <w:r>
              <w:rPr/>
              <w:t>TDF IPv6 Address Used</w:t>
              <w:tab/>
            </w:r>
          </w:ins>
          <w:hyperlink w:anchor="__RefHeading___Toc532894246">
            <w:ins w:id="1242" w:author="32298_CR0687r2_TEI14_(Rel-15)" w:date="2018-12-18T10:57:00Z">
              <w:r>
                <w:rPr>
                  <w:rStyle w:val="IndexLink"/>
                </w:rPr>
                <w:t>63</w:t>
              </w:r>
            </w:ins>
          </w:hyperlink>
        </w:p>
        <w:p>
          <w:pPr>
            <w:pStyle w:val="Contents5"/>
            <w:rPr>
              <w:rFonts w:ascii="Calibri" w:hAnsi="Calibri" w:cs="Calibri"/>
              <w:sz w:val="22"/>
              <w:szCs w:val="22"/>
              <w:lang w:val="en-US" w:eastAsia="en-US"/>
              <w:ins w:id="1248" w:author="32298_CR0687r2_TEI14_(Rel-15)" w:date="2018-12-18T10:57:00Z"/>
            </w:rPr>
          </w:pPr>
          <w:ins w:id="1244" w:author="32298_CR0687r2_TEI14_(Rel-15)" w:date="2018-12-18T10:57:00Z">
            <w:r>
              <w:rPr/>
              <w:t xml:space="preserve">5.1.2.2.73cA </w:t>
            </w:r>
          </w:ins>
          <w:ins w:id="1245" w:author="32298_CR0687r2_TEI14_(Rel-15)" w:date="2018-12-18T10:57:00Z">
            <w:r>
              <w:rPr>
                <w:rFonts w:cs="Calibri" w:ascii="Calibri" w:hAnsi="Calibri"/>
                <w:sz w:val="22"/>
                <w:szCs w:val="22"/>
                <w:lang w:val="en-US" w:eastAsia="en-US"/>
              </w:rPr>
              <w:tab/>
            </w:r>
          </w:ins>
          <w:ins w:id="1246" w:author="32298_CR0687r2_TEI14_(Rel-15)" w:date="2018-12-18T10:57:00Z">
            <w:r>
              <w:rPr/>
              <w:t>TDF PLMN Identifier</w:t>
              <w:tab/>
            </w:r>
          </w:ins>
          <w:hyperlink w:anchor="__RefHeading___Toc532894247">
            <w:ins w:id="1247" w:author="32298_CR0687r2_TEI14_(Rel-15)" w:date="2018-12-18T10:57:00Z">
              <w:r>
                <w:rPr>
                  <w:rStyle w:val="IndexLink"/>
                </w:rPr>
                <w:t>63</w:t>
              </w:r>
            </w:ins>
          </w:hyperlink>
        </w:p>
        <w:p>
          <w:pPr>
            <w:pStyle w:val="Contents5"/>
            <w:rPr>
              <w:rFonts w:ascii="Calibri" w:hAnsi="Calibri" w:cs="Calibri"/>
              <w:sz w:val="22"/>
              <w:szCs w:val="22"/>
              <w:lang w:val="en-US" w:eastAsia="en-US"/>
              <w:ins w:id="1253" w:author="32298_CR0687r2_TEI14_(Rel-15)" w:date="2018-12-18T10:57:00Z"/>
            </w:rPr>
          </w:pPr>
          <w:ins w:id="1249" w:author="32298_CR0687r2_TEI14_(Rel-15)" w:date="2018-12-18T10:57:00Z">
            <w:r>
              <w:rPr/>
              <w:t>5.1.2.2.73cAa</w:t>
            </w:r>
          </w:ins>
          <w:ins w:id="1250" w:author="32298_CR0687r2_TEI14_(Rel-15)" w:date="2018-12-18T10:57:00Z">
            <w:r>
              <w:rPr>
                <w:rFonts w:cs="Calibri" w:ascii="Calibri" w:hAnsi="Calibri"/>
                <w:sz w:val="22"/>
                <w:szCs w:val="22"/>
                <w:lang w:val="en-US" w:eastAsia="en-US"/>
              </w:rPr>
              <w:tab/>
            </w:r>
          </w:ins>
          <w:ins w:id="1251" w:author="32298_CR0687r2_TEI14_(Rel-15)" w:date="2018-12-18T10:57:00Z">
            <w:r>
              <w:rPr/>
              <w:t>Traffic Steering Policy Identifier Uplink</w:t>
              <w:tab/>
            </w:r>
          </w:ins>
          <w:hyperlink w:anchor="__RefHeading___Toc532894248">
            <w:ins w:id="1252" w:author="32298_CR0687r2_TEI14_(Rel-15)" w:date="2018-12-18T10:57:00Z">
              <w:r>
                <w:rPr>
                  <w:rStyle w:val="IndexLink"/>
                </w:rPr>
                <w:t>63</w:t>
              </w:r>
            </w:ins>
          </w:hyperlink>
        </w:p>
        <w:p>
          <w:pPr>
            <w:pStyle w:val="Contents5"/>
            <w:rPr>
              <w:rFonts w:ascii="Calibri" w:hAnsi="Calibri" w:cs="Calibri"/>
              <w:sz w:val="22"/>
              <w:szCs w:val="22"/>
              <w:lang w:val="en-US" w:eastAsia="en-US"/>
              <w:ins w:id="1258" w:author="32298_CR0687r2_TEI14_(Rel-15)" w:date="2018-12-18T10:57:00Z"/>
            </w:rPr>
          </w:pPr>
          <w:ins w:id="1254" w:author="32298_CR0687r2_TEI14_(Rel-15)" w:date="2018-12-18T10:57:00Z">
            <w:r>
              <w:rPr/>
              <w:t>5.1.2.2.73cAb</w:t>
            </w:r>
          </w:ins>
          <w:ins w:id="1255" w:author="32298_CR0687r2_TEI14_(Rel-15)" w:date="2018-12-18T10:57:00Z">
            <w:r>
              <w:rPr>
                <w:rFonts w:cs="Calibri" w:ascii="Calibri" w:hAnsi="Calibri"/>
                <w:sz w:val="22"/>
                <w:szCs w:val="22"/>
                <w:lang w:val="en-US" w:eastAsia="en-US"/>
              </w:rPr>
              <w:tab/>
            </w:r>
          </w:ins>
          <w:ins w:id="1256" w:author="32298_CR0687r2_TEI14_(Rel-15)" w:date="2018-12-18T10:57:00Z">
            <w:r>
              <w:rPr/>
              <w:t>Traffic Steering Policy Identifier Downlink</w:t>
              <w:tab/>
            </w:r>
          </w:ins>
          <w:hyperlink w:anchor="__RefHeading___Toc532894249">
            <w:ins w:id="1257" w:author="32298_CR0687r2_TEI14_(Rel-15)" w:date="2018-12-18T10:57:00Z">
              <w:r>
                <w:rPr>
                  <w:rStyle w:val="IndexLink"/>
                </w:rPr>
                <w:t>63</w:t>
              </w:r>
            </w:ins>
          </w:hyperlink>
        </w:p>
        <w:p>
          <w:pPr>
            <w:pStyle w:val="Contents5"/>
            <w:rPr>
              <w:rFonts w:ascii="Calibri" w:hAnsi="Calibri" w:cs="Calibri"/>
              <w:sz w:val="22"/>
              <w:szCs w:val="22"/>
              <w:lang w:val="en-US" w:eastAsia="en-US"/>
              <w:ins w:id="1263" w:author="32298_CR0687r2_TEI14_(Rel-15)" w:date="2018-12-18T10:57:00Z"/>
            </w:rPr>
          </w:pPr>
          <w:ins w:id="1259" w:author="32298_CR0687r2_TEI14_(Rel-15)" w:date="2018-12-18T10:57:00Z">
            <w:r>
              <w:rPr/>
              <w:t>5.1.2.2.73dA</w:t>
            </w:r>
          </w:ins>
          <w:ins w:id="1260" w:author="32298_CR0687r2_TEI14_(Rel-15)" w:date="2018-12-18T10:57:00Z">
            <w:r>
              <w:rPr>
                <w:rFonts w:cs="Calibri" w:ascii="Calibri" w:hAnsi="Calibri"/>
                <w:sz w:val="22"/>
                <w:szCs w:val="22"/>
                <w:lang w:val="en-US" w:eastAsia="en-US"/>
              </w:rPr>
              <w:tab/>
            </w:r>
          </w:ins>
          <w:ins w:id="1261" w:author="32298_CR0687r2_TEI14_(Rel-15)" w:date="2018-12-18T10:57:00Z">
            <w:r>
              <w:rPr/>
              <w:t>TWAG Address Used</w:t>
              <w:tab/>
            </w:r>
          </w:ins>
          <w:hyperlink w:anchor="__RefHeading___Toc532894250">
            <w:ins w:id="1262" w:author="32298_CR0687r2_TEI14_(Rel-15)" w:date="2018-12-18T10:57:00Z">
              <w:r>
                <w:rPr>
                  <w:rStyle w:val="IndexLink"/>
                </w:rPr>
                <w:t>63</w:t>
              </w:r>
            </w:ins>
          </w:hyperlink>
        </w:p>
        <w:p>
          <w:pPr>
            <w:pStyle w:val="Contents5"/>
            <w:rPr>
              <w:rFonts w:ascii="Calibri" w:hAnsi="Calibri" w:cs="Calibri"/>
              <w:sz w:val="22"/>
              <w:szCs w:val="22"/>
              <w:lang w:val="en-US" w:eastAsia="en-US"/>
              <w:ins w:id="1268" w:author="32298_CR0687r2_TEI14_(Rel-15)" w:date="2018-12-18T10:57:00Z"/>
            </w:rPr>
          </w:pPr>
          <w:ins w:id="1264" w:author="32298_CR0687r2_TEI14_(Rel-15)" w:date="2018-12-18T10:57:00Z">
            <w:r>
              <w:rPr/>
              <w:t>5.1.2.2.73eA</w:t>
            </w:r>
          </w:ins>
          <w:ins w:id="1265" w:author="32298_CR0687r2_TEI14_(Rel-15)" w:date="2018-12-18T10:57:00Z">
            <w:r>
              <w:rPr>
                <w:rFonts w:cs="Calibri" w:ascii="Calibri" w:hAnsi="Calibri"/>
                <w:sz w:val="22"/>
                <w:szCs w:val="22"/>
                <w:lang w:val="en-US" w:eastAsia="en-US"/>
              </w:rPr>
              <w:tab/>
            </w:r>
          </w:ins>
          <w:ins w:id="1266" w:author="32298_CR0687r2_TEI14_(Rel-15)" w:date="2018-12-18T10:57:00Z">
            <w:r>
              <w:rPr/>
              <w:t>TWAG IPv6 Address</w:t>
              <w:tab/>
            </w:r>
          </w:ins>
          <w:hyperlink w:anchor="__RefHeading___Toc532894251">
            <w:ins w:id="1267" w:author="32298_CR0687r2_TEI14_(Rel-15)" w:date="2018-12-18T10:57:00Z">
              <w:r>
                <w:rPr>
                  <w:rStyle w:val="IndexLink"/>
                </w:rPr>
                <w:t>63</w:t>
              </w:r>
            </w:ins>
          </w:hyperlink>
        </w:p>
        <w:p>
          <w:pPr>
            <w:pStyle w:val="Contents5"/>
            <w:rPr>
              <w:rFonts w:ascii="Calibri" w:hAnsi="Calibri" w:cs="Calibri"/>
              <w:sz w:val="22"/>
              <w:szCs w:val="22"/>
              <w:lang w:val="en-US" w:eastAsia="en-US"/>
              <w:ins w:id="1273" w:author="32298_CR0687r2_TEI14_(Rel-15)" w:date="2018-12-18T10:57:00Z"/>
            </w:rPr>
          </w:pPr>
          <w:ins w:id="1269" w:author="32298_CR0687r2_TEI14_(Rel-15)" w:date="2018-12-18T10:57:00Z">
            <w:r>
              <w:rPr/>
              <w:t>5.1.2.2.73A</w:t>
            </w:r>
          </w:ins>
          <w:ins w:id="1270" w:author="32298_CR0687r2_TEI14_(Rel-15)" w:date="2018-12-18T10:57:00Z">
            <w:r>
              <w:rPr>
                <w:rFonts w:cs="Calibri" w:ascii="Calibri" w:hAnsi="Calibri"/>
                <w:sz w:val="22"/>
                <w:szCs w:val="22"/>
                <w:lang w:val="en-US" w:eastAsia="en-US"/>
              </w:rPr>
              <w:tab/>
            </w:r>
          </w:ins>
          <w:ins w:id="1271" w:author="32298_CR0687r2_TEI14_(Rel-15)" w:date="2018-12-18T10:57:00Z">
            <w:r>
              <w:rPr/>
              <w:t>TWAN User Location Information</w:t>
              <w:tab/>
            </w:r>
          </w:ins>
          <w:hyperlink w:anchor="__RefHeading___Toc532894252">
            <w:ins w:id="1272" w:author="32298_CR0687r2_TEI14_(Rel-15)" w:date="2018-12-18T10:57:00Z">
              <w:r>
                <w:rPr>
                  <w:rStyle w:val="IndexLink"/>
                </w:rPr>
                <w:t>63</w:t>
              </w:r>
            </w:ins>
          </w:hyperlink>
        </w:p>
        <w:p>
          <w:pPr>
            <w:pStyle w:val="Contents5"/>
            <w:rPr>
              <w:rFonts w:ascii="Calibri" w:hAnsi="Calibri" w:cs="Calibri"/>
              <w:sz w:val="22"/>
              <w:szCs w:val="22"/>
              <w:lang w:val="en-US" w:eastAsia="en-US"/>
              <w:ins w:id="1279" w:author="32298_CR0687r2_TEI14_(Rel-15)" w:date="2018-12-18T10:57:00Z"/>
            </w:rPr>
          </w:pPr>
          <w:ins w:id="1274" w:author="32298_CR0687r2_TEI14_(Rel-15)" w:date="2018-12-18T10:57:00Z">
            <w:r>
              <w:rPr>
                <w:lang w:val="en-GB" w:eastAsia="en-US"/>
              </w:rPr>
              <w:t>5.1.2.2.73B</w:t>
            </w:r>
          </w:ins>
          <w:ins w:id="1275" w:author="32298_CR0687r2_TEI14_(Rel-15)" w:date="2018-12-18T10:57:00Z">
            <w:r>
              <w:rPr>
                <w:rFonts w:cs="Calibri" w:ascii="Calibri" w:hAnsi="Calibri"/>
                <w:sz w:val="22"/>
                <w:szCs w:val="22"/>
                <w:lang w:val="en-US" w:eastAsia="en-US"/>
              </w:rPr>
              <w:tab/>
            </w:r>
          </w:ins>
          <w:ins w:id="1276" w:author="32298_CR0687r2_TEI14_(Rel-15)" w:date="2018-12-18T10:57:00Z">
            <w:r>
              <w:rPr>
                <w:lang w:val="fr-FR" w:eastAsia="en-US"/>
              </w:rPr>
              <w:t>UNI PDU CP Only Flag</w:t>
            </w:r>
          </w:ins>
          <w:ins w:id="1277" w:author="32298_CR0687r2_TEI14_(Rel-15)" w:date="2018-12-18T10:57:00Z">
            <w:r>
              <w:rPr/>
              <w:tab/>
            </w:r>
          </w:ins>
          <w:hyperlink w:anchor="__RefHeading___Toc532894253">
            <w:ins w:id="1278" w:author="32298_CR0687r2_TEI14_(Rel-15)" w:date="2018-12-18T10:57:00Z">
              <w:r>
                <w:rPr>
                  <w:rStyle w:val="IndexLink"/>
                </w:rPr>
                <w:t>63</w:t>
              </w:r>
            </w:ins>
          </w:hyperlink>
        </w:p>
        <w:p>
          <w:pPr>
            <w:pStyle w:val="Contents5"/>
            <w:rPr>
              <w:rFonts w:ascii="Calibri" w:hAnsi="Calibri" w:cs="Calibri"/>
              <w:sz w:val="22"/>
              <w:szCs w:val="22"/>
              <w:lang w:val="en-US" w:eastAsia="en-US"/>
              <w:ins w:id="1284" w:author="32298_CR0687r2_TEI14_(Rel-15)" w:date="2018-12-18T10:57:00Z"/>
            </w:rPr>
          </w:pPr>
          <w:ins w:id="1280" w:author="32298_CR0687r2_TEI14_(Rel-15)" w:date="2018-12-18T10:57:00Z">
            <w:r>
              <w:rPr/>
              <w:t>5.1.2.2.74</w:t>
            </w:r>
          </w:ins>
          <w:ins w:id="1281" w:author="32298_CR0687r2_TEI14_(Rel-15)" w:date="2018-12-18T10:57:00Z">
            <w:r>
              <w:rPr>
                <w:rFonts w:cs="Calibri" w:ascii="Calibri" w:hAnsi="Calibri"/>
                <w:sz w:val="22"/>
                <w:szCs w:val="22"/>
                <w:lang w:val="en-US" w:eastAsia="en-US"/>
              </w:rPr>
              <w:tab/>
            </w:r>
          </w:ins>
          <w:ins w:id="1282" w:author="32298_CR0687r2_TEI14_(Rel-15)" w:date="2018-12-18T10:57:00Z">
            <w:r>
              <w:rPr/>
              <w:t>User CSG Information</w:t>
              <w:tab/>
            </w:r>
          </w:ins>
          <w:hyperlink w:anchor="__RefHeading___Toc532894254">
            <w:ins w:id="1283" w:author="32298_CR0687r2_TEI14_(Rel-15)" w:date="2018-12-18T10:57:00Z">
              <w:r>
                <w:rPr>
                  <w:rStyle w:val="IndexLink"/>
                </w:rPr>
                <w:t>63</w:t>
              </w:r>
            </w:ins>
          </w:hyperlink>
        </w:p>
        <w:p>
          <w:pPr>
            <w:pStyle w:val="Contents5"/>
            <w:rPr>
              <w:rFonts w:ascii="Calibri" w:hAnsi="Calibri" w:cs="Calibri"/>
              <w:sz w:val="22"/>
              <w:szCs w:val="22"/>
              <w:lang w:val="en-US" w:eastAsia="en-US"/>
              <w:ins w:id="1289" w:author="32298_CR0687r2_TEI14_(Rel-15)" w:date="2018-12-18T10:57:00Z"/>
            </w:rPr>
          </w:pPr>
          <w:ins w:id="1285" w:author="32298_CR0687r2_TEI14_(Rel-15)" w:date="2018-12-18T10:57:00Z">
            <w:r>
              <w:rPr/>
              <w:t>5.1.2.2.75</w:t>
            </w:r>
          </w:ins>
          <w:ins w:id="1286" w:author="32298_CR0687r2_TEI14_(Rel-15)" w:date="2018-12-18T10:57:00Z">
            <w:r>
              <w:rPr>
                <w:rFonts w:cs="Calibri" w:ascii="Calibri" w:hAnsi="Calibri"/>
                <w:sz w:val="22"/>
                <w:szCs w:val="22"/>
                <w:lang w:val="en-US" w:eastAsia="en-US"/>
              </w:rPr>
              <w:tab/>
            </w:r>
          </w:ins>
          <w:ins w:id="1287" w:author="32298_CR0687r2_TEI14_(Rel-15)" w:date="2018-12-18T10:57:00Z">
            <w:r>
              <w:rPr/>
              <w:t>User Location Information</w:t>
              <w:tab/>
            </w:r>
          </w:ins>
          <w:hyperlink w:anchor="__RefHeading___Toc532894255">
            <w:ins w:id="1288" w:author="32298_CR0687r2_TEI14_(Rel-15)" w:date="2018-12-18T10:57:00Z">
              <w:r>
                <w:rPr>
                  <w:rStyle w:val="IndexLink"/>
                </w:rPr>
                <w:t>63</w:t>
              </w:r>
            </w:ins>
          </w:hyperlink>
        </w:p>
        <w:p>
          <w:pPr>
            <w:pStyle w:val="Contents5"/>
            <w:rPr>
              <w:rFonts w:ascii="Calibri" w:hAnsi="Calibri" w:cs="Calibri"/>
              <w:sz w:val="22"/>
              <w:szCs w:val="22"/>
              <w:lang w:val="en-US" w:eastAsia="en-US"/>
              <w:ins w:id="1294" w:author="32298_CR0687r2_TEI14_(Rel-15)" w:date="2018-12-18T10:57:00Z"/>
            </w:rPr>
          </w:pPr>
          <w:ins w:id="1290" w:author="32298_CR0687r2_TEI14_(Rel-15)" w:date="2018-12-18T10:57:00Z">
            <w:r>
              <w:rPr/>
              <w:t>5.1.2.2.75A</w:t>
            </w:r>
          </w:ins>
          <w:ins w:id="1291" w:author="32298_CR0687r2_TEI14_(Rel-15)" w:date="2018-12-18T10:57:00Z">
            <w:r>
              <w:rPr>
                <w:rFonts w:cs="Calibri" w:ascii="Calibri" w:hAnsi="Calibri"/>
                <w:sz w:val="22"/>
                <w:szCs w:val="22"/>
                <w:lang w:val="en-US" w:eastAsia="en-US"/>
              </w:rPr>
              <w:tab/>
            </w:r>
          </w:ins>
          <w:ins w:id="1292" w:author="32298_CR0687r2_TEI14_(Rel-15)" w:date="2018-12-18T10:57:00Z">
            <w:r>
              <w:rPr/>
              <w:t>User Location Information Time</w:t>
              <w:tab/>
            </w:r>
          </w:ins>
          <w:hyperlink w:anchor="__RefHeading___Toc532894256">
            <w:ins w:id="1293" w:author="32298_CR0687r2_TEI14_(Rel-15)" w:date="2018-12-18T10:57:00Z">
              <w:r>
                <w:rPr>
                  <w:rStyle w:val="IndexLink"/>
                </w:rPr>
                <w:t>64</w:t>
              </w:r>
            </w:ins>
          </w:hyperlink>
        </w:p>
        <w:p>
          <w:pPr>
            <w:pStyle w:val="Contents5"/>
            <w:rPr>
              <w:rFonts w:ascii="Calibri" w:hAnsi="Calibri" w:cs="Calibri"/>
              <w:sz w:val="22"/>
              <w:szCs w:val="22"/>
              <w:lang w:val="en-US" w:eastAsia="en-US"/>
              <w:ins w:id="1299" w:author="32298_CR0687r2_TEI14_(Rel-15)" w:date="2018-12-18T10:57:00Z"/>
            </w:rPr>
          </w:pPr>
          <w:ins w:id="1295" w:author="32298_CR0687r2_TEI14_(Rel-15)" w:date="2018-12-18T10:57:00Z">
            <w:r>
              <w:rPr/>
              <w:t>5.1.2.2.76</w:t>
            </w:r>
          </w:ins>
          <w:ins w:id="1296" w:author="32298_CR0687r2_TEI14_(Rel-15)" w:date="2018-12-18T10:57:00Z">
            <w:r>
              <w:rPr>
                <w:rFonts w:cs="Calibri" w:ascii="Calibri" w:hAnsi="Calibri"/>
                <w:sz w:val="22"/>
                <w:szCs w:val="22"/>
                <w:lang w:val="en-US" w:eastAsia="en-US"/>
              </w:rPr>
              <w:tab/>
            </w:r>
          </w:ins>
          <w:ins w:id="1297" w:author="32298_CR0687r2_TEI14_(Rel-15)" w:date="2018-12-18T10:57:00Z">
            <w:r>
              <w:rPr/>
              <w:t>Void</w:t>
              <w:tab/>
            </w:r>
          </w:ins>
          <w:hyperlink w:anchor="__RefHeading___Toc532894257">
            <w:ins w:id="1298" w:author="32298_CR0687r2_TEI14_(Rel-15)" w:date="2018-12-18T10:57:00Z">
              <w:r>
                <w:rPr>
                  <w:rStyle w:val="IndexLink"/>
                </w:rPr>
                <w:t>64</w:t>
              </w:r>
            </w:ins>
          </w:hyperlink>
        </w:p>
        <w:p>
          <w:pPr>
            <w:pStyle w:val="Contents5"/>
            <w:rPr>
              <w:rFonts w:ascii="Calibri" w:hAnsi="Calibri" w:cs="Calibri"/>
              <w:sz w:val="22"/>
              <w:szCs w:val="22"/>
              <w:lang w:val="en-US" w:eastAsia="en-US"/>
              <w:ins w:id="1304" w:author="32298_CR0687r2_TEI14_(Rel-15)" w:date="2018-12-18T10:57:00Z"/>
            </w:rPr>
          </w:pPr>
          <w:ins w:id="1300" w:author="32298_CR0687r2_TEI14_(Rel-15)" w:date="2018-12-18T10:57:00Z">
            <w:r>
              <w:rPr/>
              <w:t>5.1.2.2.77</w:t>
            </w:r>
          </w:ins>
          <w:ins w:id="1301" w:author="32298_CR0687r2_TEI14_(Rel-15)" w:date="2018-12-18T10:57:00Z">
            <w:r>
              <w:rPr>
                <w:rFonts w:cs="Calibri" w:ascii="Calibri" w:hAnsi="Calibri"/>
                <w:sz w:val="22"/>
                <w:szCs w:val="22"/>
                <w:lang w:val="en-US" w:eastAsia="en-US"/>
              </w:rPr>
              <w:tab/>
            </w:r>
          </w:ins>
          <w:ins w:id="1302" w:author="32298_CR0687r2_TEI14_(Rel-15)" w:date="2018-12-18T10:57:00Z">
            <w:r>
              <w:rPr/>
              <w:t>UWAN User Location Information</w:t>
              <w:tab/>
            </w:r>
          </w:ins>
          <w:hyperlink w:anchor="__RefHeading___Toc532894258">
            <w:ins w:id="1303" w:author="32298_CR0687r2_TEI14_(Rel-15)" w:date="2018-12-18T10:57:00Z">
              <w:r>
                <w:rPr>
                  <w:rStyle w:val="IndexLink"/>
                </w:rPr>
                <w:t>64</w:t>
              </w:r>
            </w:ins>
          </w:hyperlink>
        </w:p>
        <w:p>
          <w:pPr>
            <w:pStyle w:val="Contents4"/>
            <w:rPr>
              <w:rFonts w:ascii="Calibri" w:hAnsi="Calibri" w:cs="Calibri"/>
              <w:sz w:val="22"/>
              <w:szCs w:val="22"/>
              <w:lang w:val="en-US" w:eastAsia="en-US"/>
              <w:ins w:id="1309" w:author="32298_CR0687r2_TEI14_(Rel-15)" w:date="2018-12-18T10:57:00Z"/>
            </w:rPr>
          </w:pPr>
          <w:ins w:id="1305" w:author="32298_CR0687r2_TEI14_(Rel-15)" w:date="2018-12-18T10:57:00Z">
            <w:r>
              <w:rPr/>
              <w:t>5.1.2.3</w:t>
            </w:r>
          </w:ins>
          <w:ins w:id="1306" w:author="32298_CR0687r2_TEI14_(Rel-15)" w:date="2018-12-18T10:57:00Z">
            <w:r>
              <w:rPr>
                <w:rFonts w:cs="Calibri" w:ascii="Calibri" w:hAnsi="Calibri"/>
                <w:sz w:val="22"/>
                <w:szCs w:val="22"/>
                <w:lang w:val="en-US" w:eastAsia="en-US"/>
              </w:rPr>
              <w:tab/>
            </w:r>
          </w:ins>
          <w:ins w:id="1307" w:author="32298_CR0687r2_TEI14_(Rel-15)" w:date="2018-12-18T10:57:00Z">
            <w:r>
              <w:rPr/>
              <w:t>Void</w:t>
              <w:tab/>
            </w:r>
          </w:ins>
          <w:hyperlink w:anchor="__RefHeading___Toc532894259">
            <w:ins w:id="1308" w:author="32298_CR0687r2_TEI14_(Rel-15)" w:date="2018-12-18T10:57:00Z">
              <w:r>
                <w:rPr>
                  <w:rStyle w:val="IndexLink"/>
                </w:rPr>
                <w:t>64</w:t>
              </w:r>
            </w:ins>
          </w:hyperlink>
        </w:p>
        <w:p>
          <w:pPr>
            <w:pStyle w:val="Contents4"/>
            <w:rPr>
              <w:rFonts w:ascii="Calibri" w:hAnsi="Calibri" w:cs="Calibri"/>
              <w:sz w:val="22"/>
              <w:szCs w:val="22"/>
              <w:lang w:val="en-US" w:eastAsia="en-US"/>
              <w:ins w:id="1314" w:author="32298_CR0687r2_TEI14_(Rel-15)" w:date="2018-12-18T10:57:00Z"/>
            </w:rPr>
          </w:pPr>
          <w:ins w:id="1310" w:author="32298_CR0687r2_TEI14_(Rel-15)" w:date="2018-12-18T10:57:00Z">
            <w:r>
              <w:rPr/>
              <w:t>5.1.2.4</w:t>
            </w:r>
          </w:ins>
          <w:ins w:id="1311" w:author="32298_CR0687r2_TEI14_(Rel-15)" w:date="2018-12-18T10:57:00Z">
            <w:r>
              <w:rPr>
                <w:rFonts w:cs="Calibri" w:ascii="Calibri" w:hAnsi="Calibri"/>
                <w:sz w:val="22"/>
                <w:szCs w:val="22"/>
                <w:lang w:val="en-US" w:eastAsia="en-US"/>
              </w:rPr>
              <w:tab/>
            </w:r>
          </w:ins>
          <w:ins w:id="1312" w:author="32298_CR0687r2_TEI14_(Rel-15)" w:date="2018-12-18T10:57:00Z">
            <w:r>
              <w:rPr/>
              <w:t>CP data transfer domain CDR parameters</w:t>
              <w:tab/>
            </w:r>
          </w:ins>
          <w:hyperlink w:anchor="__RefHeading___Toc532894260">
            <w:ins w:id="1313" w:author="32298_CR0687r2_TEI14_(Rel-15)" w:date="2018-12-18T10:57:00Z">
              <w:r>
                <w:rPr>
                  <w:rStyle w:val="IndexLink"/>
                </w:rPr>
                <w:t>64</w:t>
              </w:r>
            </w:ins>
          </w:hyperlink>
        </w:p>
        <w:p>
          <w:pPr>
            <w:pStyle w:val="Contents5"/>
            <w:rPr>
              <w:rFonts w:ascii="Calibri" w:hAnsi="Calibri" w:cs="Calibri"/>
              <w:sz w:val="22"/>
              <w:szCs w:val="22"/>
              <w:lang w:val="en-US" w:eastAsia="en-US"/>
              <w:ins w:id="1319" w:author="32298_CR0687r2_TEI14_(Rel-15)" w:date="2018-12-18T10:57:00Z"/>
            </w:rPr>
          </w:pPr>
          <w:ins w:id="1315" w:author="32298_CR0687r2_TEI14_(Rel-15)" w:date="2018-12-18T10:57:00Z">
            <w:r>
              <w:rPr/>
              <w:t>5.1.2.4.1</w:t>
            </w:r>
          </w:ins>
          <w:ins w:id="1316" w:author="32298_CR0687r2_TEI14_(Rel-15)" w:date="2018-12-18T10:57:00Z">
            <w:r>
              <w:rPr>
                <w:rFonts w:cs="Calibri" w:ascii="Calibri" w:hAnsi="Calibri"/>
                <w:sz w:val="22"/>
                <w:szCs w:val="22"/>
                <w:lang w:val="en-US" w:eastAsia="en-US"/>
              </w:rPr>
              <w:tab/>
            </w:r>
          </w:ins>
          <w:ins w:id="1317" w:author="32298_CR0687r2_TEI14_(Rel-15)" w:date="2018-12-18T10:57:00Z">
            <w:r>
              <w:rPr/>
              <w:t>Introduction</w:t>
              <w:tab/>
            </w:r>
          </w:ins>
          <w:hyperlink w:anchor="__RefHeading___Toc532894261">
            <w:ins w:id="1318" w:author="32298_CR0687r2_TEI14_(Rel-15)" w:date="2018-12-18T10:57:00Z">
              <w:r>
                <w:rPr>
                  <w:rStyle w:val="IndexLink"/>
                </w:rPr>
                <w:t>64</w:t>
              </w:r>
            </w:ins>
          </w:hyperlink>
        </w:p>
        <w:p>
          <w:pPr>
            <w:pStyle w:val="Contents5"/>
            <w:rPr>
              <w:rFonts w:ascii="Calibri" w:hAnsi="Calibri" w:cs="Calibri"/>
              <w:sz w:val="22"/>
              <w:szCs w:val="22"/>
              <w:lang w:val="en-US" w:eastAsia="en-US"/>
              <w:ins w:id="1324" w:author="32298_CR0687r2_TEI14_(Rel-15)" w:date="2018-12-18T10:57:00Z"/>
            </w:rPr>
          </w:pPr>
          <w:ins w:id="1320" w:author="32298_CR0687r2_TEI14_(Rel-15)" w:date="2018-12-18T10:57:00Z">
            <w:r>
              <w:rPr/>
              <w:t>5.1.2.4.2</w:t>
            </w:r>
          </w:ins>
          <w:ins w:id="1321" w:author="32298_CR0687r2_TEI14_(Rel-15)" w:date="2018-12-18T10:57:00Z">
            <w:r>
              <w:rPr>
                <w:rFonts w:cs="Calibri" w:ascii="Calibri" w:hAnsi="Calibri"/>
                <w:sz w:val="22"/>
                <w:szCs w:val="22"/>
                <w:lang w:val="en-US" w:eastAsia="en-US"/>
              </w:rPr>
              <w:tab/>
            </w:r>
          </w:ins>
          <w:ins w:id="1322" w:author="32298_CR0687r2_TEI14_(Rel-15)" w:date="2018-12-18T10:57:00Z">
            <w:r>
              <w:rPr/>
              <w:t>Access Point Name (APN) Network Identifier</w:t>
              <w:tab/>
            </w:r>
          </w:ins>
          <w:hyperlink w:anchor="__RefHeading___Toc532894262">
            <w:ins w:id="1323" w:author="32298_CR0687r2_TEI14_(Rel-15)" w:date="2018-12-18T10:57:00Z">
              <w:r>
                <w:rPr>
                  <w:rStyle w:val="IndexLink"/>
                </w:rPr>
                <w:t>64</w:t>
              </w:r>
            </w:ins>
          </w:hyperlink>
        </w:p>
        <w:p>
          <w:pPr>
            <w:pStyle w:val="Contents5"/>
            <w:rPr>
              <w:rFonts w:ascii="Calibri" w:hAnsi="Calibri" w:cs="Calibri"/>
              <w:sz w:val="22"/>
              <w:szCs w:val="22"/>
              <w:lang w:val="en-US" w:eastAsia="en-US"/>
              <w:ins w:id="1329" w:author="32298_CR0687r2_TEI14_(Rel-15)" w:date="2018-12-18T10:57:00Z"/>
            </w:rPr>
          </w:pPr>
          <w:ins w:id="1325" w:author="32298_CR0687r2_TEI14_(Rel-15)" w:date="2018-12-18T10:57:00Z">
            <w:r>
              <w:rPr/>
              <w:t>5.1.2.4.3</w:t>
            </w:r>
          </w:ins>
          <w:ins w:id="1326" w:author="32298_CR0687r2_TEI14_(Rel-15)" w:date="2018-12-18T10:57:00Z">
            <w:r>
              <w:rPr>
                <w:rFonts w:cs="Calibri" w:ascii="Calibri" w:hAnsi="Calibri"/>
                <w:sz w:val="22"/>
                <w:szCs w:val="22"/>
                <w:lang w:val="en-US" w:eastAsia="en-US"/>
              </w:rPr>
              <w:tab/>
            </w:r>
          </w:ins>
          <w:ins w:id="1327" w:author="32298_CR0687r2_TEI14_(Rel-15)" w:date="2018-12-18T10:57:00Z">
            <w:r>
              <w:rPr/>
              <w:t>APN Rate Control</w:t>
              <w:tab/>
            </w:r>
          </w:ins>
          <w:hyperlink w:anchor="__RefHeading___Toc532894263">
            <w:ins w:id="1328" w:author="32298_CR0687r2_TEI14_(Rel-15)" w:date="2018-12-18T10:57:00Z">
              <w:r>
                <w:rPr>
                  <w:rStyle w:val="IndexLink"/>
                </w:rPr>
                <w:t>64</w:t>
              </w:r>
            </w:ins>
          </w:hyperlink>
        </w:p>
        <w:p>
          <w:pPr>
            <w:pStyle w:val="Contents5"/>
            <w:rPr>
              <w:rFonts w:ascii="Calibri" w:hAnsi="Calibri" w:cs="Calibri"/>
              <w:sz w:val="22"/>
              <w:szCs w:val="22"/>
              <w:lang w:val="en-US" w:eastAsia="en-US"/>
              <w:ins w:id="1334" w:author="32298_CR0687r2_TEI14_(Rel-15)" w:date="2018-12-18T10:57:00Z"/>
            </w:rPr>
          </w:pPr>
          <w:ins w:id="1330" w:author="32298_CR0687r2_TEI14_(Rel-15)" w:date="2018-12-18T10:57:00Z">
            <w:r>
              <w:rPr/>
              <w:t>5.1.2.4.4</w:t>
            </w:r>
          </w:ins>
          <w:ins w:id="1331" w:author="32298_CR0687r2_TEI14_(Rel-15)" w:date="2018-12-18T10:57:00Z">
            <w:r>
              <w:rPr>
                <w:rFonts w:cs="Calibri" w:ascii="Calibri" w:hAnsi="Calibri"/>
                <w:sz w:val="22"/>
                <w:szCs w:val="22"/>
                <w:lang w:val="en-US" w:eastAsia="en-US"/>
              </w:rPr>
              <w:tab/>
            </w:r>
          </w:ins>
          <w:ins w:id="1332" w:author="32298_CR0687r2_TEI14_(Rel-15)" w:date="2018-12-18T10:57:00Z">
            <w:r>
              <w:rPr/>
              <w:t>Cause for Record Closing</w:t>
              <w:tab/>
            </w:r>
          </w:ins>
          <w:hyperlink w:anchor="__RefHeading___Toc532894264">
            <w:ins w:id="1333" w:author="32298_CR0687r2_TEI14_(Rel-15)" w:date="2018-12-18T10:57:00Z">
              <w:r>
                <w:rPr>
                  <w:rStyle w:val="IndexLink"/>
                </w:rPr>
                <w:t>64</w:t>
              </w:r>
            </w:ins>
          </w:hyperlink>
        </w:p>
        <w:p>
          <w:pPr>
            <w:pStyle w:val="Contents5"/>
            <w:rPr>
              <w:rFonts w:ascii="Calibri" w:hAnsi="Calibri" w:cs="Calibri"/>
              <w:sz w:val="22"/>
              <w:szCs w:val="22"/>
              <w:lang w:val="en-US" w:eastAsia="en-US"/>
              <w:ins w:id="1339" w:author="32298_CR0687r2_TEI14_(Rel-15)" w:date="2018-12-18T10:57:00Z"/>
            </w:rPr>
          </w:pPr>
          <w:ins w:id="1335" w:author="32298_CR0687r2_TEI14_(Rel-15)" w:date="2018-12-18T10:57:00Z">
            <w:r>
              <w:rPr/>
              <w:t>5.1.2.4.5</w:t>
            </w:r>
          </w:ins>
          <w:ins w:id="1336" w:author="32298_CR0687r2_TEI14_(Rel-15)" w:date="2018-12-18T10:57:00Z">
            <w:r>
              <w:rPr>
                <w:rFonts w:cs="Calibri" w:ascii="Calibri" w:hAnsi="Calibri"/>
                <w:sz w:val="22"/>
                <w:szCs w:val="22"/>
                <w:lang w:val="en-US" w:eastAsia="en-US"/>
              </w:rPr>
              <w:tab/>
            </w:r>
          </w:ins>
          <w:ins w:id="1337" w:author="32298_CR0687r2_TEI14_(Rel-15)" w:date="2018-12-18T10:57:00Z">
            <w:r>
              <w:rPr/>
              <w:t>Charging Characteristics</w:t>
              <w:tab/>
            </w:r>
          </w:ins>
          <w:hyperlink w:anchor="__RefHeading___Toc532894265">
            <w:ins w:id="1338" w:author="32298_CR0687r2_TEI14_(Rel-15)" w:date="2018-12-18T10:57:00Z">
              <w:r>
                <w:rPr>
                  <w:rStyle w:val="IndexLink"/>
                </w:rPr>
                <w:t>65</w:t>
              </w:r>
            </w:ins>
          </w:hyperlink>
        </w:p>
        <w:p>
          <w:pPr>
            <w:pStyle w:val="Contents5"/>
            <w:rPr>
              <w:rFonts w:ascii="Calibri" w:hAnsi="Calibri" w:cs="Calibri"/>
              <w:sz w:val="22"/>
              <w:szCs w:val="22"/>
              <w:lang w:val="en-US" w:eastAsia="en-US"/>
              <w:ins w:id="1344" w:author="32298_CR0687r2_TEI14_(Rel-15)" w:date="2018-12-18T10:57:00Z"/>
            </w:rPr>
          </w:pPr>
          <w:ins w:id="1340" w:author="32298_CR0687r2_TEI14_(Rel-15)" w:date="2018-12-18T10:57:00Z">
            <w:r>
              <w:rPr/>
              <w:t>5.1.2.4.6</w:t>
            </w:r>
          </w:ins>
          <w:ins w:id="1341" w:author="32298_CR0687r2_TEI14_(Rel-15)" w:date="2018-12-18T10:57:00Z">
            <w:r>
              <w:rPr>
                <w:rFonts w:cs="Calibri" w:ascii="Calibri" w:hAnsi="Calibri"/>
                <w:sz w:val="22"/>
                <w:szCs w:val="22"/>
                <w:lang w:val="en-US" w:eastAsia="en-US"/>
              </w:rPr>
              <w:tab/>
            </w:r>
          </w:ins>
          <w:ins w:id="1342" w:author="32298_CR0687r2_TEI14_(Rel-15)" w:date="2018-12-18T10:57:00Z">
            <w:r>
              <w:rPr/>
              <w:t>Charging Characteristics selection mode</w:t>
              <w:tab/>
            </w:r>
          </w:ins>
          <w:hyperlink w:anchor="__RefHeading___Toc532894266">
            <w:ins w:id="1343" w:author="32298_CR0687r2_TEI14_(Rel-15)" w:date="2018-12-18T10:57:00Z">
              <w:r>
                <w:rPr>
                  <w:rStyle w:val="IndexLink"/>
                </w:rPr>
                <w:t>65</w:t>
              </w:r>
            </w:ins>
          </w:hyperlink>
        </w:p>
        <w:p>
          <w:pPr>
            <w:pStyle w:val="Contents5"/>
            <w:rPr>
              <w:rFonts w:ascii="Calibri" w:hAnsi="Calibri" w:cs="Calibri"/>
              <w:sz w:val="22"/>
              <w:szCs w:val="22"/>
              <w:lang w:val="en-US" w:eastAsia="en-US"/>
              <w:ins w:id="1349" w:author="32298_CR0687r2_TEI14_(Rel-15)" w:date="2018-12-18T10:57:00Z"/>
            </w:rPr>
          </w:pPr>
          <w:ins w:id="1345" w:author="32298_CR0687r2_TEI14_(Rel-15)" w:date="2018-12-18T10:57:00Z">
            <w:r>
              <w:rPr/>
              <w:t>5.1.2.4.7</w:t>
            </w:r>
          </w:ins>
          <w:ins w:id="1346" w:author="32298_CR0687r2_TEI14_(Rel-15)" w:date="2018-12-18T10:57:00Z">
            <w:r>
              <w:rPr>
                <w:rFonts w:cs="Calibri" w:ascii="Calibri" w:hAnsi="Calibri"/>
                <w:sz w:val="22"/>
                <w:szCs w:val="22"/>
                <w:lang w:val="en-US" w:eastAsia="en-US"/>
              </w:rPr>
              <w:tab/>
            </w:r>
          </w:ins>
          <w:ins w:id="1347" w:author="32298_CR0687r2_TEI14_(Rel-15)" w:date="2018-12-18T10:57:00Z">
            <w:r>
              <w:rPr/>
              <w:t>Charging ID</w:t>
              <w:tab/>
            </w:r>
          </w:ins>
          <w:hyperlink w:anchor="__RefHeading___Toc532894267">
            <w:ins w:id="1348" w:author="32298_CR0687r2_TEI14_(Rel-15)" w:date="2018-12-18T10:57:00Z">
              <w:r>
                <w:rPr>
                  <w:rStyle w:val="IndexLink"/>
                </w:rPr>
                <w:t>66</w:t>
              </w:r>
            </w:ins>
          </w:hyperlink>
        </w:p>
        <w:p>
          <w:pPr>
            <w:pStyle w:val="Contents5"/>
            <w:rPr>
              <w:rFonts w:ascii="Calibri" w:hAnsi="Calibri" w:cs="Calibri"/>
              <w:sz w:val="22"/>
              <w:szCs w:val="22"/>
              <w:lang w:val="en-US" w:eastAsia="en-US"/>
              <w:ins w:id="1354" w:author="32298_CR0687r2_TEI14_(Rel-15)" w:date="2018-12-18T10:57:00Z"/>
            </w:rPr>
          </w:pPr>
          <w:ins w:id="1350" w:author="32298_CR0687r2_TEI14_(Rel-15)" w:date="2018-12-18T10:57:00Z">
            <w:r>
              <w:rPr/>
              <w:t>5.1.2.4.8</w:t>
            </w:r>
          </w:ins>
          <w:ins w:id="1351" w:author="32298_CR0687r2_TEI14_(Rel-15)" w:date="2018-12-18T10:57:00Z">
            <w:r>
              <w:rPr>
                <w:rFonts w:cs="Calibri" w:ascii="Calibri" w:hAnsi="Calibri"/>
                <w:sz w:val="22"/>
                <w:szCs w:val="22"/>
                <w:lang w:val="en-US" w:eastAsia="en-US"/>
              </w:rPr>
              <w:tab/>
            </w:r>
          </w:ins>
          <w:ins w:id="1352" w:author="32298_CR0687r2_TEI14_(Rel-15)" w:date="2018-12-18T10:57:00Z">
            <w:r>
              <w:rPr/>
              <w:t>Diagnostics</w:t>
              <w:tab/>
            </w:r>
          </w:ins>
          <w:hyperlink w:anchor="__RefHeading___Toc532894268">
            <w:ins w:id="1353" w:author="32298_CR0687r2_TEI14_(Rel-15)" w:date="2018-12-18T10:57:00Z">
              <w:r>
                <w:rPr>
                  <w:rStyle w:val="IndexLink"/>
                </w:rPr>
                <w:t>66</w:t>
              </w:r>
            </w:ins>
          </w:hyperlink>
        </w:p>
        <w:p>
          <w:pPr>
            <w:pStyle w:val="Contents5"/>
            <w:rPr>
              <w:rFonts w:ascii="Calibri" w:hAnsi="Calibri" w:cs="Calibri"/>
              <w:sz w:val="22"/>
              <w:szCs w:val="22"/>
              <w:lang w:val="en-US" w:eastAsia="en-US"/>
              <w:ins w:id="1359" w:author="32298_CR0687r2_TEI14_(Rel-15)" w:date="2018-12-18T10:57:00Z"/>
            </w:rPr>
          </w:pPr>
          <w:ins w:id="1355" w:author="32298_CR0687r2_TEI14_(Rel-15)" w:date="2018-12-18T10:57:00Z">
            <w:r>
              <w:rPr/>
              <w:t>5.1.2.4.9</w:t>
            </w:r>
          </w:ins>
          <w:ins w:id="1356" w:author="32298_CR0687r2_TEI14_(Rel-15)" w:date="2018-12-18T10:57:00Z">
            <w:r>
              <w:rPr>
                <w:rFonts w:cs="Calibri" w:ascii="Calibri" w:hAnsi="Calibri"/>
                <w:sz w:val="22"/>
                <w:szCs w:val="22"/>
                <w:lang w:val="en-US" w:eastAsia="en-US"/>
              </w:rPr>
              <w:tab/>
            </w:r>
          </w:ins>
          <w:ins w:id="1357" w:author="32298_CR0687r2_TEI14_(Rel-15)" w:date="2018-12-18T10:57:00Z">
            <w:r>
              <w:rPr/>
              <w:t>Duration</w:t>
              <w:tab/>
            </w:r>
          </w:ins>
          <w:hyperlink w:anchor="__RefHeading___Toc532894269">
            <w:ins w:id="1358" w:author="32298_CR0687r2_TEI14_(Rel-15)" w:date="2018-12-18T10:57:00Z">
              <w:r>
                <w:rPr>
                  <w:rStyle w:val="IndexLink"/>
                </w:rPr>
                <w:t>66</w:t>
              </w:r>
            </w:ins>
          </w:hyperlink>
        </w:p>
        <w:p>
          <w:pPr>
            <w:pStyle w:val="Contents5"/>
            <w:rPr>
              <w:rFonts w:ascii="Calibri" w:hAnsi="Calibri" w:cs="Calibri"/>
              <w:sz w:val="22"/>
              <w:szCs w:val="22"/>
              <w:lang w:val="en-US" w:eastAsia="en-US"/>
              <w:ins w:id="1364" w:author="32298_CR0687r2_TEI14_(Rel-15)" w:date="2018-12-18T10:57:00Z"/>
            </w:rPr>
          </w:pPr>
          <w:ins w:id="1360" w:author="32298_CR0687r2_TEI14_(Rel-15)" w:date="2018-12-18T10:57:00Z">
            <w:r>
              <w:rPr/>
              <w:t>5.1.2.4.10</w:t>
            </w:r>
          </w:ins>
          <w:ins w:id="1361" w:author="32298_CR0687r2_TEI14_(Rel-15)" w:date="2018-12-18T10:57:00Z">
            <w:r>
              <w:rPr>
                <w:rFonts w:cs="Calibri" w:ascii="Calibri" w:hAnsi="Calibri"/>
                <w:sz w:val="22"/>
                <w:szCs w:val="22"/>
                <w:lang w:val="en-US" w:eastAsia="en-US"/>
              </w:rPr>
              <w:tab/>
            </w:r>
          </w:ins>
          <w:ins w:id="1362" w:author="32298_CR0687r2_TEI14_(Rel-15)" w:date="2018-12-18T10:57:00Z">
            <w:r>
              <w:rPr/>
              <w:t xml:space="preserve"> External-Identifier</w:t>
              <w:tab/>
            </w:r>
          </w:ins>
          <w:hyperlink w:anchor="__RefHeading___Toc532894270">
            <w:ins w:id="1363" w:author="32298_CR0687r2_TEI14_(Rel-15)" w:date="2018-12-18T10:57:00Z">
              <w:r>
                <w:rPr>
                  <w:rStyle w:val="IndexLink"/>
                </w:rPr>
                <w:t>66</w:t>
              </w:r>
            </w:ins>
          </w:hyperlink>
        </w:p>
        <w:p>
          <w:pPr>
            <w:pStyle w:val="Contents5"/>
            <w:rPr>
              <w:rFonts w:ascii="Calibri" w:hAnsi="Calibri" w:cs="Calibri"/>
              <w:sz w:val="22"/>
              <w:szCs w:val="22"/>
              <w:lang w:val="en-US" w:eastAsia="en-US"/>
              <w:ins w:id="1369" w:author="32298_CR0687r2_TEI14_(Rel-15)" w:date="2018-12-18T10:57:00Z"/>
            </w:rPr>
          </w:pPr>
          <w:ins w:id="1365" w:author="32298_CR0687r2_TEI14_(Rel-15)" w:date="2018-12-18T10:57:00Z">
            <w:r>
              <w:rPr/>
              <w:t>5.1.2.4.11</w:t>
            </w:r>
          </w:ins>
          <w:ins w:id="1366" w:author="32298_CR0687r2_TEI14_(Rel-15)" w:date="2018-12-18T10:57:00Z">
            <w:r>
              <w:rPr>
                <w:rFonts w:cs="Calibri" w:ascii="Calibri" w:hAnsi="Calibri"/>
                <w:sz w:val="22"/>
                <w:szCs w:val="22"/>
                <w:lang w:val="en-US" w:eastAsia="en-US"/>
              </w:rPr>
              <w:tab/>
            </w:r>
          </w:ins>
          <w:ins w:id="1367" w:author="32298_CR0687r2_TEI14_(Rel-15)" w:date="2018-12-18T10:57:00Z">
            <w:r>
              <w:rPr/>
              <w:t>List of NIDD Submissions</w:t>
              <w:tab/>
            </w:r>
          </w:ins>
          <w:hyperlink w:anchor="__RefHeading___Toc532894271">
            <w:ins w:id="1368" w:author="32298_CR0687r2_TEI14_(Rel-15)" w:date="2018-12-18T10:57:00Z">
              <w:r>
                <w:rPr>
                  <w:rStyle w:val="IndexLink"/>
                </w:rPr>
                <w:t>66</w:t>
              </w:r>
            </w:ins>
          </w:hyperlink>
        </w:p>
        <w:p>
          <w:pPr>
            <w:pStyle w:val="Contents5"/>
            <w:rPr>
              <w:rFonts w:ascii="Calibri" w:hAnsi="Calibri" w:cs="Calibri"/>
              <w:sz w:val="22"/>
              <w:szCs w:val="22"/>
              <w:lang w:val="en-US" w:eastAsia="en-US"/>
              <w:ins w:id="1374" w:author="32298_CR0687r2_TEI14_(Rel-15)" w:date="2018-12-18T10:57:00Z"/>
            </w:rPr>
          </w:pPr>
          <w:ins w:id="1370" w:author="32298_CR0687r2_TEI14_(Rel-15)" w:date="2018-12-18T10:57:00Z">
            <w:r>
              <w:rPr/>
              <w:t>5.1.2.4.12</w:t>
            </w:r>
          </w:ins>
          <w:ins w:id="1371" w:author="32298_CR0687r2_TEI14_(Rel-15)" w:date="2018-12-18T10:57:00Z">
            <w:r>
              <w:rPr>
                <w:rFonts w:cs="Calibri" w:ascii="Calibri" w:hAnsi="Calibri"/>
                <w:sz w:val="22"/>
                <w:szCs w:val="22"/>
                <w:lang w:val="en-US" w:eastAsia="en-US"/>
              </w:rPr>
              <w:tab/>
            </w:r>
          </w:ins>
          <w:ins w:id="1372" w:author="32298_CR0687r2_TEI14_(Rel-15)" w:date="2018-12-18T10:57:00Z">
            <w:r>
              <w:rPr/>
              <w:t>Local Record Sequence Number</w:t>
              <w:tab/>
            </w:r>
          </w:ins>
          <w:hyperlink w:anchor="__RefHeading___Toc532894272">
            <w:ins w:id="1373" w:author="32298_CR0687r2_TEI14_(Rel-15)" w:date="2018-12-18T10:57:00Z">
              <w:r>
                <w:rPr>
                  <w:rStyle w:val="IndexLink"/>
                </w:rPr>
                <w:t>67</w:t>
              </w:r>
            </w:ins>
          </w:hyperlink>
        </w:p>
        <w:p>
          <w:pPr>
            <w:pStyle w:val="Contents5"/>
            <w:rPr>
              <w:rFonts w:ascii="Calibri" w:hAnsi="Calibri" w:cs="Calibri"/>
              <w:sz w:val="22"/>
              <w:szCs w:val="22"/>
              <w:lang w:val="en-US" w:eastAsia="en-US"/>
              <w:ins w:id="1379" w:author="32298_CR0687r2_TEI14_(Rel-15)" w:date="2018-12-18T10:57:00Z"/>
            </w:rPr>
          </w:pPr>
          <w:ins w:id="1375" w:author="32298_CR0687r2_TEI14_(Rel-15)" w:date="2018-12-18T10:57:00Z">
            <w:r>
              <w:rPr/>
              <w:t>5.1.2.4.13</w:t>
            </w:r>
          </w:ins>
          <w:ins w:id="1376" w:author="32298_CR0687r2_TEI14_(Rel-15)" w:date="2018-12-18T10:57:00Z">
            <w:r>
              <w:rPr>
                <w:rFonts w:cs="Calibri" w:ascii="Calibri" w:hAnsi="Calibri"/>
                <w:sz w:val="22"/>
                <w:szCs w:val="22"/>
                <w:lang w:val="en-US" w:eastAsia="en-US"/>
              </w:rPr>
              <w:tab/>
            </w:r>
          </w:ins>
          <w:ins w:id="1377" w:author="32298_CR0687r2_TEI14_(Rel-15)" w:date="2018-12-18T10:57:00Z">
            <w:r>
              <w:rPr/>
              <w:t>Node ID</w:t>
              <w:tab/>
            </w:r>
          </w:ins>
          <w:hyperlink w:anchor="__RefHeading___Toc532894273">
            <w:ins w:id="1378" w:author="32298_CR0687r2_TEI14_(Rel-15)" w:date="2018-12-18T10:57:00Z">
              <w:r>
                <w:rPr>
                  <w:rStyle w:val="IndexLink"/>
                </w:rPr>
                <w:t>67</w:t>
              </w:r>
            </w:ins>
          </w:hyperlink>
        </w:p>
        <w:p>
          <w:pPr>
            <w:pStyle w:val="Contents5"/>
            <w:rPr>
              <w:rFonts w:ascii="Calibri" w:hAnsi="Calibri" w:cs="Calibri"/>
              <w:sz w:val="22"/>
              <w:szCs w:val="22"/>
              <w:lang w:val="en-US" w:eastAsia="en-US"/>
              <w:ins w:id="1384" w:author="32298_CR0687r2_TEI14_(Rel-15)" w:date="2018-12-18T10:57:00Z"/>
            </w:rPr>
          </w:pPr>
          <w:ins w:id="1380" w:author="32298_CR0687r2_TEI14_(Rel-15)" w:date="2018-12-18T10:57:00Z">
            <w:r>
              <w:rPr/>
              <w:t>5.1.2.4.14</w:t>
            </w:r>
          </w:ins>
          <w:ins w:id="1381" w:author="32298_CR0687r2_TEI14_(Rel-15)" w:date="2018-12-18T10:57:00Z">
            <w:r>
              <w:rPr>
                <w:rFonts w:cs="Calibri" w:ascii="Calibri" w:hAnsi="Calibri"/>
                <w:sz w:val="22"/>
                <w:szCs w:val="22"/>
                <w:lang w:val="en-US" w:eastAsia="en-US"/>
              </w:rPr>
              <w:tab/>
            </w:r>
          </w:ins>
          <w:ins w:id="1382" w:author="32298_CR0687r2_TEI14_(Rel-15)" w:date="2018-12-18T10:57:00Z">
            <w:r>
              <w:rPr/>
              <w:t>RAT Type</w:t>
              <w:tab/>
            </w:r>
          </w:ins>
          <w:hyperlink w:anchor="__RefHeading___Toc532894274">
            <w:ins w:id="1383" w:author="32298_CR0687r2_TEI14_(Rel-15)" w:date="2018-12-18T10:57:00Z">
              <w:r>
                <w:rPr>
                  <w:rStyle w:val="IndexLink"/>
                </w:rPr>
                <w:t>67</w:t>
              </w:r>
            </w:ins>
          </w:hyperlink>
        </w:p>
        <w:p>
          <w:pPr>
            <w:pStyle w:val="Contents5"/>
            <w:rPr>
              <w:rFonts w:ascii="Calibri" w:hAnsi="Calibri" w:cs="Calibri"/>
              <w:sz w:val="22"/>
              <w:szCs w:val="22"/>
              <w:lang w:val="en-US" w:eastAsia="en-US"/>
              <w:ins w:id="1389" w:author="32298_CR0687r2_TEI14_(Rel-15)" w:date="2018-12-18T10:57:00Z"/>
            </w:rPr>
          </w:pPr>
          <w:ins w:id="1385" w:author="32298_CR0687r2_TEI14_(Rel-15)" w:date="2018-12-18T10:57:00Z">
            <w:r>
              <w:rPr/>
              <w:t>5.1.2.4.15</w:t>
            </w:r>
          </w:ins>
          <w:ins w:id="1386" w:author="32298_CR0687r2_TEI14_(Rel-15)" w:date="2018-12-18T10:57:00Z">
            <w:r>
              <w:rPr>
                <w:rFonts w:cs="Calibri" w:ascii="Calibri" w:hAnsi="Calibri"/>
                <w:sz w:val="22"/>
                <w:szCs w:val="22"/>
                <w:lang w:val="en-US" w:eastAsia="en-US"/>
              </w:rPr>
              <w:tab/>
            </w:r>
          </w:ins>
          <w:ins w:id="1387" w:author="32298_CR0687r2_TEI14_(Rel-15)" w:date="2018-12-18T10:57:00Z">
            <w:r>
              <w:rPr/>
              <w:t>Record Extensions</w:t>
              <w:tab/>
            </w:r>
          </w:ins>
          <w:hyperlink w:anchor="__RefHeading___Toc532894275">
            <w:ins w:id="1388" w:author="32298_CR0687r2_TEI14_(Rel-15)" w:date="2018-12-18T10:57:00Z">
              <w:r>
                <w:rPr>
                  <w:rStyle w:val="IndexLink"/>
                </w:rPr>
                <w:t>67</w:t>
              </w:r>
            </w:ins>
          </w:hyperlink>
        </w:p>
        <w:p>
          <w:pPr>
            <w:pStyle w:val="Contents5"/>
            <w:rPr>
              <w:rFonts w:ascii="Calibri" w:hAnsi="Calibri" w:cs="Calibri"/>
              <w:sz w:val="22"/>
              <w:szCs w:val="22"/>
              <w:lang w:val="en-US" w:eastAsia="en-US"/>
              <w:ins w:id="1394" w:author="32298_CR0687r2_TEI14_(Rel-15)" w:date="2018-12-18T10:57:00Z"/>
            </w:rPr>
          </w:pPr>
          <w:ins w:id="1390" w:author="32298_CR0687r2_TEI14_(Rel-15)" w:date="2018-12-18T10:57:00Z">
            <w:r>
              <w:rPr/>
              <w:t>5.1.2.4.16</w:t>
            </w:r>
          </w:ins>
          <w:ins w:id="1391" w:author="32298_CR0687r2_TEI14_(Rel-15)" w:date="2018-12-18T10:57:00Z">
            <w:r>
              <w:rPr>
                <w:rFonts w:cs="Calibri" w:ascii="Calibri" w:hAnsi="Calibri"/>
                <w:sz w:val="22"/>
                <w:szCs w:val="22"/>
                <w:lang w:val="en-US" w:eastAsia="en-US"/>
              </w:rPr>
              <w:tab/>
            </w:r>
          </w:ins>
          <w:ins w:id="1392" w:author="32298_CR0687r2_TEI14_(Rel-15)" w:date="2018-12-18T10:57:00Z">
            <w:r>
              <w:rPr/>
              <w:t>Record Opening Time</w:t>
              <w:tab/>
            </w:r>
          </w:ins>
          <w:hyperlink w:anchor="__RefHeading___Toc532894276">
            <w:ins w:id="1393" w:author="32298_CR0687r2_TEI14_(Rel-15)" w:date="2018-12-18T10:57:00Z">
              <w:r>
                <w:rPr>
                  <w:rStyle w:val="IndexLink"/>
                </w:rPr>
                <w:t>67</w:t>
              </w:r>
            </w:ins>
          </w:hyperlink>
        </w:p>
        <w:p>
          <w:pPr>
            <w:pStyle w:val="Contents5"/>
            <w:rPr>
              <w:rFonts w:ascii="Calibri" w:hAnsi="Calibri" w:cs="Calibri"/>
              <w:sz w:val="22"/>
              <w:szCs w:val="22"/>
              <w:lang w:val="en-US" w:eastAsia="en-US"/>
              <w:ins w:id="1399" w:author="32298_CR0687r2_TEI14_(Rel-15)" w:date="2018-12-18T10:57:00Z"/>
            </w:rPr>
          </w:pPr>
          <w:ins w:id="1395" w:author="32298_CR0687r2_TEI14_(Rel-15)" w:date="2018-12-18T10:57:00Z">
            <w:r>
              <w:rPr/>
              <w:t>5.1.2.4.17</w:t>
            </w:r>
          </w:ins>
          <w:ins w:id="1396" w:author="32298_CR0687r2_TEI14_(Rel-15)" w:date="2018-12-18T10:57:00Z">
            <w:r>
              <w:rPr>
                <w:rFonts w:cs="Calibri" w:ascii="Calibri" w:hAnsi="Calibri"/>
                <w:sz w:val="22"/>
                <w:szCs w:val="22"/>
                <w:lang w:val="en-US" w:eastAsia="en-US"/>
              </w:rPr>
              <w:tab/>
            </w:r>
          </w:ins>
          <w:ins w:id="1397" w:author="32298_CR0687r2_TEI14_(Rel-15)" w:date="2018-12-18T10:57:00Z">
            <w:r>
              <w:rPr/>
              <w:t>Record Sequence Number</w:t>
              <w:tab/>
            </w:r>
          </w:ins>
          <w:hyperlink w:anchor="__RefHeading___Toc532894277">
            <w:ins w:id="1398" w:author="32298_CR0687r2_TEI14_(Rel-15)" w:date="2018-12-18T10:57:00Z">
              <w:r>
                <w:rPr>
                  <w:rStyle w:val="IndexLink"/>
                </w:rPr>
                <w:t>67</w:t>
              </w:r>
            </w:ins>
          </w:hyperlink>
        </w:p>
        <w:p>
          <w:pPr>
            <w:pStyle w:val="Contents5"/>
            <w:rPr>
              <w:rFonts w:ascii="Calibri" w:hAnsi="Calibri" w:cs="Calibri"/>
              <w:sz w:val="22"/>
              <w:szCs w:val="22"/>
              <w:lang w:val="en-US" w:eastAsia="en-US"/>
              <w:ins w:id="1405" w:author="32298_CR0687r2_TEI14_(Rel-15)" w:date="2018-12-18T10:57:00Z"/>
            </w:rPr>
          </w:pPr>
          <w:ins w:id="1400" w:author="32298_CR0687r2_TEI14_(Rel-15)" w:date="2018-12-18T10:57:00Z">
            <w:r>
              <w:rPr/>
              <w:t>5.1.2.4</w:t>
            </w:r>
          </w:ins>
          <w:ins w:id="1401" w:author="32298_CR0687r2_TEI14_(Rel-15)" w:date="2018-12-18T10:57:00Z">
            <w:r>
              <w:rPr>
                <w:lang w:val="en-US" w:eastAsia="en-US"/>
              </w:rPr>
              <w:t>.18</w:t>
            </w:r>
          </w:ins>
          <w:ins w:id="1402" w:author="32298_CR0687r2_TEI14_(Rel-15)" w:date="2018-12-18T10:57:00Z">
            <w:r>
              <w:rPr>
                <w:rFonts w:cs="Calibri" w:ascii="Calibri" w:hAnsi="Calibri"/>
                <w:sz w:val="22"/>
                <w:szCs w:val="22"/>
                <w:lang w:val="en-US" w:eastAsia="en-US"/>
              </w:rPr>
              <w:tab/>
            </w:r>
          </w:ins>
          <w:ins w:id="1403" w:author="32298_CR0687r2_TEI14_(Rel-15)" w:date="2018-12-18T10:57:00Z">
            <w:r>
              <w:rPr/>
              <w:t>Record Type</w:t>
              <w:tab/>
            </w:r>
          </w:ins>
          <w:hyperlink w:anchor="__RefHeading___Toc532894278">
            <w:ins w:id="1404" w:author="32298_CR0687r2_TEI14_(Rel-15)" w:date="2018-12-18T10:57:00Z">
              <w:r>
                <w:rPr>
                  <w:rStyle w:val="IndexLink"/>
                </w:rPr>
                <w:t>67</w:t>
              </w:r>
            </w:ins>
          </w:hyperlink>
        </w:p>
        <w:p>
          <w:pPr>
            <w:pStyle w:val="Contents5"/>
            <w:rPr>
              <w:rFonts w:ascii="Calibri" w:hAnsi="Calibri" w:cs="Calibri"/>
              <w:sz w:val="22"/>
              <w:szCs w:val="22"/>
              <w:lang w:val="en-US" w:eastAsia="en-US"/>
              <w:ins w:id="1410" w:author="32298_CR0687r2_TEI14_(Rel-15)" w:date="2018-12-18T10:57:00Z"/>
            </w:rPr>
          </w:pPr>
          <w:ins w:id="1406" w:author="32298_CR0687r2_TEI14_(Rel-15)" w:date="2018-12-18T10:57:00Z">
            <w:r>
              <w:rPr/>
              <w:t>5.1.2.4.19</w:t>
            </w:r>
          </w:ins>
          <w:ins w:id="1407" w:author="32298_CR0687r2_TEI14_(Rel-15)" w:date="2018-12-18T10:57:00Z">
            <w:r>
              <w:rPr>
                <w:rFonts w:cs="Calibri" w:ascii="Calibri" w:hAnsi="Calibri"/>
                <w:sz w:val="22"/>
                <w:szCs w:val="22"/>
                <w:lang w:val="en-US" w:eastAsia="en-US"/>
              </w:rPr>
              <w:tab/>
            </w:r>
          </w:ins>
          <w:ins w:id="1408" w:author="32298_CR0687r2_TEI14_(Rel-15)" w:date="2018-12-18T10:57:00Z">
            <w:r>
              <w:rPr/>
              <w:t>Retransmission</w:t>
              <w:tab/>
            </w:r>
          </w:ins>
          <w:hyperlink w:anchor="__RefHeading___Toc532894279">
            <w:ins w:id="1409" w:author="32298_CR0687r2_TEI14_(Rel-15)" w:date="2018-12-18T10:57:00Z">
              <w:r>
                <w:rPr>
                  <w:rStyle w:val="IndexLink"/>
                </w:rPr>
                <w:t>67</w:t>
              </w:r>
            </w:ins>
          </w:hyperlink>
        </w:p>
        <w:p>
          <w:pPr>
            <w:pStyle w:val="Contents5"/>
            <w:rPr>
              <w:rFonts w:ascii="Calibri" w:hAnsi="Calibri" w:cs="Calibri"/>
              <w:sz w:val="22"/>
              <w:szCs w:val="22"/>
              <w:lang w:val="en-US" w:eastAsia="en-US"/>
              <w:ins w:id="1415" w:author="32298_CR0687r2_TEI14_(Rel-15)" w:date="2018-12-18T10:57:00Z"/>
            </w:rPr>
          </w:pPr>
          <w:ins w:id="1411" w:author="32298_CR0687r2_TEI14_(Rel-15)" w:date="2018-12-18T10:57:00Z">
            <w:r>
              <w:rPr/>
              <w:t>5.1.2.4.20</w:t>
            </w:r>
          </w:ins>
          <w:ins w:id="1412" w:author="32298_CR0687r2_TEI14_(Rel-15)" w:date="2018-12-18T10:57:00Z">
            <w:r>
              <w:rPr>
                <w:rFonts w:cs="Calibri" w:ascii="Calibri" w:hAnsi="Calibri"/>
                <w:sz w:val="22"/>
                <w:szCs w:val="22"/>
                <w:lang w:val="en-US" w:eastAsia="en-US"/>
              </w:rPr>
              <w:tab/>
            </w:r>
          </w:ins>
          <w:ins w:id="1413" w:author="32298_CR0687r2_TEI14_(Rel-15)" w:date="2018-12-18T10:57:00Z">
            <w:r>
              <w:rPr/>
              <w:t>SCEF ID</w:t>
              <w:tab/>
            </w:r>
          </w:ins>
          <w:hyperlink w:anchor="__RefHeading___Toc532894280">
            <w:ins w:id="1414" w:author="32298_CR0687r2_TEI14_(Rel-15)" w:date="2018-12-18T10:57:00Z">
              <w:r>
                <w:rPr>
                  <w:rStyle w:val="IndexLink"/>
                </w:rPr>
                <w:t>67</w:t>
              </w:r>
            </w:ins>
          </w:hyperlink>
        </w:p>
        <w:p>
          <w:pPr>
            <w:pStyle w:val="Contents5"/>
            <w:rPr>
              <w:rFonts w:ascii="Calibri" w:hAnsi="Calibri" w:cs="Calibri"/>
              <w:sz w:val="22"/>
              <w:szCs w:val="22"/>
              <w:lang w:val="en-US" w:eastAsia="en-US"/>
              <w:ins w:id="1420" w:author="32298_CR0687r2_TEI14_(Rel-15)" w:date="2018-12-18T10:57:00Z"/>
            </w:rPr>
          </w:pPr>
          <w:ins w:id="1416" w:author="32298_CR0687r2_TEI14_(Rel-15)" w:date="2018-12-18T10:57:00Z">
            <w:r>
              <w:rPr/>
              <w:t>5.1.2.4.21</w:t>
            </w:r>
          </w:ins>
          <w:ins w:id="1417" w:author="32298_CR0687r2_TEI14_(Rel-15)" w:date="2018-12-18T10:57:00Z">
            <w:r>
              <w:rPr>
                <w:rFonts w:cs="Calibri" w:ascii="Calibri" w:hAnsi="Calibri"/>
                <w:sz w:val="22"/>
                <w:szCs w:val="22"/>
                <w:lang w:val="en-US" w:eastAsia="en-US"/>
              </w:rPr>
              <w:tab/>
            </w:r>
          </w:ins>
          <w:ins w:id="1418" w:author="32298_CR0687r2_TEI14_(Rel-15)" w:date="2018-12-18T10:57:00Z">
            <w:r>
              <w:rPr/>
              <w:t>Served IMSI</w:t>
              <w:tab/>
            </w:r>
          </w:ins>
          <w:hyperlink w:anchor="__RefHeading___Toc532894281">
            <w:ins w:id="1419" w:author="32298_CR0687r2_TEI14_(Rel-15)" w:date="2018-12-18T10:57:00Z">
              <w:r>
                <w:rPr>
                  <w:rStyle w:val="IndexLink"/>
                </w:rPr>
                <w:t>68</w:t>
              </w:r>
            </w:ins>
          </w:hyperlink>
        </w:p>
        <w:p>
          <w:pPr>
            <w:pStyle w:val="Contents5"/>
            <w:rPr>
              <w:rFonts w:ascii="Calibri" w:hAnsi="Calibri" w:cs="Calibri"/>
              <w:sz w:val="22"/>
              <w:szCs w:val="22"/>
              <w:lang w:val="en-US" w:eastAsia="en-US"/>
              <w:ins w:id="1425" w:author="32298_CR0687r2_TEI14_(Rel-15)" w:date="2018-12-18T10:57:00Z"/>
            </w:rPr>
          </w:pPr>
          <w:ins w:id="1421" w:author="32298_CR0687r2_TEI14_(Rel-15)" w:date="2018-12-18T10:57:00Z">
            <w:r>
              <w:rPr/>
              <w:t>5.1.2.4.22</w:t>
            </w:r>
          </w:ins>
          <w:ins w:id="1422" w:author="32298_CR0687r2_TEI14_(Rel-15)" w:date="2018-12-18T10:57:00Z">
            <w:r>
              <w:rPr>
                <w:rFonts w:cs="Calibri" w:ascii="Calibri" w:hAnsi="Calibri"/>
                <w:sz w:val="22"/>
                <w:szCs w:val="22"/>
                <w:lang w:val="en-US" w:eastAsia="en-US"/>
              </w:rPr>
              <w:tab/>
            </w:r>
          </w:ins>
          <w:ins w:id="1423" w:author="32298_CR0687r2_TEI14_(Rel-15)" w:date="2018-12-18T10:57:00Z">
            <w:r>
              <w:rPr/>
              <w:t>Served MSISDN</w:t>
              <w:tab/>
            </w:r>
          </w:ins>
          <w:hyperlink w:anchor="__RefHeading___Toc532894282">
            <w:ins w:id="1424" w:author="32298_CR0687r2_TEI14_(Rel-15)" w:date="2018-12-18T10:57:00Z">
              <w:r>
                <w:rPr>
                  <w:rStyle w:val="IndexLink"/>
                </w:rPr>
                <w:t>68</w:t>
              </w:r>
            </w:ins>
          </w:hyperlink>
        </w:p>
        <w:p>
          <w:pPr>
            <w:pStyle w:val="Contents5"/>
            <w:rPr>
              <w:rFonts w:ascii="Calibri" w:hAnsi="Calibri" w:cs="Calibri"/>
              <w:sz w:val="22"/>
              <w:szCs w:val="22"/>
              <w:lang w:val="en-US" w:eastAsia="en-US"/>
              <w:ins w:id="1430" w:author="32298_CR0687r2_TEI14_(Rel-15)" w:date="2018-12-18T10:57:00Z"/>
            </w:rPr>
          </w:pPr>
          <w:ins w:id="1426" w:author="32298_CR0687r2_TEI14_(Rel-15)" w:date="2018-12-18T10:57:00Z">
            <w:r>
              <w:rPr/>
              <w:t>5.1.2.4.23</w:t>
            </w:r>
          </w:ins>
          <w:ins w:id="1427" w:author="32298_CR0687r2_TEI14_(Rel-15)" w:date="2018-12-18T10:57:00Z">
            <w:r>
              <w:rPr>
                <w:rFonts w:cs="Calibri" w:ascii="Calibri" w:hAnsi="Calibri"/>
                <w:sz w:val="22"/>
                <w:szCs w:val="22"/>
                <w:lang w:val="en-US" w:eastAsia="en-US"/>
              </w:rPr>
              <w:tab/>
            </w:r>
          </w:ins>
          <w:ins w:id="1428" w:author="32298_CR0687r2_TEI14_(Rel-15)" w:date="2018-12-18T10:57:00Z">
            <w:r>
              <w:rPr/>
              <w:t>Serving Node Identity</w:t>
              <w:tab/>
            </w:r>
          </w:ins>
          <w:hyperlink w:anchor="__RefHeading___Toc532894283">
            <w:ins w:id="1429" w:author="32298_CR0687r2_TEI14_(Rel-15)" w:date="2018-12-18T10:57:00Z">
              <w:r>
                <w:rPr>
                  <w:rStyle w:val="IndexLink"/>
                </w:rPr>
                <w:t>68</w:t>
              </w:r>
            </w:ins>
          </w:hyperlink>
        </w:p>
        <w:p>
          <w:pPr>
            <w:pStyle w:val="Contents5"/>
            <w:rPr>
              <w:rFonts w:ascii="Calibri" w:hAnsi="Calibri" w:cs="Calibri"/>
              <w:sz w:val="22"/>
              <w:szCs w:val="22"/>
              <w:lang w:val="en-US" w:eastAsia="en-US"/>
              <w:ins w:id="1435" w:author="32298_CR0687r2_TEI14_(Rel-15)" w:date="2018-12-18T10:57:00Z"/>
            </w:rPr>
          </w:pPr>
          <w:ins w:id="1431" w:author="32298_CR0687r2_TEI14_(Rel-15)" w:date="2018-12-18T10:57:00Z">
            <w:r>
              <w:rPr/>
              <w:t>5.1.2.4.24</w:t>
            </w:r>
          </w:ins>
          <w:ins w:id="1432" w:author="32298_CR0687r2_TEI14_(Rel-15)" w:date="2018-12-18T10:57:00Z">
            <w:r>
              <w:rPr>
                <w:rFonts w:cs="Calibri" w:ascii="Calibri" w:hAnsi="Calibri"/>
                <w:sz w:val="22"/>
                <w:szCs w:val="22"/>
                <w:lang w:val="en-US" w:eastAsia="en-US"/>
              </w:rPr>
              <w:tab/>
            </w:r>
          </w:ins>
          <w:ins w:id="1433" w:author="32298_CR0687r2_TEI14_(Rel-15)" w:date="2018-12-18T10:57:00Z">
            <w:r>
              <w:rPr/>
              <w:t>Serving Node PLMN Identifier</w:t>
              <w:tab/>
            </w:r>
          </w:ins>
          <w:hyperlink w:anchor="__RefHeading___Toc532894284">
            <w:ins w:id="1434" w:author="32298_CR0687r2_TEI14_(Rel-15)" w:date="2018-12-18T10:57:00Z">
              <w:r>
                <w:rPr>
                  <w:rStyle w:val="IndexLink"/>
                </w:rPr>
                <w:t>68</w:t>
              </w:r>
            </w:ins>
          </w:hyperlink>
        </w:p>
        <w:p>
          <w:pPr>
            <w:pStyle w:val="Contents5"/>
            <w:rPr>
              <w:rFonts w:ascii="Calibri" w:hAnsi="Calibri" w:cs="Calibri"/>
              <w:sz w:val="22"/>
              <w:szCs w:val="22"/>
              <w:lang w:val="en-US" w:eastAsia="en-US"/>
              <w:ins w:id="1440" w:author="32298_CR0687r2_TEI14_(Rel-15)" w:date="2018-12-18T10:57:00Z"/>
            </w:rPr>
          </w:pPr>
          <w:ins w:id="1436" w:author="32298_CR0687r2_TEI14_(Rel-15)" w:date="2018-12-18T10:57:00Z">
            <w:r>
              <w:rPr/>
              <w:t>5.1.2.4.25</w:t>
            </w:r>
          </w:ins>
          <w:ins w:id="1437" w:author="32298_CR0687r2_TEI14_(Rel-15)" w:date="2018-12-18T10:57:00Z">
            <w:r>
              <w:rPr>
                <w:rFonts w:cs="Calibri" w:ascii="Calibri" w:hAnsi="Calibri"/>
                <w:sz w:val="22"/>
                <w:szCs w:val="22"/>
                <w:lang w:val="en-US" w:eastAsia="en-US"/>
              </w:rPr>
              <w:tab/>
            </w:r>
          </w:ins>
          <w:ins w:id="1438" w:author="32298_CR0687r2_TEI14_(Rel-15)" w:date="2018-12-18T10:57:00Z">
            <w:r>
              <w:rPr/>
              <w:t>Serving PLMN Rate Control</w:t>
              <w:tab/>
            </w:r>
          </w:ins>
          <w:hyperlink w:anchor="__RefHeading___Toc532894285">
            <w:ins w:id="1439" w:author="32298_CR0687r2_TEI14_(Rel-15)" w:date="2018-12-18T10:57:00Z">
              <w:r>
                <w:rPr>
                  <w:rStyle w:val="IndexLink"/>
                </w:rPr>
                <w:t>68</w:t>
              </w:r>
            </w:ins>
          </w:hyperlink>
        </w:p>
        <w:p>
          <w:pPr>
            <w:pStyle w:val="Contents4"/>
            <w:rPr>
              <w:rFonts w:ascii="Calibri" w:hAnsi="Calibri" w:cs="Calibri"/>
              <w:sz w:val="22"/>
              <w:szCs w:val="22"/>
              <w:lang w:val="en-US" w:eastAsia="en-US"/>
              <w:ins w:id="1446" w:author="32298_CR0687r2_TEI14_(Rel-15)" w:date="2018-12-18T10:57:00Z"/>
            </w:rPr>
          </w:pPr>
          <w:ins w:id="1441" w:author="32298_CR0687r2_TEI14_(Rel-15)" w:date="2018-12-18T10:57:00Z">
            <w:r>
              <w:rPr/>
              <w:t>5.1.2.5</w:t>
            </w:r>
          </w:ins>
          <w:ins w:id="1442" w:author="32298_CR0687r2_TEI14_(Rel-15)" w:date="2018-12-18T10:57:00Z">
            <w:r>
              <w:rPr>
                <w:rFonts w:cs="Calibri" w:ascii="Calibri" w:hAnsi="Calibri"/>
                <w:sz w:val="22"/>
                <w:szCs w:val="22"/>
              </w:rPr>
              <w:tab/>
            </w:r>
          </w:ins>
          <w:ins w:id="1443" w:author="32298_CR0687r2_TEI14_(Rel-15)" w:date="2018-12-18T10:57:00Z">
            <w:r>
              <w:rPr>
                <w:lang w:val="en-US" w:eastAsia="en-US"/>
              </w:rPr>
              <w:t>Exposure Function API</w:t>
            </w:r>
          </w:ins>
          <w:ins w:id="1444" w:author="32298_CR0687r2_TEI14_(Rel-15)" w:date="2018-12-18T10:57:00Z">
            <w:r>
              <w:rPr/>
              <w:t xml:space="preserve"> CDR parameters</w:t>
              <w:tab/>
            </w:r>
          </w:ins>
          <w:hyperlink w:anchor="__RefHeading___Toc532894286">
            <w:ins w:id="1445" w:author="32298_CR0687r2_TEI14_(Rel-15)" w:date="2018-12-18T10:57:00Z">
              <w:r>
                <w:rPr>
                  <w:rStyle w:val="IndexLink"/>
                </w:rPr>
                <w:t>68</w:t>
              </w:r>
            </w:ins>
          </w:hyperlink>
        </w:p>
        <w:p>
          <w:pPr>
            <w:pStyle w:val="Contents5"/>
            <w:rPr>
              <w:rFonts w:ascii="Calibri" w:hAnsi="Calibri" w:cs="Calibri"/>
              <w:sz w:val="22"/>
              <w:szCs w:val="22"/>
              <w:lang w:val="en-US" w:eastAsia="en-US"/>
              <w:ins w:id="1453" w:author="32298_CR0687r2_TEI14_(Rel-15)" w:date="2018-12-18T10:57:00Z"/>
            </w:rPr>
          </w:pPr>
          <w:ins w:id="1447" w:author="32298_CR0687r2_TEI14_(Rel-15)" w:date="2018-12-18T10:57:00Z">
            <w:r>
              <w:rPr/>
              <w:t>5.1.2.</w:t>
            </w:r>
          </w:ins>
          <w:ins w:id="1448" w:author="32298_CR0687r2_TEI14_(Rel-15)" w:date="2018-12-18T10:57:00Z">
            <w:r>
              <w:rPr>
                <w:lang w:val="en-US" w:eastAsia="en-US"/>
              </w:rPr>
              <w:t>5</w:t>
            </w:r>
          </w:ins>
          <w:ins w:id="1449" w:author="32298_CR0687r2_TEI14_(Rel-15)" w:date="2018-12-18T10:57:00Z">
            <w:r>
              <w:rPr/>
              <w:t>.1</w:t>
            </w:r>
          </w:ins>
          <w:ins w:id="1450" w:author="32298_CR0687r2_TEI14_(Rel-15)" w:date="2018-12-18T10:57:00Z">
            <w:r>
              <w:rPr>
                <w:rFonts w:cs="Calibri" w:ascii="Calibri" w:hAnsi="Calibri"/>
                <w:sz w:val="22"/>
                <w:szCs w:val="22"/>
                <w:lang w:val="en-US" w:eastAsia="en-US"/>
              </w:rPr>
              <w:tab/>
            </w:r>
          </w:ins>
          <w:ins w:id="1451" w:author="32298_CR0687r2_TEI14_(Rel-15)" w:date="2018-12-18T10:57:00Z">
            <w:r>
              <w:rPr/>
              <w:t>Introduction</w:t>
              <w:tab/>
            </w:r>
          </w:ins>
          <w:hyperlink w:anchor="__RefHeading___Toc532894287">
            <w:ins w:id="1452" w:author="32298_CR0687r2_TEI14_(Rel-15)" w:date="2018-12-18T10:57:00Z">
              <w:r>
                <w:rPr>
                  <w:rStyle w:val="IndexLink"/>
                </w:rPr>
                <w:t>68</w:t>
              </w:r>
            </w:ins>
          </w:hyperlink>
        </w:p>
        <w:p>
          <w:pPr>
            <w:pStyle w:val="Contents5"/>
            <w:rPr>
              <w:rFonts w:ascii="Calibri" w:hAnsi="Calibri" w:cs="Calibri"/>
              <w:sz w:val="22"/>
              <w:szCs w:val="22"/>
              <w:lang w:val="en-US" w:eastAsia="en-US"/>
              <w:ins w:id="1458" w:author="32298_CR0687r2_TEI14_(Rel-15)" w:date="2018-12-18T10:57:00Z"/>
            </w:rPr>
          </w:pPr>
          <w:ins w:id="1454" w:author="32298_CR0687r2_TEI14_(Rel-15)" w:date="2018-12-18T10:57:00Z">
            <w:r>
              <w:rPr/>
              <w:t>5.1.2.5.2</w:t>
            </w:r>
          </w:ins>
          <w:ins w:id="1455" w:author="32298_CR0687r2_TEI14_(Rel-15)" w:date="2018-12-18T10:57:00Z">
            <w:r>
              <w:rPr>
                <w:rFonts w:cs="Calibri" w:ascii="Calibri" w:hAnsi="Calibri"/>
                <w:sz w:val="22"/>
                <w:szCs w:val="22"/>
                <w:lang w:val="en-US" w:eastAsia="en-US"/>
              </w:rPr>
              <w:tab/>
            </w:r>
          </w:ins>
          <w:ins w:id="1456" w:author="32298_CR0687r2_TEI14_(Rel-15)" w:date="2018-12-18T10:57:00Z">
            <w:r>
              <w:rPr/>
              <w:t>API Content</w:t>
              <w:tab/>
            </w:r>
          </w:ins>
          <w:hyperlink w:anchor="__RefHeading___Toc532894288">
            <w:ins w:id="1457" w:author="32298_CR0687r2_TEI14_(Rel-15)" w:date="2018-12-18T10:57:00Z">
              <w:r>
                <w:rPr>
                  <w:rStyle w:val="IndexLink"/>
                </w:rPr>
                <w:t>68</w:t>
              </w:r>
            </w:ins>
          </w:hyperlink>
        </w:p>
        <w:p>
          <w:pPr>
            <w:pStyle w:val="Contents5"/>
            <w:rPr>
              <w:rFonts w:ascii="Calibri" w:hAnsi="Calibri" w:cs="Calibri"/>
              <w:sz w:val="22"/>
              <w:szCs w:val="22"/>
              <w:lang w:val="en-US" w:eastAsia="en-US"/>
              <w:ins w:id="1463" w:author="32298_CR0687r2_TEI14_(Rel-15)" w:date="2018-12-18T10:57:00Z"/>
            </w:rPr>
          </w:pPr>
          <w:ins w:id="1459" w:author="32298_CR0687r2_TEI14_(Rel-15)" w:date="2018-12-18T10:57:00Z">
            <w:r>
              <w:rPr/>
              <w:t>5.1.2.5.3</w:t>
            </w:r>
          </w:ins>
          <w:ins w:id="1460" w:author="32298_CR0687r2_TEI14_(Rel-15)" w:date="2018-12-18T10:57:00Z">
            <w:r>
              <w:rPr>
                <w:rFonts w:cs="Calibri" w:ascii="Calibri" w:hAnsi="Calibri"/>
                <w:sz w:val="22"/>
                <w:szCs w:val="22"/>
                <w:lang w:val="en-US" w:eastAsia="en-US"/>
              </w:rPr>
              <w:tab/>
            </w:r>
          </w:ins>
          <w:ins w:id="1461" w:author="32298_CR0687r2_TEI14_(Rel-15)" w:date="2018-12-18T10:57:00Z">
            <w:r>
              <w:rPr/>
              <w:t>API Direction</w:t>
              <w:tab/>
            </w:r>
          </w:ins>
          <w:hyperlink w:anchor="__RefHeading___Toc532894289">
            <w:ins w:id="1462" w:author="32298_CR0687r2_TEI14_(Rel-15)" w:date="2018-12-18T10:57:00Z">
              <w:r>
                <w:rPr>
                  <w:rStyle w:val="IndexLink"/>
                </w:rPr>
                <w:t>68</w:t>
              </w:r>
            </w:ins>
          </w:hyperlink>
        </w:p>
        <w:p>
          <w:pPr>
            <w:pStyle w:val="Contents5"/>
            <w:rPr>
              <w:rFonts w:ascii="Calibri" w:hAnsi="Calibri" w:cs="Calibri"/>
              <w:sz w:val="22"/>
              <w:szCs w:val="22"/>
              <w:lang w:val="en-US" w:eastAsia="en-US"/>
              <w:ins w:id="1468" w:author="32298_CR0687r2_TEI14_(Rel-15)" w:date="2018-12-18T10:57:00Z"/>
            </w:rPr>
          </w:pPr>
          <w:ins w:id="1464" w:author="32298_CR0687r2_TEI14_(Rel-15)" w:date="2018-12-18T10:57:00Z">
            <w:r>
              <w:rPr/>
              <w:t>5.1.2.5.4</w:t>
            </w:r>
          </w:ins>
          <w:ins w:id="1465" w:author="32298_CR0687r2_TEI14_(Rel-15)" w:date="2018-12-18T10:57:00Z">
            <w:r>
              <w:rPr>
                <w:rFonts w:cs="Calibri" w:ascii="Calibri" w:hAnsi="Calibri"/>
                <w:sz w:val="22"/>
                <w:szCs w:val="22"/>
                <w:lang w:val="en-US" w:eastAsia="en-US"/>
              </w:rPr>
              <w:tab/>
            </w:r>
          </w:ins>
          <w:ins w:id="1466" w:author="32298_CR0687r2_TEI14_(Rel-15)" w:date="2018-12-18T10:57:00Z">
            <w:r>
              <w:rPr/>
              <w:t>API Identifier</w:t>
              <w:tab/>
            </w:r>
          </w:ins>
          <w:hyperlink w:anchor="__RefHeading___Toc532894290">
            <w:ins w:id="1467" w:author="32298_CR0687r2_TEI14_(Rel-15)" w:date="2018-12-18T10:57:00Z">
              <w:r>
                <w:rPr>
                  <w:rStyle w:val="IndexLink"/>
                </w:rPr>
                <w:t>68</w:t>
              </w:r>
            </w:ins>
          </w:hyperlink>
        </w:p>
        <w:p>
          <w:pPr>
            <w:pStyle w:val="Contents5"/>
            <w:rPr>
              <w:rFonts w:ascii="Calibri" w:hAnsi="Calibri" w:cs="Calibri"/>
              <w:sz w:val="22"/>
              <w:szCs w:val="22"/>
              <w:lang w:val="en-US" w:eastAsia="en-US"/>
              <w:ins w:id="1473" w:author="32298_CR0687r2_TEI14_(Rel-15)" w:date="2018-12-18T10:57:00Z"/>
            </w:rPr>
          </w:pPr>
          <w:ins w:id="1469" w:author="32298_CR0687r2_TEI14_(Rel-15)" w:date="2018-12-18T10:57:00Z">
            <w:r>
              <w:rPr/>
              <w:t>5.1.2.5.5</w:t>
            </w:r>
          </w:ins>
          <w:ins w:id="1470" w:author="32298_CR0687r2_TEI14_(Rel-15)" w:date="2018-12-18T10:57:00Z">
            <w:r>
              <w:rPr>
                <w:rFonts w:cs="Calibri" w:ascii="Calibri" w:hAnsi="Calibri"/>
                <w:sz w:val="22"/>
                <w:szCs w:val="22"/>
                <w:lang w:val="en-US" w:eastAsia="en-US"/>
              </w:rPr>
              <w:tab/>
            </w:r>
          </w:ins>
          <w:ins w:id="1471" w:author="32298_CR0687r2_TEI14_(Rel-15)" w:date="2018-12-18T10:57:00Z">
            <w:r>
              <w:rPr/>
              <w:t>API Invocation Timestamp</w:t>
              <w:tab/>
            </w:r>
          </w:ins>
          <w:hyperlink w:anchor="__RefHeading___Toc532894291">
            <w:ins w:id="1472" w:author="32298_CR0687r2_TEI14_(Rel-15)" w:date="2018-12-18T10:57:00Z">
              <w:r>
                <w:rPr>
                  <w:rStyle w:val="IndexLink"/>
                </w:rPr>
                <w:t>68</w:t>
              </w:r>
            </w:ins>
          </w:hyperlink>
        </w:p>
        <w:p>
          <w:pPr>
            <w:pStyle w:val="Contents5"/>
            <w:rPr>
              <w:rFonts w:ascii="Calibri" w:hAnsi="Calibri" w:cs="Calibri"/>
              <w:sz w:val="22"/>
              <w:szCs w:val="22"/>
              <w:lang w:val="en-US" w:eastAsia="en-US"/>
              <w:ins w:id="1478" w:author="32298_CR0687r2_TEI14_(Rel-15)" w:date="2018-12-18T10:57:00Z"/>
            </w:rPr>
          </w:pPr>
          <w:ins w:id="1474" w:author="32298_CR0687r2_TEI14_(Rel-15)" w:date="2018-12-18T10:57:00Z">
            <w:r>
              <w:rPr/>
              <w:t>5.1.2.5.6</w:t>
            </w:r>
          </w:ins>
          <w:ins w:id="1475" w:author="32298_CR0687r2_TEI14_(Rel-15)" w:date="2018-12-18T10:57:00Z">
            <w:r>
              <w:rPr>
                <w:rFonts w:cs="Calibri" w:ascii="Calibri" w:hAnsi="Calibri"/>
                <w:sz w:val="22"/>
                <w:szCs w:val="22"/>
                <w:lang w:val="en-US" w:eastAsia="en-US"/>
              </w:rPr>
              <w:tab/>
            </w:r>
          </w:ins>
          <w:ins w:id="1476" w:author="32298_CR0687r2_TEI14_(Rel-15)" w:date="2018-12-18T10:57:00Z">
            <w:r>
              <w:rPr/>
              <w:t>API Network Service Node</w:t>
              <w:tab/>
            </w:r>
          </w:ins>
          <w:hyperlink w:anchor="__RefHeading___Toc532894292">
            <w:ins w:id="1477" w:author="32298_CR0687r2_TEI14_(Rel-15)" w:date="2018-12-18T10:57:00Z">
              <w:r>
                <w:rPr>
                  <w:rStyle w:val="IndexLink"/>
                </w:rPr>
                <w:t>68</w:t>
              </w:r>
            </w:ins>
          </w:hyperlink>
        </w:p>
        <w:p>
          <w:pPr>
            <w:pStyle w:val="Contents5"/>
            <w:rPr>
              <w:rFonts w:ascii="Calibri" w:hAnsi="Calibri" w:cs="Calibri"/>
              <w:sz w:val="22"/>
              <w:szCs w:val="22"/>
              <w:lang w:val="en-US" w:eastAsia="en-US"/>
              <w:ins w:id="1483" w:author="32298_CR0687r2_TEI14_(Rel-15)" w:date="2018-12-18T10:57:00Z"/>
            </w:rPr>
          </w:pPr>
          <w:ins w:id="1479" w:author="32298_CR0687r2_TEI14_(Rel-15)" w:date="2018-12-18T10:57:00Z">
            <w:r>
              <w:rPr/>
              <w:t>5.1.2.5.7</w:t>
            </w:r>
          </w:ins>
          <w:ins w:id="1480" w:author="32298_CR0687r2_TEI14_(Rel-15)" w:date="2018-12-18T10:57:00Z">
            <w:r>
              <w:rPr>
                <w:rFonts w:cs="Calibri" w:ascii="Calibri" w:hAnsi="Calibri"/>
                <w:sz w:val="22"/>
                <w:szCs w:val="22"/>
                <w:lang w:val="en-US" w:eastAsia="en-US"/>
              </w:rPr>
              <w:tab/>
            </w:r>
          </w:ins>
          <w:ins w:id="1481" w:author="32298_CR0687r2_TEI14_(Rel-15)" w:date="2018-12-18T10:57:00Z">
            <w:r>
              <w:rPr/>
              <w:t>API Result Code</w:t>
              <w:tab/>
            </w:r>
          </w:ins>
          <w:hyperlink w:anchor="__RefHeading___Toc532894293">
            <w:ins w:id="1482" w:author="32298_CR0687r2_TEI14_(Rel-15)" w:date="2018-12-18T10:57:00Z">
              <w:r>
                <w:rPr>
                  <w:rStyle w:val="IndexLink"/>
                </w:rPr>
                <w:t>68</w:t>
              </w:r>
            </w:ins>
          </w:hyperlink>
        </w:p>
        <w:p>
          <w:pPr>
            <w:pStyle w:val="Contents5"/>
            <w:rPr>
              <w:rFonts w:ascii="Calibri" w:hAnsi="Calibri" w:cs="Calibri"/>
              <w:sz w:val="22"/>
              <w:szCs w:val="22"/>
              <w:lang w:val="en-US" w:eastAsia="en-US"/>
              <w:ins w:id="1488" w:author="32298_CR0687r2_TEI14_(Rel-15)" w:date="2018-12-18T10:57:00Z"/>
            </w:rPr>
          </w:pPr>
          <w:ins w:id="1484" w:author="32298_CR0687r2_TEI14_(Rel-15)" w:date="2018-12-18T10:57:00Z">
            <w:r>
              <w:rPr/>
              <w:t>5.1.2.5.8</w:t>
            </w:r>
          </w:ins>
          <w:ins w:id="1485" w:author="32298_CR0687r2_TEI14_(Rel-15)" w:date="2018-12-18T10:57:00Z">
            <w:r>
              <w:rPr>
                <w:rFonts w:cs="Calibri" w:ascii="Calibri" w:hAnsi="Calibri"/>
                <w:sz w:val="22"/>
                <w:szCs w:val="22"/>
                <w:lang w:val="en-US" w:eastAsia="en-US"/>
              </w:rPr>
              <w:tab/>
            </w:r>
          </w:ins>
          <w:ins w:id="1486" w:author="32298_CR0687r2_TEI14_(Rel-15)" w:date="2018-12-18T10:57:00Z">
            <w:r>
              <w:rPr/>
              <w:t>API Size</w:t>
              <w:tab/>
            </w:r>
          </w:ins>
          <w:hyperlink w:anchor="__RefHeading___Toc532894294">
            <w:ins w:id="1487" w:author="32298_CR0687r2_TEI14_(Rel-15)" w:date="2018-12-18T10:57:00Z">
              <w:r>
                <w:rPr>
                  <w:rStyle w:val="IndexLink"/>
                </w:rPr>
                <w:t>68</w:t>
              </w:r>
            </w:ins>
          </w:hyperlink>
        </w:p>
        <w:p>
          <w:pPr>
            <w:pStyle w:val="Contents5"/>
            <w:rPr>
              <w:rFonts w:ascii="Calibri" w:hAnsi="Calibri" w:cs="Calibri"/>
              <w:sz w:val="22"/>
              <w:szCs w:val="22"/>
              <w:lang w:val="en-US" w:eastAsia="en-US"/>
              <w:ins w:id="1493" w:author="32298_CR0687r2_TEI14_(Rel-15)" w:date="2018-12-18T10:57:00Z"/>
            </w:rPr>
          </w:pPr>
          <w:ins w:id="1489" w:author="32298_CR0687r2_TEI14_(Rel-15)" w:date="2018-12-18T10:57:00Z">
            <w:r>
              <w:rPr/>
              <w:t>5.1.2.5.9</w:t>
            </w:r>
          </w:ins>
          <w:ins w:id="1490" w:author="32298_CR0687r2_TEI14_(Rel-15)" w:date="2018-12-18T10:57:00Z">
            <w:r>
              <w:rPr>
                <w:rFonts w:cs="Calibri" w:ascii="Calibri" w:hAnsi="Calibri"/>
                <w:sz w:val="22"/>
                <w:szCs w:val="22"/>
                <w:lang w:val="en-US" w:eastAsia="en-US"/>
              </w:rPr>
              <w:tab/>
            </w:r>
          </w:ins>
          <w:ins w:id="1491" w:author="32298_CR0687r2_TEI14_(Rel-15)" w:date="2018-12-18T10:57:00Z">
            <w:r>
              <w:rPr/>
              <w:t>Event Timestamp</w:t>
              <w:tab/>
            </w:r>
          </w:ins>
          <w:hyperlink w:anchor="__RefHeading___Toc532894295">
            <w:ins w:id="1492" w:author="32298_CR0687r2_TEI14_(Rel-15)" w:date="2018-12-18T10:57:00Z">
              <w:r>
                <w:rPr>
                  <w:rStyle w:val="IndexLink"/>
                </w:rPr>
                <w:t>69</w:t>
              </w:r>
            </w:ins>
          </w:hyperlink>
        </w:p>
        <w:p>
          <w:pPr>
            <w:pStyle w:val="Contents5"/>
            <w:rPr>
              <w:rFonts w:ascii="Calibri" w:hAnsi="Calibri" w:cs="Calibri"/>
              <w:sz w:val="22"/>
              <w:szCs w:val="22"/>
              <w:lang w:val="en-US" w:eastAsia="en-US"/>
              <w:ins w:id="1498" w:author="32298_CR0687r2_TEI14_(Rel-15)" w:date="2018-12-18T10:57:00Z"/>
            </w:rPr>
          </w:pPr>
          <w:ins w:id="1494" w:author="32298_CR0687r2_TEI14_(Rel-15)" w:date="2018-12-18T10:57:00Z">
            <w:r>
              <w:rPr/>
              <w:t>5.1.2.5.10</w:t>
            </w:r>
          </w:ins>
          <w:ins w:id="1495" w:author="32298_CR0687r2_TEI14_(Rel-15)" w:date="2018-12-18T10:57:00Z">
            <w:r>
              <w:rPr>
                <w:rFonts w:cs="Calibri" w:ascii="Calibri" w:hAnsi="Calibri"/>
                <w:sz w:val="22"/>
                <w:szCs w:val="22"/>
                <w:lang w:val="en-US" w:eastAsia="en-US"/>
              </w:rPr>
              <w:tab/>
            </w:r>
          </w:ins>
          <w:ins w:id="1496" w:author="32298_CR0687r2_TEI14_(Rel-15)" w:date="2018-12-18T10:57:00Z">
            <w:r>
              <w:rPr/>
              <w:t>External Identifier</w:t>
              <w:tab/>
            </w:r>
          </w:ins>
          <w:hyperlink w:anchor="__RefHeading___Toc532894296">
            <w:ins w:id="1497" w:author="32298_CR0687r2_TEI14_(Rel-15)" w:date="2018-12-18T10:57:00Z">
              <w:r>
                <w:rPr>
                  <w:rStyle w:val="IndexLink"/>
                </w:rPr>
                <w:t>69</w:t>
              </w:r>
            </w:ins>
          </w:hyperlink>
        </w:p>
        <w:p>
          <w:pPr>
            <w:pStyle w:val="Contents5"/>
            <w:rPr>
              <w:rFonts w:ascii="Calibri" w:hAnsi="Calibri" w:cs="Calibri"/>
              <w:sz w:val="22"/>
              <w:szCs w:val="22"/>
              <w:lang w:val="en-US" w:eastAsia="en-US"/>
              <w:ins w:id="1503" w:author="32298_CR0687r2_TEI14_(Rel-15)" w:date="2018-12-18T10:57:00Z"/>
            </w:rPr>
          </w:pPr>
          <w:ins w:id="1499" w:author="32298_CR0687r2_TEI14_(Rel-15)" w:date="2018-12-18T10:57:00Z">
            <w:r>
              <w:rPr/>
              <w:t>5.1.2.5.11</w:t>
            </w:r>
          </w:ins>
          <w:ins w:id="1500" w:author="32298_CR0687r2_TEI14_(Rel-15)" w:date="2018-12-18T10:57:00Z">
            <w:r>
              <w:rPr>
                <w:rFonts w:cs="Calibri" w:ascii="Calibri" w:hAnsi="Calibri"/>
                <w:sz w:val="22"/>
                <w:szCs w:val="22"/>
                <w:lang w:val="en-US" w:eastAsia="en-US"/>
              </w:rPr>
              <w:tab/>
            </w:r>
          </w:ins>
          <w:ins w:id="1501" w:author="32298_CR0687r2_TEI14_(Rel-15)" w:date="2018-12-18T10:57:00Z">
            <w:r>
              <w:rPr/>
              <w:t>Local Record Sequence Number</w:t>
              <w:tab/>
            </w:r>
          </w:ins>
          <w:hyperlink w:anchor="__RefHeading___Toc532894297">
            <w:ins w:id="1502" w:author="32298_CR0687r2_TEI14_(Rel-15)" w:date="2018-12-18T10:57:00Z">
              <w:r>
                <w:rPr>
                  <w:rStyle w:val="IndexLink"/>
                </w:rPr>
                <w:t>69</w:t>
              </w:r>
            </w:ins>
          </w:hyperlink>
        </w:p>
        <w:p>
          <w:pPr>
            <w:pStyle w:val="Contents5"/>
            <w:rPr>
              <w:rFonts w:ascii="Calibri" w:hAnsi="Calibri" w:cs="Calibri"/>
              <w:sz w:val="22"/>
              <w:szCs w:val="22"/>
              <w:lang w:val="en-US" w:eastAsia="en-US"/>
              <w:ins w:id="1508" w:author="32298_CR0687r2_TEI14_(Rel-15)" w:date="2018-12-18T10:57:00Z"/>
            </w:rPr>
          </w:pPr>
          <w:ins w:id="1504" w:author="32298_CR0687r2_TEI14_(Rel-15)" w:date="2018-12-18T10:57:00Z">
            <w:r>
              <w:rPr/>
              <w:t>5.1.2.5.12</w:t>
            </w:r>
          </w:ins>
          <w:ins w:id="1505" w:author="32298_CR0687r2_TEI14_(Rel-15)" w:date="2018-12-18T10:57:00Z">
            <w:r>
              <w:rPr>
                <w:rFonts w:cs="Calibri" w:ascii="Calibri" w:hAnsi="Calibri"/>
                <w:sz w:val="22"/>
                <w:szCs w:val="22"/>
                <w:lang w:val="en-US" w:eastAsia="en-US"/>
              </w:rPr>
              <w:tab/>
            </w:r>
          </w:ins>
          <w:ins w:id="1506" w:author="32298_CR0687r2_TEI14_(Rel-15)" w:date="2018-12-18T10:57:00Z">
            <w:r>
              <w:rPr/>
              <w:t>Node Id</w:t>
              <w:tab/>
            </w:r>
          </w:ins>
          <w:hyperlink w:anchor="__RefHeading___Toc532894298">
            <w:ins w:id="1507" w:author="32298_CR0687r2_TEI14_(Rel-15)" w:date="2018-12-18T10:57:00Z">
              <w:r>
                <w:rPr>
                  <w:rStyle w:val="IndexLink"/>
                </w:rPr>
                <w:t>69</w:t>
              </w:r>
            </w:ins>
          </w:hyperlink>
        </w:p>
        <w:p>
          <w:pPr>
            <w:pStyle w:val="Contents5"/>
            <w:rPr>
              <w:rFonts w:ascii="Calibri" w:hAnsi="Calibri" w:cs="Calibri"/>
              <w:sz w:val="22"/>
              <w:szCs w:val="22"/>
              <w:lang w:val="en-US" w:eastAsia="en-US"/>
              <w:ins w:id="1513" w:author="32298_CR0687r2_TEI14_(Rel-15)" w:date="2018-12-18T10:57:00Z"/>
            </w:rPr>
          </w:pPr>
          <w:ins w:id="1509" w:author="32298_CR0687r2_TEI14_(Rel-15)" w:date="2018-12-18T10:57:00Z">
            <w:r>
              <w:rPr/>
              <w:t>5.1.2.5.13</w:t>
            </w:r>
          </w:ins>
          <w:ins w:id="1510" w:author="32298_CR0687r2_TEI14_(Rel-15)" w:date="2018-12-18T10:57:00Z">
            <w:r>
              <w:rPr>
                <w:rFonts w:cs="Calibri" w:ascii="Calibri" w:hAnsi="Calibri"/>
                <w:sz w:val="22"/>
                <w:szCs w:val="22"/>
                <w:lang w:val="en-US" w:eastAsia="en-US"/>
              </w:rPr>
              <w:tab/>
            </w:r>
          </w:ins>
          <w:ins w:id="1511" w:author="32298_CR0687r2_TEI14_(Rel-15)" w:date="2018-12-18T10:57:00Z">
            <w:r>
              <w:rPr/>
              <w:t>Record Extensions</w:t>
              <w:tab/>
            </w:r>
          </w:ins>
          <w:hyperlink w:anchor="__RefHeading___Toc532894299">
            <w:ins w:id="1512" w:author="32298_CR0687r2_TEI14_(Rel-15)" w:date="2018-12-18T10:57:00Z">
              <w:r>
                <w:rPr>
                  <w:rStyle w:val="IndexLink"/>
                </w:rPr>
                <w:t>69</w:t>
              </w:r>
            </w:ins>
          </w:hyperlink>
        </w:p>
        <w:p>
          <w:pPr>
            <w:pStyle w:val="Contents5"/>
            <w:rPr>
              <w:rFonts w:ascii="Calibri" w:hAnsi="Calibri" w:cs="Calibri"/>
              <w:sz w:val="22"/>
              <w:szCs w:val="22"/>
              <w:lang w:val="en-US" w:eastAsia="en-US"/>
              <w:ins w:id="1518" w:author="32298_CR0687r2_TEI14_(Rel-15)" w:date="2018-12-18T10:57:00Z"/>
            </w:rPr>
          </w:pPr>
          <w:ins w:id="1514" w:author="32298_CR0687r2_TEI14_(Rel-15)" w:date="2018-12-18T10:57:00Z">
            <w:r>
              <w:rPr/>
              <w:t>5.1.2.5.14</w:t>
            </w:r>
          </w:ins>
          <w:ins w:id="1515" w:author="32298_CR0687r2_TEI14_(Rel-15)" w:date="2018-12-18T10:57:00Z">
            <w:r>
              <w:rPr>
                <w:rFonts w:cs="Calibri" w:ascii="Calibri" w:hAnsi="Calibri"/>
                <w:sz w:val="22"/>
                <w:szCs w:val="22"/>
                <w:lang w:val="en-US" w:eastAsia="en-US"/>
              </w:rPr>
              <w:tab/>
            </w:r>
          </w:ins>
          <w:ins w:id="1516" w:author="32298_CR0687r2_TEI14_(Rel-15)" w:date="2018-12-18T10:57:00Z">
            <w:r>
              <w:rPr/>
              <w:t>Record Type</w:t>
              <w:tab/>
            </w:r>
          </w:ins>
          <w:hyperlink w:anchor="__RefHeading___Toc532894300">
            <w:ins w:id="1517" w:author="32298_CR0687r2_TEI14_(Rel-15)" w:date="2018-12-18T10:57:00Z">
              <w:r>
                <w:rPr>
                  <w:rStyle w:val="IndexLink"/>
                </w:rPr>
                <w:t>69</w:t>
              </w:r>
            </w:ins>
          </w:hyperlink>
        </w:p>
        <w:p>
          <w:pPr>
            <w:pStyle w:val="Contents5"/>
            <w:rPr>
              <w:rFonts w:ascii="Calibri" w:hAnsi="Calibri" w:cs="Calibri"/>
              <w:sz w:val="22"/>
              <w:szCs w:val="22"/>
              <w:lang w:val="en-US" w:eastAsia="en-US"/>
              <w:ins w:id="1523" w:author="32298_CR0687r2_TEI14_(Rel-15)" w:date="2018-12-18T10:57:00Z"/>
            </w:rPr>
          </w:pPr>
          <w:ins w:id="1519" w:author="32298_CR0687r2_TEI14_(Rel-15)" w:date="2018-12-18T10:57:00Z">
            <w:r>
              <w:rPr/>
              <w:t>5.1.2.5.15</w:t>
            </w:r>
          </w:ins>
          <w:ins w:id="1520" w:author="32298_CR0687r2_TEI14_(Rel-15)" w:date="2018-12-18T10:57:00Z">
            <w:r>
              <w:rPr>
                <w:rFonts w:cs="Calibri" w:ascii="Calibri" w:hAnsi="Calibri"/>
                <w:sz w:val="22"/>
                <w:szCs w:val="22"/>
                <w:lang w:val="en-US" w:eastAsia="en-US"/>
              </w:rPr>
              <w:tab/>
            </w:r>
          </w:ins>
          <w:ins w:id="1521" w:author="32298_CR0687r2_TEI14_(Rel-15)" w:date="2018-12-18T10:57:00Z">
            <w:r>
              <w:rPr/>
              <w:t>Retransmission</w:t>
              <w:tab/>
            </w:r>
          </w:ins>
          <w:hyperlink w:anchor="__RefHeading___Toc532894301">
            <w:ins w:id="1522" w:author="32298_CR0687r2_TEI14_(Rel-15)" w:date="2018-12-18T10:57:00Z">
              <w:r>
                <w:rPr>
                  <w:rStyle w:val="IndexLink"/>
                </w:rPr>
                <w:t>69</w:t>
              </w:r>
            </w:ins>
          </w:hyperlink>
        </w:p>
        <w:p>
          <w:pPr>
            <w:pStyle w:val="Contents5"/>
            <w:rPr>
              <w:rFonts w:ascii="Calibri" w:hAnsi="Calibri" w:cs="Calibri"/>
              <w:sz w:val="22"/>
              <w:szCs w:val="22"/>
              <w:lang w:val="en-US" w:eastAsia="en-US"/>
              <w:ins w:id="1528" w:author="32298_CR0687r2_TEI14_(Rel-15)" w:date="2018-12-18T10:57:00Z"/>
            </w:rPr>
          </w:pPr>
          <w:ins w:id="1524" w:author="32298_CR0687r2_TEI14_(Rel-15)" w:date="2018-12-18T10:57:00Z">
            <w:r>
              <w:rPr/>
              <w:t>5.1.2.5.16</w:t>
            </w:r>
          </w:ins>
          <w:ins w:id="1525" w:author="32298_CR0687r2_TEI14_(Rel-15)" w:date="2018-12-18T10:57:00Z">
            <w:r>
              <w:rPr>
                <w:rFonts w:cs="Calibri" w:ascii="Calibri" w:hAnsi="Calibri"/>
                <w:sz w:val="22"/>
                <w:szCs w:val="22"/>
                <w:lang w:val="en-US" w:eastAsia="en-US"/>
              </w:rPr>
              <w:tab/>
            </w:r>
          </w:ins>
          <w:ins w:id="1526" w:author="32298_CR0687r2_TEI14_(Rel-15)" w:date="2018-12-18T10:57:00Z">
            <w:r>
              <w:rPr/>
              <w:t>SCEF Address</w:t>
              <w:tab/>
            </w:r>
          </w:ins>
          <w:hyperlink w:anchor="__RefHeading___Toc532894302">
            <w:ins w:id="1527" w:author="32298_CR0687r2_TEI14_(Rel-15)" w:date="2018-12-18T10:57:00Z">
              <w:r>
                <w:rPr>
                  <w:rStyle w:val="IndexLink"/>
                </w:rPr>
                <w:t>69</w:t>
              </w:r>
            </w:ins>
          </w:hyperlink>
        </w:p>
        <w:p>
          <w:pPr>
            <w:pStyle w:val="Contents5"/>
            <w:rPr>
              <w:rFonts w:ascii="Calibri" w:hAnsi="Calibri" w:cs="Calibri"/>
              <w:sz w:val="22"/>
              <w:szCs w:val="22"/>
              <w:lang w:val="en-US" w:eastAsia="en-US"/>
              <w:ins w:id="1533" w:author="32298_CR0687r2_TEI14_(Rel-15)" w:date="2018-12-18T10:57:00Z"/>
            </w:rPr>
          </w:pPr>
          <w:ins w:id="1529" w:author="32298_CR0687r2_TEI14_(Rel-15)" w:date="2018-12-18T10:57:00Z">
            <w:r>
              <w:rPr/>
              <w:t>5.1.2.5.17</w:t>
            </w:r>
          </w:ins>
          <w:ins w:id="1530" w:author="32298_CR0687r2_TEI14_(Rel-15)" w:date="2018-12-18T10:57:00Z">
            <w:r>
              <w:rPr>
                <w:rFonts w:cs="Calibri" w:ascii="Calibri" w:hAnsi="Calibri"/>
                <w:sz w:val="22"/>
                <w:szCs w:val="22"/>
                <w:lang w:val="en-US" w:eastAsia="en-US"/>
              </w:rPr>
              <w:tab/>
            </w:r>
          </w:ins>
          <w:ins w:id="1531" w:author="32298_CR0687r2_TEI14_(Rel-15)" w:date="2018-12-18T10:57:00Z">
            <w:r>
              <w:rPr/>
              <w:t>SCEF ID</w:t>
              <w:tab/>
            </w:r>
          </w:ins>
          <w:hyperlink w:anchor="__RefHeading___Toc532894303">
            <w:ins w:id="1532" w:author="32298_CR0687r2_TEI14_(Rel-15)" w:date="2018-12-18T10:57:00Z">
              <w:r>
                <w:rPr>
                  <w:rStyle w:val="IndexLink"/>
                </w:rPr>
                <w:t>69</w:t>
              </w:r>
            </w:ins>
          </w:hyperlink>
        </w:p>
        <w:p>
          <w:pPr>
            <w:pStyle w:val="Contents5"/>
            <w:rPr>
              <w:rFonts w:ascii="Calibri" w:hAnsi="Calibri" w:cs="Calibri"/>
              <w:sz w:val="22"/>
              <w:szCs w:val="22"/>
              <w:lang w:val="en-US" w:eastAsia="en-US"/>
              <w:ins w:id="1538" w:author="32298_CR0687r2_TEI14_(Rel-15)" w:date="2018-12-18T10:57:00Z"/>
            </w:rPr>
          </w:pPr>
          <w:ins w:id="1534" w:author="32298_CR0687r2_TEI14_(Rel-15)" w:date="2018-12-18T10:57:00Z">
            <w:r>
              <w:rPr/>
              <w:t>5.1.2.5.18</w:t>
            </w:r>
          </w:ins>
          <w:ins w:id="1535" w:author="32298_CR0687r2_TEI14_(Rel-15)" w:date="2018-12-18T10:57:00Z">
            <w:r>
              <w:rPr>
                <w:rFonts w:cs="Calibri" w:ascii="Calibri" w:hAnsi="Calibri"/>
                <w:sz w:val="22"/>
                <w:szCs w:val="22"/>
                <w:lang w:val="en-US" w:eastAsia="en-US"/>
              </w:rPr>
              <w:tab/>
            </w:r>
          </w:ins>
          <w:ins w:id="1536" w:author="32298_CR0687r2_TEI14_(Rel-15)" w:date="2018-12-18T10:57:00Z">
            <w:r>
              <w:rPr/>
              <w:t>SCS AS Address</w:t>
              <w:tab/>
            </w:r>
          </w:ins>
          <w:hyperlink w:anchor="__RefHeading___Toc532894304">
            <w:ins w:id="1537" w:author="32298_CR0687r2_TEI14_(Rel-15)" w:date="2018-12-18T10:57:00Z">
              <w:r>
                <w:rPr>
                  <w:rStyle w:val="IndexLink"/>
                </w:rPr>
                <w:t>69</w:t>
              </w:r>
            </w:ins>
          </w:hyperlink>
        </w:p>
        <w:p>
          <w:pPr>
            <w:pStyle w:val="Contents5"/>
            <w:rPr>
              <w:rFonts w:ascii="Calibri" w:hAnsi="Calibri" w:cs="Calibri"/>
              <w:sz w:val="22"/>
              <w:szCs w:val="22"/>
              <w:lang w:val="en-US" w:eastAsia="en-US"/>
              <w:ins w:id="1543" w:author="32298_CR0687r2_TEI14_(Rel-15)" w:date="2018-12-18T10:57:00Z"/>
            </w:rPr>
          </w:pPr>
          <w:ins w:id="1539" w:author="32298_CR0687r2_TEI14_(Rel-15)" w:date="2018-12-18T10:57:00Z">
            <w:r>
              <w:rPr/>
              <w:t>5.1.2.5.19</w:t>
            </w:r>
          </w:ins>
          <w:ins w:id="1540" w:author="32298_CR0687r2_TEI14_(Rel-15)" w:date="2018-12-18T10:57:00Z">
            <w:r>
              <w:rPr>
                <w:rFonts w:cs="Calibri" w:ascii="Calibri" w:hAnsi="Calibri"/>
                <w:sz w:val="22"/>
                <w:szCs w:val="22"/>
                <w:lang w:val="en-US" w:eastAsia="en-US"/>
              </w:rPr>
              <w:tab/>
            </w:r>
          </w:ins>
          <w:ins w:id="1541" w:author="32298_CR0687r2_TEI14_(Rel-15)" w:date="2018-12-18T10:57:00Z">
            <w:r>
              <w:rPr/>
              <w:t>TLTRI</w:t>
              <w:tab/>
            </w:r>
          </w:ins>
          <w:hyperlink w:anchor="__RefHeading___Toc532894305">
            <w:ins w:id="1542" w:author="32298_CR0687r2_TEI14_(Rel-15)" w:date="2018-12-18T10:57:00Z">
              <w:r>
                <w:rPr>
                  <w:rStyle w:val="IndexLink"/>
                </w:rPr>
                <w:t>69</w:t>
              </w:r>
            </w:ins>
          </w:hyperlink>
        </w:p>
        <w:p>
          <w:pPr>
            <w:pStyle w:val="Contents5"/>
            <w:rPr>
              <w:rFonts w:ascii="Calibri" w:hAnsi="Calibri" w:cs="Calibri"/>
              <w:sz w:val="22"/>
              <w:szCs w:val="22"/>
              <w:lang w:val="en-US" w:eastAsia="en-US"/>
              <w:ins w:id="1548" w:author="32298_CR0687r2_TEI14_(Rel-15)" w:date="2018-12-18T10:57:00Z"/>
            </w:rPr>
          </w:pPr>
          <w:ins w:id="1544" w:author="32298_CR0687r2_TEI14_(Rel-15)" w:date="2018-12-18T10:57:00Z">
            <w:r>
              <w:rPr/>
              <w:t>5.1.2.5.20</w:t>
            </w:r>
          </w:ins>
          <w:ins w:id="1545" w:author="32298_CR0687r2_TEI14_(Rel-15)" w:date="2018-12-18T10:57:00Z">
            <w:r>
              <w:rPr>
                <w:rFonts w:cs="Calibri" w:ascii="Calibri" w:hAnsi="Calibri"/>
                <w:sz w:val="22"/>
                <w:szCs w:val="22"/>
                <w:lang w:val="en-US" w:eastAsia="en-US"/>
              </w:rPr>
              <w:tab/>
            </w:r>
          </w:ins>
          <w:ins w:id="1546" w:author="32298_CR0687r2_TEI14_(Rel-15)" w:date="2018-12-18T10:57:00Z">
            <w:r>
              <w:rPr/>
              <w:t>Void</w:t>
              <w:tab/>
            </w:r>
          </w:ins>
          <w:hyperlink w:anchor="__RefHeading___Toc532894306">
            <w:ins w:id="1547" w:author="32298_CR0687r2_TEI14_(Rel-15)" w:date="2018-12-18T10:57:00Z">
              <w:r>
                <w:rPr>
                  <w:rStyle w:val="IndexLink"/>
                </w:rPr>
                <w:t>69</w:t>
              </w:r>
            </w:ins>
          </w:hyperlink>
        </w:p>
        <w:p>
          <w:pPr>
            <w:pStyle w:val="Contents3"/>
            <w:rPr>
              <w:rFonts w:ascii="Calibri" w:hAnsi="Calibri" w:cs="Calibri"/>
              <w:sz w:val="22"/>
              <w:szCs w:val="22"/>
              <w:lang w:val="en-US" w:eastAsia="en-US"/>
              <w:ins w:id="1553" w:author="32298_CR0687r2_TEI14_(Rel-15)" w:date="2018-12-18T10:57:00Z"/>
            </w:rPr>
          </w:pPr>
          <w:ins w:id="1549" w:author="32298_CR0687r2_TEI14_(Rel-15)" w:date="2018-12-18T10:57:00Z">
            <w:r>
              <w:rPr/>
              <w:t>5.1.3</w:t>
            </w:r>
          </w:ins>
          <w:ins w:id="1550" w:author="32298_CR0687r2_TEI14_(Rel-15)" w:date="2018-12-18T10:57:00Z">
            <w:r>
              <w:rPr>
                <w:rFonts w:cs="Calibri" w:ascii="Calibri" w:hAnsi="Calibri"/>
                <w:sz w:val="22"/>
                <w:szCs w:val="22"/>
                <w:lang w:val="en-US" w:eastAsia="en-US"/>
              </w:rPr>
              <w:tab/>
            </w:r>
          </w:ins>
          <w:ins w:id="1551" w:author="32298_CR0687r2_TEI14_(Rel-15)" w:date="2018-12-18T10:57:00Z">
            <w:r>
              <w:rPr/>
              <w:t>Subsystem level CDR parameters</w:t>
              <w:tab/>
            </w:r>
          </w:ins>
          <w:hyperlink w:anchor="__RefHeading___Toc532894307">
            <w:ins w:id="1552" w:author="32298_CR0687r2_TEI14_(Rel-15)" w:date="2018-12-18T10:57:00Z">
              <w:r>
                <w:rPr>
                  <w:rStyle w:val="IndexLink"/>
                </w:rPr>
                <w:t>70</w:t>
              </w:r>
            </w:ins>
          </w:hyperlink>
        </w:p>
        <w:p>
          <w:pPr>
            <w:pStyle w:val="Contents4"/>
            <w:rPr>
              <w:rFonts w:ascii="Calibri" w:hAnsi="Calibri" w:cs="Calibri"/>
              <w:sz w:val="22"/>
              <w:szCs w:val="22"/>
              <w:lang w:val="en-US" w:eastAsia="en-US"/>
              <w:ins w:id="1558" w:author="32298_CR0687r2_TEI14_(Rel-15)" w:date="2018-12-18T10:57:00Z"/>
            </w:rPr>
          </w:pPr>
          <w:ins w:id="1554" w:author="32298_CR0687r2_TEI14_(Rel-15)" w:date="2018-12-18T10:57:00Z">
            <w:r>
              <w:rPr/>
              <w:t>5.1.3.0</w:t>
            </w:r>
          </w:ins>
          <w:ins w:id="1555" w:author="32298_CR0687r2_TEI14_(Rel-15)" w:date="2018-12-18T10:57:00Z">
            <w:r>
              <w:rPr>
                <w:rFonts w:cs="Calibri" w:ascii="Calibri" w:hAnsi="Calibri"/>
                <w:sz w:val="22"/>
                <w:szCs w:val="22"/>
                <w:lang w:val="en-US" w:eastAsia="en-US"/>
              </w:rPr>
              <w:tab/>
            </w:r>
          </w:ins>
          <w:ins w:id="1556" w:author="32298_CR0687r2_TEI14_(Rel-15)" w:date="2018-12-18T10:57:00Z">
            <w:r>
              <w:rPr/>
              <w:t>General</w:t>
              <w:tab/>
            </w:r>
          </w:ins>
          <w:hyperlink w:anchor="__RefHeading___Toc532894308">
            <w:ins w:id="1557" w:author="32298_CR0687r2_TEI14_(Rel-15)" w:date="2018-12-18T10:57:00Z">
              <w:r>
                <w:rPr>
                  <w:rStyle w:val="IndexLink"/>
                </w:rPr>
                <w:t>70</w:t>
              </w:r>
            </w:ins>
          </w:hyperlink>
        </w:p>
        <w:p>
          <w:pPr>
            <w:pStyle w:val="Contents4"/>
            <w:rPr>
              <w:rFonts w:ascii="Calibri" w:hAnsi="Calibri" w:cs="Calibri"/>
              <w:sz w:val="22"/>
              <w:szCs w:val="22"/>
              <w:lang w:val="en-US" w:eastAsia="en-US"/>
              <w:ins w:id="1563" w:author="32298_CR0687r2_TEI14_(Rel-15)" w:date="2018-12-18T10:57:00Z"/>
            </w:rPr>
          </w:pPr>
          <w:ins w:id="1559" w:author="32298_CR0687r2_TEI14_(Rel-15)" w:date="2018-12-18T10:57:00Z">
            <w:r>
              <w:rPr/>
              <w:t>5.1.3.1</w:t>
            </w:r>
          </w:ins>
          <w:ins w:id="1560" w:author="32298_CR0687r2_TEI14_(Rel-15)" w:date="2018-12-18T10:57:00Z">
            <w:r>
              <w:rPr>
                <w:rFonts w:cs="Calibri" w:ascii="Calibri" w:hAnsi="Calibri"/>
                <w:sz w:val="22"/>
                <w:szCs w:val="22"/>
                <w:lang w:val="en-US" w:eastAsia="en-US"/>
              </w:rPr>
              <w:tab/>
            </w:r>
          </w:ins>
          <w:ins w:id="1561" w:author="32298_CR0687r2_TEI14_(Rel-15)" w:date="2018-12-18T10:57:00Z">
            <w:r>
              <w:rPr/>
              <w:t>IMS CDR parameters</w:t>
              <w:tab/>
            </w:r>
          </w:ins>
          <w:hyperlink w:anchor="__RefHeading___Toc532894309">
            <w:ins w:id="1562" w:author="32298_CR0687r2_TEI14_(Rel-15)" w:date="2018-12-18T10:57:00Z">
              <w:r>
                <w:rPr>
                  <w:rStyle w:val="IndexLink"/>
                </w:rPr>
                <w:t>70</w:t>
              </w:r>
            </w:ins>
          </w:hyperlink>
        </w:p>
        <w:p>
          <w:pPr>
            <w:pStyle w:val="Contents5"/>
            <w:rPr>
              <w:rFonts w:ascii="Calibri" w:hAnsi="Calibri" w:cs="Calibri"/>
              <w:sz w:val="22"/>
              <w:szCs w:val="22"/>
              <w:lang w:val="en-US" w:eastAsia="en-US"/>
              <w:ins w:id="1568" w:author="32298_CR0687r2_TEI14_(Rel-15)" w:date="2018-12-18T10:57:00Z"/>
            </w:rPr>
          </w:pPr>
          <w:ins w:id="1564" w:author="32298_CR0687r2_TEI14_(Rel-15)" w:date="2018-12-18T10:57:00Z">
            <w:r>
              <w:rPr/>
              <w:t>5.1.3.1.0</w:t>
            </w:r>
          </w:ins>
          <w:ins w:id="1565" w:author="32298_CR0687r2_TEI14_(Rel-15)" w:date="2018-12-18T10:57:00Z">
            <w:r>
              <w:rPr>
                <w:rFonts w:cs="Calibri" w:ascii="Calibri" w:hAnsi="Calibri"/>
                <w:sz w:val="22"/>
                <w:szCs w:val="22"/>
                <w:lang w:val="en-US" w:eastAsia="en-US"/>
              </w:rPr>
              <w:tab/>
            </w:r>
          </w:ins>
          <w:ins w:id="1566" w:author="32298_CR0687r2_TEI14_(Rel-15)" w:date="2018-12-18T10:57:00Z">
            <w:r>
              <w:rPr/>
              <w:t>Introduction</w:t>
              <w:tab/>
            </w:r>
          </w:ins>
          <w:hyperlink w:anchor="__RefHeading___Toc532894310">
            <w:ins w:id="1567" w:author="32298_CR0687r2_TEI14_(Rel-15)" w:date="2018-12-18T10:57:00Z">
              <w:r>
                <w:rPr>
                  <w:rStyle w:val="IndexLink"/>
                </w:rPr>
                <w:t>70</w:t>
              </w:r>
            </w:ins>
          </w:hyperlink>
        </w:p>
        <w:p>
          <w:pPr>
            <w:pStyle w:val="Contents5"/>
            <w:rPr>
              <w:rFonts w:ascii="Calibri" w:hAnsi="Calibri" w:cs="Calibri"/>
              <w:sz w:val="22"/>
              <w:szCs w:val="22"/>
              <w:lang w:val="en-US" w:eastAsia="en-US"/>
              <w:ins w:id="1573" w:author="32298_CR0687r2_TEI14_(Rel-15)" w:date="2018-12-18T10:57:00Z"/>
            </w:rPr>
          </w:pPr>
          <w:ins w:id="1569" w:author="32298_CR0687r2_TEI14_(Rel-15)" w:date="2018-12-18T10:57:00Z">
            <w:r>
              <w:rPr/>
              <w:t>5.1.3.1.1</w:t>
            </w:r>
          </w:ins>
          <w:ins w:id="1570" w:author="32298_CR0687r2_TEI14_(Rel-15)" w:date="2018-12-18T10:57:00Z">
            <w:r>
              <w:rPr>
                <w:rFonts w:cs="Calibri" w:ascii="Calibri" w:hAnsi="Calibri"/>
                <w:sz w:val="22"/>
                <w:szCs w:val="22"/>
                <w:lang w:val="en-US" w:eastAsia="en-US"/>
              </w:rPr>
              <w:tab/>
            </w:r>
          </w:ins>
          <w:ins w:id="1571" w:author="32298_CR0687r2_TEI14_(Rel-15)" w:date="2018-12-18T10:57:00Z">
            <w:r>
              <w:rPr/>
              <w:t>Access Correlation ID</w:t>
              <w:tab/>
            </w:r>
          </w:ins>
          <w:hyperlink w:anchor="__RefHeading___Toc532894311">
            <w:ins w:id="1572" w:author="32298_CR0687r2_TEI14_(Rel-15)" w:date="2018-12-18T10:57:00Z">
              <w:r>
                <w:rPr>
                  <w:rStyle w:val="IndexLink"/>
                </w:rPr>
                <w:t>70</w:t>
              </w:r>
            </w:ins>
          </w:hyperlink>
        </w:p>
        <w:p>
          <w:pPr>
            <w:pStyle w:val="Contents5"/>
            <w:rPr>
              <w:rFonts w:ascii="Calibri" w:hAnsi="Calibri" w:cs="Calibri"/>
              <w:sz w:val="22"/>
              <w:szCs w:val="22"/>
              <w:lang w:val="en-US" w:eastAsia="en-US"/>
              <w:ins w:id="1578" w:author="32298_CR0687r2_TEI14_(Rel-15)" w:date="2018-12-18T10:57:00Z"/>
            </w:rPr>
          </w:pPr>
          <w:ins w:id="1574" w:author="32298_CR0687r2_TEI14_(Rel-15)" w:date="2018-12-18T10:57:00Z">
            <w:r>
              <w:rPr/>
              <w:t>5.1.3.1.2</w:t>
            </w:r>
          </w:ins>
          <w:ins w:id="1575" w:author="32298_CR0687r2_TEI14_(Rel-15)" w:date="2018-12-18T10:57:00Z">
            <w:r>
              <w:rPr>
                <w:rFonts w:cs="Calibri" w:ascii="Calibri" w:hAnsi="Calibri"/>
                <w:sz w:val="22"/>
                <w:szCs w:val="22"/>
                <w:lang w:val="en-US" w:eastAsia="en-US"/>
              </w:rPr>
              <w:tab/>
            </w:r>
          </w:ins>
          <w:ins w:id="1576" w:author="32298_CR0687r2_TEI14_(Rel-15)" w:date="2018-12-18T10:57:00Z">
            <w:r>
              <w:rPr/>
              <w:t>Access Network Information</w:t>
              <w:tab/>
            </w:r>
          </w:ins>
          <w:hyperlink w:anchor="__RefHeading___Toc532894312">
            <w:ins w:id="1577" w:author="32298_CR0687r2_TEI14_(Rel-15)" w:date="2018-12-18T10:57:00Z">
              <w:r>
                <w:rPr>
                  <w:rStyle w:val="IndexLink"/>
                </w:rPr>
                <w:t>70</w:t>
              </w:r>
            </w:ins>
          </w:hyperlink>
        </w:p>
        <w:p>
          <w:pPr>
            <w:pStyle w:val="Contents5"/>
            <w:rPr>
              <w:rFonts w:ascii="Calibri" w:hAnsi="Calibri" w:cs="Calibri"/>
              <w:sz w:val="22"/>
              <w:szCs w:val="22"/>
              <w:lang w:val="en-US" w:eastAsia="en-US"/>
              <w:ins w:id="1583" w:author="32298_CR0687r2_TEI14_(Rel-15)" w:date="2018-12-18T10:57:00Z"/>
            </w:rPr>
          </w:pPr>
          <w:ins w:id="1579" w:author="32298_CR0687r2_TEI14_(Rel-15)" w:date="2018-12-18T10:57:00Z">
            <w:r>
              <w:rPr/>
              <w:t xml:space="preserve">5.1.3.1.2aA </w:t>
            </w:r>
          </w:ins>
          <w:ins w:id="1580" w:author="32298_CR0687r2_TEI14_(Rel-15)" w:date="2018-12-18T10:57:00Z">
            <w:r>
              <w:rPr>
                <w:rFonts w:cs="Calibri" w:ascii="Calibri" w:hAnsi="Calibri"/>
                <w:sz w:val="22"/>
                <w:szCs w:val="22"/>
                <w:lang w:val="en-US" w:eastAsia="en-US"/>
              </w:rPr>
              <w:tab/>
            </w:r>
          </w:ins>
          <w:ins w:id="1581" w:author="32298_CR0687r2_TEI14_(Rel-15)" w:date="2018-12-18T10:57:00Z">
            <w:r>
              <w:rPr/>
              <w:t>Access Transfer Type</w:t>
              <w:tab/>
            </w:r>
          </w:ins>
          <w:hyperlink w:anchor="__RefHeading___Toc532894313">
            <w:ins w:id="1582" w:author="32298_CR0687r2_TEI14_(Rel-15)" w:date="2018-12-18T10:57:00Z">
              <w:r>
                <w:rPr>
                  <w:rStyle w:val="IndexLink"/>
                </w:rPr>
                <w:t>70</w:t>
              </w:r>
            </w:ins>
          </w:hyperlink>
        </w:p>
        <w:p>
          <w:pPr>
            <w:pStyle w:val="Contents5"/>
            <w:rPr>
              <w:rFonts w:ascii="Calibri" w:hAnsi="Calibri" w:cs="Calibri"/>
              <w:sz w:val="22"/>
              <w:szCs w:val="22"/>
              <w:lang w:val="en-US" w:eastAsia="en-US"/>
              <w:ins w:id="1588" w:author="32298_CR0687r2_TEI14_(Rel-15)" w:date="2018-12-18T10:57:00Z"/>
            </w:rPr>
          </w:pPr>
          <w:ins w:id="1584" w:author="32298_CR0687r2_TEI14_(Rel-15)" w:date="2018-12-18T10:57:00Z">
            <w:r>
              <w:rPr/>
              <w:t xml:space="preserve">5.1.3.1.2A </w:t>
            </w:r>
          </w:ins>
          <w:ins w:id="1585" w:author="32298_CR0687r2_TEI14_(Rel-15)" w:date="2018-12-18T10:57:00Z">
            <w:r>
              <w:rPr>
                <w:rFonts w:cs="Calibri" w:ascii="Calibri" w:hAnsi="Calibri"/>
                <w:sz w:val="22"/>
                <w:szCs w:val="22"/>
                <w:lang w:val="en-US" w:eastAsia="en-US"/>
              </w:rPr>
              <w:tab/>
            </w:r>
          </w:ins>
          <w:ins w:id="1586" w:author="32298_CR0687r2_TEI14_(Rel-15)" w:date="2018-12-18T10:57:00Z">
            <w:r>
              <w:rPr/>
              <w:t>Additional Access Network Information</w:t>
              <w:tab/>
            </w:r>
          </w:ins>
          <w:hyperlink w:anchor="__RefHeading___Toc532894314">
            <w:ins w:id="1587" w:author="32298_CR0687r2_TEI14_(Rel-15)" w:date="2018-12-18T10:57:00Z">
              <w:r>
                <w:rPr>
                  <w:rStyle w:val="IndexLink"/>
                </w:rPr>
                <w:t>70</w:t>
              </w:r>
            </w:ins>
          </w:hyperlink>
        </w:p>
        <w:p>
          <w:pPr>
            <w:pStyle w:val="Contents5"/>
            <w:rPr>
              <w:rFonts w:ascii="Calibri" w:hAnsi="Calibri" w:cs="Calibri"/>
              <w:sz w:val="22"/>
              <w:szCs w:val="22"/>
              <w:lang w:val="en-US" w:eastAsia="en-US"/>
              <w:ins w:id="1593" w:author="32298_CR0687r2_TEI14_(Rel-15)" w:date="2018-12-18T10:57:00Z"/>
            </w:rPr>
          </w:pPr>
          <w:ins w:id="1589" w:author="32298_CR0687r2_TEI14_(Rel-15)" w:date="2018-12-18T10:57:00Z">
            <w:r>
              <w:rPr/>
              <w:t>5.1.3.1.3</w:t>
            </w:r>
          </w:ins>
          <w:ins w:id="1590" w:author="32298_CR0687r2_TEI14_(Rel-15)" w:date="2018-12-18T10:57:00Z">
            <w:r>
              <w:rPr>
                <w:rFonts w:cs="Calibri" w:ascii="Calibri" w:hAnsi="Calibri"/>
                <w:sz w:val="22"/>
                <w:szCs w:val="22"/>
                <w:lang w:val="en-US" w:eastAsia="en-US"/>
              </w:rPr>
              <w:tab/>
            </w:r>
          </w:ins>
          <w:ins w:id="1591" w:author="32298_CR0687r2_TEI14_(Rel-15)" w:date="2018-12-18T10:57:00Z">
            <w:r>
              <w:rPr/>
              <w:t>Alternate Charged Party Address</w:t>
              <w:tab/>
            </w:r>
          </w:ins>
          <w:hyperlink w:anchor="__RefHeading___Toc532894315">
            <w:ins w:id="1592" w:author="32298_CR0687r2_TEI14_(Rel-15)" w:date="2018-12-18T10:57:00Z">
              <w:r>
                <w:rPr>
                  <w:rStyle w:val="IndexLink"/>
                </w:rPr>
                <w:t>70</w:t>
              </w:r>
            </w:ins>
          </w:hyperlink>
        </w:p>
        <w:p>
          <w:pPr>
            <w:pStyle w:val="Contents5"/>
            <w:rPr>
              <w:rFonts w:ascii="Calibri" w:hAnsi="Calibri" w:cs="Calibri"/>
              <w:sz w:val="22"/>
              <w:szCs w:val="22"/>
              <w:lang w:val="en-US" w:eastAsia="en-US"/>
              <w:ins w:id="1598" w:author="32298_CR0687r2_TEI14_(Rel-15)" w:date="2018-12-18T10:57:00Z"/>
            </w:rPr>
          </w:pPr>
          <w:ins w:id="1594" w:author="32298_CR0687r2_TEI14_(Rel-15)" w:date="2018-12-18T10:57:00Z">
            <w:r>
              <w:rPr/>
              <w:t>5.1.3.1.3A</w:t>
            </w:r>
          </w:ins>
          <w:ins w:id="1595" w:author="32298_CR0687r2_TEI14_(Rel-15)" w:date="2018-12-18T10:57:00Z">
            <w:r>
              <w:rPr>
                <w:rFonts w:cs="Calibri" w:ascii="Calibri" w:hAnsi="Calibri"/>
                <w:sz w:val="22"/>
                <w:szCs w:val="22"/>
                <w:lang w:val="en-US" w:eastAsia="en-US"/>
              </w:rPr>
              <w:tab/>
            </w:r>
          </w:ins>
          <w:ins w:id="1596" w:author="32298_CR0687r2_TEI14_(Rel-15)" w:date="2018-12-18T10:57:00Z">
            <w:r>
              <w:rPr/>
              <w:t>AoC Information</w:t>
              <w:tab/>
            </w:r>
          </w:ins>
          <w:hyperlink w:anchor="__RefHeading___Toc532894316">
            <w:ins w:id="1597" w:author="32298_CR0687r2_TEI14_(Rel-15)" w:date="2018-12-18T10:57:00Z">
              <w:r>
                <w:rPr>
                  <w:rStyle w:val="IndexLink"/>
                </w:rPr>
                <w:t>71</w:t>
              </w:r>
            </w:ins>
          </w:hyperlink>
        </w:p>
        <w:p>
          <w:pPr>
            <w:pStyle w:val="Contents5"/>
            <w:rPr>
              <w:rFonts w:ascii="Calibri" w:hAnsi="Calibri" w:cs="Calibri"/>
              <w:sz w:val="22"/>
              <w:szCs w:val="22"/>
              <w:lang w:val="en-US" w:eastAsia="en-US"/>
              <w:ins w:id="1603" w:author="32298_CR0687r2_TEI14_(Rel-15)" w:date="2018-12-18T10:57:00Z"/>
            </w:rPr>
          </w:pPr>
          <w:ins w:id="1599" w:author="32298_CR0687r2_TEI14_(Rel-15)" w:date="2018-12-18T10:57:00Z">
            <w:r>
              <w:rPr/>
              <w:t>5.1.3.1.4</w:t>
            </w:r>
          </w:ins>
          <w:ins w:id="1600" w:author="32298_CR0687r2_TEI14_(Rel-15)" w:date="2018-12-18T10:57:00Z">
            <w:r>
              <w:rPr>
                <w:rFonts w:cs="Calibri" w:ascii="Calibri" w:hAnsi="Calibri"/>
                <w:sz w:val="22"/>
                <w:szCs w:val="22"/>
                <w:lang w:val="en-US" w:eastAsia="en-US"/>
              </w:rPr>
              <w:tab/>
            </w:r>
          </w:ins>
          <w:ins w:id="1601" w:author="32298_CR0687r2_TEI14_(Rel-15)" w:date="2018-12-18T10:57:00Z">
            <w:r>
              <w:rPr/>
              <w:t>Application Provided Called Parties</w:t>
              <w:tab/>
            </w:r>
          </w:ins>
          <w:hyperlink w:anchor="__RefHeading___Toc532894317">
            <w:ins w:id="1602" w:author="32298_CR0687r2_TEI14_(Rel-15)" w:date="2018-12-18T10:57:00Z">
              <w:r>
                <w:rPr>
                  <w:rStyle w:val="IndexLink"/>
                </w:rPr>
                <w:t>71</w:t>
              </w:r>
            </w:ins>
          </w:hyperlink>
        </w:p>
        <w:p>
          <w:pPr>
            <w:pStyle w:val="Contents5"/>
            <w:rPr>
              <w:rFonts w:ascii="Calibri" w:hAnsi="Calibri" w:cs="Calibri"/>
              <w:sz w:val="22"/>
              <w:szCs w:val="22"/>
              <w:lang w:val="en-US" w:eastAsia="en-US"/>
              <w:ins w:id="1608" w:author="32298_CR0687r2_TEI14_(Rel-15)" w:date="2018-12-18T10:57:00Z"/>
            </w:rPr>
          </w:pPr>
          <w:ins w:id="1604" w:author="32298_CR0687r2_TEI14_(Rel-15)" w:date="2018-12-18T10:57:00Z">
            <w:r>
              <w:rPr/>
              <w:t>5.1.3.1.5</w:t>
            </w:r>
          </w:ins>
          <w:ins w:id="1605" w:author="32298_CR0687r2_TEI14_(Rel-15)" w:date="2018-12-18T10:57:00Z">
            <w:r>
              <w:rPr>
                <w:rFonts w:cs="Calibri" w:ascii="Calibri" w:hAnsi="Calibri"/>
                <w:sz w:val="22"/>
                <w:szCs w:val="22"/>
                <w:lang w:val="en-US" w:eastAsia="en-US"/>
              </w:rPr>
              <w:tab/>
            </w:r>
          </w:ins>
          <w:ins w:id="1606" w:author="32298_CR0687r2_TEI14_(Rel-15)" w:date="2018-12-18T10:57:00Z">
            <w:r>
              <w:rPr/>
              <w:t>Application Servers Information</w:t>
              <w:tab/>
            </w:r>
          </w:ins>
          <w:hyperlink w:anchor="__RefHeading___Toc532894318">
            <w:ins w:id="1607" w:author="32298_CR0687r2_TEI14_(Rel-15)" w:date="2018-12-18T10:57:00Z">
              <w:r>
                <w:rPr>
                  <w:rStyle w:val="IndexLink"/>
                </w:rPr>
                <w:t>71</w:t>
              </w:r>
            </w:ins>
          </w:hyperlink>
        </w:p>
        <w:p>
          <w:pPr>
            <w:pStyle w:val="Contents5"/>
            <w:rPr>
              <w:rFonts w:ascii="Calibri" w:hAnsi="Calibri" w:cs="Calibri"/>
              <w:sz w:val="22"/>
              <w:szCs w:val="22"/>
              <w:lang w:val="en-US" w:eastAsia="en-US"/>
              <w:ins w:id="1615" w:author="32298_CR0687r2_TEI14_(Rel-15)" w:date="2018-12-18T10:57:00Z"/>
            </w:rPr>
          </w:pPr>
          <w:ins w:id="1609" w:author="32298_CR0687r2_TEI14_(Rel-15)" w:date="2018-12-18T10:57:00Z">
            <w:r>
              <w:rPr/>
              <w:t>5.1.3.1.6</w:t>
            </w:r>
          </w:ins>
          <w:ins w:id="1610" w:author="32298_CR0687r2_TEI14_(Rel-15)" w:date="2018-12-18T10:57:00Z">
            <w:r>
              <w:rPr>
                <w:rFonts w:cs="Calibri" w:ascii="Calibri" w:hAnsi="Calibri"/>
                <w:sz w:val="22"/>
                <w:szCs w:val="22"/>
                <w:lang w:val="en-US" w:eastAsia="en-US"/>
              </w:rPr>
              <w:tab/>
            </w:r>
          </w:ins>
          <w:ins w:id="1611" w:author="32298_CR0687r2_TEI14_(Rel-15)" w:date="2018-12-18T10:57:00Z">
            <w:r>
              <w:rPr/>
              <w:t xml:space="preserve">Application Servers </w:t>
            </w:r>
          </w:ins>
          <w:ins w:id="1612" w:author="32298_CR0687r2_TEI14_(Rel-15)" w:date="2018-12-18T10:57:00Z">
            <w:r>
              <w:rPr>
                <w:caps/>
              </w:rPr>
              <w:t>i</w:t>
            </w:r>
          </w:ins>
          <w:ins w:id="1613" w:author="32298_CR0687r2_TEI14_(Rel-15)" w:date="2018-12-18T10:57:00Z">
            <w:r>
              <w:rPr/>
              <w:t>nvolved</w:t>
              <w:tab/>
            </w:r>
          </w:ins>
          <w:hyperlink w:anchor="__RefHeading___Toc532894319">
            <w:ins w:id="1614" w:author="32298_CR0687r2_TEI14_(Rel-15)" w:date="2018-12-18T10:57:00Z">
              <w:r>
                <w:rPr>
                  <w:rStyle w:val="IndexLink"/>
                </w:rPr>
                <w:t>71</w:t>
              </w:r>
            </w:ins>
          </w:hyperlink>
        </w:p>
        <w:p>
          <w:pPr>
            <w:pStyle w:val="Contents5"/>
            <w:rPr>
              <w:rFonts w:ascii="Calibri" w:hAnsi="Calibri" w:cs="Calibri"/>
              <w:sz w:val="22"/>
              <w:szCs w:val="22"/>
              <w:lang w:val="en-US" w:eastAsia="en-US"/>
              <w:ins w:id="1620" w:author="32298_CR0687r2_TEI14_(Rel-15)" w:date="2018-12-18T10:57:00Z"/>
            </w:rPr>
          </w:pPr>
          <w:ins w:id="1616" w:author="32298_CR0687r2_TEI14_(Rel-15)" w:date="2018-12-18T10:57:00Z">
            <w:r>
              <w:rPr/>
              <w:t>5.1.3.1.7</w:t>
            </w:r>
          </w:ins>
          <w:ins w:id="1617" w:author="32298_CR0687r2_TEI14_(Rel-15)" w:date="2018-12-18T10:57:00Z">
            <w:r>
              <w:rPr>
                <w:rFonts w:cs="Calibri" w:ascii="Calibri" w:hAnsi="Calibri"/>
                <w:sz w:val="22"/>
                <w:szCs w:val="22"/>
                <w:lang w:val="en-US" w:eastAsia="en-US"/>
              </w:rPr>
              <w:tab/>
            </w:r>
          </w:ins>
          <w:ins w:id="1618" w:author="32298_CR0687r2_TEI14_(Rel-15)" w:date="2018-12-18T10:57:00Z">
            <w:r>
              <w:rPr/>
              <w:t>Void</w:t>
              <w:tab/>
            </w:r>
          </w:ins>
          <w:hyperlink w:anchor="__RefHeading___Toc532894320">
            <w:ins w:id="1619" w:author="32298_CR0687r2_TEI14_(Rel-15)" w:date="2018-12-18T10:57:00Z">
              <w:r>
                <w:rPr>
                  <w:rStyle w:val="IndexLink"/>
                </w:rPr>
                <w:t>71</w:t>
              </w:r>
            </w:ins>
          </w:hyperlink>
        </w:p>
        <w:p>
          <w:pPr>
            <w:pStyle w:val="Contents5"/>
            <w:rPr>
              <w:rFonts w:ascii="Calibri" w:hAnsi="Calibri" w:cs="Calibri"/>
              <w:sz w:val="22"/>
              <w:szCs w:val="22"/>
              <w:lang w:val="en-US" w:eastAsia="en-US"/>
              <w:ins w:id="1625" w:author="32298_CR0687r2_TEI14_(Rel-15)" w:date="2018-12-18T10:57:00Z"/>
            </w:rPr>
          </w:pPr>
          <w:ins w:id="1621" w:author="32298_CR0687r2_TEI14_(Rel-15)" w:date="2018-12-18T10:57:00Z">
            <w:r>
              <w:rPr/>
              <w:t>5.1.3.1.8</w:t>
            </w:r>
          </w:ins>
          <w:ins w:id="1622" w:author="32298_CR0687r2_TEI14_(Rel-15)" w:date="2018-12-18T10:57:00Z">
            <w:r>
              <w:rPr>
                <w:rFonts w:cs="Calibri" w:ascii="Calibri" w:hAnsi="Calibri"/>
                <w:sz w:val="22"/>
                <w:szCs w:val="22"/>
                <w:lang w:val="en-US" w:eastAsia="en-US"/>
              </w:rPr>
              <w:tab/>
            </w:r>
          </w:ins>
          <w:ins w:id="1623" w:author="32298_CR0687r2_TEI14_(Rel-15)" w:date="2018-12-18T10:57:00Z">
            <w:r>
              <w:rPr/>
              <w:t>Bearer Service</w:t>
              <w:tab/>
            </w:r>
          </w:ins>
          <w:hyperlink w:anchor="__RefHeading___Toc532894321">
            <w:ins w:id="1624" w:author="32298_CR0687r2_TEI14_(Rel-15)" w:date="2018-12-18T10:57:00Z">
              <w:r>
                <w:rPr>
                  <w:rStyle w:val="IndexLink"/>
                </w:rPr>
                <w:t>71</w:t>
              </w:r>
            </w:ins>
          </w:hyperlink>
        </w:p>
        <w:p>
          <w:pPr>
            <w:pStyle w:val="Contents5"/>
            <w:rPr>
              <w:rFonts w:ascii="Calibri" w:hAnsi="Calibri" w:cs="Calibri"/>
              <w:sz w:val="22"/>
              <w:szCs w:val="22"/>
              <w:lang w:val="en-US" w:eastAsia="en-US"/>
              <w:ins w:id="1630" w:author="32298_CR0687r2_TEI14_(Rel-15)" w:date="2018-12-18T10:57:00Z"/>
            </w:rPr>
          </w:pPr>
          <w:ins w:id="1626" w:author="32298_CR0687r2_TEI14_(Rel-15)" w:date="2018-12-18T10:57:00Z">
            <w:r>
              <w:rPr/>
              <w:t>5.1.3.1.9</w:t>
            </w:r>
          </w:ins>
          <w:ins w:id="1627" w:author="32298_CR0687r2_TEI14_(Rel-15)" w:date="2018-12-18T10:57:00Z">
            <w:r>
              <w:rPr>
                <w:rFonts w:cs="Calibri" w:ascii="Calibri" w:hAnsi="Calibri"/>
                <w:sz w:val="22"/>
                <w:szCs w:val="22"/>
                <w:lang w:val="en-US" w:eastAsia="en-US"/>
              </w:rPr>
              <w:tab/>
            </w:r>
          </w:ins>
          <w:ins w:id="1628" w:author="32298_CR0687r2_TEI14_(Rel-15)" w:date="2018-12-18T10:57:00Z">
            <w:r>
              <w:rPr/>
              <w:t>Called Party Address</w:t>
              <w:tab/>
            </w:r>
          </w:ins>
          <w:hyperlink w:anchor="__RefHeading___Toc532894322">
            <w:ins w:id="1629" w:author="32298_CR0687r2_TEI14_(Rel-15)" w:date="2018-12-18T10:57:00Z">
              <w:r>
                <w:rPr>
                  <w:rStyle w:val="IndexLink"/>
                </w:rPr>
                <w:t>71</w:t>
              </w:r>
            </w:ins>
          </w:hyperlink>
        </w:p>
        <w:p>
          <w:pPr>
            <w:pStyle w:val="Contents5"/>
            <w:rPr>
              <w:rFonts w:ascii="Calibri" w:hAnsi="Calibri" w:cs="Calibri"/>
              <w:sz w:val="22"/>
              <w:szCs w:val="22"/>
              <w:lang w:val="en-US" w:eastAsia="en-US"/>
              <w:ins w:id="1635" w:author="32298_CR0687r2_TEI14_(Rel-15)" w:date="2018-12-18T10:57:00Z"/>
            </w:rPr>
          </w:pPr>
          <w:ins w:id="1631" w:author="32298_CR0687r2_TEI14_(Rel-15)" w:date="2018-12-18T10:57:00Z">
            <w:r>
              <w:rPr/>
              <w:t>5.1.3.1.10</w:t>
            </w:r>
          </w:ins>
          <w:ins w:id="1632" w:author="32298_CR0687r2_TEI14_(Rel-15)" w:date="2018-12-18T10:57:00Z">
            <w:r>
              <w:rPr>
                <w:rFonts w:cs="Calibri" w:ascii="Calibri" w:hAnsi="Calibri"/>
                <w:sz w:val="22"/>
                <w:szCs w:val="22"/>
                <w:lang w:val="en-US" w:eastAsia="en-US"/>
              </w:rPr>
              <w:tab/>
            </w:r>
          </w:ins>
          <w:ins w:id="1633" w:author="32298_CR0687r2_TEI14_(Rel-15)" w:date="2018-12-18T10:57:00Z">
            <w:r>
              <w:rPr/>
              <w:t>Carrier Select Routing</w:t>
              <w:tab/>
            </w:r>
          </w:ins>
          <w:hyperlink w:anchor="__RefHeading___Toc532894323">
            <w:ins w:id="1634" w:author="32298_CR0687r2_TEI14_(Rel-15)" w:date="2018-12-18T10:57:00Z">
              <w:r>
                <w:rPr>
                  <w:rStyle w:val="IndexLink"/>
                </w:rPr>
                <w:t>71</w:t>
              </w:r>
            </w:ins>
          </w:hyperlink>
        </w:p>
        <w:p>
          <w:pPr>
            <w:pStyle w:val="Contents5"/>
            <w:rPr>
              <w:rFonts w:ascii="Calibri" w:hAnsi="Calibri" w:cs="Calibri"/>
              <w:sz w:val="22"/>
              <w:szCs w:val="22"/>
              <w:lang w:val="en-US" w:eastAsia="en-US"/>
              <w:ins w:id="1640" w:author="32298_CR0687r2_TEI14_(Rel-15)" w:date="2018-12-18T10:57:00Z"/>
            </w:rPr>
          </w:pPr>
          <w:ins w:id="1636" w:author="32298_CR0687r2_TEI14_(Rel-15)" w:date="2018-12-18T10:57:00Z">
            <w:r>
              <w:rPr/>
              <w:t>5.1.3.1.11</w:t>
            </w:r>
          </w:ins>
          <w:ins w:id="1637" w:author="32298_CR0687r2_TEI14_(Rel-15)" w:date="2018-12-18T10:57:00Z">
            <w:r>
              <w:rPr>
                <w:rFonts w:cs="Calibri" w:ascii="Calibri" w:hAnsi="Calibri"/>
                <w:sz w:val="22"/>
                <w:szCs w:val="22"/>
                <w:lang w:val="en-US" w:eastAsia="en-US"/>
              </w:rPr>
              <w:tab/>
            </w:r>
          </w:ins>
          <w:ins w:id="1638" w:author="32298_CR0687r2_TEI14_(Rel-15)" w:date="2018-12-18T10:57:00Z">
            <w:r>
              <w:rPr/>
              <w:t>Cause for Record Closing</w:t>
              <w:tab/>
            </w:r>
          </w:ins>
          <w:hyperlink w:anchor="__RefHeading___Toc532894324">
            <w:ins w:id="1639" w:author="32298_CR0687r2_TEI14_(Rel-15)" w:date="2018-12-18T10:57:00Z">
              <w:r>
                <w:rPr>
                  <w:rStyle w:val="IndexLink"/>
                </w:rPr>
                <w:t>71</w:t>
              </w:r>
            </w:ins>
          </w:hyperlink>
        </w:p>
        <w:p>
          <w:pPr>
            <w:pStyle w:val="Contents5"/>
            <w:rPr>
              <w:rFonts w:ascii="Calibri" w:hAnsi="Calibri" w:cs="Calibri"/>
              <w:sz w:val="22"/>
              <w:szCs w:val="22"/>
              <w:lang w:val="en-US" w:eastAsia="en-US"/>
              <w:ins w:id="1645" w:author="32298_CR0687r2_TEI14_(Rel-15)" w:date="2018-12-18T10:57:00Z"/>
            </w:rPr>
          </w:pPr>
          <w:ins w:id="1641" w:author="32298_CR0687r2_TEI14_(Rel-15)" w:date="2018-12-18T10:57:00Z">
            <w:r>
              <w:rPr/>
              <w:t xml:space="preserve">5.1.3.1.11A </w:t>
            </w:r>
          </w:ins>
          <w:ins w:id="1642" w:author="32298_CR0687r2_TEI14_(Rel-15)" w:date="2018-12-18T10:57:00Z">
            <w:r>
              <w:rPr>
                <w:rFonts w:cs="Calibri" w:ascii="Calibri" w:hAnsi="Calibri"/>
                <w:sz w:val="22"/>
                <w:szCs w:val="22"/>
                <w:lang w:val="en-US" w:eastAsia="en-US"/>
              </w:rPr>
              <w:tab/>
            </w:r>
          </w:ins>
          <w:ins w:id="1643" w:author="32298_CR0687r2_TEI14_(Rel-15)" w:date="2018-12-18T10:57:00Z">
            <w:r>
              <w:rPr/>
              <w:t>Cellular Network Information</w:t>
              <w:tab/>
            </w:r>
          </w:ins>
          <w:hyperlink w:anchor="__RefHeading___Toc532894325">
            <w:ins w:id="1644" w:author="32298_CR0687r2_TEI14_(Rel-15)" w:date="2018-12-18T10:57:00Z">
              <w:r>
                <w:rPr>
                  <w:rStyle w:val="IndexLink"/>
                </w:rPr>
                <w:t>71</w:t>
              </w:r>
            </w:ins>
          </w:hyperlink>
        </w:p>
        <w:p>
          <w:pPr>
            <w:pStyle w:val="Contents5"/>
            <w:rPr>
              <w:rFonts w:ascii="Calibri" w:hAnsi="Calibri" w:cs="Calibri"/>
              <w:sz w:val="22"/>
              <w:szCs w:val="22"/>
              <w:lang w:val="en-US" w:eastAsia="en-US"/>
              <w:ins w:id="1650" w:author="32298_CR0687r2_TEI14_(Rel-15)" w:date="2018-12-18T10:57:00Z"/>
            </w:rPr>
          </w:pPr>
          <w:ins w:id="1646" w:author="32298_CR0687r2_TEI14_(Rel-15)" w:date="2018-12-18T10:57:00Z">
            <w:r>
              <w:rPr/>
              <w:t>5.1.3.1.12</w:t>
            </w:r>
          </w:ins>
          <w:ins w:id="1647" w:author="32298_CR0687r2_TEI14_(Rel-15)" w:date="2018-12-18T10:57:00Z">
            <w:r>
              <w:rPr>
                <w:rFonts w:cs="Calibri" w:ascii="Calibri" w:hAnsi="Calibri"/>
                <w:sz w:val="22"/>
                <w:szCs w:val="22"/>
                <w:lang w:val="en-US" w:eastAsia="en-US"/>
              </w:rPr>
              <w:tab/>
            </w:r>
          </w:ins>
          <w:ins w:id="1648" w:author="32298_CR0687r2_TEI14_(Rel-15)" w:date="2018-12-18T10:57:00Z">
            <w:r>
              <w:rPr/>
              <w:t>Content Disposition</w:t>
              <w:tab/>
            </w:r>
          </w:ins>
          <w:hyperlink w:anchor="__RefHeading___Toc532894326">
            <w:ins w:id="1649" w:author="32298_CR0687r2_TEI14_(Rel-15)" w:date="2018-12-18T10:57:00Z">
              <w:r>
                <w:rPr>
                  <w:rStyle w:val="IndexLink"/>
                </w:rPr>
                <w:t>72</w:t>
              </w:r>
            </w:ins>
          </w:hyperlink>
        </w:p>
        <w:p>
          <w:pPr>
            <w:pStyle w:val="Contents5"/>
            <w:rPr>
              <w:rFonts w:ascii="Calibri" w:hAnsi="Calibri" w:cs="Calibri"/>
              <w:sz w:val="22"/>
              <w:szCs w:val="22"/>
              <w:lang w:val="en-US" w:eastAsia="en-US"/>
              <w:ins w:id="1655" w:author="32298_CR0687r2_TEI14_(Rel-15)" w:date="2018-12-18T10:57:00Z"/>
            </w:rPr>
          </w:pPr>
          <w:ins w:id="1651" w:author="32298_CR0687r2_TEI14_(Rel-15)" w:date="2018-12-18T10:57:00Z">
            <w:r>
              <w:rPr/>
              <w:t>5.1.3.1.13</w:t>
            </w:r>
          </w:ins>
          <w:ins w:id="1652" w:author="32298_CR0687r2_TEI14_(Rel-15)" w:date="2018-12-18T10:57:00Z">
            <w:r>
              <w:rPr>
                <w:rFonts w:cs="Calibri" w:ascii="Calibri" w:hAnsi="Calibri"/>
                <w:sz w:val="22"/>
                <w:szCs w:val="22"/>
                <w:lang w:val="en-US" w:eastAsia="en-US"/>
              </w:rPr>
              <w:tab/>
            </w:r>
          </w:ins>
          <w:ins w:id="1653" w:author="32298_CR0687r2_TEI14_(Rel-15)" w:date="2018-12-18T10:57:00Z">
            <w:r>
              <w:rPr/>
              <w:t>Content Length</w:t>
              <w:tab/>
            </w:r>
          </w:ins>
          <w:hyperlink w:anchor="__RefHeading___Toc532894327">
            <w:ins w:id="1654" w:author="32298_CR0687r2_TEI14_(Rel-15)" w:date="2018-12-18T10:57:00Z">
              <w:r>
                <w:rPr>
                  <w:rStyle w:val="IndexLink"/>
                </w:rPr>
                <w:t>72</w:t>
              </w:r>
            </w:ins>
          </w:hyperlink>
        </w:p>
        <w:p>
          <w:pPr>
            <w:pStyle w:val="Contents5"/>
            <w:rPr>
              <w:rFonts w:ascii="Calibri" w:hAnsi="Calibri" w:cs="Calibri"/>
              <w:sz w:val="22"/>
              <w:szCs w:val="22"/>
              <w:lang w:val="en-US" w:eastAsia="en-US"/>
              <w:ins w:id="1660" w:author="32298_CR0687r2_TEI14_(Rel-15)" w:date="2018-12-18T10:57:00Z"/>
            </w:rPr>
          </w:pPr>
          <w:ins w:id="1656" w:author="32298_CR0687r2_TEI14_(Rel-15)" w:date="2018-12-18T10:57:00Z">
            <w:r>
              <w:rPr/>
              <w:t>5.1.3.1.14</w:t>
            </w:r>
          </w:ins>
          <w:ins w:id="1657" w:author="32298_CR0687r2_TEI14_(Rel-15)" w:date="2018-12-18T10:57:00Z">
            <w:r>
              <w:rPr>
                <w:rFonts w:cs="Calibri" w:ascii="Calibri" w:hAnsi="Calibri"/>
                <w:sz w:val="22"/>
                <w:szCs w:val="22"/>
                <w:lang w:val="en-US" w:eastAsia="en-US"/>
              </w:rPr>
              <w:tab/>
            </w:r>
          </w:ins>
          <w:ins w:id="1658" w:author="32298_CR0687r2_TEI14_(Rel-15)" w:date="2018-12-18T10:57:00Z">
            <w:r>
              <w:rPr/>
              <w:t>Content Type</w:t>
              <w:tab/>
            </w:r>
          </w:ins>
          <w:hyperlink w:anchor="__RefHeading___Toc532894328">
            <w:ins w:id="1659" w:author="32298_CR0687r2_TEI14_(Rel-15)" w:date="2018-12-18T10:57:00Z">
              <w:r>
                <w:rPr>
                  <w:rStyle w:val="IndexLink"/>
                </w:rPr>
                <w:t>72</w:t>
              </w:r>
            </w:ins>
          </w:hyperlink>
        </w:p>
        <w:p>
          <w:pPr>
            <w:pStyle w:val="Contents5"/>
            <w:rPr>
              <w:rFonts w:ascii="Calibri" w:hAnsi="Calibri" w:cs="Calibri"/>
              <w:sz w:val="22"/>
              <w:szCs w:val="22"/>
              <w:lang w:val="en-US" w:eastAsia="en-US"/>
              <w:ins w:id="1665" w:author="32298_CR0687r2_TEI14_(Rel-15)" w:date="2018-12-18T10:57:00Z"/>
            </w:rPr>
          </w:pPr>
          <w:ins w:id="1661" w:author="32298_CR0687r2_TEI14_(Rel-15)" w:date="2018-12-18T10:57:00Z">
            <w:r>
              <w:rPr/>
              <w:t>5.1.3.1.15</w:t>
            </w:r>
          </w:ins>
          <w:ins w:id="1662" w:author="32298_CR0687r2_TEI14_(Rel-15)" w:date="2018-12-18T10:57:00Z">
            <w:r>
              <w:rPr>
                <w:rFonts w:cs="Calibri" w:ascii="Calibri" w:hAnsi="Calibri"/>
                <w:sz w:val="22"/>
                <w:szCs w:val="22"/>
                <w:lang w:val="en-US" w:eastAsia="en-US"/>
              </w:rPr>
              <w:tab/>
            </w:r>
          </w:ins>
          <w:ins w:id="1663" w:author="32298_CR0687r2_TEI14_(Rel-15)" w:date="2018-12-18T10:57:00Z">
            <w:r>
              <w:rPr/>
              <w:t>Event</w:t>
              <w:tab/>
            </w:r>
          </w:ins>
          <w:hyperlink w:anchor="__RefHeading___Toc532894329">
            <w:ins w:id="1664" w:author="32298_CR0687r2_TEI14_(Rel-15)" w:date="2018-12-18T10:57:00Z">
              <w:r>
                <w:rPr>
                  <w:rStyle w:val="IndexLink"/>
                </w:rPr>
                <w:t>72</w:t>
              </w:r>
            </w:ins>
          </w:hyperlink>
        </w:p>
        <w:p>
          <w:pPr>
            <w:pStyle w:val="Contents5"/>
            <w:rPr>
              <w:rFonts w:ascii="Calibri" w:hAnsi="Calibri" w:cs="Calibri"/>
              <w:sz w:val="22"/>
              <w:szCs w:val="22"/>
              <w:lang w:val="en-US" w:eastAsia="en-US"/>
              <w:ins w:id="1670" w:author="32298_CR0687r2_TEI14_(Rel-15)" w:date="2018-12-18T10:57:00Z"/>
            </w:rPr>
          </w:pPr>
          <w:ins w:id="1666" w:author="32298_CR0687r2_TEI14_(Rel-15)" w:date="2018-12-18T10:57:00Z">
            <w:r>
              <w:rPr/>
              <w:t>5.1.3.1.16</w:t>
            </w:r>
          </w:ins>
          <w:ins w:id="1667" w:author="32298_CR0687r2_TEI14_(Rel-15)" w:date="2018-12-18T10:57:00Z">
            <w:r>
              <w:rPr>
                <w:rFonts w:cs="Calibri" w:ascii="Calibri" w:hAnsi="Calibri"/>
                <w:sz w:val="22"/>
                <w:szCs w:val="22"/>
                <w:lang w:val="en-US" w:eastAsia="en-US"/>
              </w:rPr>
              <w:tab/>
            </w:r>
          </w:ins>
          <w:ins w:id="1668" w:author="32298_CR0687r2_TEI14_(Rel-15)" w:date="2018-12-18T10:57:00Z">
            <w:r>
              <w:rPr/>
              <w:t>Expires</w:t>
              <w:tab/>
            </w:r>
          </w:ins>
          <w:hyperlink w:anchor="__RefHeading___Toc532894330">
            <w:ins w:id="1669" w:author="32298_CR0687r2_TEI14_(Rel-15)" w:date="2018-12-18T10:57:00Z">
              <w:r>
                <w:rPr>
                  <w:rStyle w:val="IndexLink"/>
                </w:rPr>
                <w:t>72</w:t>
              </w:r>
            </w:ins>
          </w:hyperlink>
        </w:p>
        <w:p>
          <w:pPr>
            <w:pStyle w:val="Contents5"/>
            <w:rPr>
              <w:rFonts w:ascii="Calibri" w:hAnsi="Calibri" w:cs="Calibri"/>
              <w:sz w:val="22"/>
              <w:szCs w:val="22"/>
              <w:lang w:val="en-US" w:eastAsia="en-US"/>
              <w:ins w:id="1675" w:author="32298_CR0687r2_TEI14_(Rel-15)" w:date="2018-12-18T10:57:00Z"/>
            </w:rPr>
          </w:pPr>
          <w:ins w:id="1671" w:author="32298_CR0687r2_TEI14_(Rel-15)" w:date="2018-12-18T10:57:00Z">
            <w:r>
              <w:rPr/>
              <w:t>5.1.3.1.16aA</w:t>
            </w:r>
          </w:ins>
          <w:ins w:id="1672" w:author="32298_CR0687r2_TEI14_(Rel-15)" w:date="2018-12-18T10:57:00Z">
            <w:r>
              <w:rPr>
                <w:rFonts w:cs="Calibri" w:ascii="Calibri" w:hAnsi="Calibri"/>
                <w:sz w:val="22"/>
                <w:szCs w:val="22"/>
                <w:lang w:val="en-US" w:eastAsia="en-US"/>
              </w:rPr>
              <w:tab/>
            </w:r>
          </w:ins>
          <w:ins w:id="1673" w:author="32298_CR0687r2_TEI14_(Rel-15)" w:date="2018-12-18T10:57:00Z">
            <w:r>
              <w:rPr/>
              <w:t>FE Identifier List</w:t>
              <w:tab/>
            </w:r>
          </w:ins>
          <w:hyperlink w:anchor="__RefHeading___Toc532894331">
            <w:ins w:id="1674" w:author="32298_CR0687r2_TEI14_(Rel-15)" w:date="2018-12-18T10:57:00Z">
              <w:r>
                <w:rPr>
                  <w:rStyle w:val="IndexLink"/>
                </w:rPr>
                <w:t>72</w:t>
              </w:r>
            </w:ins>
          </w:hyperlink>
        </w:p>
        <w:p>
          <w:pPr>
            <w:pStyle w:val="Contents5"/>
            <w:rPr>
              <w:rFonts w:ascii="Calibri" w:hAnsi="Calibri" w:cs="Calibri"/>
              <w:sz w:val="22"/>
              <w:szCs w:val="22"/>
              <w:lang w:val="en-US" w:eastAsia="en-US"/>
              <w:ins w:id="1680" w:author="32298_CR0687r2_TEI14_(Rel-15)" w:date="2018-12-18T10:57:00Z"/>
            </w:rPr>
          </w:pPr>
          <w:ins w:id="1676" w:author="32298_CR0687r2_TEI14_(Rel-15)" w:date="2018-12-18T10:57:00Z">
            <w:r>
              <w:rPr/>
              <w:t>5.1.3.1.16A</w:t>
            </w:r>
          </w:ins>
          <w:ins w:id="1677" w:author="32298_CR0687r2_TEI14_(Rel-15)" w:date="2018-12-18T10:57:00Z">
            <w:r>
              <w:rPr>
                <w:rFonts w:cs="Calibri" w:ascii="Calibri" w:hAnsi="Calibri"/>
                <w:sz w:val="22"/>
                <w:szCs w:val="22"/>
                <w:lang w:val="en-US" w:eastAsia="en-US"/>
              </w:rPr>
              <w:tab/>
            </w:r>
          </w:ins>
          <w:ins w:id="1678" w:author="32298_CR0687r2_TEI14_(Rel-15)" w:date="2018-12-18T10:57:00Z">
            <w:r>
              <w:rPr/>
              <w:t>From Address</w:t>
              <w:tab/>
            </w:r>
          </w:ins>
          <w:hyperlink w:anchor="__RefHeading___Toc532894332">
            <w:ins w:id="1679" w:author="32298_CR0687r2_TEI14_(Rel-15)" w:date="2018-12-18T10:57:00Z">
              <w:r>
                <w:rPr>
                  <w:rStyle w:val="IndexLink"/>
                </w:rPr>
                <w:t>72</w:t>
              </w:r>
            </w:ins>
          </w:hyperlink>
        </w:p>
        <w:p>
          <w:pPr>
            <w:pStyle w:val="Contents5"/>
            <w:rPr>
              <w:rFonts w:ascii="Calibri" w:hAnsi="Calibri" w:cs="Calibri"/>
              <w:sz w:val="22"/>
              <w:szCs w:val="22"/>
              <w:lang w:val="en-US" w:eastAsia="en-US"/>
              <w:ins w:id="1685" w:author="32298_CR0687r2_TEI14_(Rel-15)" w:date="2018-12-18T10:57:00Z"/>
            </w:rPr>
          </w:pPr>
          <w:ins w:id="1681" w:author="32298_CR0687r2_TEI14_(Rel-15)" w:date="2018-12-18T10:57:00Z">
            <w:r>
              <w:rPr/>
              <w:t>5.1.3.1.17</w:t>
            </w:r>
          </w:ins>
          <w:ins w:id="1682" w:author="32298_CR0687r2_TEI14_(Rel-15)" w:date="2018-12-18T10:57:00Z">
            <w:r>
              <w:rPr>
                <w:rFonts w:cs="Calibri" w:ascii="Calibri" w:hAnsi="Calibri"/>
                <w:sz w:val="22"/>
                <w:szCs w:val="22"/>
                <w:lang w:val="en-US" w:eastAsia="en-US"/>
              </w:rPr>
              <w:tab/>
            </w:r>
          </w:ins>
          <w:ins w:id="1683" w:author="32298_CR0687r2_TEI14_(Rel-15)" w:date="2018-12-18T10:57:00Z">
            <w:r>
              <w:rPr/>
              <w:t>GGSN Address</w:t>
              <w:tab/>
            </w:r>
          </w:ins>
          <w:hyperlink w:anchor="__RefHeading___Toc532894333">
            <w:ins w:id="1684" w:author="32298_CR0687r2_TEI14_(Rel-15)" w:date="2018-12-18T10:57:00Z">
              <w:r>
                <w:rPr>
                  <w:rStyle w:val="IndexLink"/>
                </w:rPr>
                <w:t>72</w:t>
              </w:r>
            </w:ins>
          </w:hyperlink>
        </w:p>
        <w:p>
          <w:pPr>
            <w:pStyle w:val="Contents5"/>
            <w:rPr>
              <w:rFonts w:ascii="Calibri" w:hAnsi="Calibri" w:cs="Calibri"/>
              <w:sz w:val="22"/>
              <w:szCs w:val="22"/>
              <w:lang w:val="en-US" w:eastAsia="en-US"/>
              <w:ins w:id="1690" w:author="32298_CR0687r2_TEI14_(Rel-15)" w:date="2018-12-18T10:57:00Z"/>
            </w:rPr>
          </w:pPr>
          <w:ins w:id="1686" w:author="32298_CR0687r2_TEI14_(Rel-15)" w:date="2018-12-18T10:57:00Z">
            <w:r>
              <w:rPr/>
              <w:t>5.1.3.1.18</w:t>
            </w:r>
          </w:ins>
          <w:ins w:id="1687" w:author="32298_CR0687r2_TEI14_(Rel-15)" w:date="2018-12-18T10:57:00Z">
            <w:r>
              <w:rPr>
                <w:rFonts w:cs="Calibri" w:ascii="Calibri" w:hAnsi="Calibri"/>
                <w:sz w:val="22"/>
                <w:szCs w:val="22"/>
                <w:lang w:val="en-US" w:eastAsia="en-US"/>
              </w:rPr>
              <w:tab/>
            </w:r>
          </w:ins>
          <w:ins w:id="1688" w:author="32298_CR0687r2_TEI14_(Rel-15)" w:date="2018-12-18T10:57:00Z">
            <w:r>
              <w:rPr/>
              <w:t>GPRS Charging ID</w:t>
              <w:tab/>
            </w:r>
          </w:ins>
          <w:hyperlink w:anchor="__RefHeading___Toc532894334">
            <w:ins w:id="1689" w:author="32298_CR0687r2_TEI14_(Rel-15)" w:date="2018-12-18T10:57:00Z">
              <w:r>
                <w:rPr>
                  <w:rStyle w:val="IndexLink"/>
                </w:rPr>
                <w:t>72</w:t>
              </w:r>
            </w:ins>
          </w:hyperlink>
        </w:p>
        <w:p>
          <w:pPr>
            <w:pStyle w:val="Contents5"/>
            <w:rPr>
              <w:rFonts w:ascii="Calibri" w:hAnsi="Calibri" w:cs="Calibri"/>
              <w:sz w:val="22"/>
              <w:szCs w:val="22"/>
              <w:lang w:val="en-US" w:eastAsia="en-US"/>
              <w:ins w:id="1695" w:author="32298_CR0687r2_TEI14_(Rel-15)" w:date="2018-12-18T10:57:00Z"/>
            </w:rPr>
          </w:pPr>
          <w:ins w:id="1691" w:author="32298_CR0687r2_TEI14_(Rel-15)" w:date="2018-12-18T10:57:00Z">
            <w:r>
              <w:rPr/>
              <w:t>5.1.3.1.18A</w:t>
            </w:r>
          </w:ins>
          <w:ins w:id="1692" w:author="32298_CR0687r2_TEI14_(Rel-15)" w:date="2018-12-18T10:57:00Z">
            <w:r>
              <w:rPr>
                <w:rFonts w:cs="Calibri" w:ascii="Calibri" w:hAnsi="Calibri"/>
                <w:sz w:val="22"/>
                <w:szCs w:val="22"/>
                <w:lang w:val="en-US" w:eastAsia="en-US"/>
              </w:rPr>
              <w:tab/>
            </w:r>
          </w:ins>
          <w:ins w:id="1693" w:author="32298_CR0687r2_TEI14_(Rel-15)" w:date="2018-12-18T10:57:00Z">
            <w:r>
              <w:rPr/>
              <w:t>Void</w:t>
              <w:tab/>
            </w:r>
          </w:ins>
          <w:hyperlink w:anchor="__RefHeading___Toc532894335">
            <w:ins w:id="1694" w:author="32298_CR0687r2_TEI14_(Rel-15)" w:date="2018-12-18T10:57:00Z">
              <w:r>
                <w:rPr>
                  <w:rStyle w:val="IndexLink"/>
                </w:rPr>
                <w:t>72</w:t>
              </w:r>
            </w:ins>
          </w:hyperlink>
        </w:p>
        <w:p>
          <w:pPr>
            <w:pStyle w:val="Contents5"/>
            <w:rPr>
              <w:rFonts w:ascii="Calibri" w:hAnsi="Calibri" w:cs="Calibri"/>
              <w:sz w:val="22"/>
              <w:szCs w:val="22"/>
              <w:lang w:val="en-US" w:eastAsia="en-US"/>
              <w:ins w:id="1700" w:author="32298_CR0687r2_TEI14_(Rel-15)" w:date="2018-12-18T10:57:00Z"/>
            </w:rPr>
          </w:pPr>
          <w:ins w:id="1696" w:author="32298_CR0687r2_TEI14_(Rel-15)" w:date="2018-12-18T10:57:00Z">
            <w:r>
              <w:rPr/>
              <w:t>5.1.3.1.19</w:t>
            </w:r>
          </w:ins>
          <w:ins w:id="1697" w:author="32298_CR0687r2_TEI14_(Rel-15)" w:date="2018-12-18T10:57:00Z">
            <w:r>
              <w:rPr>
                <w:rFonts w:cs="Calibri" w:ascii="Calibri" w:hAnsi="Calibri"/>
                <w:sz w:val="22"/>
                <w:szCs w:val="22"/>
                <w:lang w:val="en-US" w:eastAsia="en-US"/>
              </w:rPr>
              <w:tab/>
            </w:r>
          </w:ins>
          <w:ins w:id="1698" w:author="32298_CR0687r2_TEI14_(Rel-15)" w:date="2018-12-18T10:57:00Z">
            <w:r>
              <w:rPr/>
              <w:t>IMS Charging Identifier</w:t>
              <w:tab/>
            </w:r>
          </w:ins>
          <w:hyperlink w:anchor="__RefHeading___Toc532894336">
            <w:ins w:id="1699" w:author="32298_CR0687r2_TEI14_(Rel-15)" w:date="2018-12-18T10:57:00Z">
              <w:r>
                <w:rPr>
                  <w:rStyle w:val="IndexLink"/>
                </w:rPr>
                <w:t>72</w:t>
              </w:r>
            </w:ins>
          </w:hyperlink>
        </w:p>
        <w:p>
          <w:pPr>
            <w:pStyle w:val="Contents5"/>
            <w:rPr>
              <w:rFonts w:ascii="Calibri" w:hAnsi="Calibri" w:cs="Calibri"/>
              <w:sz w:val="22"/>
              <w:szCs w:val="22"/>
              <w:lang w:val="en-US" w:eastAsia="en-US"/>
              <w:ins w:id="1705" w:author="32298_CR0687r2_TEI14_(Rel-15)" w:date="2018-12-18T10:57:00Z"/>
            </w:rPr>
          </w:pPr>
          <w:ins w:id="1701" w:author="32298_CR0687r2_TEI14_(Rel-15)" w:date="2018-12-18T10:57:00Z">
            <w:r>
              <w:rPr/>
              <w:t>5.1.3.1.20</w:t>
            </w:r>
          </w:ins>
          <w:ins w:id="1702" w:author="32298_CR0687r2_TEI14_(Rel-15)" w:date="2018-12-18T10:57:00Z">
            <w:r>
              <w:rPr>
                <w:rFonts w:cs="Calibri" w:ascii="Calibri" w:hAnsi="Calibri"/>
                <w:sz w:val="22"/>
                <w:szCs w:val="22"/>
                <w:lang w:val="en-US" w:eastAsia="en-US"/>
              </w:rPr>
              <w:tab/>
            </w:r>
          </w:ins>
          <w:ins w:id="1703" w:author="32298_CR0687r2_TEI14_(Rel-15)" w:date="2018-12-18T10:57:00Z">
            <w:r>
              <w:rPr/>
              <w:t>IMS Communication Service Identifier</w:t>
              <w:tab/>
            </w:r>
          </w:ins>
          <w:hyperlink w:anchor="__RefHeading___Toc532894337">
            <w:ins w:id="1704" w:author="32298_CR0687r2_TEI14_(Rel-15)" w:date="2018-12-18T10:57:00Z">
              <w:r>
                <w:rPr>
                  <w:rStyle w:val="IndexLink"/>
                </w:rPr>
                <w:t>73</w:t>
              </w:r>
            </w:ins>
          </w:hyperlink>
        </w:p>
        <w:p>
          <w:pPr>
            <w:pStyle w:val="Contents5"/>
            <w:rPr>
              <w:rFonts w:ascii="Calibri" w:hAnsi="Calibri" w:cs="Calibri"/>
              <w:sz w:val="22"/>
              <w:szCs w:val="22"/>
              <w:lang w:val="en-US" w:eastAsia="en-US"/>
              <w:ins w:id="1710" w:author="32298_CR0687r2_TEI14_(Rel-15)" w:date="2018-12-18T10:57:00Z"/>
            </w:rPr>
          </w:pPr>
          <w:ins w:id="1706" w:author="32298_CR0687r2_TEI14_(Rel-15)" w:date="2018-12-18T10:57:00Z">
            <w:r>
              <w:rPr/>
              <w:t>5.1.3.1.20A</w:t>
            </w:r>
          </w:ins>
          <w:ins w:id="1707" w:author="32298_CR0687r2_TEI14_(Rel-15)" w:date="2018-12-18T10:57:00Z">
            <w:r>
              <w:rPr>
                <w:rFonts w:cs="Calibri" w:ascii="Calibri" w:hAnsi="Calibri"/>
                <w:sz w:val="22"/>
                <w:szCs w:val="22"/>
                <w:lang w:val="en-US" w:eastAsia="en-US"/>
              </w:rPr>
              <w:tab/>
            </w:r>
          </w:ins>
          <w:ins w:id="1708" w:author="32298_CR0687r2_TEI14_(Rel-15)" w:date="2018-12-18T10:57:00Z">
            <w:r>
              <w:rPr/>
              <w:t>IMS Emergency Indicator</w:t>
              <w:tab/>
            </w:r>
          </w:ins>
          <w:hyperlink w:anchor="__RefHeading___Toc532894338">
            <w:ins w:id="1709" w:author="32298_CR0687r2_TEI14_(Rel-15)" w:date="2018-12-18T10:57:00Z">
              <w:r>
                <w:rPr>
                  <w:rStyle w:val="IndexLink"/>
                </w:rPr>
                <w:t>73</w:t>
              </w:r>
            </w:ins>
          </w:hyperlink>
        </w:p>
        <w:p>
          <w:pPr>
            <w:pStyle w:val="Contents5"/>
            <w:rPr>
              <w:rFonts w:ascii="Calibri" w:hAnsi="Calibri" w:cs="Calibri"/>
              <w:sz w:val="22"/>
              <w:szCs w:val="22"/>
              <w:lang w:val="en-US" w:eastAsia="en-US"/>
              <w:ins w:id="1715" w:author="32298_CR0687r2_TEI14_(Rel-15)" w:date="2018-12-18T10:57:00Z"/>
            </w:rPr>
          </w:pPr>
          <w:ins w:id="1711" w:author="32298_CR0687r2_TEI14_(Rel-15)" w:date="2018-12-18T10:57:00Z">
            <w:r>
              <w:rPr/>
              <w:t>5.1.3.1.20B</w:t>
            </w:r>
          </w:ins>
          <w:ins w:id="1712" w:author="32298_CR0687r2_TEI14_(Rel-15)" w:date="2018-12-18T10:57:00Z">
            <w:r>
              <w:rPr>
                <w:rFonts w:cs="Calibri" w:ascii="Calibri" w:hAnsi="Calibri"/>
                <w:sz w:val="22"/>
                <w:szCs w:val="22"/>
                <w:lang w:val="en-US" w:eastAsia="en-US"/>
              </w:rPr>
              <w:tab/>
            </w:r>
          </w:ins>
          <w:ins w:id="1713" w:author="32298_CR0687r2_TEI14_(Rel-15)" w:date="2018-12-18T10:57:00Z">
            <w:r>
              <w:rPr/>
              <w:t>IMS Visited Network Identifier</w:t>
              <w:tab/>
            </w:r>
          </w:ins>
          <w:hyperlink w:anchor="__RefHeading___Toc532894339">
            <w:ins w:id="1714" w:author="32298_CR0687r2_TEI14_(Rel-15)" w:date="2018-12-18T10:57:00Z">
              <w:r>
                <w:rPr>
                  <w:rStyle w:val="IndexLink"/>
                </w:rPr>
                <w:t>73</w:t>
              </w:r>
            </w:ins>
          </w:hyperlink>
        </w:p>
        <w:p>
          <w:pPr>
            <w:pStyle w:val="Contents5"/>
            <w:rPr>
              <w:rFonts w:ascii="Calibri" w:hAnsi="Calibri" w:cs="Calibri"/>
              <w:sz w:val="22"/>
              <w:szCs w:val="22"/>
              <w:lang w:val="en-US" w:eastAsia="en-US"/>
              <w:ins w:id="1720" w:author="32298_CR0687r2_TEI14_(Rel-15)" w:date="2018-12-18T10:57:00Z"/>
            </w:rPr>
          </w:pPr>
          <w:ins w:id="1716" w:author="32298_CR0687r2_TEI14_(Rel-15)" w:date="2018-12-18T10:57:00Z">
            <w:r>
              <w:rPr/>
              <w:t>5.1.3.1.21</w:t>
            </w:r>
          </w:ins>
          <w:ins w:id="1717" w:author="32298_CR0687r2_TEI14_(Rel-15)" w:date="2018-12-18T10:57:00Z">
            <w:r>
              <w:rPr>
                <w:rFonts w:cs="Calibri" w:ascii="Calibri" w:hAnsi="Calibri"/>
                <w:sz w:val="22"/>
                <w:szCs w:val="22"/>
                <w:lang w:val="en-US" w:eastAsia="en-US"/>
              </w:rPr>
              <w:tab/>
            </w:r>
          </w:ins>
          <w:ins w:id="1718" w:author="32298_CR0687r2_TEI14_(Rel-15)" w:date="2018-12-18T10:57:00Z">
            <w:r>
              <w:rPr/>
              <w:t>Incomplete CDR Indication</w:t>
              <w:tab/>
            </w:r>
          </w:ins>
          <w:hyperlink w:anchor="__RefHeading___Toc532894340">
            <w:ins w:id="1719" w:author="32298_CR0687r2_TEI14_(Rel-15)" w:date="2018-12-18T10:57:00Z">
              <w:r>
                <w:rPr>
                  <w:rStyle w:val="IndexLink"/>
                </w:rPr>
                <w:t>73</w:t>
              </w:r>
            </w:ins>
          </w:hyperlink>
        </w:p>
        <w:p>
          <w:pPr>
            <w:pStyle w:val="Contents5"/>
            <w:rPr>
              <w:rFonts w:ascii="Calibri" w:hAnsi="Calibri" w:cs="Calibri"/>
              <w:sz w:val="22"/>
              <w:szCs w:val="22"/>
              <w:lang w:val="en-US" w:eastAsia="en-US"/>
              <w:ins w:id="1725" w:author="32298_CR0687r2_TEI14_(Rel-15)" w:date="2018-12-18T10:57:00Z"/>
            </w:rPr>
          </w:pPr>
          <w:ins w:id="1721" w:author="32298_CR0687r2_TEI14_(Rel-15)" w:date="2018-12-18T10:57:00Z">
            <w:r>
              <w:rPr/>
              <w:t>5.1.3.1.21A</w:t>
            </w:r>
          </w:ins>
          <w:ins w:id="1722" w:author="32298_CR0687r2_TEI14_(Rel-15)" w:date="2018-12-18T10:57:00Z">
            <w:r>
              <w:rPr>
                <w:rFonts w:cs="Calibri" w:ascii="Calibri" w:hAnsi="Calibri"/>
                <w:sz w:val="22"/>
                <w:szCs w:val="22"/>
                <w:lang w:val="en-US" w:eastAsia="en-US"/>
              </w:rPr>
              <w:tab/>
            </w:r>
          </w:ins>
          <w:ins w:id="1723" w:author="32298_CR0687r2_TEI14_(Rel-15)" w:date="2018-12-18T10:57:00Z">
            <w:r>
              <w:rPr/>
              <w:t>Initial IMS Charging Identifier</w:t>
              <w:tab/>
            </w:r>
          </w:ins>
          <w:hyperlink w:anchor="__RefHeading___Toc532894341">
            <w:ins w:id="1724" w:author="32298_CR0687r2_TEI14_(Rel-15)" w:date="2018-12-18T10:57:00Z">
              <w:r>
                <w:rPr>
                  <w:rStyle w:val="IndexLink"/>
                </w:rPr>
                <w:t>73</w:t>
              </w:r>
            </w:ins>
          </w:hyperlink>
        </w:p>
        <w:p>
          <w:pPr>
            <w:pStyle w:val="Contents5"/>
            <w:rPr>
              <w:rFonts w:ascii="Calibri" w:hAnsi="Calibri" w:cs="Calibri"/>
              <w:sz w:val="22"/>
              <w:szCs w:val="22"/>
              <w:lang w:val="en-US" w:eastAsia="en-US"/>
              <w:ins w:id="1730" w:author="32298_CR0687r2_TEI14_(Rel-15)" w:date="2018-12-18T10:57:00Z"/>
            </w:rPr>
          </w:pPr>
          <w:ins w:id="1726" w:author="32298_CR0687r2_TEI14_(Rel-15)" w:date="2018-12-18T10:57:00Z">
            <w:r>
              <w:rPr/>
              <w:t>5.1.3.1.21Aa</w:t>
            </w:r>
          </w:ins>
          <w:ins w:id="1727" w:author="32298_CR0687r2_TEI14_(Rel-15)" w:date="2018-12-18T10:57:00Z">
            <w:r>
              <w:rPr>
                <w:rFonts w:cs="Calibri" w:ascii="Calibri" w:hAnsi="Calibri"/>
                <w:sz w:val="22"/>
                <w:szCs w:val="22"/>
                <w:lang w:val="en-US" w:eastAsia="en-US"/>
              </w:rPr>
              <w:tab/>
            </w:r>
          </w:ins>
          <w:ins w:id="1728" w:author="32298_CR0687r2_TEI14_(Rel-15)" w:date="2018-12-18T10:57:00Z">
            <w:r>
              <w:rPr/>
              <w:t>Instance Id</w:t>
              <w:tab/>
            </w:r>
          </w:ins>
          <w:hyperlink w:anchor="__RefHeading___Toc532894342">
            <w:ins w:id="1729" w:author="32298_CR0687r2_TEI14_(Rel-15)" w:date="2018-12-18T10:57:00Z">
              <w:r>
                <w:rPr>
                  <w:rStyle w:val="IndexLink"/>
                </w:rPr>
                <w:t>73</w:t>
              </w:r>
            </w:ins>
          </w:hyperlink>
        </w:p>
        <w:p>
          <w:pPr>
            <w:pStyle w:val="Contents5"/>
            <w:rPr>
              <w:rFonts w:ascii="Calibri" w:hAnsi="Calibri" w:cs="Calibri"/>
              <w:sz w:val="22"/>
              <w:szCs w:val="22"/>
              <w:lang w:val="en-US" w:eastAsia="en-US"/>
              <w:ins w:id="1735" w:author="32298_CR0687r2_TEI14_(Rel-15)" w:date="2018-12-18T10:57:00Z"/>
            </w:rPr>
          </w:pPr>
          <w:ins w:id="1731" w:author="32298_CR0687r2_TEI14_(Rel-15)" w:date="2018-12-18T10:57:00Z">
            <w:r>
              <w:rPr/>
              <w:t>5.1.3.1.21Aaa</w:t>
            </w:r>
          </w:ins>
          <w:ins w:id="1732" w:author="32298_CR0687r2_TEI14_(Rel-15)" w:date="2018-12-18T10:57:00Z">
            <w:r>
              <w:rPr>
                <w:rFonts w:cs="Calibri" w:ascii="Calibri" w:hAnsi="Calibri"/>
                <w:sz w:val="22"/>
                <w:szCs w:val="22"/>
                <w:lang w:val="en-US" w:eastAsia="en-US"/>
              </w:rPr>
              <w:tab/>
            </w:r>
          </w:ins>
          <w:ins w:id="1733" w:author="32298_CR0687r2_TEI14_(Rel-15)" w:date="2018-12-18T10:57:00Z">
            <w:r>
              <w:rPr/>
              <w:t>Inter-UE Transfer</w:t>
              <w:tab/>
            </w:r>
          </w:ins>
          <w:hyperlink w:anchor="__RefHeading___Toc532894343">
            <w:ins w:id="1734" w:author="32298_CR0687r2_TEI14_(Rel-15)" w:date="2018-12-18T10:57:00Z">
              <w:r>
                <w:rPr>
                  <w:rStyle w:val="IndexLink"/>
                </w:rPr>
                <w:t>73</w:t>
              </w:r>
            </w:ins>
          </w:hyperlink>
        </w:p>
        <w:p>
          <w:pPr>
            <w:pStyle w:val="Contents5"/>
            <w:rPr>
              <w:rFonts w:ascii="Calibri" w:hAnsi="Calibri" w:cs="Calibri"/>
              <w:sz w:val="22"/>
              <w:szCs w:val="22"/>
              <w:lang w:val="en-US" w:eastAsia="en-US"/>
              <w:ins w:id="1740" w:author="32298_CR0687r2_TEI14_(Rel-15)" w:date="2018-12-18T10:57:00Z"/>
            </w:rPr>
          </w:pPr>
          <w:ins w:id="1736" w:author="32298_CR0687r2_TEI14_(Rel-15)" w:date="2018-12-18T10:57:00Z">
            <w:r>
              <w:rPr/>
              <w:t>5.1.3.1.21B</w:t>
            </w:r>
          </w:ins>
          <w:ins w:id="1737" w:author="32298_CR0687r2_TEI14_(Rel-15)" w:date="2018-12-18T10:57:00Z">
            <w:r>
              <w:rPr>
                <w:rFonts w:cs="Calibri" w:ascii="Calibri" w:hAnsi="Calibri"/>
                <w:sz w:val="22"/>
                <w:szCs w:val="22"/>
                <w:lang w:val="en-US" w:eastAsia="en-US"/>
              </w:rPr>
              <w:tab/>
            </w:r>
          </w:ins>
          <w:ins w:id="1738" w:author="32298_CR0687r2_TEI14_(Rel-15)" w:date="2018-12-18T10:57:00Z">
            <w:r>
              <w:rPr/>
              <w:t>IP Realm Default Indication</w:t>
              <w:tab/>
            </w:r>
          </w:ins>
          <w:hyperlink w:anchor="__RefHeading___Toc532894344">
            <w:ins w:id="1739" w:author="32298_CR0687r2_TEI14_(Rel-15)" w:date="2018-12-18T10:57:00Z">
              <w:r>
                <w:rPr>
                  <w:rStyle w:val="IndexLink"/>
                </w:rPr>
                <w:t>73</w:t>
              </w:r>
            </w:ins>
          </w:hyperlink>
        </w:p>
        <w:p>
          <w:pPr>
            <w:pStyle w:val="Contents5"/>
            <w:rPr>
              <w:rFonts w:ascii="Calibri" w:hAnsi="Calibri" w:cs="Calibri"/>
              <w:sz w:val="22"/>
              <w:szCs w:val="22"/>
              <w:lang w:val="en-US" w:eastAsia="en-US"/>
              <w:ins w:id="1745" w:author="32298_CR0687r2_TEI14_(Rel-15)" w:date="2018-12-18T10:57:00Z"/>
            </w:rPr>
          </w:pPr>
          <w:ins w:id="1741" w:author="32298_CR0687r2_TEI14_(Rel-15)" w:date="2018-12-18T10:57:00Z">
            <w:r>
              <w:rPr/>
              <w:t>5.1.3.1.21C</w:t>
            </w:r>
          </w:ins>
          <w:ins w:id="1742" w:author="32298_CR0687r2_TEI14_(Rel-15)" w:date="2018-12-18T10:57:00Z">
            <w:r>
              <w:rPr>
                <w:rFonts w:cs="Calibri" w:ascii="Calibri" w:hAnsi="Calibri"/>
                <w:sz w:val="22"/>
                <w:szCs w:val="22"/>
                <w:lang w:val="en-US" w:eastAsia="en-US"/>
              </w:rPr>
              <w:tab/>
            </w:r>
          </w:ins>
          <w:ins w:id="1743" w:author="32298_CR0687r2_TEI14_(Rel-15)" w:date="2018-12-18T10:57:00Z">
            <w:r>
              <w:rPr/>
              <w:t>ISUP Cause</w:t>
              <w:tab/>
            </w:r>
          </w:ins>
          <w:hyperlink w:anchor="__RefHeading___Toc532894345">
            <w:ins w:id="1744" w:author="32298_CR0687r2_TEI14_(Rel-15)" w:date="2018-12-18T10:57:00Z">
              <w:r>
                <w:rPr>
                  <w:rStyle w:val="IndexLink"/>
                </w:rPr>
                <w:t>74</w:t>
              </w:r>
            </w:ins>
          </w:hyperlink>
        </w:p>
        <w:p>
          <w:pPr>
            <w:pStyle w:val="Contents5"/>
            <w:rPr>
              <w:rFonts w:ascii="Calibri" w:hAnsi="Calibri" w:cs="Calibri"/>
              <w:sz w:val="22"/>
              <w:szCs w:val="22"/>
              <w:lang w:val="en-US" w:eastAsia="en-US"/>
              <w:ins w:id="1750" w:author="32298_CR0687r2_TEI14_(Rel-15)" w:date="2018-12-18T10:57:00Z"/>
            </w:rPr>
          </w:pPr>
          <w:ins w:id="1746" w:author="32298_CR0687r2_TEI14_(Rel-15)" w:date="2018-12-18T10:57:00Z">
            <w:r>
              <w:rPr/>
              <w:t xml:space="preserve">5.1.3.1.21Ca </w:t>
            </w:r>
          </w:ins>
          <w:ins w:id="1747" w:author="32298_CR0687r2_TEI14_(Rel-15)" w:date="2018-12-18T10:57:00Z">
            <w:r>
              <w:rPr>
                <w:rFonts w:cs="Calibri" w:ascii="Calibri" w:hAnsi="Calibri"/>
                <w:sz w:val="22"/>
                <w:szCs w:val="22"/>
                <w:lang w:val="en-US" w:eastAsia="en-US"/>
              </w:rPr>
              <w:tab/>
            </w:r>
          </w:ins>
          <w:ins w:id="1748" w:author="32298_CR0687r2_TEI14_(Rel-15)" w:date="2018-12-18T10:57:00Z">
            <w:r>
              <w:rPr/>
              <w:t>List of Access Network Info Change</w:t>
              <w:tab/>
            </w:r>
          </w:ins>
          <w:hyperlink w:anchor="__RefHeading___Toc532894346">
            <w:ins w:id="1749" w:author="32298_CR0687r2_TEI14_(Rel-15)" w:date="2018-12-18T10:57:00Z">
              <w:r>
                <w:rPr>
                  <w:rStyle w:val="IndexLink"/>
                </w:rPr>
                <w:t>74</w:t>
              </w:r>
            </w:ins>
          </w:hyperlink>
        </w:p>
        <w:p>
          <w:pPr>
            <w:pStyle w:val="Contents5"/>
            <w:rPr>
              <w:rFonts w:ascii="Calibri" w:hAnsi="Calibri" w:cs="Calibri"/>
              <w:sz w:val="22"/>
              <w:szCs w:val="22"/>
              <w:lang w:val="en-US" w:eastAsia="en-US"/>
              <w:ins w:id="1755" w:author="32298_CR0687r2_TEI14_(Rel-15)" w:date="2018-12-18T10:57:00Z"/>
            </w:rPr>
          </w:pPr>
          <w:ins w:id="1751" w:author="32298_CR0687r2_TEI14_(Rel-15)" w:date="2018-12-18T10:57:00Z">
            <w:r>
              <w:rPr/>
              <w:t xml:space="preserve">5.1.3.1.21D </w:t>
            </w:r>
          </w:ins>
          <w:ins w:id="1752" w:author="32298_CR0687r2_TEI14_(Rel-15)" w:date="2018-12-18T10:57:00Z">
            <w:r>
              <w:rPr>
                <w:rFonts w:cs="Calibri" w:ascii="Calibri" w:hAnsi="Calibri"/>
                <w:sz w:val="22"/>
                <w:szCs w:val="22"/>
                <w:lang w:val="en-US" w:eastAsia="en-US"/>
              </w:rPr>
              <w:tab/>
            </w:r>
          </w:ins>
          <w:ins w:id="1753" w:author="32298_CR0687r2_TEI14_(Rel-15)" w:date="2018-12-18T10:57:00Z">
            <w:r>
              <w:rPr/>
              <w:t>List of Access Transfer Information</w:t>
              <w:tab/>
            </w:r>
          </w:ins>
          <w:hyperlink w:anchor="__RefHeading___Toc532894347">
            <w:ins w:id="1754" w:author="32298_CR0687r2_TEI14_(Rel-15)" w:date="2018-12-18T10:57:00Z">
              <w:r>
                <w:rPr>
                  <w:rStyle w:val="IndexLink"/>
                </w:rPr>
                <w:t>74</w:t>
              </w:r>
            </w:ins>
          </w:hyperlink>
        </w:p>
        <w:p>
          <w:pPr>
            <w:pStyle w:val="Contents5"/>
            <w:rPr>
              <w:rFonts w:ascii="Calibri" w:hAnsi="Calibri" w:cs="Calibri"/>
              <w:sz w:val="22"/>
              <w:szCs w:val="22"/>
              <w:lang w:val="en-US" w:eastAsia="en-US"/>
              <w:ins w:id="1760" w:author="32298_CR0687r2_TEI14_(Rel-15)" w:date="2018-12-18T10:57:00Z"/>
            </w:rPr>
          </w:pPr>
          <w:ins w:id="1756" w:author="32298_CR0687r2_TEI14_(Rel-15)" w:date="2018-12-18T10:57:00Z">
            <w:r>
              <w:rPr/>
              <w:t>5.1.3.1.22</w:t>
            </w:r>
          </w:ins>
          <w:ins w:id="1757" w:author="32298_CR0687r2_TEI14_(Rel-15)" w:date="2018-12-18T10:57:00Z">
            <w:r>
              <w:rPr>
                <w:rFonts w:cs="Calibri" w:ascii="Calibri" w:hAnsi="Calibri"/>
                <w:sz w:val="22"/>
                <w:szCs w:val="22"/>
                <w:lang w:val="en-US" w:eastAsia="en-US"/>
              </w:rPr>
              <w:tab/>
            </w:r>
          </w:ins>
          <w:ins w:id="1758" w:author="32298_CR0687r2_TEI14_(Rel-15)" w:date="2018-12-18T10:57:00Z">
            <w:r>
              <w:rPr/>
              <w:t>List of Associated URI</w:t>
              <w:tab/>
            </w:r>
          </w:ins>
          <w:hyperlink w:anchor="__RefHeading___Toc532894348">
            <w:ins w:id="1759" w:author="32298_CR0687r2_TEI14_(Rel-15)" w:date="2018-12-18T10:57:00Z">
              <w:r>
                <w:rPr>
                  <w:rStyle w:val="IndexLink"/>
                </w:rPr>
                <w:t>74</w:t>
              </w:r>
            </w:ins>
          </w:hyperlink>
        </w:p>
        <w:p>
          <w:pPr>
            <w:pStyle w:val="Contents5"/>
            <w:rPr>
              <w:rFonts w:ascii="Calibri" w:hAnsi="Calibri" w:cs="Calibri"/>
              <w:sz w:val="22"/>
              <w:szCs w:val="22"/>
              <w:lang w:val="en-US" w:eastAsia="en-US"/>
              <w:ins w:id="1765" w:author="32298_CR0687r2_TEI14_(Rel-15)" w:date="2018-12-18T10:57:00Z"/>
            </w:rPr>
          </w:pPr>
          <w:ins w:id="1761" w:author="32298_CR0687r2_TEI14_(Rel-15)" w:date="2018-12-18T10:57:00Z">
            <w:r>
              <w:rPr/>
              <w:t>5.1.3.1.23</w:t>
            </w:r>
          </w:ins>
          <w:ins w:id="1762" w:author="32298_CR0687r2_TEI14_(Rel-15)" w:date="2018-12-18T10:57:00Z">
            <w:r>
              <w:rPr>
                <w:rFonts w:cs="Calibri" w:ascii="Calibri" w:hAnsi="Calibri"/>
                <w:sz w:val="22"/>
                <w:szCs w:val="22"/>
                <w:lang w:val="en-US" w:eastAsia="en-US"/>
              </w:rPr>
              <w:tab/>
            </w:r>
          </w:ins>
          <w:ins w:id="1763" w:author="32298_CR0687r2_TEI14_(Rel-15)" w:date="2018-12-18T10:57:00Z">
            <w:r>
              <w:rPr/>
              <w:t>List of Called Asserted Identity</w:t>
              <w:tab/>
            </w:r>
          </w:ins>
          <w:hyperlink w:anchor="__RefHeading___Toc532894349">
            <w:ins w:id="1764" w:author="32298_CR0687r2_TEI14_(Rel-15)" w:date="2018-12-18T10:57:00Z">
              <w:r>
                <w:rPr>
                  <w:rStyle w:val="IndexLink"/>
                </w:rPr>
                <w:t>74</w:t>
              </w:r>
            </w:ins>
          </w:hyperlink>
        </w:p>
        <w:p>
          <w:pPr>
            <w:pStyle w:val="Contents5"/>
            <w:rPr>
              <w:rFonts w:ascii="Calibri" w:hAnsi="Calibri" w:cs="Calibri"/>
              <w:sz w:val="22"/>
              <w:szCs w:val="22"/>
              <w:lang w:val="en-US" w:eastAsia="en-US"/>
              <w:ins w:id="1770" w:author="32298_CR0687r2_TEI14_(Rel-15)" w:date="2018-12-18T10:57:00Z"/>
            </w:rPr>
          </w:pPr>
          <w:ins w:id="1766" w:author="32298_CR0687r2_TEI14_(Rel-15)" w:date="2018-12-18T10:57:00Z">
            <w:r>
              <w:rPr/>
              <w:t>5.1.3.1.23A</w:t>
            </w:r>
          </w:ins>
          <w:ins w:id="1767" w:author="32298_CR0687r2_TEI14_(Rel-15)" w:date="2018-12-18T10:57:00Z">
            <w:r>
              <w:rPr>
                <w:rFonts w:cs="Calibri" w:ascii="Calibri" w:hAnsi="Calibri"/>
                <w:sz w:val="22"/>
                <w:szCs w:val="22"/>
                <w:lang w:val="en-US" w:eastAsia="en-US"/>
              </w:rPr>
              <w:tab/>
            </w:r>
          </w:ins>
          <w:ins w:id="1768" w:author="32298_CR0687r2_TEI14_(Rel-15)" w:date="2018-12-18T10:57:00Z">
            <w:r>
              <w:rPr/>
              <w:t>List of Called Identity Changes</w:t>
              <w:tab/>
            </w:r>
          </w:ins>
          <w:hyperlink w:anchor="__RefHeading___Toc532894350">
            <w:ins w:id="1769" w:author="32298_CR0687r2_TEI14_(Rel-15)" w:date="2018-12-18T10:57:00Z">
              <w:r>
                <w:rPr>
                  <w:rStyle w:val="IndexLink"/>
                </w:rPr>
                <w:t>74</w:t>
              </w:r>
            </w:ins>
          </w:hyperlink>
        </w:p>
        <w:p>
          <w:pPr>
            <w:pStyle w:val="Contents5"/>
            <w:rPr>
              <w:rFonts w:ascii="Calibri" w:hAnsi="Calibri" w:cs="Calibri"/>
              <w:sz w:val="22"/>
              <w:szCs w:val="22"/>
              <w:lang w:val="en-US" w:eastAsia="en-US"/>
              <w:ins w:id="1775" w:author="32298_CR0687r2_TEI14_(Rel-15)" w:date="2018-12-18T10:57:00Z"/>
            </w:rPr>
          </w:pPr>
          <w:ins w:id="1771" w:author="32298_CR0687r2_TEI14_(Rel-15)" w:date="2018-12-18T10:57:00Z">
            <w:r>
              <w:rPr/>
              <w:t>5.1.3.1.24</w:t>
            </w:r>
          </w:ins>
          <w:ins w:id="1772" w:author="32298_CR0687r2_TEI14_(Rel-15)" w:date="2018-12-18T10:57:00Z">
            <w:r>
              <w:rPr>
                <w:rFonts w:cs="Calibri" w:ascii="Calibri" w:hAnsi="Calibri"/>
                <w:sz w:val="22"/>
                <w:szCs w:val="22"/>
                <w:lang w:val="en-US" w:eastAsia="en-US"/>
              </w:rPr>
              <w:tab/>
            </w:r>
          </w:ins>
          <w:ins w:id="1773" w:author="32298_CR0687r2_TEI14_(Rel-15)" w:date="2018-12-18T10:57:00Z">
            <w:r>
              <w:rPr/>
              <w:t>List of Calling Party Address</w:t>
              <w:tab/>
            </w:r>
          </w:ins>
          <w:hyperlink w:anchor="__RefHeading___Toc532894351">
            <w:ins w:id="1774" w:author="32298_CR0687r2_TEI14_(Rel-15)" w:date="2018-12-18T10:57:00Z">
              <w:r>
                <w:rPr>
                  <w:rStyle w:val="IndexLink"/>
                </w:rPr>
                <w:t>75</w:t>
              </w:r>
            </w:ins>
          </w:hyperlink>
        </w:p>
        <w:p>
          <w:pPr>
            <w:pStyle w:val="Contents5"/>
            <w:rPr>
              <w:rFonts w:ascii="Calibri" w:hAnsi="Calibri" w:cs="Calibri"/>
              <w:sz w:val="22"/>
              <w:szCs w:val="22"/>
              <w:lang w:val="en-US" w:eastAsia="en-US"/>
              <w:ins w:id="1780" w:author="32298_CR0687r2_TEI14_(Rel-15)" w:date="2018-12-18T10:57:00Z"/>
            </w:rPr>
          </w:pPr>
          <w:ins w:id="1776" w:author="32298_CR0687r2_TEI14_(Rel-15)" w:date="2018-12-18T10:57:00Z">
            <w:r>
              <w:rPr/>
              <w:t>5.1.3.1.25</w:t>
            </w:r>
          </w:ins>
          <w:ins w:id="1777" w:author="32298_CR0687r2_TEI14_(Rel-15)" w:date="2018-12-18T10:57:00Z">
            <w:r>
              <w:rPr>
                <w:rFonts w:cs="Calibri" w:ascii="Calibri" w:hAnsi="Calibri"/>
                <w:sz w:val="22"/>
                <w:szCs w:val="22"/>
                <w:lang w:val="en-US" w:eastAsia="en-US"/>
              </w:rPr>
              <w:tab/>
            </w:r>
          </w:ins>
          <w:ins w:id="1778" w:author="32298_CR0687r2_TEI14_(Rel-15)" w:date="2018-12-18T10:57:00Z">
            <w:r>
              <w:rPr/>
              <w:t>List of Early SDP Media Components</w:t>
              <w:tab/>
            </w:r>
          </w:ins>
          <w:hyperlink w:anchor="__RefHeading___Toc532894352">
            <w:ins w:id="1779" w:author="32298_CR0687r2_TEI14_(Rel-15)" w:date="2018-12-18T10:57:00Z">
              <w:r>
                <w:rPr>
                  <w:rStyle w:val="IndexLink"/>
                </w:rPr>
                <w:t>75</w:t>
              </w:r>
            </w:ins>
          </w:hyperlink>
        </w:p>
        <w:p>
          <w:pPr>
            <w:pStyle w:val="Contents5"/>
            <w:rPr>
              <w:rFonts w:ascii="Calibri" w:hAnsi="Calibri" w:cs="Calibri"/>
              <w:sz w:val="22"/>
              <w:szCs w:val="22"/>
              <w:lang w:val="en-US" w:eastAsia="en-US"/>
              <w:ins w:id="1785" w:author="32298_CR0687r2_TEI14_(Rel-15)" w:date="2018-12-18T10:57:00Z"/>
            </w:rPr>
          </w:pPr>
          <w:ins w:id="1781" w:author="32298_CR0687r2_TEI14_(Rel-15)" w:date="2018-12-18T10:57:00Z">
            <w:r>
              <w:rPr/>
              <w:t>5.1.3.1.26</w:t>
            </w:r>
          </w:ins>
          <w:ins w:id="1782" w:author="32298_CR0687r2_TEI14_(Rel-15)" w:date="2018-12-18T10:57:00Z">
            <w:r>
              <w:rPr>
                <w:rFonts w:cs="Calibri" w:ascii="Calibri" w:hAnsi="Calibri"/>
                <w:sz w:val="22"/>
                <w:szCs w:val="22"/>
                <w:lang w:val="en-US" w:eastAsia="en-US"/>
              </w:rPr>
              <w:tab/>
            </w:r>
          </w:ins>
          <w:ins w:id="1783" w:author="32298_CR0687r2_TEI14_(Rel-15)" w:date="2018-12-18T10:57:00Z">
            <w:r>
              <w:rPr/>
              <w:t>List of Inter Operator Identifiers</w:t>
              <w:tab/>
            </w:r>
          </w:ins>
          <w:hyperlink w:anchor="__RefHeading___Toc532894353">
            <w:ins w:id="1784" w:author="32298_CR0687r2_TEI14_(Rel-15)" w:date="2018-12-18T10:57:00Z">
              <w:r>
                <w:rPr>
                  <w:rStyle w:val="IndexLink"/>
                </w:rPr>
                <w:t>75</w:t>
              </w:r>
            </w:ins>
          </w:hyperlink>
        </w:p>
        <w:p>
          <w:pPr>
            <w:pStyle w:val="Contents5"/>
            <w:rPr>
              <w:rFonts w:ascii="Calibri" w:hAnsi="Calibri" w:cs="Calibri"/>
              <w:sz w:val="22"/>
              <w:szCs w:val="22"/>
              <w:lang w:val="en-US" w:eastAsia="en-US"/>
              <w:ins w:id="1790" w:author="32298_CR0687r2_TEI14_(Rel-15)" w:date="2018-12-18T10:57:00Z"/>
            </w:rPr>
          </w:pPr>
          <w:ins w:id="1786" w:author="32298_CR0687r2_TEI14_(Rel-15)" w:date="2018-12-18T10:57:00Z">
            <w:r>
              <w:rPr/>
              <w:t>5.1.3.1.27</w:t>
            </w:r>
          </w:ins>
          <w:ins w:id="1787" w:author="32298_CR0687r2_TEI14_(Rel-15)" w:date="2018-12-18T10:57:00Z">
            <w:r>
              <w:rPr>
                <w:rFonts w:cs="Calibri" w:ascii="Calibri" w:hAnsi="Calibri"/>
                <w:sz w:val="22"/>
                <w:szCs w:val="22"/>
                <w:lang w:val="en-US" w:eastAsia="en-US"/>
              </w:rPr>
              <w:tab/>
            </w:r>
          </w:ins>
          <w:ins w:id="1788" w:author="32298_CR0687r2_TEI14_(Rel-15)" w:date="2018-12-18T10:57:00Z">
            <w:r>
              <w:rPr/>
              <w:t>List of Message Bodies</w:t>
              <w:tab/>
            </w:r>
          </w:ins>
          <w:hyperlink w:anchor="__RefHeading___Toc532894354">
            <w:ins w:id="1789" w:author="32298_CR0687r2_TEI14_(Rel-15)" w:date="2018-12-18T10:57:00Z">
              <w:r>
                <w:rPr>
                  <w:rStyle w:val="IndexLink"/>
                </w:rPr>
                <w:t>75</w:t>
              </w:r>
            </w:ins>
          </w:hyperlink>
        </w:p>
        <w:p>
          <w:pPr>
            <w:pStyle w:val="Contents5"/>
            <w:rPr>
              <w:rFonts w:ascii="Calibri" w:hAnsi="Calibri" w:cs="Calibri"/>
              <w:sz w:val="22"/>
              <w:szCs w:val="22"/>
              <w:lang w:val="en-US" w:eastAsia="en-US"/>
              <w:ins w:id="1795" w:author="32298_CR0687r2_TEI14_(Rel-15)" w:date="2018-12-18T10:57:00Z"/>
            </w:rPr>
          </w:pPr>
          <w:ins w:id="1791" w:author="32298_CR0687r2_TEI14_(Rel-15)" w:date="2018-12-18T10:57:00Z">
            <w:r>
              <w:rPr/>
              <w:t>5.1.3.1.27A</w:t>
            </w:r>
          </w:ins>
          <w:ins w:id="1792" w:author="32298_CR0687r2_TEI14_(Rel-15)" w:date="2018-12-18T10:57:00Z">
            <w:r>
              <w:rPr>
                <w:rFonts w:cs="Calibri" w:ascii="Calibri" w:hAnsi="Calibri"/>
                <w:sz w:val="22"/>
                <w:szCs w:val="22"/>
                <w:lang w:val="en-US" w:eastAsia="en-US"/>
              </w:rPr>
              <w:tab/>
            </w:r>
          </w:ins>
          <w:ins w:id="1793" w:author="32298_CR0687r2_TEI14_(Rel-15)" w:date="2018-12-18T10:57:00Z">
            <w:r>
              <w:rPr/>
              <w:t>List of NNI Information</w:t>
              <w:tab/>
            </w:r>
          </w:ins>
          <w:hyperlink w:anchor="__RefHeading___Toc532894355">
            <w:ins w:id="1794" w:author="32298_CR0687r2_TEI14_(Rel-15)" w:date="2018-12-18T10:57:00Z">
              <w:r>
                <w:rPr>
                  <w:rStyle w:val="IndexLink"/>
                </w:rPr>
                <w:t>75</w:t>
              </w:r>
            </w:ins>
          </w:hyperlink>
        </w:p>
        <w:p>
          <w:pPr>
            <w:pStyle w:val="Contents5"/>
            <w:rPr>
              <w:rFonts w:ascii="Calibri" w:hAnsi="Calibri" w:cs="Calibri"/>
              <w:sz w:val="22"/>
              <w:szCs w:val="22"/>
              <w:lang w:val="en-US" w:eastAsia="en-US"/>
              <w:ins w:id="1800" w:author="32298_CR0687r2_TEI14_(Rel-15)" w:date="2018-12-18T10:57:00Z"/>
            </w:rPr>
          </w:pPr>
          <w:ins w:id="1796" w:author="32298_CR0687r2_TEI14_(Rel-15)" w:date="2018-12-18T10:57:00Z">
            <w:r>
              <w:rPr/>
              <w:t>5.1.3.1.28</w:t>
            </w:r>
          </w:ins>
          <w:ins w:id="1797" w:author="32298_CR0687r2_TEI14_(Rel-15)" w:date="2018-12-18T10:57:00Z">
            <w:r>
              <w:rPr>
                <w:rFonts w:cs="Calibri" w:ascii="Calibri" w:hAnsi="Calibri"/>
                <w:sz w:val="22"/>
                <w:szCs w:val="22"/>
                <w:lang w:val="en-US" w:eastAsia="en-US"/>
              </w:rPr>
              <w:tab/>
            </w:r>
          </w:ins>
          <w:ins w:id="1798" w:author="32298_CR0687r2_TEI14_(Rel-15)" w:date="2018-12-18T10:57:00Z">
            <w:r>
              <w:rPr/>
              <w:t>List of SDP Media Components</w:t>
              <w:tab/>
            </w:r>
          </w:ins>
          <w:hyperlink w:anchor="__RefHeading___Toc532894356">
            <w:ins w:id="1799" w:author="32298_CR0687r2_TEI14_(Rel-15)" w:date="2018-12-18T10:57:00Z">
              <w:r>
                <w:rPr>
                  <w:rStyle w:val="IndexLink"/>
                </w:rPr>
                <w:t>76</w:t>
              </w:r>
            </w:ins>
          </w:hyperlink>
        </w:p>
        <w:p>
          <w:pPr>
            <w:pStyle w:val="Contents5"/>
            <w:rPr>
              <w:rFonts w:ascii="Calibri" w:hAnsi="Calibri" w:cs="Calibri"/>
              <w:sz w:val="22"/>
              <w:szCs w:val="22"/>
              <w:lang w:val="en-US" w:eastAsia="en-US"/>
              <w:ins w:id="1805" w:author="32298_CR0687r2_TEI14_(Rel-15)" w:date="2018-12-18T10:57:00Z"/>
            </w:rPr>
          </w:pPr>
          <w:ins w:id="1801" w:author="32298_CR0687r2_TEI14_(Rel-15)" w:date="2018-12-18T10:57:00Z">
            <w:r>
              <w:rPr/>
              <w:t>5.1.3.1.28A</w:t>
            </w:r>
          </w:ins>
          <w:ins w:id="1802" w:author="32298_CR0687r2_TEI14_(Rel-15)" w:date="2018-12-18T10:57:00Z">
            <w:r>
              <w:rPr>
                <w:rFonts w:cs="Calibri" w:ascii="Calibri" w:hAnsi="Calibri"/>
                <w:sz w:val="22"/>
                <w:szCs w:val="22"/>
                <w:lang w:val="en-US" w:eastAsia="en-US"/>
              </w:rPr>
              <w:tab/>
            </w:r>
          </w:ins>
          <w:ins w:id="1803" w:author="32298_CR0687r2_TEI14_(Rel-15)" w:date="2018-12-18T10:57:00Z">
            <w:r>
              <w:rPr/>
              <w:t>List of Reason Header</w:t>
              <w:tab/>
            </w:r>
          </w:ins>
          <w:hyperlink w:anchor="__RefHeading___Toc532894357">
            <w:ins w:id="1804" w:author="32298_CR0687r2_TEI14_(Rel-15)" w:date="2018-12-18T10:57:00Z">
              <w:r>
                <w:rPr>
                  <w:rStyle w:val="IndexLink"/>
                </w:rPr>
                <w:t>76</w:t>
              </w:r>
            </w:ins>
          </w:hyperlink>
        </w:p>
        <w:p>
          <w:pPr>
            <w:pStyle w:val="Contents5"/>
            <w:rPr>
              <w:rFonts w:ascii="Calibri" w:hAnsi="Calibri" w:cs="Calibri"/>
              <w:sz w:val="22"/>
              <w:szCs w:val="22"/>
              <w:lang w:val="en-US" w:eastAsia="en-US"/>
              <w:ins w:id="1810" w:author="32298_CR0687r2_TEI14_(Rel-15)" w:date="2018-12-18T10:57:00Z"/>
            </w:rPr>
          </w:pPr>
          <w:ins w:id="1806" w:author="32298_CR0687r2_TEI14_(Rel-15)" w:date="2018-12-18T10:57:00Z">
            <w:r>
              <w:rPr/>
              <w:t>5.1.3.1.28B</w:t>
            </w:r>
          </w:ins>
          <w:ins w:id="1807" w:author="32298_CR0687r2_TEI14_(Rel-15)" w:date="2018-12-18T10:57:00Z">
            <w:r>
              <w:rPr>
                <w:rFonts w:cs="Calibri" w:ascii="Calibri" w:hAnsi="Calibri"/>
                <w:sz w:val="22"/>
                <w:szCs w:val="22"/>
                <w:lang w:val="en-US" w:eastAsia="en-US"/>
              </w:rPr>
              <w:tab/>
            </w:r>
          </w:ins>
          <w:ins w:id="1808" w:author="32298_CR0687r2_TEI14_(Rel-15)" w:date="2018-12-18T10:57:00Z">
            <w:r>
              <w:rPr/>
              <w:t>Local GW Inserted Indication</w:t>
              <w:tab/>
            </w:r>
          </w:ins>
          <w:hyperlink w:anchor="__RefHeading___Toc532894358">
            <w:ins w:id="1809" w:author="32298_CR0687r2_TEI14_(Rel-15)" w:date="2018-12-18T10:57:00Z">
              <w:r>
                <w:rPr>
                  <w:rStyle w:val="IndexLink"/>
                </w:rPr>
                <w:t>76</w:t>
              </w:r>
            </w:ins>
          </w:hyperlink>
        </w:p>
        <w:p>
          <w:pPr>
            <w:pStyle w:val="Contents5"/>
            <w:rPr>
              <w:rFonts w:ascii="Calibri" w:hAnsi="Calibri" w:cs="Calibri"/>
              <w:sz w:val="22"/>
              <w:szCs w:val="22"/>
              <w:lang w:val="en-US" w:eastAsia="en-US"/>
              <w:ins w:id="1815" w:author="32298_CR0687r2_TEI14_(Rel-15)" w:date="2018-12-18T10:57:00Z"/>
            </w:rPr>
          </w:pPr>
          <w:ins w:id="1811" w:author="32298_CR0687r2_TEI14_(Rel-15)" w:date="2018-12-18T10:57:00Z">
            <w:r>
              <w:rPr/>
              <w:t>5.1.3.1.29</w:t>
            </w:r>
          </w:ins>
          <w:ins w:id="1812" w:author="32298_CR0687r2_TEI14_(Rel-15)" w:date="2018-12-18T10:57:00Z">
            <w:r>
              <w:rPr>
                <w:rFonts w:cs="Calibri" w:ascii="Calibri" w:hAnsi="Calibri"/>
                <w:sz w:val="22"/>
                <w:szCs w:val="22"/>
                <w:lang w:val="en-US" w:eastAsia="en-US"/>
              </w:rPr>
              <w:tab/>
            </w:r>
          </w:ins>
          <w:ins w:id="1813" w:author="32298_CR0687r2_TEI14_(Rel-15)" w:date="2018-12-18T10:57:00Z">
            <w:r>
              <w:rPr/>
              <w:t>Local Record Sequence Number</w:t>
              <w:tab/>
            </w:r>
          </w:ins>
          <w:hyperlink w:anchor="__RefHeading___Toc532894359">
            <w:ins w:id="1814" w:author="32298_CR0687r2_TEI14_(Rel-15)" w:date="2018-12-18T10:57:00Z">
              <w:r>
                <w:rPr>
                  <w:rStyle w:val="IndexLink"/>
                </w:rPr>
                <w:t>76</w:t>
              </w:r>
            </w:ins>
          </w:hyperlink>
        </w:p>
        <w:p>
          <w:pPr>
            <w:pStyle w:val="Contents5"/>
            <w:rPr>
              <w:rFonts w:ascii="Calibri" w:hAnsi="Calibri" w:cs="Calibri"/>
              <w:sz w:val="22"/>
              <w:szCs w:val="22"/>
              <w:lang w:val="en-US" w:eastAsia="en-US"/>
              <w:ins w:id="1820" w:author="32298_CR0687r2_TEI14_(Rel-15)" w:date="2018-12-18T10:57:00Z"/>
            </w:rPr>
          </w:pPr>
          <w:ins w:id="1816" w:author="32298_CR0687r2_TEI14_(Rel-15)" w:date="2018-12-18T10:57:00Z">
            <w:r>
              <w:rPr/>
              <w:t>5.1.3.1.30</w:t>
            </w:r>
          </w:ins>
          <w:ins w:id="1817" w:author="32298_CR0687r2_TEI14_(Rel-15)" w:date="2018-12-18T10:57:00Z">
            <w:r>
              <w:rPr>
                <w:rFonts w:cs="Calibri" w:ascii="Calibri" w:hAnsi="Calibri"/>
                <w:sz w:val="22"/>
                <w:szCs w:val="22"/>
                <w:lang w:val="en-US" w:eastAsia="en-US"/>
              </w:rPr>
              <w:tab/>
            </w:r>
          </w:ins>
          <w:ins w:id="1818" w:author="32298_CR0687r2_TEI14_(Rel-15)" w:date="2018-12-18T10:57:00Z">
            <w:r>
              <w:rPr/>
              <w:t>Media Initiator Flag</w:t>
              <w:tab/>
            </w:r>
          </w:ins>
          <w:hyperlink w:anchor="__RefHeading___Toc532894360">
            <w:ins w:id="1819" w:author="32298_CR0687r2_TEI14_(Rel-15)" w:date="2018-12-18T10:57:00Z">
              <w:r>
                <w:rPr>
                  <w:rStyle w:val="IndexLink"/>
                </w:rPr>
                <w:t>76</w:t>
              </w:r>
            </w:ins>
          </w:hyperlink>
        </w:p>
        <w:p>
          <w:pPr>
            <w:pStyle w:val="Contents5"/>
            <w:rPr>
              <w:rFonts w:ascii="Calibri" w:hAnsi="Calibri" w:cs="Calibri"/>
              <w:sz w:val="22"/>
              <w:szCs w:val="22"/>
              <w:lang w:val="en-US" w:eastAsia="en-US"/>
              <w:ins w:id="1827" w:author="32298_CR0687r2_TEI14_(Rel-15)" w:date="2018-12-18T10:57:00Z"/>
            </w:rPr>
          </w:pPr>
          <w:ins w:id="1821" w:author="32298_CR0687r2_TEI14_(Rel-15)" w:date="2018-12-18T10:57:00Z">
            <w:r>
              <w:rPr/>
              <w:t>5.1.3.1.31</w:t>
            </w:r>
          </w:ins>
          <w:ins w:id="1822" w:author="32298_CR0687r2_TEI14_(Rel-15)" w:date="2018-12-18T10:57:00Z">
            <w:r>
              <w:rPr>
                <w:rFonts w:cs="Calibri" w:ascii="Calibri" w:hAnsi="Calibri"/>
                <w:sz w:val="22"/>
                <w:szCs w:val="22"/>
                <w:lang w:val="en-US" w:eastAsia="en-US"/>
              </w:rPr>
              <w:tab/>
            </w:r>
          </w:ins>
          <w:ins w:id="1823" w:author="32298_CR0687r2_TEI14_(Rel-15)" w:date="2018-12-18T10:57:00Z">
            <w:r>
              <w:rPr/>
              <w:t xml:space="preserve">Media Initiator </w:t>
            </w:r>
          </w:ins>
          <w:ins w:id="1824" w:author="32298_CR0687r2_TEI14_(Rel-15)" w:date="2018-12-18T10:57:00Z">
            <w:r>
              <w:rPr>
                <w:lang w:val="en-US" w:eastAsia="en-US"/>
              </w:rPr>
              <w:t>Party</w:t>
            </w:r>
          </w:ins>
          <w:ins w:id="1825" w:author="32298_CR0687r2_TEI14_(Rel-15)" w:date="2018-12-18T10:57:00Z">
            <w:r>
              <w:rPr/>
              <w:tab/>
            </w:r>
          </w:ins>
          <w:hyperlink w:anchor="__RefHeading___Toc532894361">
            <w:ins w:id="1826" w:author="32298_CR0687r2_TEI14_(Rel-15)" w:date="2018-12-18T10:57:00Z">
              <w:r>
                <w:rPr>
                  <w:rStyle w:val="IndexLink"/>
                </w:rPr>
                <w:t>76</w:t>
              </w:r>
            </w:ins>
          </w:hyperlink>
        </w:p>
        <w:p>
          <w:pPr>
            <w:pStyle w:val="Contents5"/>
            <w:rPr>
              <w:rFonts w:ascii="Calibri" w:hAnsi="Calibri" w:cs="Calibri"/>
              <w:sz w:val="22"/>
              <w:szCs w:val="22"/>
              <w:lang w:val="en-US" w:eastAsia="en-US"/>
              <w:ins w:id="1832" w:author="32298_CR0687r2_TEI14_(Rel-15)" w:date="2018-12-18T10:57:00Z"/>
            </w:rPr>
          </w:pPr>
          <w:ins w:id="1828" w:author="32298_CR0687r2_TEI14_(Rel-15)" w:date="2018-12-18T10:57:00Z">
            <w:r>
              <w:rPr/>
              <w:t>5.1.3.1.31a</w:t>
            </w:r>
          </w:ins>
          <w:ins w:id="1829" w:author="32298_CR0687r2_TEI14_(Rel-15)" w:date="2018-12-18T10:57:00Z">
            <w:r>
              <w:rPr>
                <w:rFonts w:cs="Calibri" w:ascii="Calibri" w:hAnsi="Calibri"/>
                <w:sz w:val="22"/>
                <w:szCs w:val="22"/>
                <w:lang w:val="en-US" w:eastAsia="en-US"/>
              </w:rPr>
              <w:tab/>
            </w:r>
          </w:ins>
          <w:ins w:id="1830" w:author="32298_CR0687r2_TEI14_(Rel-15)" w:date="2018-12-18T10:57:00Z">
            <w:r>
              <w:rPr/>
              <w:t>MS Time Zone</w:t>
              <w:tab/>
            </w:r>
          </w:ins>
          <w:hyperlink w:anchor="__RefHeading___Toc532894362">
            <w:ins w:id="1831" w:author="32298_CR0687r2_TEI14_(Rel-15)" w:date="2018-12-18T10:57:00Z">
              <w:r>
                <w:rPr>
                  <w:rStyle w:val="IndexLink"/>
                </w:rPr>
                <w:t>76</w:t>
              </w:r>
            </w:ins>
          </w:hyperlink>
        </w:p>
        <w:p>
          <w:pPr>
            <w:pStyle w:val="Contents5"/>
            <w:rPr>
              <w:rFonts w:ascii="Calibri" w:hAnsi="Calibri" w:cs="Calibri"/>
              <w:sz w:val="22"/>
              <w:szCs w:val="22"/>
              <w:lang w:val="en-US" w:eastAsia="en-US"/>
              <w:ins w:id="1842" w:author="32298_CR0687r2_TEI14_(Rel-15)" w:date="2018-12-18T10:57:00Z"/>
            </w:rPr>
          </w:pPr>
          <w:ins w:id="1833" w:author="32298_CR0687r2_TEI14_(Rel-15)" w:date="2018-12-18T10:57:00Z">
            <w:r>
              <w:rPr/>
              <w:t>5.1.3.1.31</w:t>
            </w:r>
          </w:ins>
          <w:ins w:id="1834" w:author="32298_CR0687r2_TEI14_(Rel-15)" w:date="2018-12-18T10:57:00Z">
            <w:r>
              <w:rPr>
                <w:lang w:val="en-US" w:eastAsia="en-US"/>
              </w:rPr>
              <w:t>aA</w:t>
            </w:r>
          </w:ins>
          <w:ins w:id="1835" w:author="32298_CR0687r2_TEI14_(Rel-15)" w:date="2018-12-18T10:57:00Z">
            <w:r>
              <w:rPr>
                <w:rFonts w:cs="Calibri" w:ascii="Calibri" w:hAnsi="Calibri"/>
                <w:sz w:val="22"/>
                <w:szCs w:val="22"/>
                <w:lang w:val="en-US" w:eastAsia="en-US"/>
              </w:rPr>
              <w:tab/>
            </w:r>
          </w:ins>
          <w:ins w:id="1836" w:author="32298_CR0687r2_TEI14_(Rel-15)" w:date="2018-12-18T10:57:00Z">
            <w:r>
              <w:rPr/>
              <w:t>MS</w:t>
            </w:r>
          </w:ins>
          <w:ins w:id="1837" w:author="32298_CR0687r2_TEI14_(Rel-15)" w:date="2018-12-18T10:57:00Z">
            <w:r>
              <w:rPr>
                <w:lang w:val="en-US" w:eastAsia="en-US"/>
              </w:rPr>
              <w:t>C</w:t>
            </w:r>
          </w:ins>
          <w:ins w:id="1838" w:author="32298_CR0687r2_TEI14_(Rel-15)" w:date="2018-12-18T10:57:00Z">
            <w:r>
              <w:rPr/>
              <w:t xml:space="preserve"> </w:t>
            </w:r>
          </w:ins>
          <w:ins w:id="1839" w:author="32298_CR0687r2_TEI14_(Rel-15)" w:date="2018-12-18T10:57:00Z">
            <w:r>
              <w:rPr>
                <w:lang w:val="en-US" w:eastAsia="en-US"/>
              </w:rPr>
              <w:t>Address</w:t>
            </w:r>
          </w:ins>
          <w:ins w:id="1840" w:author="32298_CR0687r2_TEI14_(Rel-15)" w:date="2018-12-18T10:57:00Z">
            <w:r>
              <w:rPr/>
              <w:tab/>
            </w:r>
          </w:ins>
          <w:hyperlink w:anchor="__RefHeading___Toc532894363">
            <w:ins w:id="1841" w:author="32298_CR0687r2_TEI14_(Rel-15)" w:date="2018-12-18T10:57:00Z">
              <w:r>
                <w:rPr>
                  <w:rStyle w:val="IndexLink"/>
                </w:rPr>
                <w:t>76</w:t>
              </w:r>
            </w:ins>
          </w:hyperlink>
        </w:p>
        <w:p>
          <w:pPr>
            <w:pStyle w:val="Contents5"/>
            <w:rPr>
              <w:rFonts w:ascii="Calibri" w:hAnsi="Calibri" w:cs="Calibri"/>
              <w:sz w:val="22"/>
              <w:szCs w:val="22"/>
              <w:lang w:val="en-US" w:eastAsia="en-US"/>
              <w:ins w:id="1848" w:author="32298_CR0687r2_TEI14_(Rel-15)" w:date="2018-12-18T10:57:00Z"/>
            </w:rPr>
          </w:pPr>
          <w:ins w:id="1843" w:author="32298_CR0687r2_TEI14_(Rel-15)" w:date="2018-12-18T10:57:00Z">
            <w:r>
              <w:rPr/>
              <w:t>5.1.3.1.31A</w:t>
            </w:r>
          </w:ins>
          <w:ins w:id="1844" w:author="32298_CR0687r2_TEI14_(Rel-15)" w:date="2018-12-18T10:57:00Z">
            <w:r>
              <w:rPr>
                <w:rFonts w:cs="Calibri" w:ascii="Calibri" w:hAnsi="Calibri"/>
                <w:sz w:val="22"/>
                <w:szCs w:val="22"/>
                <w:lang w:val="en-US" w:eastAsia="en-US"/>
              </w:rPr>
              <w:tab/>
            </w:r>
          </w:ins>
          <w:ins w:id="1845" w:author="32298_CR0687r2_TEI14_(Rel-15)" w:date="2018-12-18T10:57:00Z">
            <w:r>
              <w:rPr>
                <w:rFonts w:cs="Arial"/>
              </w:rPr>
              <w:t>Neighbour Node Address</w:t>
            </w:r>
          </w:ins>
          <w:ins w:id="1846" w:author="32298_CR0687r2_TEI14_(Rel-15)" w:date="2018-12-18T10:57:00Z">
            <w:r>
              <w:rPr/>
              <w:tab/>
            </w:r>
          </w:ins>
          <w:hyperlink w:anchor="__RefHeading___Toc532894364">
            <w:ins w:id="1847" w:author="32298_CR0687r2_TEI14_(Rel-15)" w:date="2018-12-18T10:57:00Z">
              <w:r>
                <w:rPr>
                  <w:rStyle w:val="IndexLink"/>
                </w:rPr>
                <w:t>77</w:t>
              </w:r>
            </w:ins>
          </w:hyperlink>
        </w:p>
        <w:p>
          <w:pPr>
            <w:pStyle w:val="Contents5"/>
            <w:rPr>
              <w:rFonts w:ascii="Calibri" w:hAnsi="Calibri" w:cs="Calibri"/>
              <w:sz w:val="22"/>
              <w:szCs w:val="22"/>
              <w:lang w:val="en-US" w:eastAsia="en-US"/>
              <w:ins w:id="1853" w:author="32298_CR0687r2_TEI14_(Rel-15)" w:date="2018-12-18T10:57:00Z"/>
            </w:rPr>
          </w:pPr>
          <w:ins w:id="1849" w:author="32298_CR0687r2_TEI14_(Rel-15)" w:date="2018-12-18T10:57:00Z">
            <w:r>
              <w:rPr/>
              <w:t>5.1.3.1.31B</w:t>
            </w:r>
          </w:ins>
          <w:ins w:id="1850" w:author="32298_CR0687r2_TEI14_(Rel-15)" w:date="2018-12-18T10:57:00Z">
            <w:r>
              <w:rPr>
                <w:rFonts w:cs="Calibri" w:ascii="Calibri" w:hAnsi="Calibri"/>
                <w:sz w:val="22"/>
                <w:szCs w:val="22"/>
                <w:lang w:val="en-US" w:eastAsia="en-US"/>
              </w:rPr>
              <w:tab/>
            </w:r>
          </w:ins>
          <w:ins w:id="1851" w:author="32298_CR0687r2_TEI14_(Rel-15)" w:date="2018-12-18T10:57:00Z">
            <w:r>
              <w:rPr/>
              <w:t>NNI Type</w:t>
              <w:tab/>
            </w:r>
          </w:ins>
          <w:hyperlink w:anchor="__RefHeading___Toc532894365">
            <w:ins w:id="1852" w:author="32298_CR0687r2_TEI14_(Rel-15)" w:date="2018-12-18T10:57:00Z">
              <w:r>
                <w:rPr>
                  <w:rStyle w:val="IndexLink"/>
                </w:rPr>
                <w:t>77</w:t>
              </w:r>
            </w:ins>
          </w:hyperlink>
        </w:p>
        <w:p>
          <w:pPr>
            <w:pStyle w:val="Contents5"/>
            <w:rPr>
              <w:rFonts w:ascii="Calibri" w:hAnsi="Calibri" w:cs="Calibri"/>
              <w:sz w:val="22"/>
              <w:szCs w:val="22"/>
              <w:lang w:val="en-US" w:eastAsia="en-US"/>
              <w:ins w:id="1858" w:author="32298_CR0687r2_TEI14_(Rel-15)" w:date="2018-12-18T10:57:00Z"/>
            </w:rPr>
          </w:pPr>
          <w:ins w:id="1854" w:author="32298_CR0687r2_TEI14_(Rel-15)" w:date="2018-12-18T10:57:00Z">
            <w:r>
              <w:rPr/>
              <w:t>5.1.3.1.31C</w:t>
            </w:r>
          </w:ins>
          <w:ins w:id="1855" w:author="32298_CR0687r2_TEI14_(Rel-15)" w:date="2018-12-18T10:57:00Z">
            <w:r>
              <w:rPr>
                <w:rFonts w:cs="Calibri" w:ascii="Calibri" w:hAnsi="Calibri"/>
                <w:sz w:val="22"/>
                <w:szCs w:val="22"/>
                <w:lang w:val="en-US" w:eastAsia="en-US"/>
              </w:rPr>
              <w:tab/>
            </w:r>
          </w:ins>
          <w:ins w:id="1856" w:author="32298_CR0687r2_TEI14_(Rel-15)" w:date="2018-12-18T10:57:00Z">
            <w:r>
              <w:rPr/>
              <w:t>Void</w:t>
              <w:tab/>
            </w:r>
          </w:ins>
          <w:hyperlink w:anchor="__RefHeading___Toc532894366">
            <w:ins w:id="1857" w:author="32298_CR0687r2_TEI14_(Rel-15)" w:date="2018-12-18T10:57:00Z">
              <w:r>
                <w:rPr>
                  <w:rStyle w:val="IndexLink"/>
                </w:rPr>
                <w:t>77</w:t>
              </w:r>
            </w:ins>
          </w:hyperlink>
        </w:p>
        <w:p>
          <w:pPr>
            <w:pStyle w:val="Contents5"/>
            <w:rPr>
              <w:rFonts w:ascii="Calibri" w:hAnsi="Calibri" w:cs="Calibri"/>
              <w:sz w:val="22"/>
              <w:szCs w:val="22"/>
              <w:lang w:val="en-US" w:eastAsia="en-US"/>
              <w:ins w:id="1863" w:author="32298_CR0687r2_TEI14_(Rel-15)" w:date="2018-12-18T10:57:00Z"/>
            </w:rPr>
          </w:pPr>
          <w:ins w:id="1859" w:author="32298_CR0687r2_TEI14_(Rel-15)" w:date="2018-12-18T10:57:00Z">
            <w:r>
              <w:rPr/>
              <w:t>5.1.3.1.32</w:t>
            </w:r>
          </w:ins>
          <w:ins w:id="1860" w:author="32298_CR0687r2_TEI14_(Rel-15)" w:date="2018-12-18T10:57:00Z">
            <w:r>
              <w:rPr>
                <w:rFonts w:cs="Calibri" w:ascii="Calibri" w:hAnsi="Calibri"/>
                <w:sz w:val="22"/>
                <w:szCs w:val="22"/>
                <w:lang w:val="en-US" w:eastAsia="en-US"/>
              </w:rPr>
              <w:tab/>
            </w:r>
          </w:ins>
          <w:ins w:id="1861" w:author="32298_CR0687r2_TEI14_(Rel-15)" w:date="2018-12-18T10:57:00Z">
            <w:r>
              <w:rPr/>
              <w:t>Node Address</w:t>
              <w:tab/>
            </w:r>
          </w:ins>
          <w:hyperlink w:anchor="__RefHeading___Toc532894367">
            <w:ins w:id="1862" w:author="32298_CR0687r2_TEI14_(Rel-15)" w:date="2018-12-18T10:57:00Z">
              <w:r>
                <w:rPr>
                  <w:rStyle w:val="IndexLink"/>
                </w:rPr>
                <w:t>77</w:t>
              </w:r>
            </w:ins>
          </w:hyperlink>
        </w:p>
        <w:p>
          <w:pPr>
            <w:pStyle w:val="Contents5"/>
            <w:rPr>
              <w:rFonts w:ascii="Calibri" w:hAnsi="Calibri" w:cs="Calibri"/>
              <w:sz w:val="22"/>
              <w:szCs w:val="22"/>
              <w:lang w:val="en-US" w:eastAsia="en-US"/>
              <w:ins w:id="1868" w:author="32298_CR0687r2_TEI14_(Rel-15)" w:date="2018-12-18T10:57:00Z"/>
            </w:rPr>
          </w:pPr>
          <w:ins w:id="1864" w:author="32298_CR0687r2_TEI14_(Rel-15)" w:date="2018-12-18T10:57:00Z">
            <w:r>
              <w:rPr/>
              <w:t>5.1.3.1.33</w:t>
            </w:r>
          </w:ins>
          <w:ins w:id="1865" w:author="32298_CR0687r2_TEI14_(Rel-15)" w:date="2018-12-18T10:57:00Z">
            <w:r>
              <w:rPr>
                <w:rFonts w:cs="Calibri" w:ascii="Calibri" w:hAnsi="Calibri"/>
                <w:sz w:val="22"/>
                <w:szCs w:val="22"/>
                <w:lang w:val="en-US" w:eastAsia="en-US"/>
              </w:rPr>
              <w:tab/>
            </w:r>
          </w:ins>
          <w:ins w:id="1866" w:author="32298_CR0687r2_TEI14_(Rel-15)" w:date="2018-12-18T10:57:00Z">
            <w:r>
              <w:rPr/>
              <w:t>Number Portability Routing</w:t>
              <w:tab/>
            </w:r>
          </w:ins>
          <w:hyperlink w:anchor="__RefHeading___Toc532894368">
            <w:ins w:id="1867" w:author="32298_CR0687r2_TEI14_(Rel-15)" w:date="2018-12-18T10:57:00Z">
              <w:r>
                <w:rPr>
                  <w:rStyle w:val="IndexLink"/>
                </w:rPr>
                <w:t>77</w:t>
              </w:r>
            </w:ins>
          </w:hyperlink>
        </w:p>
        <w:p>
          <w:pPr>
            <w:pStyle w:val="Contents5"/>
            <w:rPr>
              <w:rFonts w:ascii="Calibri" w:hAnsi="Calibri" w:cs="Calibri"/>
              <w:sz w:val="22"/>
              <w:szCs w:val="22"/>
              <w:lang w:val="en-US" w:eastAsia="en-US"/>
              <w:ins w:id="1873" w:author="32298_CR0687r2_TEI14_(Rel-15)" w:date="2018-12-18T10:57:00Z"/>
            </w:rPr>
          </w:pPr>
          <w:ins w:id="1869" w:author="32298_CR0687r2_TEI14_(Rel-15)" w:date="2018-12-18T10:57:00Z">
            <w:r>
              <w:rPr/>
              <w:t>5.1.3.1.33A</w:t>
            </w:r>
          </w:ins>
          <w:ins w:id="1870" w:author="32298_CR0687r2_TEI14_(Rel-15)" w:date="2018-12-18T10:57:00Z">
            <w:r>
              <w:rPr>
                <w:rFonts w:cs="Calibri" w:ascii="Calibri" w:hAnsi="Calibri"/>
                <w:sz w:val="22"/>
                <w:szCs w:val="22"/>
                <w:lang w:val="en-US" w:eastAsia="en-US"/>
              </w:rPr>
              <w:tab/>
            </w:r>
          </w:ins>
          <w:ins w:id="1871" w:author="32298_CR0687r2_TEI14_(Rel-15)" w:date="2018-12-18T10:57:00Z">
            <w:r>
              <w:rPr/>
              <w:t>Void</w:t>
              <w:tab/>
            </w:r>
          </w:ins>
          <w:hyperlink w:anchor="__RefHeading___Toc532894369">
            <w:ins w:id="1872" w:author="32298_CR0687r2_TEI14_(Rel-15)" w:date="2018-12-18T10:57:00Z">
              <w:r>
                <w:rPr>
                  <w:rStyle w:val="IndexLink"/>
                </w:rPr>
                <w:t>77</w:t>
              </w:r>
            </w:ins>
          </w:hyperlink>
        </w:p>
        <w:p>
          <w:pPr>
            <w:pStyle w:val="Contents5"/>
            <w:rPr>
              <w:rFonts w:ascii="Calibri" w:hAnsi="Calibri" w:cs="Calibri"/>
              <w:sz w:val="22"/>
              <w:szCs w:val="22"/>
              <w:lang w:val="en-US" w:eastAsia="en-US"/>
              <w:ins w:id="1878" w:author="32298_CR0687r2_TEI14_(Rel-15)" w:date="2018-12-18T10:57:00Z"/>
            </w:rPr>
          </w:pPr>
          <w:ins w:id="1874" w:author="32298_CR0687r2_TEI14_(Rel-15)" w:date="2018-12-18T10:57:00Z">
            <w:r>
              <w:rPr/>
              <w:t>5.1.3.1.34</w:t>
            </w:r>
          </w:ins>
          <w:ins w:id="1875" w:author="32298_CR0687r2_TEI14_(Rel-15)" w:date="2018-12-18T10:57:00Z">
            <w:r>
              <w:rPr>
                <w:rFonts w:cs="Calibri" w:ascii="Calibri" w:hAnsi="Calibri"/>
                <w:sz w:val="22"/>
                <w:szCs w:val="22"/>
                <w:lang w:val="en-US" w:eastAsia="en-US"/>
              </w:rPr>
              <w:tab/>
            </w:r>
          </w:ins>
          <w:ins w:id="1876" w:author="32298_CR0687r2_TEI14_(Rel-15)" w:date="2018-12-18T10:57:00Z">
            <w:r>
              <w:rPr/>
              <w:t>Online Charging Flag</w:t>
              <w:tab/>
            </w:r>
          </w:ins>
          <w:hyperlink w:anchor="__RefHeading___Toc532894370">
            <w:ins w:id="1877" w:author="32298_CR0687r2_TEI14_(Rel-15)" w:date="2018-12-18T10:57:00Z">
              <w:r>
                <w:rPr>
                  <w:rStyle w:val="IndexLink"/>
                </w:rPr>
                <w:t>77</w:t>
              </w:r>
            </w:ins>
          </w:hyperlink>
        </w:p>
        <w:p>
          <w:pPr>
            <w:pStyle w:val="Contents5"/>
            <w:rPr>
              <w:rFonts w:ascii="Calibri" w:hAnsi="Calibri" w:cs="Calibri"/>
              <w:sz w:val="22"/>
              <w:szCs w:val="22"/>
              <w:lang w:val="en-US" w:eastAsia="en-US"/>
              <w:ins w:id="1883" w:author="32298_CR0687r2_TEI14_(Rel-15)" w:date="2018-12-18T10:57:00Z"/>
            </w:rPr>
          </w:pPr>
          <w:ins w:id="1879" w:author="32298_CR0687r2_TEI14_(Rel-15)" w:date="2018-12-18T10:57:00Z">
            <w:r>
              <w:rPr/>
              <w:t>5.1.3.1.35</w:t>
            </w:r>
          </w:ins>
          <w:ins w:id="1880" w:author="32298_CR0687r2_TEI14_(Rel-15)" w:date="2018-12-18T10:57:00Z">
            <w:r>
              <w:rPr>
                <w:rFonts w:cs="Calibri" w:ascii="Calibri" w:hAnsi="Calibri"/>
                <w:sz w:val="22"/>
                <w:szCs w:val="22"/>
                <w:lang w:val="en-US" w:eastAsia="en-US"/>
              </w:rPr>
              <w:tab/>
            </w:r>
          </w:ins>
          <w:ins w:id="1881" w:author="32298_CR0687r2_TEI14_(Rel-15)" w:date="2018-12-18T10:57:00Z">
            <w:r>
              <w:rPr/>
              <w:t>Originator</w:t>
              <w:tab/>
            </w:r>
          </w:ins>
          <w:hyperlink w:anchor="__RefHeading___Toc532894371">
            <w:ins w:id="1882" w:author="32298_CR0687r2_TEI14_(Rel-15)" w:date="2018-12-18T10:57:00Z">
              <w:r>
                <w:rPr>
                  <w:rStyle w:val="IndexLink"/>
                </w:rPr>
                <w:t>77</w:t>
              </w:r>
            </w:ins>
          </w:hyperlink>
        </w:p>
        <w:p>
          <w:pPr>
            <w:pStyle w:val="Contents5"/>
            <w:rPr>
              <w:rFonts w:ascii="Calibri" w:hAnsi="Calibri" w:cs="Calibri"/>
              <w:sz w:val="22"/>
              <w:szCs w:val="22"/>
              <w:lang w:val="en-US" w:eastAsia="en-US"/>
              <w:ins w:id="1888" w:author="32298_CR0687r2_TEI14_(Rel-15)" w:date="2018-12-18T10:57:00Z"/>
            </w:rPr>
          </w:pPr>
          <w:ins w:id="1884" w:author="32298_CR0687r2_TEI14_(Rel-15)" w:date="2018-12-18T10:57:00Z">
            <w:r>
              <w:rPr/>
              <w:t>5.1.3.1.35A</w:t>
            </w:r>
          </w:ins>
          <w:ins w:id="1885" w:author="32298_CR0687r2_TEI14_(Rel-15)" w:date="2018-12-18T10:57:00Z">
            <w:r>
              <w:rPr>
                <w:rFonts w:cs="Calibri" w:ascii="Calibri" w:hAnsi="Calibri"/>
                <w:sz w:val="22"/>
                <w:szCs w:val="22"/>
                <w:lang w:val="en-US" w:eastAsia="en-US"/>
              </w:rPr>
              <w:tab/>
            </w:r>
          </w:ins>
          <w:ins w:id="1886" w:author="32298_CR0687r2_TEI14_(Rel-15)" w:date="2018-12-18T10:57:00Z">
            <w:r>
              <w:rPr/>
              <w:t>Outgoing Session ID</w:t>
              <w:tab/>
            </w:r>
          </w:ins>
          <w:hyperlink w:anchor="__RefHeading___Toc532894372">
            <w:ins w:id="1887" w:author="32298_CR0687r2_TEI14_(Rel-15)" w:date="2018-12-18T10:57:00Z">
              <w:r>
                <w:rPr>
                  <w:rStyle w:val="IndexLink"/>
                </w:rPr>
                <w:t>77</w:t>
              </w:r>
            </w:ins>
          </w:hyperlink>
        </w:p>
        <w:p>
          <w:pPr>
            <w:pStyle w:val="Contents5"/>
            <w:rPr>
              <w:rFonts w:ascii="Calibri" w:hAnsi="Calibri" w:cs="Calibri"/>
              <w:sz w:val="22"/>
              <w:szCs w:val="22"/>
              <w:lang w:val="en-US" w:eastAsia="en-US"/>
              <w:ins w:id="1893" w:author="32298_CR0687r2_TEI14_(Rel-15)" w:date="2018-12-18T10:57:00Z"/>
            </w:rPr>
          </w:pPr>
          <w:ins w:id="1889" w:author="32298_CR0687r2_TEI14_(Rel-15)" w:date="2018-12-18T10:57:00Z">
            <w:r>
              <w:rPr/>
              <w:t>5.1.3.1.36</w:t>
            </w:r>
          </w:ins>
          <w:ins w:id="1890" w:author="32298_CR0687r2_TEI14_(Rel-15)" w:date="2018-12-18T10:57:00Z">
            <w:r>
              <w:rPr>
                <w:rFonts w:cs="Calibri" w:ascii="Calibri" w:hAnsi="Calibri"/>
                <w:sz w:val="22"/>
                <w:szCs w:val="22"/>
                <w:lang w:val="en-US" w:eastAsia="en-US"/>
              </w:rPr>
              <w:tab/>
            </w:r>
          </w:ins>
          <w:ins w:id="1891" w:author="32298_CR0687r2_TEI14_(Rel-15)" w:date="2018-12-18T10:57:00Z">
            <w:r>
              <w:rPr/>
              <w:t>Private User ID</w:t>
              <w:tab/>
            </w:r>
          </w:ins>
          <w:hyperlink w:anchor="__RefHeading___Toc532894373">
            <w:ins w:id="1892" w:author="32298_CR0687r2_TEI14_(Rel-15)" w:date="2018-12-18T10:57:00Z">
              <w:r>
                <w:rPr>
                  <w:rStyle w:val="IndexLink"/>
                </w:rPr>
                <w:t>77</w:t>
              </w:r>
            </w:ins>
          </w:hyperlink>
        </w:p>
        <w:p>
          <w:pPr>
            <w:pStyle w:val="Contents5"/>
            <w:rPr>
              <w:rFonts w:ascii="Calibri" w:hAnsi="Calibri" w:cs="Calibri"/>
              <w:sz w:val="22"/>
              <w:szCs w:val="22"/>
              <w:lang w:val="en-US" w:eastAsia="en-US"/>
              <w:ins w:id="1898" w:author="32298_CR0687r2_TEI14_(Rel-15)" w:date="2018-12-18T10:57:00Z"/>
            </w:rPr>
          </w:pPr>
          <w:ins w:id="1894" w:author="32298_CR0687r2_TEI14_(Rel-15)" w:date="2018-12-18T10:57:00Z">
            <w:r>
              <w:rPr/>
              <w:t>5.1.3.1.37</w:t>
            </w:r>
          </w:ins>
          <w:ins w:id="1895" w:author="32298_CR0687r2_TEI14_(Rel-15)" w:date="2018-12-18T10:57:00Z">
            <w:r>
              <w:rPr>
                <w:rFonts w:cs="Calibri" w:ascii="Calibri" w:hAnsi="Calibri"/>
                <w:sz w:val="22"/>
                <w:szCs w:val="22"/>
                <w:lang w:val="en-US" w:eastAsia="en-US"/>
              </w:rPr>
              <w:tab/>
            </w:r>
          </w:ins>
          <w:ins w:id="1896" w:author="32298_CR0687r2_TEI14_(Rel-15)" w:date="2018-12-18T10:57:00Z">
            <w:r>
              <w:rPr/>
              <w:t>Real Time Tariff Information</w:t>
              <w:tab/>
            </w:r>
          </w:ins>
          <w:hyperlink w:anchor="__RefHeading___Toc532894374">
            <w:ins w:id="1897" w:author="32298_CR0687r2_TEI14_(Rel-15)" w:date="2018-12-18T10:57:00Z">
              <w:r>
                <w:rPr>
                  <w:rStyle w:val="IndexLink"/>
                </w:rPr>
                <w:t>77</w:t>
              </w:r>
            </w:ins>
          </w:hyperlink>
        </w:p>
        <w:p>
          <w:pPr>
            <w:pStyle w:val="Contents5"/>
            <w:rPr>
              <w:rFonts w:ascii="Calibri" w:hAnsi="Calibri" w:cs="Calibri"/>
              <w:sz w:val="22"/>
              <w:szCs w:val="22"/>
              <w:lang w:val="en-US" w:eastAsia="en-US"/>
              <w:ins w:id="1903" w:author="32298_CR0687r2_TEI14_(Rel-15)" w:date="2018-12-18T10:57:00Z"/>
            </w:rPr>
          </w:pPr>
          <w:ins w:id="1899" w:author="32298_CR0687r2_TEI14_(Rel-15)" w:date="2018-12-18T10:57:00Z">
            <w:r>
              <w:rPr/>
              <w:t>5.1.3.1.38</w:t>
            </w:r>
          </w:ins>
          <w:ins w:id="1900" w:author="32298_CR0687r2_TEI14_(Rel-15)" w:date="2018-12-18T10:57:00Z">
            <w:r>
              <w:rPr>
                <w:rFonts w:cs="Calibri" w:ascii="Calibri" w:hAnsi="Calibri"/>
                <w:sz w:val="22"/>
                <w:szCs w:val="22"/>
                <w:lang w:val="en-US" w:eastAsia="en-US"/>
              </w:rPr>
              <w:tab/>
            </w:r>
          </w:ins>
          <w:ins w:id="1901" w:author="32298_CR0687r2_TEI14_(Rel-15)" w:date="2018-12-18T10:57:00Z">
            <w:r>
              <w:rPr/>
              <w:t>Record Closure Time</w:t>
              <w:tab/>
            </w:r>
          </w:ins>
          <w:hyperlink w:anchor="__RefHeading___Toc532894375">
            <w:ins w:id="1902" w:author="32298_CR0687r2_TEI14_(Rel-15)" w:date="2018-12-18T10:57:00Z">
              <w:r>
                <w:rPr>
                  <w:rStyle w:val="IndexLink"/>
                </w:rPr>
                <w:t>77</w:t>
              </w:r>
            </w:ins>
          </w:hyperlink>
        </w:p>
        <w:p>
          <w:pPr>
            <w:pStyle w:val="Contents5"/>
            <w:rPr>
              <w:rFonts w:ascii="Calibri" w:hAnsi="Calibri" w:cs="Calibri"/>
              <w:sz w:val="22"/>
              <w:szCs w:val="22"/>
              <w:lang w:val="en-US" w:eastAsia="en-US"/>
              <w:ins w:id="1908" w:author="32298_CR0687r2_TEI14_(Rel-15)" w:date="2018-12-18T10:57:00Z"/>
            </w:rPr>
          </w:pPr>
          <w:ins w:id="1904" w:author="32298_CR0687r2_TEI14_(Rel-15)" w:date="2018-12-18T10:57:00Z">
            <w:r>
              <w:rPr/>
              <w:t>5.1.3.1.39</w:t>
            </w:r>
          </w:ins>
          <w:ins w:id="1905" w:author="32298_CR0687r2_TEI14_(Rel-15)" w:date="2018-12-18T10:57:00Z">
            <w:r>
              <w:rPr>
                <w:rFonts w:cs="Calibri" w:ascii="Calibri" w:hAnsi="Calibri"/>
                <w:sz w:val="22"/>
                <w:szCs w:val="22"/>
                <w:lang w:val="en-US" w:eastAsia="en-US"/>
              </w:rPr>
              <w:tab/>
            </w:r>
          </w:ins>
          <w:ins w:id="1906" w:author="32298_CR0687r2_TEI14_(Rel-15)" w:date="2018-12-18T10:57:00Z">
            <w:r>
              <w:rPr/>
              <w:t>Record Extensions</w:t>
              <w:tab/>
            </w:r>
          </w:ins>
          <w:hyperlink w:anchor="__RefHeading___Toc532894376">
            <w:ins w:id="1907" w:author="32298_CR0687r2_TEI14_(Rel-15)" w:date="2018-12-18T10:57:00Z">
              <w:r>
                <w:rPr>
                  <w:rStyle w:val="IndexLink"/>
                </w:rPr>
                <w:t>78</w:t>
              </w:r>
            </w:ins>
          </w:hyperlink>
        </w:p>
        <w:p>
          <w:pPr>
            <w:pStyle w:val="Contents5"/>
            <w:rPr>
              <w:rFonts w:ascii="Calibri" w:hAnsi="Calibri" w:cs="Calibri"/>
              <w:sz w:val="22"/>
              <w:szCs w:val="22"/>
              <w:lang w:val="en-US" w:eastAsia="en-US"/>
              <w:ins w:id="1913" w:author="32298_CR0687r2_TEI14_(Rel-15)" w:date="2018-12-18T10:57:00Z"/>
            </w:rPr>
          </w:pPr>
          <w:ins w:id="1909" w:author="32298_CR0687r2_TEI14_(Rel-15)" w:date="2018-12-18T10:57:00Z">
            <w:r>
              <w:rPr/>
              <w:t>5.1.3.1.40</w:t>
            </w:r>
          </w:ins>
          <w:ins w:id="1910" w:author="32298_CR0687r2_TEI14_(Rel-15)" w:date="2018-12-18T10:57:00Z">
            <w:r>
              <w:rPr>
                <w:rFonts w:cs="Calibri" w:ascii="Calibri" w:hAnsi="Calibri"/>
                <w:sz w:val="22"/>
                <w:szCs w:val="22"/>
                <w:lang w:val="en-US" w:eastAsia="en-US"/>
              </w:rPr>
              <w:tab/>
            </w:r>
          </w:ins>
          <w:ins w:id="1911" w:author="32298_CR0687r2_TEI14_(Rel-15)" w:date="2018-12-18T10:57:00Z">
            <w:r>
              <w:rPr/>
              <w:t>Record Opening Time</w:t>
              <w:tab/>
            </w:r>
          </w:ins>
          <w:hyperlink w:anchor="__RefHeading___Toc532894377">
            <w:ins w:id="1912" w:author="32298_CR0687r2_TEI14_(Rel-15)" w:date="2018-12-18T10:57:00Z">
              <w:r>
                <w:rPr>
                  <w:rStyle w:val="IndexLink"/>
                </w:rPr>
                <w:t>78</w:t>
              </w:r>
            </w:ins>
          </w:hyperlink>
        </w:p>
        <w:p>
          <w:pPr>
            <w:pStyle w:val="Contents5"/>
            <w:rPr>
              <w:rFonts w:ascii="Calibri" w:hAnsi="Calibri" w:cs="Calibri"/>
              <w:sz w:val="22"/>
              <w:szCs w:val="22"/>
              <w:lang w:val="en-US" w:eastAsia="en-US"/>
              <w:ins w:id="1918" w:author="32298_CR0687r2_TEI14_(Rel-15)" w:date="2018-12-18T10:57:00Z"/>
            </w:rPr>
          </w:pPr>
          <w:ins w:id="1914" w:author="32298_CR0687r2_TEI14_(Rel-15)" w:date="2018-12-18T10:57:00Z">
            <w:r>
              <w:rPr/>
              <w:t>5.1.3.1.41</w:t>
            </w:r>
          </w:ins>
          <w:ins w:id="1915" w:author="32298_CR0687r2_TEI14_(Rel-15)" w:date="2018-12-18T10:57:00Z">
            <w:r>
              <w:rPr>
                <w:rFonts w:cs="Calibri" w:ascii="Calibri" w:hAnsi="Calibri"/>
                <w:sz w:val="22"/>
                <w:szCs w:val="22"/>
                <w:lang w:val="en-US" w:eastAsia="en-US"/>
              </w:rPr>
              <w:tab/>
            </w:r>
          </w:ins>
          <w:ins w:id="1916" w:author="32298_CR0687r2_TEI14_(Rel-15)" w:date="2018-12-18T10:57:00Z">
            <w:r>
              <w:rPr/>
              <w:t>Record Sequence Number</w:t>
              <w:tab/>
            </w:r>
          </w:ins>
          <w:hyperlink w:anchor="__RefHeading___Toc532894378">
            <w:ins w:id="1917" w:author="32298_CR0687r2_TEI14_(Rel-15)" w:date="2018-12-18T10:57:00Z">
              <w:r>
                <w:rPr>
                  <w:rStyle w:val="IndexLink"/>
                </w:rPr>
                <w:t>78</w:t>
              </w:r>
            </w:ins>
          </w:hyperlink>
        </w:p>
        <w:p>
          <w:pPr>
            <w:pStyle w:val="Contents5"/>
            <w:rPr>
              <w:rFonts w:ascii="Calibri" w:hAnsi="Calibri" w:cs="Calibri"/>
              <w:sz w:val="22"/>
              <w:szCs w:val="22"/>
              <w:lang w:val="en-US" w:eastAsia="en-US"/>
              <w:ins w:id="1923" w:author="32298_CR0687r2_TEI14_(Rel-15)" w:date="2018-12-18T10:57:00Z"/>
            </w:rPr>
          </w:pPr>
          <w:ins w:id="1919" w:author="32298_CR0687r2_TEI14_(Rel-15)" w:date="2018-12-18T10:57:00Z">
            <w:r>
              <w:rPr/>
              <w:t>5.1.3.1.42</w:t>
            </w:r>
          </w:ins>
          <w:ins w:id="1920" w:author="32298_CR0687r2_TEI14_(Rel-15)" w:date="2018-12-18T10:57:00Z">
            <w:r>
              <w:rPr>
                <w:rFonts w:cs="Calibri" w:ascii="Calibri" w:hAnsi="Calibri"/>
                <w:sz w:val="22"/>
                <w:szCs w:val="22"/>
                <w:lang w:val="en-US" w:eastAsia="en-US"/>
              </w:rPr>
              <w:tab/>
            </w:r>
          </w:ins>
          <w:ins w:id="1921" w:author="32298_CR0687r2_TEI14_(Rel-15)" w:date="2018-12-18T10:57:00Z">
            <w:r>
              <w:rPr/>
              <w:t>Record Type</w:t>
              <w:tab/>
            </w:r>
          </w:ins>
          <w:hyperlink w:anchor="__RefHeading___Toc532894379">
            <w:ins w:id="1922" w:author="32298_CR0687r2_TEI14_(Rel-15)" w:date="2018-12-18T10:57:00Z">
              <w:r>
                <w:rPr>
                  <w:rStyle w:val="IndexLink"/>
                </w:rPr>
                <w:t>78</w:t>
              </w:r>
            </w:ins>
          </w:hyperlink>
        </w:p>
        <w:p>
          <w:pPr>
            <w:pStyle w:val="Contents5"/>
            <w:rPr>
              <w:rFonts w:ascii="Calibri" w:hAnsi="Calibri" w:cs="Calibri"/>
              <w:sz w:val="22"/>
              <w:szCs w:val="22"/>
              <w:lang w:val="en-US" w:eastAsia="en-US"/>
              <w:ins w:id="1928" w:author="32298_CR0687r2_TEI14_(Rel-15)" w:date="2018-12-18T10:57:00Z"/>
            </w:rPr>
          </w:pPr>
          <w:ins w:id="1924" w:author="32298_CR0687r2_TEI14_(Rel-15)" w:date="2018-12-18T10:57:00Z">
            <w:r>
              <w:rPr/>
              <w:t>5.1.3.1.42A</w:t>
            </w:r>
          </w:ins>
          <w:ins w:id="1925" w:author="32298_CR0687r2_TEI14_(Rel-15)" w:date="2018-12-18T10:57:00Z">
            <w:r>
              <w:rPr>
                <w:rFonts w:cs="Calibri" w:ascii="Calibri" w:hAnsi="Calibri"/>
                <w:sz w:val="22"/>
                <w:szCs w:val="22"/>
                <w:lang w:val="en-US" w:eastAsia="en-US"/>
              </w:rPr>
              <w:tab/>
            </w:r>
          </w:ins>
          <w:ins w:id="1926" w:author="32298_CR0687r2_TEI14_(Rel-15)" w:date="2018-12-18T10:57:00Z">
            <w:r>
              <w:rPr/>
              <w:t>Related IMS Charging Identifier</w:t>
              <w:tab/>
            </w:r>
          </w:ins>
          <w:hyperlink w:anchor="__RefHeading___Toc532894380">
            <w:ins w:id="1927" w:author="32298_CR0687r2_TEI14_(Rel-15)" w:date="2018-12-18T10:57:00Z">
              <w:r>
                <w:rPr>
                  <w:rStyle w:val="IndexLink"/>
                </w:rPr>
                <w:t>78</w:t>
              </w:r>
            </w:ins>
          </w:hyperlink>
        </w:p>
        <w:p>
          <w:pPr>
            <w:pStyle w:val="Contents5"/>
            <w:rPr>
              <w:rFonts w:ascii="Calibri" w:hAnsi="Calibri" w:cs="Calibri"/>
              <w:sz w:val="22"/>
              <w:szCs w:val="22"/>
              <w:lang w:val="en-US" w:eastAsia="en-US"/>
              <w:ins w:id="1933" w:author="32298_CR0687r2_TEI14_(Rel-15)" w:date="2018-12-18T10:57:00Z"/>
            </w:rPr>
          </w:pPr>
          <w:ins w:id="1929" w:author="32298_CR0687r2_TEI14_(Rel-15)" w:date="2018-12-18T10:57:00Z">
            <w:r>
              <w:rPr/>
              <w:t>5.1.3.1.42B</w:t>
            </w:r>
          </w:ins>
          <w:ins w:id="1930" w:author="32298_CR0687r2_TEI14_(Rel-15)" w:date="2018-12-18T10:57:00Z">
            <w:r>
              <w:rPr>
                <w:rFonts w:cs="Calibri" w:ascii="Calibri" w:hAnsi="Calibri"/>
                <w:sz w:val="22"/>
                <w:szCs w:val="22"/>
                <w:lang w:val="en-US" w:eastAsia="en-US"/>
              </w:rPr>
              <w:tab/>
            </w:r>
          </w:ins>
          <w:ins w:id="1931" w:author="32298_CR0687r2_TEI14_(Rel-15)" w:date="2018-12-18T10:57:00Z">
            <w:r>
              <w:rPr/>
              <w:t>Related IMS Charging Identifier Generation Node</w:t>
              <w:tab/>
            </w:r>
          </w:ins>
          <w:hyperlink w:anchor="__RefHeading___Toc532894381">
            <w:ins w:id="1932" w:author="32298_CR0687r2_TEI14_(Rel-15)" w:date="2018-12-18T10:57:00Z">
              <w:r>
                <w:rPr>
                  <w:rStyle w:val="IndexLink"/>
                </w:rPr>
                <w:t>78</w:t>
              </w:r>
            </w:ins>
          </w:hyperlink>
        </w:p>
        <w:p>
          <w:pPr>
            <w:pStyle w:val="Contents5"/>
            <w:rPr>
              <w:rFonts w:ascii="Calibri" w:hAnsi="Calibri" w:cs="Calibri"/>
              <w:sz w:val="22"/>
              <w:szCs w:val="22"/>
              <w:lang w:val="en-US" w:eastAsia="en-US"/>
              <w:ins w:id="1938" w:author="32298_CR0687r2_TEI14_(Rel-15)" w:date="2018-12-18T10:57:00Z"/>
            </w:rPr>
          </w:pPr>
          <w:ins w:id="1934" w:author="32298_CR0687r2_TEI14_(Rel-15)" w:date="2018-12-18T10:57:00Z">
            <w:r>
              <w:rPr/>
              <w:t>5.1.3.1.42A</w:t>
            </w:r>
          </w:ins>
          <w:ins w:id="1935" w:author="32298_CR0687r2_TEI14_(Rel-15)" w:date="2018-12-18T10:57:00Z">
            <w:r>
              <w:rPr>
                <w:rFonts w:cs="Calibri" w:ascii="Calibri" w:hAnsi="Calibri"/>
                <w:sz w:val="22"/>
                <w:szCs w:val="22"/>
                <w:lang w:val="en-US" w:eastAsia="en-US"/>
              </w:rPr>
              <w:tab/>
            </w:r>
          </w:ins>
          <w:ins w:id="1936" w:author="32298_CR0687r2_TEI14_(Rel-15)" w:date="2018-12-18T10:57:00Z">
            <w:r>
              <w:rPr/>
              <w:t>Relationship Mode</w:t>
              <w:tab/>
            </w:r>
          </w:ins>
          <w:hyperlink w:anchor="__RefHeading___Toc532894382">
            <w:ins w:id="1937" w:author="32298_CR0687r2_TEI14_(Rel-15)" w:date="2018-12-18T10:57:00Z">
              <w:r>
                <w:rPr>
                  <w:rStyle w:val="IndexLink"/>
                </w:rPr>
                <w:t>78</w:t>
              </w:r>
            </w:ins>
          </w:hyperlink>
        </w:p>
        <w:p>
          <w:pPr>
            <w:pStyle w:val="Contents5"/>
            <w:rPr>
              <w:rFonts w:ascii="Calibri" w:hAnsi="Calibri" w:cs="Calibri"/>
              <w:sz w:val="22"/>
              <w:szCs w:val="22"/>
              <w:lang w:val="en-US" w:eastAsia="en-US"/>
              <w:ins w:id="1943" w:author="32298_CR0687r2_TEI14_(Rel-15)" w:date="2018-12-18T10:57:00Z"/>
            </w:rPr>
          </w:pPr>
          <w:ins w:id="1939" w:author="32298_CR0687r2_TEI14_(Rel-15)" w:date="2018-12-18T10:57:00Z">
            <w:r>
              <w:rPr/>
              <w:t>5.1.3.1.43</w:t>
            </w:r>
          </w:ins>
          <w:ins w:id="1940" w:author="32298_CR0687r2_TEI14_(Rel-15)" w:date="2018-12-18T10:57:00Z">
            <w:r>
              <w:rPr>
                <w:rFonts w:cs="Calibri" w:ascii="Calibri" w:hAnsi="Calibri"/>
                <w:sz w:val="22"/>
                <w:szCs w:val="22"/>
                <w:lang w:val="en-US" w:eastAsia="en-US"/>
              </w:rPr>
              <w:tab/>
            </w:r>
          </w:ins>
          <w:ins w:id="1941" w:author="32298_CR0687r2_TEI14_(Rel-15)" w:date="2018-12-18T10:57:00Z">
            <w:r>
              <w:rPr/>
              <w:t>Requested Party Address</w:t>
              <w:tab/>
            </w:r>
          </w:ins>
          <w:hyperlink w:anchor="__RefHeading___Toc532894383">
            <w:ins w:id="1942" w:author="32298_CR0687r2_TEI14_(Rel-15)" w:date="2018-12-18T10:57:00Z">
              <w:r>
                <w:rPr>
                  <w:rStyle w:val="IndexLink"/>
                </w:rPr>
                <w:t>78</w:t>
              </w:r>
            </w:ins>
          </w:hyperlink>
        </w:p>
        <w:p>
          <w:pPr>
            <w:pStyle w:val="Contents5"/>
            <w:rPr>
              <w:rFonts w:ascii="Calibri" w:hAnsi="Calibri" w:cs="Calibri"/>
              <w:sz w:val="22"/>
              <w:szCs w:val="22"/>
              <w:lang w:val="en-US" w:eastAsia="en-US"/>
              <w:ins w:id="1948" w:author="32298_CR0687r2_TEI14_(Rel-15)" w:date="2018-12-18T10:57:00Z"/>
            </w:rPr>
          </w:pPr>
          <w:ins w:id="1944" w:author="32298_CR0687r2_TEI14_(Rel-15)" w:date="2018-12-18T10:57:00Z">
            <w:r>
              <w:rPr/>
              <w:t>5.1.3.1.44</w:t>
            </w:r>
          </w:ins>
          <w:ins w:id="1945" w:author="32298_CR0687r2_TEI14_(Rel-15)" w:date="2018-12-18T10:57:00Z">
            <w:r>
              <w:rPr>
                <w:rFonts w:cs="Calibri" w:ascii="Calibri" w:hAnsi="Calibri"/>
                <w:sz w:val="22"/>
                <w:szCs w:val="22"/>
                <w:lang w:val="en-US" w:eastAsia="en-US"/>
              </w:rPr>
              <w:tab/>
            </w:r>
          </w:ins>
          <w:ins w:id="1946" w:author="32298_CR0687r2_TEI14_(Rel-15)" w:date="2018-12-18T10:57:00Z">
            <w:r>
              <w:rPr/>
              <w:t>Retransmission</w:t>
              <w:tab/>
            </w:r>
          </w:ins>
          <w:hyperlink w:anchor="__RefHeading___Toc532894384">
            <w:ins w:id="1947" w:author="32298_CR0687r2_TEI14_(Rel-15)" w:date="2018-12-18T10:57:00Z">
              <w:r>
                <w:rPr>
                  <w:rStyle w:val="IndexLink"/>
                </w:rPr>
                <w:t>78</w:t>
              </w:r>
            </w:ins>
          </w:hyperlink>
        </w:p>
        <w:p>
          <w:pPr>
            <w:pStyle w:val="Contents5"/>
            <w:rPr>
              <w:rFonts w:ascii="Calibri" w:hAnsi="Calibri" w:cs="Calibri"/>
              <w:sz w:val="22"/>
              <w:szCs w:val="22"/>
              <w:lang w:val="en-US" w:eastAsia="en-US"/>
              <w:ins w:id="1953" w:author="32298_CR0687r2_TEI14_(Rel-15)" w:date="2018-12-18T10:57:00Z"/>
            </w:rPr>
          </w:pPr>
          <w:ins w:id="1949" w:author="32298_CR0687r2_TEI14_(Rel-15)" w:date="2018-12-18T10:57:00Z">
            <w:r>
              <w:rPr/>
              <w:t>5.1.3.1.45</w:t>
            </w:r>
          </w:ins>
          <w:ins w:id="1950" w:author="32298_CR0687r2_TEI14_(Rel-15)" w:date="2018-12-18T10:57:00Z">
            <w:r>
              <w:rPr>
                <w:rFonts w:cs="Calibri" w:ascii="Calibri" w:hAnsi="Calibri"/>
                <w:sz w:val="22"/>
                <w:szCs w:val="22"/>
                <w:lang w:val="en-US" w:eastAsia="en-US"/>
              </w:rPr>
              <w:tab/>
            </w:r>
          </w:ins>
          <w:ins w:id="1951" w:author="32298_CR0687r2_TEI14_(Rel-15)" w:date="2018-12-18T10:57:00Z">
            <w:r>
              <w:rPr/>
              <w:t>Role of Node</w:t>
              <w:tab/>
            </w:r>
          </w:ins>
          <w:hyperlink w:anchor="__RefHeading___Toc532894385">
            <w:ins w:id="1952" w:author="32298_CR0687r2_TEI14_(Rel-15)" w:date="2018-12-18T10:57:00Z">
              <w:r>
                <w:rPr>
                  <w:rStyle w:val="IndexLink"/>
                </w:rPr>
                <w:t>78</w:t>
              </w:r>
            </w:ins>
          </w:hyperlink>
        </w:p>
        <w:p>
          <w:pPr>
            <w:pStyle w:val="Contents5"/>
            <w:rPr>
              <w:rFonts w:ascii="Calibri" w:hAnsi="Calibri" w:cs="Calibri"/>
              <w:sz w:val="22"/>
              <w:szCs w:val="22"/>
              <w:lang w:val="en-US" w:eastAsia="en-US"/>
              <w:ins w:id="1958" w:author="32298_CR0687r2_TEI14_(Rel-15)" w:date="2018-12-18T10:57:00Z"/>
            </w:rPr>
          </w:pPr>
          <w:ins w:id="1954" w:author="32298_CR0687r2_TEI14_(Rel-15)" w:date="2018-12-18T10:57:00Z">
            <w:r>
              <w:rPr/>
              <w:t>5.1.3.1.45A</w:t>
            </w:r>
          </w:ins>
          <w:ins w:id="1955" w:author="32298_CR0687r2_TEI14_(Rel-15)" w:date="2018-12-18T10:57:00Z">
            <w:r>
              <w:rPr>
                <w:rFonts w:cs="Calibri" w:ascii="Calibri" w:hAnsi="Calibri"/>
                <w:sz w:val="22"/>
                <w:szCs w:val="22"/>
                <w:lang w:val="en-US" w:eastAsia="en-US"/>
              </w:rPr>
              <w:tab/>
            </w:r>
          </w:ins>
          <w:ins w:id="1956" w:author="32298_CR0687r2_TEI14_(Rel-15)" w:date="2018-12-18T10:57:00Z">
            <w:r>
              <w:rPr/>
              <w:t>Route header received</w:t>
              <w:tab/>
            </w:r>
          </w:ins>
          <w:hyperlink w:anchor="__RefHeading___Toc532894386">
            <w:ins w:id="1957" w:author="32298_CR0687r2_TEI14_(Rel-15)" w:date="2018-12-18T10:57:00Z">
              <w:r>
                <w:rPr>
                  <w:rStyle w:val="IndexLink"/>
                </w:rPr>
                <w:t>78</w:t>
              </w:r>
            </w:ins>
          </w:hyperlink>
        </w:p>
        <w:p>
          <w:pPr>
            <w:pStyle w:val="Contents5"/>
            <w:rPr>
              <w:rFonts w:ascii="Calibri" w:hAnsi="Calibri" w:cs="Calibri"/>
              <w:sz w:val="22"/>
              <w:szCs w:val="22"/>
              <w:lang w:val="en-US" w:eastAsia="en-US"/>
              <w:ins w:id="1963" w:author="32298_CR0687r2_TEI14_(Rel-15)" w:date="2018-12-18T10:57:00Z"/>
            </w:rPr>
          </w:pPr>
          <w:ins w:id="1959" w:author="32298_CR0687r2_TEI14_(Rel-15)" w:date="2018-12-18T10:57:00Z">
            <w:r>
              <w:rPr/>
              <w:t>5.1.3.1.45B</w:t>
            </w:r>
          </w:ins>
          <w:ins w:id="1960" w:author="32298_CR0687r2_TEI14_(Rel-15)" w:date="2018-12-18T10:57:00Z">
            <w:r>
              <w:rPr>
                <w:rFonts w:cs="Calibri" w:ascii="Calibri" w:hAnsi="Calibri"/>
                <w:sz w:val="22"/>
                <w:szCs w:val="22"/>
                <w:lang w:val="en-US" w:eastAsia="en-US"/>
              </w:rPr>
              <w:tab/>
            </w:r>
          </w:ins>
          <w:ins w:id="1961" w:author="32298_CR0687r2_TEI14_(Rel-15)" w:date="2018-12-18T10:57:00Z">
            <w:r>
              <w:rPr/>
              <w:t>Route header transmitted</w:t>
              <w:tab/>
            </w:r>
          </w:ins>
          <w:hyperlink w:anchor="__RefHeading___Toc532894387">
            <w:ins w:id="1962" w:author="32298_CR0687r2_TEI14_(Rel-15)" w:date="2018-12-18T10:57:00Z">
              <w:r>
                <w:rPr>
                  <w:rStyle w:val="IndexLink"/>
                </w:rPr>
                <w:t>78</w:t>
              </w:r>
            </w:ins>
          </w:hyperlink>
        </w:p>
        <w:p>
          <w:pPr>
            <w:pStyle w:val="Contents5"/>
            <w:rPr>
              <w:rFonts w:ascii="Calibri" w:hAnsi="Calibri" w:cs="Calibri"/>
              <w:sz w:val="22"/>
              <w:szCs w:val="22"/>
              <w:lang w:val="en-US" w:eastAsia="en-US"/>
              <w:ins w:id="1968" w:author="32298_CR0687r2_TEI14_(Rel-15)" w:date="2018-12-18T10:57:00Z"/>
            </w:rPr>
          </w:pPr>
          <w:ins w:id="1964" w:author="32298_CR0687r2_TEI14_(Rel-15)" w:date="2018-12-18T10:57:00Z">
            <w:r>
              <w:rPr/>
              <w:t>5.1.3.1.46</w:t>
            </w:r>
          </w:ins>
          <w:ins w:id="1965" w:author="32298_CR0687r2_TEI14_(Rel-15)" w:date="2018-12-18T10:57:00Z">
            <w:r>
              <w:rPr>
                <w:rFonts w:cs="Calibri" w:ascii="Calibri" w:hAnsi="Calibri"/>
                <w:sz w:val="22"/>
                <w:szCs w:val="22"/>
                <w:lang w:val="en-US" w:eastAsia="en-US"/>
              </w:rPr>
              <w:tab/>
            </w:r>
          </w:ins>
          <w:ins w:id="1966" w:author="32298_CR0687r2_TEI14_(Rel-15)" w:date="2018-12-18T10:57:00Z">
            <w:r>
              <w:rPr/>
              <w:t>SDP Answer Timestamp</w:t>
              <w:tab/>
            </w:r>
          </w:ins>
          <w:hyperlink w:anchor="__RefHeading___Toc532894388">
            <w:ins w:id="1967" w:author="32298_CR0687r2_TEI14_(Rel-15)" w:date="2018-12-18T10:57:00Z">
              <w:r>
                <w:rPr>
                  <w:rStyle w:val="IndexLink"/>
                </w:rPr>
                <w:t>79</w:t>
              </w:r>
            </w:ins>
          </w:hyperlink>
        </w:p>
        <w:p>
          <w:pPr>
            <w:pStyle w:val="Contents5"/>
            <w:rPr>
              <w:rFonts w:ascii="Calibri" w:hAnsi="Calibri" w:cs="Calibri"/>
              <w:sz w:val="22"/>
              <w:szCs w:val="22"/>
              <w:lang w:val="en-US" w:eastAsia="en-US"/>
              <w:ins w:id="1973" w:author="32298_CR0687r2_TEI14_(Rel-15)" w:date="2018-12-18T10:57:00Z"/>
            </w:rPr>
          </w:pPr>
          <w:ins w:id="1969" w:author="32298_CR0687r2_TEI14_(Rel-15)" w:date="2018-12-18T10:57:00Z">
            <w:r>
              <w:rPr/>
              <w:t>5.1.3.1.47</w:t>
            </w:r>
          </w:ins>
          <w:ins w:id="1970" w:author="32298_CR0687r2_TEI14_(Rel-15)" w:date="2018-12-18T10:57:00Z">
            <w:r>
              <w:rPr>
                <w:rFonts w:cs="Calibri" w:ascii="Calibri" w:hAnsi="Calibri"/>
                <w:sz w:val="22"/>
                <w:szCs w:val="22"/>
                <w:lang w:val="en-US" w:eastAsia="en-US"/>
              </w:rPr>
              <w:tab/>
            </w:r>
          </w:ins>
          <w:ins w:id="1971" w:author="32298_CR0687r2_TEI14_(Rel-15)" w:date="2018-12-18T10:57:00Z">
            <w:r>
              <w:rPr/>
              <w:t>SDP Media Components</w:t>
              <w:tab/>
            </w:r>
          </w:ins>
          <w:hyperlink w:anchor="__RefHeading___Toc532894389">
            <w:ins w:id="1972" w:author="32298_CR0687r2_TEI14_(Rel-15)" w:date="2018-12-18T10:57:00Z">
              <w:r>
                <w:rPr>
                  <w:rStyle w:val="IndexLink"/>
                </w:rPr>
                <w:t>79</w:t>
              </w:r>
            </w:ins>
          </w:hyperlink>
        </w:p>
        <w:p>
          <w:pPr>
            <w:pStyle w:val="Contents5"/>
            <w:rPr>
              <w:rFonts w:ascii="Calibri" w:hAnsi="Calibri" w:cs="Calibri"/>
              <w:sz w:val="22"/>
              <w:szCs w:val="22"/>
              <w:lang w:val="en-US" w:eastAsia="en-US"/>
              <w:ins w:id="1978" w:author="32298_CR0687r2_TEI14_(Rel-15)" w:date="2018-12-18T10:57:00Z"/>
            </w:rPr>
          </w:pPr>
          <w:ins w:id="1974" w:author="32298_CR0687r2_TEI14_(Rel-15)" w:date="2018-12-18T10:57:00Z">
            <w:r>
              <w:rPr/>
              <w:t>5.1.3.1.48</w:t>
            </w:r>
          </w:ins>
          <w:ins w:id="1975" w:author="32298_CR0687r2_TEI14_(Rel-15)" w:date="2018-12-18T10:57:00Z">
            <w:r>
              <w:rPr>
                <w:rFonts w:cs="Calibri" w:ascii="Calibri" w:hAnsi="Calibri"/>
                <w:sz w:val="22"/>
                <w:szCs w:val="22"/>
                <w:lang w:val="en-US" w:eastAsia="en-US"/>
              </w:rPr>
              <w:tab/>
            </w:r>
          </w:ins>
          <w:ins w:id="1976" w:author="32298_CR0687r2_TEI14_(Rel-15)" w:date="2018-12-18T10:57:00Z">
            <w:r>
              <w:rPr/>
              <w:t>SDP Media Description:</w:t>
              <w:tab/>
            </w:r>
          </w:ins>
          <w:hyperlink w:anchor="__RefHeading___Toc532894390">
            <w:ins w:id="1977" w:author="32298_CR0687r2_TEI14_(Rel-15)" w:date="2018-12-18T10:57:00Z">
              <w:r>
                <w:rPr>
                  <w:rStyle w:val="IndexLink"/>
                </w:rPr>
                <w:t>79</w:t>
              </w:r>
            </w:ins>
          </w:hyperlink>
        </w:p>
        <w:p>
          <w:pPr>
            <w:pStyle w:val="Contents5"/>
            <w:rPr>
              <w:rFonts w:ascii="Calibri" w:hAnsi="Calibri" w:cs="Calibri"/>
              <w:sz w:val="22"/>
              <w:szCs w:val="22"/>
              <w:lang w:val="en-US" w:eastAsia="en-US"/>
              <w:ins w:id="1983" w:author="32298_CR0687r2_TEI14_(Rel-15)" w:date="2018-12-18T10:57:00Z"/>
            </w:rPr>
          </w:pPr>
          <w:ins w:id="1979" w:author="32298_CR0687r2_TEI14_(Rel-15)" w:date="2018-12-18T10:57:00Z">
            <w:r>
              <w:rPr/>
              <w:t>5.1.3.1.49</w:t>
            </w:r>
          </w:ins>
          <w:ins w:id="1980" w:author="32298_CR0687r2_TEI14_(Rel-15)" w:date="2018-12-18T10:57:00Z">
            <w:r>
              <w:rPr>
                <w:rFonts w:cs="Calibri" w:ascii="Calibri" w:hAnsi="Calibri"/>
                <w:sz w:val="22"/>
                <w:szCs w:val="22"/>
                <w:lang w:val="en-US" w:eastAsia="en-US"/>
              </w:rPr>
              <w:tab/>
            </w:r>
          </w:ins>
          <w:ins w:id="1981" w:author="32298_CR0687r2_TEI14_(Rel-15)" w:date="2018-12-18T10:57:00Z">
            <w:r>
              <w:rPr/>
              <w:t>SDP Media Name</w:t>
              <w:tab/>
            </w:r>
          </w:ins>
          <w:hyperlink w:anchor="__RefHeading___Toc532894391">
            <w:ins w:id="1982" w:author="32298_CR0687r2_TEI14_(Rel-15)" w:date="2018-12-18T10:57:00Z">
              <w:r>
                <w:rPr>
                  <w:rStyle w:val="IndexLink"/>
                </w:rPr>
                <w:t>79</w:t>
              </w:r>
            </w:ins>
          </w:hyperlink>
        </w:p>
        <w:p>
          <w:pPr>
            <w:pStyle w:val="Contents5"/>
            <w:rPr>
              <w:rFonts w:ascii="Calibri" w:hAnsi="Calibri" w:cs="Calibri"/>
              <w:sz w:val="22"/>
              <w:szCs w:val="22"/>
              <w:lang w:val="en-US" w:eastAsia="en-US"/>
              <w:ins w:id="1988" w:author="32298_CR0687r2_TEI14_(Rel-15)" w:date="2018-12-18T10:57:00Z"/>
            </w:rPr>
          </w:pPr>
          <w:ins w:id="1984" w:author="32298_CR0687r2_TEI14_(Rel-15)" w:date="2018-12-18T10:57:00Z">
            <w:r>
              <w:rPr/>
              <w:t>5.1.3.1.50</w:t>
            </w:r>
          </w:ins>
          <w:ins w:id="1985" w:author="32298_CR0687r2_TEI14_(Rel-15)" w:date="2018-12-18T10:57:00Z">
            <w:r>
              <w:rPr>
                <w:rFonts w:cs="Calibri" w:ascii="Calibri" w:hAnsi="Calibri"/>
                <w:sz w:val="22"/>
                <w:szCs w:val="22"/>
                <w:lang w:val="en-US" w:eastAsia="en-US"/>
              </w:rPr>
              <w:tab/>
            </w:r>
          </w:ins>
          <w:ins w:id="1986" w:author="32298_CR0687r2_TEI14_(Rel-15)" w:date="2018-12-18T10:57:00Z">
            <w:r>
              <w:rPr/>
              <w:t>SDP Offer Timestamp</w:t>
              <w:tab/>
            </w:r>
          </w:ins>
          <w:hyperlink w:anchor="__RefHeading___Toc532894392">
            <w:ins w:id="1987" w:author="32298_CR0687r2_TEI14_(Rel-15)" w:date="2018-12-18T10:57:00Z">
              <w:r>
                <w:rPr>
                  <w:rStyle w:val="IndexLink"/>
                </w:rPr>
                <w:t>79</w:t>
              </w:r>
            </w:ins>
          </w:hyperlink>
        </w:p>
        <w:p>
          <w:pPr>
            <w:pStyle w:val="Contents5"/>
            <w:rPr>
              <w:rFonts w:ascii="Calibri" w:hAnsi="Calibri" w:cs="Calibri"/>
              <w:sz w:val="22"/>
              <w:szCs w:val="22"/>
              <w:lang w:val="en-US" w:eastAsia="en-US"/>
              <w:ins w:id="1993" w:author="32298_CR0687r2_TEI14_(Rel-15)" w:date="2018-12-18T10:57:00Z"/>
            </w:rPr>
          </w:pPr>
          <w:ins w:id="1989" w:author="32298_CR0687r2_TEI14_(Rel-15)" w:date="2018-12-18T10:57:00Z">
            <w:r>
              <w:rPr/>
              <w:t>5.1.3.1.51</w:t>
            </w:r>
          </w:ins>
          <w:ins w:id="1990" w:author="32298_CR0687r2_TEI14_(Rel-15)" w:date="2018-12-18T10:57:00Z">
            <w:r>
              <w:rPr>
                <w:rFonts w:cs="Calibri" w:ascii="Calibri" w:hAnsi="Calibri"/>
                <w:sz w:val="22"/>
                <w:szCs w:val="22"/>
                <w:lang w:val="en-US" w:eastAsia="en-US"/>
              </w:rPr>
              <w:tab/>
            </w:r>
          </w:ins>
          <w:ins w:id="1991" w:author="32298_CR0687r2_TEI14_(Rel-15)" w:date="2018-12-18T10:57:00Z">
            <w:r>
              <w:rPr/>
              <w:t>SDP Session Description</w:t>
              <w:tab/>
            </w:r>
          </w:ins>
          <w:hyperlink w:anchor="__RefHeading___Toc532894393">
            <w:ins w:id="1992" w:author="32298_CR0687r2_TEI14_(Rel-15)" w:date="2018-12-18T10:57:00Z">
              <w:r>
                <w:rPr>
                  <w:rStyle w:val="IndexLink"/>
                </w:rPr>
                <w:t>79</w:t>
              </w:r>
            </w:ins>
          </w:hyperlink>
        </w:p>
        <w:p>
          <w:pPr>
            <w:pStyle w:val="Contents5"/>
            <w:rPr>
              <w:rFonts w:ascii="Calibri" w:hAnsi="Calibri" w:cs="Calibri"/>
              <w:sz w:val="22"/>
              <w:szCs w:val="22"/>
              <w:lang w:val="en-US" w:eastAsia="en-US"/>
              <w:ins w:id="1998" w:author="32298_CR0687r2_TEI14_(Rel-15)" w:date="2018-12-18T10:57:00Z"/>
            </w:rPr>
          </w:pPr>
          <w:ins w:id="1994" w:author="32298_CR0687r2_TEI14_(Rel-15)" w:date="2018-12-18T10:57:00Z">
            <w:r>
              <w:rPr/>
              <w:t>5.1.3.1.52</w:t>
            </w:r>
          </w:ins>
          <w:ins w:id="1995" w:author="32298_CR0687r2_TEI14_(Rel-15)" w:date="2018-12-18T10:57:00Z">
            <w:r>
              <w:rPr>
                <w:rFonts w:cs="Calibri" w:ascii="Calibri" w:hAnsi="Calibri"/>
                <w:sz w:val="22"/>
                <w:szCs w:val="22"/>
                <w:lang w:val="en-US" w:eastAsia="en-US"/>
              </w:rPr>
              <w:tab/>
            </w:r>
          </w:ins>
          <w:ins w:id="1996" w:author="32298_CR0687r2_TEI14_(Rel-15)" w:date="2018-12-18T10:57:00Z">
            <w:r>
              <w:rPr/>
              <w:t>SDP Type</w:t>
              <w:tab/>
            </w:r>
          </w:ins>
          <w:hyperlink w:anchor="__RefHeading___Toc532894394">
            <w:ins w:id="1997" w:author="32298_CR0687r2_TEI14_(Rel-15)" w:date="2018-12-18T10:57:00Z">
              <w:r>
                <w:rPr>
                  <w:rStyle w:val="IndexLink"/>
                </w:rPr>
                <w:t>80</w:t>
              </w:r>
            </w:ins>
          </w:hyperlink>
        </w:p>
        <w:p>
          <w:pPr>
            <w:pStyle w:val="Contents5"/>
            <w:rPr>
              <w:rFonts w:ascii="Calibri" w:hAnsi="Calibri" w:cs="Calibri"/>
              <w:sz w:val="22"/>
              <w:szCs w:val="22"/>
              <w:lang w:val="en-US" w:eastAsia="en-US"/>
              <w:ins w:id="2003" w:author="32298_CR0687r2_TEI14_(Rel-15)" w:date="2018-12-18T10:57:00Z"/>
            </w:rPr>
          </w:pPr>
          <w:ins w:id="1999" w:author="32298_CR0687r2_TEI14_(Rel-15)" w:date="2018-12-18T10:57:00Z">
            <w:r>
              <w:rPr/>
              <w:t>5.1.3.1.53</w:t>
            </w:r>
          </w:ins>
          <w:ins w:id="2000" w:author="32298_CR0687r2_TEI14_(Rel-15)" w:date="2018-12-18T10:57:00Z">
            <w:r>
              <w:rPr>
                <w:rFonts w:cs="Calibri" w:ascii="Calibri" w:hAnsi="Calibri"/>
                <w:sz w:val="22"/>
                <w:szCs w:val="22"/>
                <w:lang w:val="en-US" w:eastAsia="en-US"/>
              </w:rPr>
              <w:tab/>
            </w:r>
          </w:ins>
          <w:ins w:id="2001" w:author="32298_CR0687r2_TEI14_(Rel-15)" w:date="2018-12-18T10:57:00Z">
            <w:r>
              <w:rPr/>
              <w:t>Served Party IP Address</w:t>
              <w:tab/>
            </w:r>
          </w:ins>
          <w:hyperlink w:anchor="__RefHeading___Toc532894395">
            <w:ins w:id="2002" w:author="32298_CR0687r2_TEI14_(Rel-15)" w:date="2018-12-18T10:57:00Z">
              <w:r>
                <w:rPr>
                  <w:rStyle w:val="IndexLink"/>
                </w:rPr>
                <w:t>80</w:t>
              </w:r>
            </w:ins>
          </w:hyperlink>
        </w:p>
        <w:p>
          <w:pPr>
            <w:pStyle w:val="Contents5"/>
            <w:rPr>
              <w:rFonts w:ascii="Calibri" w:hAnsi="Calibri" w:cs="Calibri"/>
              <w:sz w:val="22"/>
              <w:szCs w:val="22"/>
              <w:lang w:val="en-US" w:eastAsia="en-US"/>
              <w:ins w:id="2008" w:author="32298_CR0687r2_TEI14_(Rel-15)" w:date="2018-12-18T10:57:00Z"/>
            </w:rPr>
          </w:pPr>
          <w:ins w:id="2004" w:author="32298_CR0687r2_TEI14_(Rel-15)" w:date="2018-12-18T10:57:00Z">
            <w:r>
              <w:rPr/>
              <w:t>5.1.3.1.54</w:t>
            </w:r>
          </w:ins>
          <w:ins w:id="2005" w:author="32298_CR0687r2_TEI14_(Rel-15)" w:date="2018-12-18T10:57:00Z">
            <w:r>
              <w:rPr>
                <w:rFonts w:cs="Calibri" w:ascii="Calibri" w:hAnsi="Calibri"/>
                <w:sz w:val="22"/>
                <w:szCs w:val="22"/>
                <w:lang w:val="en-US" w:eastAsia="en-US"/>
              </w:rPr>
              <w:tab/>
            </w:r>
          </w:ins>
          <w:ins w:id="2006" w:author="32298_CR0687r2_TEI14_(Rel-15)" w:date="2018-12-18T10:57:00Z">
            <w:r>
              <w:rPr/>
              <w:t>Service Delivery End Time Stamp</w:t>
              <w:tab/>
            </w:r>
          </w:ins>
          <w:hyperlink w:anchor="__RefHeading___Toc532894396">
            <w:ins w:id="2007" w:author="32298_CR0687r2_TEI14_(Rel-15)" w:date="2018-12-18T10:57:00Z">
              <w:r>
                <w:rPr>
                  <w:rStyle w:val="IndexLink"/>
                </w:rPr>
                <w:t>80</w:t>
              </w:r>
            </w:ins>
          </w:hyperlink>
        </w:p>
        <w:p>
          <w:pPr>
            <w:pStyle w:val="Contents5"/>
            <w:rPr>
              <w:rFonts w:ascii="Calibri" w:hAnsi="Calibri" w:cs="Calibri"/>
              <w:sz w:val="22"/>
              <w:szCs w:val="22"/>
              <w:lang w:val="en-US" w:eastAsia="en-US"/>
              <w:ins w:id="2013" w:author="32298_CR0687r2_TEI14_(Rel-15)" w:date="2018-12-18T10:57:00Z"/>
            </w:rPr>
          </w:pPr>
          <w:ins w:id="2009" w:author="32298_CR0687r2_TEI14_(Rel-15)" w:date="2018-12-18T10:57:00Z">
            <w:r>
              <w:rPr/>
              <w:t>5.1.3.1.54A</w:t>
            </w:r>
          </w:ins>
          <w:ins w:id="2010" w:author="32298_CR0687r2_TEI14_(Rel-15)" w:date="2018-12-18T10:57:00Z">
            <w:r>
              <w:rPr>
                <w:rFonts w:cs="Calibri" w:ascii="Calibri" w:hAnsi="Calibri"/>
                <w:sz w:val="22"/>
                <w:szCs w:val="22"/>
                <w:lang w:val="en-US" w:eastAsia="en-US"/>
              </w:rPr>
              <w:tab/>
            </w:r>
          </w:ins>
          <w:ins w:id="2011" w:author="32298_CR0687r2_TEI14_(Rel-15)" w:date="2018-12-18T10:57:00Z">
            <w:r>
              <w:rPr/>
              <w:t>Service Delivery End Time Stamp Fraction</w:t>
              <w:tab/>
            </w:r>
          </w:ins>
          <w:hyperlink w:anchor="__RefHeading___Toc532894397">
            <w:ins w:id="2012" w:author="32298_CR0687r2_TEI14_(Rel-15)" w:date="2018-12-18T10:57:00Z">
              <w:r>
                <w:rPr>
                  <w:rStyle w:val="IndexLink"/>
                </w:rPr>
                <w:t>80</w:t>
              </w:r>
            </w:ins>
          </w:hyperlink>
        </w:p>
        <w:p>
          <w:pPr>
            <w:pStyle w:val="Contents5"/>
            <w:rPr>
              <w:rFonts w:ascii="Calibri" w:hAnsi="Calibri" w:cs="Calibri"/>
              <w:sz w:val="22"/>
              <w:szCs w:val="22"/>
              <w:lang w:val="en-US" w:eastAsia="en-US"/>
              <w:ins w:id="2018" w:author="32298_CR0687r2_TEI14_(Rel-15)" w:date="2018-12-18T10:57:00Z"/>
            </w:rPr>
          </w:pPr>
          <w:ins w:id="2014" w:author="32298_CR0687r2_TEI14_(Rel-15)" w:date="2018-12-18T10:57:00Z">
            <w:r>
              <w:rPr/>
              <w:t>5.1.3.1.55</w:t>
            </w:r>
          </w:ins>
          <w:ins w:id="2015" w:author="32298_CR0687r2_TEI14_(Rel-15)" w:date="2018-12-18T10:57:00Z">
            <w:r>
              <w:rPr>
                <w:rFonts w:cs="Calibri" w:ascii="Calibri" w:hAnsi="Calibri"/>
                <w:sz w:val="22"/>
                <w:szCs w:val="22"/>
                <w:lang w:val="en-US" w:eastAsia="en-US"/>
              </w:rPr>
              <w:tab/>
            </w:r>
          </w:ins>
          <w:ins w:id="2016" w:author="32298_CR0687r2_TEI14_(Rel-15)" w:date="2018-12-18T10:57:00Z">
            <w:r>
              <w:rPr/>
              <w:t>Service Delivery Start Time Stamp</w:t>
              <w:tab/>
            </w:r>
          </w:ins>
          <w:hyperlink w:anchor="__RefHeading___Toc532894398">
            <w:ins w:id="2017" w:author="32298_CR0687r2_TEI14_(Rel-15)" w:date="2018-12-18T10:57:00Z">
              <w:r>
                <w:rPr>
                  <w:rStyle w:val="IndexLink"/>
                </w:rPr>
                <w:t>80</w:t>
              </w:r>
            </w:ins>
          </w:hyperlink>
        </w:p>
        <w:p>
          <w:pPr>
            <w:pStyle w:val="Contents5"/>
            <w:rPr>
              <w:rFonts w:ascii="Calibri" w:hAnsi="Calibri" w:cs="Calibri"/>
              <w:sz w:val="22"/>
              <w:szCs w:val="22"/>
              <w:lang w:val="en-US" w:eastAsia="en-US"/>
              <w:ins w:id="2023" w:author="32298_CR0687r2_TEI14_(Rel-15)" w:date="2018-12-18T10:57:00Z"/>
            </w:rPr>
          </w:pPr>
          <w:ins w:id="2019" w:author="32298_CR0687r2_TEI14_(Rel-15)" w:date="2018-12-18T10:57:00Z">
            <w:r>
              <w:rPr/>
              <w:t>5.1.3.1.55A</w:t>
            </w:r>
          </w:ins>
          <w:ins w:id="2020" w:author="32298_CR0687r2_TEI14_(Rel-15)" w:date="2018-12-18T10:57:00Z">
            <w:r>
              <w:rPr>
                <w:rFonts w:cs="Calibri" w:ascii="Calibri" w:hAnsi="Calibri"/>
                <w:sz w:val="22"/>
                <w:szCs w:val="22"/>
                <w:lang w:val="en-US" w:eastAsia="en-US"/>
              </w:rPr>
              <w:tab/>
            </w:r>
          </w:ins>
          <w:ins w:id="2021" w:author="32298_CR0687r2_TEI14_(Rel-15)" w:date="2018-12-18T10:57:00Z">
            <w:r>
              <w:rPr/>
              <w:t>Service Delivery Start Time Stamp Fraction</w:t>
              <w:tab/>
            </w:r>
          </w:ins>
          <w:hyperlink w:anchor="__RefHeading___Toc532894399">
            <w:ins w:id="2022" w:author="32298_CR0687r2_TEI14_(Rel-15)" w:date="2018-12-18T10:57:00Z">
              <w:r>
                <w:rPr>
                  <w:rStyle w:val="IndexLink"/>
                </w:rPr>
                <w:t>80</w:t>
              </w:r>
            </w:ins>
          </w:hyperlink>
        </w:p>
        <w:p>
          <w:pPr>
            <w:pStyle w:val="Contents5"/>
            <w:rPr>
              <w:rFonts w:ascii="Calibri" w:hAnsi="Calibri" w:cs="Calibri"/>
              <w:sz w:val="22"/>
              <w:szCs w:val="22"/>
              <w:lang w:val="en-US" w:eastAsia="en-US"/>
              <w:ins w:id="2028" w:author="32298_CR0687r2_TEI14_(Rel-15)" w:date="2018-12-18T10:57:00Z"/>
            </w:rPr>
          </w:pPr>
          <w:ins w:id="2024" w:author="32298_CR0687r2_TEI14_(Rel-15)" w:date="2018-12-18T10:57:00Z">
            <w:r>
              <w:rPr/>
              <w:t>5.1.3.1.56</w:t>
            </w:r>
          </w:ins>
          <w:ins w:id="2025" w:author="32298_CR0687r2_TEI14_(Rel-15)" w:date="2018-12-18T10:57:00Z">
            <w:r>
              <w:rPr>
                <w:rFonts w:cs="Calibri" w:ascii="Calibri" w:hAnsi="Calibri"/>
                <w:sz w:val="22"/>
                <w:szCs w:val="22"/>
                <w:lang w:val="en-US" w:eastAsia="en-US"/>
              </w:rPr>
              <w:tab/>
            </w:r>
          </w:ins>
          <w:ins w:id="2026" w:author="32298_CR0687r2_TEI14_(Rel-15)" w:date="2018-12-18T10:57:00Z">
            <w:r>
              <w:rPr/>
              <w:t>Service ID</w:t>
              <w:tab/>
            </w:r>
          </w:ins>
          <w:hyperlink w:anchor="__RefHeading___Toc532894400">
            <w:ins w:id="2027" w:author="32298_CR0687r2_TEI14_(Rel-15)" w:date="2018-12-18T10:57:00Z">
              <w:r>
                <w:rPr>
                  <w:rStyle w:val="IndexLink"/>
                </w:rPr>
                <w:t>80</w:t>
              </w:r>
            </w:ins>
          </w:hyperlink>
        </w:p>
        <w:p>
          <w:pPr>
            <w:pStyle w:val="Contents5"/>
            <w:rPr>
              <w:rFonts w:ascii="Calibri" w:hAnsi="Calibri" w:cs="Calibri"/>
              <w:sz w:val="22"/>
              <w:szCs w:val="22"/>
              <w:lang w:val="en-US" w:eastAsia="en-US"/>
              <w:ins w:id="2033" w:author="32298_CR0687r2_TEI14_(Rel-15)" w:date="2018-12-18T10:57:00Z"/>
            </w:rPr>
          </w:pPr>
          <w:ins w:id="2029" w:author="32298_CR0687r2_TEI14_(Rel-15)" w:date="2018-12-18T10:57:00Z">
            <w:r>
              <w:rPr/>
              <w:t>5.1.3.1.57</w:t>
            </w:r>
          </w:ins>
          <w:ins w:id="2030" w:author="32298_CR0687r2_TEI14_(Rel-15)" w:date="2018-12-18T10:57:00Z">
            <w:r>
              <w:rPr>
                <w:rFonts w:cs="Calibri" w:ascii="Calibri" w:hAnsi="Calibri"/>
                <w:sz w:val="22"/>
                <w:szCs w:val="22"/>
                <w:lang w:val="en-US" w:eastAsia="en-US"/>
              </w:rPr>
              <w:tab/>
            </w:r>
          </w:ins>
          <w:ins w:id="2031" w:author="32298_CR0687r2_TEI14_(Rel-15)" w:date="2018-12-18T10:57:00Z">
            <w:r>
              <w:rPr/>
              <w:t>Service Reason Return Code</w:t>
              <w:tab/>
            </w:r>
          </w:ins>
          <w:hyperlink w:anchor="__RefHeading___Toc532894401">
            <w:ins w:id="2032" w:author="32298_CR0687r2_TEI14_(Rel-15)" w:date="2018-12-18T10:57:00Z">
              <w:r>
                <w:rPr>
                  <w:rStyle w:val="IndexLink"/>
                </w:rPr>
                <w:t>80</w:t>
              </w:r>
            </w:ins>
          </w:hyperlink>
        </w:p>
        <w:p>
          <w:pPr>
            <w:pStyle w:val="Contents5"/>
            <w:rPr>
              <w:rFonts w:ascii="Calibri" w:hAnsi="Calibri" w:cs="Calibri"/>
              <w:sz w:val="22"/>
              <w:szCs w:val="22"/>
              <w:lang w:val="en-US" w:eastAsia="en-US"/>
              <w:ins w:id="2038" w:author="32298_CR0687r2_TEI14_(Rel-15)" w:date="2018-12-18T10:57:00Z"/>
            </w:rPr>
          </w:pPr>
          <w:ins w:id="2034" w:author="32298_CR0687r2_TEI14_(Rel-15)" w:date="2018-12-18T10:57:00Z">
            <w:r>
              <w:rPr/>
              <w:t>5.1.3.1.58</w:t>
            </w:r>
          </w:ins>
          <w:ins w:id="2035" w:author="32298_CR0687r2_TEI14_(Rel-15)" w:date="2018-12-18T10:57:00Z">
            <w:r>
              <w:rPr>
                <w:rFonts w:cs="Calibri" w:ascii="Calibri" w:hAnsi="Calibri"/>
                <w:sz w:val="22"/>
                <w:szCs w:val="22"/>
                <w:lang w:val="en-US" w:eastAsia="en-US"/>
              </w:rPr>
              <w:tab/>
            </w:r>
          </w:ins>
          <w:ins w:id="2036" w:author="32298_CR0687r2_TEI14_(Rel-15)" w:date="2018-12-18T10:57:00Z">
            <w:r>
              <w:rPr/>
              <w:t>Service Request Timestamp</w:t>
              <w:tab/>
            </w:r>
          </w:ins>
          <w:hyperlink w:anchor="__RefHeading___Toc532894402">
            <w:ins w:id="2037" w:author="32298_CR0687r2_TEI14_(Rel-15)" w:date="2018-12-18T10:57:00Z">
              <w:r>
                <w:rPr>
                  <w:rStyle w:val="IndexLink"/>
                </w:rPr>
                <w:t>80</w:t>
              </w:r>
            </w:ins>
          </w:hyperlink>
        </w:p>
        <w:p>
          <w:pPr>
            <w:pStyle w:val="Contents5"/>
            <w:rPr>
              <w:rFonts w:ascii="Calibri" w:hAnsi="Calibri" w:cs="Calibri"/>
              <w:sz w:val="22"/>
              <w:szCs w:val="22"/>
              <w:lang w:val="en-US" w:eastAsia="en-US"/>
              <w:ins w:id="2043" w:author="32298_CR0687r2_TEI14_(Rel-15)" w:date="2018-12-18T10:57:00Z"/>
            </w:rPr>
          </w:pPr>
          <w:ins w:id="2039" w:author="32298_CR0687r2_TEI14_(Rel-15)" w:date="2018-12-18T10:57:00Z">
            <w:r>
              <w:rPr/>
              <w:t>5.1.3.1.58A</w:t>
            </w:r>
          </w:ins>
          <w:ins w:id="2040" w:author="32298_CR0687r2_TEI14_(Rel-15)" w:date="2018-12-18T10:57:00Z">
            <w:r>
              <w:rPr>
                <w:rFonts w:cs="Calibri" w:ascii="Calibri" w:hAnsi="Calibri"/>
                <w:sz w:val="22"/>
                <w:szCs w:val="22"/>
                <w:lang w:val="en-US" w:eastAsia="en-US"/>
              </w:rPr>
              <w:tab/>
            </w:r>
          </w:ins>
          <w:ins w:id="2041" w:author="32298_CR0687r2_TEI14_(Rel-15)" w:date="2018-12-18T10:57:00Z">
            <w:r>
              <w:rPr/>
              <w:t>Service Request Timestamp Fraction</w:t>
              <w:tab/>
            </w:r>
          </w:ins>
          <w:hyperlink w:anchor="__RefHeading___Toc532894403">
            <w:ins w:id="2042" w:author="32298_CR0687r2_TEI14_(Rel-15)" w:date="2018-12-18T10:57:00Z">
              <w:r>
                <w:rPr>
                  <w:rStyle w:val="IndexLink"/>
                </w:rPr>
                <w:t>80</w:t>
              </w:r>
            </w:ins>
          </w:hyperlink>
        </w:p>
        <w:p>
          <w:pPr>
            <w:pStyle w:val="Contents5"/>
            <w:rPr>
              <w:rFonts w:ascii="Calibri" w:hAnsi="Calibri" w:cs="Calibri"/>
              <w:sz w:val="22"/>
              <w:szCs w:val="22"/>
              <w:lang w:val="en-US" w:eastAsia="en-US"/>
              <w:ins w:id="2048" w:author="32298_CR0687r2_TEI14_(Rel-15)" w:date="2018-12-18T10:57:00Z"/>
            </w:rPr>
          </w:pPr>
          <w:ins w:id="2044" w:author="32298_CR0687r2_TEI14_(Rel-15)" w:date="2018-12-18T10:57:00Z">
            <w:r>
              <w:rPr/>
              <w:t>5.1.3.1.58B</w:t>
            </w:r>
          </w:ins>
          <w:ins w:id="2045" w:author="32298_CR0687r2_TEI14_(Rel-15)" w:date="2018-12-18T10:57:00Z">
            <w:r>
              <w:rPr>
                <w:rFonts w:cs="Calibri" w:ascii="Calibri" w:hAnsi="Calibri"/>
                <w:sz w:val="22"/>
                <w:szCs w:val="22"/>
                <w:lang w:val="en-US" w:eastAsia="en-US"/>
              </w:rPr>
              <w:tab/>
            </w:r>
          </w:ins>
          <w:ins w:id="2046" w:author="32298_CR0687r2_TEI14_(Rel-15)" w:date="2018-12-18T10:57:00Z">
            <w:r>
              <w:rPr/>
              <w:t>Session Direction</w:t>
              <w:tab/>
            </w:r>
          </w:ins>
          <w:hyperlink w:anchor="__RefHeading___Toc532894404">
            <w:ins w:id="2047" w:author="32298_CR0687r2_TEI14_(Rel-15)" w:date="2018-12-18T10:57:00Z">
              <w:r>
                <w:rPr>
                  <w:rStyle w:val="IndexLink"/>
                </w:rPr>
                <w:t>81</w:t>
              </w:r>
            </w:ins>
          </w:hyperlink>
        </w:p>
        <w:p>
          <w:pPr>
            <w:pStyle w:val="Contents5"/>
            <w:rPr>
              <w:rFonts w:ascii="Calibri" w:hAnsi="Calibri" w:cs="Calibri"/>
              <w:sz w:val="22"/>
              <w:szCs w:val="22"/>
              <w:lang w:val="en-US" w:eastAsia="en-US"/>
              <w:ins w:id="2053" w:author="32298_CR0687r2_TEI14_(Rel-15)" w:date="2018-12-18T10:57:00Z"/>
            </w:rPr>
          </w:pPr>
          <w:ins w:id="2049" w:author="32298_CR0687r2_TEI14_(Rel-15)" w:date="2018-12-18T10:57:00Z">
            <w:r>
              <w:rPr/>
              <w:t>5.1.3.1.59</w:t>
            </w:r>
          </w:ins>
          <w:ins w:id="2050" w:author="32298_CR0687r2_TEI14_(Rel-15)" w:date="2018-12-18T10:57:00Z">
            <w:r>
              <w:rPr>
                <w:rFonts w:cs="Calibri" w:ascii="Calibri" w:hAnsi="Calibri"/>
                <w:sz w:val="22"/>
                <w:szCs w:val="22"/>
                <w:lang w:val="en-US" w:eastAsia="en-US"/>
              </w:rPr>
              <w:tab/>
            </w:r>
          </w:ins>
          <w:ins w:id="2051" w:author="32298_CR0687r2_TEI14_(Rel-15)" w:date="2018-12-18T10:57:00Z">
            <w:r>
              <w:rPr/>
              <w:t>Session ID</w:t>
              <w:tab/>
            </w:r>
          </w:ins>
          <w:hyperlink w:anchor="__RefHeading___Toc532894405">
            <w:ins w:id="2052" w:author="32298_CR0687r2_TEI14_(Rel-15)" w:date="2018-12-18T10:57:00Z">
              <w:r>
                <w:rPr>
                  <w:rStyle w:val="IndexLink"/>
                </w:rPr>
                <w:t>81</w:t>
              </w:r>
            </w:ins>
          </w:hyperlink>
        </w:p>
        <w:p>
          <w:pPr>
            <w:pStyle w:val="Contents5"/>
            <w:rPr>
              <w:rFonts w:ascii="Calibri" w:hAnsi="Calibri" w:cs="Calibri"/>
              <w:sz w:val="22"/>
              <w:szCs w:val="22"/>
              <w:lang w:val="en-US" w:eastAsia="en-US"/>
              <w:ins w:id="2058" w:author="32298_CR0687r2_TEI14_(Rel-15)" w:date="2018-12-18T10:57:00Z"/>
            </w:rPr>
          </w:pPr>
          <w:ins w:id="2054" w:author="32298_CR0687r2_TEI14_(Rel-15)" w:date="2018-12-18T10:57:00Z">
            <w:r>
              <w:rPr/>
              <w:t>5.1.3.1.60</w:t>
            </w:r>
          </w:ins>
          <w:ins w:id="2055" w:author="32298_CR0687r2_TEI14_(Rel-15)" w:date="2018-12-18T10:57:00Z">
            <w:r>
              <w:rPr>
                <w:rFonts w:cs="Calibri" w:ascii="Calibri" w:hAnsi="Calibri"/>
                <w:sz w:val="22"/>
                <w:szCs w:val="22"/>
                <w:lang w:val="en-US" w:eastAsia="en-US"/>
              </w:rPr>
              <w:tab/>
            </w:r>
          </w:ins>
          <w:ins w:id="2056" w:author="32298_CR0687r2_TEI14_(Rel-15)" w:date="2018-12-18T10:57:00Z">
            <w:r>
              <w:rPr/>
              <w:t>Session Priority</w:t>
              <w:tab/>
            </w:r>
          </w:ins>
          <w:hyperlink w:anchor="__RefHeading___Toc532894406">
            <w:ins w:id="2057" w:author="32298_CR0687r2_TEI14_(Rel-15)" w:date="2018-12-18T10:57:00Z">
              <w:r>
                <w:rPr>
                  <w:rStyle w:val="IndexLink"/>
                </w:rPr>
                <w:t>81</w:t>
              </w:r>
            </w:ins>
          </w:hyperlink>
        </w:p>
        <w:p>
          <w:pPr>
            <w:pStyle w:val="Contents5"/>
            <w:rPr>
              <w:rFonts w:ascii="Calibri" w:hAnsi="Calibri" w:cs="Calibri"/>
              <w:sz w:val="22"/>
              <w:szCs w:val="22"/>
              <w:lang w:val="en-US" w:eastAsia="en-US"/>
              <w:ins w:id="2063" w:author="32298_CR0687r2_TEI14_(Rel-15)" w:date="2018-12-18T10:57:00Z"/>
            </w:rPr>
          </w:pPr>
          <w:ins w:id="2059" w:author="32298_CR0687r2_TEI14_(Rel-15)" w:date="2018-12-18T10:57:00Z">
            <w:r>
              <w:rPr/>
              <w:t>5.1.3.1.61</w:t>
            </w:r>
          </w:ins>
          <w:ins w:id="2060" w:author="32298_CR0687r2_TEI14_(Rel-15)" w:date="2018-12-18T10:57:00Z">
            <w:r>
              <w:rPr>
                <w:rFonts w:cs="Calibri" w:ascii="Calibri" w:hAnsi="Calibri"/>
                <w:sz w:val="22"/>
                <w:szCs w:val="22"/>
                <w:lang w:val="en-US" w:eastAsia="en-US"/>
              </w:rPr>
              <w:tab/>
            </w:r>
          </w:ins>
          <w:ins w:id="2061" w:author="32298_CR0687r2_TEI14_(Rel-15)" w:date="2018-12-18T10:57:00Z">
            <w:r>
              <w:rPr/>
              <w:t>SIP Method</w:t>
              <w:tab/>
            </w:r>
          </w:ins>
          <w:hyperlink w:anchor="__RefHeading___Toc532894407">
            <w:ins w:id="2062" w:author="32298_CR0687r2_TEI14_(Rel-15)" w:date="2018-12-18T10:57:00Z">
              <w:r>
                <w:rPr>
                  <w:rStyle w:val="IndexLink"/>
                </w:rPr>
                <w:t>81</w:t>
              </w:r>
            </w:ins>
          </w:hyperlink>
        </w:p>
        <w:p>
          <w:pPr>
            <w:pStyle w:val="Contents5"/>
            <w:rPr>
              <w:rFonts w:ascii="Calibri" w:hAnsi="Calibri" w:cs="Calibri"/>
              <w:sz w:val="22"/>
              <w:szCs w:val="22"/>
              <w:lang w:val="en-US" w:eastAsia="en-US"/>
              <w:ins w:id="2068" w:author="32298_CR0687r2_TEI14_(Rel-15)" w:date="2018-12-18T10:57:00Z"/>
            </w:rPr>
          </w:pPr>
          <w:ins w:id="2064" w:author="32298_CR0687r2_TEI14_(Rel-15)" w:date="2018-12-18T10:57:00Z">
            <w:r>
              <w:rPr/>
              <w:t>5.1.3.1.62</w:t>
            </w:r>
          </w:ins>
          <w:ins w:id="2065" w:author="32298_CR0687r2_TEI14_(Rel-15)" w:date="2018-12-18T10:57:00Z">
            <w:r>
              <w:rPr>
                <w:rFonts w:cs="Calibri" w:ascii="Calibri" w:hAnsi="Calibri"/>
                <w:sz w:val="22"/>
                <w:szCs w:val="22"/>
                <w:lang w:val="en-US" w:eastAsia="en-US"/>
              </w:rPr>
              <w:tab/>
            </w:r>
          </w:ins>
          <w:ins w:id="2066" w:author="32298_CR0687r2_TEI14_(Rel-15)" w:date="2018-12-18T10:57:00Z">
            <w:r>
              <w:rPr/>
              <w:t>SIP Request Timestamp</w:t>
              <w:tab/>
            </w:r>
          </w:ins>
          <w:hyperlink w:anchor="__RefHeading___Toc532894408">
            <w:ins w:id="2067" w:author="32298_CR0687r2_TEI14_(Rel-15)" w:date="2018-12-18T10:57:00Z">
              <w:r>
                <w:rPr>
                  <w:rStyle w:val="IndexLink"/>
                </w:rPr>
                <w:t>81</w:t>
              </w:r>
            </w:ins>
          </w:hyperlink>
        </w:p>
        <w:p>
          <w:pPr>
            <w:pStyle w:val="Contents5"/>
            <w:rPr>
              <w:rFonts w:ascii="Calibri" w:hAnsi="Calibri" w:cs="Calibri"/>
              <w:sz w:val="22"/>
              <w:szCs w:val="22"/>
              <w:lang w:val="en-US" w:eastAsia="en-US"/>
              <w:ins w:id="2073" w:author="32298_CR0687r2_TEI14_(Rel-15)" w:date="2018-12-18T10:57:00Z"/>
            </w:rPr>
          </w:pPr>
          <w:ins w:id="2069" w:author="32298_CR0687r2_TEI14_(Rel-15)" w:date="2018-12-18T10:57:00Z">
            <w:r>
              <w:rPr/>
              <w:t>5.1.3.1.63</w:t>
            </w:r>
          </w:ins>
          <w:ins w:id="2070" w:author="32298_CR0687r2_TEI14_(Rel-15)" w:date="2018-12-18T10:57:00Z">
            <w:r>
              <w:rPr>
                <w:rFonts w:cs="Calibri" w:ascii="Calibri" w:hAnsi="Calibri"/>
                <w:sz w:val="22"/>
                <w:szCs w:val="22"/>
                <w:lang w:val="en-US" w:eastAsia="en-US"/>
              </w:rPr>
              <w:tab/>
            </w:r>
          </w:ins>
          <w:ins w:id="2071" w:author="32298_CR0687r2_TEI14_(Rel-15)" w:date="2018-12-18T10:57:00Z">
            <w:r>
              <w:rPr/>
              <w:t>SIP Request Timestamp Fraction</w:t>
              <w:tab/>
            </w:r>
          </w:ins>
          <w:hyperlink w:anchor="__RefHeading___Toc532894409">
            <w:ins w:id="2072" w:author="32298_CR0687r2_TEI14_(Rel-15)" w:date="2018-12-18T10:57:00Z">
              <w:r>
                <w:rPr>
                  <w:rStyle w:val="IndexLink"/>
                </w:rPr>
                <w:t>81</w:t>
              </w:r>
            </w:ins>
          </w:hyperlink>
        </w:p>
        <w:p>
          <w:pPr>
            <w:pStyle w:val="Contents5"/>
            <w:rPr>
              <w:rFonts w:ascii="Calibri" w:hAnsi="Calibri" w:cs="Calibri"/>
              <w:sz w:val="22"/>
              <w:szCs w:val="22"/>
              <w:lang w:val="en-US" w:eastAsia="en-US"/>
              <w:ins w:id="2078" w:author="32298_CR0687r2_TEI14_(Rel-15)" w:date="2018-12-18T10:57:00Z"/>
            </w:rPr>
          </w:pPr>
          <w:ins w:id="2074" w:author="32298_CR0687r2_TEI14_(Rel-15)" w:date="2018-12-18T10:57:00Z">
            <w:r>
              <w:rPr/>
              <w:t>5.1.3.1.64</w:t>
            </w:r>
          </w:ins>
          <w:ins w:id="2075" w:author="32298_CR0687r2_TEI14_(Rel-15)" w:date="2018-12-18T10:57:00Z">
            <w:r>
              <w:rPr>
                <w:rFonts w:cs="Calibri" w:ascii="Calibri" w:hAnsi="Calibri"/>
                <w:sz w:val="22"/>
                <w:szCs w:val="22"/>
                <w:lang w:val="en-US" w:eastAsia="en-US"/>
              </w:rPr>
              <w:tab/>
            </w:r>
          </w:ins>
          <w:ins w:id="2076" w:author="32298_CR0687r2_TEI14_(Rel-15)" w:date="2018-12-18T10:57:00Z">
            <w:r>
              <w:rPr/>
              <w:t>SIP Response Timestamp</w:t>
              <w:tab/>
            </w:r>
          </w:ins>
          <w:hyperlink w:anchor="__RefHeading___Toc532894410">
            <w:ins w:id="2077" w:author="32298_CR0687r2_TEI14_(Rel-15)" w:date="2018-12-18T10:57:00Z">
              <w:r>
                <w:rPr>
                  <w:rStyle w:val="IndexLink"/>
                </w:rPr>
                <w:t>81</w:t>
              </w:r>
            </w:ins>
          </w:hyperlink>
        </w:p>
        <w:p>
          <w:pPr>
            <w:pStyle w:val="Contents5"/>
            <w:rPr>
              <w:rFonts w:ascii="Calibri" w:hAnsi="Calibri" w:cs="Calibri"/>
              <w:sz w:val="22"/>
              <w:szCs w:val="22"/>
              <w:lang w:val="en-US" w:eastAsia="en-US"/>
              <w:ins w:id="2083" w:author="32298_CR0687r2_TEI14_(Rel-15)" w:date="2018-12-18T10:57:00Z"/>
            </w:rPr>
          </w:pPr>
          <w:ins w:id="2079" w:author="32298_CR0687r2_TEI14_(Rel-15)" w:date="2018-12-18T10:57:00Z">
            <w:r>
              <w:rPr/>
              <w:t>5.1.3.1.65</w:t>
            </w:r>
          </w:ins>
          <w:ins w:id="2080" w:author="32298_CR0687r2_TEI14_(Rel-15)" w:date="2018-12-18T10:57:00Z">
            <w:r>
              <w:rPr>
                <w:rFonts w:cs="Calibri" w:ascii="Calibri" w:hAnsi="Calibri"/>
                <w:sz w:val="22"/>
                <w:szCs w:val="22"/>
                <w:lang w:val="en-US" w:eastAsia="en-US"/>
              </w:rPr>
              <w:tab/>
            </w:r>
          </w:ins>
          <w:ins w:id="2081" w:author="32298_CR0687r2_TEI14_(Rel-15)" w:date="2018-12-18T10:57:00Z">
            <w:r>
              <w:rPr/>
              <w:t>SIP Response Timestamp Fraction</w:t>
              <w:tab/>
            </w:r>
          </w:ins>
          <w:hyperlink w:anchor="__RefHeading___Toc532894411">
            <w:ins w:id="2082" w:author="32298_CR0687r2_TEI14_(Rel-15)" w:date="2018-12-18T10:57:00Z">
              <w:r>
                <w:rPr>
                  <w:rStyle w:val="IndexLink"/>
                </w:rPr>
                <w:t>81</w:t>
              </w:r>
            </w:ins>
          </w:hyperlink>
        </w:p>
        <w:p>
          <w:pPr>
            <w:pStyle w:val="Contents5"/>
            <w:rPr>
              <w:rFonts w:ascii="Calibri" w:hAnsi="Calibri" w:cs="Calibri"/>
              <w:sz w:val="22"/>
              <w:szCs w:val="22"/>
              <w:lang w:val="en-US" w:eastAsia="en-US"/>
              <w:ins w:id="2088" w:author="32298_CR0687r2_TEI14_(Rel-15)" w:date="2018-12-18T10:57:00Z"/>
            </w:rPr>
          </w:pPr>
          <w:ins w:id="2084" w:author="32298_CR0687r2_TEI14_(Rel-15)" w:date="2018-12-18T10:57:00Z">
            <w:r>
              <w:rPr/>
              <w:t>5.1.3.1.66</w:t>
            </w:r>
          </w:ins>
          <w:ins w:id="2085" w:author="32298_CR0687r2_TEI14_(Rel-15)" w:date="2018-12-18T10:57:00Z">
            <w:r>
              <w:rPr>
                <w:rFonts w:cs="Calibri" w:ascii="Calibri" w:hAnsi="Calibri"/>
                <w:sz w:val="22"/>
                <w:szCs w:val="22"/>
                <w:lang w:val="en-US" w:eastAsia="en-US"/>
              </w:rPr>
              <w:tab/>
            </w:r>
          </w:ins>
          <w:ins w:id="2086" w:author="32298_CR0687r2_TEI14_(Rel-15)" w:date="2018-12-18T10:57:00Z">
            <w:r>
              <w:rPr/>
              <w:t>S-CSCF Information</w:t>
              <w:tab/>
            </w:r>
          </w:ins>
          <w:hyperlink w:anchor="__RefHeading___Toc532894412">
            <w:ins w:id="2087" w:author="32298_CR0687r2_TEI14_(Rel-15)" w:date="2018-12-18T10:57:00Z">
              <w:r>
                <w:rPr>
                  <w:rStyle w:val="IndexLink"/>
                </w:rPr>
                <w:t>81</w:t>
              </w:r>
            </w:ins>
          </w:hyperlink>
        </w:p>
        <w:p>
          <w:pPr>
            <w:pStyle w:val="Contents5"/>
            <w:rPr>
              <w:rFonts w:ascii="Calibri" w:hAnsi="Calibri" w:cs="Calibri"/>
              <w:sz w:val="22"/>
              <w:szCs w:val="22"/>
              <w:lang w:val="en-US" w:eastAsia="en-US"/>
              <w:ins w:id="2096" w:author="32298_CR0687r2_TEI14_(Rel-15)" w:date="2018-12-18T10:57:00Z"/>
            </w:rPr>
          </w:pPr>
          <w:ins w:id="2089" w:author="32298_CR0687r2_TEI14_(Rel-15)" w:date="2018-12-18T10:57:00Z">
            <w:r>
              <w:rPr/>
              <w:t>5.1.3.1.66</w:t>
            </w:r>
          </w:ins>
          <w:ins w:id="2090" w:author="32298_CR0687r2_TEI14_(Rel-15)" w:date="2018-12-18T10:57:00Z">
            <w:r>
              <w:rPr>
                <w:lang w:val="en-US" w:eastAsia="en-US"/>
              </w:rPr>
              <w:t>A</w:t>
            </w:r>
          </w:ins>
          <w:ins w:id="2091" w:author="32298_CR0687r2_TEI14_(Rel-15)" w:date="2018-12-18T10:57:00Z">
            <w:r>
              <w:rPr>
                <w:rFonts w:cs="Calibri" w:ascii="Calibri" w:hAnsi="Calibri"/>
                <w:sz w:val="22"/>
                <w:szCs w:val="22"/>
                <w:lang w:val="en-US" w:eastAsia="en-US"/>
              </w:rPr>
              <w:tab/>
            </w:r>
          </w:ins>
          <w:ins w:id="2092" w:author="32298_CR0687r2_TEI14_(Rel-15)" w:date="2018-12-18T10:57:00Z">
            <w:r>
              <w:rPr/>
              <w:t>S</w:t>
            </w:r>
          </w:ins>
          <w:ins w:id="2093" w:author="32298_CR0687r2_TEI14_(Rel-15)" w:date="2018-12-18T10:57:00Z">
            <w:r>
              <w:rPr>
                <w:lang w:val="en-US" w:eastAsia="en-US"/>
              </w:rPr>
              <w:t>tatus</w:t>
            </w:r>
          </w:ins>
          <w:ins w:id="2094" w:author="32298_CR0687r2_TEI14_(Rel-15)" w:date="2018-12-18T10:57:00Z">
            <w:r>
              <w:rPr/>
              <w:tab/>
            </w:r>
          </w:ins>
          <w:hyperlink w:anchor="__RefHeading___Toc532894413">
            <w:ins w:id="2095" w:author="32298_CR0687r2_TEI14_(Rel-15)" w:date="2018-12-18T10:57:00Z">
              <w:r>
                <w:rPr>
                  <w:rStyle w:val="IndexLink"/>
                </w:rPr>
                <w:t>81</w:t>
              </w:r>
            </w:ins>
          </w:hyperlink>
        </w:p>
        <w:p>
          <w:pPr>
            <w:pStyle w:val="Contents5"/>
            <w:rPr>
              <w:rFonts w:ascii="Calibri" w:hAnsi="Calibri" w:cs="Calibri"/>
              <w:sz w:val="22"/>
              <w:szCs w:val="22"/>
              <w:lang w:val="en-US" w:eastAsia="en-US"/>
              <w:ins w:id="2101" w:author="32298_CR0687r2_TEI14_(Rel-15)" w:date="2018-12-18T10:57:00Z"/>
            </w:rPr>
          </w:pPr>
          <w:ins w:id="2097" w:author="32298_CR0687r2_TEI14_(Rel-15)" w:date="2018-12-18T10:57:00Z">
            <w:r>
              <w:rPr/>
              <w:t>5.1.3.1.66B</w:t>
            </w:r>
          </w:ins>
          <w:ins w:id="2098" w:author="32298_CR0687r2_TEI14_(Rel-15)" w:date="2018-12-18T10:57:00Z">
            <w:r>
              <w:rPr>
                <w:rFonts w:cs="Calibri" w:ascii="Calibri" w:hAnsi="Calibri"/>
                <w:sz w:val="22"/>
                <w:szCs w:val="22"/>
                <w:lang w:val="en-US" w:eastAsia="en-US"/>
              </w:rPr>
              <w:tab/>
            </w:r>
          </w:ins>
          <w:ins w:id="2099" w:author="32298_CR0687r2_TEI14_(Rel-15)" w:date="2018-12-18T10:57:00Z">
            <w:r>
              <w:rPr/>
              <w:t>TAD Identifier</w:t>
              <w:tab/>
            </w:r>
          </w:ins>
          <w:hyperlink w:anchor="__RefHeading___Toc532894414">
            <w:ins w:id="2100" w:author="32298_CR0687r2_TEI14_(Rel-15)" w:date="2018-12-18T10:57:00Z">
              <w:r>
                <w:rPr>
                  <w:rStyle w:val="IndexLink"/>
                </w:rPr>
                <w:t>81</w:t>
              </w:r>
            </w:ins>
          </w:hyperlink>
        </w:p>
        <w:p>
          <w:pPr>
            <w:pStyle w:val="Contents5"/>
            <w:rPr>
              <w:rFonts w:ascii="Calibri" w:hAnsi="Calibri" w:cs="Calibri"/>
              <w:sz w:val="22"/>
              <w:szCs w:val="22"/>
              <w:lang w:val="en-US" w:eastAsia="en-US"/>
              <w:ins w:id="2106" w:author="32298_CR0687r2_TEI14_(Rel-15)" w:date="2018-12-18T10:57:00Z"/>
            </w:rPr>
          </w:pPr>
          <w:ins w:id="2102" w:author="32298_CR0687r2_TEI14_(Rel-15)" w:date="2018-12-18T10:57:00Z">
            <w:r>
              <w:rPr/>
              <w:t>5.1.3.1.67</w:t>
            </w:r>
          </w:ins>
          <w:ins w:id="2103" w:author="32298_CR0687r2_TEI14_(Rel-15)" w:date="2018-12-18T10:57:00Z">
            <w:r>
              <w:rPr>
                <w:rFonts w:cs="Calibri" w:ascii="Calibri" w:hAnsi="Calibri"/>
                <w:sz w:val="22"/>
                <w:szCs w:val="22"/>
                <w:lang w:val="en-US" w:eastAsia="en-US"/>
              </w:rPr>
              <w:tab/>
            </w:r>
          </w:ins>
          <w:ins w:id="2104" w:author="32298_CR0687r2_TEI14_(Rel-15)" w:date="2018-12-18T10:57:00Z">
            <w:r>
              <w:rPr/>
              <w:t>Tariff Information</w:t>
              <w:tab/>
            </w:r>
          </w:ins>
          <w:hyperlink w:anchor="__RefHeading___Toc532894415">
            <w:ins w:id="2105" w:author="32298_CR0687r2_TEI14_(Rel-15)" w:date="2018-12-18T10:57:00Z">
              <w:r>
                <w:rPr>
                  <w:rStyle w:val="IndexLink"/>
                </w:rPr>
                <w:t>81</w:t>
              </w:r>
            </w:ins>
          </w:hyperlink>
        </w:p>
        <w:p>
          <w:pPr>
            <w:pStyle w:val="Contents5"/>
            <w:rPr>
              <w:rFonts w:ascii="Calibri" w:hAnsi="Calibri" w:cs="Calibri"/>
              <w:sz w:val="22"/>
              <w:szCs w:val="22"/>
              <w:lang w:val="en-US" w:eastAsia="en-US"/>
              <w:ins w:id="2111" w:author="32298_CR0687r2_TEI14_(Rel-15)" w:date="2018-12-18T10:57:00Z"/>
            </w:rPr>
          </w:pPr>
          <w:ins w:id="2107" w:author="32298_CR0687r2_TEI14_(Rel-15)" w:date="2018-12-18T10:57:00Z">
            <w:r>
              <w:rPr/>
              <w:t>5.1.3.1.68</w:t>
            </w:r>
          </w:ins>
          <w:ins w:id="2108" w:author="32298_CR0687r2_TEI14_(Rel-15)" w:date="2018-12-18T10:57:00Z">
            <w:r>
              <w:rPr>
                <w:rFonts w:cs="Calibri" w:ascii="Calibri" w:hAnsi="Calibri"/>
                <w:sz w:val="22"/>
                <w:szCs w:val="22"/>
                <w:lang w:val="en-US" w:eastAsia="en-US"/>
              </w:rPr>
              <w:tab/>
            </w:r>
          </w:ins>
          <w:ins w:id="2109" w:author="32298_CR0687r2_TEI14_(Rel-15)" w:date="2018-12-18T10:57:00Z">
            <w:r>
              <w:rPr/>
              <w:t>Tariff XML</w:t>
              <w:tab/>
            </w:r>
          </w:ins>
          <w:hyperlink w:anchor="__RefHeading___Toc532894416">
            <w:ins w:id="2110" w:author="32298_CR0687r2_TEI14_(Rel-15)" w:date="2018-12-18T10:57:00Z">
              <w:r>
                <w:rPr>
                  <w:rStyle w:val="IndexLink"/>
                </w:rPr>
                <w:t>81</w:t>
              </w:r>
            </w:ins>
          </w:hyperlink>
        </w:p>
        <w:p>
          <w:pPr>
            <w:pStyle w:val="Contents5"/>
            <w:rPr>
              <w:rFonts w:ascii="Calibri" w:hAnsi="Calibri" w:cs="Calibri"/>
              <w:sz w:val="22"/>
              <w:szCs w:val="22"/>
              <w:lang w:val="en-US" w:eastAsia="en-US"/>
              <w:ins w:id="2116" w:author="32298_CR0687r2_TEI14_(Rel-15)" w:date="2018-12-18T10:57:00Z"/>
            </w:rPr>
          </w:pPr>
          <w:ins w:id="2112" w:author="32298_CR0687r2_TEI14_(Rel-15)" w:date="2018-12-18T10:57:00Z">
            <w:r>
              <w:rPr/>
              <w:t>5.1.3.1.68A</w:t>
            </w:r>
          </w:ins>
          <w:ins w:id="2113" w:author="32298_CR0687r2_TEI14_(Rel-15)" w:date="2018-12-18T10:57:00Z">
            <w:r>
              <w:rPr>
                <w:rFonts w:cs="Calibri" w:ascii="Calibri" w:hAnsi="Calibri"/>
                <w:sz w:val="22"/>
                <w:szCs w:val="22"/>
                <w:lang w:val="en-US" w:eastAsia="en-US"/>
              </w:rPr>
              <w:tab/>
            </w:r>
          </w:ins>
          <w:ins w:id="2114" w:author="32298_CR0687r2_TEI14_(Rel-15)" w:date="2018-12-18T10:57:00Z">
            <w:r>
              <w:rPr/>
              <w:t>Transcoder Inserted Indication</w:t>
              <w:tab/>
            </w:r>
          </w:ins>
          <w:hyperlink w:anchor="__RefHeading___Toc532894417">
            <w:ins w:id="2115" w:author="32298_CR0687r2_TEI14_(Rel-15)" w:date="2018-12-18T10:57:00Z">
              <w:r>
                <w:rPr>
                  <w:rStyle w:val="IndexLink"/>
                </w:rPr>
                <w:t>81</w:t>
              </w:r>
            </w:ins>
          </w:hyperlink>
        </w:p>
        <w:p>
          <w:pPr>
            <w:pStyle w:val="Contents5"/>
            <w:rPr>
              <w:rFonts w:ascii="Calibri" w:hAnsi="Calibri" w:cs="Calibri"/>
              <w:sz w:val="22"/>
              <w:szCs w:val="22"/>
              <w:lang w:val="en-US" w:eastAsia="en-US"/>
              <w:ins w:id="2121" w:author="32298_CR0687r2_TEI14_(Rel-15)" w:date="2018-12-18T10:57:00Z"/>
            </w:rPr>
          </w:pPr>
          <w:ins w:id="2117" w:author="32298_CR0687r2_TEI14_(Rel-15)" w:date="2018-12-18T10:57:00Z">
            <w:r>
              <w:rPr/>
              <w:t>5.1.3.1.68B</w:t>
            </w:r>
          </w:ins>
          <w:ins w:id="2118" w:author="32298_CR0687r2_TEI14_(Rel-15)" w:date="2018-12-18T10:57:00Z">
            <w:r>
              <w:rPr>
                <w:rFonts w:cs="Calibri" w:ascii="Calibri" w:hAnsi="Calibri"/>
                <w:sz w:val="22"/>
                <w:szCs w:val="22"/>
                <w:lang w:val="en-US" w:eastAsia="en-US"/>
              </w:rPr>
              <w:tab/>
            </w:r>
          </w:ins>
          <w:ins w:id="2119" w:author="32298_CR0687r2_TEI14_(Rel-15)" w:date="2018-12-18T10:57:00Z">
            <w:r>
              <w:rPr/>
              <w:t>Transit IOI List</w:t>
              <w:tab/>
            </w:r>
          </w:ins>
          <w:hyperlink w:anchor="__RefHeading___Toc532894418">
            <w:ins w:id="2120" w:author="32298_CR0687r2_TEI14_(Rel-15)" w:date="2018-12-18T10:57:00Z">
              <w:r>
                <w:rPr>
                  <w:rStyle w:val="IndexLink"/>
                </w:rPr>
                <w:t>82</w:t>
              </w:r>
            </w:ins>
          </w:hyperlink>
        </w:p>
        <w:p>
          <w:pPr>
            <w:pStyle w:val="Contents5"/>
            <w:rPr>
              <w:rFonts w:ascii="Calibri" w:hAnsi="Calibri" w:cs="Calibri"/>
              <w:sz w:val="22"/>
              <w:szCs w:val="22"/>
              <w:lang w:val="en-US" w:eastAsia="en-US"/>
              <w:ins w:id="2126" w:author="32298_CR0687r2_TEI14_(Rel-15)" w:date="2018-12-18T10:57:00Z"/>
            </w:rPr>
          </w:pPr>
          <w:ins w:id="2122" w:author="32298_CR0687r2_TEI14_(Rel-15)" w:date="2018-12-18T10:57:00Z">
            <w:r>
              <w:rPr/>
              <w:t>5.1.3.1.69</w:t>
            </w:r>
          </w:ins>
          <w:ins w:id="2123" w:author="32298_CR0687r2_TEI14_(Rel-15)" w:date="2018-12-18T10:57:00Z">
            <w:r>
              <w:rPr>
                <w:rFonts w:cs="Calibri" w:ascii="Calibri" w:hAnsi="Calibri"/>
                <w:sz w:val="22"/>
                <w:szCs w:val="22"/>
                <w:lang w:val="en-US" w:eastAsia="en-US"/>
              </w:rPr>
              <w:tab/>
            </w:r>
          </w:ins>
          <w:ins w:id="2124" w:author="32298_CR0687r2_TEI14_(Rel-15)" w:date="2018-12-18T10:57:00Z">
            <w:r>
              <w:rPr/>
              <w:t>Trunk Group ID Incoming/Outgoing</w:t>
              <w:tab/>
            </w:r>
          </w:ins>
          <w:hyperlink w:anchor="__RefHeading___Toc532894419">
            <w:ins w:id="2125" w:author="32298_CR0687r2_TEI14_(Rel-15)" w:date="2018-12-18T10:57:00Z">
              <w:r>
                <w:rPr>
                  <w:rStyle w:val="IndexLink"/>
                </w:rPr>
                <w:t>82</w:t>
              </w:r>
            </w:ins>
          </w:hyperlink>
        </w:p>
        <w:p>
          <w:pPr>
            <w:pStyle w:val="Contents5"/>
            <w:rPr>
              <w:rFonts w:ascii="Calibri" w:hAnsi="Calibri" w:cs="Calibri"/>
              <w:sz w:val="22"/>
              <w:szCs w:val="22"/>
              <w:lang w:val="en-US" w:eastAsia="en-US"/>
              <w:ins w:id="2131" w:author="32298_CR0687r2_TEI14_(Rel-15)" w:date="2018-12-18T10:57:00Z"/>
            </w:rPr>
          </w:pPr>
          <w:ins w:id="2127" w:author="32298_CR0687r2_TEI14_(Rel-15)" w:date="2018-12-18T10:57:00Z">
            <w:r>
              <w:rPr/>
              <w:t>5.1.3.1.69A</w:t>
            </w:r>
          </w:ins>
          <w:ins w:id="2128" w:author="32298_CR0687r2_TEI14_(Rel-15)" w:date="2018-12-18T10:57:00Z">
            <w:r>
              <w:rPr>
                <w:rFonts w:cs="Calibri" w:ascii="Calibri" w:hAnsi="Calibri"/>
                <w:sz w:val="22"/>
                <w:szCs w:val="22"/>
                <w:lang w:val="en-US" w:eastAsia="en-US"/>
              </w:rPr>
              <w:tab/>
            </w:r>
          </w:ins>
          <w:ins w:id="2129" w:author="32298_CR0687r2_TEI14_(Rel-15)" w:date="2018-12-18T10:57:00Z">
            <w:r>
              <w:rPr/>
              <w:t>User Location Information</w:t>
              <w:tab/>
            </w:r>
          </w:ins>
          <w:hyperlink w:anchor="__RefHeading___Toc532894420">
            <w:ins w:id="2130" w:author="32298_CR0687r2_TEI14_(Rel-15)" w:date="2018-12-18T10:57:00Z">
              <w:r>
                <w:rPr>
                  <w:rStyle w:val="IndexLink"/>
                </w:rPr>
                <w:t>82</w:t>
              </w:r>
            </w:ins>
          </w:hyperlink>
        </w:p>
        <w:p>
          <w:pPr>
            <w:pStyle w:val="Contents5"/>
            <w:rPr>
              <w:rFonts w:ascii="Calibri" w:hAnsi="Calibri" w:cs="Calibri"/>
              <w:sz w:val="22"/>
              <w:szCs w:val="22"/>
              <w:lang w:val="en-US" w:eastAsia="en-US"/>
              <w:ins w:id="2139" w:author="32298_CR0687r2_TEI14_(Rel-15)" w:date="2018-12-18T10:57:00Z"/>
            </w:rPr>
          </w:pPr>
          <w:ins w:id="2132" w:author="32298_CR0687r2_TEI14_(Rel-15)" w:date="2018-12-18T10:57:00Z">
            <w:r>
              <w:rPr/>
              <w:t>5.1.3.1.</w:t>
            </w:r>
          </w:ins>
          <w:ins w:id="2133" w:author="32298_CR0687r2_TEI14_(Rel-15)" w:date="2018-12-18T10:57:00Z">
            <w:r>
              <w:rPr>
                <w:lang w:val="en-US" w:eastAsia="en-US"/>
              </w:rPr>
              <w:t>70</w:t>
            </w:r>
          </w:ins>
          <w:ins w:id="2134" w:author="32298_CR0687r2_TEI14_(Rel-15)" w:date="2018-12-18T10:57:00Z">
            <w:r>
              <w:rPr>
                <w:rFonts w:cs="Calibri" w:ascii="Calibri" w:hAnsi="Calibri"/>
                <w:sz w:val="22"/>
                <w:szCs w:val="22"/>
                <w:lang w:val="en-US" w:eastAsia="en-US"/>
              </w:rPr>
              <w:tab/>
            </w:r>
          </w:ins>
          <w:ins w:id="2135" w:author="32298_CR0687r2_TEI14_(Rel-15)" w:date="2018-12-18T10:57:00Z">
            <w:r>
              <w:rPr/>
              <w:t xml:space="preserve">VLR </w:t>
            </w:r>
          </w:ins>
          <w:ins w:id="2136" w:author="32298_CR0687r2_TEI14_(Rel-15)" w:date="2018-12-18T10:57:00Z">
            <w:r>
              <w:rPr>
                <w:lang w:val="en-US" w:eastAsia="en-US"/>
              </w:rPr>
              <w:t>Number</w:t>
            </w:r>
          </w:ins>
          <w:ins w:id="2137" w:author="32298_CR0687r2_TEI14_(Rel-15)" w:date="2018-12-18T10:57:00Z">
            <w:r>
              <w:rPr/>
              <w:tab/>
            </w:r>
          </w:ins>
          <w:hyperlink w:anchor="__RefHeading___Toc532894421">
            <w:ins w:id="2138" w:author="32298_CR0687r2_TEI14_(Rel-15)" w:date="2018-12-18T10:57:00Z">
              <w:r>
                <w:rPr>
                  <w:rStyle w:val="IndexLink"/>
                </w:rPr>
                <w:t>82</w:t>
              </w:r>
            </w:ins>
          </w:hyperlink>
        </w:p>
        <w:p>
          <w:pPr>
            <w:pStyle w:val="Contents3"/>
            <w:rPr>
              <w:rFonts w:ascii="Calibri" w:hAnsi="Calibri" w:cs="Calibri"/>
              <w:sz w:val="22"/>
              <w:szCs w:val="22"/>
              <w:lang w:val="en-US" w:eastAsia="en-US"/>
              <w:ins w:id="2144" w:author="32298_CR0687r2_TEI14_(Rel-15)" w:date="2018-12-18T10:57:00Z"/>
            </w:rPr>
          </w:pPr>
          <w:ins w:id="2140" w:author="32298_CR0687r2_TEI14_(Rel-15)" w:date="2018-12-18T10:57:00Z">
            <w:r>
              <w:rPr/>
              <w:t>5.1.4</w:t>
            </w:r>
          </w:ins>
          <w:ins w:id="2141" w:author="32298_CR0687r2_TEI14_(Rel-15)" w:date="2018-12-18T10:57:00Z">
            <w:r>
              <w:rPr>
                <w:rFonts w:cs="Calibri" w:ascii="Calibri" w:hAnsi="Calibri"/>
                <w:sz w:val="22"/>
                <w:szCs w:val="22"/>
                <w:lang w:val="en-US" w:eastAsia="en-US"/>
              </w:rPr>
              <w:tab/>
            </w:r>
          </w:ins>
          <w:ins w:id="2142" w:author="32298_CR0687r2_TEI14_(Rel-15)" w:date="2018-12-18T10:57:00Z">
            <w:r>
              <w:rPr/>
              <w:t>Service level CDR parameters</w:t>
              <w:tab/>
            </w:r>
          </w:ins>
          <w:hyperlink w:anchor="__RefHeading___Toc532894422">
            <w:ins w:id="2143" w:author="32298_CR0687r2_TEI14_(Rel-15)" w:date="2018-12-18T10:57:00Z">
              <w:r>
                <w:rPr>
                  <w:rStyle w:val="IndexLink"/>
                </w:rPr>
                <w:t>83</w:t>
              </w:r>
            </w:ins>
          </w:hyperlink>
        </w:p>
        <w:p>
          <w:pPr>
            <w:pStyle w:val="Contents4"/>
            <w:rPr>
              <w:rFonts w:ascii="Calibri" w:hAnsi="Calibri" w:cs="Calibri"/>
              <w:sz w:val="22"/>
              <w:szCs w:val="22"/>
              <w:lang w:val="en-US" w:eastAsia="en-US"/>
              <w:ins w:id="2149" w:author="32298_CR0687r2_TEI14_(Rel-15)" w:date="2018-12-18T10:57:00Z"/>
            </w:rPr>
          </w:pPr>
          <w:ins w:id="2145" w:author="32298_CR0687r2_TEI14_(Rel-15)" w:date="2018-12-18T10:57:00Z">
            <w:r>
              <w:rPr/>
              <w:t>5.1.4.1</w:t>
            </w:r>
          </w:ins>
          <w:ins w:id="2146" w:author="32298_CR0687r2_TEI14_(Rel-15)" w:date="2018-12-18T10:57:00Z">
            <w:r>
              <w:rPr>
                <w:rFonts w:cs="Calibri" w:ascii="Calibri" w:hAnsi="Calibri"/>
                <w:sz w:val="22"/>
                <w:szCs w:val="22"/>
                <w:lang w:val="en-US" w:eastAsia="en-US"/>
              </w:rPr>
              <w:tab/>
            </w:r>
          </w:ins>
          <w:ins w:id="2147" w:author="32298_CR0687r2_TEI14_(Rel-15)" w:date="2018-12-18T10:57:00Z">
            <w:r>
              <w:rPr/>
              <w:t>MMS CDR parameters</w:t>
              <w:tab/>
            </w:r>
          </w:ins>
          <w:hyperlink w:anchor="__RefHeading___Toc532894423">
            <w:ins w:id="2148" w:author="32298_CR0687r2_TEI14_(Rel-15)" w:date="2018-12-18T10:57:00Z">
              <w:r>
                <w:rPr>
                  <w:rStyle w:val="IndexLink"/>
                </w:rPr>
                <w:t>83</w:t>
              </w:r>
            </w:ins>
          </w:hyperlink>
        </w:p>
        <w:p>
          <w:pPr>
            <w:pStyle w:val="Contents5"/>
            <w:rPr>
              <w:rFonts w:ascii="Calibri" w:hAnsi="Calibri" w:cs="Calibri"/>
              <w:sz w:val="22"/>
              <w:szCs w:val="22"/>
              <w:lang w:val="en-US" w:eastAsia="en-US"/>
              <w:ins w:id="2154" w:author="32298_CR0687r2_TEI14_(Rel-15)" w:date="2018-12-18T10:57:00Z"/>
            </w:rPr>
          </w:pPr>
          <w:ins w:id="2150" w:author="32298_CR0687r2_TEI14_(Rel-15)" w:date="2018-12-18T10:57:00Z">
            <w:r>
              <w:rPr/>
              <w:t>5.1.4.1.0</w:t>
            </w:r>
          </w:ins>
          <w:ins w:id="2151" w:author="32298_CR0687r2_TEI14_(Rel-15)" w:date="2018-12-18T10:57:00Z">
            <w:r>
              <w:rPr>
                <w:rFonts w:cs="Calibri" w:ascii="Calibri" w:hAnsi="Calibri"/>
                <w:sz w:val="22"/>
                <w:szCs w:val="22"/>
                <w:lang w:val="en-US" w:eastAsia="en-US"/>
              </w:rPr>
              <w:tab/>
            </w:r>
          </w:ins>
          <w:ins w:id="2152" w:author="32298_CR0687r2_TEI14_(Rel-15)" w:date="2018-12-18T10:57:00Z">
            <w:r>
              <w:rPr/>
              <w:t>Introduction</w:t>
              <w:tab/>
            </w:r>
          </w:ins>
          <w:hyperlink w:anchor="__RefHeading___Toc532894424">
            <w:ins w:id="2153" w:author="32298_CR0687r2_TEI14_(Rel-15)" w:date="2018-12-18T10:57:00Z">
              <w:r>
                <w:rPr>
                  <w:rStyle w:val="IndexLink"/>
                </w:rPr>
                <w:t>83</w:t>
              </w:r>
            </w:ins>
          </w:hyperlink>
        </w:p>
        <w:p>
          <w:pPr>
            <w:pStyle w:val="Contents5"/>
            <w:rPr>
              <w:rFonts w:ascii="Calibri" w:hAnsi="Calibri" w:cs="Calibri"/>
              <w:sz w:val="22"/>
              <w:szCs w:val="22"/>
              <w:lang w:val="en-US" w:eastAsia="en-US"/>
              <w:ins w:id="2159" w:author="32298_CR0687r2_TEI14_(Rel-15)" w:date="2018-12-18T10:57:00Z"/>
            </w:rPr>
          </w:pPr>
          <w:ins w:id="2155" w:author="32298_CR0687r2_TEI14_(Rel-15)" w:date="2018-12-18T10:57:00Z">
            <w:r>
              <w:rPr/>
              <w:t>5.1.4.1.1</w:t>
            </w:r>
          </w:ins>
          <w:ins w:id="2156" w:author="32298_CR0687r2_TEI14_(Rel-15)" w:date="2018-12-18T10:57:00Z">
            <w:r>
              <w:rPr>
                <w:rFonts w:cs="Calibri" w:ascii="Calibri" w:hAnsi="Calibri"/>
                <w:sz w:val="22"/>
                <w:szCs w:val="22"/>
                <w:lang w:val="en-US" w:eastAsia="en-US"/>
              </w:rPr>
              <w:tab/>
            </w:r>
          </w:ins>
          <w:ins w:id="2157" w:author="32298_CR0687r2_TEI14_(Rel-15)" w:date="2018-12-18T10:57:00Z">
            <w:r>
              <w:rPr/>
              <w:t>3GPP MMS Version</w:t>
              <w:tab/>
            </w:r>
          </w:ins>
          <w:hyperlink w:anchor="__RefHeading___Toc532894425">
            <w:ins w:id="2158" w:author="32298_CR0687r2_TEI14_(Rel-15)" w:date="2018-12-18T10:57:00Z">
              <w:r>
                <w:rPr>
                  <w:rStyle w:val="IndexLink"/>
                </w:rPr>
                <w:t>83</w:t>
              </w:r>
            </w:ins>
          </w:hyperlink>
        </w:p>
        <w:p>
          <w:pPr>
            <w:pStyle w:val="Contents5"/>
            <w:rPr>
              <w:rFonts w:ascii="Calibri" w:hAnsi="Calibri" w:cs="Calibri"/>
              <w:sz w:val="22"/>
              <w:szCs w:val="22"/>
              <w:lang w:val="en-US" w:eastAsia="en-US"/>
              <w:ins w:id="2164" w:author="32298_CR0687r2_TEI14_(Rel-15)" w:date="2018-12-18T10:57:00Z"/>
            </w:rPr>
          </w:pPr>
          <w:ins w:id="2160" w:author="32298_CR0687r2_TEI14_(Rel-15)" w:date="2018-12-18T10:57:00Z">
            <w:r>
              <w:rPr/>
              <w:t>5.1.4.1.2</w:t>
            </w:r>
          </w:ins>
          <w:ins w:id="2161" w:author="32298_CR0687r2_TEI14_(Rel-15)" w:date="2018-12-18T10:57:00Z">
            <w:r>
              <w:rPr>
                <w:rFonts w:cs="Calibri" w:ascii="Calibri" w:hAnsi="Calibri"/>
                <w:sz w:val="22"/>
                <w:szCs w:val="22"/>
                <w:lang w:val="en-US" w:eastAsia="en-US"/>
              </w:rPr>
              <w:tab/>
            </w:r>
          </w:ins>
          <w:ins w:id="2162" w:author="32298_CR0687r2_TEI14_(Rel-15)" w:date="2018-12-18T10:57:00Z">
            <w:r>
              <w:rPr/>
              <w:t>Access Correlation</w:t>
              <w:tab/>
            </w:r>
          </w:ins>
          <w:hyperlink w:anchor="__RefHeading___Toc532894426">
            <w:ins w:id="2163" w:author="32298_CR0687r2_TEI14_(Rel-15)" w:date="2018-12-18T10:57:00Z">
              <w:r>
                <w:rPr>
                  <w:rStyle w:val="IndexLink"/>
                </w:rPr>
                <w:t>83</w:t>
              </w:r>
            </w:ins>
          </w:hyperlink>
        </w:p>
        <w:p>
          <w:pPr>
            <w:pStyle w:val="Contents5"/>
            <w:rPr>
              <w:rFonts w:ascii="Calibri" w:hAnsi="Calibri" w:cs="Calibri"/>
              <w:sz w:val="22"/>
              <w:szCs w:val="22"/>
              <w:lang w:val="en-US" w:eastAsia="en-US"/>
              <w:ins w:id="2169" w:author="32298_CR0687r2_TEI14_(Rel-15)" w:date="2018-12-18T10:57:00Z"/>
            </w:rPr>
          </w:pPr>
          <w:ins w:id="2165" w:author="32298_CR0687r2_TEI14_(Rel-15)" w:date="2018-12-18T10:57:00Z">
            <w:r>
              <w:rPr/>
              <w:t>5.1.4.1.3</w:t>
            </w:r>
          </w:ins>
          <w:ins w:id="2166" w:author="32298_CR0687r2_TEI14_(Rel-15)" w:date="2018-12-18T10:57:00Z">
            <w:r>
              <w:rPr>
                <w:rFonts w:cs="Calibri" w:ascii="Calibri" w:hAnsi="Calibri"/>
                <w:sz w:val="22"/>
                <w:szCs w:val="22"/>
                <w:lang w:val="en-US" w:eastAsia="en-US"/>
              </w:rPr>
              <w:tab/>
            </w:r>
          </w:ins>
          <w:ins w:id="2167" w:author="32298_CR0687r2_TEI14_(Rel-15)" w:date="2018-12-18T10:57:00Z">
            <w:r>
              <w:rPr/>
              <w:t>Acknowledgement Request</w:t>
              <w:tab/>
            </w:r>
          </w:ins>
          <w:hyperlink w:anchor="__RefHeading___Toc532894427">
            <w:ins w:id="2168" w:author="32298_CR0687r2_TEI14_(Rel-15)" w:date="2018-12-18T10:57:00Z">
              <w:r>
                <w:rPr>
                  <w:rStyle w:val="IndexLink"/>
                </w:rPr>
                <w:t>83</w:t>
              </w:r>
            </w:ins>
          </w:hyperlink>
        </w:p>
        <w:p>
          <w:pPr>
            <w:pStyle w:val="Contents5"/>
            <w:rPr>
              <w:rFonts w:ascii="Calibri" w:hAnsi="Calibri" w:cs="Calibri"/>
              <w:sz w:val="22"/>
              <w:szCs w:val="22"/>
              <w:lang w:val="en-US" w:eastAsia="en-US"/>
              <w:ins w:id="2174" w:author="32298_CR0687r2_TEI14_(Rel-15)" w:date="2018-12-18T10:57:00Z"/>
            </w:rPr>
          </w:pPr>
          <w:ins w:id="2170" w:author="32298_CR0687r2_TEI14_(Rel-15)" w:date="2018-12-18T10:57:00Z">
            <w:r>
              <w:rPr/>
              <w:t>5.1.4.1.4</w:t>
            </w:r>
          </w:ins>
          <w:ins w:id="2171" w:author="32298_CR0687r2_TEI14_(Rel-15)" w:date="2018-12-18T10:57:00Z">
            <w:r>
              <w:rPr>
                <w:rFonts w:cs="Calibri" w:ascii="Calibri" w:hAnsi="Calibri"/>
                <w:sz w:val="22"/>
                <w:szCs w:val="22"/>
                <w:lang w:val="en-US" w:eastAsia="en-US"/>
              </w:rPr>
              <w:tab/>
            </w:r>
          </w:ins>
          <w:ins w:id="2172" w:author="32298_CR0687r2_TEI14_(Rel-15)" w:date="2018-12-18T10:57:00Z">
            <w:r>
              <w:rPr/>
              <w:t>Attributes List</w:t>
              <w:tab/>
            </w:r>
          </w:ins>
          <w:hyperlink w:anchor="__RefHeading___Toc532894428">
            <w:ins w:id="2173" w:author="32298_CR0687r2_TEI14_(Rel-15)" w:date="2018-12-18T10:57:00Z">
              <w:r>
                <w:rPr>
                  <w:rStyle w:val="IndexLink"/>
                </w:rPr>
                <w:t>83</w:t>
              </w:r>
            </w:ins>
          </w:hyperlink>
        </w:p>
        <w:p>
          <w:pPr>
            <w:pStyle w:val="Contents5"/>
            <w:rPr>
              <w:rFonts w:ascii="Calibri" w:hAnsi="Calibri" w:cs="Calibri"/>
              <w:sz w:val="22"/>
              <w:szCs w:val="22"/>
              <w:lang w:val="en-US" w:eastAsia="en-US"/>
              <w:ins w:id="2179" w:author="32298_CR0687r2_TEI14_(Rel-15)" w:date="2018-12-18T10:57:00Z"/>
            </w:rPr>
          </w:pPr>
          <w:ins w:id="2175" w:author="32298_CR0687r2_TEI14_(Rel-15)" w:date="2018-12-18T10:57:00Z">
            <w:r>
              <w:rPr/>
              <w:t>5.1.4.1.5</w:t>
            </w:r>
          </w:ins>
          <w:ins w:id="2176" w:author="32298_CR0687r2_TEI14_(Rel-15)" w:date="2018-12-18T10:57:00Z">
            <w:r>
              <w:rPr>
                <w:rFonts w:cs="Calibri" w:ascii="Calibri" w:hAnsi="Calibri"/>
                <w:sz w:val="22"/>
                <w:szCs w:val="22"/>
                <w:lang w:val="en-US" w:eastAsia="en-US"/>
              </w:rPr>
              <w:tab/>
            </w:r>
          </w:ins>
          <w:ins w:id="2177" w:author="32298_CR0687r2_TEI14_(Rel-15)" w:date="2018-12-18T10:57:00Z">
            <w:r>
              <w:rPr/>
              <w:t>Billing Information</w:t>
              <w:tab/>
            </w:r>
          </w:ins>
          <w:hyperlink w:anchor="__RefHeading___Toc532894429">
            <w:ins w:id="2178" w:author="32298_CR0687r2_TEI14_(Rel-15)" w:date="2018-12-18T10:57:00Z">
              <w:r>
                <w:rPr>
                  <w:rStyle w:val="IndexLink"/>
                </w:rPr>
                <w:t>83</w:t>
              </w:r>
            </w:ins>
          </w:hyperlink>
        </w:p>
        <w:p>
          <w:pPr>
            <w:pStyle w:val="Contents5"/>
            <w:rPr>
              <w:rFonts w:ascii="Calibri" w:hAnsi="Calibri" w:cs="Calibri"/>
              <w:sz w:val="22"/>
              <w:szCs w:val="22"/>
              <w:lang w:val="en-US" w:eastAsia="en-US"/>
              <w:ins w:id="2184" w:author="32298_CR0687r2_TEI14_(Rel-15)" w:date="2018-12-18T10:57:00Z"/>
            </w:rPr>
          </w:pPr>
          <w:ins w:id="2180" w:author="32298_CR0687r2_TEI14_(Rel-15)" w:date="2018-12-18T10:57:00Z">
            <w:r>
              <w:rPr/>
              <w:t>5.1.4.1.6</w:t>
            </w:r>
          </w:ins>
          <w:ins w:id="2181" w:author="32298_CR0687r2_TEI14_(Rel-15)" w:date="2018-12-18T10:57:00Z">
            <w:r>
              <w:rPr>
                <w:rFonts w:cs="Calibri" w:ascii="Calibri" w:hAnsi="Calibri"/>
                <w:sz w:val="22"/>
                <w:szCs w:val="22"/>
                <w:lang w:val="en-US" w:eastAsia="en-US"/>
              </w:rPr>
              <w:tab/>
            </w:r>
          </w:ins>
          <w:ins w:id="2182" w:author="32298_CR0687r2_TEI14_(Rel-15)" w:date="2018-12-18T10:57:00Z">
            <w:r>
              <w:rPr/>
              <w:t>Charge Information</w:t>
              <w:tab/>
            </w:r>
          </w:ins>
          <w:hyperlink w:anchor="__RefHeading___Toc532894430">
            <w:ins w:id="2183" w:author="32298_CR0687r2_TEI14_(Rel-15)" w:date="2018-12-18T10:57:00Z">
              <w:r>
                <w:rPr>
                  <w:rStyle w:val="IndexLink"/>
                </w:rPr>
                <w:t>83</w:t>
              </w:r>
            </w:ins>
          </w:hyperlink>
        </w:p>
        <w:p>
          <w:pPr>
            <w:pStyle w:val="Contents5"/>
            <w:rPr>
              <w:rFonts w:ascii="Calibri" w:hAnsi="Calibri" w:cs="Calibri"/>
              <w:sz w:val="22"/>
              <w:szCs w:val="22"/>
              <w:lang w:val="en-US" w:eastAsia="en-US"/>
              <w:ins w:id="2189" w:author="32298_CR0687r2_TEI14_(Rel-15)" w:date="2018-12-18T10:57:00Z"/>
            </w:rPr>
          </w:pPr>
          <w:ins w:id="2185" w:author="32298_CR0687r2_TEI14_(Rel-15)" w:date="2018-12-18T10:57:00Z">
            <w:r>
              <w:rPr/>
              <w:t>5.1.4.1.7</w:t>
            </w:r>
          </w:ins>
          <w:ins w:id="2186" w:author="32298_CR0687r2_TEI14_(Rel-15)" w:date="2018-12-18T10:57:00Z">
            <w:r>
              <w:rPr>
                <w:rFonts w:cs="Calibri" w:ascii="Calibri" w:hAnsi="Calibri"/>
                <w:sz w:val="22"/>
                <w:szCs w:val="22"/>
                <w:lang w:val="en-US" w:eastAsia="en-US"/>
              </w:rPr>
              <w:tab/>
            </w:r>
          </w:ins>
          <w:ins w:id="2187" w:author="32298_CR0687r2_TEI14_(Rel-15)" w:date="2018-12-18T10:57:00Z">
            <w:r>
              <w:rPr/>
              <w:t>Content Type</w:t>
              <w:tab/>
            </w:r>
          </w:ins>
          <w:hyperlink w:anchor="__RefHeading___Toc532894431">
            <w:ins w:id="2188" w:author="32298_CR0687r2_TEI14_(Rel-15)" w:date="2018-12-18T10:57:00Z">
              <w:r>
                <w:rPr>
                  <w:rStyle w:val="IndexLink"/>
                </w:rPr>
                <w:t>84</w:t>
              </w:r>
            </w:ins>
          </w:hyperlink>
        </w:p>
        <w:p>
          <w:pPr>
            <w:pStyle w:val="Contents5"/>
            <w:rPr>
              <w:rFonts w:ascii="Calibri" w:hAnsi="Calibri" w:cs="Calibri"/>
              <w:sz w:val="22"/>
              <w:szCs w:val="22"/>
              <w:lang w:val="en-US" w:eastAsia="en-US"/>
              <w:ins w:id="2194" w:author="32298_CR0687r2_TEI14_(Rel-15)" w:date="2018-12-18T10:57:00Z"/>
            </w:rPr>
          </w:pPr>
          <w:ins w:id="2190" w:author="32298_CR0687r2_TEI14_(Rel-15)" w:date="2018-12-18T10:57:00Z">
            <w:r>
              <w:rPr/>
              <w:t>5.1.4.1.8</w:t>
            </w:r>
          </w:ins>
          <w:ins w:id="2191" w:author="32298_CR0687r2_TEI14_(Rel-15)" w:date="2018-12-18T10:57:00Z">
            <w:r>
              <w:rPr>
                <w:rFonts w:cs="Calibri" w:ascii="Calibri" w:hAnsi="Calibri"/>
                <w:sz w:val="22"/>
                <w:szCs w:val="22"/>
                <w:lang w:val="en-US" w:eastAsia="en-US"/>
              </w:rPr>
              <w:tab/>
            </w:r>
          </w:ins>
          <w:ins w:id="2192" w:author="32298_CR0687r2_TEI14_(Rel-15)" w:date="2018-12-18T10:57:00Z">
            <w:r>
              <w:rPr/>
              <w:t>Delivery Report Requested</w:t>
              <w:tab/>
            </w:r>
          </w:ins>
          <w:hyperlink w:anchor="__RefHeading___Toc532894432">
            <w:ins w:id="2193" w:author="32298_CR0687r2_TEI14_(Rel-15)" w:date="2018-12-18T10:57:00Z">
              <w:r>
                <w:rPr>
                  <w:rStyle w:val="IndexLink"/>
                </w:rPr>
                <w:t>84</w:t>
              </w:r>
            </w:ins>
          </w:hyperlink>
        </w:p>
        <w:p>
          <w:pPr>
            <w:pStyle w:val="Contents5"/>
            <w:rPr>
              <w:rFonts w:ascii="Calibri" w:hAnsi="Calibri" w:cs="Calibri"/>
              <w:sz w:val="22"/>
              <w:szCs w:val="22"/>
              <w:lang w:val="en-US" w:eastAsia="en-US"/>
              <w:ins w:id="2199" w:author="32298_CR0687r2_TEI14_(Rel-15)" w:date="2018-12-18T10:57:00Z"/>
            </w:rPr>
          </w:pPr>
          <w:ins w:id="2195" w:author="32298_CR0687r2_TEI14_(Rel-15)" w:date="2018-12-18T10:57:00Z">
            <w:r>
              <w:rPr/>
              <w:t>5.1.4.1.9</w:t>
            </w:r>
          </w:ins>
          <w:ins w:id="2196" w:author="32298_CR0687r2_TEI14_(Rel-15)" w:date="2018-12-18T10:57:00Z">
            <w:r>
              <w:rPr>
                <w:rFonts w:cs="Calibri" w:ascii="Calibri" w:hAnsi="Calibri"/>
                <w:sz w:val="22"/>
                <w:szCs w:val="22"/>
                <w:lang w:val="en-US" w:eastAsia="en-US"/>
              </w:rPr>
              <w:tab/>
            </w:r>
          </w:ins>
          <w:ins w:id="2197" w:author="32298_CR0687r2_TEI14_(Rel-15)" w:date="2018-12-18T10:57:00Z">
            <w:r>
              <w:rPr/>
              <w:t>Duration of Transmission</w:t>
              <w:tab/>
            </w:r>
          </w:ins>
          <w:hyperlink w:anchor="__RefHeading___Toc532894433">
            <w:ins w:id="2198" w:author="32298_CR0687r2_TEI14_(Rel-15)" w:date="2018-12-18T10:57:00Z">
              <w:r>
                <w:rPr>
                  <w:rStyle w:val="IndexLink"/>
                </w:rPr>
                <w:t>84</w:t>
              </w:r>
            </w:ins>
          </w:hyperlink>
        </w:p>
        <w:p>
          <w:pPr>
            <w:pStyle w:val="Contents5"/>
            <w:rPr>
              <w:rFonts w:ascii="Calibri" w:hAnsi="Calibri" w:cs="Calibri"/>
              <w:sz w:val="22"/>
              <w:szCs w:val="22"/>
              <w:lang w:val="en-US" w:eastAsia="en-US"/>
              <w:ins w:id="2204" w:author="32298_CR0687r2_TEI14_(Rel-15)" w:date="2018-12-18T10:57:00Z"/>
            </w:rPr>
          </w:pPr>
          <w:ins w:id="2200" w:author="32298_CR0687r2_TEI14_(Rel-15)" w:date="2018-12-18T10:57:00Z">
            <w:r>
              <w:rPr/>
              <w:t>5.1.4.1.10</w:t>
            </w:r>
          </w:ins>
          <w:ins w:id="2201" w:author="32298_CR0687r2_TEI14_(Rel-15)" w:date="2018-12-18T10:57:00Z">
            <w:r>
              <w:rPr>
                <w:rFonts w:cs="Calibri" w:ascii="Calibri" w:hAnsi="Calibri"/>
                <w:sz w:val="22"/>
                <w:szCs w:val="22"/>
                <w:lang w:val="en-US" w:eastAsia="en-US"/>
              </w:rPr>
              <w:tab/>
            </w:r>
          </w:ins>
          <w:ins w:id="2202" w:author="32298_CR0687r2_TEI14_(Rel-15)" w:date="2018-12-18T10:57:00Z">
            <w:r>
              <w:rPr/>
              <w:t>Earliest Time of Delivery</w:t>
              <w:tab/>
            </w:r>
          </w:ins>
          <w:hyperlink w:anchor="__RefHeading___Toc532894434">
            <w:ins w:id="2203" w:author="32298_CR0687r2_TEI14_(Rel-15)" w:date="2018-12-18T10:57:00Z">
              <w:r>
                <w:rPr>
                  <w:rStyle w:val="IndexLink"/>
                </w:rPr>
                <w:t>84</w:t>
              </w:r>
            </w:ins>
          </w:hyperlink>
        </w:p>
        <w:p>
          <w:pPr>
            <w:pStyle w:val="Contents5"/>
            <w:rPr>
              <w:rFonts w:ascii="Calibri" w:hAnsi="Calibri" w:cs="Calibri"/>
              <w:sz w:val="22"/>
              <w:szCs w:val="22"/>
              <w:lang w:val="en-US" w:eastAsia="en-US"/>
              <w:ins w:id="2209" w:author="32298_CR0687r2_TEI14_(Rel-15)" w:date="2018-12-18T10:57:00Z"/>
            </w:rPr>
          </w:pPr>
          <w:ins w:id="2205" w:author="32298_CR0687r2_TEI14_(Rel-15)" w:date="2018-12-18T10:57:00Z">
            <w:r>
              <w:rPr/>
              <w:t>5.1.4.1.11</w:t>
            </w:r>
          </w:ins>
          <w:ins w:id="2206" w:author="32298_CR0687r2_TEI14_(Rel-15)" w:date="2018-12-18T10:57:00Z">
            <w:r>
              <w:rPr>
                <w:rFonts w:cs="Calibri" w:ascii="Calibri" w:hAnsi="Calibri"/>
                <w:sz w:val="22"/>
                <w:szCs w:val="22"/>
                <w:lang w:val="en-US" w:eastAsia="en-US"/>
              </w:rPr>
              <w:tab/>
            </w:r>
          </w:ins>
          <w:ins w:id="2207" w:author="32298_CR0687r2_TEI14_(Rel-15)" w:date="2018-12-18T10:57:00Z">
            <w:r>
              <w:rPr/>
              <w:t>Forward Counter</w:t>
              <w:tab/>
            </w:r>
          </w:ins>
          <w:hyperlink w:anchor="__RefHeading___Toc532894435">
            <w:ins w:id="2208" w:author="32298_CR0687r2_TEI14_(Rel-15)" w:date="2018-12-18T10:57:00Z">
              <w:r>
                <w:rPr>
                  <w:rStyle w:val="IndexLink"/>
                </w:rPr>
                <w:t>84</w:t>
              </w:r>
            </w:ins>
          </w:hyperlink>
        </w:p>
        <w:p>
          <w:pPr>
            <w:pStyle w:val="Contents5"/>
            <w:rPr>
              <w:rFonts w:ascii="Calibri" w:hAnsi="Calibri" w:cs="Calibri"/>
              <w:sz w:val="22"/>
              <w:szCs w:val="22"/>
              <w:lang w:val="en-US" w:eastAsia="en-US"/>
              <w:ins w:id="2214" w:author="32298_CR0687r2_TEI14_(Rel-15)" w:date="2018-12-18T10:57:00Z"/>
            </w:rPr>
          </w:pPr>
          <w:ins w:id="2210" w:author="32298_CR0687r2_TEI14_(Rel-15)" w:date="2018-12-18T10:57:00Z">
            <w:r>
              <w:rPr/>
              <w:t>5.1.4.1.12</w:t>
            </w:r>
          </w:ins>
          <w:ins w:id="2211" w:author="32298_CR0687r2_TEI14_(Rel-15)" w:date="2018-12-18T10:57:00Z">
            <w:r>
              <w:rPr>
                <w:rFonts w:cs="Calibri" w:ascii="Calibri" w:hAnsi="Calibri"/>
                <w:sz w:val="22"/>
                <w:szCs w:val="22"/>
                <w:lang w:val="en-US" w:eastAsia="en-US"/>
              </w:rPr>
              <w:tab/>
            </w:r>
          </w:ins>
          <w:ins w:id="2212" w:author="32298_CR0687r2_TEI14_(Rel-15)" w:date="2018-12-18T10:57:00Z">
            <w:r>
              <w:rPr/>
              <w:t>Forwarding Address</w:t>
              <w:tab/>
            </w:r>
          </w:ins>
          <w:hyperlink w:anchor="__RefHeading___Toc532894436">
            <w:ins w:id="2213" w:author="32298_CR0687r2_TEI14_(Rel-15)" w:date="2018-12-18T10:57:00Z">
              <w:r>
                <w:rPr>
                  <w:rStyle w:val="IndexLink"/>
                </w:rPr>
                <w:t>84</w:t>
              </w:r>
            </w:ins>
          </w:hyperlink>
        </w:p>
        <w:p>
          <w:pPr>
            <w:pStyle w:val="Contents5"/>
            <w:rPr>
              <w:rFonts w:ascii="Calibri" w:hAnsi="Calibri" w:cs="Calibri"/>
              <w:sz w:val="22"/>
              <w:szCs w:val="22"/>
              <w:lang w:val="en-US" w:eastAsia="en-US"/>
              <w:ins w:id="2219" w:author="32298_CR0687r2_TEI14_(Rel-15)" w:date="2018-12-18T10:57:00Z"/>
            </w:rPr>
          </w:pPr>
          <w:ins w:id="2215" w:author="32298_CR0687r2_TEI14_(Rel-15)" w:date="2018-12-18T10:57:00Z">
            <w:r>
              <w:rPr/>
              <w:t>5.1.4.1.13</w:t>
            </w:r>
          </w:ins>
          <w:ins w:id="2216" w:author="32298_CR0687r2_TEI14_(Rel-15)" w:date="2018-12-18T10:57:00Z">
            <w:r>
              <w:rPr>
                <w:rFonts w:cs="Calibri" w:ascii="Calibri" w:hAnsi="Calibri"/>
                <w:sz w:val="22"/>
                <w:szCs w:val="22"/>
                <w:lang w:val="en-US" w:eastAsia="en-US"/>
              </w:rPr>
              <w:tab/>
            </w:r>
          </w:ins>
          <w:ins w:id="2217" w:author="32298_CR0687r2_TEI14_(Rel-15)" w:date="2018-12-18T10:57:00Z">
            <w:r>
              <w:rPr/>
              <w:t>Forwarding MMS Relay/Server Address</w:t>
              <w:tab/>
            </w:r>
          </w:ins>
          <w:hyperlink w:anchor="__RefHeading___Toc532894437">
            <w:ins w:id="2218" w:author="32298_CR0687r2_TEI14_(Rel-15)" w:date="2018-12-18T10:57:00Z">
              <w:r>
                <w:rPr>
                  <w:rStyle w:val="IndexLink"/>
                </w:rPr>
                <w:t>84</w:t>
              </w:r>
            </w:ins>
          </w:hyperlink>
        </w:p>
        <w:p>
          <w:pPr>
            <w:pStyle w:val="Contents5"/>
            <w:rPr>
              <w:rFonts w:ascii="Calibri" w:hAnsi="Calibri" w:cs="Calibri"/>
              <w:sz w:val="22"/>
              <w:szCs w:val="22"/>
              <w:lang w:val="en-US" w:eastAsia="en-US"/>
              <w:ins w:id="2224" w:author="32298_CR0687r2_TEI14_(Rel-15)" w:date="2018-12-18T10:57:00Z"/>
            </w:rPr>
          </w:pPr>
          <w:ins w:id="2220" w:author="32298_CR0687r2_TEI14_(Rel-15)" w:date="2018-12-18T10:57:00Z">
            <w:r>
              <w:rPr/>
              <w:t>5.1.4.1.14</w:t>
            </w:r>
          </w:ins>
          <w:ins w:id="2221" w:author="32298_CR0687r2_TEI14_(Rel-15)" w:date="2018-12-18T10:57:00Z">
            <w:r>
              <w:rPr>
                <w:rFonts w:cs="Calibri" w:ascii="Calibri" w:hAnsi="Calibri"/>
                <w:sz w:val="22"/>
                <w:szCs w:val="22"/>
                <w:lang w:val="en-US" w:eastAsia="en-US"/>
              </w:rPr>
              <w:tab/>
            </w:r>
          </w:ins>
          <w:ins w:id="2222" w:author="32298_CR0687r2_TEI14_(Rel-15)" w:date="2018-12-18T10:57:00Z">
            <w:r>
              <w:rPr/>
              <w:t>Limit</w:t>
              <w:tab/>
            </w:r>
          </w:ins>
          <w:hyperlink w:anchor="__RefHeading___Toc532894438">
            <w:ins w:id="2223" w:author="32298_CR0687r2_TEI14_(Rel-15)" w:date="2018-12-18T10:57:00Z">
              <w:r>
                <w:rPr>
                  <w:rStyle w:val="IndexLink"/>
                </w:rPr>
                <w:t>84</w:t>
              </w:r>
            </w:ins>
          </w:hyperlink>
        </w:p>
        <w:p>
          <w:pPr>
            <w:pStyle w:val="Contents5"/>
            <w:rPr>
              <w:rFonts w:ascii="Calibri" w:hAnsi="Calibri" w:cs="Calibri"/>
              <w:sz w:val="22"/>
              <w:szCs w:val="22"/>
              <w:lang w:val="en-US" w:eastAsia="en-US"/>
              <w:ins w:id="2229" w:author="32298_CR0687r2_TEI14_(Rel-15)" w:date="2018-12-18T10:57:00Z"/>
            </w:rPr>
          </w:pPr>
          <w:ins w:id="2225" w:author="32298_CR0687r2_TEI14_(Rel-15)" w:date="2018-12-18T10:57:00Z">
            <w:r>
              <w:rPr/>
              <w:t>5.1.4.1.15</w:t>
            </w:r>
          </w:ins>
          <w:ins w:id="2226" w:author="32298_CR0687r2_TEI14_(Rel-15)" w:date="2018-12-18T10:57:00Z">
            <w:r>
              <w:rPr>
                <w:rFonts w:cs="Calibri" w:ascii="Calibri" w:hAnsi="Calibri"/>
                <w:sz w:val="22"/>
                <w:szCs w:val="22"/>
                <w:lang w:val="en-US" w:eastAsia="en-US"/>
              </w:rPr>
              <w:tab/>
            </w:r>
          </w:ins>
          <w:ins w:id="2227" w:author="32298_CR0687r2_TEI14_(Rel-15)" w:date="2018-12-18T10:57:00Z">
            <w:r>
              <w:rPr/>
              <w:t>Linked ID</w:t>
              <w:tab/>
            </w:r>
          </w:ins>
          <w:hyperlink w:anchor="__RefHeading___Toc532894439">
            <w:ins w:id="2228" w:author="32298_CR0687r2_TEI14_(Rel-15)" w:date="2018-12-18T10:57:00Z">
              <w:r>
                <w:rPr>
                  <w:rStyle w:val="IndexLink"/>
                </w:rPr>
                <w:t>84</w:t>
              </w:r>
            </w:ins>
          </w:hyperlink>
        </w:p>
        <w:p>
          <w:pPr>
            <w:pStyle w:val="Contents5"/>
            <w:rPr>
              <w:rFonts w:ascii="Calibri" w:hAnsi="Calibri" w:cs="Calibri"/>
              <w:sz w:val="22"/>
              <w:szCs w:val="22"/>
              <w:lang w:val="en-US" w:eastAsia="en-US"/>
              <w:ins w:id="2234" w:author="32298_CR0687r2_TEI14_(Rel-15)" w:date="2018-12-18T10:57:00Z"/>
            </w:rPr>
          </w:pPr>
          <w:ins w:id="2230" w:author="32298_CR0687r2_TEI14_(Rel-15)" w:date="2018-12-18T10:57:00Z">
            <w:r>
              <w:rPr/>
              <w:t>5.1.4.1.16</w:t>
            </w:r>
          </w:ins>
          <w:ins w:id="2231" w:author="32298_CR0687r2_TEI14_(Rel-15)" w:date="2018-12-18T10:57:00Z">
            <w:r>
              <w:rPr>
                <w:rFonts w:cs="Calibri" w:ascii="Calibri" w:hAnsi="Calibri"/>
                <w:sz w:val="22"/>
                <w:szCs w:val="22"/>
                <w:lang w:val="en-US" w:eastAsia="en-US"/>
              </w:rPr>
              <w:tab/>
            </w:r>
          </w:ins>
          <w:ins w:id="2232" w:author="32298_CR0687r2_TEI14_(Rel-15)" w:date="2018-12-18T10:57:00Z">
            <w:r>
              <w:rPr/>
              <w:t>Local Record Sequence Number</w:t>
              <w:tab/>
            </w:r>
          </w:ins>
          <w:hyperlink w:anchor="__RefHeading___Toc532894440">
            <w:ins w:id="2233" w:author="32298_CR0687r2_TEI14_(Rel-15)" w:date="2018-12-18T10:57:00Z">
              <w:r>
                <w:rPr>
                  <w:rStyle w:val="IndexLink"/>
                </w:rPr>
                <w:t>84</w:t>
              </w:r>
            </w:ins>
          </w:hyperlink>
        </w:p>
        <w:p>
          <w:pPr>
            <w:pStyle w:val="Contents5"/>
            <w:rPr>
              <w:rFonts w:ascii="Calibri" w:hAnsi="Calibri" w:cs="Calibri"/>
              <w:sz w:val="22"/>
              <w:szCs w:val="22"/>
              <w:lang w:val="en-US" w:eastAsia="en-US"/>
              <w:ins w:id="2239" w:author="32298_CR0687r2_TEI14_(Rel-15)" w:date="2018-12-18T10:57:00Z"/>
            </w:rPr>
          </w:pPr>
          <w:ins w:id="2235" w:author="32298_CR0687r2_TEI14_(Rel-15)" w:date="2018-12-18T10:57:00Z">
            <w:r>
              <w:rPr/>
              <w:t>5.1.4.1.17</w:t>
            </w:r>
          </w:ins>
          <w:ins w:id="2236" w:author="32298_CR0687r2_TEI14_(Rel-15)" w:date="2018-12-18T10:57:00Z">
            <w:r>
              <w:rPr>
                <w:rFonts w:cs="Calibri" w:ascii="Calibri" w:hAnsi="Calibri"/>
                <w:sz w:val="22"/>
                <w:szCs w:val="22"/>
                <w:lang w:val="en-US" w:eastAsia="en-US"/>
              </w:rPr>
              <w:tab/>
            </w:r>
          </w:ins>
          <w:ins w:id="2237" w:author="32298_CR0687r2_TEI14_(Rel-15)" w:date="2018-12-18T10:57:00Z">
            <w:r>
              <w:rPr/>
              <w:t>Managing Address</w:t>
              <w:tab/>
            </w:r>
          </w:ins>
          <w:hyperlink w:anchor="__RefHeading___Toc532894441">
            <w:ins w:id="2238" w:author="32298_CR0687r2_TEI14_(Rel-15)" w:date="2018-12-18T10:57:00Z">
              <w:r>
                <w:rPr>
                  <w:rStyle w:val="IndexLink"/>
                </w:rPr>
                <w:t>84</w:t>
              </w:r>
            </w:ins>
          </w:hyperlink>
        </w:p>
        <w:p>
          <w:pPr>
            <w:pStyle w:val="Contents5"/>
            <w:rPr>
              <w:rFonts w:ascii="Calibri" w:hAnsi="Calibri" w:cs="Calibri"/>
              <w:sz w:val="22"/>
              <w:szCs w:val="22"/>
              <w:lang w:val="en-US" w:eastAsia="en-US"/>
              <w:ins w:id="2244" w:author="32298_CR0687r2_TEI14_(Rel-15)" w:date="2018-12-18T10:57:00Z"/>
            </w:rPr>
          </w:pPr>
          <w:ins w:id="2240" w:author="32298_CR0687r2_TEI14_(Rel-15)" w:date="2018-12-18T10:57:00Z">
            <w:r>
              <w:rPr/>
              <w:t>5.1.4.1.18</w:t>
            </w:r>
          </w:ins>
          <w:ins w:id="2241" w:author="32298_CR0687r2_TEI14_(Rel-15)" w:date="2018-12-18T10:57:00Z">
            <w:r>
              <w:rPr>
                <w:rFonts w:cs="Calibri" w:ascii="Calibri" w:hAnsi="Calibri"/>
                <w:sz w:val="22"/>
                <w:szCs w:val="22"/>
                <w:lang w:val="en-US" w:eastAsia="en-US"/>
              </w:rPr>
              <w:tab/>
            </w:r>
          </w:ins>
          <w:ins w:id="2242" w:author="32298_CR0687r2_TEI14_(Rel-15)" w:date="2018-12-18T10:57:00Z">
            <w:r>
              <w:rPr/>
              <w:t>Message Class</w:t>
              <w:tab/>
            </w:r>
          </w:ins>
          <w:hyperlink w:anchor="__RefHeading___Toc532894442">
            <w:ins w:id="2243" w:author="32298_CR0687r2_TEI14_(Rel-15)" w:date="2018-12-18T10:57:00Z">
              <w:r>
                <w:rPr>
                  <w:rStyle w:val="IndexLink"/>
                </w:rPr>
                <w:t>85</w:t>
              </w:r>
            </w:ins>
          </w:hyperlink>
        </w:p>
        <w:p>
          <w:pPr>
            <w:pStyle w:val="Contents5"/>
            <w:rPr>
              <w:rFonts w:ascii="Calibri" w:hAnsi="Calibri" w:cs="Calibri"/>
              <w:sz w:val="22"/>
              <w:szCs w:val="22"/>
              <w:lang w:val="en-US" w:eastAsia="en-US"/>
              <w:ins w:id="2249" w:author="32298_CR0687r2_TEI14_(Rel-15)" w:date="2018-12-18T10:57:00Z"/>
            </w:rPr>
          </w:pPr>
          <w:ins w:id="2245" w:author="32298_CR0687r2_TEI14_(Rel-15)" w:date="2018-12-18T10:57:00Z">
            <w:r>
              <w:rPr/>
              <w:t>5.1.4.1.19</w:t>
            </w:r>
          </w:ins>
          <w:ins w:id="2246" w:author="32298_CR0687r2_TEI14_(Rel-15)" w:date="2018-12-18T10:57:00Z">
            <w:r>
              <w:rPr>
                <w:rFonts w:cs="Calibri" w:ascii="Calibri" w:hAnsi="Calibri"/>
                <w:sz w:val="22"/>
                <w:szCs w:val="22"/>
                <w:lang w:val="en-US" w:eastAsia="en-US"/>
              </w:rPr>
              <w:tab/>
            </w:r>
          </w:ins>
          <w:ins w:id="2247" w:author="32298_CR0687r2_TEI14_(Rel-15)" w:date="2018-12-18T10:57:00Z">
            <w:r>
              <w:rPr/>
              <w:t>Message Distribution Indicator</w:t>
              <w:tab/>
            </w:r>
          </w:ins>
          <w:hyperlink w:anchor="__RefHeading___Toc532894443">
            <w:ins w:id="2248" w:author="32298_CR0687r2_TEI14_(Rel-15)" w:date="2018-12-18T10:57:00Z">
              <w:r>
                <w:rPr>
                  <w:rStyle w:val="IndexLink"/>
                </w:rPr>
                <w:t>85</w:t>
              </w:r>
            </w:ins>
          </w:hyperlink>
        </w:p>
        <w:p>
          <w:pPr>
            <w:pStyle w:val="Contents5"/>
            <w:rPr>
              <w:rFonts w:ascii="Calibri" w:hAnsi="Calibri" w:cs="Calibri"/>
              <w:sz w:val="22"/>
              <w:szCs w:val="22"/>
              <w:lang w:val="en-US" w:eastAsia="en-US"/>
              <w:ins w:id="2254" w:author="32298_CR0687r2_TEI14_(Rel-15)" w:date="2018-12-18T10:57:00Z"/>
            </w:rPr>
          </w:pPr>
          <w:ins w:id="2250" w:author="32298_CR0687r2_TEI14_(Rel-15)" w:date="2018-12-18T10:57:00Z">
            <w:r>
              <w:rPr/>
              <w:t>5.1.4.1.20</w:t>
            </w:r>
          </w:ins>
          <w:ins w:id="2251" w:author="32298_CR0687r2_TEI14_(Rel-15)" w:date="2018-12-18T10:57:00Z">
            <w:r>
              <w:rPr>
                <w:rFonts w:cs="Calibri" w:ascii="Calibri" w:hAnsi="Calibri"/>
                <w:sz w:val="22"/>
                <w:szCs w:val="22"/>
                <w:lang w:val="en-US" w:eastAsia="en-US"/>
              </w:rPr>
              <w:tab/>
            </w:r>
          </w:ins>
          <w:ins w:id="2252" w:author="32298_CR0687r2_TEI14_(Rel-15)" w:date="2018-12-18T10:57:00Z">
            <w:r>
              <w:rPr/>
              <w:t>Message ID</w:t>
              <w:tab/>
            </w:r>
          </w:ins>
          <w:hyperlink w:anchor="__RefHeading___Toc532894444">
            <w:ins w:id="2253" w:author="32298_CR0687r2_TEI14_(Rel-15)" w:date="2018-12-18T10:57:00Z">
              <w:r>
                <w:rPr>
                  <w:rStyle w:val="IndexLink"/>
                </w:rPr>
                <w:t>85</w:t>
              </w:r>
            </w:ins>
          </w:hyperlink>
        </w:p>
        <w:p>
          <w:pPr>
            <w:pStyle w:val="Contents5"/>
            <w:rPr>
              <w:rFonts w:ascii="Calibri" w:hAnsi="Calibri" w:cs="Calibri"/>
              <w:sz w:val="22"/>
              <w:szCs w:val="22"/>
              <w:lang w:val="en-US" w:eastAsia="en-US"/>
              <w:ins w:id="2259" w:author="32298_CR0687r2_TEI14_(Rel-15)" w:date="2018-12-18T10:57:00Z"/>
            </w:rPr>
          </w:pPr>
          <w:ins w:id="2255" w:author="32298_CR0687r2_TEI14_(Rel-15)" w:date="2018-12-18T10:57:00Z">
            <w:r>
              <w:rPr/>
              <w:t>5.1.4.1.21</w:t>
            </w:r>
          </w:ins>
          <w:ins w:id="2256" w:author="32298_CR0687r2_TEI14_(Rel-15)" w:date="2018-12-18T10:57:00Z">
            <w:r>
              <w:rPr>
                <w:rFonts w:cs="Calibri" w:ascii="Calibri" w:hAnsi="Calibri"/>
                <w:sz w:val="22"/>
                <w:szCs w:val="22"/>
                <w:lang w:val="en-US" w:eastAsia="en-US"/>
              </w:rPr>
              <w:tab/>
            </w:r>
          </w:ins>
          <w:ins w:id="2257" w:author="32298_CR0687r2_TEI14_(Rel-15)" w:date="2018-12-18T10:57:00Z">
            <w:r>
              <w:rPr/>
              <w:t>Message Reference</w:t>
              <w:tab/>
            </w:r>
          </w:ins>
          <w:hyperlink w:anchor="__RefHeading___Toc532894445">
            <w:ins w:id="2258" w:author="32298_CR0687r2_TEI14_(Rel-15)" w:date="2018-12-18T10:57:00Z">
              <w:r>
                <w:rPr>
                  <w:rStyle w:val="IndexLink"/>
                </w:rPr>
                <w:t>85</w:t>
              </w:r>
            </w:ins>
          </w:hyperlink>
        </w:p>
        <w:p>
          <w:pPr>
            <w:pStyle w:val="Contents5"/>
            <w:rPr>
              <w:rFonts w:ascii="Calibri" w:hAnsi="Calibri" w:cs="Calibri"/>
              <w:sz w:val="22"/>
              <w:szCs w:val="22"/>
              <w:lang w:val="en-US" w:eastAsia="en-US"/>
              <w:ins w:id="2264" w:author="32298_CR0687r2_TEI14_(Rel-15)" w:date="2018-12-18T10:57:00Z"/>
            </w:rPr>
          </w:pPr>
          <w:ins w:id="2260" w:author="32298_CR0687r2_TEI14_(Rel-15)" w:date="2018-12-18T10:57:00Z">
            <w:r>
              <w:rPr/>
              <w:t>5.1.4.1.22</w:t>
            </w:r>
          </w:ins>
          <w:ins w:id="2261" w:author="32298_CR0687r2_TEI14_(Rel-15)" w:date="2018-12-18T10:57:00Z">
            <w:r>
              <w:rPr>
                <w:rFonts w:cs="Calibri" w:ascii="Calibri" w:hAnsi="Calibri"/>
                <w:sz w:val="22"/>
                <w:szCs w:val="22"/>
                <w:lang w:val="en-US" w:eastAsia="en-US"/>
              </w:rPr>
              <w:tab/>
            </w:r>
          </w:ins>
          <w:ins w:id="2262" w:author="32298_CR0687r2_TEI14_(Rel-15)" w:date="2018-12-18T10:57:00Z">
            <w:r>
              <w:rPr/>
              <w:t>Message selection</w:t>
              <w:tab/>
            </w:r>
          </w:ins>
          <w:hyperlink w:anchor="__RefHeading___Toc532894446">
            <w:ins w:id="2263" w:author="32298_CR0687r2_TEI14_(Rel-15)" w:date="2018-12-18T10:57:00Z">
              <w:r>
                <w:rPr>
                  <w:rStyle w:val="IndexLink"/>
                </w:rPr>
                <w:t>85</w:t>
              </w:r>
            </w:ins>
          </w:hyperlink>
        </w:p>
        <w:p>
          <w:pPr>
            <w:pStyle w:val="Contents5"/>
            <w:rPr>
              <w:rFonts w:ascii="Calibri" w:hAnsi="Calibri" w:cs="Calibri"/>
              <w:sz w:val="22"/>
              <w:szCs w:val="22"/>
              <w:lang w:val="en-US" w:eastAsia="en-US"/>
              <w:ins w:id="2269" w:author="32298_CR0687r2_TEI14_(Rel-15)" w:date="2018-12-18T10:57:00Z"/>
            </w:rPr>
          </w:pPr>
          <w:ins w:id="2265" w:author="32298_CR0687r2_TEI14_(Rel-15)" w:date="2018-12-18T10:57:00Z">
            <w:r>
              <w:rPr/>
              <w:t>5.1.4.1.23</w:t>
            </w:r>
          </w:ins>
          <w:ins w:id="2266" w:author="32298_CR0687r2_TEI14_(Rel-15)" w:date="2018-12-18T10:57:00Z">
            <w:r>
              <w:rPr>
                <w:rFonts w:cs="Calibri" w:ascii="Calibri" w:hAnsi="Calibri"/>
                <w:sz w:val="22"/>
                <w:szCs w:val="22"/>
                <w:lang w:val="en-US" w:eastAsia="en-US"/>
              </w:rPr>
              <w:tab/>
            </w:r>
          </w:ins>
          <w:ins w:id="2267" w:author="32298_CR0687r2_TEI14_(Rel-15)" w:date="2018-12-18T10:57:00Z">
            <w:r>
              <w:rPr/>
              <w:t>Message Size</w:t>
              <w:tab/>
            </w:r>
          </w:ins>
          <w:hyperlink w:anchor="__RefHeading___Toc532894447">
            <w:ins w:id="2268" w:author="32298_CR0687r2_TEI14_(Rel-15)" w:date="2018-12-18T10:57:00Z">
              <w:r>
                <w:rPr>
                  <w:rStyle w:val="IndexLink"/>
                </w:rPr>
                <w:t>85</w:t>
              </w:r>
            </w:ins>
          </w:hyperlink>
        </w:p>
        <w:p>
          <w:pPr>
            <w:pStyle w:val="Contents5"/>
            <w:rPr>
              <w:rFonts w:ascii="Calibri" w:hAnsi="Calibri" w:cs="Calibri"/>
              <w:sz w:val="22"/>
              <w:szCs w:val="22"/>
              <w:lang w:val="en-US" w:eastAsia="en-US"/>
              <w:ins w:id="2274" w:author="32298_CR0687r2_TEI14_(Rel-15)" w:date="2018-12-18T10:57:00Z"/>
            </w:rPr>
          </w:pPr>
          <w:ins w:id="2270" w:author="32298_CR0687r2_TEI14_(Rel-15)" w:date="2018-12-18T10:57:00Z">
            <w:r>
              <w:rPr/>
              <w:t>5.1.4.1.24</w:t>
            </w:r>
          </w:ins>
          <w:ins w:id="2271" w:author="32298_CR0687r2_TEI14_(Rel-15)" w:date="2018-12-18T10:57:00Z">
            <w:r>
              <w:rPr>
                <w:rFonts w:cs="Calibri" w:ascii="Calibri" w:hAnsi="Calibri"/>
                <w:sz w:val="22"/>
                <w:szCs w:val="22"/>
                <w:lang w:val="en-US" w:eastAsia="en-US"/>
              </w:rPr>
              <w:tab/>
            </w:r>
          </w:ins>
          <w:ins w:id="2272" w:author="32298_CR0687r2_TEI14_(Rel-15)" w:date="2018-12-18T10:57:00Z">
            <w:r>
              <w:rPr/>
              <w:t>MMBox Storage Information</w:t>
              <w:tab/>
            </w:r>
          </w:ins>
          <w:hyperlink w:anchor="__RefHeading___Toc532894448">
            <w:ins w:id="2273" w:author="32298_CR0687r2_TEI14_(Rel-15)" w:date="2018-12-18T10:57:00Z">
              <w:r>
                <w:rPr>
                  <w:rStyle w:val="IndexLink"/>
                </w:rPr>
                <w:t>85</w:t>
              </w:r>
            </w:ins>
          </w:hyperlink>
        </w:p>
        <w:p>
          <w:pPr>
            <w:pStyle w:val="Contents5"/>
            <w:rPr>
              <w:rFonts w:ascii="Calibri" w:hAnsi="Calibri" w:cs="Calibri"/>
              <w:sz w:val="22"/>
              <w:szCs w:val="22"/>
              <w:lang w:val="en-US" w:eastAsia="en-US"/>
              <w:ins w:id="2279" w:author="32298_CR0687r2_TEI14_(Rel-15)" w:date="2018-12-18T10:57:00Z"/>
            </w:rPr>
          </w:pPr>
          <w:ins w:id="2275" w:author="32298_CR0687r2_TEI14_(Rel-15)" w:date="2018-12-18T10:57:00Z">
            <w:r>
              <w:rPr/>
              <w:t>5.1.4.1.25</w:t>
            </w:r>
          </w:ins>
          <w:ins w:id="2276" w:author="32298_CR0687r2_TEI14_(Rel-15)" w:date="2018-12-18T10:57:00Z">
            <w:r>
              <w:rPr>
                <w:rFonts w:cs="Calibri" w:ascii="Calibri" w:hAnsi="Calibri"/>
                <w:sz w:val="22"/>
                <w:szCs w:val="22"/>
                <w:lang w:val="en-US" w:eastAsia="en-US"/>
              </w:rPr>
              <w:tab/>
            </w:r>
          </w:ins>
          <w:ins w:id="2277" w:author="32298_CR0687r2_TEI14_(Rel-15)" w:date="2018-12-18T10:57:00Z">
            <w:r>
              <w:rPr/>
              <w:t>MM component list</w:t>
              <w:tab/>
            </w:r>
          </w:ins>
          <w:hyperlink w:anchor="__RefHeading___Toc532894449">
            <w:ins w:id="2278" w:author="32298_CR0687r2_TEI14_(Rel-15)" w:date="2018-12-18T10:57:00Z">
              <w:r>
                <w:rPr>
                  <w:rStyle w:val="IndexLink"/>
                </w:rPr>
                <w:t>85</w:t>
              </w:r>
            </w:ins>
          </w:hyperlink>
        </w:p>
        <w:p>
          <w:pPr>
            <w:pStyle w:val="Contents5"/>
            <w:rPr>
              <w:rFonts w:ascii="Calibri" w:hAnsi="Calibri" w:cs="Calibri"/>
              <w:sz w:val="22"/>
              <w:szCs w:val="22"/>
              <w:lang w:val="en-US" w:eastAsia="en-US"/>
              <w:ins w:id="2284" w:author="32298_CR0687r2_TEI14_(Rel-15)" w:date="2018-12-18T10:57:00Z"/>
            </w:rPr>
          </w:pPr>
          <w:ins w:id="2280" w:author="32298_CR0687r2_TEI14_(Rel-15)" w:date="2018-12-18T10:57:00Z">
            <w:r>
              <w:rPr/>
              <w:t>5.1.4.1.26</w:t>
            </w:r>
          </w:ins>
          <w:ins w:id="2281" w:author="32298_CR0687r2_TEI14_(Rel-15)" w:date="2018-12-18T10:57:00Z">
            <w:r>
              <w:rPr>
                <w:rFonts w:cs="Calibri" w:ascii="Calibri" w:hAnsi="Calibri"/>
                <w:sz w:val="22"/>
                <w:szCs w:val="22"/>
                <w:lang w:val="en-US" w:eastAsia="en-US"/>
              </w:rPr>
              <w:tab/>
            </w:r>
          </w:ins>
          <w:ins w:id="2282" w:author="32298_CR0687r2_TEI14_(Rel-15)" w:date="2018-12-18T10:57:00Z">
            <w:r>
              <w:rPr/>
              <w:t>MM Date and Time</w:t>
              <w:tab/>
            </w:r>
          </w:ins>
          <w:hyperlink w:anchor="__RefHeading___Toc532894450">
            <w:ins w:id="2283" w:author="32298_CR0687r2_TEI14_(Rel-15)" w:date="2018-12-18T10:57:00Z">
              <w:r>
                <w:rPr>
                  <w:rStyle w:val="IndexLink"/>
                </w:rPr>
                <w:t>86</w:t>
              </w:r>
            </w:ins>
          </w:hyperlink>
        </w:p>
        <w:p>
          <w:pPr>
            <w:pStyle w:val="Contents5"/>
            <w:rPr>
              <w:rFonts w:ascii="Calibri" w:hAnsi="Calibri" w:cs="Calibri"/>
              <w:sz w:val="22"/>
              <w:szCs w:val="22"/>
              <w:lang w:val="en-US" w:eastAsia="en-US"/>
              <w:ins w:id="2289" w:author="32298_CR0687r2_TEI14_(Rel-15)" w:date="2018-12-18T10:57:00Z"/>
            </w:rPr>
          </w:pPr>
          <w:ins w:id="2285" w:author="32298_CR0687r2_TEI14_(Rel-15)" w:date="2018-12-18T10:57:00Z">
            <w:r>
              <w:rPr/>
              <w:t>5.1.4.1.27</w:t>
            </w:r>
          </w:ins>
          <w:ins w:id="2286" w:author="32298_CR0687r2_TEI14_(Rel-15)" w:date="2018-12-18T10:57:00Z">
            <w:r>
              <w:rPr>
                <w:rFonts w:cs="Calibri" w:ascii="Calibri" w:hAnsi="Calibri"/>
                <w:sz w:val="22"/>
                <w:szCs w:val="22"/>
                <w:lang w:val="en-US" w:eastAsia="en-US"/>
              </w:rPr>
              <w:tab/>
            </w:r>
          </w:ins>
          <w:ins w:id="2287" w:author="32298_CR0687r2_TEI14_(Rel-15)" w:date="2018-12-18T10:57:00Z">
            <w:r>
              <w:rPr/>
              <w:t>MM Listing</w:t>
              <w:tab/>
            </w:r>
          </w:ins>
          <w:hyperlink w:anchor="__RefHeading___Toc532894451">
            <w:ins w:id="2288" w:author="32298_CR0687r2_TEI14_(Rel-15)" w:date="2018-12-18T10:57:00Z">
              <w:r>
                <w:rPr>
                  <w:rStyle w:val="IndexLink"/>
                </w:rPr>
                <w:t>86</w:t>
              </w:r>
            </w:ins>
          </w:hyperlink>
        </w:p>
        <w:p>
          <w:pPr>
            <w:pStyle w:val="Contents5"/>
            <w:rPr>
              <w:rFonts w:ascii="Calibri" w:hAnsi="Calibri" w:cs="Calibri"/>
              <w:sz w:val="22"/>
              <w:szCs w:val="22"/>
              <w:lang w:val="en-US" w:eastAsia="en-US"/>
              <w:ins w:id="2294" w:author="32298_CR0687r2_TEI14_(Rel-15)" w:date="2018-12-18T10:57:00Z"/>
            </w:rPr>
          </w:pPr>
          <w:ins w:id="2290" w:author="32298_CR0687r2_TEI14_(Rel-15)" w:date="2018-12-18T10:57:00Z">
            <w:r>
              <w:rPr/>
              <w:t>5.1.4.1.28</w:t>
            </w:r>
          </w:ins>
          <w:ins w:id="2291" w:author="32298_CR0687r2_TEI14_(Rel-15)" w:date="2018-12-18T10:57:00Z">
            <w:r>
              <w:rPr>
                <w:rFonts w:cs="Calibri" w:ascii="Calibri" w:hAnsi="Calibri"/>
                <w:sz w:val="22"/>
                <w:szCs w:val="22"/>
                <w:lang w:val="en-US" w:eastAsia="en-US"/>
              </w:rPr>
              <w:tab/>
            </w:r>
          </w:ins>
          <w:ins w:id="2292" w:author="32298_CR0687r2_TEI14_(Rel-15)" w:date="2018-12-18T10:57:00Z">
            <w:r>
              <w:rPr/>
              <w:t>MM Status Code</w:t>
              <w:tab/>
            </w:r>
          </w:ins>
          <w:hyperlink w:anchor="__RefHeading___Toc532894452">
            <w:ins w:id="2293" w:author="32298_CR0687r2_TEI14_(Rel-15)" w:date="2018-12-18T10:57:00Z">
              <w:r>
                <w:rPr>
                  <w:rStyle w:val="IndexLink"/>
                </w:rPr>
                <w:t>86</w:t>
              </w:r>
            </w:ins>
          </w:hyperlink>
        </w:p>
        <w:p>
          <w:pPr>
            <w:pStyle w:val="Contents5"/>
            <w:rPr>
              <w:rFonts w:ascii="Calibri" w:hAnsi="Calibri" w:cs="Calibri"/>
              <w:sz w:val="22"/>
              <w:szCs w:val="22"/>
              <w:lang w:val="en-US" w:eastAsia="en-US"/>
              <w:ins w:id="2299" w:author="32298_CR0687r2_TEI14_(Rel-15)" w:date="2018-12-18T10:57:00Z"/>
            </w:rPr>
          </w:pPr>
          <w:ins w:id="2295" w:author="32298_CR0687r2_TEI14_(Rel-15)" w:date="2018-12-18T10:57:00Z">
            <w:r>
              <w:rPr/>
              <w:t>5.1.4.1.28A</w:t>
            </w:r>
          </w:ins>
          <w:ins w:id="2296" w:author="32298_CR0687r2_TEI14_(Rel-15)" w:date="2018-12-18T10:57:00Z">
            <w:r>
              <w:rPr>
                <w:rFonts w:cs="Calibri" w:ascii="Calibri" w:hAnsi="Calibri"/>
                <w:sz w:val="22"/>
                <w:szCs w:val="22"/>
                <w:lang w:val="en-US" w:eastAsia="en-US"/>
              </w:rPr>
              <w:tab/>
            </w:r>
          </w:ins>
          <w:ins w:id="2297" w:author="32298_CR0687r2_TEI14_(Rel-15)" w:date="2018-12-18T10:57:00Z">
            <w:r>
              <w:rPr/>
              <w:t>MS Time Zone</w:t>
              <w:tab/>
            </w:r>
          </w:ins>
          <w:hyperlink w:anchor="__RefHeading___Toc532894453">
            <w:ins w:id="2298" w:author="32298_CR0687r2_TEI14_(Rel-15)" w:date="2018-12-18T10:57:00Z">
              <w:r>
                <w:rPr>
                  <w:rStyle w:val="IndexLink"/>
                </w:rPr>
                <w:t>86</w:t>
              </w:r>
            </w:ins>
          </w:hyperlink>
        </w:p>
        <w:p>
          <w:pPr>
            <w:pStyle w:val="Contents5"/>
            <w:rPr>
              <w:rFonts w:ascii="Calibri" w:hAnsi="Calibri" w:cs="Calibri"/>
              <w:sz w:val="22"/>
              <w:szCs w:val="22"/>
              <w:lang w:val="en-US" w:eastAsia="en-US"/>
              <w:ins w:id="2304" w:author="32298_CR0687r2_TEI14_(Rel-15)" w:date="2018-12-18T10:57:00Z"/>
            </w:rPr>
          </w:pPr>
          <w:ins w:id="2300" w:author="32298_CR0687r2_TEI14_(Rel-15)" w:date="2018-12-18T10:57:00Z">
            <w:r>
              <w:rPr/>
              <w:t>5.1.4.1.29</w:t>
            </w:r>
          </w:ins>
          <w:ins w:id="2301" w:author="32298_CR0687r2_TEI14_(Rel-15)" w:date="2018-12-18T10:57:00Z">
            <w:r>
              <w:rPr>
                <w:rFonts w:cs="Calibri" w:ascii="Calibri" w:hAnsi="Calibri"/>
                <w:sz w:val="22"/>
                <w:szCs w:val="22"/>
                <w:lang w:val="en-US" w:eastAsia="en-US"/>
              </w:rPr>
              <w:tab/>
            </w:r>
          </w:ins>
          <w:ins w:id="2302" w:author="32298_CR0687r2_TEI14_(Rel-15)" w:date="2018-12-18T10:57:00Z">
            <w:r>
              <w:rPr/>
              <w:t>MSCF Information</w:t>
              <w:tab/>
            </w:r>
          </w:ins>
          <w:hyperlink w:anchor="__RefHeading___Toc532894454">
            <w:ins w:id="2303" w:author="32298_CR0687r2_TEI14_(Rel-15)" w:date="2018-12-18T10:57:00Z">
              <w:r>
                <w:rPr>
                  <w:rStyle w:val="IndexLink"/>
                </w:rPr>
                <w:t>86</w:t>
              </w:r>
            </w:ins>
          </w:hyperlink>
        </w:p>
        <w:p>
          <w:pPr>
            <w:pStyle w:val="Contents5"/>
            <w:rPr>
              <w:rFonts w:ascii="Calibri" w:hAnsi="Calibri" w:cs="Calibri"/>
              <w:sz w:val="22"/>
              <w:szCs w:val="22"/>
              <w:lang w:val="en-US" w:eastAsia="en-US"/>
              <w:ins w:id="2309" w:author="32298_CR0687r2_TEI14_(Rel-15)" w:date="2018-12-18T10:57:00Z"/>
            </w:rPr>
          </w:pPr>
          <w:ins w:id="2305" w:author="32298_CR0687r2_TEI14_(Rel-15)" w:date="2018-12-18T10:57:00Z">
            <w:r>
              <w:rPr/>
              <w:t>5.1.4.1.30</w:t>
            </w:r>
          </w:ins>
          <w:ins w:id="2306" w:author="32298_CR0687r2_TEI14_(Rel-15)" w:date="2018-12-18T10:57:00Z">
            <w:r>
              <w:rPr>
                <w:rFonts w:cs="Calibri" w:ascii="Calibri" w:hAnsi="Calibri"/>
                <w:sz w:val="22"/>
                <w:szCs w:val="22"/>
                <w:lang w:val="en-US" w:eastAsia="en-US"/>
              </w:rPr>
              <w:tab/>
            </w:r>
          </w:ins>
          <w:ins w:id="2307" w:author="32298_CR0687r2_TEI14_(Rel-15)" w:date="2018-12-18T10:57:00Z">
            <w:r>
              <w:rPr/>
              <w:t>Originator Address</w:t>
              <w:tab/>
            </w:r>
          </w:ins>
          <w:hyperlink w:anchor="__RefHeading___Toc532894455">
            <w:ins w:id="2308" w:author="32298_CR0687r2_TEI14_(Rel-15)" w:date="2018-12-18T10:57:00Z">
              <w:r>
                <w:rPr>
                  <w:rStyle w:val="IndexLink"/>
                </w:rPr>
                <w:t>86</w:t>
              </w:r>
            </w:ins>
          </w:hyperlink>
        </w:p>
        <w:p>
          <w:pPr>
            <w:pStyle w:val="Contents5"/>
            <w:rPr>
              <w:rFonts w:ascii="Calibri" w:hAnsi="Calibri" w:cs="Calibri"/>
              <w:sz w:val="22"/>
              <w:szCs w:val="22"/>
              <w:lang w:val="en-US" w:eastAsia="en-US"/>
              <w:ins w:id="2314" w:author="32298_CR0687r2_TEI14_(Rel-15)" w:date="2018-12-18T10:57:00Z"/>
            </w:rPr>
          </w:pPr>
          <w:ins w:id="2310" w:author="32298_CR0687r2_TEI14_(Rel-15)" w:date="2018-12-18T10:57:00Z">
            <w:r>
              <w:rPr/>
              <w:t>5.1.4.1.31</w:t>
            </w:r>
          </w:ins>
          <w:ins w:id="2311" w:author="32298_CR0687r2_TEI14_(Rel-15)" w:date="2018-12-18T10:57:00Z">
            <w:r>
              <w:rPr>
                <w:rFonts w:cs="Calibri" w:ascii="Calibri" w:hAnsi="Calibri"/>
                <w:sz w:val="22"/>
                <w:szCs w:val="22"/>
                <w:lang w:val="en-US" w:eastAsia="en-US"/>
              </w:rPr>
              <w:tab/>
            </w:r>
          </w:ins>
          <w:ins w:id="2312" w:author="32298_CR0687r2_TEI14_(Rel-15)" w:date="2018-12-18T10:57:00Z">
            <w:r>
              <w:rPr/>
              <w:t>Originator MMS Relay/Server Address</w:t>
              <w:tab/>
            </w:r>
          </w:ins>
          <w:hyperlink w:anchor="__RefHeading___Toc532894456">
            <w:ins w:id="2313" w:author="32298_CR0687r2_TEI14_(Rel-15)" w:date="2018-12-18T10:57:00Z">
              <w:r>
                <w:rPr>
                  <w:rStyle w:val="IndexLink"/>
                </w:rPr>
                <w:t>86</w:t>
              </w:r>
            </w:ins>
          </w:hyperlink>
        </w:p>
        <w:p>
          <w:pPr>
            <w:pStyle w:val="Contents5"/>
            <w:rPr>
              <w:rFonts w:ascii="Calibri" w:hAnsi="Calibri" w:cs="Calibri"/>
              <w:sz w:val="22"/>
              <w:szCs w:val="22"/>
              <w:lang w:val="en-US" w:eastAsia="en-US"/>
              <w:ins w:id="2319" w:author="32298_CR0687r2_TEI14_(Rel-15)" w:date="2018-12-18T10:57:00Z"/>
            </w:rPr>
          </w:pPr>
          <w:ins w:id="2315" w:author="32298_CR0687r2_TEI14_(Rel-15)" w:date="2018-12-18T10:57:00Z">
            <w:r>
              <w:rPr/>
              <w:t>5.1.4.1.32</w:t>
            </w:r>
          </w:ins>
          <w:ins w:id="2316" w:author="32298_CR0687r2_TEI14_(Rel-15)" w:date="2018-12-18T10:57:00Z">
            <w:r>
              <w:rPr>
                <w:rFonts w:cs="Calibri" w:ascii="Calibri" w:hAnsi="Calibri"/>
                <w:sz w:val="22"/>
                <w:szCs w:val="22"/>
                <w:lang w:val="en-US" w:eastAsia="en-US"/>
              </w:rPr>
              <w:tab/>
            </w:r>
          </w:ins>
          <w:ins w:id="2317" w:author="32298_CR0687r2_TEI14_(Rel-15)" w:date="2018-12-18T10:57:00Z">
            <w:r>
              <w:rPr/>
              <w:t>Priority</w:t>
              <w:tab/>
            </w:r>
          </w:ins>
          <w:hyperlink w:anchor="__RefHeading___Toc532894457">
            <w:ins w:id="2318" w:author="32298_CR0687r2_TEI14_(Rel-15)" w:date="2018-12-18T10:57:00Z">
              <w:r>
                <w:rPr>
                  <w:rStyle w:val="IndexLink"/>
                </w:rPr>
                <w:t>86</w:t>
              </w:r>
            </w:ins>
          </w:hyperlink>
        </w:p>
        <w:p>
          <w:pPr>
            <w:pStyle w:val="Contents5"/>
            <w:rPr>
              <w:rFonts w:ascii="Calibri" w:hAnsi="Calibri" w:cs="Calibri"/>
              <w:sz w:val="22"/>
              <w:szCs w:val="22"/>
              <w:lang w:val="en-US" w:eastAsia="en-US"/>
              <w:ins w:id="2324" w:author="32298_CR0687r2_TEI14_(Rel-15)" w:date="2018-12-18T10:57:00Z"/>
            </w:rPr>
          </w:pPr>
          <w:ins w:id="2320" w:author="32298_CR0687r2_TEI14_(Rel-15)" w:date="2018-12-18T10:57:00Z">
            <w:r>
              <w:rPr/>
              <w:t>5.1.4.1.33</w:t>
            </w:r>
          </w:ins>
          <w:ins w:id="2321" w:author="32298_CR0687r2_TEI14_(Rel-15)" w:date="2018-12-18T10:57:00Z">
            <w:r>
              <w:rPr>
                <w:rFonts w:cs="Calibri" w:ascii="Calibri" w:hAnsi="Calibri"/>
                <w:sz w:val="22"/>
                <w:szCs w:val="22"/>
                <w:lang w:val="en-US" w:eastAsia="en-US"/>
              </w:rPr>
              <w:tab/>
            </w:r>
          </w:ins>
          <w:ins w:id="2322" w:author="32298_CR0687r2_TEI14_(Rel-15)" w:date="2018-12-18T10:57:00Z">
            <w:r>
              <w:rPr/>
              <w:t>Quotas</w:t>
              <w:tab/>
            </w:r>
          </w:ins>
          <w:hyperlink w:anchor="__RefHeading___Toc532894458">
            <w:ins w:id="2323" w:author="32298_CR0687r2_TEI14_(Rel-15)" w:date="2018-12-18T10:57:00Z">
              <w:r>
                <w:rPr>
                  <w:rStyle w:val="IndexLink"/>
                </w:rPr>
                <w:t>86</w:t>
              </w:r>
            </w:ins>
          </w:hyperlink>
        </w:p>
        <w:p>
          <w:pPr>
            <w:pStyle w:val="Contents5"/>
            <w:rPr>
              <w:rFonts w:ascii="Calibri" w:hAnsi="Calibri" w:cs="Calibri"/>
              <w:sz w:val="22"/>
              <w:szCs w:val="22"/>
              <w:lang w:val="en-US" w:eastAsia="en-US"/>
              <w:ins w:id="2329" w:author="32298_CR0687r2_TEI14_(Rel-15)" w:date="2018-12-18T10:57:00Z"/>
            </w:rPr>
          </w:pPr>
          <w:ins w:id="2325" w:author="32298_CR0687r2_TEI14_(Rel-15)" w:date="2018-12-18T10:57:00Z">
            <w:r>
              <w:rPr/>
              <w:t>5.1.4.1.34</w:t>
            </w:r>
          </w:ins>
          <w:ins w:id="2326" w:author="32298_CR0687r2_TEI14_(Rel-15)" w:date="2018-12-18T10:57:00Z">
            <w:r>
              <w:rPr>
                <w:rFonts w:cs="Calibri" w:ascii="Calibri" w:hAnsi="Calibri"/>
                <w:sz w:val="22"/>
                <w:szCs w:val="22"/>
                <w:lang w:val="en-US" w:eastAsia="en-US"/>
              </w:rPr>
              <w:tab/>
            </w:r>
          </w:ins>
          <w:ins w:id="2327" w:author="32298_CR0687r2_TEI14_(Rel-15)" w:date="2018-12-18T10:57:00Z">
            <w:r>
              <w:rPr/>
              <w:t>Quotas requested</w:t>
              <w:tab/>
            </w:r>
          </w:ins>
          <w:hyperlink w:anchor="__RefHeading___Toc532894459">
            <w:ins w:id="2328" w:author="32298_CR0687r2_TEI14_(Rel-15)" w:date="2018-12-18T10:57:00Z">
              <w:r>
                <w:rPr>
                  <w:rStyle w:val="IndexLink"/>
                </w:rPr>
                <w:t>86</w:t>
              </w:r>
            </w:ins>
          </w:hyperlink>
        </w:p>
        <w:p>
          <w:pPr>
            <w:pStyle w:val="Contents5"/>
            <w:rPr>
              <w:rFonts w:ascii="Calibri" w:hAnsi="Calibri" w:cs="Calibri"/>
              <w:sz w:val="22"/>
              <w:szCs w:val="22"/>
              <w:lang w:val="en-US" w:eastAsia="en-US"/>
              <w:ins w:id="2334" w:author="32298_CR0687r2_TEI14_(Rel-15)" w:date="2018-12-18T10:57:00Z"/>
            </w:rPr>
          </w:pPr>
          <w:ins w:id="2330" w:author="32298_CR0687r2_TEI14_(Rel-15)" w:date="2018-12-18T10:57:00Z">
            <w:r>
              <w:rPr/>
              <w:t>5.1.4.1.35</w:t>
            </w:r>
          </w:ins>
          <w:ins w:id="2331" w:author="32298_CR0687r2_TEI14_(Rel-15)" w:date="2018-12-18T10:57:00Z">
            <w:r>
              <w:rPr>
                <w:rFonts w:cs="Calibri" w:ascii="Calibri" w:hAnsi="Calibri"/>
                <w:sz w:val="22"/>
                <w:szCs w:val="22"/>
                <w:lang w:val="en-US" w:eastAsia="en-US"/>
              </w:rPr>
              <w:tab/>
            </w:r>
          </w:ins>
          <w:ins w:id="2332" w:author="32298_CR0687r2_TEI14_(Rel-15)" w:date="2018-12-18T10:57:00Z">
            <w:r>
              <w:rPr/>
              <w:t>Read Reply Requested</w:t>
              <w:tab/>
            </w:r>
          </w:ins>
          <w:hyperlink w:anchor="__RefHeading___Toc532894460">
            <w:ins w:id="2333" w:author="32298_CR0687r2_TEI14_(Rel-15)" w:date="2018-12-18T10:57:00Z">
              <w:r>
                <w:rPr>
                  <w:rStyle w:val="IndexLink"/>
                </w:rPr>
                <w:t>86</w:t>
              </w:r>
            </w:ins>
          </w:hyperlink>
        </w:p>
        <w:p>
          <w:pPr>
            <w:pStyle w:val="Contents5"/>
            <w:rPr>
              <w:rFonts w:ascii="Calibri" w:hAnsi="Calibri" w:cs="Calibri"/>
              <w:sz w:val="22"/>
              <w:szCs w:val="22"/>
              <w:lang w:val="en-US" w:eastAsia="en-US"/>
              <w:ins w:id="2339" w:author="32298_CR0687r2_TEI14_(Rel-15)" w:date="2018-12-18T10:57:00Z"/>
            </w:rPr>
          </w:pPr>
          <w:ins w:id="2335" w:author="32298_CR0687r2_TEI14_(Rel-15)" w:date="2018-12-18T10:57:00Z">
            <w:r>
              <w:rPr/>
              <w:t>5.1.4.1.36</w:t>
            </w:r>
          </w:ins>
          <w:ins w:id="2336" w:author="32298_CR0687r2_TEI14_(Rel-15)" w:date="2018-12-18T10:57:00Z">
            <w:r>
              <w:rPr>
                <w:rFonts w:cs="Calibri" w:ascii="Calibri" w:hAnsi="Calibri"/>
                <w:sz w:val="22"/>
                <w:szCs w:val="22"/>
                <w:lang w:val="en-US" w:eastAsia="en-US"/>
              </w:rPr>
              <w:tab/>
            </w:r>
          </w:ins>
          <w:ins w:id="2337" w:author="32298_CR0687r2_TEI14_(Rel-15)" w:date="2018-12-18T10:57:00Z">
            <w:r>
              <w:rPr/>
              <w:t>Read Status</w:t>
              <w:tab/>
            </w:r>
          </w:ins>
          <w:hyperlink w:anchor="__RefHeading___Toc532894461">
            <w:ins w:id="2338" w:author="32298_CR0687r2_TEI14_(Rel-15)" w:date="2018-12-18T10:57:00Z">
              <w:r>
                <w:rPr>
                  <w:rStyle w:val="IndexLink"/>
                </w:rPr>
                <w:t>86</w:t>
              </w:r>
            </w:ins>
          </w:hyperlink>
        </w:p>
        <w:p>
          <w:pPr>
            <w:pStyle w:val="Contents5"/>
            <w:rPr>
              <w:rFonts w:ascii="Calibri" w:hAnsi="Calibri" w:cs="Calibri"/>
              <w:sz w:val="22"/>
              <w:szCs w:val="22"/>
              <w:lang w:val="en-US" w:eastAsia="en-US"/>
              <w:ins w:id="2344" w:author="32298_CR0687r2_TEI14_(Rel-15)" w:date="2018-12-18T10:57:00Z"/>
            </w:rPr>
          </w:pPr>
          <w:ins w:id="2340" w:author="32298_CR0687r2_TEI14_(Rel-15)" w:date="2018-12-18T10:57:00Z">
            <w:r>
              <w:rPr/>
              <w:t>5.1.4.1.37</w:t>
            </w:r>
          </w:ins>
          <w:ins w:id="2341" w:author="32298_CR0687r2_TEI14_(Rel-15)" w:date="2018-12-18T10:57:00Z">
            <w:r>
              <w:rPr>
                <w:rFonts w:cs="Calibri" w:ascii="Calibri" w:hAnsi="Calibri"/>
                <w:sz w:val="22"/>
                <w:szCs w:val="22"/>
                <w:lang w:val="en-US" w:eastAsia="en-US"/>
              </w:rPr>
              <w:tab/>
            </w:r>
          </w:ins>
          <w:ins w:id="2342" w:author="32298_CR0687r2_TEI14_(Rel-15)" w:date="2018-12-18T10:57:00Z">
            <w:r>
              <w:rPr/>
              <w:t>Recipient Address</w:t>
              <w:tab/>
            </w:r>
          </w:ins>
          <w:hyperlink w:anchor="__RefHeading___Toc532894462">
            <w:ins w:id="2343" w:author="32298_CR0687r2_TEI14_(Rel-15)" w:date="2018-12-18T10:57:00Z">
              <w:r>
                <w:rPr>
                  <w:rStyle w:val="IndexLink"/>
                </w:rPr>
                <w:t>87</w:t>
              </w:r>
            </w:ins>
          </w:hyperlink>
        </w:p>
        <w:p>
          <w:pPr>
            <w:pStyle w:val="Contents5"/>
            <w:rPr>
              <w:rFonts w:ascii="Calibri" w:hAnsi="Calibri" w:cs="Calibri"/>
              <w:sz w:val="22"/>
              <w:szCs w:val="22"/>
              <w:lang w:val="en-US" w:eastAsia="en-US"/>
              <w:ins w:id="2349" w:author="32298_CR0687r2_TEI14_(Rel-15)" w:date="2018-12-18T10:57:00Z"/>
            </w:rPr>
          </w:pPr>
          <w:ins w:id="2345" w:author="32298_CR0687r2_TEI14_(Rel-15)" w:date="2018-12-18T10:57:00Z">
            <w:r>
              <w:rPr/>
              <w:t>5.1.4.1.38</w:t>
            </w:r>
          </w:ins>
          <w:ins w:id="2346" w:author="32298_CR0687r2_TEI14_(Rel-15)" w:date="2018-12-18T10:57:00Z">
            <w:r>
              <w:rPr>
                <w:rFonts w:cs="Calibri" w:ascii="Calibri" w:hAnsi="Calibri"/>
                <w:sz w:val="22"/>
                <w:szCs w:val="22"/>
                <w:lang w:val="en-US" w:eastAsia="en-US"/>
              </w:rPr>
              <w:tab/>
            </w:r>
          </w:ins>
          <w:ins w:id="2347" w:author="32298_CR0687r2_TEI14_(Rel-15)" w:date="2018-12-18T10:57:00Z">
            <w:r>
              <w:rPr/>
              <w:t>Recipient MMS Relay/Server Address</w:t>
              <w:tab/>
            </w:r>
          </w:ins>
          <w:hyperlink w:anchor="__RefHeading___Toc532894463">
            <w:ins w:id="2348" w:author="32298_CR0687r2_TEI14_(Rel-15)" w:date="2018-12-18T10:57:00Z">
              <w:r>
                <w:rPr>
                  <w:rStyle w:val="IndexLink"/>
                </w:rPr>
                <w:t>87</w:t>
              </w:r>
            </w:ins>
          </w:hyperlink>
        </w:p>
        <w:p>
          <w:pPr>
            <w:pStyle w:val="Contents5"/>
            <w:rPr>
              <w:rFonts w:ascii="Calibri" w:hAnsi="Calibri" w:cs="Calibri"/>
              <w:sz w:val="22"/>
              <w:szCs w:val="22"/>
              <w:lang w:val="en-US" w:eastAsia="en-US"/>
              <w:ins w:id="2354" w:author="32298_CR0687r2_TEI14_(Rel-15)" w:date="2018-12-18T10:57:00Z"/>
            </w:rPr>
          </w:pPr>
          <w:ins w:id="2350" w:author="32298_CR0687r2_TEI14_(Rel-15)" w:date="2018-12-18T10:57:00Z">
            <w:r>
              <w:rPr/>
              <w:t>5.1.4.1.39</w:t>
            </w:r>
          </w:ins>
          <w:ins w:id="2351" w:author="32298_CR0687r2_TEI14_(Rel-15)" w:date="2018-12-18T10:57:00Z">
            <w:r>
              <w:rPr>
                <w:rFonts w:cs="Calibri" w:ascii="Calibri" w:hAnsi="Calibri"/>
                <w:sz w:val="22"/>
                <w:szCs w:val="22"/>
                <w:lang w:val="en-US" w:eastAsia="en-US"/>
              </w:rPr>
              <w:tab/>
            </w:r>
          </w:ins>
          <w:ins w:id="2352" w:author="32298_CR0687r2_TEI14_(Rel-15)" w:date="2018-12-18T10:57:00Z">
            <w:r>
              <w:rPr/>
              <w:t>Recipients Address List</w:t>
              <w:tab/>
            </w:r>
          </w:ins>
          <w:hyperlink w:anchor="__RefHeading___Toc532894464">
            <w:ins w:id="2353" w:author="32298_CR0687r2_TEI14_(Rel-15)" w:date="2018-12-18T10:57:00Z">
              <w:r>
                <w:rPr>
                  <w:rStyle w:val="IndexLink"/>
                </w:rPr>
                <w:t>87</w:t>
              </w:r>
            </w:ins>
          </w:hyperlink>
        </w:p>
        <w:p>
          <w:pPr>
            <w:pStyle w:val="Contents5"/>
            <w:rPr>
              <w:rFonts w:ascii="Calibri" w:hAnsi="Calibri" w:cs="Calibri"/>
              <w:sz w:val="22"/>
              <w:szCs w:val="22"/>
              <w:lang w:val="en-US" w:eastAsia="en-US"/>
              <w:ins w:id="2359" w:author="32298_CR0687r2_TEI14_(Rel-15)" w:date="2018-12-18T10:57:00Z"/>
            </w:rPr>
          </w:pPr>
          <w:ins w:id="2355" w:author="32298_CR0687r2_TEI14_(Rel-15)" w:date="2018-12-18T10:57:00Z">
            <w:r>
              <w:rPr/>
              <w:t>5.1.4.1.40</w:t>
            </w:r>
          </w:ins>
          <w:ins w:id="2356" w:author="32298_CR0687r2_TEI14_(Rel-15)" w:date="2018-12-18T10:57:00Z">
            <w:r>
              <w:rPr>
                <w:rFonts w:cs="Calibri" w:ascii="Calibri" w:hAnsi="Calibri"/>
                <w:sz w:val="22"/>
                <w:szCs w:val="22"/>
                <w:lang w:val="en-US" w:eastAsia="en-US"/>
              </w:rPr>
              <w:tab/>
            </w:r>
          </w:ins>
          <w:ins w:id="2357" w:author="32298_CR0687r2_TEI14_(Rel-15)" w:date="2018-12-18T10:57:00Z">
            <w:r>
              <w:rPr/>
              <w:t>Record Extensions</w:t>
              <w:tab/>
            </w:r>
          </w:ins>
          <w:hyperlink w:anchor="__RefHeading___Toc532894465">
            <w:ins w:id="2358" w:author="32298_CR0687r2_TEI14_(Rel-15)" w:date="2018-12-18T10:57:00Z">
              <w:r>
                <w:rPr>
                  <w:rStyle w:val="IndexLink"/>
                </w:rPr>
                <w:t>87</w:t>
              </w:r>
            </w:ins>
          </w:hyperlink>
        </w:p>
        <w:p>
          <w:pPr>
            <w:pStyle w:val="Contents5"/>
            <w:rPr>
              <w:rFonts w:ascii="Calibri" w:hAnsi="Calibri" w:cs="Calibri"/>
              <w:sz w:val="22"/>
              <w:szCs w:val="22"/>
              <w:lang w:val="en-US" w:eastAsia="en-US"/>
              <w:ins w:id="2364" w:author="32298_CR0687r2_TEI14_(Rel-15)" w:date="2018-12-18T10:57:00Z"/>
            </w:rPr>
          </w:pPr>
          <w:ins w:id="2360" w:author="32298_CR0687r2_TEI14_(Rel-15)" w:date="2018-12-18T10:57:00Z">
            <w:r>
              <w:rPr/>
              <w:t>5.1.4.1.41</w:t>
            </w:r>
          </w:ins>
          <w:ins w:id="2361" w:author="32298_CR0687r2_TEI14_(Rel-15)" w:date="2018-12-18T10:57:00Z">
            <w:r>
              <w:rPr>
                <w:rFonts w:cs="Calibri" w:ascii="Calibri" w:hAnsi="Calibri"/>
                <w:sz w:val="22"/>
                <w:szCs w:val="22"/>
                <w:lang w:val="en-US" w:eastAsia="en-US"/>
              </w:rPr>
              <w:tab/>
            </w:r>
          </w:ins>
          <w:ins w:id="2362" w:author="32298_CR0687r2_TEI14_(Rel-15)" w:date="2018-12-18T10:57:00Z">
            <w:r>
              <w:rPr/>
              <w:t>Record Time Stamp</w:t>
              <w:tab/>
            </w:r>
          </w:ins>
          <w:hyperlink w:anchor="__RefHeading___Toc532894466">
            <w:ins w:id="2363" w:author="32298_CR0687r2_TEI14_(Rel-15)" w:date="2018-12-18T10:57:00Z">
              <w:r>
                <w:rPr>
                  <w:rStyle w:val="IndexLink"/>
                </w:rPr>
                <w:t>87</w:t>
              </w:r>
            </w:ins>
          </w:hyperlink>
        </w:p>
        <w:p>
          <w:pPr>
            <w:pStyle w:val="Contents5"/>
            <w:rPr>
              <w:rFonts w:ascii="Calibri" w:hAnsi="Calibri" w:cs="Calibri"/>
              <w:sz w:val="22"/>
              <w:szCs w:val="22"/>
              <w:lang w:val="en-US" w:eastAsia="en-US"/>
              <w:ins w:id="2369" w:author="32298_CR0687r2_TEI14_(Rel-15)" w:date="2018-12-18T10:57:00Z"/>
            </w:rPr>
          </w:pPr>
          <w:ins w:id="2365" w:author="32298_CR0687r2_TEI14_(Rel-15)" w:date="2018-12-18T10:57:00Z">
            <w:r>
              <w:rPr/>
              <w:t>5.1.4.1.42</w:t>
            </w:r>
          </w:ins>
          <w:ins w:id="2366" w:author="32298_CR0687r2_TEI14_(Rel-15)" w:date="2018-12-18T10:57:00Z">
            <w:r>
              <w:rPr>
                <w:rFonts w:cs="Calibri" w:ascii="Calibri" w:hAnsi="Calibri"/>
                <w:sz w:val="22"/>
                <w:szCs w:val="22"/>
                <w:lang w:val="en-US" w:eastAsia="en-US"/>
              </w:rPr>
              <w:tab/>
            </w:r>
          </w:ins>
          <w:ins w:id="2367" w:author="32298_CR0687r2_TEI14_(Rel-15)" w:date="2018-12-18T10:57:00Z">
            <w:r>
              <w:rPr/>
              <w:t>Record Type</w:t>
              <w:tab/>
            </w:r>
          </w:ins>
          <w:hyperlink w:anchor="__RefHeading___Toc532894467">
            <w:ins w:id="2368" w:author="32298_CR0687r2_TEI14_(Rel-15)" w:date="2018-12-18T10:57:00Z">
              <w:r>
                <w:rPr>
                  <w:rStyle w:val="IndexLink"/>
                </w:rPr>
                <w:t>87</w:t>
              </w:r>
            </w:ins>
          </w:hyperlink>
        </w:p>
        <w:p>
          <w:pPr>
            <w:pStyle w:val="Contents5"/>
            <w:rPr>
              <w:rFonts w:ascii="Calibri" w:hAnsi="Calibri" w:cs="Calibri"/>
              <w:sz w:val="22"/>
              <w:szCs w:val="22"/>
              <w:lang w:val="en-US" w:eastAsia="en-US"/>
              <w:ins w:id="2374" w:author="32298_CR0687r2_TEI14_(Rel-15)" w:date="2018-12-18T10:57:00Z"/>
            </w:rPr>
          </w:pPr>
          <w:ins w:id="2370" w:author="32298_CR0687r2_TEI14_(Rel-15)" w:date="2018-12-18T10:57:00Z">
            <w:r>
              <w:rPr/>
              <w:t>5.1.4.1.43</w:t>
            </w:r>
          </w:ins>
          <w:ins w:id="2371" w:author="32298_CR0687r2_TEI14_(Rel-15)" w:date="2018-12-18T10:57:00Z">
            <w:r>
              <w:rPr>
                <w:rFonts w:cs="Calibri" w:ascii="Calibri" w:hAnsi="Calibri"/>
                <w:sz w:val="22"/>
                <w:szCs w:val="22"/>
                <w:lang w:val="en-US" w:eastAsia="en-US"/>
              </w:rPr>
              <w:tab/>
            </w:r>
          </w:ins>
          <w:ins w:id="2372" w:author="32298_CR0687r2_TEI14_(Rel-15)" w:date="2018-12-18T10:57:00Z">
            <w:r>
              <w:rPr/>
              <w:t>Reply Charging</w:t>
              <w:tab/>
            </w:r>
          </w:ins>
          <w:hyperlink w:anchor="__RefHeading___Toc532894468">
            <w:ins w:id="2373" w:author="32298_CR0687r2_TEI14_(Rel-15)" w:date="2018-12-18T10:57:00Z">
              <w:r>
                <w:rPr>
                  <w:rStyle w:val="IndexLink"/>
                </w:rPr>
                <w:t>87</w:t>
              </w:r>
            </w:ins>
          </w:hyperlink>
        </w:p>
        <w:p>
          <w:pPr>
            <w:pStyle w:val="Contents5"/>
            <w:rPr>
              <w:rFonts w:ascii="Calibri" w:hAnsi="Calibri" w:cs="Calibri"/>
              <w:sz w:val="22"/>
              <w:szCs w:val="22"/>
              <w:lang w:val="en-US" w:eastAsia="en-US"/>
              <w:ins w:id="2379" w:author="32298_CR0687r2_TEI14_(Rel-15)" w:date="2018-12-18T10:57:00Z"/>
            </w:rPr>
          </w:pPr>
          <w:ins w:id="2375" w:author="32298_CR0687r2_TEI14_(Rel-15)" w:date="2018-12-18T10:57:00Z">
            <w:r>
              <w:rPr/>
              <w:t>5.1.4.1.44</w:t>
            </w:r>
          </w:ins>
          <w:ins w:id="2376" w:author="32298_CR0687r2_TEI14_(Rel-15)" w:date="2018-12-18T10:57:00Z">
            <w:r>
              <w:rPr>
                <w:rFonts w:cs="Calibri" w:ascii="Calibri" w:hAnsi="Calibri"/>
                <w:sz w:val="22"/>
                <w:szCs w:val="22"/>
                <w:lang w:val="en-US" w:eastAsia="en-US"/>
              </w:rPr>
              <w:tab/>
            </w:r>
          </w:ins>
          <w:ins w:id="2377" w:author="32298_CR0687r2_TEI14_(Rel-15)" w:date="2018-12-18T10:57:00Z">
            <w:r>
              <w:rPr/>
              <w:t>Reply Charging ID</w:t>
              <w:tab/>
            </w:r>
          </w:ins>
          <w:hyperlink w:anchor="__RefHeading___Toc532894469">
            <w:ins w:id="2378" w:author="32298_CR0687r2_TEI14_(Rel-15)" w:date="2018-12-18T10:57:00Z">
              <w:r>
                <w:rPr>
                  <w:rStyle w:val="IndexLink"/>
                </w:rPr>
                <w:t>87</w:t>
              </w:r>
            </w:ins>
          </w:hyperlink>
        </w:p>
        <w:p>
          <w:pPr>
            <w:pStyle w:val="Contents5"/>
            <w:rPr>
              <w:rFonts w:ascii="Calibri" w:hAnsi="Calibri" w:cs="Calibri"/>
              <w:sz w:val="22"/>
              <w:szCs w:val="22"/>
              <w:lang w:val="en-US" w:eastAsia="en-US"/>
              <w:ins w:id="2384" w:author="32298_CR0687r2_TEI14_(Rel-15)" w:date="2018-12-18T10:57:00Z"/>
            </w:rPr>
          </w:pPr>
          <w:ins w:id="2380" w:author="32298_CR0687r2_TEI14_(Rel-15)" w:date="2018-12-18T10:57:00Z">
            <w:r>
              <w:rPr/>
              <w:t>5.1.4.1.45</w:t>
            </w:r>
          </w:ins>
          <w:ins w:id="2381" w:author="32298_CR0687r2_TEI14_(Rel-15)" w:date="2018-12-18T10:57:00Z">
            <w:r>
              <w:rPr>
                <w:rFonts w:cs="Calibri" w:ascii="Calibri" w:hAnsi="Calibri"/>
                <w:sz w:val="22"/>
                <w:szCs w:val="22"/>
                <w:lang w:val="en-US" w:eastAsia="en-US"/>
              </w:rPr>
              <w:tab/>
            </w:r>
          </w:ins>
          <w:ins w:id="2382" w:author="32298_CR0687r2_TEI14_(Rel-15)" w:date="2018-12-18T10:57:00Z">
            <w:r>
              <w:rPr/>
              <w:t>Reply Charging Size</w:t>
              <w:tab/>
            </w:r>
          </w:ins>
          <w:hyperlink w:anchor="__RefHeading___Toc532894470">
            <w:ins w:id="2383" w:author="32298_CR0687r2_TEI14_(Rel-15)" w:date="2018-12-18T10:57:00Z">
              <w:r>
                <w:rPr>
                  <w:rStyle w:val="IndexLink"/>
                </w:rPr>
                <w:t>87</w:t>
              </w:r>
            </w:ins>
          </w:hyperlink>
        </w:p>
        <w:p>
          <w:pPr>
            <w:pStyle w:val="Contents5"/>
            <w:rPr>
              <w:rFonts w:ascii="Calibri" w:hAnsi="Calibri" w:cs="Calibri"/>
              <w:sz w:val="22"/>
              <w:szCs w:val="22"/>
              <w:lang w:val="en-US" w:eastAsia="en-US"/>
              <w:ins w:id="2389" w:author="32298_CR0687r2_TEI14_(Rel-15)" w:date="2018-12-18T10:57:00Z"/>
            </w:rPr>
          </w:pPr>
          <w:ins w:id="2385" w:author="32298_CR0687r2_TEI14_(Rel-15)" w:date="2018-12-18T10:57:00Z">
            <w:r>
              <w:rPr/>
              <w:t>5.1.4.1.46</w:t>
            </w:r>
          </w:ins>
          <w:ins w:id="2386" w:author="32298_CR0687r2_TEI14_(Rel-15)" w:date="2018-12-18T10:57:00Z">
            <w:r>
              <w:rPr>
                <w:rFonts w:cs="Calibri" w:ascii="Calibri" w:hAnsi="Calibri"/>
                <w:sz w:val="22"/>
                <w:szCs w:val="22"/>
                <w:lang w:val="en-US" w:eastAsia="en-US"/>
              </w:rPr>
              <w:tab/>
            </w:r>
          </w:ins>
          <w:ins w:id="2387" w:author="32298_CR0687r2_TEI14_(Rel-15)" w:date="2018-12-18T10:57:00Z">
            <w:r>
              <w:rPr/>
              <w:t>Reply Deadline</w:t>
              <w:tab/>
            </w:r>
          </w:ins>
          <w:hyperlink w:anchor="__RefHeading___Toc532894471">
            <w:ins w:id="2388" w:author="32298_CR0687r2_TEI14_(Rel-15)" w:date="2018-12-18T10:57:00Z">
              <w:r>
                <w:rPr>
                  <w:rStyle w:val="IndexLink"/>
                </w:rPr>
                <w:t>87</w:t>
              </w:r>
            </w:ins>
          </w:hyperlink>
        </w:p>
        <w:p>
          <w:pPr>
            <w:pStyle w:val="Contents5"/>
            <w:rPr>
              <w:rFonts w:ascii="Calibri" w:hAnsi="Calibri" w:cs="Calibri"/>
              <w:sz w:val="22"/>
              <w:szCs w:val="22"/>
              <w:lang w:val="en-US" w:eastAsia="en-US"/>
              <w:ins w:id="2394" w:author="32298_CR0687r2_TEI14_(Rel-15)" w:date="2018-12-18T10:57:00Z"/>
            </w:rPr>
          </w:pPr>
          <w:ins w:id="2390" w:author="32298_CR0687r2_TEI14_(Rel-15)" w:date="2018-12-18T10:57:00Z">
            <w:r>
              <w:rPr/>
              <w:t>5.1.4.1.47</w:t>
            </w:r>
          </w:ins>
          <w:ins w:id="2391" w:author="32298_CR0687r2_TEI14_(Rel-15)" w:date="2018-12-18T10:57:00Z">
            <w:r>
              <w:rPr>
                <w:rFonts w:cs="Calibri" w:ascii="Calibri" w:hAnsi="Calibri"/>
                <w:sz w:val="22"/>
                <w:szCs w:val="22"/>
                <w:lang w:val="en-US" w:eastAsia="en-US"/>
              </w:rPr>
              <w:tab/>
            </w:r>
          </w:ins>
          <w:ins w:id="2392" w:author="32298_CR0687r2_TEI14_(Rel-15)" w:date="2018-12-18T10:57:00Z">
            <w:r>
              <w:rPr/>
              <w:t>Report allowed</w:t>
              <w:tab/>
            </w:r>
          </w:ins>
          <w:hyperlink w:anchor="__RefHeading___Toc532894472">
            <w:ins w:id="2393" w:author="32298_CR0687r2_TEI14_(Rel-15)" w:date="2018-12-18T10:57:00Z">
              <w:r>
                <w:rPr>
                  <w:rStyle w:val="IndexLink"/>
                </w:rPr>
                <w:t>88</w:t>
              </w:r>
            </w:ins>
          </w:hyperlink>
        </w:p>
        <w:p>
          <w:pPr>
            <w:pStyle w:val="Contents5"/>
            <w:rPr>
              <w:rFonts w:ascii="Calibri" w:hAnsi="Calibri" w:cs="Calibri"/>
              <w:sz w:val="22"/>
              <w:szCs w:val="22"/>
              <w:lang w:val="en-US" w:eastAsia="en-US"/>
              <w:ins w:id="2399" w:author="32298_CR0687r2_TEI14_(Rel-15)" w:date="2018-12-18T10:57:00Z"/>
            </w:rPr>
          </w:pPr>
          <w:ins w:id="2395" w:author="32298_CR0687r2_TEI14_(Rel-15)" w:date="2018-12-18T10:57:00Z">
            <w:r>
              <w:rPr/>
              <w:t>5.1.4.1.48</w:t>
            </w:r>
          </w:ins>
          <w:ins w:id="2396" w:author="32298_CR0687r2_TEI14_(Rel-15)" w:date="2018-12-18T10:57:00Z">
            <w:r>
              <w:rPr>
                <w:rFonts w:cs="Calibri" w:ascii="Calibri" w:hAnsi="Calibri"/>
                <w:sz w:val="22"/>
                <w:szCs w:val="22"/>
                <w:lang w:val="en-US" w:eastAsia="en-US"/>
              </w:rPr>
              <w:tab/>
            </w:r>
          </w:ins>
          <w:ins w:id="2397" w:author="32298_CR0687r2_TEI14_(Rel-15)" w:date="2018-12-18T10:57:00Z">
            <w:r>
              <w:rPr/>
              <w:t>Request Status code</w:t>
              <w:tab/>
            </w:r>
          </w:ins>
          <w:hyperlink w:anchor="__RefHeading___Toc532894473">
            <w:ins w:id="2398" w:author="32298_CR0687r2_TEI14_(Rel-15)" w:date="2018-12-18T10:57:00Z">
              <w:r>
                <w:rPr>
                  <w:rStyle w:val="IndexLink"/>
                </w:rPr>
                <w:t>88</w:t>
              </w:r>
            </w:ins>
          </w:hyperlink>
        </w:p>
        <w:p>
          <w:pPr>
            <w:pStyle w:val="Contents5"/>
            <w:rPr>
              <w:rFonts w:ascii="Calibri" w:hAnsi="Calibri" w:cs="Calibri"/>
              <w:sz w:val="22"/>
              <w:szCs w:val="22"/>
              <w:lang w:val="en-US" w:eastAsia="en-US"/>
              <w:ins w:id="2404" w:author="32298_CR0687r2_TEI14_(Rel-15)" w:date="2018-12-18T10:57:00Z"/>
            </w:rPr>
          </w:pPr>
          <w:ins w:id="2400" w:author="32298_CR0687r2_TEI14_(Rel-15)" w:date="2018-12-18T10:57:00Z">
            <w:r>
              <w:rPr/>
              <w:t>5.1.4.1.49</w:t>
            </w:r>
          </w:ins>
          <w:ins w:id="2401" w:author="32298_CR0687r2_TEI14_(Rel-15)" w:date="2018-12-18T10:57:00Z">
            <w:r>
              <w:rPr>
                <w:rFonts w:cs="Calibri" w:ascii="Calibri" w:hAnsi="Calibri"/>
                <w:sz w:val="22"/>
                <w:szCs w:val="22"/>
                <w:lang w:val="en-US" w:eastAsia="en-US"/>
              </w:rPr>
              <w:tab/>
            </w:r>
          </w:ins>
          <w:ins w:id="2402" w:author="32298_CR0687r2_TEI14_(Rel-15)" w:date="2018-12-18T10:57:00Z">
            <w:r>
              <w:rPr/>
              <w:t>Routeing Address</w:t>
              <w:tab/>
            </w:r>
          </w:ins>
          <w:hyperlink w:anchor="__RefHeading___Toc532894474">
            <w:ins w:id="2403" w:author="32298_CR0687r2_TEI14_(Rel-15)" w:date="2018-12-18T10:57:00Z">
              <w:r>
                <w:rPr>
                  <w:rStyle w:val="IndexLink"/>
                </w:rPr>
                <w:t>88</w:t>
              </w:r>
            </w:ins>
          </w:hyperlink>
        </w:p>
        <w:p>
          <w:pPr>
            <w:pStyle w:val="Contents5"/>
            <w:rPr>
              <w:rFonts w:ascii="Calibri" w:hAnsi="Calibri" w:cs="Calibri"/>
              <w:sz w:val="22"/>
              <w:szCs w:val="22"/>
              <w:lang w:val="en-US" w:eastAsia="en-US"/>
              <w:ins w:id="2409" w:author="32298_CR0687r2_TEI14_(Rel-15)" w:date="2018-12-18T10:57:00Z"/>
            </w:rPr>
          </w:pPr>
          <w:ins w:id="2405" w:author="32298_CR0687r2_TEI14_(Rel-15)" w:date="2018-12-18T10:57:00Z">
            <w:r>
              <w:rPr/>
              <w:t>5.1.4.1.50</w:t>
            </w:r>
          </w:ins>
          <w:ins w:id="2406" w:author="32298_CR0687r2_TEI14_(Rel-15)" w:date="2018-12-18T10:57:00Z">
            <w:r>
              <w:rPr>
                <w:rFonts w:cs="Calibri" w:ascii="Calibri" w:hAnsi="Calibri"/>
                <w:sz w:val="22"/>
                <w:szCs w:val="22"/>
                <w:lang w:val="en-US" w:eastAsia="en-US"/>
              </w:rPr>
              <w:tab/>
            </w:r>
          </w:ins>
          <w:ins w:id="2407" w:author="32298_CR0687r2_TEI14_(Rel-15)" w:date="2018-12-18T10:57:00Z">
            <w:r>
              <w:rPr/>
              <w:t>Routeing Address List</w:t>
              <w:tab/>
            </w:r>
          </w:ins>
          <w:hyperlink w:anchor="__RefHeading___Toc532894475">
            <w:ins w:id="2408" w:author="32298_CR0687r2_TEI14_(Rel-15)" w:date="2018-12-18T10:57:00Z">
              <w:r>
                <w:rPr>
                  <w:rStyle w:val="IndexLink"/>
                </w:rPr>
                <w:t>88</w:t>
              </w:r>
            </w:ins>
          </w:hyperlink>
        </w:p>
        <w:p>
          <w:pPr>
            <w:pStyle w:val="Contents5"/>
            <w:rPr>
              <w:rFonts w:ascii="Calibri" w:hAnsi="Calibri" w:cs="Calibri"/>
              <w:sz w:val="22"/>
              <w:szCs w:val="22"/>
              <w:lang w:val="en-US" w:eastAsia="en-US"/>
              <w:ins w:id="2414" w:author="32298_CR0687r2_TEI14_(Rel-15)" w:date="2018-12-18T10:57:00Z"/>
            </w:rPr>
          </w:pPr>
          <w:ins w:id="2410" w:author="32298_CR0687r2_TEI14_(Rel-15)" w:date="2018-12-18T10:57:00Z">
            <w:r>
              <w:rPr/>
              <w:t>5.1.4.1.51</w:t>
            </w:r>
          </w:ins>
          <w:ins w:id="2411" w:author="32298_CR0687r2_TEI14_(Rel-15)" w:date="2018-12-18T10:57:00Z">
            <w:r>
              <w:rPr>
                <w:rFonts w:cs="Calibri" w:ascii="Calibri" w:hAnsi="Calibri"/>
                <w:sz w:val="22"/>
                <w:szCs w:val="22"/>
                <w:lang w:val="en-US" w:eastAsia="en-US"/>
              </w:rPr>
              <w:tab/>
            </w:r>
          </w:ins>
          <w:ins w:id="2412" w:author="32298_CR0687r2_TEI14_(Rel-15)" w:date="2018-12-18T10:57:00Z">
            <w:r>
              <w:rPr/>
              <w:t>Sender Address</w:t>
              <w:tab/>
            </w:r>
          </w:ins>
          <w:hyperlink w:anchor="__RefHeading___Toc532894476">
            <w:ins w:id="2413" w:author="32298_CR0687r2_TEI14_(Rel-15)" w:date="2018-12-18T10:57:00Z">
              <w:r>
                <w:rPr>
                  <w:rStyle w:val="IndexLink"/>
                </w:rPr>
                <w:t>88</w:t>
              </w:r>
            </w:ins>
          </w:hyperlink>
        </w:p>
        <w:p>
          <w:pPr>
            <w:pStyle w:val="Contents5"/>
            <w:rPr>
              <w:rFonts w:ascii="Calibri" w:hAnsi="Calibri" w:cs="Calibri"/>
              <w:sz w:val="22"/>
              <w:szCs w:val="22"/>
              <w:lang w:val="en-US" w:eastAsia="en-US"/>
              <w:ins w:id="2419" w:author="32298_CR0687r2_TEI14_(Rel-15)" w:date="2018-12-18T10:57:00Z"/>
            </w:rPr>
          </w:pPr>
          <w:ins w:id="2415" w:author="32298_CR0687r2_TEI14_(Rel-15)" w:date="2018-12-18T10:57:00Z">
            <w:r>
              <w:rPr/>
              <w:t>5.1.4.1.52</w:t>
            </w:r>
          </w:ins>
          <w:ins w:id="2416" w:author="32298_CR0687r2_TEI14_(Rel-15)" w:date="2018-12-18T10:57:00Z">
            <w:r>
              <w:rPr>
                <w:rFonts w:cs="Calibri" w:ascii="Calibri" w:hAnsi="Calibri"/>
                <w:sz w:val="22"/>
                <w:szCs w:val="22"/>
                <w:lang w:val="en-US" w:eastAsia="en-US"/>
              </w:rPr>
              <w:tab/>
            </w:r>
          </w:ins>
          <w:ins w:id="2417" w:author="32298_CR0687r2_TEI14_(Rel-15)" w:date="2018-12-18T10:57:00Z">
            <w:r>
              <w:rPr/>
              <w:t>Sender Visibility</w:t>
              <w:tab/>
            </w:r>
          </w:ins>
          <w:hyperlink w:anchor="__RefHeading___Toc532894477">
            <w:ins w:id="2418" w:author="32298_CR0687r2_TEI14_(Rel-15)" w:date="2018-12-18T10:57:00Z">
              <w:r>
                <w:rPr>
                  <w:rStyle w:val="IndexLink"/>
                </w:rPr>
                <w:t>88</w:t>
              </w:r>
            </w:ins>
          </w:hyperlink>
        </w:p>
        <w:p>
          <w:pPr>
            <w:pStyle w:val="Contents5"/>
            <w:rPr>
              <w:rFonts w:ascii="Calibri" w:hAnsi="Calibri" w:cs="Calibri"/>
              <w:sz w:val="22"/>
              <w:szCs w:val="22"/>
              <w:lang w:val="en-US" w:eastAsia="en-US"/>
              <w:ins w:id="2424" w:author="32298_CR0687r2_TEI14_(Rel-15)" w:date="2018-12-18T10:57:00Z"/>
            </w:rPr>
          </w:pPr>
          <w:ins w:id="2420" w:author="32298_CR0687r2_TEI14_(Rel-15)" w:date="2018-12-18T10:57:00Z">
            <w:r>
              <w:rPr/>
              <w:t>5.1.4.1.53</w:t>
            </w:r>
          </w:ins>
          <w:ins w:id="2421" w:author="32298_CR0687r2_TEI14_(Rel-15)" w:date="2018-12-18T10:57:00Z">
            <w:r>
              <w:rPr>
                <w:rFonts w:cs="Calibri" w:ascii="Calibri" w:hAnsi="Calibri"/>
                <w:sz w:val="22"/>
                <w:szCs w:val="22"/>
                <w:lang w:val="en-US" w:eastAsia="en-US"/>
              </w:rPr>
              <w:tab/>
            </w:r>
          </w:ins>
          <w:ins w:id="2422" w:author="32298_CR0687r2_TEI14_(Rel-15)" w:date="2018-12-18T10:57:00Z">
            <w:r>
              <w:rPr/>
              <w:t>Service code</w:t>
              <w:tab/>
            </w:r>
          </w:ins>
          <w:hyperlink w:anchor="__RefHeading___Toc532894478">
            <w:ins w:id="2423" w:author="32298_CR0687r2_TEI14_(Rel-15)" w:date="2018-12-18T10:57:00Z">
              <w:r>
                <w:rPr>
                  <w:rStyle w:val="IndexLink"/>
                </w:rPr>
                <w:t>88</w:t>
              </w:r>
            </w:ins>
          </w:hyperlink>
        </w:p>
        <w:p>
          <w:pPr>
            <w:pStyle w:val="Contents5"/>
            <w:rPr>
              <w:rFonts w:ascii="Calibri" w:hAnsi="Calibri" w:cs="Calibri"/>
              <w:sz w:val="22"/>
              <w:szCs w:val="22"/>
              <w:lang w:val="en-US" w:eastAsia="en-US"/>
              <w:ins w:id="2429" w:author="32298_CR0687r2_TEI14_(Rel-15)" w:date="2018-12-18T10:57:00Z"/>
            </w:rPr>
          </w:pPr>
          <w:ins w:id="2425" w:author="32298_CR0687r2_TEI14_(Rel-15)" w:date="2018-12-18T10:57:00Z">
            <w:r>
              <w:rPr/>
              <w:t>5.1.4.1.54</w:t>
            </w:r>
          </w:ins>
          <w:ins w:id="2426" w:author="32298_CR0687r2_TEI14_(Rel-15)" w:date="2018-12-18T10:57:00Z">
            <w:r>
              <w:rPr>
                <w:rFonts w:cs="Calibri" w:ascii="Calibri" w:hAnsi="Calibri"/>
                <w:sz w:val="22"/>
                <w:szCs w:val="22"/>
                <w:lang w:val="en-US" w:eastAsia="en-US"/>
              </w:rPr>
              <w:tab/>
            </w:r>
          </w:ins>
          <w:ins w:id="2427" w:author="32298_CR0687r2_TEI14_(Rel-15)" w:date="2018-12-18T10:57:00Z">
            <w:r>
              <w:rPr/>
              <w:t>Start</w:t>
              <w:tab/>
            </w:r>
          </w:ins>
          <w:hyperlink w:anchor="__RefHeading___Toc532894479">
            <w:ins w:id="2428" w:author="32298_CR0687r2_TEI14_(Rel-15)" w:date="2018-12-18T10:57:00Z">
              <w:r>
                <w:rPr>
                  <w:rStyle w:val="IndexLink"/>
                </w:rPr>
                <w:t>88</w:t>
              </w:r>
            </w:ins>
          </w:hyperlink>
        </w:p>
        <w:p>
          <w:pPr>
            <w:pStyle w:val="Contents5"/>
            <w:rPr>
              <w:rFonts w:ascii="Calibri" w:hAnsi="Calibri" w:cs="Calibri"/>
              <w:sz w:val="22"/>
              <w:szCs w:val="22"/>
              <w:lang w:val="en-US" w:eastAsia="en-US"/>
              <w:ins w:id="2434" w:author="32298_CR0687r2_TEI14_(Rel-15)" w:date="2018-12-18T10:57:00Z"/>
            </w:rPr>
          </w:pPr>
          <w:ins w:id="2430" w:author="32298_CR0687r2_TEI14_(Rel-15)" w:date="2018-12-18T10:57:00Z">
            <w:r>
              <w:rPr/>
              <w:t>5.1.4.1.55</w:t>
            </w:r>
          </w:ins>
          <w:ins w:id="2431" w:author="32298_CR0687r2_TEI14_(Rel-15)" w:date="2018-12-18T10:57:00Z">
            <w:r>
              <w:rPr>
                <w:rFonts w:cs="Calibri" w:ascii="Calibri" w:hAnsi="Calibri"/>
                <w:sz w:val="22"/>
                <w:szCs w:val="22"/>
                <w:lang w:val="en-US" w:eastAsia="en-US"/>
              </w:rPr>
              <w:tab/>
            </w:r>
          </w:ins>
          <w:ins w:id="2432" w:author="32298_CR0687r2_TEI14_(Rel-15)" w:date="2018-12-18T10:57:00Z">
            <w:r>
              <w:rPr/>
              <w:t>Status Text</w:t>
              <w:tab/>
            </w:r>
          </w:ins>
          <w:hyperlink w:anchor="__RefHeading___Toc532894480">
            <w:ins w:id="2433" w:author="32298_CR0687r2_TEI14_(Rel-15)" w:date="2018-12-18T10:57:00Z">
              <w:r>
                <w:rPr>
                  <w:rStyle w:val="IndexLink"/>
                </w:rPr>
                <w:t>88</w:t>
              </w:r>
            </w:ins>
          </w:hyperlink>
        </w:p>
        <w:p>
          <w:pPr>
            <w:pStyle w:val="Contents5"/>
            <w:rPr>
              <w:rFonts w:ascii="Calibri" w:hAnsi="Calibri" w:cs="Calibri"/>
              <w:sz w:val="22"/>
              <w:szCs w:val="22"/>
              <w:lang w:val="en-US" w:eastAsia="en-US"/>
              <w:ins w:id="2439" w:author="32298_CR0687r2_TEI14_(Rel-15)" w:date="2018-12-18T10:57:00Z"/>
            </w:rPr>
          </w:pPr>
          <w:ins w:id="2435" w:author="32298_CR0687r2_TEI14_(Rel-15)" w:date="2018-12-18T10:57:00Z">
            <w:r>
              <w:rPr/>
              <w:t>5.1.4.1.56</w:t>
            </w:r>
          </w:ins>
          <w:ins w:id="2436" w:author="32298_CR0687r2_TEI14_(Rel-15)" w:date="2018-12-18T10:57:00Z">
            <w:r>
              <w:rPr>
                <w:rFonts w:cs="Calibri" w:ascii="Calibri" w:hAnsi="Calibri"/>
                <w:sz w:val="22"/>
                <w:szCs w:val="22"/>
                <w:lang w:val="en-US" w:eastAsia="en-US"/>
              </w:rPr>
              <w:tab/>
            </w:r>
          </w:ins>
          <w:ins w:id="2437" w:author="32298_CR0687r2_TEI14_(Rel-15)" w:date="2018-12-18T10:57:00Z">
            <w:r>
              <w:rPr/>
              <w:t>Submission Time</w:t>
              <w:tab/>
            </w:r>
          </w:ins>
          <w:hyperlink w:anchor="__RefHeading___Toc532894481">
            <w:ins w:id="2438" w:author="32298_CR0687r2_TEI14_(Rel-15)" w:date="2018-12-18T10:57:00Z">
              <w:r>
                <w:rPr>
                  <w:rStyle w:val="IndexLink"/>
                </w:rPr>
                <w:t>88</w:t>
              </w:r>
            </w:ins>
          </w:hyperlink>
        </w:p>
        <w:p>
          <w:pPr>
            <w:pStyle w:val="Contents5"/>
            <w:rPr>
              <w:rFonts w:ascii="Calibri" w:hAnsi="Calibri" w:cs="Calibri"/>
              <w:sz w:val="22"/>
              <w:szCs w:val="22"/>
              <w:lang w:val="en-US" w:eastAsia="en-US"/>
              <w:ins w:id="2444" w:author="32298_CR0687r2_TEI14_(Rel-15)" w:date="2018-12-18T10:57:00Z"/>
            </w:rPr>
          </w:pPr>
          <w:ins w:id="2440" w:author="32298_CR0687r2_TEI14_(Rel-15)" w:date="2018-12-18T10:57:00Z">
            <w:r>
              <w:rPr/>
              <w:t>5.1.4.1.57</w:t>
            </w:r>
          </w:ins>
          <w:ins w:id="2441" w:author="32298_CR0687r2_TEI14_(Rel-15)" w:date="2018-12-18T10:57:00Z">
            <w:r>
              <w:rPr>
                <w:rFonts w:cs="Calibri" w:ascii="Calibri" w:hAnsi="Calibri"/>
                <w:sz w:val="22"/>
                <w:szCs w:val="22"/>
                <w:lang w:val="en-US" w:eastAsia="en-US"/>
              </w:rPr>
              <w:tab/>
            </w:r>
          </w:ins>
          <w:ins w:id="2442" w:author="32298_CR0687r2_TEI14_(Rel-15)" w:date="2018-12-18T10:57:00Z">
            <w:r>
              <w:rPr/>
              <w:t>Time of Expiry</w:t>
              <w:tab/>
            </w:r>
          </w:ins>
          <w:hyperlink w:anchor="__RefHeading___Toc532894482">
            <w:ins w:id="2443" w:author="32298_CR0687r2_TEI14_(Rel-15)" w:date="2018-12-18T10:57:00Z">
              <w:r>
                <w:rPr>
                  <w:rStyle w:val="IndexLink"/>
                </w:rPr>
                <w:t>88</w:t>
              </w:r>
            </w:ins>
          </w:hyperlink>
        </w:p>
        <w:p>
          <w:pPr>
            <w:pStyle w:val="Contents5"/>
            <w:rPr>
              <w:rFonts w:ascii="Calibri" w:hAnsi="Calibri" w:cs="Calibri"/>
              <w:sz w:val="22"/>
              <w:szCs w:val="22"/>
              <w:lang w:val="en-US" w:eastAsia="en-US"/>
              <w:ins w:id="2449" w:author="32298_CR0687r2_TEI14_(Rel-15)" w:date="2018-12-18T10:57:00Z"/>
            </w:rPr>
          </w:pPr>
          <w:ins w:id="2445" w:author="32298_CR0687r2_TEI14_(Rel-15)" w:date="2018-12-18T10:57:00Z">
            <w:r>
              <w:rPr/>
              <w:t>5.1.4.1.58</w:t>
            </w:r>
          </w:ins>
          <w:ins w:id="2446" w:author="32298_CR0687r2_TEI14_(Rel-15)" w:date="2018-12-18T10:57:00Z">
            <w:r>
              <w:rPr>
                <w:rFonts w:cs="Calibri" w:ascii="Calibri" w:hAnsi="Calibri"/>
                <w:sz w:val="22"/>
                <w:szCs w:val="22"/>
                <w:lang w:val="en-US" w:eastAsia="en-US"/>
              </w:rPr>
              <w:tab/>
            </w:r>
          </w:ins>
          <w:ins w:id="2447" w:author="32298_CR0687r2_TEI14_(Rel-15)" w:date="2018-12-18T10:57:00Z">
            <w:r>
              <w:rPr/>
              <w:t>Totals</w:t>
              <w:tab/>
            </w:r>
          </w:ins>
          <w:hyperlink w:anchor="__RefHeading___Toc532894483">
            <w:ins w:id="2448" w:author="32298_CR0687r2_TEI14_(Rel-15)" w:date="2018-12-18T10:57:00Z">
              <w:r>
                <w:rPr>
                  <w:rStyle w:val="IndexLink"/>
                </w:rPr>
                <w:t>88</w:t>
              </w:r>
            </w:ins>
          </w:hyperlink>
        </w:p>
        <w:p>
          <w:pPr>
            <w:pStyle w:val="Contents5"/>
            <w:rPr>
              <w:rFonts w:ascii="Calibri" w:hAnsi="Calibri" w:cs="Calibri"/>
              <w:sz w:val="22"/>
              <w:szCs w:val="22"/>
              <w:lang w:val="en-US" w:eastAsia="en-US"/>
              <w:ins w:id="2454" w:author="32298_CR0687r2_TEI14_(Rel-15)" w:date="2018-12-18T10:57:00Z"/>
            </w:rPr>
          </w:pPr>
          <w:ins w:id="2450" w:author="32298_CR0687r2_TEI14_(Rel-15)" w:date="2018-12-18T10:57:00Z">
            <w:r>
              <w:rPr/>
              <w:t>5.1.4.1.59</w:t>
            </w:r>
          </w:ins>
          <w:ins w:id="2451" w:author="32298_CR0687r2_TEI14_(Rel-15)" w:date="2018-12-18T10:57:00Z">
            <w:r>
              <w:rPr>
                <w:rFonts w:cs="Calibri" w:ascii="Calibri" w:hAnsi="Calibri"/>
                <w:sz w:val="22"/>
                <w:szCs w:val="22"/>
                <w:lang w:val="en-US" w:eastAsia="en-US"/>
              </w:rPr>
              <w:tab/>
            </w:r>
          </w:ins>
          <w:ins w:id="2452" w:author="32298_CR0687r2_TEI14_(Rel-15)" w:date="2018-12-18T10:57:00Z">
            <w:r>
              <w:rPr/>
              <w:t>Totals requested</w:t>
              <w:tab/>
            </w:r>
          </w:ins>
          <w:hyperlink w:anchor="__RefHeading___Toc532894484">
            <w:ins w:id="2453" w:author="32298_CR0687r2_TEI14_(Rel-15)" w:date="2018-12-18T10:57:00Z">
              <w:r>
                <w:rPr>
                  <w:rStyle w:val="IndexLink"/>
                </w:rPr>
                <w:t>89</w:t>
              </w:r>
            </w:ins>
          </w:hyperlink>
        </w:p>
        <w:p>
          <w:pPr>
            <w:pStyle w:val="Contents5"/>
            <w:rPr>
              <w:rFonts w:ascii="Calibri" w:hAnsi="Calibri" w:cs="Calibri"/>
              <w:sz w:val="22"/>
              <w:szCs w:val="22"/>
              <w:lang w:val="en-US" w:eastAsia="en-US"/>
              <w:ins w:id="2459" w:author="32298_CR0687r2_TEI14_(Rel-15)" w:date="2018-12-18T10:57:00Z"/>
            </w:rPr>
          </w:pPr>
          <w:ins w:id="2455" w:author="32298_CR0687r2_TEI14_(Rel-15)" w:date="2018-12-18T10:57:00Z">
            <w:r>
              <w:rPr/>
              <w:t>5.1.4.1.60</w:t>
            </w:r>
          </w:ins>
          <w:ins w:id="2456" w:author="32298_CR0687r2_TEI14_(Rel-15)" w:date="2018-12-18T10:57:00Z">
            <w:r>
              <w:rPr>
                <w:rFonts w:cs="Calibri" w:ascii="Calibri" w:hAnsi="Calibri"/>
                <w:sz w:val="22"/>
                <w:szCs w:val="22"/>
                <w:lang w:val="en-US" w:eastAsia="en-US"/>
              </w:rPr>
              <w:tab/>
            </w:r>
          </w:ins>
          <w:ins w:id="2457" w:author="32298_CR0687r2_TEI14_(Rel-15)" w:date="2018-12-18T10:57:00Z">
            <w:r>
              <w:rPr/>
              <w:t>Upload Time</w:t>
              <w:tab/>
            </w:r>
          </w:ins>
          <w:hyperlink w:anchor="__RefHeading___Toc532894485">
            <w:ins w:id="2458" w:author="32298_CR0687r2_TEI14_(Rel-15)" w:date="2018-12-18T10:57:00Z">
              <w:r>
                <w:rPr>
                  <w:rStyle w:val="IndexLink"/>
                </w:rPr>
                <w:t>89</w:t>
              </w:r>
            </w:ins>
          </w:hyperlink>
        </w:p>
        <w:p>
          <w:pPr>
            <w:pStyle w:val="Contents5"/>
            <w:rPr>
              <w:rFonts w:ascii="Calibri" w:hAnsi="Calibri" w:cs="Calibri"/>
              <w:sz w:val="22"/>
              <w:szCs w:val="22"/>
              <w:lang w:val="en-US" w:eastAsia="en-US"/>
              <w:ins w:id="2464" w:author="32298_CR0687r2_TEI14_(Rel-15)" w:date="2018-12-18T10:57:00Z"/>
            </w:rPr>
          </w:pPr>
          <w:ins w:id="2460" w:author="32298_CR0687r2_TEI14_(Rel-15)" w:date="2018-12-18T10:57:00Z">
            <w:r>
              <w:rPr/>
              <w:t>5.1.4.1.61</w:t>
            </w:r>
          </w:ins>
          <w:ins w:id="2461" w:author="32298_CR0687r2_TEI14_(Rel-15)" w:date="2018-12-18T10:57:00Z">
            <w:r>
              <w:rPr>
                <w:rFonts w:cs="Calibri" w:ascii="Calibri" w:hAnsi="Calibri"/>
                <w:sz w:val="22"/>
                <w:szCs w:val="22"/>
                <w:lang w:val="en-US" w:eastAsia="en-US"/>
              </w:rPr>
              <w:tab/>
            </w:r>
          </w:ins>
          <w:ins w:id="2462" w:author="32298_CR0687r2_TEI14_(Rel-15)" w:date="2018-12-18T10:57:00Z">
            <w:r>
              <w:rPr/>
              <w:t>VAS ID</w:t>
              <w:tab/>
            </w:r>
          </w:ins>
          <w:hyperlink w:anchor="__RefHeading___Toc532894486">
            <w:ins w:id="2463" w:author="32298_CR0687r2_TEI14_(Rel-15)" w:date="2018-12-18T10:57:00Z">
              <w:r>
                <w:rPr>
                  <w:rStyle w:val="IndexLink"/>
                </w:rPr>
                <w:t>89</w:t>
              </w:r>
            </w:ins>
          </w:hyperlink>
        </w:p>
        <w:p>
          <w:pPr>
            <w:pStyle w:val="Contents5"/>
            <w:rPr>
              <w:rFonts w:ascii="Calibri" w:hAnsi="Calibri" w:cs="Calibri"/>
              <w:sz w:val="22"/>
              <w:szCs w:val="22"/>
              <w:lang w:val="en-US" w:eastAsia="en-US"/>
              <w:ins w:id="2469" w:author="32298_CR0687r2_TEI14_(Rel-15)" w:date="2018-12-18T10:57:00Z"/>
            </w:rPr>
          </w:pPr>
          <w:ins w:id="2465" w:author="32298_CR0687r2_TEI14_(Rel-15)" w:date="2018-12-18T10:57:00Z">
            <w:r>
              <w:rPr/>
              <w:t>5.1.4.1.62</w:t>
            </w:r>
          </w:ins>
          <w:ins w:id="2466" w:author="32298_CR0687r2_TEI14_(Rel-15)" w:date="2018-12-18T10:57:00Z">
            <w:r>
              <w:rPr>
                <w:rFonts w:cs="Calibri" w:ascii="Calibri" w:hAnsi="Calibri"/>
                <w:sz w:val="22"/>
                <w:szCs w:val="22"/>
                <w:lang w:val="en-US" w:eastAsia="en-US"/>
              </w:rPr>
              <w:tab/>
            </w:r>
          </w:ins>
          <w:ins w:id="2467" w:author="32298_CR0687r2_TEI14_(Rel-15)" w:date="2018-12-18T10:57:00Z">
            <w:r>
              <w:rPr/>
              <w:t>VASP ID</w:t>
              <w:tab/>
            </w:r>
          </w:ins>
          <w:hyperlink w:anchor="__RefHeading___Toc532894487">
            <w:ins w:id="2468" w:author="32298_CR0687r2_TEI14_(Rel-15)" w:date="2018-12-18T10:57:00Z">
              <w:r>
                <w:rPr>
                  <w:rStyle w:val="IndexLink"/>
                </w:rPr>
                <w:t>89</w:t>
              </w:r>
            </w:ins>
          </w:hyperlink>
        </w:p>
        <w:p>
          <w:pPr>
            <w:pStyle w:val="Contents4"/>
            <w:rPr>
              <w:rFonts w:ascii="Calibri" w:hAnsi="Calibri" w:cs="Calibri"/>
              <w:sz w:val="22"/>
              <w:szCs w:val="22"/>
              <w:lang w:val="en-US" w:eastAsia="en-US"/>
              <w:ins w:id="2474" w:author="32298_CR0687r2_TEI14_(Rel-15)" w:date="2018-12-18T10:57:00Z"/>
            </w:rPr>
          </w:pPr>
          <w:ins w:id="2470" w:author="32298_CR0687r2_TEI14_(Rel-15)" w:date="2018-12-18T10:57:00Z">
            <w:r>
              <w:rPr/>
              <w:t>5.1.4.2</w:t>
            </w:r>
          </w:ins>
          <w:ins w:id="2471" w:author="32298_CR0687r2_TEI14_(Rel-15)" w:date="2018-12-18T10:57:00Z">
            <w:r>
              <w:rPr>
                <w:rFonts w:cs="Calibri" w:ascii="Calibri" w:hAnsi="Calibri"/>
                <w:sz w:val="22"/>
                <w:szCs w:val="22"/>
                <w:lang w:val="en-US" w:eastAsia="en-US"/>
              </w:rPr>
              <w:tab/>
            </w:r>
          </w:ins>
          <w:ins w:id="2472" w:author="32298_CR0687r2_TEI14_(Rel-15)" w:date="2018-12-18T10:57:00Z">
            <w:r>
              <w:rPr/>
              <w:t>LCS CDR parameters</w:t>
              <w:tab/>
            </w:r>
          </w:ins>
          <w:hyperlink w:anchor="__RefHeading___Toc532894488">
            <w:ins w:id="2473" w:author="32298_CR0687r2_TEI14_(Rel-15)" w:date="2018-12-18T10:57:00Z">
              <w:r>
                <w:rPr>
                  <w:rStyle w:val="IndexLink"/>
                </w:rPr>
                <w:t>89</w:t>
              </w:r>
            </w:ins>
          </w:hyperlink>
        </w:p>
        <w:p>
          <w:pPr>
            <w:pStyle w:val="Contents5"/>
            <w:rPr>
              <w:rFonts w:ascii="Calibri" w:hAnsi="Calibri" w:cs="Calibri"/>
              <w:sz w:val="22"/>
              <w:szCs w:val="22"/>
              <w:lang w:val="en-US" w:eastAsia="en-US"/>
              <w:ins w:id="2479" w:author="32298_CR0687r2_TEI14_(Rel-15)" w:date="2018-12-18T10:57:00Z"/>
            </w:rPr>
          </w:pPr>
          <w:ins w:id="2475" w:author="32298_CR0687r2_TEI14_(Rel-15)" w:date="2018-12-18T10:57:00Z">
            <w:r>
              <w:rPr/>
              <w:t>5.1.4.2.0</w:t>
            </w:r>
          </w:ins>
          <w:ins w:id="2476" w:author="32298_CR0687r2_TEI14_(Rel-15)" w:date="2018-12-18T10:57:00Z">
            <w:r>
              <w:rPr>
                <w:rFonts w:cs="Calibri" w:ascii="Calibri" w:hAnsi="Calibri"/>
                <w:sz w:val="22"/>
                <w:szCs w:val="22"/>
                <w:lang w:val="en-US" w:eastAsia="en-US"/>
              </w:rPr>
              <w:tab/>
            </w:r>
          </w:ins>
          <w:ins w:id="2477" w:author="32298_CR0687r2_TEI14_(Rel-15)" w:date="2018-12-18T10:57:00Z">
            <w:r>
              <w:rPr/>
              <w:t>Introduction</w:t>
              <w:tab/>
            </w:r>
          </w:ins>
          <w:hyperlink w:anchor="__RefHeading___Toc532894489">
            <w:ins w:id="2478" w:author="32298_CR0687r2_TEI14_(Rel-15)" w:date="2018-12-18T10:57:00Z">
              <w:r>
                <w:rPr>
                  <w:rStyle w:val="IndexLink"/>
                </w:rPr>
                <w:t>89</w:t>
              </w:r>
            </w:ins>
          </w:hyperlink>
        </w:p>
        <w:p>
          <w:pPr>
            <w:pStyle w:val="Contents5"/>
            <w:rPr>
              <w:rFonts w:ascii="Calibri" w:hAnsi="Calibri" w:cs="Calibri"/>
              <w:sz w:val="22"/>
              <w:szCs w:val="22"/>
              <w:lang w:val="en-US" w:eastAsia="en-US"/>
              <w:ins w:id="2484" w:author="32298_CR0687r2_TEI14_(Rel-15)" w:date="2018-12-18T10:57:00Z"/>
            </w:rPr>
          </w:pPr>
          <w:ins w:id="2480" w:author="32298_CR0687r2_TEI14_(Rel-15)" w:date="2018-12-18T10:57:00Z">
            <w:r>
              <w:rPr/>
              <w:t>5.1.4.2.1</w:t>
            </w:r>
          </w:ins>
          <w:ins w:id="2481" w:author="32298_CR0687r2_TEI14_(Rel-15)" w:date="2018-12-18T10:57:00Z">
            <w:r>
              <w:rPr>
                <w:rFonts w:cs="Calibri" w:ascii="Calibri" w:hAnsi="Calibri"/>
                <w:sz w:val="22"/>
                <w:szCs w:val="22"/>
                <w:lang w:val="en-US" w:eastAsia="en-US"/>
              </w:rPr>
              <w:tab/>
            </w:r>
          </w:ins>
          <w:ins w:id="2482" w:author="32298_CR0687r2_TEI14_(Rel-15)" w:date="2018-12-18T10:57:00Z">
            <w:r>
              <w:rPr/>
              <w:t>Home GMLC Identity</w:t>
              <w:tab/>
            </w:r>
          </w:ins>
          <w:hyperlink w:anchor="__RefHeading___Toc532894490">
            <w:ins w:id="2483" w:author="32298_CR0687r2_TEI14_(Rel-15)" w:date="2018-12-18T10:57:00Z">
              <w:r>
                <w:rPr>
                  <w:rStyle w:val="IndexLink"/>
                </w:rPr>
                <w:t>89</w:t>
              </w:r>
            </w:ins>
          </w:hyperlink>
        </w:p>
        <w:p>
          <w:pPr>
            <w:pStyle w:val="Contents5"/>
            <w:rPr>
              <w:rFonts w:ascii="Calibri" w:hAnsi="Calibri" w:cs="Calibri"/>
              <w:sz w:val="22"/>
              <w:szCs w:val="22"/>
              <w:lang w:val="en-US" w:eastAsia="en-US"/>
              <w:ins w:id="2489" w:author="32298_CR0687r2_TEI14_(Rel-15)" w:date="2018-12-18T10:57:00Z"/>
            </w:rPr>
          </w:pPr>
          <w:ins w:id="2485" w:author="32298_CR0687r2_TEI14_(Rel-15)" w:date="2018-12-18T10:57:00Z">
            <w:r>
              <w:rPr/>
              <w:t>5.1.4.2.2</w:t>
            </w:r>
          </w:ins>
          <w:ins w:id="2486" w:author="32298_CR0687r2_TEI14_(Rel-15)" w:date="2018-12-18T10:57:00Z">
            <w:r>
              <w:rPr>
                <w:rFonts w:cs="Calibri" w:ascii="Calibri" w:hAnsi="Calibri"/>
                <w:sz w:val="22"/>
                <w:szCs w:val="22"/>
                <w:lang w:val="en-US" w:eastAsia="en-US"/>
              </w:rPr>
              <w:tab/>
            </w:r>
          </w:ins>
          <w:ins w:id="2487" w:author="32298_CR0687r2_TEI14_(Rel-15)" w:date="2018-12-18T10:57:00Z">
            <w:r>
              <w:rPr/>
              <w:t>LCS Client Identity</w:t>
              <w:tab/>
            </w:r>
          </w:ins>
          <w:hyperlink w:anchor="__RefHeading___Toc532894491">
            <w:ins w:id="2488" w:author="32298_CR0687r2_TEI14_(Rel-15)" w:date="2018-12-18T10:57:00Z">
              <w:r>
                <w:rPr>
                  <w:rStyle w:val="IndexLink"/>
                </w:rPr>
                <w:t>89</w:t>
              </w:r>
            </w:ins>
          </w:hyperlink>
        </w:p>
        <w:p>
          <w:pPr>
            <w:pStyle w:val="Contents5"/>
            <w:rPr>
              <w:rFonts w:ascii="Calibri" w:hAnsi="Calibri" w:cs="Calibri"/>
              <w:sz w:val="22"/>
              <w:szCs w:val="22"/>
              <w:lang w:val="en-US" w:eastAsia="en-US"/>
              <w:ins w:id="2494" w:author="32298_CR0687r2_TEI14_(Rel-15)" w:date="2018-12-18T10:57:00Z"/>
            </w:rPr>
          </w:pPr>
          <w:ins w:id="2490" w:author="32298_CR0687r2_TEI14_(Rel-15)" w:date="2018-12-18T10:57:00Z">
            <w:r>
              <w:rPr/>
              <w:t>5.1.4.2.3</w:t>
            </w:r>
          </w:ins>
          <w:ins w:id="2491" w:author="32298_CR0687r2_TEI14_(Rel-15)" w:date="2018-12-18T10:57:00Z">
            <w:r>
              <w:rPr>
                <w:rFonts w:cs="Calibri" w:ascii="Calibri" w:hAnsi="Calibri"/>
                <w:sz w:val="22"/>
                <w:szCs w:val="22"/>
                <w:lang w:val="en-US" w:eastAsia="en-US"/>
              </w:rPr>
              <w:tab/>
            </w:r>
          </w:ins>
          <w:ins w:id="2492" w:author="32298_CR0687r2_TEI14_(Rel-15)" w:date="2018-12-18T10:57:00Z">
            <w:r>
              <w:rPr/>
              <w:t>LCS Client Type</w:t>
              <w:tab/>
            </w:r>
          </w:ins>
          <w:hyperlink w:anchor="__RefHeading___Toc532894492">
            <w:ins w:id="2493" w:author="32298_CR0687r2_TEI14_(Rel-15)" w:date="2018-12-18T10:57:00Z">
              <w:r>
                <w:rPr>
                  <w:rStyle w:val="IndexLink"/>
                </w:rPr>
                <w:t>89</w:t>
              </w:r>
            </w:ins>
          </w:hyperlink>
        </w:p>
        <w:p>
          <w:pPr>
            <w:pStyle w:val="Contents5"/>
            <w:rPr>
              <w:rFonts w:ascii="Calibri" w:hAnsi="Calibri" w:cs="Calibri"/>
              <w:sz w:val="22"/>
              <w:szCs w:val="22"/>
              <w:lang w:val="en-US" w:eastAsia="en-US"/>
              <w:ins w:id="2499" w:author="32298_CR0687r2_TEI14_(Rel-15)" w:date="2018-12-18T10:57:00Z"/>
            </w:rPr>
          </w:pPr>
          <w:ins w:id="2495" w:author="32298_CR0687r2_TEI14_(Rel-15)" w:date="2018-12-18T10:57:00Z">
            <w:r>
              <w:rPr/>
              <w:t>5.1.4.2.4</w:t>
            </w:r>
          </w:ins>
          <w:ins w:id="2496" w:author="32298_CR0687r2_TEI14_(Rel-15)" w:date="2018-12-18T10:57:00Z">
            <w:r>
              <w:rPr>
                <w:rFonts w:cs="Calibri" w:ascii="Calibri" w:hAnsi="Calibri"/>
                <w:sz w:val="22"/>
                <w:szCs w:val="22"/>
                <w:lang w:val="en-US" w:eastAsia="en-US"/>
              </w:rPr>
              <w:tab/>
            </w:r>
          </w:ins>
          <w:ins w:id="2497" w:author="32298_CR0687r2_TEI14_(Rel-15)" w:date="2018-12-18T10:57:00Z">
            <w:r>
              <w:rPr/>
              <w:t>LCS Priority</w:t>
              <w:tab/>
            </w:r>
          </w:ins>
          <w:hyperlink w:anchor="__RefHeading___Toc532894493">
            <w:ins w:id="2498" w:author="32298_CR0687r2_TEI14_(Rel-15)" w:date="2018-12-18T10:57:00Z">
              <w:r>
                <w:rPr>
                  <w:rStyle w:val="IndexLink"/>
                </w:rPr>
                <w:t>89</w:t>
              </w:r>
            </w:ins>
          </w:hyperlink>
        </w:p>
        <w:p>
          <w:pPr>
            <w:pStyle w:val="Contents5"/>
            <w:rPr>
              <w:rFonts w:ascii="Calibri" w:hAnsi="Calibri" w:cs="Calibri"/>
              <w:sz w:val="22"/>
              <w:szCs w:val="22"/>
              <w:lang w:val="en-US" w:eastAsia="en-US"/>
              <w:ins w:id="2504" w:author="32298_CR0687r2_TEI14_(Rel-15)" w:date="2018-12-18T10:57:00Z"/>
            </w:rPr>
          </w:pPr>
          <w:ins w:id="2500" w:author="32298_CR0687r2_TEI14_(Rel-15)" w:date="2018-12-18T10:57:00Z">
            <w:r>
              <w:rPr/>
              <w:t>5.1.4.2.5</w:t>
            </w:r>
          </w:ins>
          <w:ins w:id="2501" w:author="32298_CR0687r2_TEI14_(Rel-15)" w:date="2018-12-18T10:57:00Z">
            <w:r>
              <w:rPr>
                <w:rFonts w:cs="Calibri" w:ascii="Calibri" w:hAnsi="Calibri"/>
                <w:sz w:val="22"/>
                <w:szCs w:val="22"/>
                <w:lang w:val="en-US" w:eastAsia="en-US"/>
              </w:rPr>
              <w:tab/>
            </w:r>
          </w:ins>
          <w:ins w:id="2502" w:author="32298_CR0687r2_TEI14_(Rel-15)" w:date="2018-12-18T10:57:00Z">
            <w:r>
              <w:rPr/>
              <w:t>Location Estimate</w:t>
              <w:tab/>
            </w:r>
          </w:ins>
          <w:hyperlink w:anchor="__RefHeading___Toc532894494">
            <w:ins w:id="2503" w:author="32298_CR0687r2_TEI14_(Rel-15)" w:date="2018-12-18T10:57:00Z">
              <w:r>
                <w:rPr>
                  <w:rStyle w:val="IndexLink"/>
                </w:rPr>
                <w:t>89</w:t>
              </w:r>
            </w:ins>
          </w:hyperlink>
        </w:p>
        <w:p>
          <w:pPr>
            <w:pStyle w:val="Contents5"/>
            <w:rPr>
              <w:rFonts w:ascii="Calibri" w:hAnsi="Calibri" w:cs="Calibri"/>
              <w:sz w:val="22"/>
              <w:szCs w:val="22"/>
              <w:lang w:val="en-US" w:eastAsia="en-US"/>
              <w:ins w:id="2509" w:author="32298_CR0687r2_TEI14_(Rel-15)" w:date="2018-12-18T10:57:00Z"/>
            </w:rPr>
          </w:pPr>
          <w:ins w:id="2505" w:author="32298_CR0687r2_TEI14_(Rel-15)" w:date="2018-12-18T10:57:00Z">
            <w:r>
              <w:rPr/>
              <w:t>5.1.4.2.6</w:t>
            </w:r>
          </w:ins>
          <w:ins w:id="2506" w:author="32298_CR0687r2_TEI14_(Rel-15)" w:date="2018-12-18T10:57:00Z">
            <w:r>
              <w:rPr>
                <w:rFonts w:cs="Calibri" w:ascii="Calibri" w:hAnsi="Calibri"/>
                <w:sz w:val="22"/>
                <w:szCs w:val="22"/>
                <w:lang w:val="en-US" w:eastAsia="en-US"/>
              </w:rPr>
              <w:tab/>
            </w:r>
          </w:ins>
          <w:ins w:id="2507" w:author="32298_CR0687r2_TEI14_(Rel-15)" w:date="2018-12-18T10:57:00Z">
            <w:r>
              <w:rPr/>
              <w:t>Location Type</w:t>
              <w:tab/>
            </w:r>
          </w:ins>
          <w:hyperlink w:anchor="__RefHeading___Toc532894495">
            <w:ins w:id="2508" w:author="32298_CR0687r2_TEI14_(Rel-15)" w:date="2018-12-18T10:57:00Z">
              <w:r>
                <w:rPr>
                  <w:rStyle w:val="IndexLink"/>
                </w:rPr>
                <w:t>89</w:t>
              </w:r>
            </w:ins>
          </w:hyperlink>
        </w:p>
        <w:p>
          <w:pPr>
            <w:pStyle w:val="Contents5"/>
            <w:rPr>
              <w:rFonts w:ascii="Calibri" w:hAnsi="Calibri" w:cs="Calibri"/>
              <w:sz w:val="22"/>
              <w:szCs w:val="22"/>
              <w:lang w:val="en-US" w:eastAsia="en-US"/>
              <w:ins w:id="2514" w:author="32298_CR0687r2_TEI14_(Rel-15)" w:date="2018-12-18T10:57:00Z"/>
            </w:rPr>
          </w:pPr>
          <w:ins w:id="2510" w:author="32298_CR0687r2_TEI14_(Rel-15)" w:date="2018-12-18T10:57:00Z">
            <w:r>
              <w:rPr/>
              <w:t>5.1.4.2.7</w:t>
            </w:r>
          </w:ins>
          <w:ins w:id="2511" w:author="32298_CR0687r2_TEI14_(Rel-15)" w:date="2018-12-18T10:57:00Z">
            <w:r>
              <w:rPr>
                <w:rFonts w:cs="Calibri" w:ascii="Calibri" w:hAnsi="Calibri"/>
                <w:sz w:val="22"/>
                <w:szCs w:val="22"/>
                <w:lang w:val="en-US" w:eastAsia="en-US"/>
              </w:rPr>
              <w:tab/>
            </w:r>
          </w:ins>
          <w:ins w:id="2512" w:author="32298_CR0687r2_TEI14_(Rel-15)" w:date="2018-12-18T10:57:00Z">
            <w:r>
              <w:rPr/>
              <w:t>Positioning Data</w:t>
              <w:tab/>
            </w:r>
          </w:ins>
          <w:hyperlink w:anchor="__RefHeading___Toc532894496">
            <w:ins w:id="2513" w:author="32298_CR0687r2_TEI14_(Rel-15)" w:date="2018-12-18T10:57:00Z">
              <w:r>
                <w:rPr>
                  <w:rStyle w:val="IndexLink"/>
                </w:rPr>
                <w:t>89</w:t>
              </w:r>
            </w:ins>
          </w:hyperlink>
        </w:p>
        <w:p>
          <w:pPr>
            <w:pStyle w:val="Contents5"/>
            <w:rPr>
              <w:rFonts w:ascii="Calibri" w:hAnsi="Calibri" w:cs="Calibri"/>
              <w:sz w:val="22"/>
              <w:szCs w:val="22"/>
              <w:lang w:val="en-US" w:eastAsia="en-US"/>
              <w:ins w:id="2519" w:author="32298_CR0687r2_TEI14_(Rel-15)" w:date="2018-12-18T10:57:00Z"/>
            </w:rPr>
          </w:pPr>
          <w:ins w:id="2515" w:author="32298_CR0687r2_TEI14_(Rel-15)" w:date="2018-12-18T10:57:00Z">
            <w:r>
              <w:rPr/>
              <w:t>5.1.4.2.8</w:t>
            </w:r>
          </w:ins>
          <w:ins w:id="2516" w:author="32298_CR0687r2_TEI14_(Rel-15)" w:date="2018-12-18T10:57:00Z">
            <w:r>
              <w:rPr>
                <w:rFonts w:cs="Calibri" w:ascii="Calibri" w:hAnsi="Calibri"/>
                <w:sz w:val="22"/>
                <w:szCs w:val="22"/>
                <w:lang w:val="en-US" w:eastAsia="en-US"/>
              </w:rPr>
              <w:tab/>
            </w:r>
          </w:ins>
          <w:ins w:id="2517" w:author="32298_CR0687r2_TEI14_(Rel-15)" w:date="2018-12-18T10:57:00Z">
            <w:r>
              <w:rPr/>
              <w:t>Provider Error</w:t>
              <w:tab/>
            </w:r>
          </w:ins>
          <w:hyperlink w:anchor="__RefHeading___Toc532894497">
            <w:ins w:id="2518" w:author="32298_CR0687r2_TEI14_(Rel-15)" w:date="2018-12-18T10:57:00Z">
              <w:r>
                <w:rPr>
                  <w:rStyle w:val="IndexLink"/>
                </w:rPr>
                <w:t>89</w:t>
              </w:r>
            </w:ins>
          </w:hyperlink>
        </w:p>
        <w:p>
          <w:pPr>
            <w:pStyle w:val="Contents5"/>
            <w:rPr>
              <w:rFonts w:ascii="Calibri" w:hAnsi="Calibri" w:cs="Calibri"/>
              <w:sz w:val="22"/>
              <w:szCs w:val="22"/>
              <w:lang w:val="en-US" w:eastAsia="en-US"/>
              <w:ins w:id="2524" w:author="32298_CR0687r2_TEI14_(Rel-15)" w:date="2018-12-18T10:57:00Z"/>
            </w:rPr>
          </w:pPr>
          <w:ins w:id="2520" w:author="32298_CR0687r2_TEI14_(Rel-15)" w:date="2018-12-18T10:57:00Z">
            <w:r>
              <w:rPr/>
              <w:t>5.1.4.2.9</w:t>
            </w:r>
          </w:ins>
          <w:ins w:id="2521" w:author="32298_CR0687r2_TEI14_(Rel-15)" w:date="2018-12-18T10:57:00Z">
            <w:r>
              <w:rPr>
                <w:rFonts w:cs="Calibri" w:ascii="Calibri" w:hAnsi="Calibri"/>
                <w:sz w:val="22"/>
                <w:szCs w:val="22"/>
                <w:lang w:val="en-US" w:eastAsia="en-US"/>
              </w:rPr>
              <w:tab/>
            </w:r>
          </w:ins>
          <w:ins w:id="2522" w:author="32298_CR0687r2_TEI14_(Rel-15)" w:date="2018-12-18T10:57:00Z">
            <w:r>
              <w:rPr/>
              <w:t>Requesting GMLC Identity</w:t>
              <w:tab/>
            </w:r>
          </w:ins>
          <w:hyperlink w:anchor="__RefHeading___Toc532894498">
            <w:ins w:id="2523" w:author="32298_CR0687r2_TEI14_(Rel-15)" w:date="2018-12-18T10:57:00Z">
              <w:r>
                <w:rPr>
                  <w:rStyle w:val="IndexLink"/>
                </w:rPr>
                <w:t>89</w:t>
              </w:r>
            </w:ins>
          </w:hyperlink>
        </w:p>
        <w:p>
          <w:pPr>
            <w:pStyle w:val="Contents5"/>
            <w:rPr>
              <w:rFonts w:ascii="Calibri" w:hAnsi="Calibri" w:cs="Calibri"/>
              <w:sz w:val="22"/>
              <w:szCs w:val="22"/>
              <w:lang w:val="en-US" w:eastAsia="en-US"/>
              <w:ins w:id="2529" w:author="32298_CR0687r2_TEI14_(Rel-15)" w:date="2018-12-18T10:57:00Z"/>
            </w:rPr>
          </w:pPr>
          <w:ins w:id="2525" w:author="32298_CR0687r2_TEI14_(Rel-15)" w:date="2018-12-18T10:57:00Z">
            <w:r>
              <w:rPr/>
              <w:t>5.1.4.2.10</w:t>
            </w:r>
          </w:ins>
          <w:ins w:id="2526" w:author="32298_CR0687r2_TEI14_(Rel-15)" w:date="2018-12-18T10:57:00Z">
            <w:r>
              <w:rPr>
                <w:rFonts w:cs="Calibri" w:ascii="Calibri" w:hAnsi="Calibri"/>
                <w:sz w:val="22"/>
                <w:szCs w:val="22"/>
                <w:lang w:val="en-US" w:eastAsia="en-US"/>
              </w:rPr>
              <w:tab/>
            </w:r>
          </w:ins>
          <w:ins w:id="2527" w:author="32298_CR0687r2_TEI14_(Rel-15)" w:date="2018-12-18T10:57:00Z">
            <w:r>
              <w:rPr/>
              <w:t>Result code</w:t>
              <w:tab/>
            </w:r>
          </w:ins>
          <w:hyperlink w:anchor="__RefHeading___Toc532894499">
            <w:ins w:id="2528" w:author="32298_CR0687r2_TEI14_(Rel-15)" w:date="2018-12-18T10:57:00Z">
              <w:r>
                <w:rPr>
                  <w:rStyle w:val="IndexLink"/>
                </w:rPr>
                <w:t>89</w:t>
              </w:r>
            </w:ins>
          </w:hyperlink>
        </w:p>
        <w:p>
          <w:pPr>
            <w:pStyle w:val="Contents5"/>
            <w:rPr>
              <w:rFonts w:ascii="Calibri" w:hAnsi="Calibri" w:cs="Calibri"/>
              <w:sz w:val="22"/>
              <w:szCs w:val="22"/>
              <w:lang w:val="en-US" w:eastAsia="en-US"/>
              <w:ins w:id="2534" w:author="32298_CR0687r2_TEI14_(Rel-15)" w:date="2018-12-18T10:57:00Z"/>
            </w:rPr>
          </w:pPr>
          <w:ins w:id="2530" w:author="32298_CR0687r2_TEI14_(Rel-15)" w:date="2018-12-18T10:57:00Z">
            <w:r>
              <w:rPr/>
              <w:t>5.1.4.2.11</w:t>
            </w:r>
          </w:ins>
          <w:ins w:id="2531" w:author="32298_CR0687r2_TEI14_(Rel-15)" w:date="2018-12-18T10:57:00Z">
            <w:r>
              <w:rPr>
                <w:rFonts w:cs="Calibri" w:ascii="Calibri" w:hAnsi="Calibri"/>
                <w:sz w:val="22"/>
                <w:szCs w:val="22"/>
                <w:lang w:val="en-US" w:eastAsia="en-US"/>
              </w:rPr>
              <w:tab/>
            </w:r>
          </w:ins>
          <w:ins w:id="2532" w:author="32298_CR0687r2_TEI14_(Rel-15)" w:date="2018-12-18T10:57:00Z">
            <w:r>
              <w:rPr/>
              <w:t>Target IMSI</w:t>
              <w:tab/>
            </w:r>
          </w:ins>
          <w:hyperlink w:anchor="__RefHeading___Toc532894500">
            <w:ins w:id="2533" w:author="32298_CR0687r2_TEI14_(Rel-15)" w:date="2018-12-18T10:57:00Z">
              <w:r>
                <w:rPr>
                  <w:rStyle w:val="IndexLink"/>
                </w:rPr>
                <w:t>90</w:t>
              </w:r>
            </w:ins>
          </w:hyperlink>
        </w:p>
        <w:p>
          <w:pPr>
            <w:pStyle w:val="Contents5"/>
            <w:rPr>
              <w:rFonts w:ascii="Calibri" w:hAnsi="Calibri" w:cs="Calibri"/>
              <w:sz w:val="22"/>
              <w:szCs w:val="22"/>
              <w:lang w:val="en-US" w:eastAsia="en-US"/>
              <w:ins w:id="2539" w:author="32298_CR0687r2_TEI14_(Rel-15)" w:date="2018-12-18T10:57:00Z"/>
            </w:rPr>
          </w:pPr>
          <w:ins w:id="2535" w:author="32298_CR0687r2_TEI14_(Rel-15)" w:date="2018-12-18T10:57:00Z">
            <w:r>
              <w:rPr/>
              <w:t>5.1.4.2.12</w:t>
            </w:r>
          </w:ins>
          <w:ins w:id="2536" w:author="32298_CR0687r2_TEI14_(Rel-15)" w:date="2018-12-18T10:57:00Z">
            <w:r>
              <w:rPr>
                <w:rFonts w:cs="Calibri" w:ascii="Calibri" w:hAnsi="Calibri"/>
                <w:sz w:val="22"/>
                <w:szCs w:val="22"/>
                <w:lang w:val="en-US" w:eastAsia="en-US"/>
              </w:rPr>
              <w:tab/>
            </w:r>
          </w:ins>
          <w:ins w:id="2537" w:author="32298_CR0687r2_TEI14_(Rel-15)" w:date="2018-12-18T10:57:00Z">
            <w:r>
              <w:rPr/>
              <w:t>Target MSISDN</w:t>
              <w:tab/>
            </w:r>
          </w:ins>
          <w:hyperlink w:anchor="__RefHeading___Toc532894501">
            <w:ins w:id="2538" w:author="32298_CR0687r2_TEI14_(Rel-15)" w:date="2018-12-18T10:57:00Z">
              <w:r>
                <w:rPr>
                  <w:rStyle w:val="IndexLink"/>
                </w:rPr>
                <w:t>90</w:t>
              </w:r>
            </w:ins>
          </w:hyperlink>
        </w:p>
        <w:p>
          <w:pPr>
            <w:pStyle w:val="Contents5"/>
            <w:rPr>
              <w:rFonts w:ascii="Calibri" w:hAnsi="Calibri" w:cs="Calibri"/>
              <w:sz w:val="22"/>
              <w:szCs w:val="22"/>
              <w:lang w:val="en-US" w:eastAsia="en-US"/>
              <w:ins w:id="2544" w:author="32298_CR0687r2_TEI14_(Rel-15)" w:date="2018-12-18T10:57:00Z"/>
            </w:rPr>
          </w:pPr>
          <w:ins w:id="2540" w:author="32298_CR0687r2_TEI14_(Rel-15)" w:date="2018-12-18T10:57:00Z">
            <w:r>
              <w:rPr/>
              <w:t>5.1.4.2.13</w:t>
            </w:r>
          </w:ins>
          <w:ins w:id="2541" w:author="32298_CR0687r2_TEI14_(Rel-15)" w:date="2018-12-18T10:57:00Z">
            <w:r>
              <w:rPr>
                <w:rFonts w:cs="Calibri" w:ascii="Calibri" w:hAnsi="Calibri"/>
                <w:sz w:val="22"/>
                <w:szCs w:val="22"/>
                <w:lang w:val="en-US" w:eastAsia="en-US"/>
              </w:rPr>
              <w:tab/>
            </w:r>
          </w:ins>
          <w:ins w:id="2542" w:author="32298_CR0687r2_TEI14_(Rel-15)" w:date="2018-12-18T10:57:00Z">
            <w:r>
              <w:rPr/>
              <w:t>User Error</w:t>
              <w:tab/>
            </w:r>
          </w:ins>
          <w:hyperlink w:anchor="__RefHeading___Toc532894502">
            <w:ins w:id="2543" w:author="32298_CR0687r2_TEI14_(Rel-15)" w:date="2018-12-18T10:57:00Z">
              <w:r>
                <w:rPr>
                  <w:rStyle w:val="IndexLink"/>
                </w:rPr>
                <w:t>90</w:t>
              </w:r>
            </w:ins>
          </w:hyperlink>
        </w:p>
        <w:p>
          <w:pPr>
            <w:pStyle w:val="Contents5"/>
            <w:rPr>
              <w:rFonts w:ascii="Calibri" w:hAnsi="Calibri" w:cs="Calibri"/>
              <w:sz w:val="22"/>
              <w:szCs w:val="22"/>
              <w:lang w:val="en-US" w:eastAsia="en-US"/>
              <w:ins w:id="2549" w:author="32298_CR0687r2_TEI14_(Rel-15)" w:date="2018-12-18T10:57:00Z"/>
            </w:rPr>
          </w:pPr>
          <w:ins w:id="2545" w:author="32298_CR0687r2_TEI14_(Rel-15)" w:date="2018-12-18T10:57:00Z">
            <w:r>
              <w:rPr/>
              <w:t>5.1.4.2.14</w:t>
            </w:r>
          </w:ins>
          <w:ins w:id="2546" w:author="32298_CR0687r2_TEI14_(Rel-15)" w:date="2018-12-18T10:57:00Z">
            <w:r>
              <w:rPr>
                <w:rFonts w:cs="Calibri" w:ascii="Calibri" w:hAnsi="Calibri"/>
                <w:sz w:val="22"/>
                <w:szCs w:val="22"/>
                <w:lang w:val="en-US" w:eastAsia="en-US"/>
              </w:rPr>
              <w:tab/>
            </w:r>
          </w:ins>
          <w:ins w:id="2547" w:author="32298_CR0687r2_TEI14_(Rel-15)" w:date="2018-12-18T10:57:00Z">
            <w:r>
              <w:rPr/>
              <w:t>Visited GMLC Identity</w:t>
              <w:tab/>
            </w:r>
          </w:ins>
          <w:hyperlink w:anchor="__RefHeading___Toc532894503">
            <w:ins w:id="2548" w:author="32298_CR0687r2_TEI14_(Rel-15)" w:date="2018-12-18T10:57:00Z">
              <w:r>
                <w:rPr>
                  <w:rStyle w:val="IndexLink"/>
                </w:rPr>
                <w:t>90</w:t>
              </w:r>
            </w:ins>
          </w:hyperlink>
        </w:p>
        <w:p>
          <w:pPr>
            <w:pStyle w:val="Contents4"/>
            <w:rPr>
              <w:rFonts w:ascii="Calibri" w:hAnsi="Calibri" w:cs="Calibri"/>
              <w:sz w:val="22"/>
              <w:szCs w:val="22"/>
              <w:lang w:val="en-US" w:eastAsia="en-US"/>
              <w:ins w:id="2554" w:author="32298_CR0687r2_TEI14_(Rel-15)" w:date="2018-12-18T10:57:00Z"/>
            </w:rPr>
          </w:pPr>
          <w:ins w:id="2550" w:author="32298_CR0687r2_TEI14_(Rel-15)" w:date="2018-12-18T10:57:00Z">
            <w:r>
              <w:rPr/>
              <w:t>5.1.4.3</w:t>
            </w:r>
          </w:ins>
          <w:ins w:id="2551" w:author="32298_CR0687r2_TEI14_(Rel-15)" w:date="2018-12-18T10:57:00Z">
            <w:r>
              <w:rPr>
                <w:rFonts w:cs="Calibri" w:ascii="Calibri" w:hAnsi="Calibri"/>
                <w:sz w:val="22"/>
                <w:szCs w:val="22"/>
                <w:lang w:val="en-US" w:eastAsia="en-US"/>
              </w:rPr>
              <w:tab/>
            </w:r>
          </w:ins>
          <w:ins w:id="2552" w:author="32298_CR0687r2_TEI14_(Rel-15)" w:date="2018-12-18T10:57:00Z">
            <w:r>
              <w:rPr/>
              <w:t>PoC CDR parameters</w:t>
              <w:tab/>
            </w:r>
          </w:ins>
          <w:hyperlink w:anchor="__RefHeading___Toc532894504">
            <w:ins w:id="2553" w:author="32298_CR0687r2_TEI14_(Rel-15)" w:date="2018-12-18T10:57:00Z">
              <w:r>
                <w:rPr>
                  <w:rStyle w:val="IndexLink"/>
                </w:rPr>
                <w:t>90</w:t>
              </w:r>
            </w:ins>
          </w:hyperlink>
        </w:p>
        <w:p>
          <w:pPr>
            <w:pStyle w:val="Contents5"/>
            <w:rPr>
              <w:rFonts w:ascii="Calibri" w:hAnsi="Calibri" w:cs="Calibri"/>
              <w:sz w:val="22"/>
              <w:szCs w:val="22"/>
              <w:lang w:val="en-US" w:eastAsia="en-US"/>
              <w:ins w:id="2559" w:author="32298_CR0687r2_TEI14_(Rel-15)" w:date="2018-12-18T10:57:00Z"/>
            </w:rPr>
          </w:pPr>
          <w:ins w:id="2555" w:author="32298_CR0687r2_TEI14_(Rel-15)" w:date="2018-12-18T10:57:00Z">
            <w:r>
              <w:rPr/>
              <w:t>5.1.4.3.0</w:t>
            </w:r>
          </w:ins>
          <w:ins w:id="2556" w:author="32298_CR0687r2_TEI14_(Rel-15)" w:date="2018-12-18T10:57:00Z">
            <w:r>
              <w:rPr>
                <w:rFonts w:cs="Calibri" w:ascii="Calibri" w:hAnsi="Calibri"/>
                <w:sz w:val="22"/>
                <w:szCs w:val="22"/>
                <w:lang w:val="en-US" w:eastAsia="en-US"/>
              </w:rPr>
              <w:tab/>
            </w:r>
          </w:ins>
          <w:ins w:id="2557" w:author="32298_CR0687r2_TEI14_(Rel-15)" w:date="2018-12-18T10:57:00Z">
            <w:r>
              <w:rPr/>
              <w:t>Introduction</w:t>
              <w:tab/>
            </w:r>
          </w:ins>
          <w:hyperlink w:anchor="__RefHeading___Toc532894505">
            <w:ins w:id="2558" w:author="32298_CR0687r2_TEI14_(Rel-15)" w:date="2018-12-18T10:57:00Z">
              <w:r>
                <w:rPr>
                  <w:rStyle w:val="IndexLink"/>
                </w:rPr>
                <w:t>90</w:t>
              </w:r>
            </w:ins>
          </w:hyperlink>
        </w:p>
        <w:p>
          <w:pPr>
            <w:pStyle w:val="Contents5"/>
            <w:rPr>
              <w:rFonts w:ascii="Calibri" w:hAnsi="Calibri" w:cs="Calibri"/>
              <w:sz w:val="22"/>
              <w:szCs w:val="22"/>
              <w:lang w:val="en-US" w:eastAsia="en-US"/>
              <w:ins w:id="2565" w:author="32298_CR0687r2_TEI14_(Rel-15)" w:date="2018-12-18T10:57:00Z"/>
            </w:rPr>
          </w:pPr>
          <w:ins w:id="2560" w:author="32298_CR0687r2_TEI14_(Rel-15)" w:date="2018-12-18T10:57:00Z">
            <w:r>
              <w:rPr/>
              <w:t>5.1.4.3.1</w:t>
            </w:r>
          </w:ins>
          <w:ins w:id="2561" w:author="32298_CR0687r2_TEI14_(Rel-15)" w:date="2018-12-18T10:57:00Z">
            <w:r>
              <w:rPr>
                <w:rFonts w:cs="Calibri" w:ascii="Calibri" w:hAnsi="Calibri"/>
                <w:sz w:val="22"/>
                <w:szCs w:val="22"/>
                <w:lang w:val="en-US" w:eastAsia="en-US"/>
              </w:rPr>
              <w:tab/>
            </w:r>
          </w:ins>
          <w:ins w:id="2562" w:author="32298_CR0687r2_TEI14_(Rel-15)" w:date="2018-12-18T10:57:00Z">
            <w:r>
              <w:rPr>
                <w:rFonts w:cs="Arial"/>
                <w:lang w:val="en-US" w:eastAsia="en-US"/>
              </w:rPr>
              <w:t>Called Party Address</w:t>
            </w:r>
          </w:ins>
          <w:ins w:id="2563" w:author="32298_CR0687r2_TEI14_(Rel-15)" w:date="2018-12-18T10:57:00Z">
            <w:r>
              <w:rPr/>
              <w:tab/>
            </w:r>
          </w:ins>
          <w:hyperlink w:anchor="__RefHeading___Toc532894506">
            <w:ins w:id="2564" w:author="32298_CR0687r2_TEI14_(Rel-15)" w:date="2018-12-18T10:57:00Z">
              <w:r>
                <w:rPr>
                  <w:rStyle w:val="IndexLink"/>
                </w:rPr>
                <w:t>90</w:t>
              </w:r>
            </w:ins>
          </w:hyperlink>
        </w:p>
        <w:p>
          <w:pPr>
            <w:pStyle w:val="Contents5"/>
            <w:rPr>
              <w:rFonts w:ascii="Calibri" w:hAnsi="Calibri" w:cs="Calibri"/>
              <w:sz w:val="22"/>
              <w:szCs w:val="22"/>
              <w:lang w:val="en-US" w:eastAsia="en-US"/>
              <w:ins w:id="2570" w:author="32298_CR0687r2_TEI14_(Rel-15)" w:date="2018-12-18T10:57:00Z"/>
            </w:rPr>
          </w:pPr>
          <w:ins w:id="2566" w:author="32298_CR0687r2_TEI14_(Rel-15)" w:date="2018-12-18T10:57:00Z">
            <w:r>
              <w:rPr/>
              <w:t>5.1.4.3.2</w:t>
            </w:r>
          </w:ins>
          <w:ins w:id="2567" w:author="32298_CR0687r2_TEI14_(Rel-15)" w:date="2018-12-18T10:57:00Z">
            <w:r>
              <w:rPr>
                <w:rFonts w:cs="Calibri" w:ascii="Calibri" w:hAnsi="Calibri"/>
                <w:sz w:val="22"/>
                <w:szCs w:val="22"/>
                <w:lang w:val="en-US" w:eastAsia="en-US"/>
              </w:rPr>
              <w:tab/>
            </w:r>
          </w:ins>
          <w:ins w:id="2568" w:author="32298_CR0687r2_TEI14_(Rel-15)" w:date="2018-12-18T10:57:00Z">
            <w:r>
              <w:rPr/>
              <w:t>Charged Party</w:t>
              <w:tab/>
            </w:r>
          </w:ins>
          <w:hyperlink w:anchor="__RefHeading___Toc532894507">
            <w:ins w:id="2569" w:author="32298_CR0687r2_TEI14_(Rel-15)" w:date="2018-12-18T10:57:00Z">
              <w:r>
                <w:rPr>
                  <w:rStyle w:val="IndexLink"/>
                </w:rPr>
                <w:t>90</w:t>
              </w:r>
            </w:ins>
          </w:hyperlink>
        </w:p>
        <w:p>
          <w:pPr>
            <w:pStyle w:val="Contents5"/>
            <w:rPr>
              <w:rFonts w:ascii="Calibri" w:hAnsi="Calibri" w:cs="Calibri"/>
              <w:sz w:val="22"/>
              <w:szCs w:val="22"/>
              <w:lang w:val="en-US" w:eastAsia="en-US"/>
              <w:ins w:id="2575" w:author="32298_CR0687r2_TEI14_(Rel-15)" w:date="2018-12-18T10:57:00Z"/>
            </w:rPr>
          </w:pPr>
          <w:ins w:id="2571" w:author="32298_CR0687r2_TEI14_(Rel-15)" w:date="2018-12-18T10:57:00Z">
            <w:r>
              <w:rPr/>
              <w:t>5.1.4.3.3</w:t>
            </w:r>
          </w:ins>
          <w:ins w:id="2572" w:author="32298_CR0687r2_TEI14_(Rel-15)" w:date="2018-12-18T10:57:00Z">
            <w:r>
              <w:rPr>
                <w:rFonts w:cs="Calibri" w:ascii="Calibri" w:hAnsi="Calibri"/>
                <w:sz w:val="22"/>
                <w:szCs w:val="22"/>
                <w:lang w:val="en-US" w:eastAsia="en-US"/>
              </w:rPr>
              <w:tab/>
            </w:r>
          </w:ins>
          <w:ins w:id="2573" w:author="32298_CR0687r2_TEI14_(Rel-15)" w:date="2018-12-18T10:57:00Z">
            <w:r>
              <w:rPr/>
              <w:t>List of Talk Burst Exchange</w:t>
              <w:tab/>
            </w:r>
          </w:ins>
          <w:hyperlink w:anchor="__RefHeading___Toc532894508">
            <w:ins w:id="2574" w:author="32298_CR0687r2_TEI14_(Rel-15)" w:date="2018-12-18T10:57:00Z">
              <w:r>
                <w:rPr>
                  <w:rStyle w:val="IndexLink"/>
                </w:rPr>
                <w:t>91</w:t>
              </w:r>
            </w:ins>
          </w:hyperlink>
        </w:p>
        <w:p>
          <w:pPr>
            <w:pStyle w:val="Contents5"/>
            <w:rPr>
              <w:rFonts w:ascii="Calibri" w:hAnsi="Calibri" w:cs="Calibri"/>
              <w:sz w:val="22"/>
              <w:szCs w:val="22"/>
              <w:lang w:val="en-US" w:eastAsia="en-US"/>
              <w:ins w:id="2580" w:author="32298_CR0687r2_TEI14_(Rel-15)" w:date="2018-12-18T10:57:00Z"/>
            </w:rPr>
          </w:pPr>
          <w:ins w:id="2576" w:author="32298_CR0687r2_TEI14_(Rel-15)" w:date="2018-12-18T10:57:00Z">
            <w:r>
              <w:rPr/>
              <w:t>5.1.4.3.4</w:t>
            </w:r>
          </w:ins>
          <w:ins w:id="2577" w:author="32298_CR0687r2_TEI14_(Rel-15)" w:date="2018-12-18T10:57:00Z">
            <w:r>
              <w:rPr>
                <w:rFonts w:cs="Calibri" w:ascii="Calibri" w:hAnsi="Calibri"/>
                <w:sz w:val="22"/>
                <w:szCs w:val="22"/>
                <w:lang w:val="en-US" w:eastAsia="en-US"/>
              </w:rPr>
              <w:tab/>
            </w:r>
          </w:ins>
          <w:ins w:id="2578" w:author="32298_CR0687r2_TEI14_(Rel-15)" w:date="2018-12-18T10:57:00Z">
            <w:r>
              <w:rPr/>
              <w:t>Number of participants</w:t>
              <w:tab/>
            </w:r>
          </w:ins>
          <w:hyperlink w:anchor="__RefHeading___Toc532894509">
            <w:ins w:id="2579" w:author="32298_CR0687r2_TEI14_(Rel-15)" w:date="2018-12-18T10:57:00Z">
              <w:r>
                <w:rPr>
                  <w:rStyle w:val="IndexLink"/>
                </w:rPr>
                <w:t>91</w:t>
              </w:r>
            </w:ins>
          </w:hyperlink>
        </w:p>
        <w:p>
          <w:pPr>
            <w:pStyle w:val="Contents5"/>
            <w:rPr>
              <w:rFonts w:ascii="Calibri" w:hAnsi="Calibri" w:cs="Calibri"/>
              <w:sz w:val="22"/>
              <w:szCs w:val="22"/>
              <w:lang w:val="en-US" w:eastAsia="en-US"/>
              <w:ins w:id="2590" w:author="32298_CR0687r2_TEI14_(Rel-15)" w:date="2018-12-18T10:57:00Z"/>
            </w:rPr>
          </w:pPr>
          <w:ins w:id="2581" w:author="32298_CR0687r2_TEI14_(Rel-15)" w:date="2018-12-18T10:57:00Z">
            <w:r>
              <w:rPr/>
              <w:t>5.1.4.3.5</w:t>
            </w:r>
          </w:ins>
          <w:ins w:id="2582" w:author="32298_CR0687r2_TEI14_(Rel-15)" w:date="2018-12-18T10:57:00Z">
            <w:r>
              <w:rPr>
                <w:rFonts w:cs="Calibri" w:ascii="Calibri" w:hAnsi="Calibri"/>
                <w:sz w:val="22"/>
                <w:szCs w:val="22"/>
                <w:lang w:val="en-US" w:eastAsia="en-US"/>
              </w:rPr>
              <w:tab/>
            </w:r>
          </w:ins>
          <w:ins w:id="2583" w:author="32298_CR0687r2_TEI14_(Rel-15)" w:date="2018-12-18T10:57:00Z">
            <w:r>
              <w:rPr>
                <w:rFonts w:cs="Arial"/>
              </w:rPr>
              <w:t>Participant</w:t>
            </w:r>
          </w:ins>
          <w:ins w:id="2584" w:author="32298_CR0687r2_TEI14_(Rel-15)" w:date="2018-12-18T10:57:00Z">
            <w:r>
              <w:rPr>
                <w:rFonts w:cs="Arial"/>
                <w:lang w:val="en-US" w:eastAsia="en-US"/>
              </w:rPr>
              <w:t xml:space="preserve"> </w:t>
            </w:r>
          </w:ins>
          <w:ins w:id="2585" w:author="32298_CR0687r2_TEI14_(Rel-15)" w:date="2018-12-18T10:57:00Z">
            <w:r>
              <w:rPr>
                <w:rFonts w:cs="Arial"/>
              </w:rPr>
              <w:t>Access</w:t>
            </w:r>
          </w:ins>
          <w:ins w:id="2586" w:author="32298_CR0687r2_TEI14_(Rel-15)" w:date="2018-12-18T10:57:00Z">
            <w:r>
              <w:rPr>
                <w:rFonts w:cs="Arial"/>
                <w:lang w:val="en-US" w:eastAsia="en-US"/>
              </w:rPr>
              <w:t xml:space="preserve"> </w:t>
            </w:r>
          </w:ins>
          <w:ins w:id="2587" w:author="32298_CR0687r2_TEI14_(Rel-15)" w:date="2018-12-18T10:57:00Z">
            <w:r>
              <w:rPr>
                <w:rFonts w:cs="Arial"/>
              </w:rPr>
              <w:t>Priority</w:t>
            </w:r>
          </w:ins>
          <w:ins w:id="2588" w:author="32298_CR0687r2_TEI14_(Rel-15)" w:date="2018-12-18T10:57:00Z">
            <w:r>
              <w:rPr/>
              <w:tab/>
            </w:r>
          </w:ins>
          <w:hyperlink w:anchor="__RefHeading___Toc532894510">
            <w:ins w:id="2589" w:author="32298_CR0687r2_TEI14_(Rel-15)" w:date="2018-12-18T10:57:00Z">
              <w:r>
                <w:rPr>
                  <w:rStyle w:val="IndexLink"/>
                </w:rPr>
                <w:t>91</w:t>
              </w:r>
            </w:ins>
          </w:hyperlink>
        </w:p>
        <w:p>
          <w:pPr>
            <w:pStyle w:val="Contents5"/>
            <w:rPr>
              <w:rFonts w:ascii="Calibri" w:hAnsi="Calibri" w:cs="Calibri"/>
              <w:sz w:val="22"/>
              <w:szCs w:val="22"/>
              <w:lang w:val="en-US" w:eastAsia="en-US"/>
              <w:ins w:id="2595" w:author="32298_CR0687r2_TEI14_(Rel-15)" w:date="2018-12-18T10:57:00Z"/>
            </w:rPr>
          </w:pPr>
          <w:ins w:id="2591" w:author="32298_CR0687r2_TEI14_(Rel-15)" w:date="2018-12-18T10:57:00Z">
            <w:r>
              <w:rPr/>
              <w:t>5.1.4.3.6</w:t>
            </w:r>
          </w:ins>
          <w:ins w:id="2592" w:author="32298_CR0687r2_TEI14_(Rel-15)" w:date="2018-12-18T10:57:00Z">
            <w:r>
              <w:rPr>
                <w:rFonts w:cs="Calibri" w:ascii="Calibri" w:hAnsi="Calibri"/>
                <w:sz w:val="22"/>
                <w:szCs w:val="22"/>
                <w:lang w:val="en-US" w:eastAsia="en-US"/>
              </w:rPr>
              <w:tab/>
            </w:r>
          </w:ins>
          <w:ins w:id="2593" w:author="32298_CR0687r2_TEI14_(Rel-15)" w:date="2018-12-18T10:57:00Z">
            <w:r>
              <w:rPr/>
              <w:t>Participants involved</w:t>
              <w:tab/>
            </w:r>
          </w:ins>
          <w:hyperlink w:anchor="__RefHeading___Toc532894511">
            <w:ins w:id="2594" w:author="32298_CR0687r2_TEI14_(Rel-15)" w:date="2018-12-18T10:57:00Z">
              <w:r>
                <w:rPr>
                  <w:rStyle w:val="IndexLink"/>
                </w:rPr>
                <w:t>91</w:t>
              </w:r>
            </w:ins>
          </w:hyperlink>
        </w:p>
        <w:p>
          <w:pPr>
            <w:pStyle w:val="Contents5"/>
            <w:rPr>
              <w:rFonts w:ascii="Calibri" w:hAnsi="Calibri" w:cs="Calibri"/>
              <w:sz w:val="22"/>
              <w:szCs w:val="22"/>
              <w:lang w:val="en-US" w:eastAsia="en-US"/>
              <w:ins w:id="2600" w:author="32298_CR0687r2_TEI14_(Rel-15)" w:date="2018-12-18T10:57:00Z"/>
            </w:rPr>
          </w:pPr>
          <w:ins w:id="2596" w:author="32298_CR0687r2_TEI14_(Rel-15)" w:date="2018-12-18T10:57:00Z">
            <w:r>
              <w:rPr/>
              <w:t>5.1.4.3.7</w:t>
            </w:r>
          </w:ins>
          <w:ins w:id="2597" w:author="32298_CR0687r2_TEI14_(Rel-15)" w:date="2018-12-18T10:57:00Z">
            <w:r>
              <w:rPr>
                <w:rFonts w:cs="Calibri" w:ascii="Calibri" w:hAnsi="Calibri"/>
                <w:sz w:val="22"/>
                <w:szCs w:val="22"/>
                <w:lang w:val="en-US" w:eastAsia="en-US"/>
              </w:rPr>
              <w:tab/>
            </w:r>
          </w:ins>
          <w:ins w:id="2598" w:author="32298_CR0687r2_TEI14_(Rel-15)" w:date="2018-12-18T10:57:00Z">
            <w:r>
              <w:rPr/>
              <w:t>PoC controlling address</w:t>
              <w:tab/>
            </w:r>
          </w:ins>
          <w:hyperlink w:anchor="__RefHeading___Toc532894512">
            <w:ins w:id="2599" w:author="32298_CR0687r2_TEI14_(Rel-15)" w:date="2018-12-18T10:57:00Z">
              <w:r>
                <w:rPr>
                  <w:rStyle w:val="IndexLink"/>
                </w:rPr>
                <w:t>91</w:t>
              </w:r>
            </w:ins>
          </w:hyperlink>
        </w:p>
        <w:p>
          <w:pPr>
            <w:pStyle w:val="Contents5"/>
            <w:rPr>
              <w:rFonts w:ascii="Calibri" w:hAnsi="Calibri" w:cs="Calibri"/>
              <w:sz w:val="22"/>
              <w:szCs w:val="22"/>
              <w:lang w:val="en-US" w:eastAsia="en-US"/>
              <w:ins w:id="2606" w:author="32298_CR0687r2_TEI14_(Rel-15)" w:date="2018-12-18T10:57:00Z"/>
            </w:rPr>
          </w:pPr>
          <w:ins w:id="2601" w:author="32298_CR0687r2_TEI14_(Rel-15)" w:date="2018-12-18T10:57:00Z">
            <w:r>
              <w:rPr/>
              <w:t>5.1.4.3.8</w:t>
            </w:r>
          </w:ins>
          <w:ins w:id="2602" w:author="32298_CR0687r2_TEI14_(Rel-15)" w:date="2018-12-18T10:57:00Z">
            <w:r>
              <w:rPr>
                <w:rFonts w:cs="Calibri" w:ascii="Calibri" w:hAnsi="Calibri"/>
                <w:sz w:val="22"/>
                <w:szCs w:val="22"/>
                <w:lang w:val="en-US" w:eastAsia="en-US"/>
              </w:rPr>
              <w:tab/>
            </w:r>
          </w:ins>
          <w:ins w:id="2603" w:author="32298_CR0687r2_TEI14_(Rel-15)" w:date="2018-12-18T10:57:00Z">
            <w:r>
              <w:rPr>
                <w:lang w:val="en-US" w:eastAsia="en-US"/>
              </w:rPr>
              <w:t>PoC Event Type</w:t>
            </w:r>
          </w:ins>
          <w:ins w:id="2604" w:author="32298_CR0687r2_TEI14_(Rel-15)" w:date="2018-12-18T10:57:00Z">
            <w:r>
              <w:rPr/>
              <w:tab/>
            </w:r>
          </w:ins>
          <w:hyperlink w:anchor="__RefHeading___Toc532894513">
            <w:ins w:id="2605" w:author="32298_CR0687r2_TEI14_(Rel-15)" w:date="2018-12-18T10:57:00Z">
              <w:r>
                <w:rPr>
                  <w:rStyle w:val="IndexLink"/>
                </w:rPr>
                <w:t>91</w:t>
              </w:r>
            </w:ins>
          </w:hyperlink>
        </w:p>
        <w:p>
          <w:pPr>
            <w:pStyle w:val="Contents5"/>
            <w:rPr>
              <w:rFonts w:ascii="Calibri" w:hAnsi="Calibri" w:cs="Calibri"/>
              <w:sz w:val="22"/>
              <w:szCs w:val="22"/>
              <w:lang w:val="en-US" w:eastAsia="en-US"/>
              <w:ins w:id="2611" w:author="32298_CR0687r2_TEI14_(Rel-15)" w:date="2018-12-18T10:57:00Z"/>
            </w:rPr>
          </w:pPr>
          <w:ins w:id="2607" w:author="32298_CR0687r2_TEI14_(Rel-15)" w:date="2018-12-18T10:57:00Z">
            <w:r>
              <w:rPr/>
              <w:t>5.1.4.3.9</w:t>
            </w:r>
          </w:ins>
          <w:ins w:id="2608" w:author="32298_CR0687r2_TEI14_(Rel-15)" w:date="2018-12-18T10:57:00Z">
            <w:r>
              <w:rPr>
                <w:rFonts w:cs="Calibri" w:ascii="Calibri" w:hAnsi="Calibri"/>
                <w:sz w:val="22"/>
                <w:szCs w:val="22"/>
                <w:lang w:val="en-US" w:eastAsia="en-US"/>
              </w:rPr>
              <w:tab/>
            </w:r>
          </w:ins>
          <w:ins w:id="2609" w:author="32298_CR0687r2_TEI14_(Rel-15)" w:date="2018-12-18T10:57:00Z">
            <w:r>
              <w:rPr/>
              <w:t>PoC group name</w:t>
              <w:tab/>
            </w:r>
          </w:ins>
          <w:hyperlink w:anchor="__RefHeading___Toc532894514">
            <w:ins w:id="2610" w:author="32298_CR0687r2_TEI14_(Rel-15)" w:date="2018-12-18T10:57:00Z">
              <w:r>
                <w:rPr>
                  <w:rStyle w:val="IndexLink"/>
                </w:rPr>
                <w:t>91</w:t>
              </w:r>
            </w:ins>
          </w:hyperlink>
        </w:p>
        <w:p>
          <w:pPr>
            <w:pStyle w:val="Contents5"/>
            <w:rPr>
              <w:rFonts w:ascii="Calibri" w:hAnsi="Calibri" w:cs="Calibri"/>
              <w:sz w:val="22"/>
              <w:szCs w:val="22"/>
              <w:lang w:val="en-US" w:eastAsia="en-US"/>
              <w:ins w:id="2616" w:author="32298_CR0687r2_TEI14_(Rel-15)" w:date="2018-12-18T10:57:00Z"/>
            </w:rPr>
          </w:pPr>
          <w:ins w:id="2612" w:author="32298_CR0687r2_TEI14_(Rel-15)" w:date="2018-12-18T10:57:00Z">
            <w:r>
              <w:rPr/>
              <w:t>5.1.4.3.10</w:t>
            </w:r>
          </w:ins>
          <w:ins w:id="2613" w:author="32298_CR0687r2_TEI14_(Rel-15)" w:date="2018-12-18T10:57:00Z">
            <w:r>
              <w:rPr>
                <w:rFonts w:cs="Calibri" w:ascii="Calibri" w:hAnsi="Calibri"/>
                <w:sz w:val="22"/>
                <w:szCs w:val="22"/>
                <w:lang w:val="en-US" w:eastAsia="en-US"/>
              </w:rPr>
              <w:tab/>
            </w:r>
          </w:ins>
          <w:ins w:id="2614" w:author="32298_CR0687r2_TEI14_(Rel-15)" w:date="2018-12-18T10:57:00Z">
            <w:r>
              <w:rPr/>
              <w:t>PoC session id</w:t>
              <w:tab/>
            </w:r>
          </w:ins>
          <w:hyperlink w:anchor="__RefHeading___Toc532894515">
            <w:ins w:id="2615" w:author="32298_CR0687r2_TEI14_(Rel-15)" w:date="2018-12-18T10:57:00Z">
              <w:r>
                <w:rPr>
                  <w:rStyle w:val="IndexLink"/>
                </w:rPr>
                <w:t>91</w:t>
              </w:r>
            </w:ins>
          </w:hyperlink>
        </w:p>
        <w:p>
          <w:pPr>
            <w:pStyle w:val="Contents5"/>
            <w:rPr>
              <w:rFonts w:ascii="Calibri" w:hAnsi="Calibri" w:cs="Calibri"/>
              <w:sz w:val="22"/>
              <w:szCs w:val="22"/>
              <w:lang w:val="en-US" w:eastAsia="en-US"/>
              <w:ins w:id="2623" w:author="32298_CR0687r2_TEI14_(Rel-15)" w:date="2018-12-18T10:57:00Z"/>
            </w:rPr>
          </w:pPr>
          <w:ins w:id="2617" w:author="32298_CR0687r2_TEI14_(Rel-15)" w:date="2018-12-18T10:57:00Z">
            <w:r>
              <w:rPr/>
              <w:t>5.1.4.3.</w:t>
            </w:r>
          </w:ins>
          <w:ins w:id="2618" w:author="32298_CR0687r2_TEI14_(Rel-15)" w:date="2018-12-18T10:57:00Z">
            <w:r>
              <w:rPr>
                <w:lang w:val="en-US" w:eastAsia="en-US"/>
              </w:rPr>
              <w:t>11</w:t>
            </w:r>
          </w:ins>
          <w:ins w:id="2619" w:author="32298_CR0687r2_TEI14_(Rel-15)" w:date="2018-12-18T10:57:00Z">
            <w:r>
              <w:rPr>
                <w:rFonts w:cs="Calibri" w:ascii="Calibri" w:hAnsi="Calibri"/>
                <w:sz w:val="22"/>
                <w:szCs w:val="22"/>
                <w:lang w:val="en-US" w:eastAsia="en-US"/>
              </w:rPr>
              <w:tab/>
            </w:r>
          </w:ins>
          <w:ins w:id="2620" w:author="32298_CR0687r2_TEI14_(Rel-15)" w:date="2018-12-18T10:57:00Z">
            <w:r>
              <w:rPr>
                <w:lang w:val="en-US" w:eastAsia="en-US"/>
              </w:rPr>
              <w:t>PoC session initiation type</w:t>
            </w:r>
          </w:ins>
          <w:ins w:id="2621" w:author="32298_CR0687r2_TEI14_(Rel-15)" w:date="2018-12-18T10:57:00Z">
            <w:r>
              <w:rPr/>
              <w:tab/>
            </w:r>
          </w:ins>
          <w:hyperlink w:anchor="__RefHeading___Toc532894516">
            <w:ins w:id="2622" w:author="32298_CR0687r2_TEI14_(Rel-15)" w:date="2018-12-18T10:57:00Z">
              <w:r>
                <w:rPr>
                  <w:rStyle w:val="IndexLink"/>
                </w:rPr>
                <w:t>92</w:t>
              </w:r>
            </w:ins>
          </w:hyperlink>
        </w:p>
        <w:p>
          <w:pPr>
            <w:pStyle w:val="Contents5"/>
            <w:rPr>
              <w:rFonts w:ascii="Calibri" w:hAnsi="Calibri" w:cs="Calibri"/>
              <w:sz w:val="22"/>
              <w:szCs w:val="22"/>
              <w:lang w:val="en-US" w:eastAsia="en-US"/>
              <w:ins w:id="2628" w:author="32298_CR0687r2_TEI14_(Rel-15)" w:date="2018-12-18T10:57:00Z"/>
            </w:rPr>
          </w:pPr>
          <w:ins w:id="2624" w:author="32298_CR0687r2_TEI14_(Rel-15)" w:date="2018-12-18T10:57:00Z">
            <w:r>
              <w:rPr/>
              <w:t>5.1.4.3.12</w:t>
            </w:r>
          </w:ins>
          <w:ins w:id="2625" w:author="32298_CR0687r2_TEI14_(Rel-15)" w:date="2018-12-18T10:57:00Z">
            <w:r>
              <w:rPr>
                <w:rFonts w:cs="Calibri" w:ascii="Calibri" w:hAnsi="Calibri"/>
                <w:sz w:val="22"/>
                <w:szCs w:val="22"/>
                <w:lang w:val="en-US" w:eastAsia="en-US"/>
              </w:rPr>
              <w:tab/>
            </w:r>
          </w:ins>
          <w:ins w:id="2626" w:author="32298_CR0687r2_TEI14_(Rel-15)" w:date="2018-12-18T10:57:00Z">
            <w:r>
              <w:rPr/>
              <w:t>PoC session type</w:t>
              <w:tab/>
            </w:r>
          </w:ins>
          <w:hyperlink w:anchor="__RefHeading___Toc532894517">
            <w:ins w:id="2627" w:author="32298_CR0687r2_TEI14_(Rel-15)" w:date="2018-12-18T10:57:00Z">
              <w:r>
                <w:rPr>
                  <w:rStyle w:val="IndexLink"/>
                </w:rPr>
                <w:t>92</w:t>
              </w:r>
            </w:ins>
          </w:hyperlink>
        </w:p>
        <w:p>
          <w:pPr>
            <w:pStyle w:val="Contents5"/>
            <w:rPr>
              <w:rFonts w:ascii="Calibri" w:hAnsi="Calibri" w:cs="Calibri"/>
              <w:sz w:val="22"/>
              <w:szCs w:val="22"/>
              <w:lang w:val="en-US" w:eastAsia="en-US"/>
              <w:ins w:id="2634" w:author="32298_CR0687r2_TEI14_(Rel-15)" w:date="2018-12-18T10:57:00Z"/>
            </w:rPr>
          </w:pPr>
          <w:ins w:id="2629" w:author="32298_CR0687r2_TEI14_(Rel-15)" w:date="2018-12-18T10:57:00Z">
            <w:r>
              <w:rPr/>
              <w:t>5.1.4.3.13</w:t>
            </w:r>
          </w:ins>
          <w:ins w:id="2630" w:author="32298_CR0687r2_TEI14_(Rel-15)" w:date="2018-12-18T10:57:00Z">
            <w:r>
              <w:rPr>
                <w:rFonts w:cs="Calibri" w:ascii="Calibri" w:hAnsi="Calibri"/>
                <w:sz w:val="22"/>
                <w:szCs w:val="22"/>
                <w:lang w:val="en-US" w:eastAsia="en-US"/>
              </w:rPr>
              <w:tab/>
            </w:r>
          </w:ins>
          <w:ins w:id="2631" w:author="32298_CR0687r2_TEI14_(Rel-15)" w:date="2018-12-18T10:57:00Z">
            <w:r>
              <w:rPr>
                <w:lang w:val="en-US" w:eastAsia="en-US"/>
              </w:rPr>
              <w:t xml:space="preserve">User </w:t>
            </w:r>
          </w:ins>
          <w:ins w:id="2632" w:author="32298_CR0687r2_TEI14_(Rel-15)" w:date="2018-12-18T10:57:00Z">
            <w:r>
              <w:rPr/>
              <w:t>location info</w:t>
              <w:tab/>
            </w:r>
          </w:ins>
          <w:hyperlink w:anchor="__RefHeading___Toc532894518">
            <w:ins w:id="2633" w:author="32298_CR0687r2_TEI14_(Rel-15)" w:date="2018-12-18T10:57:00Z">
              <w:r>
                <w:rPr>
                  <w:rStyle w:val="IndexLink"/>
                </w:rPr>
                <w:t>92</w:t>
              </w:r>
            </w:ins>
          </w:hyperlink>
        </w:p>
        <w:p>
          <w:pPr>
            <w:pStyle w:val="Contents5"/>
            <w:rPr>
              <w:rFonts w:ascii="Calibri" w:hAnsi="Calibri" w:cs="Calibri"/>
              <w:sz w:val="22"/>
              <w:szCs w:val="22"/>
              <w:lang w:val="en-US" w:eastAsia="en-US"/>
              <w:ins w:id="2640" w:author="32298_CR0687r2_TEI14_(Rel-15)" w:date="2018-12-18T10:57:00Z"/>
            </w:rPr>
          </w:pPr>
          <w:ins w:id="2635" w:author="32298_CR0687r2_TEI14_(Rel-15)" w:date="2018-12-18T10:57:00Z">
            <w:r>
              <w:rPr/>
              <w:t>5.1.4.3.14</w:t>
            </w:r>
          </w:ins>
          <w:ins w:id="2636" w:author="32298_CR0687r2_TEI14_(Rel-15)" w:date="2018-12-18T10:57:00Z">
            <w:r>
              <w:rPr>
                <w:rFonts w:cs="Calibri" w:ascii="Calibri" w:hAnsi="Calibri"/>
                <w:sz w:val="22"/>
                <w:szCs w:val="22"/>
                <w:lang w:val="en-US" w:eastAsia="en-US"/>
              </w:rPr>
              <w:tab/>
            </w:r>
          </w:ins>
          <w:ins w:id="2637" w:author="32298_CR0687r2_TEI14_(Rel-15)" w:date="2018-12-18T10:57:00Z">
            <w:r>
              <w:rPr>
                <w:lang w:val="en-US" w:eastAsia="en-US"/>
              </w:rPr>
              <w:t>User Participating Type</w:t>
            </w:r>
          </w:ins>
          <w:ins w:id="2638" w:author="32298_CR0687r2_TEI14_(Rel-15)" w:date="2018-12-18T10:57:00Z">
            <w:r>
              <w:rPr/>
              <w:tab/>
            </w:r>
          </w:ins>
          <w:hyperlink w:anchor="__RefHeading___Toc532894519">
            <w:ins w:id="2639" w:author="32298_CR0687r2_TEI14_(Rel-15)" w:date="2018-12-18T10:57:00Z">
              <w:r>
                <w:rPr>
                  <w:rStyle w:val="IndexLink"/>
                </w:rPr>
                <w:t>92</w:t>
              </w:r>
            </w:ins>
          </w:hyperlink>
        </w:p>
        <w:p>
          <w:pPr>
            <w:pStyle w:val="Contents4"/>
            <w:rPr>
              <w:rFonts w:ascii="Calibri" w:hAnsi="Calibri" w:cs="Calibri"/>
              <w:sz w:val="22"/>
              <w:szCs w:val="22"/>
              <w:lang w:val="en-US" w:eastAsia="en-US"/>
              <w:ins w:id="2645" w:author="32298_CR0687r2_TEI14_(Rel-15)" w:date="2018-12-18T10:57:00Z"/>
            </w:rPr>
          </w:pPr>
          <w:ins w:id="2641" w:author="32298_CR0687r2_TEI14_(Rel-15)" w:date="2018-12-18T10:57:00Z">
            <w:r>
              <w:rPr/>
              <w:t>5.1.4.4</w:t>
            </w:r>
          </w:ins>
          <w:ins w:id="2642" w:author="32298_CR0687r2_TEI14_(Rel-15)" w:date="2018-12-18T10:57:00Z">
            <w:r>
              <w:rPr>
                <w:rFonts w:cs="Calibri" w:ascii="Calibri" w:hAnsi="Calibri"/>
                <w:sz w:val="22"/>
                <w:szCs w:val="22"/>
                <w:lang w:val="en-US" w:eastAsia="en-US"/>
              </w:rPr>
              <w:tab/>
            </w:r>
          </w:ins>
          <w:ins w:id="2643" w:author="32298_CR0687r2_TEI14_(Rel-15)" w:date="2018-12-18T10:57:00Z">
            <w:r>
              <w:rPr/>
              <w:t>MBMS CDR parameters</w:t>
              <w:tab/>
            </w:r>
          </w:ins>
          <w:hyperlink w:anchor="__RefHeading___Toc532894520">
            <w:ins w:id="2644" w:author="32298_CR0687r2_TEI14_(Rel-15)" w:date="2018-12-18T10:57:00Z">
              <w:r>
                <w:rPr>
                  <w:rStyle w:val="IndexLink"/>
                </w:rPr>
                <w:t>92</w:t>
              </w:r>
            </w:ins>
          </w:hyperlink>
        </w:p>
        <w:p>
          <w:pPr>
            <w:pStyle w:val="Contents5"/>
            <w:rPr>
              <w:rFonts w:ascii="Calibri" w:hAnsi="Calibri" w:cs="Calibri"/>
              <w:sz w:val="22"/>
              <w:szCs w:val="22"/>
              <w:lang w:val="en-US" w:eastAsia="en-US"/>
              <w:ins w:id="2650" w:author="32298_CR0687r2_TEI14_(Rel-15)" w:date="2018-12-18T10:57:00Z"/>
            </w:rPr>
          </w:pPr>
          <w:ins w:id="2646" w:author="32298_CR0687r2_TEI14_(Rel-15)" w:date="2018-12-18T10:57:00Z">
            <w:r>
              <w:rPr/>
              <w:t>5.1.4.4.0</w:t>
            </w:r>
          </w:ins>
          <w:ins w:id="2647" w:author="32298_CR0687r2_TEI14_(Rel-15)" w:date="2018-12-18T10:57:00Z">
            <w:r>
              <w:rPr>
                <w:rFonts w:cs="Calibri" w:ascii="Calibri" w:hAnsi="Calibri"/>
                <w:sz w:val="22"/>
                <w:szCs w:val="22"/>
                <w:lang w:val="en-US" w:eastAsia="en-US"/>
              </w:rPr>
              <w:tab/>
            </w:r>
          </w:ins>
          <w:ins w:id="2648" w:author="32298_CR0687r2_TEI14_(Rel-15)" w:date="2018-12-18T10:57:00Z">
            <w:r>
              <w:rPr/>
              <w:t>Introduction</w:t>
              <w:tab/>
            </w:r>
          </w:ins>
          <w:hyperlink w:anchor="__RefHeading___Toc532894521">
            <w:ins w:id="2649" w:author="32298_CR0687r2_TEI14_(Rel-15)" w:date="2018-12-18T10:57:00Z">
              <w:r>
                <w:rPr>
                  <w:rStyle w:val="IndexLink"/>
                </w:rPr>
                <w:t>92</w:t>
              </w:r>
            </w:ins>
          </w:hyperlink>
        </w:p>
        <w:p>
          <w:pPr>
            <w:pStyle w:val="Contents5"/>
            <w:rPr>
              <w:rFonts w:ascii="Calibri" w:hAnsi="Calibri" w:cs="Calibri"/>
              <w:sz w:val="22"/>
              <w:szCs w:val="22"/>
              <w:lang w:val="en-US" w:eastAsia="en-US"/>
              <w:ins w:id="2662" w:author="32298_CR0687r2_TEI14_(Rel-15)" w:date="2018-12-18T10:57:00Z"/>
            </w:rPr>
          </w:pPr>
          <w:ins w:id="2651" w:author="32298_CR0687r2_TEI14_(Rel-15)" w:date="2018-12-18T10:57:00Z">
            <w:r>
              <w:rPr/>
              <w:t>5.1.4.4.</w:t>
            </w:r>
          </w:ins>
          <w:ins w:id="2652" w:author="32298_CR0687r2_TEI14_(Rel-15)" w:date="2018-12-18T10:57:00Z">
            <w:r>
              <w:rPr>
                <w:lang w:val="en-US" w:eastAsia="en-US"/>
              </w:rPr>
              <w:t>1</w:t>
            </w:r>
          </w:ins>
          <w:ins w:id="2653" w:author="32298_CR0687r2_TEI14_(Rel-15)" w:date="2018-12-18T10:57:00Z">
            <w:r>
              <w:rPr>
                <w:rFonts w:cs="Calibri" w:ascii="Calibri" w:hAnsi="Calibri"/>
                <w:sz w:val="22"/>
                <w:szCs w:val="22"/>
                <w:lang w:val="en-US" w:eastAsia="en-US"/>
              </w:rPr>
              <w:tab/>
            </w:r>
          </w:ins>
          <w:ins w:id="2654" w:author="32298_CR0687r2_TEI14_(Rel-15)" w:date="2018-12-18T10:57:00Z">
            <w:r>
              <w:rPr/>
              <w:t>CN</w:t>
            </w:r>
          </w:ins>
          <w:ins w:id="2655" w:author="32298_CR0687r2_TEI14_(Rel-15)" w:date="2018-12-18T10:57:00Z">
            <w:r>
              <w:rPr>
                <w:lang w:val="en-US" w:eastAsia="en-US"/>
              </w:rPr>
              <w:t xml:space="preserve"> </w:t>
            </w:r>
          </w:ins>
          <w:ins w:id="2656" w:author="32298_CR0687r2_TEI14_(Rel-15)" w:date="2018-12-18T10:57:00Z">
            <w:r>
              <w:rPr/>
              <w:t>IP</w:t>
            </w:r>
          </w:ins>
          <w:ins w:id="2657" w:author="32298_CR0687r2_TEI14_(Rel-15)" w:date="2018-12-18T10:57:00Z">
            <w:r>
              <w:rPr>
                <w:lang w:val="en-US" w:eastAsia="en-US"/>
              </w:rPr>
              <w:t xml:space="preserve"> </w:t>
            </w:r>
          </w:ins>
          <w:ins w:id="2658" w:author="32298_CR0687r2_TEI14_(Rel-15)" w:date="2018-12-18T10:57:00Z">
            <w:r>
              <w:rPr/>
              <w:t>Multicast</w:t>
            </w:r>
          </w:ins>
          <w:ins w:id="2659" w:author="32298_CR0687r2_TEI14_(Rel-15)" w:date="2018-12-18T10:57:00Z">
            <w:r>
              <w:rPr>
                <w:lang w:val="en-US" w:eastAsia="en-US"/>
              </w:rPr>
              <w:t xml:space="preserve"> </w:t>
            </w:r>
          </w:ins>
          <w:ins w:id="2660" w:author="32298_CR0687r2_TEI14_(Rel-15)" w:date="2018-12-18T10:57:00Z">
            <w:r>
              <w:rPr/>
              <w:t>Distribution</w:t>
              <w:tab/>
            </w:r>
          </w:ins>
          <w:hyperlink w:anchor="__RefHeading___Toc532894522">
            <w:ins w:id="2661" w:author="32298_CR0687r2_TEI14_(Rel-15)" w:date="2018-12-18T10:57:00Z">
              <w:r>
                <w:rPr>
                  <w:rStyle w:val="IndexLink"/>
                </w:rPr>
                <w:t>92</w:t>
              </w:r>
            </w:ins>
          </w:hyperlink>
        </w:p>
        <w:p>
          <w:pPr>
            <w:pStyle w:val="Contents5"/>
            <w:rPr>
              <w:rFonts w:ascii="Calibri" w:hAnsi="Calibri" w:cs="Calibri"/>
              <w:sz w:val="22"/>
              <w:szCs w:val="22"/>
              <w:lang w:val="en-US" w:eastAsia="en-US"/>
              <w:ins w:id="2667" w:author="32298_CR0687r2_TEI14_(Rel-15)" w:date="2018-12-18T10:57:00Z"/>
            </w:rPr>
          </w:pPr>
          <w:ins w:id="2663" w:author="32298_CR0687r2_TEI14_(Rel-15)" w:date="2018-12-18T10:57:00Z">
            <w:r>
              <w:rPr/>
              <w:t>5.1.4.4.2</w:t>
            </w:r>
          </w:ins>
          <w:ins w:id="2664" w:author="32298_CR0687r2_TEI14_(Rel-15)" w:date="2018-12-18T10:57:00Z">
            <w:r>
              <w:rPr>
                <w:rFonts w:cs="Calibri" w:ascii="Calibri" w:hAnsi="Calibri"/>
                <w:sz w:val="22"/>
                <w:szCs w:val="22"/>
                <w:lang w:val="en-US" w:eastAsia="en-US"/>
              </w:rPr>
              <w:tab/>
            </w:r>
          </w:ins>
          <w:ins w:id="2665" w:author="32298_CR0687r2_TEI14_(Rel-15)" w:date="2018-12-18T10:57:00Z">
            <w:r>
              <w:rPr/>
              <w:t>MBMS 2G 3G Indicator</w:t>
              <w:tab/>
            </w:r>
          </w:ins>
          <w:hyperlink w:anchor="__RefHeading___Toc532894523">
            <w:ins w:id="2666" w:author="32298_CR0687r2_TEI14_(Rel-15)" w:date="2018-12-18T10:57:00Z">
              <w:r>
                <w:rPr>
                  <w:rStyle w:val="IndexLink"/>
                </w:rPr>
                <w:t>92</w:t>
              </w:r>
            </w:ins>
          </w:hyperlink>
        </w:p>
        <w:p>
          <w:pPr>
            <w:pStyle w:val="Contents5"/>
            <w:rPr>
              <w:rFonts w:ascii="Calibri" w:hAnsi="Calibri" w:cs="Calibri"/>
              <w:sz w:val="22"/>
              <w:szCs w:val="22"/>
              <w:lang w:val="en-US" w:eastAsia="en-US"/>
              <w:ins w:id="2672" w:author="32298_CR0687r2_TEI14_(Rel-15)" w:date="2018-12-18T10:57:00Z"/>
            </w:rPr>
          </w:pPr>
          <w:ins w:id="2668" w:author="32298_CR0687r2_TEI14_(Rel-15)" w:date="2018-12-18T10:57:00Z">
            <w:r>
              <w:rPr/>
              <w:t>5.1.4.4.2A</w:t>
            </w:r>
          </w:ins>
          <w:ins w:id="2669" w:author="32298_CR0687r2_TEI14_(Rel-15)" w:date="2018-12-18T10:57:00Z">
            <w:r>
              <w:rPr>
                <w:rFonts w:cs="Calibri" w:ascii="Calibri" w:hAnsi="Calibri"/>
                <w:sz w:val="22"/>
                <w:szCs w:val="22"/>
                <w:lang w:val="en-US" w:eastAsia="en-US"/>
              </w:rPr>
              <w:tab/>
            </w:r>
          </w:ins>
          <w:ins w:id="2670" w:author="32298_CR0687r2_TEI14_(Rel-15)" w:date="2018-12-18T10:57:00Z">
            <w:r>
              <w:rPr/>
              <w:t>MBMS Data Transfer Start</w:t>
              <w:tab/>
            </w:r>
          </w:ins>
          <w:hyperlink w:anchor="__RefHeading___Toc532894524">
            <w:ins w:id="2671" w:author="32298_CR0687r2_TEI14_(Rel-15)" w:date="2018-12-18T10:57:00Z">
              <w:r>
                <w:rPr>
                  <w:rStyle w:val="IndexLink"/>
                </w:rPr>
                <w:t>92</w:t>
              </w:r>
            </w:ins>
          </w:hyperlink>
        </w:p>
        <w:p>
          <w:pPr>
            <w:pStyle w:val="Contents5"/>
            <w:rPr>
              <w:rFonts w:ascii="Calibri" w:hAnsi="Calibri" w:cs="Calibri"/>
              <w:sz w:val="22"/>
              <w:szCs w:val="22"/>
              <w:lang w:val="en-US" w:eastAsia="en-US"/>
              <w:ins w:id="2677" w:author="32298_CR0687r2_TEI14_(Rel-15)" w:date="2018-12-18T10:57:00Z"/>
            </w:rPr>
          </w:pPr>
          <w:ins w:id="2673" w:author="32298_CR0687r2_TEI14_(Rel-15)" w:date="2018-12-18T10:57:00Z">
            <w:r>
              <w:rPr/>
              <w:t>5.1.4.4.2B</w:t>
            </w:r>
          </w:ins>
          <w:ins w:id="2674" w:author="32298_CR0687r2_TEI14_(Rel-15)" w:date="2018-12-18T10:57:00Z">
            <w:r>
              <w:rPr>
                <w:rFonts w:cs="Calibri" w:ascii="Calibri" w:hAnsi="Calibri"/>
                <w:sz w:val="22"/>
                <w:szCs w:val="22"/>
                <w:lang w:val="en-US" w:eastAsia="en-US"/>
              </w:rPr>
              <w:tab/>
            </w:r>
          </w:ins>
          <w:ins w:id="2675" w:author="32298_CR0687r2_TEI14_(Rel-15)" w:date="2018-12-18T10:57:00Z">
            <w:r>
              <w:rPr/>
              <w:t>MBMS Data Transfer Stop</w:t>
              <w:tab/>
            </w:r>
          </w:ins>
          <w:hyperlink w:anchor="__RefHeading___Toc532894525">
            <w:ins w:id="2676" w:author="32298_CR0687r2_TEI14_(Rel-15)" w:date="2018-12-18T10:57:00Z">
              <w:r>
                <w:rPr>
                  <w:rStyle w:val="IndexLink"/>
                </w:rPr>
                <w:t>92</w:t>
              </w:r>
            </w:ins>
          </w:hyperlink>
        </w:p>
        <w:p>
          <w:pPr>
            <w:pStyle w:val="Contents5"/>
            <w:rPr>
              <w:rFonts w:ascii="Calibri" w:hAnsi="Calibri" w:cs="Calibri"/>
              <w:sz w:val="22"/>
              <w:szCs w:val="22"/>
              <w:lang w:val="en-US" w:eastAsia="en-US"/>
              <w:ins w:id="2687" w:author="32298_CR0687r2_TEI14_(Rel-15)" w:date="2018-12-18T10:57:00Z"/>
            </w:rPr>
          </w:pPr>
          <w:ins w:id="2678" w:author="32298_CR0687r2_TEI14_(Rel-15)" w:date="2018-12-18T10:57:00Z">
            <w:r>
              <w:rPr/>
              <w:t>5.1.4.4.</w:t>
            </w:r>
          </w:ins>
          <w:ins w:id="2679" w:author="32298_CR0687r2_TEI14_(Rel-15)" w:date="2018-12-18T10:57:00Z">
            <w:r>
              <w:rPr>
                <w:lang w:val="en-US" w:eastAsia="en-US"/>
              </w:rPr>
              <w:t>3</w:t>
            </w:r>
          </w:ins>
          <w:ins w:id="2680" w:author="32298_CR0687r2_TEI14_(Rel-15)" w:date="2018-12-18T10:57:00Z">
            <w:r>
              <w:rPr>
                <w:rFonts w:cs="Calibri" w:ascii="Calibri" w:hAnsi="Calibri"/>
                <w:sz w:val="22"/>
                <w:szCs w:val="22"/>
                <w:lang w:val="en-US" w:eastAsia="en-US"/>
              </w:rPr>
              <w:tab/>
            </w:r>
          </w:ins>
          <w:ins w:id="2681" w:author="32298_CR0687r2_TEI14_(Rel-15)" w:date="2018-12-18T10:57:00Z">
            <w:r>
              <w:rPr/>
              <w:t xml:space="preserve">MBMS </w:t>
            </w:r>
          </w:ins>
          <w:ins w:id="2682" w:author="32298_CR0687r2_TEI14_(Rel-15)" w:date="2018-12-18T10:57:00Z">
            <w:r>
              <w:rPr>
                <w:lang w:val="en-US" w:eastAsia="en-US"/>
              </w:rPr>
              <w:t>GW</w:t>
            </w:r>
          </w:ins>
          <w:ins w:id="2683" w:author="32298_CR0687r2_TEI14_(Rel-15)" w:date="2018-12-18T10:57:00Z">
            <w:r>
              <w:rPr/>
              <w:t xml:space="preserve"> </w:t>
            </w:r>
          </w:ins>
          <w:ins w:id="2684" w:author="32298_CR0687r2_TEI14_(Rel-15)" w:date="2018-12-18T10:57:00Z">
            <w:r>
              <w:rPr>
                <w:lang w:val="en-US" w:eastAsia="en-US"/>
              </w:rPr>
              <w:t>Address</w:t>
            </w:r>
          </w:ins>
          <w:ins w:id="2685" w:author="32298_CR0687r2_TEI14_(Rel-15)" w:date="2018-12-18T10:57:00Z">
            <w:r>
              <w:rPr/>
              <w:tab/>
            </w:r>
          </w:ins>
          <w:hyperlink w:anchor="__RefHeading___Toc532894526">
            <w:ins w:id="2686" w:author="32298_CR0687r2_TEI14_(Rel-15)" w:date="2018-12-18T10:57:00Z">
              <w:r>
                <w:rPr>
                  <w:rStyle w:val="IndexLink"/>
                </w:rPr>
                <w:t>92</w:t>
              </w:r>
            </w:ins>
          </w:hyperlink>
        </w:p>
        <w:p>
          <w:pPr>
            <w:pStyle w:val="Contents5"/>
            <w:rPr>
              <w:rFonts w:ascii="Calibri" w:hAnsi="Calibri" w:cs="Calibri"/>
              <w:sz w:val="22"/>
              <w:szCs w:val="22"/>
              <w:lang w:val="en-US" w:eastAsia="en-US"/>
              <w:ins w:id="2692" w:author="32298_CR0687r2_TEI14_(Rel-15)" w:date="2018-12-18T10:57:00Z"/>
            </w:rPr>
          </w:pPr>
          <w:ins w:id="2688" w:author="32298_CR0687r2_TEI14_(Rel-15)" w:date="2018-12-18T10:57:00Z">
            <w:r>
              <w:rPr/>
              <w:t>5.1.4.4.4</w:t>
            </w:r>
          </w:ins>
          <w:ins w:id="2689" w:author="32298_CR0687r2_TEI14_(Rel-15)" w:date="2018-12-18T10:57:00Z">
            <w:r>
              <w:rPr>
                <w:rFonts w:cs="Calibri" w:ascii="Calibri" w:hAnsi="Calibri"/>
                <w:sz w:val="22"/>
                <w:szCs w:val="22"/>
                <w:lang w:val="en-US" w:eastAsia="en-US"/>
              </w:rPr>
              <w:tab/>
            </w:r>
          </w:ins>
          <w:ins w:id="2690" w:author="32298_CR0687r2_TEI14_(Rel-15)" w:date="2018-12-18T10:57:00Z">
            <w:r>
              <w:rPr/>
              <w:t>MBMS Service Area</w:t>
              <w:tab/>
            </w:r>
          </w:ins>
          <w:hyperlink w:anchor="__RefHeading___Toc532894527">
            <w:ins w:id="2691" w:author="32298_CR0687r2_TEI14_(Rel-15)" w:date="2018-12-18T10:57:00Z">
              <w:r>
                <w:rPr>
                  <w:rStyle w:val="IndexLink"/>
                </w:rPr>
                <w:t>92</w:t>
              </w:r>
            </w:ins>
          </w:hyperlink>
        </w:p>
        <w:p>
          <w:pPr>
            <w:pStyle w:val="Contents5"/>
            <w:rPr>
              <w:rFonts w:ascii="Calibri" w:hAnsi="Calibri" w:cs="Calibri"/>
              <w:sz w:val="22"/>
              <w:szCs w:val="22"/>
              <w:lang w:val="en-US" w:eastAsia="en-US"/>
              <w:ins w:id="2697" w:author="32298_CR0687r2_TEI14_(Rel-15)" w:date="2018-12-18T10:57:00Z"/>
            </w:rPr>
          </w:pPr>
          <w:ins w:id="2693" w:author="32298_CR0687r2_TEI14_(Rel-15)" w:date="2018-12-18T10:57:00Z">
            <w:r>
              <w:rPr/>
              <w:t>5.1.4.4.5</w:t>
            </w:r>
          </w:ins>
          <w:ins w:id="2694" w:author="32298_CR0687r2_TEI14_(Rel-15)" w:date="2018-12-18T10:57:00Z">
            <w:r>
              <w:rPr>
                <w:rFonts w:cs="Calibri" w:ascii="Calibri" w:hAnsi="Calibri"/>
                <w:sz w:val="22"/>
                <w:szCs w:val="22"/>
                <w:lang w:val="en-US" w:eastAsia="en-US"/>
              </w:rPr>
              <w:tab/>
            </w:r>
          </w:ins>
          <w:ins w:id="2695" w:author="32298_CR0687r2_TEI14_(Rel-15)" w:date="2018-12-18T10:57:00Z">
            <w:r>
              <w:rPr/>
              <w:t>MBMS Service Type</w:t>
              <w:tab/>
            </w:r>
          </w:ins>
          <w:hyperlink w:anchor="__RefHeading___Toc532894528">
            <w:ins w:id="2696" w:author="32298_CR0687r2_TEI14_(Rel-15)" w:date="2018-12-18T10:57:00Z">
              <w:r>
                <w:rPr>
                  <w:rStyle w:val="IndexLink"/>
                </w:rPr>
                <w:t>92</w:t>
              </w:r>
            </w:ins>
          </w:hyperlink>
        </w:p>
        <w:p>
          <w:pPr>
            <w:pStyle w:val="Contents5"/>
            <w:rPr>
              <w:rFonts w:ascii="Calibri" w:hAnsi="Calibri" w:cs="Calibri"/>
              <w:sz w:val="22"/>
              <w:szCs w:val="22"/>
              <w:lang w:val="en-US" w:eastAsia="en-US"/>
              <w:ins w:id="2702" w:author="32298_CR0687r2_TEI14_(Rel-15)" w:date="2018-12-18T10:57:00Z"/>
            </w:rPr>
          </w:pPr>
          <w:ins w:id="2698" w:author="32298_CR0687r2_TEI14_(Rel-15)" w:date="2018-12-18T10:57:00Z">
            <w:r>
              <w:rPr/>
              <w:t>5.1.4.4.6</w:t>
            </w:r>
          </w:ins>
          <w:ins w:id="2699" w:author="32298_CR0687r2_TEI14_(Rel-15)" w:date="2018-12-18T10:57:00Z">
            <w:r>
              <w:rPr>
                <w:rFonts w:cs="Calibri" w:ascii="Calibri" w:hAnsi="Calibri"/>
                <w:sz w:val="22"/>
                <w:szCs w:val="22"/>
                <w:lang w:val="en-US" w:eastAsia="en-US"/>
              </w:rPr>
              <w:tab/>
            </w:r>
          </w:ins>
          <w:ins w:id="2700" w:author="32298_CR0687r2_TEI14_(Rel-15)" w:date="2018-12-18T10:57:00Z">
            <w:r>
              <w:rPr/>
              <w:t>MBMS Session Identity</w:t>
              <w:tab/>
            </w:r>
          </w:ins>
          <w:hyperlink w:anchor="__RefHeading___Toc532894529">
            <w:ins w:id="2701" w:author="32298_CR0687r2_TEI14_(Rel-15)" w:date="2018-12-18T10:57:00Z">
              <w:r>
                <w:rPr>
                  <w:rStyle w:val="IndexLink"/>
                </w:rPr>
                <w:t>93</w:t>
              </w:r>
            </w:ins>
          </w:hyperlink>
        </w:p>
        <w:p>
          <w:pPr>
            <w:pStyle w:val="Contents5"/>
            <w:rPr>
              <w:rFonts w:ascii="Calibri" w:hAnsi="Calibri" w:cs="Calibri"/>
              <w:sz w:val="22"/>
              <w:szCs w:val="22"/>
              <w:lang w:val="en-US" w:eastAsia="en-US"/>
              <w:ins w:id="2707" w:author="32298_CR0687r2_TEI14_(Rel-15)" w:date="2018-12-18T10:57:00Z"/>
            </w:rPr>
          </w:pPr>
          <w:ins w:id="2703" w:author="32298_CR0687r2_TEI14_(Rel-15)" w:date="2018-12-18T10:57:00Z">
            <w:r>
              <w:rPr/>
              <w:t>5.1.4.4.7</w:t>
            </w:r>
          </w:ins>
          <w:ins w:id="2704" w:author="32298_CR0687r2_TEI14_(Rel-15)" w:date="2018-12-18T10:57:00Z">
            <w:r>
              <w:rPr>
                <w:rFonts w:cs="Calibri" w:ascii="Calibri" w:hAnsi="Calibri"/>
                <w:sz w:val="22"/>
                <w:szCs w:val="22"/>
                <w:lang w:val="en-US" w:eastAsia="en-US"/>
              </w:rPr>
              <w:tab/>
            </w:r>
          </w:ins>
          <w:ins w:id="2705" w:author="32298_CR0687r2_TEI14_(Rel-15)" w:date="2018-12-18T10:57:00Z">
            <w:r>
              <w:rPr/>
              <w:t>Required MBMS Bearer Capabilities</w:t>
              <w:tab/>
            </w:r>
          </w:ins>
          <w:hyperlink w:anchor="__RefHeading___Toc532894530">
            <w:ins w:id="2706" w:author="32298_CR0687r2_TEI14_(Rel-15)" w:date="2018-12-18T10:57:00Z">
              <w:r>
                <w:rPr>
                  <w:rStyle w:val="IndexLink"/>
                </w:rPr>
                <w:t>93</w:t>
              </w:r>
            </w:ins>
          </w:hyperlink>
        </w:p>
        <w:p>
          <w:pPr>
            <w:pStyle w:val="Contents5"/>
            <w:rPr>
              <w:rFonts w:ascii="Calibri" w:hAnsi="Calibri" w:cs="Calibri"/>
              <w:sz w:val="22"/>
              <w:szCs w:val="22"/>
              <w:lang w:val="en-US" w:eastAsia="en-US"/>
              <w:ins w:id="2712" w:author="32298_CR0687r2_TEI14_(Rel-15)" w:date="2018-12-18T10:57:00Z"/>
            </w:rPr>
          </w:pPr>
          <w:ins w:id="2708" w:author="32298_CR0687r2_TEI14_(Rel-15)" w:date="2018-12-18T10:57:00Z">
            <w:r>
              <w:rPr/>
              <w:t>5.1.4.4.8</w:t>
            </w:r>
          </w:ins>
          <w:ins w:id="2709" w:author="32298_CR0687r2_TEI14_(Rel-15)" w:date="2018-12-18T10:57:00Z">
            <w:r>
              <w:rPr>
                <w:rFonts w:cs="Calibri" w:ascii="Calibri" w:hAnsi="Calibri"/>
                <w:sz w:val="22"/>
                <w:szCs w:val="22"/>
                <w:lang w:val="en-US" w:eastAsia="en-US"/>
              </w:rPr>
              <w:tab/>
            </w:r>
          </w:ins>
          <w:ins w:id="2710" w:author="32298_CR0687r2_TEI14_(Rel-15)" w:date="2018-12-18T10:57:00Z">
            <w:r>
              <w:rPr/>
              <w:t>TMGI</w:t>
              <w:tab/>
            </w:r>
          </w:ins>
          <w:hyperlink w:anchor="__RefHeading___Toc532894531">
            <w:ins w:id="2711" w:author="32298_CR0687r2_TEI14_(Rel-15)" w:date="2018-12-18T10:57:00Z">
              <w:r>
                <w:rPr>
                  <w:rStyle w:val="IndexLink"/>
                </w:rPr>
                <w:t>93</w:t>
              </w:r>
            </w:ins>
          </w:hyperlink>
        </w:p>
        <w:p>
          <w:pPr>
            <w:pStyle w:val="Contents4"/>
            <w:rPr>
              <w:rFonts w:ascii="Calibri" w:hAnsi="Calibri" w:cs="Calibri"/>
              <w:sz w:val="22"/>
              <w:szCs w:val="22"/>
              <w:lang w:val="en-US" w:eastAsia="en-US"/>
              <w:ins w:id="2717" w:author="32298_CR0687r2_TEI14_(Rel-15)" w:date="2018-12-18T10:57:00Z"/>
            </w:rPr>
          </w:pPr>
          <w:ins w:id="2713" w:author="32298_CR0687r2_TEI14_(Rel-15)" w:date="2018-12-18T10:57:00Z">
            <w:r>
              <w:rPr/>
              <w:t>5.1.4.5</w:t>
            </w:r>
          </w:ins>
          <w:ins w:id="2714" w:author="32298_CR0687r2_TEI14_(Rel-15)" w:date="2018-12-18T10:57:00Z">
            <w:r>
              <w:rPr>
                <w:rFonts w:cs="Calibri" w:ascii="Calibri" w:hAnsi="Calibri"/>
                <w:sz w:val="22"/>
                <w:szCs w:val="22"/>
                <w:lang w:val="en-US" w:eastAsia="en-US"/>
              </w:rPr>
              <w:tab/>
            </w:r>
          </w:ins>
          <w:ins w:id="2715" w:author="32298_CR0687r2_TEI14_(Rel-15)" w:date="2018-12-18T10:57:00Z">
            <w:r>
              <w:rPr/>
              <w:t>MMTel CDR parameters</w:t>
              <w:tab/>
            </w:r>
          </w:ins>
          <w:hyperlink w:anchor="__RefHeading___Toc532894532">
            <w:ins w:id="2716" w:author="32298_CR0687r2_TEI14_(Rel-15)" w:date="2018-12-18T10:57:00Z">
              <w:r>
                <w:rPr>
                  <w:rStyle w:val="IndexLink"/>
                </w:rPr>
                <w:t>93</w:t>
              </w:r>
            </w:ins>
          </w:hyperlink>
        </w:p>
        <w:p>
          <w:pPr>
            <w:pStyle w:val="Contents5"/>
            <w:rPr>
              <w:rFonts w:ascii="Calibri" w:hAnsi="Calibri" w:cs="Calibri"/>
              <w:sz w:val="22"/>
              <w:szCs w:val="22"/>
              <w:lang w:val="en-US" w:eastAsia="en-US"/>
              <w:ins w:id="2722" w:author="32298_CR0687r2_TEI14_(Rel-15)" w:date="2018-12-18T10:57:00Z"/>
            </w:rPr>
          </w:pPr>
          <w:ins w:id="2718" w:author="32298_CR0687r2_TEI14_(Rel-15)" w:date="2018-12-18T10:57:00Z">
            <w:r>
              <w:rPr/>
              <w:t>5.1.4.5.0</w:t>
            </w:r>
          </w:ins>
          <w:ins w:id="2719" w:author="32298_CR0687r2_TEI14_(Rel-15)" w:date="2018-12-18T10:57:00Z">
            <w:r>
              <w:rPr>
                <w:rFonts w:cs="Calibri" w:ascii="Calibri" w:hAnsi="Calibri"/>
                <w:sz w:val="22"/>
                <w:szCs w:val="22"/>
                <w:lang w:val="en-US" w:eastAsia="en-US"/>
              </w:rPr>
              <w:tab/>
            </w:r>
          </w:ins>
          <w:ins w:id="2720" w:author="32298_CR0687r2_TEI14_(Rel-15)" w:date="2018-12-18T10:57:00Z">
            <w:r>
              <w:rPr/>
              <w:t>Introduction</w:t>
              <w:tab/>
            </w:r>
          </w:ins>
          <w:hyperlink w:anchor="__RefHeading___Toc532894533">
            <w:ins w:id="2721" w:author="32298_CR0687r2_TEI14_(Rel-15)" w:date="2018-12-18T10:57:00Z">
              <w:r>
                <w:rPr>
                  <w:rStyle w:val="IndexLink"/>
                </w:rPr>
                <w:t>93</w:t>
              </w:r>
            </w:ins>
          </w:hyperlink>
        </w:p>
        <w:p>
          <w:pPr>
            <w:pStyle w:val="Contents5"/>
            <w:rPr>
              <w:rFonts w:ascii="Calibri" w:hAnsi="Calibri" w:cs="Calibri"/>
              <w:sz w:val="22"/>
              <w:szCs w:val="22"/>
              <w:lang w:val="en-US" w:eastAsia="en-US"/>
              <w:ins w:id="2727" w:author="32298_CR0687r2_TEI14_(Rel-15)" w:date="2018-12-18T10:57:00Z"/>
            </w:rPr>
          </w:pPr>
          <w:ins w:id="2723" w:author="32298_CR0687r2_TEI14_(Rel-15)" w:date="2018-12-18T10:57:00Z">
            <w:r>
              <w:rPr/>
              <w:t>5.1.4.5.1</w:t>
            </w:r>
          </w:ins>
          <w:ins w:id="2724" w:author="32298_CR0687r2_TEI14_(Rel-15)" w:date="2018-12-18T10:57:00Z">
            <w:r>
              <w:rPr>
                <w:rFonts w:cs="Calibri" w:ascii="Calibri" w:hAnsi="Calibri"/>
                <w:sz w:val="22"/>
                <w:szCs w:val="22"/>
                <w:lang w:val="en-US" w:eastAsia="en-US"/>
              </w:rPr>
              <w:tab/>
            </w:r>
          </w:ins>
          <w:ins w:id="2725" w:author="32298_CR0687r2_TEI14_(Rel-15)" w:date="2018-12-18T10:57:00Z">
            <w:r>
              <w:rPr/>
              <w:t>Associated Party Address</w:t>
              <w:tab/>
            </w:r>
          </w:ins>
          <w:hyperlink w:anchor="__RefHeading___Toc532894534">
            <w:ins w:id="2726" w:author="32298_CR0687r2_TEI14_(Rel-15)" w:date="2018-12-18T10:57:00Z">
              <w:r>
                <w:rPr>
                  <w:rStyle w:val="IndexLink"/>
                </w:rPr>
                <w:t>93</w:t>
              </w:r>
            </w:ins>
          </w:hyperlink>
        </w:p>
        <w:p>
          <w:pPr>
            <w:pStyle w:val="Contents5"/>
            <w:rPr>
              <w:rFonts w:ascii="Calibri" w:hAnsi="Calibri" w:cs="Calibri"/>
              <w:sz w:val="22"/>
              <w:szCs w:val="22"/>
              <w:lang w:val="en-US" w:eastAsia="en-US"/>
              <w:ins w:id="2732" w:author="32298_CR0687r2_TEI14_(Rel-15)" w:date="2018-12-18T10:57:00Z"/>
            </w:rPr>
          </w:pPr>
          <w:ins w:id="2728" w:author="32298_CR0687r2_TEI14_(Rel-15)" w:date="2018-12-18T10:57:00Z">
            <w:r>
              <w:rPr/>
              <w:t>5.1.4.5.2</w:t>
            </w:r>
          </w:ins>
          <w:ins w:id="2729" w:author="32298_CR0687r2_TEI14_(Rel-15)" w:date="2018-12-18T10:57:00Z">
            <w:r>
              <w:rPr>
                <w:rFonts w:cs="Calibri" w:ascii="Calibri" w:hAnsi="Calibri"/>
                <w:sz w:val="22"/>
                <w:szCs w:val="22"/>
                <w:lang w:val="en-US" w:eastAsia="en-US"/>
              </w:rPr>
              <w:tab/>
            </w:r>
          </w:ins>
          <w:ins w:id="2730" w:author="32298_CR0687r2_TEI14_(Rel-15)" w:date="2018-12-18T10:57:00Z">
            <w:r>
              <w:rPr/>
              <w:t>List of Supplementary services</w:t>
              <w:tab/>
            </w:r>
          </w:ins>
          <w:hyperlink w:anchor="__RefHeading___Toc532894535">
            <w:ins w:id="2731" w:author="32298_CR0687r2_TEI14_(Rel-15)" w:date="2018-12-18T10:57:00Z">
              <w:r>
                <w:rPr>
                  <w:rStyle w:val="IndexLink"/>
                </w:rPr>
                <w:t>93</w:t>
              </w:r>
            </w:ins>
          </w:hyperlink>
        </w:p>
        <w:p>
          <w:pPr>
            <w:pStyle w:val="Contents5"/>
            <w:rPr>
              <w:rFonts w:ascii="Calibri" w:hAnsi="Calibri" w:cs="Calibri"/>
              <w:sz w:val="22"/>
              <w:szCs w:val="22"/>
              <w:lang w:val="en-US" w:eastAsia="en-US"/>
              <w:ins w:id="2737" w:author="32298_CR0687r2_TEI14_(Rel-15)" w:date="2018-12-18T10:57:00Z"/>
            </w:rPr>
          </w:pPr>
          <w:ins w:id="2733" w:author="32298_CR0687r2_TEI14_(Rel-15)" w:date="2018-12-18T10:57:00Z">
            <w:r>
              <w:rPr/>
              <w:t xml:space="preserve">5.1.4.5.3 </w:t>
            </w:r>
          </w:ins>
          <w:ins w:id="2734" w:author="32298_CR0687r2_TEI14_(Rel-15)" w:date="2018-12-18T10:57:00Z">
            <w:r>
              <w:rPr>
                <w:rFonts w:cs="Calibri" w:ascii="Calibri" w:hAnsi="Calibri"/>
                <w:sz w:val="22"/>
                <w:szCs w:val="22"/>
                <w:lang w:val="en-US" w:eastAsia="en-US"/>
              </w:rPr>
              <w:tab/>
            </w:r>
          </w:ins>
          <w:ins w:id="2735" w:author="32298_CR0687r2_TEI14_(Rel-15)" w:date="2018-12-18T10:57:00Z">
            <w:r>
              <w:rPr/>
              <w:t>Number Of Diversions</w:t>
              <w:tab/>
            </w:r>
          </w:ins>
          <w:hyperlink w:anchor="__RefHeading___Toc532894536">
            <w:ins w:id="2736" w:author="32298_CR0687r2_TEI14_(Rel-15)" w:date="2018-12-18T10:57:00Z">
              <w:r>
                <w:rPr>
                  <w:rStyle w:val="IndexLink"/>
                </w:rPr>
                <w:t>94</w:t>
              </w:r>
            </w:ins>
          </w:hyperlink>
        </w:p>
        <w:p>
          <w:pPr>
            <w:pStyle w:val="Contents5"/>
            <w:rPr>
              <w:rFonts w:ascii="Calibri" w:hAnsi="Calibri" w:cs="Calibri"/>
              <w:sz w:val="22"/>
              <w:szCs w:val="22"/>
              <w:lang w:val="en-US" w:eastAsia="en-US"/>
              <w:ins w:id="2745" w:author="32298_CR0687r2_TEI14_(Rel-15)" w:date="2018-12-18T10:57:00Z"/>
            </w:rPr>
          </w:pPr>
          <w:ins w:id="2738" w:author="32298_CR0687r2_TEI14_(Rel-15)" w:date="2018-12-18T10:57:00Z">
            <w:r>
              <w:rPr/>
              <w:t>5.1.4.</w:t>
            </w:r>
          </w:ins>
          <w:ins w:id="2739" w:author="32298_CR0687r2_TEI14_(Rel-15)" w:date="2018-12-18T10:57:00Z">
            <w:r>
              <w:rPr>
                <w:lang w:val="en-US" w:eastAsia="en-US"/>
              </w:rPr>
              <w:t>5.4</w:t>
            </w:r>
          </w:ins>
          <w:ins w:id="2740" w:author="32298_CR0687r2_TEI14_(Rel-15)" w:date="2018-12-18T10:57:00Z">
            <w:r>
              <w:rPr/>
              <w:t xml:space="preserve"> </w:t>
            </w:r>
          </w:ins>
          <w:ins w:id="2741" w:author="32298_CR0687r2_TEI14_(Rel-15)" w:date="2018-12-18T10:57:00Z">
            <w:r>
              <w:rPr>
                <w:rFonts w:cs="Calibri" w:ascii="Calibri" w:hAnsi="Calibri"/>
                <w:sz w:val="22"/>
                <w:szCs w:val="22"/>
                <w:lang w:val="en-US" w:eastAsia="en-US"/>
              </w:rPr>
              <w:tab/>
            </w:r>
          </w:ins>
          <w:ins w:id="2742" w:author="32298_CR0687r2_TEI14_(Rel-15)" w:date="2018-12-18T10:57:00Z">
            <w:r>
              <w:rPr>
                <w:lang w:val="en-US" w:eastAsia="en-US"/>
              </w:rPr>
              <w:t>Participant Action Type</w:t>
            </w:r>
          </w:ins>
          <w:ins w:id="2743" w:author="32298_CR0687r2_TEI14_(Rel-15)" w:date="2018-12-18T10:57:00Z">
            <w:r>
              <w:rPr/>
              <w:tab/>
            </w:r>
          </w:ins>
          <w:hyperlink w:anchor="__RefHeading___Toc532894537">
            <w:ins w:id="2744" w:author="32298_CR0687r2_TEI14_(Rel-15)" w:date="2018-12-18T10:57:00Z">
              <w:r>
                <w:rPr>
                  <w:rStyle w:val="IndexLink"/>
                </w:rPr>
                <w:t>94</w:t>
              </w:r>
            </w:ins>
          </w:hyperlink>
        </w:p>
        <w:p>
          <w:pPr>
            <w:pStyle w:val="Contents5"/>
            <w:rPr>
              <w:rFonts w:ascii="Calibri" w:hAnsi="Calibri" w:cs="Calibri"/>
              <w:sz w:val="22"/>
              <w:szCs w:val="22"/>
              <w:lang w:val="en-US" w:eastAsia="en-US"/>
              <w:ins w:id="2750" w:author="32298_CR0687r2_TEI14_(Rel-15)" w:date="2018-12-18T10:57:00Z"/>
            </w:rPr>
          </w:pPr>
          <w:ins w:id="2746" w:author="32298_CR0687r2_TEI14_(Rel-15)" w:date="2018-12-18T10:57:00Z">
            <w:r>
              <w:rPr/>
              <w:t>5.1.4.5.5</w:t>
            </w:r>
          </w:ins>
          <w:ins w:id="2747" w:author="32298_CR0687r2_TEI14_(Rel-15)" w:date="2018-12-18T10:57:00Z">
            <w:r>
              <w:rPr>
                <w:rFonts w:cs="Calibri" w:ascii="Calibri" w:hAnsi="Calibri"/>
                <w:sz w:val="22"/>
                <w:szCs w:val="22"/>
                <w:lang w:val="en-US" w:eastAsia="en-US"/>
              </w:rPr>
              <w:tab/>
            </w:r>
          </w:ins>
          <w:ins w:id="2748" w:author="32298_CR0687r2_TEI14_(Rel-15)" w:date="2018-12-18T10:57:00Z">
            <w:r>
              <w:rPr/>
              <w:t>Service Mode</w:t>
              <w:tab/>
            </w:r>
          </w:ins>
          <w:hyperlink w:anchor="__RefHeading___Toc532894538">
            <w:ins w:id="2749" w:author="32298_CR0687r2_TEI14_(Rel-15)" w:date="2018-12-18T10:57:00Z">
              <w:r>
                <w:rPr>
                  <w:rStyle w:val="IndexLink"/>
                </w:rPr>
                <w:t>94</w:t>
              </w:r>
            </w:ins>
          </w:hyperlink>
        </w:p>
        <w:p>
          <w:pPr>
            <w:pStyle w:val="Contents5"/>
            <w:rPr>
              <w:rFonts w:ascii="Calibri" w:hAnsi="Calibri" w:cs="Calibri"/>
              <w:sz w:val="22"/>
              <w:szCs w:val="22"/>
              <w:lang w:val="en-US" w:eastAsia="en-US"/>
              <w:ins w:id="2755" w:author="32298_CR0687r2_TEI14_(Rel-15)" w:date="2018-12-18T10:57:00Z"/>
            </w:rPr>
          </w:pPr>
          <w:ins w:id="2751" w:author="32298_CR0687r2_TEI14_(Rel-15)" w:date="2018-12-18T10:57:00Z">
            <w:r>
              <w:rPr/>
              <w:t xml:space="preserve">5.1.4.5.6 </w:t>
            </w:r>
          </w:ins>
          <w:ins w:id="2752" w:author="32298_CR0687r2_TEI14_(Rel-15)" w:date="2018-12-18T10:57:00Z">
            <w:r>
              <w:rPr>
                <w:rFonts w:cs="Calibri" w:ascii="Calibri" w:hAnsi="Calibri"/>
                <w:sz w:val="22"/>
                <w:szCs w:val="22"/>
                <w:lang w:val="en-US" w:eastAsia="en-US"/>
              </w:rPr>
              <w:tab/>
            </w:r>
          </w:ins>
          <w:ins w:id="2753" w:author="32298_CR0687r2_TEI14_(Rel-15)" w:date="2018-12-18T10:57:00Z">
            <w:r>
              <w:rPr/>
              <w:t>Service Type</w:t>
              <w:tab/>
            </w:r>
          </w:ins>
          <w:hyperlink w:anchor="__RefHeading___Toc532894539">
            <w:ins w:id="2754" w:author="32298_CR0687r2_TEI14_(Rel-15)" w:date="2018-12-18T10:57:00Z">
              <w:r>
                <w:rPr>
                  <w:rStyle w:val="IndexLink"/>
                </w:rPr>
                <w:t>94</w:t>
              </w:r>
            </w:ins>
          </w:hyperlink>
        </w:p>
        <w:p>
          <w:pPr>
            <w:pStyle w:val="Contents5"/>
            <w:rPr>
              <w:rFonts w:ascii="Calibri" w:hAnsi="Calibri" w:cs="Calibri"/>
              <w:sz w:val="22"/>
              <w:szCs w:val="22"/>
              <w:lang w:val="en-US" w:eastAsia="en-US"/>
              <w:ins w:id="2760" w:author="32298_CR0687r2_TEI14_(Rel-15)" w:date="2018-12-18T10:57:00Z"/>
            </w:rPr>
          </w:pPr>
          <w:ins w:id="2756" w:author="32298_CR0687r2_TEI14_(Rel-15)" w:date="2018-12-18T10:57:00Z">
            <w:r>
              <w:rPr/>
              <w:t>5.1.4.5.7</w:t>
            </w:r>
          </w:ins>
          <w:ins w:id="2757" w:author="32298_CR0687r2_TEI14_(Rel-15)" w:date="2018-12-18T10:57:00Z">
            <w:r>
              <w:rPr>
                <w:rFonts w:cs="Calibri" w:ascii="Calibri" w:hAnsi="Calibri"/>
                <w:sz w:val="22"/>
                <w:szCs w:val="22"/>
                <w:lang w:val="en-US" w:eastAsia="en-US"/>
              </w:rPr>
              <w:tab/>
            </w:r>
          </w:ins>
          <w:ins w:id="2758" w:author="32298_CR0687r2_TEI14_(Rel-15)" w:date="2018-12-18T10:57:00Z">
            <w:r>
              <w:rPr/>
              <w:t>Void</w:t>
              <w:tab/>
            </w:r>
          </w:ins>
          <w:hyperlink w:anchor="__RefHeading___Toc532894540">
            <w:ins w:id="2759" w:author="32298_CR0687r2_TEI14_(Rel-15)" w:date="2018-12-18T10:57:00Z">
              <w:r>
                <w:rPr>
                  <w:rStyle w:val="IndexLink"/>
                </w:rPr>
                <w:t>94</w:t>
              </w:r>
            </w:ins>
          </w:hyperlink>
        </w:p>
        <w:p>
          <w:pPr>
            <w:pStyle w:val="Contents4"/>
            <w:rPr>
              <w:rFonts w:ascii="Calibri" w:hAnsi="Calibri" w:cs="Calibri"/>
              <w:sz w:val="22"/>
              <w:szCs w:val="22"/>
              <w:lang w:val="en-US" w:eastAsia="en-US"/>
              <w:ins w:id="2765" w:author="32298_CR0687r2_TEI14_(Rel-15)" w:date="2018-12-18T10:57:00Z"/>
            </w:rPr>
          </w:pPr>
          <w:ins w:id="2761" w:author="32298_CR0687r2_TEI14_(Rel-15)" w:date="2018-12-18T10:57:00Z">
            <w:r>
              <w:rPr/>
              <w:t>5.1.4.6</w:t>
            </w:r>
          </w:ins>
          <w:ins w:id="2762" w:author="32298_CR0687r2_TEI14_(Rel-15)" w:date="2018-12-18T10:57:00Z">
            <w:r>
              <w:rPr>
                <w:rFonts w:cs="Calibri" w:ascii="Calibri" w:hAnsi="Calibri"/>
                <w:sz w:val="22"/>
                <w:szCs w:val="22"/>
                <w:lang w:val="en-US" w:eastAsia="en-US"/>
              </w:rPr>
              <w:tab/>
            </w:r>
          </w:ins>
          <w:ins w:id="2763" w:author="32298_CR0687r2_TEI14_(Rel-15)" w:date="2018-12-18T10:57:00Z">
            <w:r>
              <w:rPr/>
              <w:t>SMS CDR parameters</w:t>
              <w:tab/>
            </w:r>
          </w:ins>
          <w:hyperlink w:anchor="__RefHeading___Toc532894541">
            <w:ins w:id="2764" w:author="32298_CR0687r2_TEI14_(Rel-15)" w:date="2018-12-18T10:57:00Z">
              <w:r>
                <w:rPr>
                  <w:rStyle w:val="IndexLink"/>
                </w:rPr>
                <w:t>94</w:t>
              </w:r>
            </w:ins>
          </w:hyperlink>
        </w:p>
        <w:p>
          <w:pPr>
            <w:pStyle w:val="Contents5"/>
            <w:rPr>
              <w:rFonts w:ascii="Calibri" w:hAnsi="Calibri" w:cs="Calibri"/>
              <w:sz w:val="22"/>
              <w:szCs w:val="22"/>
              <w:lang w:val="en-US" w:eastAsia="en-US"/>
              <w:ins w:id="2770" w:author="32298_CR0687r2_TEI14_(Rel-15)" w:date="2018-12-18T10:57:00Z"/>
            </w:rPr>
          </w:pPr>
          <w:ins w:id="2766" w:author="32298_CR0687r2_TEI14_(Rel-15)" w:date="2018-12-18T10:57:00Z">
            <w:r>
              <w:rPr/>
              <w:t>5.1.4.6.0</w:t>
            </w:r>
          </w:ins>
          <w:ins w:id="2767" w:author="32298_CR0687r2_TEI14_(Rel-15)" w:date="2018-12-18T10:57:00Z">
            <w:r>
              <w:rPr>
                <w:rFonts w:cs="Calibri" w:ascii="Calibri" w:hAnsi="Calibri"/>
                <w:sz w:val="22"/>
                <w:szCs w:val="22"/>
                <w:lang w:val="en-US" w:eastAsia="en-US"/>
              </w:rPr>
              <w:tab/>
            </w:r>
          </w:ins>
          <w:ins w:id="2768" w:author="32298_CR0687r2_TEI14_(Rel-15)" w:date="2018-12-18T10:57:00Z">
            <w:r>
              <w:rPr/>
              <w:t>Introduction</w:t>
              <w:tab/>
            </w:r>
          </w:ins>
          <w:hyperlink w:anchor="__RefHeading___Toc532894542">
            <w:ins w:id="2769" w:author="32298_CR0687r2_TEI14_(Rel-15)" w:date="2018-12-18T10:57:00Z">
              <w:r>
                <w:rPr>
                  <w:rStyle w:val="IndexLink"/>
                </w:rPr>
                <w:t>94</w:t>
              </w:r>
            </w:ins>
          </w:hyperlink>
        </w:p>
        <w:p>
          <w:pPr>
            <w:pStyle w:val="Contents5"/>
            <w:rPr>
              <w:rFonts w:ascii="Calibri" w:hAnsi="Calibri" w:cs="Calibri"/>
              <w:sz w:val="22"/>
              <w:szCs w:val="22"/>
              <w:lang w:val="en-US" w:eastAsia="en-US"/>
              <w:ins w:id="2775" w:author="32298_CR0687r2_TEI14_(Rel-15)" w:date="2018-12-18T10:57:00Z"/>
            </w:rPr>
          </w:pPr>
          <w:ins w:id="2771" w:author="32298_CR0687r2_TEI14_(Rel-15)" w:date="2018-12-18T10:57:00Z">
            <w:r>
              <w:rPr/>
              <w:t>5.1.4.6.1</w:t>
            </w:r>
          </w:ins>
          <w:ins w:id="2772" w:author="32298_CR0687r2_TEI14_(Rel-15)" w:date="2018-12-18T10:57:00Z">
            <w:r>
              <w:rPr>
                <w:rFonts w:cs="Calibri" w:ascii="Calibri" w:hAnsi="Calibri"/>
                <w:sz w:val="22"/>
                <w:szCs w:val="22"/>
                <w:lang w:val="en-US" w:eastAsia="en-US"/>
              </w:rPr>
              <w:tab/>
            </w:r>
          </w:ins>
          <w:ins w:id="2773" w:author="32298_CR0687r2_TEI14_(Rel-15)" w:date="2018-12-18T10:57:00Z">
            <w:r>
              <w:rPr/>
              <w:t>Event Timestamp</w:t>
              <w:tab/>
            </w:r>
          </w:ins>
          <w:hyperlink w:anchor="__RefHeading___Toc532894543">
            <w:ins w:id="2774" w:author="32298_CR0687r2_TEI14_(Rel-15)" w:date="2018-12-18T10:57:00Z">
              <w:r>
                <w:rPr>
                  <w:rStyle w:val="IndexLink"/>
                </w:rPr>
                <w:t>94</w:t>
              </w:r>
            </w:ins>
          </w:hyperlink>
        </w:p>
        <w:p>
          <w:pPr>
            <w:pStyle w:val="Contents5"/>
            <w:rPr>
              <w:rFonts w:ascii="Calibri" w:hAnsi="Calibri" w:cs="Calibri"/>
              <w:sz w:val="22"/>
              <w:szCs w:val="22"/>
              <w:lang w:val="en-US" w:eastAsia="en-US"/>
              <w:ins w:id="2780" w:author="32298_CR0687r2_TEI14_(Rel-15)" w:date="2018-12-18T10:57:00Z"/>
            </w:rPr>
          </w:pPr>
          <w:ins w:id="2776" w:author="32298_CR0687r2_TEI14_(Rel-15)" w:date="2018-12-18T10:57:00Z">
            <w:r>
              <w:rPr/>
              <w:t>5.1.4.6.0A</w:t>
            </w:r>
          </w:ins>
          <w:ins w:id="2777" w:author="32298_CR0687r2_TEI14_(Rel-15)" w:date="2018-12-18T10:57:00Z">
            <w:r>
              <w:rPr>
                <w:rFonts w:cs="Calibri" w:ascii="Calibri" w:hAnsi="Calibri"/>
                <w:sz w:val="22"/>
                <w:szCs w:val="22"/>
                <w:lang w:val="en-US" w:eastAsia="en-US"/>
              </w:rPr>
              <w:tab/>
            </w:r>
          </w:ins>
          <w:ins w:id="2778" w:author="32298_CR0687r2_TEI14_(Rel-15)" w:date="2018-12-18T10:57:00Z">
            <w:r>
              <w:rPr/>
              <w:t>Carrier Select Routing</w:t>
              <w:tab/>
            </w:r>
          </w:ins>
          <w:hyperlink w:anchor="__RefHeading___Toc532894544">
            <w:ins w:id="2779" w:author="32298_CR0687r2_TEI14_(Rel-15)" w:date="2018-12-18T10:57:00Z">
              <w:r>
                <w:rPr>
                  <w:rStyle w:val="IndexLink"/>
                </w:rPr>
                <w:t>94</w:t>
              </w:r>
            </w:ins>
          </w:hyperlink>
        </w:p>
        <w:p>
          <w:pPr>
            <w:pStyle w:val="Contents5"/>
            <w:rPr>
              <w:rFonts w:ascii="Calibri" w:hAnsi="Calibri" w:cs="Calibri"/>
              <w:sz w:val="22"/>
              <w:szCs w:val="22"/>
              <w:lang w:val="en-US" w:eastAsia="en-US"/>
              <w:ins w:id="2785" w:author="32298_CR0687r2_TEI14_(Rel-15)" w:date="2018-12-18T10:57:00Z"/>
            </w:rPr>
          </w:pPr>
          <w:ins w:id="2781" w:author="32298_CR0687r2_TEI14_(Rel-15)" w:date="2018-12-18T10:57:00Z">
            <w:r>
              <w:rPr/>
              <w:t>5.1.4.6.1A</w:t>
            </w:r>
          </w:ins>
          <w:ins w:id="2782" w:author="32298_CR0687r2_TEI14_(Rel-15)" w:date="2018-12-18T10:57:00Z">
            <w:r>
              <w:rPr>
                <w:rFonts w:cs="Calibri" w:ascii="Calibri" w:hAnsi="Calibri"/>
                <w:sz w:val="22"/>
                <w:szCs w:val="22"/>
                <w:lang w:val="en-US" w:eastAsia="en-US"/>
              </w:rPr>
              <w:tab/>
            </w:r>
          </w:ins>
          <w:ins w:id="2783" w:author="32298_CR0687r2_TEI14_(Rel-15)" w:date="2018-12-18T10:57:00Z">
            <w:r>
              <w:rPr/>
              <w:t>External Identifier</w:t>
              <w:tab/>
            </w:r>
          </w:ins>
          <w:hyperlink w:anchor="__RefHeading___Toc532894545">
            <w:ins w:id="2784" w:author="32298_CR0687r2_TEI14_(Rel-15)" w:date="2018-12-18T10:57:00Z">
              <w:r>
                <w:rPr>
                  <w:rStyle w:val="IndexLink"/>
                </w:rPr>
                <w:t>94</w:t>
              </w:r>
            </w:ins>
          </w:hyperlink>
        </w:p>
        <w:p>
          <w:pPr>
            <w:pStyle w:val="Contents5"/>
            <w:rPr>
              <w:rFonts w:ascii="Calibri" w:hAnsi="Calibri" w:cs="Calibri"/>
              <w:sz w:val="22"/>
              <w:szCs w:val="22"/>
              <w:lang w:val="en-US" w:eastAsia="en-US"/>
              <w:ins w:id="2790" w:author="32298_CR0687r2_TEI14_(Rel-15)" w:date="2018-12-18T10:57:00Z"/>
            </w:rPr>
          </w:pPr>
          <w:ins w:id="2786" w:author="32298_CR0687r2_TEI14_(Rel-15)" w:date="2018-12-18T10:57:00Z">
            <w:r>
              <w:rPr/>
              <w:t>5.1.4.6.2</w:t>
            </w:r>
          </w:ins>
          <w:ins w:id="2787" w:author="32298_CR0687r2_TEI14_(Rel-15)" w:date="2018-12-18T10:57:00Z">
            <w:r>
              <w:rPr>
                <w:rFonts w:cs="Calibri" w:ascii="Calibri" w:hAnsi="Calibri"/>
                <w:sz w:val="22"/>
                <w:szCs w:val="22"/>
                <w:lang w:val="en-US" w:eastAsia="en-US"/>
              </w:rPr>
              <w:tab/>
            </w:r>
          </w:ins>
          <w:ins w:id="2788" w:author="32298_CR0687r2_TEI14_(Rel-15)" w:date="2018-12-18T10:57:00Z">
            <w:r>
              <w:rPr/>
              <w:t>Local Record Sequence Number</w:t>
              <w:tab/>
            </w:r>
          </w:ins>
          <w:hyperlink w:anchor="__RefHeading___Toc532894546">
            <w:ins w:id="2789" w:author="32298_CR0687r2_TEI14_(Rel-15)" w:date="2018-12-18T10:57:00Z">
              <w:r>
                <w:rPr>
                  <w:rStyle w:val="IndexLink"/>
                </w:rPr>
                <w:t>94</w:t>
              </w:r>
            </w:ins>
          </w:hyperlink>
        </w:p>
        <w:p>
          <w:pPr>
            <w:pStyle w:val="Contents5"/>
            <w:rPr>
              <w:rFonts w:ascii="Calibri" w:hAnsi="Calibri" w:cs="Calibri"/>
              <w:sz w:val="22"/>
              <w:szCs w:val="22"/>
              <w:lang w:val="en-US" w:eastAsia="en-US"/>
              <w:ins w:id="2795" w:author="32298_CR0687r2_TEI14_(Rel-15)" w:date="2018-12-18T10:57:00Z"/>
            </w:rPr>
          </w:pPr>
          <w:ins w:id="2791" w:author="32298_CR0687r2_TEI14_(Rel-15)" w:date="2018-12-18T10:57:00Z">
            <w:r>
              <w:rPr/>
              <w:t>5.1.4.6.3</w:t>
            </w:r>
          </w:ins>
          <w:ins w:id="2792" w:author="32298_CR0687r2_TEI14_(Rel-15)" w:date="2018-12-18T10:57:00Z">
            <w:r>
              <w:rPr>
                <w:rFonts w:cs="Calibri" w:ascii="Calibri" w:hAnsi="Calibri"/>
                <w:sz w:val="22"/>
                <w:szCs w:val="22"/>
                <w:lang w:val="en-US" w:eastAsia="en-US"/>
              </w:rPr>
              <w:tab/>
            </w:r>
          </w:ins>
          <w:ins w:id="2793" w:author="32298_CR0687r2_TEI14_(Rel-15)" w:date="2018-12-18T10:57:00Z">
            <w:r>
              <w:rPr/>
              <w:t>Message Class</w:t>
              <w:tab/>
            </w:r>
          </w:ins>
          <w:hyperlink w:anchor="__RefHeading___Toc532894547">
            <w:ins w:id="2794" w:author="32298_CR0687r2_TEI14_(Rel-15)" w:date="2018-12-18T10:57:00Z">
              <w:r>
                <w:rPr>
                  <w:rStyle w:val="IndexLink"/>
                </w:rPr>
                <w:t>94</w:t>
              </w:r>
            </w:ins>
          </w:hyperlink>
        </w:p>
        <w:p>
          <w:pPr>
            <w:pStyle w:val="Contents5"/>
            <w:rPr>
              <w:rFonts w:ascii="Calibri" w:hAnsi="Calibri" w:cs="Calibri"/>
              <w:sz w:val="22"/>
              <w:szCs w:val="22"/>
              <w:lang w:val="en-US" w:eastAsia="en-US"/>
              <w:ins w:id="2800" w:author="32298_CR0687r2_TEI14_(Rel-15)" w:date="2018-12-18T10:57:00Z"/>
            </w:rPr>
          </w:pPr>
          <w:ins w:id="2796" w:author="32298_CR0687r2_TEI14_(Rel-15)" w:date="2018-12-18T10:57:00Z">
            <w:r>
              <w:rPr/>
              <w:t>5.1.4.6.4</w:t>
            </w:r>
          </w:ins>
          <w:ins w:id="2797" w:author="32298_CR0687r2_TEI14_(Rel-15)" w:date="2018-12-18T10:57:00Z">
            <w:r>
              <w:rPr>
                <w:rFonts w:cs="Calibri" w:ascii="Calibri" w:hAnsi="Calibri"/>
                <w:sz w:val="22"/>
                <w:szCs w:val="22"/>
                <w:lang w:val="en-US" w:eastAsia="en-US"/>
              </w:rPr>
              <w:tab/>
            </w:r>
          </w:ins>
          <w:ins w:id="2798" w:author="32298_CR0687r2_TEI14_(Rel-15)" w:date="2018-12-18T10:57:00Z">
            <w:r>
              <w:rPr/>
              <w:t>Message Reference</w:t>
              <w:tab/>
            </w:r>
          </w:ins>
          <w:hyperlink w:anchor="__RefHeading___Toc532894548">
            <w:ins w:id="2799" w:author="32298_CR0687r2_TEI14_(Rel-15)" w:date="2018-12-18T10:57:00Z">
              <w:r>
                <w:rPr>
                  <w:rStyle w:val="IndexLink"/>
                </w:rPr>
                <w:t>95</w:t>
              </w:r>
            </w:ins>
          </w:hyperlink>
        </w:p>
        <w:p>
          <w:pPr>
            <w:pStyle w:val="Contents5"/>
            <w:rPr>
              <w:rFonts w:ascii="Calibri" w:hAnsi="Calibri" w:cs="Calibri"/>
              <w:sz w:val="22"/>
              <w:szCs w:val="22"/>
              <w:lang w:val="en-US" w:eastAsia="en-US"/>
              <w:ins w:id="2805" w:author="32298_CR0687r2_TEI14_(Rel-15)" w:date="2018-12-18T10:57:00Z"/>
            </w:rPr>
          </w:pPr>
          <w:ins w:id="2801" w:author="32298_CR0687r2_TEI14_(Rel-15)" w:date="2018-12-18T10:57:00Z">
            <w:r>
              <w:rPr/>
              <w:t>5.1.4.6.5</w:t>
            </w:r>
          </w:ins>
          <w:ins w:id="2802" w:author="32298_CR0687r2_TEI14_(Rel-15)" w:date="2018-12-18T10:57:00Z">
            <w:r>
              <w:rPr>
                <w:rFonts w:cs="Calibri" w:ascii="Calibri" w:hAnsi="Calibri"/>
                <w:sz w:val="22"/>
                <w:szCs w:val="22"/>
                <w:lang w:val="en-US" w:eastAsia="en-US"/>
              </w:rPr>
              <w:tab/>
            </w:r>
          </w:ins>
          <w:ins w:id="2803" w:author="32298_CR0687r2_TEI14_(Rel-15)" w:date="2018-12-18T10:57:00Z">
            <w:r>
              <w:rPr/>
              <w:t>Message Size</w:t>
              <w:tab/>
            </w:r>
          </w:ins>
          <w:hyperlink w:anchor="__RefHeading___Toc532894549">
            <w:ins w:id="2804" w:author="32298_CR0687r2_TEI14_(Rel-15)" w:date="2018-12-18T10:57:00Z">
              <w:r>
                <w:rPr>
                  <w:rStyle w:val="IndexLink"/>
                </w:rPr>
                <w:t>95</w:t>
              </w:r>
            </w:ins>
          </w:hyperlink>
        </w:p>
        <w:p>
          <w:pPr>
            <w:pStyle w:val="Contents5"/>
            <w:rPr>
              <w:rFonts w:ascii="Calibri" w:hAnsi="Calibri" w:cs="Calibri"/>
              <w:sz w:val="22"/>
              <w:szCs w:val="22"/>
              <w:lang w:val="en-US" w:eastAsia="en-US"/>
              <w:ins w:id="2810" w:author="32298_CR0687r2_TEI14_(Rel-15)" w:date="2018-12-18T10:57:00Z"/>
            </w:rPr>
          </w:pPr>
          <w:ins w:id="2806" w:author="32298_CR0687r2_TEI14_(Rel-15)" w:date="2018-12-18T10:57:00Z">
            <w:r>
              <w:rPr>
                <w:lang w:val="en-GB" w:eastAsia="en-US"/>
              </w:rPr>
              <w:t>5.1.4.6.6</w:t>
            </w:r>
          </w:ins>
          <w:ins w:id="2807" w:author="32298_CR0687r2_TEI14_(Rel-15)" w:date="2018-12-18T10:57:00Z">
            <w:r>
              <w:rPr>
                <w:rFonts w:cs="Calibri" w:ascii="Calibri" w:hAnsi="Calibri"/>
                <w:sz w:val="22"/>
                <w:szCs w:val="22"/>
                <w:lang w:val="en-US" w:eastAsia="en-US"/>
              </w:rPr>
              <w:tab/>
            </w:r>
          </w:ins>
          <w:ins w:id="2808" w:author="32298_CR0687r2_TEI14_(Rel-15)" w:date="2018-12-18T10:57:00Z">
            <w:r>
              <w:rPr/>
              <w:t>MTC IWF Address</w:t>
              <w:tab/>
            </w:r>
          </w:ins>
          <w:hyperlink w:anchor="__RefHeading___Toc532894550">
            <w:ins w:id="2809" w:author="32298_CR0687r2_TEI14_(Rel-15)" w:date="2018-12-18T10:57:00Z">
              <w:r>
                <w:rPr>
                  <w:rStyle w:val="IndexLink"/>
                </w:rPr>
                <w:t>95</w:t>
              </w:r>
            </w:ins>
          </w:hyperlink>
        </w:p>
        <w:p>
          <w:pPr>
            <w:pStyle w:val="Contents5"/>
            <w:rPr>
              <w:rFonts w:ascii="Calibri" w:hAnsi="Calibri" w:cs="Calibri"/>
              <w:sz w:val="22"/>
              <w:szCs w:val="22"/>
              <w:lang w:val="en-US" w:eastAsia="en-US"/>
              <w:ins w:id="2815" w:author="32298_CR0687r2_TEI14_(Rel-15)" w:date="2018-12-18T10:57:00Z"/>
            </w:rPr>
          </w:pPr>
          <w:ins w:id="2811" w:author="32298_CR0687r2_TEI14_(Rel-15)" w:date="2018-12-18T10:57:00Z">
            <w:r>
              <w:rPr/>
              <w:t>5.1.4.6.6A</w:t>
            </w:r>
          </w:ins>
          <w:ins w:id="2812" w:author="32298_CR0687r2_TEI14_(Rel-15)" w:date="2018-12-18T10:57:00Z">
            <w:r>
              <w:rPr>
                <w:rFonts w:cs="Calibri" w:ascii="Calibri" w:hAnsi="Calibri"/>
                <w:sz w:val="22"/>
                <w:szCs w:val="22"/>
                <w:lang w:val="en-US" w:eastAsia="en-US"/>
              </w:rPr>
              <w:tab/>
            </w:r>
          </w:ins>
          <w:ins w:id="2813" w:author="32298_CR0687r2_TEI14_(Rel-15)" w:date="2018-12-18T10:57:00Z">
            <w:r>
              <w:rPr/>
              <w:t>Number Portability Routing</w:t>
              <w:tab/>
            </w:r>
          </w:ins>
          <w:hyperlink w:anchor="__RefHeading___Toc532894551">
            <w:ins w:id="2814" w:author="32298_CR0687r2_TEI14_(Rel-15)" w:date="2018-12-18T10:57:00Z">
              <w:r>
                <w:rPr>
                  <w:rStyle w:val="IndexLink"/>
                </w:rPr>
                <w:t>95</w:t>
              </w:r>
            </w:ins>
          </w:hyperlink>
        </w:p>
        <w:p>
          <w:pPr>
            <w:pStyle w:val="Contents5"/>
            <w:rPr>
              <w:rFonts w:ascii="Calibri" w:hAnsi="Calibri" w:cs="Calibri"/>
              <w:sz w:val="22"/>
              <w:szCs w:val="22"/>
              <w:lang w:val="en-US" w:eastAsia="en-US"/>
              <w:ins w:id="2820" w:author="32298_CR0687r2_TEI14_(Rel-15)" w:date="2018-12-18T10:57:00Z"/>
            </w:rPr>
          </w:pPr>
          <w:ins w:id="2816" w:author="32298_CR0687r2_TEI14_(Rel-15)" w:date="2018-12-18T10:57:00Z">
            <w:r>
              <w:rPr/>
              <w:t>5.1.4.6.7</w:t>
            </w:r>
          </w:ins>
          <w:ins w:id="2817" w:author="32298_CR0687r2_TEI14_(Rel-15)" w:date="2018-12-18T10:57:00Z">
            <w:r>
              <w:rPr>
                <w:rFonts w:cs="Calibri" w:ascii="Calibri" w:hAnsi="Calibri"/>
                <w:sz w:val="22"/>
                <w:szCs w:val="22"/>
                <w:lang w:val="en-US" w:eastAsia="en-US"/>
              </w:rPr>
              <w:tab/>
            </w:r>
          </w:ins>
          <w:ins w:id="2818" w:author="32298_CR0687r2_TEI14_(Rel-15)" w:date="2018-12-18T10:57:00Z">
            <w:r>
              <w:rPr/>
              <w:t>Originator IMSI</w:t>
              <w:tab/>
            </w:r>
          </w:ins>
          <w:hyperlink w:anchor="__RefHeading___Toc532894552">
            <w:ins w:id="2819" w:author="32298_CR0687r2_TEI14_(Rel-15)" w:date="2018-12-18T10:57:00Z">
              <w:r>
                <w:rPr>
                  <w:rStyle w:val="IndexLink"/>
                </w:rPr>
                <w:t>95</w:t>
              </w:r>
            </w:ins>
          </w:hyperlink>
        </w:p>
        <w:p>
          <w:pPr>
            <w:pStyle w:val="Contents5"/>
            <w:rPr>
              <w:rFonts w:ascii="Calibri" w:hAnsi="Calibri" w:cs="Calibri"/>
              <w:sz w:val="22"/>
              <w:szCs w:val="22"/>
              <w:lang w:val="en-US" w:eastAsia="en-US"/>
              <w:ins w:id="2825" w:author="32298_CR0687r2_TEI14_(Rel-15)" w:date="2018-12-18T10:57:00Z"/>
            </w:rPr>
          </w:pPr>
          <w:ins w:id="2821" w:author="32298_CR0687r2_TEI14_(Rel-15)" w:date="2018-12-18T10:57:00Z">
            <w:r>
              <w:rPr/>
              <w:t>5.1.4.6.8</w:t>
            </w:r>
          </w:ins>
          <w:ins w:id="2822" w:author="32298_CR0687r2_TEI14_(Rel-15)" w:date="2018-12-18T10:57:00Z">
            <w:r>
              <w:rPr>
                <w:rFonts w:cs="Calibri" w:ascii="Calibri" w:hAnsi="Calibri"/>
                <w:sz w:val="22"/>
                <w:szCs w:val="22"/>
                <w:lang w:val="en-US" w:eastAsia="en-US"/>
              </w:rPr>
              <w:tab/>
            </w:r>
          </w:ins>
          <w:ins w:id="2823" w:author="32298_CR0687r2_TEI14_(Rel-15)" w:date="2018-12-18T10:57:00Z">
            <w:r>
              <w:rPr/>
              <w:t>Originator Info</w:t>
              <w:tab/>
            </w:r>
          </w:ins>
          <w:hyperlink w:anchor="__RefHeading___Toc532894553">
            <w:ins w:id="2824" w:author="32298_CR0687r2_TEI14_(Rel-15)" w:date="2018-12-18T10:57:00Z">
              <w:r>
                <w:rPr>
                  <w:rStyle w:val="IndexLink"/>
                </w:rPr>
                <w:t>95</w:t>
              </w:r>
            </w:ins>
          </w:hyperlink>
        </w:p>
        <w:p>
          <w:pPr>
            <w:pStyle w:val="Contents5"/>
            <w:rPr>
              <w:rFonts w:ascii="Calibri" w:hAnsi="Calibri" w:cs="Calibri"/>
              <w:sz w:val="22"/>
              <w:szCs w:val="22"/>
              <w:lang w:val="en-US" w:eastAsia="en-US"/>
              <w:ins w:id="2830" w:author="32298_CR0687r2_TEI14_(Rel-15)" w:date="2018-12-18T10:57:00Z"/>
            </w:rPr>
          </w:pPr>
          <w:ins w:id="2826" w:author="32298_CR0687r2_TEI14_(Rel-15)" w:date="2018-12-18T10:57:00Z">
            <w:r>
              <w:rPr/>
              <w:t>5.1.4.6.9</w:t>
            </w:r>
          </w:ins>
          <w:ins w:id="2827" w:author="32298_CR0687r2_TEI14_(Rel-15)" w:date="2018-12-18T10:57:00Z">
            <w:r>
              <w:rPr>
                <w:rFonts w:cs="Calibri" w:ascii="Calibri" w:hAnsi="Calibri"/>
                <w:sz w:val="22"/>
                <w:szCs w:val="22"/>
                <w:lang w:val="en-US" w:eastAsia="en-US"/>
              </w:rPr>
              <w:tab/>
            </w:r>
          </w:ins>
          <w:ins w:id="2828" w:author="32298_CR0687r2_TEI14_(Rel-15)" w:date="2018-12-18T10:57:00Z">
            <w:r>
              <w:rPr/>
              <w:t>Originator MSISDN</w:t>
              <w:tab/>
            </w:r>
          </w:ins>
          <w:hyperlink w:anchor="__RefHeading___Toc532894554">
            <w:ins w:id="2829" w:author="32298_CR0687r2_TEI14_(Rel-15)" w:date="2018-12-18T10:57:00Z">
              <w:r>
                <w:rPr>
                  <w:rStyle w:val="IndexLink"/>
                </w:rPr>
                <w:t>95</w:t>
              </w:r>
            </w:ins>
          </w:hyperlink>
        </w:p>
        <w:p>
          <w:pPr>
            <w:pStyle w:val="Contents5"/>
            <w:rPr>
              <w:rFonts w:ascii="Calibri" w:hAnsi="Calibri" w:cs="Calibri"/>
              <w:sz w:val="22"/>
              <w:szCs w:val="22"/>
              <w:lang w:val="en-US" w:eastAsia="en-US"/>
              <w:ins w:id="2835" w:author="32298_CR0687r2_TEI14_(Rel-15)" w:date="2018-12-18T10:57:00Z"/>
            </w:rPr>
          </w:pPr>
          <w:ins w:id="2831" w:author="32298_CR0687r2_TEI14_(Rel-15)" w:date="2018-12-18T10:57:00Z">
            <w:r>
              <w:rPr/>
              <w:t>5.1.4.6.10</w:t>
            </w:r>
          </w:ins>
          <w:ins w:id="2832" w:author="32298_CR0687r2_TEI14_(Rel-15)" w:date="2018-12-18T10:57:00Z">
            <w:r>
              <w:rPr>
                <w:rFonts w:cs="Calibri" w:ascii="Calibri" w:hAnsi="Calibri"/>
                <w:sz w:val="22"/>
                <w:szCs w:val="22"/>
                <w:lang w:val="en-US" w:eastAsia="en-US"/>
              </w:rPr>
              <w:tab/>
            </w:r>
          </w:ins>
          <w:ins w:id="2833" w:author="32298_CR0687r2_TEI14_(Rel-15)" w:date="2018-12-18T10:57:00Z">
            <w:r>
              <w:rPr/>
              <w:t>Originator Other Address</w:t>
              <w:tab/>
            </w:r>
          </w:ins>
          <w:hyperlink w:anchor="__RefHeading___Toc532894555">
            <w:ins w:id="2834" w:author="32298_CR0687r2_TEI14_(Rel-15)" w:date="2018-12-18T10:57:00Z">
              <w:r>
                <w:rPr>
                  <w:rStyle w:val="IndexLink"/>
                </w:rPr>
                <w:t>95</w:t>
              </w:r>
            </w:ins>
          </w:hyperlink>
        </w:p>
        <w:p>
          <w:pPr>
            <w:pStyle w:val="Contents5"/>
            <w:rPr>
              <w:rFonts w:ascii="Calibri" w:hAnsi="Calibri" w:cs="Calibri"/>
              <w:sz w:val="22"/>
              <w:szCs w:val="22"/>
              <w:lang w:val="en-US" w:eastAsia="en-US"/>
              <w:ins w:id="2840" w:author="32298_CR0687r2_TEI14_(Rel-15)" w:date="2018-12-18T10:57:00Z"/>
            </w:rPr>
          </w:pPr>
          <w:ins w:id="2836" w:author="32298_CR0687r2_TEI14_(Rel-15)" w:date="2018-12-18T10:57:00Z">
            <w:r>
              <w:rPr/>
              <w:t>5.1.4.6.11</w:t>
            </w:r>
          </w:ins>
          <w:ins w:id="2837" w:author="32298_CR0687r2_TEI14_(Rel-15)" w:date="2018-12-18T10:57:00Z">
            <w:r>
              <w:rPr>
                <w:rFonts w:cs="Calibri" w:ascii="Calibri" w:hAnsi="Calibri"/>
                <w:sz w:val="22"/>
                <w:szCs w:val="22"/>
                <w:lang w:val="en-US" w:eastAsia="en-US"/>
              </w:rPr>
              <w:tab/>
            </w:r>
          </w:ins>
          <w:ins w:id="2838" w:author="32298_CR0687r2_TEI14_(Rel-15)" w:date="2018-12-18T10:57:00Z">
            <w:r>
              <w:rPr/>
              <w:t>Originator Received Address</w:t>
              <w:tab/>
            </w:r>
          </w:ins>
          <w:hyperlink w:anchor="__RefHeading___Toc532894556">
            <w:ins w:id="2839" w:author="32298_CR0687r2_TEI14_(Rel-15)" w:date="2018-12-18T10:57:00Z">
              <w:r>
                <w:rPr>
                  <w:rStyle w:val="IndexLink"/>
                </w:rPr>
                <w:t>95</w:t>
              </w:r>
            </w:ins>
          </w:hyperlink>
        </w:p>
        <w:p>
          <w:pPr>
            <w:pStyle w:val="Contents5"/>
            <w:rPr>
              <w:rFonts w:ascii="Calibri" w:hAnsi="Calibri" w:cs="Calibri"/>
              <w:sz w:val="22"/>
              <w:szCs w:val="22"/>
              <w:lang w:val="en-US" w:eastAsia="en-US"/>
              <w:ins w:id="2845" w:author="32298_CR0687r2_TEI14_(Rel-15)" w:date="2018-12-18T10:57:00Z"/>
            </w:rPr>
          </w:pPr>
          <w:ins w:id="2841" w:author="32298_CR0687r2_TEI14_(Rel-15)" w:date="2018-12-18T10:57:00Z">
            <w:r>
              <w:rPr/>
              <w:t>5.1.4.6.12</w:t>
            </w:r>
          </w:ins>
          <w:ins w:id="2842" w:author="32298_CR0687r2_TEI14_(Rel-15)" w:date="2018-12-18T10:57:00Z">
            <w:r>
              <w:rPr>
                <w:rFonts w:cs="Calibri" w:ascii="Calibri" w:hAnsi="Calibri"/>
                <w:sz w:val="22"/>
                <w:szCs w:val="22"/>
                <w:lang w:val="en-US" w:eastAsia="en-US"/>
              </w:rPr>
              <w:tab/>
            </w:r>
          </w:ins>
          <w:ins w:id="2843" w:author="32298_CR0687r2_TEI14_(Rel-15)" w:date="2018-12-18T10:57:00Z">
            <w:r>
              <w:rPr/>
              <w:t>Originator SCCP Address</w:t>
              <w:tab/>
            </w:r>
          </w:ins>
          <w:hyperlink w:anchor="__RefHeading___Toc532894557">
            <w:ins w:id="2844" w:author="32298_CR0687r2_TEI14_(Rel-15)" w:date="2018-12-18T10:57:00Z">
              <w:r>
                <w:rPr>
                  <w:rStyle w:val="IndexLink"/>
                </w:rPr>
                <w:t>95</w:t>
              </w:r>
            </w:ins>
          </w:hyperlink>
        </w:p>
        <w:p>
          <w:pPr>
            <w:pStyle w:val="Contents5"/>
            <w:rPr>
              <w:rFonts w:ascii="Calibri" w:hAnsi="Calibri" w:cs="Calibri"/>
              <w:sz w:val="22"/>
              <w:szCs w:val="22"/>
              <w:lang w:val="en-US" w:eastAsia="en-US"/>
              <w:ins w:id="2850" w:author="32298_CR0687r2_TEI14_(Rel-15)" w:date="2018-12-18T10:57:00Z"/>
            </w:rPr>
          </w:pPr>
          <w:ins w:id="2846" w:author="32298_CR0687r2_TEI14_(Rel-15)" w:date="2018-12-18T10:57:00Z">
            <w:r>
              <w:rPr/>
              <w:t>5.1.4.6.12A</w:t>
            </w:r>
          </w:ins>
          <w:ins w:id="2847" w:author="32298_CR0687r2_TEI14_(Rel-15)" w:date="2018-12-18T10:57:00Z">
            <w:r>
              <w:rPr>
                <w:rFonts w:cs="Calibri" w:ascii="Calibri" w:hAnsi="Calibri"/>
                <w:sz w:val="22"/>
                <w:szCs w:val="22"/>
                <w:lang w:val="en-US" w:eastAsia="en-US"/>
              </w:rPr>
              <w:tab/>
            </w:r>
          </w:ins>
          <w:ins w:id="2848" w:author="32298_CR0687r2_TEI14_(Rel-15)" w:date="2018-12-18T10:57:00Z">
            <w:r>
              <w:rPr/>
              <w:t>PDP Address</w:t>
              <w:tab/>
            </w:r>
          </w:ins>
          <w:hyperlink w:anchor="__RefHeading___Toc532894558">
            <w:ins w:id="2849" w:author="32298_CR0687r2_TEI14_(Rel-15)" w:date="2018-12-18T10:57:00Z">
              <w:r>
                <w:rPr>
                  <w:rStyle w:val="IndexLink"/>
                </w:rPr>
                <w:t>95</w:t>
              </w:r>
            </w:ins>
          </w:hyperlink>
        </w:p>
        <w:p>
          <w:pPr>
            <w:pStyle w:val="Contents5"/>
            <w:rPr>
              <w:rFonts w:ascii="Calibri" w:hAnsi="Calibri" w:cs="Calibri"/>
              <w:sz w:val="22"/>
              <w:szCs w:val="22"/>
              <w:lang w:val="en-US" w:eastAsia="en-US"/>
              <w:ins w:id="2855" w:author="32298_CR0687r2_TEI14_(Rel-15)" w:date="2018-12-18T10:57:00Z"/>
            </w:rPr>
          </w:pPr>
          <w:ins w:id="2851" w:author="32298_CR0687r2_TEI14_(Rel-15)" w:date="2018-12-18T10:57:00Z">
            <w:r>
              <w:rPr/>
              <w:t>5.1.4.6.13</w:t>
            </w:r>
          </w:ins>
          <w:ins w:id="2852" w:author="32298_CR0687r2_TEI14_(Rel-15)" w:date="2018-12-18T10:57:00Z">
            <w:r>
              <w:rPr>
                <w:rFonts w:cs="Calibri" w:ascii="Calibri" w:hAnsi="Calibri"/>
                <w:sz w:val="22"/>
                <w:szCs w:val="22"/>
                <w:lang w:val="en-US" w:eastAsia="en-US"/>
              </w:rPr>
              <w:tab/>
            </w:r>
          </w:ins>
          <w:ins w:id="2853" w:author="32298_CR0687r2_TEI14_(Rel-15)" w:date="2018-12-18T10:57:00Z">
            <w:r>
              <w:rPr/>
              <w:t>RAT Type</w:t>
              <w:tab/>
            </w:r>
          </w:ins>
          <w:hyperlink w:anchor="__RefHeading___Toc532894559">
            <w:ins w:id="2854" w:author="32298_CR0687r2_TEI14_(Rel-15)" w:date="2018-12-18T10:57:00Z">
              <w:r>
                <w:rPr>
                  <w:rStyle w:val="IndexLink"/>
                </w:rPr>
                <w:t>96</w:t>
              </w:r>
            </w:ins>
          </w:hyperlink>
        </w:p>
        <w:p>
          <w:pPr>
            <w:pStyle w:val="Contents5"/>
            <w:rPr>
              <w:rFonts w:ascii="Calibri" w:hAnsi="Calibri" w:cs="Calibri"/>
              <w:sz w:val="22"/>
              <w:szCs w:val="22"/>
              <w:lang w:val="en-US" w:eastAsia="en-US"/>
              <w:ins w:id="2860" w:author="32298_CR0687r2_TEI14_(Rel-15)" w:date="2018-12-18T10:57:00Z"/>
            </w:rPr>
          </w:pPr>
          <w:ins w:id="2856" w:author="32298_CR0687r2_TEI14_(Rel-15)" w:date="2018-12-18T10:57:00Z">
            <w:r>
              <w:rPr/>
              <w:t>5.1.4.6.14</w:t>
            </w:r>
          </w:ins>
          <w:ins w:id="2857" w:author="32298_CR0687r2_TEI14_(Rel-15)" w:date="2018-12-18T10:57:00Z">
            <w:r>
              <w:rPr>
                <w:rFonts w:cs="Calibri" w:ascii="Calibri" w:hAnsi="Calibri"/>
                <w:sz w:val="22"/>
                <w:szCs w:val="22"/>
                <w:lang w:val="en-US" w:eastAsia="en-US"/>
              </w:rPr>
              <w:tab/>
            </w:r>
          </w:ins>
          <w:ins w:id="2858" w:author="32298_CR0687r2_TEI14_(Rel-15)" w:date="2018-12-18T10:57:00Z">
            <w:r>
              <w:rPr/>
              <w:t>Recipient IMSI</w:t>
              <w:tab/>
            </w:r>
          </w:ins>
          <w:hyperlink w:anchor="__RefHeading___Toc532894560">
            <w:ins w:id="2859" w:author="32298_CR0687r2_TEI14_(Rel-15)" w:date="2018-12-18T10:57:00Z">
              <w:r>
                <w:rPr>
                  <w:rStyle w:val="IndexLink"/>
                </w:rPr>
                <w:t>96</w:t>
              </w:r>
            </w:ins>
          </w:hyperlink>
        </w:p>
        <w:p>
          <w:pPr>
            <w:pStyle w:val="Contents5"/>
            <w:rPr>
              <w:rFonts w:ascii="Calibri" w:hAnsi="Calibri" w:cs="Calibri"/>
              <w:sz w:val="22"/>
              <w:szCs w:val="22"/>
              <w:lang w:val="en-US" w:eastAsia="en-US"/>
              <w:ins w:id="2865" w:author="32298_CR0687r2_TEI14_(Rel-15)" w:date="2018-12-18T10:57:00Z"/>
            </w:rPr>
          </w:pPr>
          <w:ins w:id="2861" w:author="32298_CR0687r2_TEI14_(Rel-15)" w:date="2018-12-18T10:57:00Z">
            <w:r>
              <w:rPr/>
              <w:t>5.1.4.6.15</w:t>
            </w:r>
          </w:ins>
          <w:ins w:id="2862" w:author="32298_CR0687r2_TEI14_(Rel-15)" w:date="2018-12-18T10:57:00Z">
            <w:r>
              <w:rPr>
                <w:rFonts w:cs="Calibri" w:ascii="Calibri" w:hAnsi="Calibri"/>
                <w:sz w:val="22"/>
                <w:szCs w:val="22"/>
                <w:lang w:val="en-US" w:eastAsia="en-US"/>
              </w:rPr>
              <w:tab/>
            </w:r>
          </w:ins>
          <w:ins w:id="2863" w:author="32298_CR0687r2_TEI14_(Rel-15)" w:date="2018-12-18T10:57:00Z">
            <w:r>
              <w:rPr/>
              <w:t>Recipient Info</w:t>
              <w:tab/>
            </w:r>
          </w:ins>
          <w:hyperlink w:anchor="__RefHeading___Toc532894561">
            <w:ins w:id="2864" w:author="32298_CR0687r2_TEI14_(Rel-15)" w:date="2018-12-18T10:57:00Z">
              <w:r>
                <w:rPr>
                  <w:rStyle w:val="IndexLink"/>
                </w:rPr>
                <w:t>96</w:t>
              </w:r>
            </w:ins>
          </w:hyperlink>
        </w:p>
        <w:p>
          <w:pPr>
            <w:pStyle w:val="Contents5"/>
            <w:rPr>
              <w:rFonts w:ascii="Calibri" w:hAnsi="Calibri" w:cs="Calibri"/>
              <w:sz w:val="22"/>
              <w:szCs w:val="22"/>
              <w:lang w:val="en-US" w:eastAsia="en-US"/>
              <w:ins w:id="2870" w:author="32298_CR0687r2_TEI14_(Rel-15)" w:date="2018-12-18T10:57:00Z"/>
            </w:rPr>
          </w:pPr>
          <w:ins w:id="2866" w:author="32298_CR0687r2_TEI14_(Rel-15)" w:date="2018-12-18T10:57:00Z">
            <w:r>
              <w:rPr/>
              <w:t>5.1.4.6.16</w:t>
            </w:r>
          </w:ins>
          <w:ins w:id="2867" w:author="32298_CR0687r2_TEI14_(Rel-15)" w:date="2018-12-18T10:57:00Z">
            <w:r>
              <w:rPr>
                <w:rFonts w:cs="Calibri" w:ascii="Calibri" w:hAnsi="Calibri"/>
                <w:sz w:val="22"/>
                <w:szCs w:val="22"/>
                <w:lang w:val="en-US" w:eastAsia="en-US"/>
              </w:rPr>
              <w:tab/>
            </w:r>
          </w:ins>
          <w:ins w:id="2868" w:author="32298_CR0687r2_TEI14_(Rel-15)" w:date="2018-12-18T10:57:00Z">
            <w:r>
              <w:rPr/>
              <w:t>Recipient MSISDN</w:t>
              <w:tab/>
            </w:r>
          </w:ins>
          <w:hyperlink w:anchor="__RefHeading___Toc532894562">
            <w:ins w:id="2869" w:author="32298_CR0687r2_TEI14_(Rel-15)" w:date="2018-12-18T10:57:00Z">
              <w:r>
                <w:rPr>
                  <w:rStyle w:val="IndexLink"/>
                </w:rPr>
                <w:t>96</w:t>
              </w:r>
            </w:ins>
          </w:hyperlink>
        </w:p>
        <w:p>
          <w:pPr>
            <w:pStyle w:val="Contents5"/>
            <w:rPr>
              <w:rFonts w:ascii="Calibri" w:hAnsi="Calibri" w:cs="Calibri"/>
              <w:sz w:val="22"/>
              <w:szCs w:val="22"/>
              <w:lang w:val="en-US" w:eastAsia="en-US"/>
              <w:ins w:id="2875" w:author="32298_CR0687r2_TEI14_(Rel-15)" w:date="2018-12-18T10:57:00Z"/>
            </w:rPr>
          </w:pPr>
          <w:ins w:id="2871" w:author="32298_CR0687r2_TEI14_(Rel-15)" w:date="2018-12-18T10:57:00Z">
            <w:r>
              <w:rPr/>
              <w:t>5.1.4.6.17</w:t>
            </w:r>
          </w:ins>
          <w:ins w:id="2872" w:author="32298_CR0687r2_TEI14_(Rel-15)" w:date="2018-12-18T10:57:00Z">
            <w:r>
              <w:rPr>
                <w:rFonts w:cs="Calibri" w:ascii="Calibri" w:hAnsi="Calibri"/>
                <w:sz w:val="22"/>
                <w:szCs w:val="22"/>
                <w:lang w:val="en-US" w:eastAsia="en-US"/>
              </w:rPr>
              <w:tab/>
            </w:r>
          </w:ins>
          <w:ins w:id="2873" w:author="32298_CR0687r2_TEI14_(Rel-15)" w:date="2018-12-18T10:57:00Z">
            <w:r>
              <w:rPr/>
              <w:t>Recipient Other Address</w:t>
              <w:tab/>
            </w:r>
          </w:ins>
          <w:hyperlink w:anchor="__RefHeading___Toc532894563">
            <w:ins w:id="2874" w:author="32298_CR0687r2_TEI14_(Rel-15)" w:date="2018-12-18T10:57:00Z">
              <w:r>
                <w:rPr>
                  <w:rStyle w:val="IndexLink"/>
                </w:rPr>
                <w:t>96</w:t>
              </w:r>
            </w:ins>
          </w:hyperlink>
        </w:p>
        <w:p>
          <w:pPr>
            <w:pStyle w:val="Contents5"/>
            <w:rPr>
              <w:rFonts w:ascii="Calibri" w:hAnsi="Calibri" w:cs="Calibri"/>
              <w:sz w:val="22"/>
              <w:szCs w:val="22"/>
              <w:lang w:val="en-US" w:eastAsia="en-US"/>
              <w:ins w:id="2880" w:author="32298_CR0687r2_TEI14_(Rel-15)" w:date="2018-12-18T10:57:00Z"/>
            </w:rPr>
          </w:pPr>
          <w:ins w:id="2876" w:author="32298_CR0687r2_TEI14_(Rel-15)" w:date="2018-12-18T10:57:00Z">
            <w:r>
              <w:rPr/>
              <w:t>5.1.4.6.18</w:t>
            </w:r>
          </w:ins>
          <w:ins w:id="2877" w:author="32298_CR0687r2_TEI14_(Rel-15)" w:date="2018-12-18T10:57:00Z">
            <w:r>
              <w:rPr>
                <w:rFonts w:cs="Calibri" w:ascii="Calibri" w:hAnsi="Calibri"/>
                <w:sz w:val="22"/>
                <w:szCs w:val="22"/>
                <w:lang w:val="en-US" w:eastAsia="en-US"/>
              </w:rPr>
              <w:tab/>
            </w:r>
          </w:ins>
          <w:ins w:id="2878" w:author="32298_CR0687r2_TEI14_(Rel-15)" w:date="2018-12-18T10:57:00Z">
            <w:r>
              <w:rPr/>
              <w:t>Recipient Received Address</w:t>
              <w:tab/>
            </w:r>
          </w:ins>
          <w:hyperlink w:anchor="__RefHeading___Toc532894564">
            <w:ins w:id="2879" w:author="32298_CR0687r2_TEI14_(Rel-15)" w:date="2018-12-18T10:57:00Z">
              <w:r>
                <w:rPr>
                  <w:rStyle w:val="IndexLink"/>
                </w:rPr>
                <w:t>96</w:t>
              </w:r>
            </w:ins>
          </w:hyperlink>
        </w:p>
        <w:p>
          <w:pPr>
            <w:pStyle w:val="Contents5"/>
            <w:rPr>
              <w:rFonts w:ascii="Calibri" w:hAnsi="Calibri" w:cs="Calibri"/>
              <w:sz w:val="22"/>
              <w:szCs w:val="22"/>
              <w:lang w:val="en-US" w:eastAsia="en-US"/>
              <w:ins w:id="2885" w:author="32298_CR0687r2_TEI14_(Rel-15)" w:date="2018-12-18T10:57:00Z"/>
            </w:rPr>
          </w:pPr>
          <w:ins w:id="2881" w:author="32298_CR0687r2_TEI14_(Rel-15)" w:date="2018-12-18T10:57:00Z">
            <w:r>
              <w:rPr/>
              <w:t>5.1.4.6.19</w:t>
            </w:r>
          </w:ins>
          <w:ins w:id="2882" w:author="32298_CR0687r2_TEI14_(Rel-15)" w:date="2018-12-18T10:57:00Z">
            <w:r>
              <w:rPr>
                <w:rFonts w:cs="Calibri" w:ascii="Calibri" w:hAnsi="Calibri"/>
                <w:sz w:val="22"/>
                <w:szCs w:val="22"/>
                <w:lang w:val="en-US" w:eastAsia="en-US"/>
              </w:rPr>
              <w:tab/>
            </w:r>
          </w:ins>
          <w:ins w:id="2883" w:author="32298_CR0687r2_TEI14_(Rel-15)" w:date="2018-12-18T10:57:00Z">
            <w:r>
              <w:rPr/>
              <w:t>Recipient SCCP Address</w:t>
              <w:tab/>
            </w:r>
          </w:ins>
          <w:hyperlink w:anchor="__RefHeading___Toc532894565">
            <w:ins w:id="2884" w:author="32298_CR0687r2_TEI14_(Rel-15)" w:date="2018-12-18T10:57:00Z">
              <w:r>
                <w:rPr>
                  <w:rStyle w:val="IndexLink"/>
                </w:rPr>
                <w:t>96</w:t>
              </w:r>
            </w:ins>
          </w:hyperlink>
        </w:p>
        <w:p>
          <w:pPr>
            <w:pStyle w:val="Contents5"/>
            <w:rPr>
              <w:rFonts w:ascii="Calibri" w:hAnsi="Calibri" w:cs="Calibri"/>
              <w:sz w:val="22"/>
              <w:szCs w:val="22"/>
              <w:lang w:val="en-US" w:eastAsia="en-US"/>
              <w:ins w:id="2890" w:author="32298_CR0687r2_TEI14_(Rel-15)" w:date="2018-12-18T10:57:00Z"/>
            </w:rPr>
          </w:pPr>
          <w:ins w:id="2886" w:author="32298_CR0687r2_TEI14_(Rel-15)" w:date="2018-12-18T10:57:00Z">
            <w:r>
              <w:rPr/>
              <w:t>5.1.4.6.20</w:t>
            </w:r>
          </w:ins>
          <w:ins w:id="2887" w:author="32298_CR0687r2_TEI14_(Rel-15)" w:date="2018-12-18T10:57:00Z">
            <w:r>
              <w:rPr>
                <w:rFonts w:cs="Calibri" w:ascii="Calibri" w:hAnsi="Calibri"/>
                <w:sz w:val="22"/>
                <w:szCs w:val="22"/>
                <w:lang w:val="en-US" w:eastAsia="en-US"/>
              </w:rPr>
              <w:tab/>
            </w:r>
          </w:ins>
          <w:ins w:id="2888" w:author="32298_CR0687r2_TEI14_(Rel-15)" w:date="2018-12-18T10:57:00Z">
            <w:r>
              <w:rPr/>
              <w:t>Record Type</w:t>
              <w:tab/>
            </w:r>
          </w:ins>
          <w:hyperlink w:anchor="__RefHeading___Toc532894566">
            <w:ins w:id="2889" w:author="32298_CR0687r2_TEI14_(Rel-15)" w:date="2018-12-18T10:57:00Z">
              <w:r>
                <w:rPr>
                  <w:rStyle w:val="IndexLink"/>
                </w:rPr>
                <w:t>96</w:t>
              </w:r>
            </w:ins>
          </w:hyperlink>
        </w:p>
        <w:p>
          <w:pPr>
            <w:pStyle w:val="Contents5"/>
            <w:rPr>
              <w:rFonts w:ascii="Calibri" w:hAnsi="Calibri" w:cs="Calibri"/>
              <w:sz w:val="22"/>
              <w:szCs w:val="22"/>
              <w:lang w:val="en-US" w:eastAsia="en-US"/>
              <w:ins w:id="2895" w:author="32298_CR0687r2_TEI14_(Rel-15)" w:date="2018-12-18T10:57:00Z"/>
            </w:rPr>
          </w:pPr>
          <w:ins w:id="2891" w:author="32298_CR0687r2_TEI14_(Rel-15)" w:date="2018-12-18T10:57:00Z">
            <w:r>
              <w:rPr/>
              <w:t>5.1.4.6.21</w:t>
            </w:r>
          </w:ins>
          <w:ins w:id="2892" w:author="32298_CR0687r2_TEI14_(Rel-15)" w:date="2018-12-18T10:57:00Z">
            <w:r>
              <w:rPr>
                <w:rFonts w:cs="Calibri" w:ascii="Calibri" w:hAnsi="Calibri"/>
                <w:sz w:val="22"/>
                <w:szCs w:val="22"/>
                <w:lang w:val="en-US" w:eastAsia="en-US"/>
              </w:rPr>
              <w:tab/>
            </w:r>
          </w:ins>
          <w:ins w:id="2893" w:author="32298_CR0687r2_TEI14_(Rel-15)" w:date="2018-12-18T10:57:00Z">
            <w:r>
              <w:rPr/>
              <w:t>Record Extensions</w:t>
              <w:tab/>
            </w:r>
          </w:ins>
          <w:hyperlink w:anchor="__RefHeading___Toc532894567">
            <w:ins w:id="2894" w:author="32298_CR0687r2_TEI14_(Rel-15)" w:date="2018-12-18T10:57:00Z">
              <w:r>
                <w:rPr>
                  <w:rStyle w:val="IndexLink"/>
                </w:rPr>
                <w:t>96</w:t>
              </w:r>
            </w:ins>
          </w:hyperlink>
        </w:p>
        <w:p>
          <w:pPr>
            <w:pStyle w:val="Contents5"/>
            <w:rPr>
              <w:rFonts w:ascii="Calibri" w:hAnsi="Calibri" w:cs="Calibri"/>
              <w:sz w:val="22"/>
              <w:szCs w:val="22"/>
              <w:lang w:val="en-US" w:eastAsia="en-US"/>
              <w:ins w:id="2900" w:author="32298_CR0687r2_TEI14_(Rel-15)" w:date="2018-12-18T10:57:00Z"/>
            </w:rPr>
          </w:pPr>
          <w:ins w:id="2896" w:author="32298_CR0687r2_TEI14_(Rel-15)" w:date="2018-12-18T10:57:00Z">
            <w:r>
              <w:rPr/>
              <w:t>5.1.4.6.22</w:t>
            </w:r>
          </w:ins>
          <w:ins w:id="2897" w:author="32298_CR0687r2_TEI14_(Rel-15)" w:date="2018-12-18T10:57:00Z">
            <w:r>
              <w:rPr>
                <w:rFonts w:cs="Calibri" w:ascii="Calibri" w:hAnsi="Calibri"/>
                <w:sz w:val="22"/>
                <w:szCs w:val="22"/>
                <w:lang w:val="en-US" w:eastAsia="en-US"/>
              </w:rPr>
              <w:tab/>
            </w:r>
          </w:ins>
          <w:ins w:id="2898" w:author="32298_CR0687r2_TEI14_(Rel-15)" w:date="2018-12-18T10:57:00Z">
            <w:r>
              <w:rPr/>
              <w:t>Served IMEI</w:t>
              <w:tab/>
            </w:r>
          </w:ins>
          <w:hyperlink w:anchor="__RefHeading___Toc532894568">
            <w:ins w:id="2899" w:author="32298_CR0687r2_TEI14_(Rel-15)" w:date="2018-12-18T10:57:00Z">
              <w:r>
                <w:rPr>
                  <w:rStyle w:val="IndexLink"/>
                </w:rPr>
                <w:t>96</w:t>
              </w:r>
            </w:ins>
          </w:hyperlink>
        </w:p>
        <w:p>
          <w:pPr>
            <w:pStyle w:val="Contents5"/>
            <w:rPr>
              <w:rFonts w:ascii="Calibri" w:hAnsi="Calibri" w:cs="Calibri"/>
              <w:sz w:val="22"/>
              <w:szCs w:val="22"/>
              <w:lang w:val="en-US" w:eastAsia="en-US"/>
              <w:ins w:id="2905" w:author="32298_CR0687r2_TEI14_(Rel-15)" w:date="2018-12-18T10:57:00Z"/>
            </w:rPr>
          </w:pPr>
          <w:ins w:id="2901" w:author="32298_CR0687r2_TEI14_(Rel-15)" w:date="2018-12-18T10:57:00Z">
            <w:r>
              <w:rPr/>
              <w:t>5.1.4.6.22A</w:t>
            </w:r>
          </w:ins>
          <w:ins w:id="2902" w:author="32298_CR0687r2_TEI14_(Rel-15)" w:date="2018-12-18T10:57:00Z">
            <w:r>
              <w:rPr>
                <w:rFonts w:cs="Calibri" w:ascii="Calibri" w:hAnsi="Calibri"/>
                <w:sz w:val="22"/>
                <w:szCs w:val="22"/>
                <w:lang w:val="en-US" w:eastAsia="en-US"/>
              </w:rPr>
              <w:tab/>
            </w:r>
          </w:ins>
          <w:ins w:id="2903" w:author="32298_CR0687r2_TEI14_(Rel-15)" w:date="2018-12-18T10:57:00Z">
            <w:r>
              <w:rPr/>
              <w:t>Session ID</w:t>
              <w:tab/>
            </w:r>
          </w:ins>
          <w:hyperlink w:anchor="__RefHeading___Toc532894569">
            <w:ins w:id="2904" w:author="32298_CR0687r2_TEI14_(Rel-15)" w:date="2018-12-18T10:57:00Z">
              <w:r>
                <w:rPr>
                  <w:rStyle w:val="IndexLink"/>
                </w:rPr>
                <w:t>96</w:t>
              </w:r>
            </w:ins>
          </w:hyperlink>
        </w:p>
        <w:p>
          <w:pPr>
            <w:pStyle w:val="Contents5"/>
            <w:rPr>
              <w:rFonts w:ascii="Calibri" w:hAnsi="Calibri" w:cs="Calibri"/>
              <w:sz w:val="22"/>
              <w:szCs w:val="22"/>
              <w:lang w:val="en-US" w:eastAsia="en-US"/>
              <w:ins w:id="2910" w:author="32298_CR0687r2_TEI14_(Rel-15)" w:date="2018-12-18T10:57:00Z"/>
            </w:rPr>
          </w:pPr>
          <w:ins w:id="2906" w:author="32298_CR0687r2_TEI14_(Rel-15)" w:date="2018-12-18T10:57:00Z">
            <w:r>
              <w:rPr/>
              <w:t>5.1.4.6.23</w:t>
            </w:r>
          </w:ins>
          <w:ins w:id="2907" w:author="32298_CR0687r2_TEI14_(Rel-15)" w:date="2018-12-18T10:57:00Z">
            <w:r>
              <w:rPr>
                <w:rFonts w:cs="Calibri" w:ascii="Calibri" w:hAnsi="Calibri"/>
                <w:sz w:val="22"/>
                <w:szCs w:val="22"/>
                <w:lang w:val="en-US" w:eastAsia="en-US"/>
              </w:rPr>
              <w:tab/>
            </w:r>
          </w:ins>
          <w:ins w:id="2908" w:author="32298_CR0687r2_TEI14_(Rel-15)" w:date="2018-12-18T10:57:00Z">
            <w:r>
              <w:rPr/>
              <w:t>SM Data Coding Scheme</w:t>
              <w:tab/>
            </w:r>
          </w:ins>
          <w:hyperlink w:anchor="__RefHeading___Toc532894570">
            <w:ins w:id="2909" w:author="32298_CR0687r2_TEI14_(Rel-15)" w:date="2018-12-18T10:57:00Z">
              <w:r>
                <w:rPr>
                  <w:rStyle w:val="IndexLink"/>
                </w:rPr>
                <w:t>97</w:t>
              </w:r>
            </w:ins>
          </w:hyperlink>
        </w:p>
        <w:p>
          <w:pPr>
            <w:pStyle w:val="Contents5"/>
            <w:rPr>
              <w:rFonts w:ascii="Calibri" w:hAnsi="Calibri" w:cs="Calibri"/>
              <w:sz w:val="22"/>
              <w:szCs w:val="22"/>
              <w:lang w:val="en-US" w:eastAsia="en-US"/>
              <w:ins w:id="2915" w:author="32298_CR0687r2_TEI14_(Rel-15)" w:date="2018-12-18T10:57:00Z"/>
            </w:rPr>
          </w:pPr>
          <w:ins w:id="2911" w:author="32298_CR0687r2_TEI14_(Rel-15)" w:date="2018-12-18T10:57:00Z">
            <w:r>
              <w:rPr/>
              <w:t>5.1.4.6.24</w:t>
            </w:r>
          </w:ins>
          <w:ins w:id="2912" w:author="32298_CR0687r2_TEI14_(Rel-15)" w:date="2018-12-18T10:57:00Z">
            <w:r>
              <w:rPr>
                <w:rFonts w:cs="Calibri" w:ascii="Calibri" w:hAnsi="Calibri"/>
                <w:sz w:val="22"/>
                <w:szCs w:val="22"/>
                <w:lang w:val="en-US" w:eastAsia="en-US"/>
              </w:rPr>
              <w:tab/>
            </w:r>
          </w:ins>
          <w:ins w:id="2913" w:author="32298_CR0687r2_TEI14_(Rel-15)" w:date="2018-12-18T10:57:00Z">
            <w:r>
              <w:rPr/>
              <w:t>SM Delivery Report Requested</w:t>
              <w:tab/>
            </w:r>
          </w:ins>
          <w:hyperlink w:anchor="__RefHeading___Toc532894571">
            <w:ins w:id="2914" w:author="32298_CR0687r2_TEI14_(Rel-15)" w:date="2018-12-18T10:57:00Z">
              <w:r>
                <w:rPr>
                  <w:rStyle w:val="IndexLink"/>
                </w:rPr>
                <w:t>97</w:t>
              </w:r>
            </w:ins>
          </w:hyperlink>
        </w:p>
        <w:p>
          <w:pPr>
            <w:pStyle w:val="Contents5"/>
            <w:rPr>
              <w:rFonts w:ascii="Calibri" w:hAnsi="Calibri" w:cs="Calibri"/>
              <w:sz w:val="22"/>
              <w:szCs w:val="22"/>
              <w:lang w:val="en-US" w:eastAsia="en-US"/>
              <w:ins w:id="2920" w:author="32298_CR0687r2_TEI14_(Rel-15)" w:date="2018-12-18T10:57:00Z"/>
            </w:rPr>
          </w:pPr>
          <w:ins w:id="2916" w:author="32298_CR0687r2_TEI14_(Rel-15)" w:date="2018-12-18T10:57:00Z">
            <w:r>
              <w:rPr/>
              <w:t>5.1.4.6.25</w:t>
            </w:r>
          </w:ins>
          <w:ins w:id="2917" w:author="32298_CR0687r2_TEI14_(Rel-15)" w:date="2018-12-18T10:57:00Z">
            <w:r>
              <w:rPr>
                <w:rFonts w:cs="Calibri" w:ascii="Calibri" w:hAnsi="Calibri"/>
                <w:sz w:val="22"/>
                <w:szCs w:val="22"/>
                <w:lang w:val="en-US" w:eastAsia="en-US"/>
              </w:rPr>
              <w:tab/>
            </w:r>
          </w:ins>
          <w:ins w:id="2918" w:author="32298_CR0687r2_TEI14_(Rel-15)" w:date="2018-12-18T10:57:00Z">
            <w:r>
              <w:rPr/>
              <w:t>SM Destination Interface</w:t>
              <w:tab/>
            </w:r>
          </w:ins>
          <w:hyperlink w:anchor="__RefHeading___Toc532894572">
            <w:ins w:id="2919" w:author="32298_CR0687r2_TEI14_(Rel-15)" w:date="2018-12-18T10:57:00Z">
              <w:r>
                <w:rPr>
                  <w:rStyle w:val="IndexLink"/>
                </w:rPr>
                <w:t>97</w:t>
              </w:r>
            </w:ins>
          </w:hyperlink>
        </w:p>
        <w:p>
          <w:pPr>
            <w:pStyle w:val="Contents5"/>
            <w:rPr>
              <w:rFonts w:ascii="Calibri" w:hAnsi="Calibri" w:cs="Calibri"/>
              <w:sz w:val="22"/>
              <w:szCs w:val="22"/>
              <w:lang w:val="en-US" w:eastAsia="en-US"/>
              <w:ins w:id="2926" w:author="32298_CR0687r2_TEI14_(Rel-15)" w:date="2018-12-18T10:57:00Z"/>
            </w:rPr>
          </w:pPr>
          <w:ins w:id="2921" w:author="32298_CR0687r2_TEI14_(Rel-15)" w:date="2018-12-18T10:57:00Z">
            <w:r>
              <w:rPr>
                <w:lang w:val="en-GB" w:eastAsia="en-US"/>
              </w:rPr>
              <w:t>5.1.4.6.26</w:t>
            </w:r>
          </w:ins>
          <w:ins w:id="2922" w:author="32298_CR0687r2_TEI14_(Rel-15)" w:date="2018-12-18T10:57:00Z">
            <w:r>
              <w:rPr>
                <w:rFonts w:cs="Calibri" w:ascii="Calibri" w:hAnsi="Calibri"/>
                <w:sz w:val="22"/>
                <w:szCs w:val="22"/>
                <w:lang w:val="en-US" w:eastAsia="en-US"/>
              </w:rPr>
              <w:tab/>
            </w:r>
          </w:ins>
          <w:ins w:id="2923" w:author="32298_CR0687r2_TEI14_(Rel-15)" w:date="2018-12-18T10:57:00Z">
            <w:r>
              <w:rPr>
                <w:lang w:val="en-US" w:eastAsia="en-US"/>
              </w:rPr>
              <w:t xml:space="preserve">SM </w:t>
            </w:r>
          </w:ins>
          <w:ins w:id="2924" w:author="32298_CR0687r2_TEI14_(Rel-15)" w:date="2018-12-18T10:57:00Z">
            <w:r>
              <w:rPr/>
              <w:t>Device Trigger Indicator</w:t>
              <w:tab/>
            </w:r>
          </w:ins>
          <w:hyperlink w:anchor="__RefHeading___Toc532894573">
            <w:ins w:id="2925" w:author="32298_CR0687r2_TEI14_(Rel-15)" w:date="2018-12-18T10:57:00Z">
              <w:r>
                <w:rPr>
                  <w:rStyle w:val="IndexLink"/>
                </w:rPr>
                <w:t>97</w:t>
              </w:r>
            </w:ins>
          </w:hyperlink>
        </w:p>
        <w:p>
          <w:pPr>
            <w:pStyle w:val="Contents5"/>
            <w:rPr>
              <w:rFonts w:ascii="Calibri" w:hAnsi="Calibri" w:cs="Calibri"/>
              <w:sz w:val="22"/>
              <w:szCs w:val="22"/>
              <w:lang w:val="en-US" w:eastAsia="en-US"/>
              <w:ins w:id="2932" w:author="32298_CR0687r2_TEI14_(Rel-15)" w:date="2018-12-18T10:57:00Z"/>
            </w:rPr>
          </w:pPr>
          <w:ins w:id="2927" w:author="32298_CR0687r2_TEI14_(Rel-15)" w:date="2018-12-18T10:57:00Z">
            <w:r>
              <w:rPr>
                <w:lang w:val="en-GB" w:eastAsia="en-US"/>
              </w:rPr>
              <w:t>5.1.4.6.27</w:t>
            </w:r>
          </w:ins>
          <w:ins w:id="2928" w:author="32298_CR0687r2_TEI14_(Rel-15)" w:date="2018-12-18T10:57:00Z">
            <w:r>
              <w:rPr>
                <w:rFonts w:cs="Calibri" w:ascii="Calibri" w:hAnsi="Calibri"/>
                <w:sz w:val="22"/>
                <w:szCs w:val="22"/>
                <w:lang w:val="en-US" w:eastAsia="en-US"/>
              </w:rPr>
              <w:tab/>
            </w:r>
          </w:ins>
          <w:ins w:id="2929" w:author="32298_CR0687r2_TEI14_(Rel-15)" w:date="2018-12-18T10:57:00Z">
            <w:r>
              <w:rPr>
                <w:lang w:val="en-US" w:eastAsia="en-US"/>
              </w:rPr>
              <w:t xml:space="preserve">SM </w:t>
            </w:r>
          </w:ins>
          <w:ins w:id="2930" w:author="32298_CR0687r2_TEI14_(Rel-15)" w:date="2018-12-18T10:57:00Z">
            <w:r>
              <w:rPr/>
              <w:t>Device Trigger information</w:t>
              <w:tab/>
            </w:r>
          </w:ins>
          <w:hyperlink w:anchor="__RefHeading___Toc532894574">
            <w:ins w:id="2931" w:author="32298_CR0687r2_TEI14_(Rel-15)" w:date="2018-12-18T10:57:00Z">
              <w:r>
                <w:rPr>
                  <w:rStyle w:val="IndexLink"/>
                </w:rPr>
                <w:t>97</w:t>
              </w:r>
            </w:ins>
          </w:hyperlink>
        </w:p>
        <w:p>
          <w:pPr>
            <w:pStyle w:val="Contents5"/>
            <w:rPr>
              <w:rFonts w:ascii="Calibri" w:hAnsi="Calibri" w:cs="Calibri"/>
              <w:sz w:val="22"/>
              <w:szCs w:val="22"/>
              <w:lang w:val="en-US" w:eastAsia="en-US"/>
              <w:ins w:id="2937" w:author="32298_CR0687r2_TEI14_(Rel-15)" w:date="2018-12-18T10:57:00Z"/>
            </w:rPr>
          </w:pPr>
          <w:ins w:id="2933" w:author="32298_CR0687r2_TEI14_(Rel-15)" w:date="2018-12-18T10:57:00Z">
            <w:r>
              <w:rPr/>
              <w:t>5.1.4.6.28</w:t>
            </w:r>
          </w:ins>
          <w:ins w:id="2934" w:author="32298_CR0687r2_TEI14_(Rel-15)" w:date="2018-12-18T10:57:00Z">
            <w:r>
              <w:rPr>
                <w:rFonts w:cs="Calibri" w:ascii="Calibri" w:hAnsi="Calibri"/>
                <w:sz w:val="22"/>
                <w:szCs w:val="22"/>
                <w:lang w:val="en-US" w:eastAsia="en-US"/>
              </w:rPr>
              <w:tab/>
            </w:r>
          </w:ins>
          <w:ins w:id="2935" w:author="32298_CR0687r2_TEI14_(Rel-15)" w:date="2018-12-18T10:57:00Z">
            <w:r>
              <w:rPr/>
              <w:t>SM Discharge Time</w:t>
              <w:tab/>
            </w:r>
          </w:ins>
          <w:hyperlink w:anchor="__RefHeading___Toc532894575">
            <w:ins w:id="2936" w:author="32298_CR0687r2_TEI14_(Rel-15)" w:date="2018-12-18T10:57:00Z">
              <w:r>
                <w:rPr>
                  <w:rStyle w:val="IndexLink"/>
                </w:rPr>
                <w:t>97</w:t>
              </w:r>
            </w:ins>
          </w:hyperlink>
        </w:p>
        <w:p>
          <w:pPr>
            <w:pStyle w:val="Contents5"/>
            <w:rPr>
              <w:rFonts w:ascii="Calibri" w:hAnsi="Calibri" w:cs="Calibri"/>
              <w:sz w:val="22"/>
              <w:szCs w:val="22"/>
              <w:lang w:val="en-US" w:eastAsia="en-US"/>
              <w:ins w:id="2943" w:author="32298_CR0687r2_TEI14_(Rel-15)" w:date="2018-12-18T10:57:00Z"/>
            </w:rPr>
          </w:pPr>
          <w:ins w:id="2938" w:author="32298_CR0687r2_TEI14_(Rel-15)" w:date="2018-12-18T10:57:00Z">
            <w:r>
              <w:rPr>
                <w:lang w:val="en-GB" w:eastAsia="en-US"/>
              </w:rPr>
              <w:t>5.1.4.6.29</w:t>
            </w:r>
          </w:ins>
          <w:ins w:id="2939" w:author="32298_CR0687r2_TEI14_(Rel-15)" w:date="2018-12-18T10:57:00Z">
            <w:r>
              <w:rPr>
                <w:rFonts w:cs="Calibri" w:ascii="Calibri" w:hAnsi="Calibri"/>
                <w:sz w:val="22"/>
                <w:szCs w:val="22"/>
                <w:lang w:val="en-US" w:eastAsia="en-US"/>
              </w:rPr>
              <w:tab/>
            </w:r>
          </w:ins>
          <w:ins w:id="2940" w:author="32298_CR0687r2_TEI14_(Rel-15)" w:date="2018-12-18T10:57:00Z">
            <w:r>
              <w:rPr>
                <w:lang w:val="en-US" w:eastAsia="en-US"/>
              </w:rPr>
              <w:t xml:space="preserve">SM </w:t>
            </w:r>
          </w:ins>
          <w:ins w:id="2941" w:author="32298_CR0687r2_TEI14_(Rel-15)" w:date="2018-12-18T10:57:00Z">
            <w:r>
              <w:rPr/>
              <w:t>DT Priority Indication</w:t>
              <w:tab/>
            </w:r>
          </w:ins>
          <w:hyperlink w:anchor="__RefHeading___Toc532894576">
            <w:ins w:id="2942" w:author="32298_CR0687r2_TEI14_(Rel-15)" w:date="2018-12-18T10:57:00Z">
              <w:r>
                <w:rPr>
                  <w:rStyle w:val="IndexLink"/>
                </w:rPr>
                <w:t>97</w:t>
              </w:r>
            </w:ins>
          </w:hyperlink>
        </w:p>
        <w:p>
          <w:pPr>
            <w:pStyle w:val="Contents5"/>
            <w:rPr>
              <w:rFonts w:ascii="Calibri" w:hAnsi="Calibri" w:cs="Calibri"/>
              <w:sz w:val="22"/>
              <w:szCs w:val="22"/>
              <w:lang w:val="en-US" w:eastAsia="en-US"/>
              <w:ins w:id="2949" w:author="32298_CR0687r2_TEI14_(Rel-15)" w:date="2018-12-18T10:57:00Z"/>
            </w:rPr>
          </w:pPr>
          <w:ins w:id="2944" w:author="32298_CR0687r2_TEI14_(Rel-15)" w:date="2018-12-18T10:57:00Z">
            <w:r>
              <w:rPr>
                <w:lang w:val="en-GB" w:eastAsia="en-US"/>
              </w:rPr>
              <w:t>5.1.4.6.30</w:t>
            </w:r>
          </w:ins>
          <w:ins w:id="2945" w:author="32298_CR0687r2_TEI14_(Rel-15)" w:date="2018-12-18T10:57:00Z">
            <w:r>
              <w:rPr>
                <w:rFonts w:cs="Calibri" w:ascii="Calibri" w:hAnsi="Calibri"/>
                <w:sz w:val="22"/>
                <w:szCs w:val="22"/>
                <w:lang w:val="en-US" w:eastAsia="en-US"/>
              </w:rPr>
              <w:tab/>
            </w:r>
          </w:ins>
          <w:ins w:id="2946" w:author="32298_CR0687r2_TEI14_(Rel-15)" w:date="2018-12-18T10:57:00Z">
            <w:r>
              <w:rPr>
                <w:lang w:val="en-US" w:eastAsia="en-US"/>
              </w:rPr>
              <w:t xml:space="preserve">SM </w:t>
            </w:r>
          </w:ins>
          <w:ins w:id="2947" w:author="32298_CR0687r2_TEI14_(Rel-15)" w:date="2018-12-18T10:57:00Z">
            <w:r>
              <w:rPr/>
              <w:t>DT Reference Number</w:t>
              <w:tab/>
            </w:r>
          </w:ins>
          <w:hyperlink w:anchor="__RefHeading___Toc532894577">
            <w:ins w:id="2948" w:author="32298_CR0687r2_TEI14_(Rel-15)" w:date="2018-12-18T10:57:00Z">
              <w:r>
                <w:rPr>
                  <w:rStyle w:val="IndexLink"/>
                </w:rPr>
                <w:t>97</w:t>
              </w:r>
            </w:ins>
          </w:hyperlink>
        </w:p>
        <w:p>
          <w:pPr>
            <w:pStyle w:val="Contents5"/>
            <w:rPr>
              <w:rFonts w:ascii="Calibri" w:hAnsi="Calibri" w:cs="Calibri"/>
              <w:sz w:val="22"/>
              <w:szCs w:val="22"/>
              <w:lang w:val="en-US" w:eastAsia="en-US"/>
              <w:ins w:id="2955" w:author="32298_CR0687r2_TEI14_(Rel-15)" w:date="2018-12-18T10:57:00Z"/>
            </w:rPr>
          </w:pPr>
          <w:ins w:id="2950" w:author="32298_CR0687r2_TEI14_(Rel-15)" w:date="2018-12-18T10:57:00Z">
            <w:r>
              <w:rPr>
                <w:lang w:val="en-GB" w:eastAsia="en-US"/>
              </w:rPr>
              <w:t>5.1.4.6.31</w:t>
            </w:r>
          </w:ins>
          <w:ins w:id="2951" w:author="32298_CR0687r2_TEI14_(Rel-15)" w:date="2018-12-18T10:57:00Z">
            <w:r>
              <w:rPr>
                <w:rFonts w:cs="Calibri" w:ascii="Calibri" w:hAnsi="Calibri"/>
                <w:sz w:val="22"/>
                <w:szCs w:val="22"/>
                <w:lang w:val="en-US" w:eastAsia="en-US"/>
              </w:rPr>
              <w:tab/>
            </w:r>
          </w:ins>
          <w:ins w:id="2952" w:author="32298_CR0687r2_TEI14_(Rel-15)" w:date="2018-12-18T10:57:00Z">
            <w:r>
              <w:rPr>
                <w:lang w:val="en-US" w:eastAsia="en-US"/>
              </w:rPr>
              <w:t xml:space="preserve">SM </w:t>
            </w:r>
          </w:ins>
          <w:ins w:id="2953" w:author="32298_CR0687r2_TEI14_(Rel-15)" w:date="2018-12-18T10:57:00Z">
            <w:r>
              <w:rPr/>
              <w:t>DT Validity Period</w:t>
              <w:tab/>
            </w:r>
          </w:ins>
          <w:hyperlink w:anchor="__RefHeading___Toc532894578">
            <w:ins w:id="2954" w:author="32298_CR0687r2_TEI14_(Rel-15)" w:date="2018-12-18T10:57:00Z">
              <w:r>
                <w:rPr>
                  <w:rStyle w:val="IndexLink"/>
                </w:rPr>
                <w:t>97</w:t>
              </w:r>
            </w:ins>
          </w:hyperlink>
        </w:p>
        <w:p>
          <w:pPr>
            <w:pStyle w:val="Contents5"/>
            <w:rPr>
              <w:rFonts w:ascii="Calibri" w:hAnsi="Calibri" w:cs="Calibri"/>
              <w:sz w:val="22"/>
              <w:szCs w:val="22"/>
              <w:lang w:val="en-US" w:eastAsia="en-US"/>
              <w:ins w:id="2960" w:author="32298_CR0687r2_TEI14_(Rel-15)" w:date="2018-12-18T10:57:00Z"/>
            </w:rPr>
          </w:pPr>
          <w:ins w:id="2956" w:author="32298_CR0687r2_TEI14_(Rel-15)" w:date="2018-12-18T10:57:00Z">
            <w:r>
              <w:rPr/>
              <w:t>5.1.4.6.32</w:t>
            </w:r>
          </w:ins>
          <w:ins w:id="2957" w:author="32298_CR0687r2_TEI14_(Rel-15)" w:date="2018-12-18T10:57:00Z">
            <w:r>
              <w:rPr>
                <w:rFonts w:cs="Calibri" w:ascii="Calibri" w:hAnsi="Calibri"/>
                <w:sz w:val="22"/>
                <w:szCs w:val="22"/>
                <w:lang w:val="en-US" w:eastAsia="en-US"/>
              </w:rPr>
              <w:tab/>
            </w:r>
          </w:ins>
          <w:ins w:id="2958" w:author="32298_CR0687r2_TEI14_(Rel-15)" w:date="2018-12-18T10:57:00Z">
            <w:r>
              <w:rPr/>
              <w:t>SM Message Type</w:t>
              <w:tab/>
            </w:r>
          </w:ins>
          <w:hyperlink w:anchor="__RefHeading___Toc532894579">
            <w:ins w:id="2959" w:author="32298_CR0687r2_TEI14_(Rel-15)" w:date="2018-12-18T10:57:00Z">
              <w:r>
                <w:rPr>
                  <w:rStyle w:val="IndexLink"/>
                </w:rPr>
                <w:t>97</w:t>
              </w:r>
            </w:ins>
          </w:hyperlink>
        </w:p>
        <w:p>
          <w:pPr>
            <w:pStyle w:val="Contents5"/>
            <w:rPr>
              <w:rFonts w:ascii="Calibri" w:hAnsi="Calibri" w:cs="Calibri"/>
              <w:sz w:val="22"/>
              <w:szCs w:val="22"/>
              <w:lang w:val="en-US" w:eastAsia="en-US"/>
              <w:ins w:id="2965" w:author="32298_CR0687r2_TEI14_(Rel-15)" w:date="2018-12-18T10:57:00Z"/>
            </w:rPr>
          </w:pPr>
          <w:ins w:id="2961" w:author="32298_CR0687r2_TEI14_(Rel-15)" w:date="2018-12-18T10:57:00Z">
            <w:r>
              <w:rPr/>
              <w:t>5.1.4.6.33</w:t>
            </w:r>
          </w:ins>
          <w:ins w:id="2962" w:author="32298_CR0687r2_TEI14_(Rel-15)" w:date="2018-12-18T10:57:00Z">
            <w:r>
              <w:rPr>
                <w:rFonts w:cs="Calibri" w:ascii="Calibri" w:hAnsi="Calibri"/>
                <w:sz w:val="22"/>
                <w:szCs w:val="22"/>
                <w:lang w:val="en-US" w:eastAsia="en-US"/>
              </w:rPr>
              <w:tab/>
            </w:r>
          </w:ins>
          <w:ins w:id="2963" w:author="32298_CR0687r2_TEI14_(Rel-15)" w:date="2018-12-18T10:57:00Z">
            <w:r>
              <w:rPr/>
              <w:t>SM Originator Interface</w:t>
              <w:tab/>
            </w:r>
          </w:ins>
          <w:hyperlink w:anchor="__RefHeading___Toc532894580">
            <w:ins w:id="2964" w:author="32298_CR0687r2_TEI14_(Rel-15)" w:date="2018-12-18T10:57:00Z">
              <w:r>
                <w:rPr>
                  <w:rStyle w:val="IndexLink"/>
                </w:rPr>
                <w:t>97</w:t>
              </w:r>
            </w:ins>
          </w:hyperlink>
        </w:p>
        <w:p>
          <w:pPr>
            <w:pStyle w:val="Contents5"/>
            <w:rPr>
              <w:rFonts w:ascii="Calibri" w:hAnsi="Calibri" w:cs="Calibri"/>
              <w:sz w:val="22"/>
              <w:szCs w:val="22"/>
              <w:lang w:val="en-US" w:eastAsia="en-US"/>
              <w:ins w:id="2971" w:author="32298_CR0687r2_TEI14_(Rel-15)" w:date="2018-12-18T10:57:00Z"/>
            </w:rPr>
          </w:pPr>
          <w:ins w:id="2966" w:author="32298_CR0687r2_TEI14_(Rel-15)" w:date="2018-12-18T10:57:00Z">
            <w:r>
              <w:rPr>
                <w:lang w:val="en-GB" w:eastAsia="en-US"/>
              </w:rPr>
              <w:t>5.1.4.6.34</w:t>
            </w:r>
          </w:ins>
          <w:ins w:id="2967" w:author="32298_CR0687r2_TEI14_(Rel-15)" w:date="2018-12-18T10:57:00Z">
            <w:r>
              <w:rPr>
                <w:rFonts w:cs="Calibri" w:ascii="Calibri" w:hAnsi="Calibri"/>
                <w:sz w:val="22"/>
                <w:szCs w:val="22"/>
                <w:lang w:val="en-US" w:eastAsia="en-US"/>
              </w:rPr>
              <w:tab/>
            </w:r>
          </w:ins>
          <w:ins w:id="2968" w:author="32298_CR0687r2_TEI14_(Rel-15)" w:date="2018-12-18T10:57:00Z">
            <w:r>
              <w:rPr>
                <w:rFonts w:eastAsia="MS Mincho;MS Mincho"/>
                <w:lang w:val="it-IT" w:eastAsia="en-US"/>
              </w:rPr>
              <w:t>SM Originator Protocol Id</w:t>
            </w:r>
          </w:ins>
          <w:ins w:id="2969" w:author="32298_CR0687r2_TEI14_(Rel-15)" w:date="2018-12-18T10:57:00Z">
            <w:r>
              <w:rPr/>
              <w:tab/>
            </w:r>
          </w:ins>
          <w:hyperlink w:anchor="__RefHeading___Toc532894581">
            <w:ins w:id="2970" w:author="32298_CR0687r2_TEI14_(Rel-15)" w:date="2018-12-18T10:57:00Z">
              <w:r>
                <w:rPr>
                  <w:rStyle w:val="IndexLink"/>
                </w:rPr>
                <w:t>98</w:t>
              </w:r>
            </w:ins>
          </w:hyperlink>
        </w:p>
        <w:p>
          <w:pPr>
            <w:pStyle w:val="Contents5"/>
            <w:rPr>
              <w:rFonts w:ascii="Calibri" w:hAnsi="Calibri" w:cs="Calibri"/>
              <w:sz w:val="22"/>
              <w:szCs w:val="22"/>
              <w:lang w:val="en-US" w:eastAsia="en-US"/>
              <w:ins w:id="2976" w:author="32298_CR0687r2_TEI14_(Rel-15)" w:date="2018-12-18T10:57:00Z"/>
            </w:rPr>
          </w:pPr>
          <w:ins w:id="2972" w:author="32298_CR0687r2_TEI14_(Rel-15)" w:date="2018-12-18T10:57:00Z">
            <w:r>
              <w:rPr/>
              <w:t>5.1.4.6.35</w:t>
            </w:r>
          </w:ins>
          <w:ins w:id="2973" w:author="32298_CR0687r2_TEI14_(Rel-15)" w:date="2018-12-18T10:57:00Z">
            <w:r>
              <w:rPr>
                <w:rFonts w:cs="Calibri" w:ascii="Calibri" w:hAnsi="Calibri"/>
                <w:sz w:val="22"/>
                <w:szCs w:val="22"/>
                <w:lang w:val="en-US" w:eastAsia="en-US"/>
              </w:rPr>
              <w:tab/>
            </w:r>
          </w:ins>
          <w:ins w:id="2974" w:author="32298_CR0687r2_TEI14_(Rel-15)" w:date="2018-12-18T10:57:00Z">
            <w:r>
              <w:rPr/>
              <w:t>SM Priority</w:t>
              <w:tab/>
            </w:r>
          </w:ins>
          <w:hyperlink w:anchor="__RefHeading___Toc532894582">
            <w:ins w:id="2975" w:author="32298_CR0687r2_TEI14_(Rel-15)" w:date="2018-12-18T10:57:00Z">
              <w:r>
                <w:rPr>
                  <w:rStyle w:val="IndexLink"/>
                </w:rPr>
                <w:t>98</w:t>
              </w:r>
            </w:ins>
          </w:hyperlink>
        </w:p>
        <w:p>
          <w:pPr>
            <w:pStyle w:val="Contents5"/>
            <w:rPr>
              <w:rFonts w:ascii="Calibri" w:hAnsi="Calibri" w:cs="Calibri"/>
              <w:sz w:val="22"/>
              <w:szCs w:val="22"/>
              <w:lang w:val="en-US" w:eastAsia="en-US"/>
              <w:ins w:id="2981" w:author="32298_CR0687r2_TEI14_(Rel-15)" w:date="2018-12-18T10:57:00Z"/>
            </w:rPr>
          </w:pPr>
          <w:ins w:id="2977" w:author="32298_CR0687r2_TEI14_(Rel-15)" w:date="2018-12-18T10:57:00Z">
            <w:r>
              <w:rPr/>
              <w:t>5.1.4.6.36</w:t>
            </w:r>
          </w:ins>
          <w:ins w:id="2978" w:author="32298_CR0687r2_TEI14_(Rel-15)" w:date="2018-12-18T10:57:00Z">
            <w:r>
              <w:rPr>
                <w:rFonts w:cs="Calibri" w:ascii="Calibri" w:hAnsi="Calibri"/>
                <w:sz w:val="22"/>
                <w:szCs w:val="22"/>
                <w:lang w:val="en-US" w:eastAsia="en-US"/>
              </w:rPr>
              <w:tab/>
            </w:r>
          </w:ins>
          <w:ins w:id="2979" w:author="32298_CR0687r2_TEI14_(Rel-15)" w:date="2018-12-18T10:57:00Z">
            <w:r>
              <w:rPr/>
              <w:t>SM Recipient Protocol Id</w:t>
              <w:tab/>
            </w:r>
          </w:ins>
          <w:hyperlink w:anchor="__RefHeading___Toc532894583">
            <w:ins w:id="2980" w:author="32298_CR0687r2_TEI14_(Rel-15)" w:date="2018-12-18T10:57:00Z">
              <w:r>
                <w:rPr>
                  <w:rStyle w:val="IndexLink"/>
                </w:rPr>
                <w:t>98</w:t>
              </w:r>
            </w:ins>
          </w:hyperlink>
        </w:p>
        <w:p>
          <w:pPr>
            <w:pStyle w:val="Contents5"/>
            <w:rPr>
              <w:rFonts w:ascii="Calibri" w:hAnsi="Calibri" w:cs="Calibri"/>
              <w:sz w:val="22"/>
              <w:szCs w:val="22"/>
              <w:lang w:val="en-US" w:eastAsia="en-US"/>
              <w:ins w:id="2986" w:author="32298_CR0687r2_TEI14_(Rel-15)" w:date="2018-12-18T10:57:00Z"/>
            </w:rPr>
          </w:pPr>
          <w:ins w:id="2982" w:author="32298_CR0687r2_TEI14_(Rel-15)" w:date="2018-12-18T10:57:00Z">
            <w:r>
              <w:rPr/>
              <w:t>5.1.4.6.37</w:t>
            </w:r>
          </w:ins>
          <w:ins w:id="2983" w:author="32298_CR0687r2_TEI14_(Rel-15)" w:date="2018-12-18T10:57:00Z">
            <w:r>
              <w:rPr>
                <w:rFonts w:cs="Calibri" w:ascii="Calibri" w:hAnsi="Calibri"/>
                <w:sz w:val="22"/>
                <w:szCs w:val="22"/>
                <w:lang w:val="en-US" w:eastAsia="en-US"/>
              </w:rPr>
              <w:tab/>
            </w:r>
          </w:ins>
          <w:ins w:id="2984" w:author="32298_CR0687r2_TEI14_(Rel-15)" w:date="2018-12-18T10:57:00Z">
            <w:r>
              <w:rPr/>
              <w:t>SM Reply Path Requested</w:t>
              <w:tab/>
            </w:r>
          </w:ins>
          <w:hyperlink w:anchor="__RefHeading___Toc532894584">
            <w:ins w:id="2985" w:author="32298_CR0687r2_TEI14_(Rel-15)" w:date="2018-12-18T10:57:00Z">
              <w:r>
                <w:rPr>
                  <w:rStyle w:val="IndexLink"/>
                </w:rPr>
                <w:t>98</w:t>
              </w:r>
            </w:ins>
          </w:hyperlink>
        </w:p>
        <w:p>
          <w:pPr>
            <w:pStyle w:val="Contents5"/>
            <w:rPr>
              <w:rFonts w:ascii="Calibri" w:hAnsi="Calibri" w:cs="Calibri"/>
              <w:sz w:val="22"/>
              <w:szCs w:val="22"/>
              <w:lang w:val="en-US" w:eastAsia="en-US"/>
              <w:ins w:id="2992" w:author="32298_CR0687r2_TEI14_(Rel-15)" w:date="2018-12-18T10:57:00Z"/>
            </w:rPr>
          </w:pPr>
          <w:ins w:id="2987" w:author="32298_CR0687r2_TEI14_(Rel-15)" w:date="2018-12-18T10:57:00Z">
            <w:r>
              <w:rPr>
                <w:lang w:val="en-GB" w:eastAsia="en-US"/>
              </w:rPr>
              <w:t>5.1.4.6.38</w:t>
            </w:r>
          </w:ins>
          <w:ins w:id="2988" w:author="32298_CR0687r2_TEI14_(Rel-15)" w:date="2018-12-18T10:57:00Z">
            <w:r>
              <w:rPr>
                <w:rFonts w:cs="Calibri" w:ascii="Calibri" w:hAnsi="Calibri"/>
                <w:sz w:val="22"/>
                <w:szCs w:val="22"/>
                <w:lang w:val="en-US" w:eastAsia="en-US"/>
              </w:rPr>
              <w:tab/>
            </w:r>
          </w:ins>
          <w:ins w:id="2989" w:author="32298_CR0687r2_TEI14_(Rel-15)" w:date="2018-12-18T10:57:00Z">
            <w:r>
              <w:rPr>
                <w:lang w:val="en-US" w:eastAsia="en-US"/>
              </w:rPr>
              <w:t>SMS Application Port ID</w:t>
            </w:r>
          </w:ins>
          <w:ins w:id="2990" w:author="32298_CR0687r2_TEI14_(Rel-15)" w:date="2018-12-18T10:57:00Z">
            <w:r>
              <w:rPr/>
              <w:tab/>
            </w:r>
          </w:ins>
          <w:hyperlink w:anchor="__RefHeading___Toc532894585">
            <w:ins w:id="2991" w:author="32298_CR0687r2_TEI14_(Rel-15)" w:date="2018-12-18T10:57:00Z">
              <w:r>
                <w:rPr>
                  <w:rStyle w:val="IndexLink"/>
                </w:rPr>
                <w:t>98</w:t>
              </w:r>
            </w:ins>
          </w:hyperlink>
        </w:p>
        <w:p>
          <w:pPr>
            <w:pStyle w:val="Contents5"/>
            <w:rPr>
              <w:rFonts w:ascii="Calibri" w:hAnsi="Calibri" w:cs="Calibri"/>
              <w:sz w:val="22"/>
              <w:szCs w:val="22"/>
              <w:lang w:val="en-US" w:eastAsia="en-US"/>
              <w:ins w:id="2999" w:author="32298_CR0687r2_TEI14_(Rel-15)" w:date="2018-12-18T10:57:00Z"/>
            </w:rPr>
          </w:pPr>
          <w:ins w:id="2993" w:author="32298_CR0687r2_TEI14_(Rel-15)" w:date="2018-12-18T10:57:00Z">
            <w:r>
              <w:rPr/>
              <w:t>5.1.4.6.39</w:t>
            </w:r>
          </w:ins>
          <w:ins w:id="2994" w:author="32298_CR0687r2_TEI14_(Rel-15)" w:date="2018-12-18T10:57:00Z">
            <w:r>
              <w:rPr>
                <w:rFonts w:cs="Calibri" w:ascii="Calibri" w:hAnsi="Calibri"/>
                <w:sz w:val="22"/>
                <w:szCs w:val="22"/>
                <w:lang w:val="en-US" w:eastAsia="en-US"/>
              </w:rPr>
              <w:tab/>
            </w:r>
          </w:ins>
          <w:ins w:id="2995" w:author="32298_CR0687r2_TEI14_(Rel-15)" w:date="2018-12-18T10:57:00Z">
            <w:r>
              <w:rPr/>
              <w:t xml:space="preserve">SM </w:t>
            </w:r>
          </w:ins>
          <w:ins w:id="2996" w:author="32298_CR0687r2_TEI14_(Rel-15)" w:date="2018-12-18T10:57:00Z">
            <w:r>
              <w:rPr>
                <w:lang w:val="en-US" w:eastAsia="en-US"/>
              </w:rPr>
              <w:t>Sequence Number</w:t>
            </w:r>
          </w:ins>
          <w:ins w:id="2997" w:author="32298_CR0687r2_TEI14_(Rel-15)" w:date="2018-12-18T10:57:00Z">
            <w:r>
              <w:rPr/>
              <w:tab/>
            </w:r>
          </w:ins>
          <w:hyperlink w:anchor="__RefHeading___Toc532894586">
            <w:ins w:id="2998" w:author="32298_CR0687r2_TEI14_(Rel-15)" w:date="2018-12-18T10:57:00Z">
              <w:r>
                <w:rPr>
                  <w:rStyle w:val="IndexLink"/>
                </w:rPr>
                <w:t>98</w:t>
              </w:r>
            </w:ins>
          </w:hyperlink>
        </w:p>
        <w:p>
          <w:pPr>
            <w:pStyle w:val="Contents5"/>
            <w:rPr>
              <w:rFonts w:ascii="Calibri" w:hAnsi="Calibri" w:cs="Calibri"/>
              <w:sz w:val="22"/>
              <w:szCs w:val="22"/>
              <w:lang w:val="en-US" w:eastAsia="en-US"/>
              <w:ins w:id="3005" w:author="32298_CR0687r2_TEI14_(Rel-15)" w:date="2018-12-18T10:57:00Z"/>
            </w:rPr>
          </w:pPr>
          <w:ins w:id="3000" w:author="32298_CR0687r2_TEI14_(Rel-15)" w:date="2018-12-18T10:57:00Z">
            <w:r>
              <w:rPr>
                <w:lang w:val="en-GB" w:eastAsia="en-US"/>
              </w:rPr>
              <w:t>5.1.4.6.40</w:t>
            </w:r>
          </w:ins>
          <w:ins w:id="3001" w:author="32298_CR0687r2_TEI14_(Rel-15)" w:date="2018-12-18T10:57:00Z">
            <w:r>
              <w:rPr>
                <w:rFonts w:cs="Calibri" w:ascii="Calibri" w:hAnsi="Calibri"/>
                <w:sz w:val="22"/>
                <w:szCs w:val="22"/>
                <w:lang w:val="en-US" w:eastAsia="en-US"/>
              </w:rPr>
              <w:tab/>
            </w:r>
          </w:ins>
          <w:ins w:id="3002" w:author="32298_CR0687r2_TEI14_(Rel-15)" w:date="2018-12-18T10:57:00Z">
            <w:r>
              <w:rPr>
                <w:lang w:val="en-US" w:eastAsia="en-US"/>
              </w:rPr>
              <w:t xml:space="preserve">SM </w:t>
            </w:r>
          </w:ins>
          <w:ins w:id="3003" w:author="32298_CR0687r2_TEI14_(Rel-15)" w:date="2018-12-18T10:57:00Z">
            <w:r>
              <w:rPr/>
              <w:t>Serving Node</w:t>
              <w:tab/>
            </w:r>
          </w:ins>
          <w:hyperlink w:anchor="__RefHeading___Toc532894587">
            <w:ins w:id="3004" w:author="32298_CR0687r2_TEI14_(Rel-15)" w:date="2018-12-18T10:57:00Z">
              <w:r>
                <w:rPr>
                  <w:rStyle w:val="IndexLink"/>
                </w:rPr>
                <w:t>98</w:t>
              </w:r>
            </w:ins>
          </w:hyperlink>
        </w:p>
        <w:p>
          <w:pPr>
            <w:pStyle w:val="Contents5"/>
            <w:rPr>
              <w:rFonts w:ascii="Calibri" w:hAnsi="Calibri" w:cs="Calibri"/>
              <w:sz w:val="22"/>
              <w:szCs w:val="22"/>
              <w:lang w:val="en-US" w:eastAsia="en-US"/>
              <w:ins w:id="3010" w:author="32298_CR0687r2_TEI14_(Rel-15)" w:date="2018-12-18T10:57:00Z"/>
            </w:rPr>
          </w:pPr>
          <w:ins w:id="3006" w:author="32298_CR0687r2_TEI14_(Rel-15)" w:date="2018-12-18T10:57:00Z">
            <w:r>
              <w:rPr/>
              <w:t>5.1.4.6.41</w:t>
            </w:r>
          </w:ins>
          <w:ins w:id="3007" w:author="32298_CR0687r2_TEI14_(Rel-15)" w:date="2018-12-18T10:57:00Z">
            <w:r>
              <w:rPr>
                <w:rFonts w:cs="Calibri" w:ascii="Calibri" w:hAnsi="Calibri"/>
                <w:sz w:val="22"/>
                <w:szCs w:val="22"/>
                <w:lang w:val="en-US" w:eastAsia="en-US"/>
              </w:rPr>
              <w:tab/>
            </w:r>
          </w:ins>
          <w:ins w:id="3008" w:author="32298_CR0687r2_TEI14_(Rel-15)" w:date="2018-12-18T10:57:00Z">
            <w:r>
              <w:rPr/>
              <w:t>Void</w:t>
              <w:tab/>
            </w:r>
          </w:ins>
          <w:hyperlink w:anchor="__RefHeading___Toc532894588">
            <w:ins w:id="3009" w:author="32298_CR0687r2_TEI14_(Rel-15)" w:date="2018-12-18T10:57:00Z">
              <w:r>
                <w:rPr>
                  <w:rStyle w:val="IndexLink"/>
                </w:rPr>
                <w:t>98</w:t>
              </w:r>
            </w:ins>
          </w:hyperlink>
        </w:p>
        <w:p>
          <w:pPr>
            <w:pStyle w:val="Contents5"/>
            <w:rPr>
              <w:rFonts w:ascii="Calibri" w:hAnsi="Calibri" w:cs="Calibri"/>
              <w:sz w:val="22"/>
              <w:szCs w:val="22"/>
              <w:lang w:val="en-US" w:eastAsia="en-US"/>
              <w:ins w:id="3015" w:author="32298_CR0687r2_TEI14_(Rel-15)" w:date="2018-12-18T10:57:00Z"/>
            </w:rPr>
          </w:pPr>
          <w:ins w:id="3011" w:author="32298_CR0687r2_TEI14_(Rel-15)" w:date="2018-12-18T10:57:00Z">
            <w:r>
              <w:rPr>
                <w:lang w:val="en-GB" w:eastAsia="en-US"/>
              </w:rPr>
              <w:t>5.1.4.6.42</w:t>
            </w:r>
          </w:ins>
          <w:ins w:id="3012" w:author="32298_CR0687r2_TEI14_(Rel-15)" w:date="2018-12-18T10:57:00Z">
            <w:r>
              <w:rPr>
                <w:rFonts w:cs="Calibri" w:ascii="Calibri" w:hAnsi="Calibri"/>
                <w:sz w:val="22"/>
                <w:szCs w:val="22"/>
                <w:lang w:val="en-US" w:eastAsia="en-US"/>
              </w:rPr>
              <w:tab/>
            </w:r>
          </w:ins>
          <w:ins w:id="3013" w:author="32298_CR0687r2_TEI14_(Rel-15)" w:date="2018-12-18T10:57:00Z">
            <w:r>
              <w:rPr/>
              <w:t>Void</w:t>
              <w:tab/>
            </w:r>
          </w:ins>
          <w:hyperlink w:anchor="__RefHeading___Toc532894589">
            <w:ins w:id="3014" w:author="32298_CR0687r2_TEI14_(Rel-15)" w:date="2018-12-18T10:57:00Z">
              <w:r>
                <w:rPr>
                  <w:rStyle w:val="IndexLink"/>
                </w:rPr>
                <w:t>98</w:t>
              </w:r>
            </w:ins>
          </w:hyperlink>
        </w:p>
        <w:p>
          <w:pPr>
            <w:pStyle w:val="Contents5"/>
            <w:rPr>
              <w:rFonts w:ascii="Calibri" w:hAnsi="Calibri" w:cs="Calibri"/>
              <w:sz w:val="22"/>
              <w:szCs w:val="22"/>
              <w:lang w:val="en-US" w:eastAsia="en-US"/>
              <w:ins w:id="3020" w:author="32298_CR0687r2_TEI14_(Rel-15)" w:date="2018-12-18T10:57:00Z"/>
            </w:rPr>
          </w:pPr>
          <w:ins w:id="3016" w:author="32298_CR0687r2_TEI14_(Rel-15)" w:date="2018-12-18T10:57:00Z">
            <w:r>
              <w:rPr/>
              <w:t>5.1.4.6.43</w:t>
            </w:r>
          </w:ins>
          <w:ins w:id="3017" w:author="32298_CR0687r2_TEI14_(Rel-15)" w:date="2018-12-18T10:57:00Z">
            <w:r>
              <w:rPr>
                <w:rFonts w:cs="Calibri" w:ascii="Calibri" w:hAnsi="Calibri"/>
                <w:sz w:val="22"/>
                <w:szCs w:val="22"/>
                <w:lang w:val="en-US" w:eastAsia="en-US"/>
              </w:rPr>
              <w:tab/>
            </w:r>
          </w:ins>
          <w:ins w:id="3018" w:author="32298_CR0687r2_TEI14_(Rel-15)" w:date="2018-12-18T10:57:00Z">
            <w:r>
              <w:rPr/>
              <w:t>SM Status</w:t>
              <w:tab/>
            </w:r>
          </w:ins>
          <w:hyperlink w:anchor="__RefHeading___Toc532894590">
            <w:ins w:id="3019" w:author="32298_CR0687r2_TEI14_(Rel-15)" w:date="2018-12-18T10:57:00Z">
              <w:r>
                <w:rPr>
                  <w:rStyle w:val="IndexLink"/>
                </w:rPr>
                <w:t>98</w:t>
              </w:r>
            </w:ins>
          </w:hyperlink>
        </w:p>
        <w:p>
          <w:pPr>
            <w:pStyle w:val="Contents5"/>
            <w:rPr>
              <w:rFonts w:ascii="Calibri" w:hAnsi="Calibri" w:cs="Calibri"/>
              <w:sz w:val="22"/>
              <w:szCs w:val="22"/>
              <w:lang w:val="en-US" w:eastAsia="en-US"/>
              <w:ins w:id="3025" w:author="32298_CR0687r2_TEI14_(Rel-15)" w:date="2018-12-18T10:57:00Z"/>
            </w:rPr>
          </w:pPr>
          <w:ins w:id="3021" w:author="32298_CR0687r2_TEI14_(Rel-15)" w:date="2018-12-18T10:57:00Z">
            <w:r>
              <w:rPr/>
              <w:t>5.1.4.6.44</w:t>
            </w:r>
          </w:ins>
          <w:ins w:id="3022" w:author="32298_CR0687r2_TEI14_(Rel-15)" w:date="2018-12-18T10:57:00Z">
            <w:r>
              <w:rPr>
                <w:rFonts w:cs="Calibri" w:ascii="Calibri" w:hAnsi="Calibri"/>
                <w:sz w:val="22"/>
                <w:szCs w:val="22"/>
                <w:lang w:val="en-US" w:eastAsia="en-US"/>
              </w:rPr>
              <w:tab/>
            </w:r>
          </w:ins>
          <w:ins w:id="3023" w:author="32298_CR0687r2_TEI14_(Rel-15)" w:date="2018-12-18T10:57:00Z">
            <w:r>
              <w:rPr/>
              <w:t>SM Total Number</w:t>
              <w:tab/>
            </w:r>
          </w:ins>
          <w:hyperlink w:anchor="__RefHeading___Toc532894591">
            <w:ins w:id="3024" w:author="32298_CR0687r2_TEI14_(Rel-15)" w:date="2018-12-18T10:57:00Z">
              <w:r>
                <w:rPr>
                  <w:rStyle w:val="IndexLink"/>
                </w:rPr>
                <w:t>98</w:t>
              </w:r>
            </w:ins>
          </w:hyperlink>
        </w:p>
        <w:p>
          <w:pPr>
            <w:pStyle w:val="Contents5"/>
            <w:rPr>
              <w:rFonts w:ascii="Calibri" w:hAnsi="Calibri" w:cs="Calibri"/>
              <w:sz w:val="22"/>
              <w:szCs w:val="22"/>
              <w:lang w:val="en-US" w:eastAsia="en-US"/>
              <w:ins w:id="3030" w:author="32298_CR0687r2_TEI14_(Rel-15)" w:date="2018-12-18T10:57:00Z"/>
            </w:rPr>
          </w:pPr>
          <w:ins w:id="3026" w:author="32298_CR0687r2_TEI14_(Rel-15)" w:date="2018-12-18T10:57:00Z">
            <w:r>
              <w:rPr/>
              <w:t>5.1.4.6.45</w:t>
            </w:r>
          </w:ins>
          <w:ins w:id="3027" w:author="32298_CR0687r2_TEI14_(Rel-15)" w:date="2018-12-18T10:57:00Z">
            <w:r>
              <w:rPr>
                <w:rFonts w:cs="Calibri" w:ascii="Calibri" w:hAnsi="Calibri"/>
                <w:sz w:val="22"/>
                <w:szCs w:val="22"/>
                <w:lang w:val="en-US" w:eastAsia="en-US"/>
              </w:rPr>
              <w:tab/>
            </w:r>
          </w:ins>
          <w:ins w:id="3028" w:author="32298_CR0687r2_TEI14_(Rel-15)" w:date="2018-12-18T10:57:00Z">
            <w:r>
              <w:rPr/>
              <w:t>SM User Data Header</w:t>
              <w:tab/>
            </w:r>
          </w:ins>
          <w:hyperlink w:anchor="__RefHeading___Toc532894592">
            <w:ins w:id="3029" w:author="32298_CR0687r2_TEI14_(Rel-15)" w:date="2018-12-18T10:57:00Z">
              <w:r>
                <w:rPr>
                  <w:rStyle w:val="IndexLink"/>
                </w:rPr>
                <w:t>98</w:t>
              </w:r>
            </w:ins>
          </w:hyperlink>
        </w:p>
        <w:p>
          <w:pPr>
            <w:pStyle w:val="Contents5"/>
            <w:rPr>
              <w:rFonts w:ascii="Calibri" w:hAnsi="Calibri" w:cs="Calibri"/>
              <w:sz w:val="22"/>
              <w:szCs w:val="22"/>
              <w:lang w:val="en-US" w:eastAsia="en-US"/>
              <w:ins w:id="3035" w:author="32298_CR0687r2_TEI14_(Rel-15)" w:date="2018-12-18T10:57:00Z"/>
            </w:rPr>
          </w:pPr>
          <w:ins w:id="3031" w:author="32298_CR0687r2_TEI14_(Rel-15)" w:date="2018-12-18T10:57:00Z">
            <w:r>
              <w:rPr/>
              <w:t>5.1.4.6.45A</w:t>
            </w:r>
          </w:ins>
          <w:ins w:id="3032" w:author="32298_CR0687r2_TEI14_(Rel-15)" w:date="2018-12-18T10:57:00Z">
            <w:r>
              <w:rPr>
                <w:rFonts w:cs="Calibri" w:ascii="Calibri" w:hAnsi="Calibri"/>
                <w:sz w:val="22"/>
                <w:szCs w:val="22"/>
                <w:lang w:val="en-US" w:eastAsia="en-US"/>
              </w:rPr>
              <w:tab/>
            </w:r>
          </w:ins>
          <w:ins w:id="3033" w:author="32298_CR0687r2_TEI14_(Rel-15)" w:date="2018-12-18T10:57:00Z">
            <w:r>
              <w:rPr/>
              <w:t>SMS Node Address</w:t>
              <w:tab/>
            </w:r>
          </w:ins>
          <w:hyperlink w:anchor="__RefHeading___Toc532894593">
            <w:ins w:id="3034" w:author="32298_CR0687r2_TEI14_(Rel-15)" w:date="2018-12-18T10:57:00Z">
              <w:r>
                <w:rPr>
                  <w:rStyle w:val="IndexLink"/>
                </w:rPr>
                <w:t>98</w:t>
              </w:r>
            </w:ins>
          </w:hyperlink>
        </w:p>
        <w:p>
          <w:pPr>
            <w:pStyle w:val="Contents5"/>
            <w:rPr>
              <w:rFonts w:ascii="Calibri" w:hAnsi="Calibri" w:cs="Calibri"/>
              <w:sz w:val="22"/>
              <w:szCs w:val="22"/>
              <w:lang w:val="en-US" w:eastAsia="en-US"/>
              <w:ins w:id="3040" w:author="32298_CR0687r2_TEI14_(Rel-15)" w:date="2018-12-18T10:57:00Z"/>
            </w:rPr>
          </w:pPr>
          <w:ins w:id="3036" w:author="32298_CR0687r2_TEI14_(Rel-15)" w:date="2018-12-18T10:57:00Z">
            <w:r>
              <w:rPr>
                <w:lang w:val="en-GB" w:eastAsia="en-US"/>
              </w:rPr>
              <w:t>5.1.4.6.45B</w:t>
            </w:r>
          </w:ins>
          <w:ins w:id="3037" w:author="32298_CR0687r2_TEI14_(Rel-15)" w:date="2018-12-18T10:57:00Z">
            <w:r>
              <w:rPr>
                <w:rFonts w:cs="Calibri" w:ascii="Calibri" w:hAnsi="Calibri"/>
                <w:sz w:val="22"/>
                <w:szCs w:val="22"/>
                <w:lang w:val="en-US" w:eastAsia="en-US"/>
              </w:rPr>
              <w:tab/>
            </w:r>
          </w:ins>
          <w:ins w:id="3038" w:author="32298_CR0687r2_TEI14_(Rel-15)" w:date="2018-12-18T10:57:00Z">
            <w:r>
              <w:rPr/>
              <w:t>SMS Result</w:t>
              <w:tab/>
            </w:r>
          </w:ins>
          <w:hyperlink w:anchor="__RefHeading___Toc532894594">
            <w:ins w:id="3039" w:author="32298_CR0687r2_TEI14_(Rel-15)" w:date="2018-12-18T10:57:00Z">
              <w:r>
                <w:rPr>
                  <w:rStyle w:val="IndexLink"/>
                </w:rPr>
                <w:t>98</w:t>
              </w:r>
            </w:ins>
          </w:hyperlink>
        </w:p>
        <w:p>
          <w:pPr>
            <w:pStyle w:val="Contents5"/>
            <w:rPr>
              <w:rFonts w:ascii="Calibri" w:hAnsi="Calibri" w:cs="Calibri"/>
              <w:sz w:val="22"/>
              <w:szCs w:val="22"/>
              <w:lang w:val="en-US" w:eastAsia="en-US"/>
              <w:ins w:id="3045" w:author="32298_CR0687r2_TEI14_(Rel-15)" w:date="2018-12-18T10:57:00Z"/>
            </w:rPr>
          </w:pPr>
          <w:ins w:id="3041" w:author="32298_CR0687r2_TEI14_(Rel-15)" w:date="2018-12-18T10:57:00Z">
            <w:r>
              <w:rPr/>
              <w:t>5.1.4.6.46</w:t>
            </w:r>
          </w:ins>
          <w:ins w:id="3042" w:author="32298_CR0687r2_TEI14_(Rel-15)" w:date="2018-12-18T10:57:00Z">
            <w:r>
              <w:rPr>
                <w:rFonts w:cs="Calibri" w:ascii="Calibri" w:hAnsi="Calibri"/>
                <w:sz w:val="22"/>
                <w:szCs w:val="22"/>
                <w:lang w:val="en-US" w:eastAsia="en-US"/>
              </w:rPr>
              <w:tab/>
            </w:r>
          </w:ins>
          <w:ins w:id="3043" w:author="32298_CR0687r2_TEI14_(Rel-15)" w:date="2018-12-18T10:57:00Z">
            <w:r>
              <w:rPr/>
              <w:t>Submission Time</w:t>
              <w:tab/>
            </w:r>
          </w:ins>
          <w:hyperlink w:anchor="__RefHeading___Toc532894595">
            <w:ins w:id="3044" w:author="32298_CR0687r2_TEI14_(Rel-15)" w:date="2018-12-18T10:57:00Z">
              <w:r>
                <w:rPr>
                  <w:rStyle w:val="IndexLink"/>
                </w:rPr>
                <w:t>98</w:t>
              </w:r>
            </w:ins>
          </w:hyperlink>
        </w:p>
        <w:p>
          <w:pPr>
            <w:pStyle w:val="Contents5"/>
            <w:rPr>
              <w:rFonts w:ascii="Calibri" w:hAnsi="Calibri" w:cs="Calibri"/>
              <w:sz w:val="22"/>
              <w:szCs w:val="22"/>
              <w:lang w:val="en-US" w:eastAsia="en-US"/>
              <w:ins w:id="3051" w:author="32298_CR0687r2_TEI14_(Rel-15)" w:date="2018-12-18T10:57:00Z"/>
            </w:rPr>
          </w:pPr>
          <w:ins w:id="3046" w:author="32298_CR0687r2_TEI14_(Rel-15)" w:date="2018-12-18T10:57:00Z">
            <w:r>
              <w:rPr>
                <w:lang w:val="en-GB" w:eastAsia="en-US"/>
              </w:rPr>
              <w:t>5.1.4.6.47</w:t>
            </w:r>
          </w:ins>
          <w:ins w:id="3047" w:author="32298_CR0687r2_TEI14_(Rel-15)" w:date="2018-12-18T10:57:00Z">
            <w:r>
              <w:rPr>
                <w:rFonts w:cs="Calibri" w:ascii="Calibri" w:hAnsi="Calibri"/>
                <w:sz w:val="22"/>
                <w:szCs w:val="22"/>
                <w:lang w:val="en-US" w:eastAsia="en-US"/>
              </w:rPr>
              <w:tab/>
            </w:r>
          </w:ins>
          <w:ins w:id="3048" w:author="32298_CR0687r2_TEI14_(Rel-15)" w:date="2018-12-18T10:57:00Z">
            <w:r>
              <w:rPr>
                <w:lang w:val="en-US" w:eastAsia="en-US"/>
              </w:rPr>
              <w:t>UE Time Zone</w:t>
            </w:r>
          </w:ins>
          <w:ins w:id="3049" w:author="32298_CR0687r2_TEI14_(Rel-15)" w:date="2018-12-18T10:57:00Z">
            <w:r>
              <w:rPr/>
              <w:tab/>
            </w:r>
          </w:ins>
          <w:hyperlink w:anchor="__RefHeading___Toc532894596">
            <w:ins w:id="3050" w:author="32298_CR0687r2_TEI14_(Rel-15)" w:date="2018-12-18T10:57:00Z">
              <w:r>
                <w:rPr>
                  <w:rStyle w:val="IndexLink"/>
                </w:rPr>
                <w:t>99</w:t>
              </w:r>
            </w:ins>
          </w:hyperlink>
        </w:p>
        <w:p>
          <w:pPr>
            <w:pStyle w:val="Contents5"/>
            <w:rPr>
              <w:rFonts w:ascii="Calibri" w:hAnsi="Calibri" w:cs="Calibri"/>
              <w:sz w:val="22"/>
              <w:szCs w:val="22"/>
              <w:lang w:val="en-US" w:eastAsia="en-US"/>
              <w:ins w:id="3056" w:author="32298_CR0687r2_TEI14_(Rel-15)" w:date="2018-12-18T10:57:00Z"/>
            </w:rPr>
          </w:pPr>
          <w:ins w:id="3052" w:author="32298_CR0687r2_TEI14_(Rel-15)" w:date="2018-12-18T10:57:00Z">
            <w:r>
              <w:rPr/>
              <w:t>5.1.4.6.48</w:t>
            </w:r>
          </w:ins>
          <w:ins w:id="3053" w:author="32298_CR0687r2_TEI14_(Rel-15)" w:date="2018-12-18T10:57:00Z">
            <w:r>
              <w:rPr>
                <w:rFonts w:cs="Calibri" w:ascii="Calibri" w:hAnsi="Calibri"/>
                <w:sz w:val="22"/>
                <w:szCs w:val="22"/>
                <w:lang w:val="en-US" w:eastAsia="en-US"/>
              </w:rPr>
              <w:tab/>
            </w:r>
          </w:ins>
          <w:ins w:id="3054" w:author="32298_CR0687r2_TEI14_(Rel-15)" w:date="2018-12-18T10:57:00Z">
            <w:r>
              <w:rPr/>
              <w:t>User Location Info</w:t>
              <w:tab/>
            </w:r>
          </w:ins>
          <w:hyperlink w:anchor="__RefHeading___Toc532894597">
            <w:ins w:id="3055" w:author="32298_CR0687r2_TEI14_(Rel-15)" w:date="2018-12-18T10:57:00Z">
              <w:r>
                <w:rPr>
                  <w:rStyle w:val="IndexLink"/>
                </w:rPr>
                <w:t>99</w:t>
              </w:r>
            </w:ins>
          </w:hyperlink>
        </w:p>
        <w:p>
          <w:pPr>
            <w:pStyle w:val="Contents4"/>
            <w:rPr>
              <w:rFonts w:ascii="Calibri" w:hAnsi="Calibri" w:cs="Calibri"/>
              <w:sz w:val="22"/>
              <w:szCs w:val="22"/>
              <w:lang w:val="en-US" w:eastAsia="en-US"/>
              <w:ins w:id="3062" w:author="32298_CR0687r2_TEI14_(Rel-15)" w:date="2018-12-18T10:57:00Z"/>
            </w:rPr>
          </w:pPr>
          <w:ins w:id="3057" w:author="32298_CR0687r2_TEI14_(Rel-15)" w:date="2018-12-18T10:57:00Z">
            <w:r>
              <w:rPr/>
              <w:t>5.1.4.7</w:t>
            </w:r>
          </w:ins>
          <w:ins w:id="3058" w:author="32298_CR0687r2_TEI14_(Rel-15)" w:date="2018-12-18T10:57:00Z">
            <w:r>
              <w:rPr>
                <w:rFonts w:cs="Calibri" w:ascii="Calibri" w:hAnsi="Calibri"/>
                <w:sz w:val="22"/>
                <w:szCs w:val="22"/>
              </w:rPr>
              <w:tab/>
            </w:r>
          </w:ins>
          <w:ins w:id="3059" w:author="32298_CR0687r2_TEI14_(Rel-15)" w:date="2018-12-18T10:57:00Z">
            <w:r>
              <w:rPr>
                <w:lang w:val="en-US" w:eastAsia="en-US"/>
              </w:rPr>
              <w:t>ProSe</w:t>
            </w:r>
          </w:ins>
          <w:ins w:id="3060" w:author="32298_CR0687r2_TEI14_(Rel-15)" w:date="2018-12-18T10:57:00Z">
            <w:r>
              <w:rPr/>
              <w:t xml:space="preserve"> CDR parameters</w:t>
              <w:tab/>
            </w:r>
          </w:ins>
          <w:hyperlink w:anchor="__RefHeading___Toc532894598">
            <w:ins w:id="3061" w:author="32298_CR0687r2_TEI14_(Rel-15)" w:date="2018-12-18T10:57:00Z">
              <w:r>
                <w:rPr>
                  <w:rStyle w:val="IndexLink"/>
                </w:rPr>
                <w:t>99</w:t>
              </w:r>
            </w:ins>
          </w:hyperlink>
        </w:p>
        <w:p>
          <w:pPr>
            <w:pStyle w:val="Contents5"/>
            <w:rPr>
              <w:rFonts w:ascii="Calibri" w:hAnsi="Calibri" w:cs="Calibri"/>
              <w:sz w:val="22"/>
              <w:szCs w:val="22"/>
              <w:lang w:val="en-US" w:eastAsia="en-US"/>
              <w:ins w:id="3069" w:author="32298_CR0687r2_TEI14_(Rel-15)" w:date="2018-12-18T10:57:00Z"/>
            </w:rPr>
          </w:pPr>
          <w:ins w:id="3063" w:author="32298_CR0687r2_TEI14_(Rel-15)" w:date="2018-12-18T10:57:00Z">
            <w:r>
              <w:rPr/>
              <w:t>5.1.4.</w:t>
            </w:r>
          </w:ins>
          <w:ins w:id="3064" w:author="32298_CR0687r2_TEI14_(Rel-15)" w:date="2018-12-18T10:57:00Z">
            <w:r>
              <w:rPr>
                <w:lang w:val="en-US" w:eastAsia="en-US"/>
              </w:rPr>
              <w:t>7</w:t>
            </w:r>
          </w:ins>
          <w:ins w:id="3065" w:author="32298_CR0687r2_TEI14_(Rel-15)" w:date="2018-12-18T10:57:00Z">
            <w:r>
              <w:rPr/>
              <w:t>.0</w:t>
            </w:r>
          </w:ins>
          <w:ins w:id="3066" w:author="32298_CR0687r2_TEI14_(Rel-15)" w:date="2018-12-18T10:57:00Z">
            <w:r>
              <w:rPr>
                <w:rFonts w:cs="Calibri" w:ascii="Calibri" w:hAnsi="Calibri"/>
                <w:sz w:val="22"/>
                <w:szCs w:val="22"/>
                <w:lang w:val="en-US" w:eastAsia="en-US"/>
              </w:rPr>
              <w:tab/>
            </w:r>
          </w:ins>
          <w:ins w:id="3067" w:author="32298_CR0687r2_TEI14_(Rel-15)" w:date="2018-12-18T10:57:00Z">
            <w:r>
              <w:rPr/>
              <w:t>Introduction</w:t>
              <w:tab/>
            </w:r>
          </w:ins>
          <w:hyperlink w:anchor="__RefHeading___Toc532894599">
            <w:ins w:id="3068" w:author="32298_CR0687r2_TEI14_(Rel-15)" w:date="2018-12-18T10:57:00Z">
              <w:r>
                <w:rPr>
                  <w:rStyle w:val="IndexLink"/>
                </w:rPr>
                <w:t>99</w:t>
              </w:r>
            </w:ins>
          </w:hyperlink>
        </w:p>
        <w:p>
          <w:pPr>
            <w:pStyle w:val="Contents5"/>
            <w:rPr>
              <w:rFonts w:ascii="Calibri" w:hAnsi="Calibri" w:cs="Calibri"/>
              <w:sz w:val="22"/>
              <w:szCs w:val="22"/>
              <w:lang w:val="en-US" w:eastAsia="en-US"/>
              <w:ins w:id="3077" w:author="32298_CR0687r2_TEI14_(Rel-15)" w:date="2018-12-18T10:57:00Z"/>
            </w:rPr>
          </w:pPr>
          <w:ins w:id="3070" w:author="32298_CR0687r2_TEI14_(Rel-15)" w:date="2018-12-18T10:57:00Z">
            <w:r>
              <w:rPr/>
              <w:t>5.1.4.</w:t>
            </w:r>
          </w:ins>
          <w:ins w:id="3071" w:author="32298_CR0687r2_TEI14_(Rel-15)" w:date="2018-12-18T10:57:00Z">
            <w:r>
              <w:rPr>
                <w:lang w:val="en-US" w:eastAsia="en-US"/>
              </w:rPr>
              <w:t>7</w:t>
            </w:r>
          </w:ins>
          <w:ins w:id="3072" w:author="32298_CR0687r2_TEI14_(Rel-15)" w:date="2018-12-18T10:57:00Z">
            <w:r>
              <w:rPr/>
              <w:t>.0A</w:t>
            </w:r>
          </w:ins>
          <w:ins w:id="3073" w:author="32298_CR0687r2_TEI14_(Rel-15)" w:date="2018-12-18T10:57:00Z">
            <w:r>
              <w:rPr>
                <w:rFonts w:cs="Calibri" w:ascii="Calibri" w:hAnsi="Calibri"/>
                <w:sz w:val="22"/>
                <w:szCs w:val="22"/>
                <w:lang w:val="en-US" w:eastAsia="en-US"/>
              </w:rPr>
              <w:tab/>
            </w:r>
          </w:ins>
          <w:ins w:id="3074" w:author="32298_CR0687r2_TEI14_(Rel-15)" w:date="2018-12-18T10:57:00Z">
            <w:r>
              <w:rPr>
                <w:lang w:val="en-US" w:eastAsia="en-US"/>
              </w:rPr>
              <w:t>Announcing PLMN ID</w:t>
            </w:r>
          </w:ins>
          <w:ins w:id="3075" w:author="32298_CR0687r2_TEI14_(Rel-15)" w:date="2018-12-18T10:57:00Z">
            <w:r>
              <w:rPr/>
              <w:tab/>
            </w:r>
          </w:ins>
          <w:hyperlink w:anchor="__RefHeading___Toc532894600">
            <w:ins w:id="3076" w:author="32298_CR0687r2_TEI14_(Rel-15)" w:date="2018-12-18T10:57:00Z">
              <w:r>
                <w:rPr>
                  <w:rStyle w:val="IndexLink"/>
                </w:rPr>
                <w:t>99</w:t>
              </w:r>
            </w:ins>
          </w:hyperlink>
        </w:p>
        <w:p>
          <w:pPr>
            <w:pStyle w:val="Contents5"/>
            <w:rPr>
              <w:rFonts w:ascii="Calibri" w:hAnsi="Calibri" w:cs="Calibri"/>
              <w:sz w:val="22"/>
              <w:szCs w:val="22"/>
              <w:lang w:val="en-US" w:eastAsia="en-US"/>
              <w:ins w:id="3086" w:author="32298_CR0687r2_TEI14_(Rel-15)" w:date="2018-12-18T10:57:00Z"/>
            </w:rPr>
          </w:pPr>
          <w:ins w:id="3078" w:author="32298_CR0687r2_TEI14_(Rel-15)" w:date="2018-12-18T10:57:00Z">
            <w:r>
              <w:rPr/>
              <w:t>5.1.4.</w:t>
            </w:r>
          </w:ins>
          <w:ins w:id="3079" w:author="32298_CR0687r2_TEI14_(Rel-15)" w:date="2018-12-18T10:57:00Z">
            <w:r>
              <w:rPr>
                <w:lang w:val="en-US" w:eastAsia="en-US"/>
              </w:rPr>
              <w:t>7</w:t>
            </w:r>
          </w:ins>
          <w:ins w:id="3080" w:author="32298_CR0687r2_TEI14_(Rel-15)" w:date="2018-12-18T10:57:00Z">
            <w:r>
              <w:rPr/>
              <w:t>.</w:t>
            </w:r>
          </w:ins>
          <w:ins w:id="3081" w:author="32298_CR0687r2_TEI14_(Rel-15)" w:date="2018-12-18T10:57:00Z">
            <w:r>
              <w:rPr>
                <w:lang w:val="en-US" w:eastAsia="en-US"/>
              </w:rPr>
              <w:t>1</w:t>
            </w:r>
          </w:ins>
          <w:ins w:id="3082" w:author="32298_CR0687r2_TEI14_(Rel-15)" w:date="2018-12-18T10:57:00Z">
            <w:r>
              <w:rPr>
                <w:rFonts w:cs="Calibri" w:ascii="Calibri" w:hAnsi="Calibri"/>
                <w:sz w:val="22"/>
                <w:szCs w:val="22"/>
                <w:lang w:val="en-US" w:eastAsia="en-US"/>
              </w:rPr>
              <w:tab/>
            </w:r>
          </w:ins>
          <w:ins w:id="3083" w:author="32298_CR0687r2_TEI14_(Rel-15)" w:date="2018-12-18T10:57:00Z">
            <w:r>
              <w:rPr>
                <w:lang w:val="en-US" w:eastAsia="en-US"/>
              </w:rPr>
              <w:t>Announcing UE HPLMN Identifier</w:t>
            </w:r>
          </w:ins>
          <w:ins w:id="3084" w:author="32298_CR0687r2_TEI14_(Rel-15)" w:date="2018-12-18T10:57:00Z">
            <w:r>
              <w:rPr/>
              <w:tab/>
            </w:r>
          </w:ins>
          <w:hyperlink w:anchor="__RefHeading___Toc532894601">
            <w:ins w:id="3085" w:author="32298_CR0687r2_TEI14_(Rel-15)" w:date="2018-12-18T10:57:00Z">
              <w:r>
                <w:rPr>
                  <w:rStyle w:val="IndexLink"/>
                </w:rPr>
                <w:t>99</w:t>
              </w:r>
            </w:ins>
          </w:hyperlink>
        </w:p>
        <w:p>
          <w:pPr>
            <w:pStyle w:val="Contents5"/>
            <w:rPr>
              <w:rFonts w:ascii="Calibri" w:hAnsi="Calibri" w:cs="Calibri"/>
              <w:sz w:val="22"/>
              <w:szCs w:val="22"/>
              <w:lang w:val="en-US" w:eastAsia="en-US"/>
              <w:ins w:id="3095" w:author="32298_CR0687r2_TEI14_(Rel-15)" w:date="2018-12-18T10:57:00Z"/>
            </w:rPr>
          </w:pPr>
          <w:ins w:id="3087" w:author="32298_CR0687r2_TEI14_(Rel-15)" w:date="2018-12-18T10:57:00Z">
            <w:r>
              <w:rPr/>
              <w:t>5.1.4.</w:t>
            </w:r>
          </w:ins>
          <w:ins w:id="3088" w:author="32298_CR0687r2_TEI14_(Rel-15)" w:date="2018-12-18T10:57:00Z">
            <w:r>
              <w:rPr>
                <w:lang w:val="en-US" w:eastAsia="en-US"/>
              </w:rPr>
              <w:t>7</w:t>
            </w:r>
          </w:ins>
          <w:ins w:id="3089" w:author="32298_CR0687r2_TEI14_(Rel-15)" w:date="2018-12-18T10:57:00Z">
            <w:r>
              <w:rPr/>
              <w:t>.</w:t>
            </w:r>
          </w:ins>
          <w:ins w:id="3090" w:author="32298_CR0687r2_TEI14_(Rel-15)" w:date="2018-12-18T10:57:00Z">
            <w:r>
              <w:rPr>
                <w:lang w:val="en-US" w:eastAsia="en-US"/>
              </w:rPr>
              <w:t>2</w:t>
            </w:r>
          </w:ins>
          <w:ins w:id="3091" w:author="32298_CR0687r2_TEI14_(Rel-15)" w:date="2018-12-18T10:57:00Z">
            <w:r>
              <w:rPr>
                <w:rFonts w:cs="Calibri" w:ascii="Calibri" w:hAnsi="Calibri"/>
                <w:sz w:val="22"/>
                <w:szCs w:val="22"/>
                <w:lang w:val="en-US" w:eastAsia="en-US"/>
              </w:rPr>
              <w:tab/>
            </w:r>
          </w:ins>
          <w:ins w:id="3092" w:author="32298_CR0687r2_TEI14_(Rel-15)" w:date="2018-12-18T10:57:00Z">
            <w:r>
              <w:rPr>
                <w:lang w:val="en-US" w:eastAsia="en-US"/>
              </w:rPr>
              <w:t>Announcing UE VPLMN Identifier</w:t>
            </w:r>
          </w:ins>
          <w:ins w:id="3093" w:author="32298_CR0687r2_TEI14_(Rel-15)" w:date="2018-12-18T10:57:00Z">
            <w:r>
              <w:rPr/>
              <w:tab/>
            </w:r>
          </w:ins>
          <w:hyperlink w:anchor="__RefHeading___Toc532894602">
            <w:ins w:id="3094" w:author="32298_CR0687r2_TEI14_(Rel-15)" w:date="2018-12-18T10:57:00Z">
              <w:r>
                <w:rPr>
                  <w:rStyle w:val="IndexLink"/>
                </w:rPr>
                <w:t>99</w:t>
              </w:r>
            </w:ins>
          </w:hyperlink>
        </w:p>
        <w:p>
          <w:pPr>
            <w:pStyle w:val="Contents5"/>
            <w:rPr>
              <w:rFonts w:ascii="Calibri" w:hAnsi="Calibri" w:cs="Calibri"/>
              <w:sz w:val="22"/>
              <w:szCs w:val="22"/>
              <w:lang w:val="en-US" w:eastAsia="en-US"/>
              <w:ins w:id="3105" w:author="32298_CR0687r2_TEI14_(Rel-15)" w:date="2018-12-18T10:57:00Z"/>
            </w:rPr>
          </w:pPr>
          <w:ins w:id="3096" w:author="32298_CR0687r2_TEI14_(Rel-15)" w:date="2018-12-18T10:57:00Z">
            <w:r>
              <w:rPr/>
              <w:t>5.1.4.</w:t>
            </w:r>
          </w:ins>
          <w:ins w:id="3097" w:author="32298_CR0687r2_TEI14_(Rel-15)" w:date="2018-12-18T10:57:00Z">
            <w:r>
              <w:rPr>
                <w:lang w:val="en-US" w:eastAsia="en-US"/>
              </w:rPr>
              <w:t>7</w:t>
            </w:r>
          </w:ins>
          <w:ins w:id="3098" w:author="32298_CR0687r2_TEI14_(Rel-15)" w:date="2018-12-18T10:57:00Z">
            <w:r>
              <w:rPr/>
              <w:t>.</w:t>
            </w:r>
          </w:ins>
          <w:ins w:id="3099" w:author="32298_CR0687r2_TEI14_(Rel-15)" w:date="2018-12-18T10:57:00Z">
            <w:r>
              <w:rPr>
                <w:lang w:val="en-US" w:eastAsia="en-US"/>
              </w:rPr>
              <w:t>3</w:t>
            </w:r>
          </w:ins>
          <w:ins w:id="3100" w:author="32298_CR0687r2_TEI14_(Rel-15)" w:date="2018-12-18T10:57:00Z">
            <w:r>
              <w:rPr>
                <w:rFonts w:cs="Calibri" w:ascii="Calibri" w:hAnsi="Calibri"/>
                <w:sz w:val="22"/>
                <w:szCs w:val="22"/>
                <w:lang w:val="en-US" w:eastAsia="en-US"/>
              </w:rPr>
              <w:tab/>
            </w:r>
          </w:ins>
          <w:ins w:id="3101" w:author="32298_CR0687r2_TEI14_(Rel-15)" w:date="2018-12-18T10:57:00Z">
            <w:r>
              <w:rPr/>
              <w:t>Application</w:t>
            </w:r>
          </w:ins>
          <w:ins w:id="3102" w:author="32298_CR0687r2_TEI14_(Rel-15)" w:date="2018-12-18T10:57:00Z">
            <w:r>
              <w:rPr>
                <w:lang w:val="en-US" w:eastAsia="en-US"/>
              </w:rPr>
              <w:t xml:space="preserve"> </w:t>
            </w:r>
          </w:ins>
          <w:ins w:id="3103" w:author="32298_CR0687r2_TEI14_(Rel-15)" w:date="2018-12-18T10:57:00Z">
            <w:r>
              <w:rPr/>
              <w:t>ID</w:t>
              <w:tab/>
            </w:r>
          </w:ins>
          <w:hyperlink w:anchor="__RefHeading___Toc532894603">
            <w:ins w:id="3104" w:author="32298_CR0687r2_TEI14_(Rel-15)" w:date="2018-12-18T10:57:00Z">
              <w:r>
                <w:rPr>
                  <w:rStyle w:val="IndexLink"/>
                </w:rPr>
                <w:t>99</w:t>
              </w:r>
            </w:ins>
          </w:hyperlink>
        </w:p>
        <w:p>
          <w:pPr>
            <w:pStyle w:val="Contents5"/>
            <w:rPr>
              <w:rFonts w:ascii="Calibri" w:hAnsi="Calibri" w:cs="Calibri"/>
              <w:sz w:val="22"/>
              <w:szCs w:val="22"/>
              <w:lang w:val="en-US" w:eastAsia="en-US"/>
              <w:ins w:id="3113" w:author="32298_CR0687r2_TEI14_(Rel-15)" w:date="2018-12-18T10:57:00Z"/>
            </w:rPr>
          </w:pPr>
          <w:ins w:id="3106" w:author="32298_CR0687r2_TEI14_(Rel-15)" w:date="2018-12-18T10:57:00Z">
            <w:r>
              <w:rPr/>
              <w:t>5.1.4.</w:t>
            </w:r>
          </w:ins>
          <w:ins w:id="3107" w:author="32298_CR0687r2_TEI14_(Rel-15)" w:date="2018-12-18T10:57:00Z">
            <w:r>
              <w:rPr>
                <w:lang w:val="en-US" w:eastAsia="en-US"/>
              </w:rPr>
              <w:t>7</w:t>
            </w:r>
          </w:ins>
          <w:ins w:id="3108" w:author="32298_CR0687r2_TEI14_(Rel-15)" w:date="2018-12-18T10:57:00Z">
            <w:r>
              <w:rPr/>
              <w:t>.</w:t>
            </w:r>
          </w:ins>
          <w:ins w:id="3109" w:author="32298_CR0687r2_TEI14_(Rel-15)" w:date="2018-12-18T10:57:00Z">
            <w:r>
              <w:rPr>
                <w:lang w:val="en-US" w:eastAsia="en-US"/>
              </w:rPr>
              <w:t>4</w:t>
            </w:r>
          </w:ins>
          <w:ins w:id="3110" w:author="32298_CR0687r2_TEI14_(Rel-15)" w:date="2018-12-18T10:57:00Z">
            <w:r>
              <w:rPr>
                <w:rFonts w:cs="Calibri" w:ascii="Calibri" w:hAnsi="Calibri"/>
                <w:sz w:val="22"/>
                <w:szCs w:val="22"/>
                <w:lang w:val="en-US" w:eastAsia="en-US"/>
              </w:rPr>
              <w:tab/>
            </w:r>
          </w:ins>
          <w:ins w:id="3111" w:author="32298_CR0687r2_TEI14_(Rel-15)" w:date="2018-12-18T10:57:00Z">
            <w:r>
              <w:rPr/>
              <w:t>Cause for Record Closing</w:t>
              <w:tab/>
            </w:r>
          </w:ins>
          <w:hyperlink w:anchor="__RefHeading___Toc532894604">
            <w:ins w:id="3112" w:author="32298_CR0687r2_TEI14_(Rel-15)" w:date="2018-12-18T10:57:00Z">
              <w:r>
                <w:rPr>
                  <w:rStyle w:val="IndexLink"/>
                </w:rPr>
                <w:t>99</w:t>
              </w:r>
            </w:ins>
          </w:hyperlink>
        </w:p>
        <w:p>
          <w:pPr>
            <w:pStyle w:val="Contents5"/>
            <w:rPr>
              <w:rFonts w:ascii="Calibri" w:hAnsi="Calibri" w:cs="Calibri"/>
              <w:sz w:val="22"/>
              <w:szCs w:val="22"/>
              <w:lang w:val="en-US" w:eastAsia="en-US"/>
              <w:ins w:id="3122" w:author="32298_CR0687r2_TEI14_(Rel-15)" w:date="2018-12-18T10:57:00Z"/>
            </w:rPr>
          </w:pPr>
          <w:ins w:id="3114" w:author="32298_CR0687r2_TEI14_(Rel-15)" w:date="2018-12-18T10:57:00Z">
            <w:r>
              <w:rPr/>
              <w:t>5.1.4.</w:t>
            </w:r>
          </w:ins>
          <w:ins w:id="3115" w:author="32298_CR0687r2_TEI14_(Rel-15)" w:date="2018-12-18T10:57:00Z">
            <w:r>
              <w:rPr>
                <w:lang w:val="en-US" w:eastAsia="en-US"/>
              </w:rPr>
              <w:t>7</w:t>
            </w:r>
          </w:ins>
          <w:ins w:id="3116" w:author="32298_CR0687r2_TEI14_(Rel-15)" w:date="2018-12-18T10:57:00Z">
            <w:r>
              <w:rPr/>
              <w:t>.</w:t>
            </w:r>
          </w:ins>
          <w:ins w:id="3117" w:author="32298_CR0687r2_TEI14_(Rel-15)" w:date="2018-12-18T10:57:00Z">
            <w:r>
              <w:rPr>
                <w:lang w:val="en-US" w:eastAsia="en-US"/>
              </w:rPr>
              <w:t>5</w:t>
            </w:r>
          </w:ins>
          <w:ins w:id="3118" w:author="32298_CR0687r2_TEI14_(Rel-15)" w:date="2018-12-18T10:57:00Z">
            <w:r>
              <w:rPr>
                <w:rFonts w:cs="Calibri" w:ascii="Calibri" w:hAnsi="Calibri"/>
                <w:sz w:val="22"/>
                <w:szCs w:val="22"/>
                <w:lang w:val="en-US" w:eastAsia="en-US"/>
              </w:rPr>
              <w:tab/>
            </w:r>
          </w:ins>
          <w:ins w:id="3119" w:author="32298_CR0687r2_TEI14_(Rel-15)" w:date="2018-12-18T10:57:00Z">
            <w:r>
              <w:rPr>
                <w:lang w:val="en-US" w:eastAsia="en-US"/>
              </w:rPr>
              <w:t>Direct Discovery Model</w:t>
            </w:r>
          </w:ins>
          <w:ins w:id="3120" w:author="32298_CR0687r2_TEI14_(Rel-15)" w:date="2018-12-18T10:57:00Z">
            <w:r>
              <w:rPr/>
              <w:tab/>
            </w:r>
          </w:ins>
          <w:hyperlink w:anchor="__RefHeading___Toc532894605">
            <w:ins w:id="3121" w:author="32298_CR0687r2_TEI14_(Rel-15)" w:date="2018-12-18T10:57:00Z">
              <w:r>
                <w:rPr>
                  <w:rStyle w:val="IndexLink"/>
                </w:rPr>
                <w:t>99</w:t>
              </w:r>
            </w:ins>
          </w:hyperlink>
        </w:p>
        <w:p>
          <w:pPr>
            <w:pStyle w:val="Contents5"/>
            <w:rPr>
              <w:rFonts w:ascii="Calibri" w:hAnsi="Calibri" w:cs="Calibri"/>
              <w:sz w:val="22"/>
              <w:szCs w:val="22"/>
              <w:lang w:val="en-US" w:eastAsia="en-US"/>
              <w:ins w:id="3127" w:author="32298_CR0687r2_TEI14_(Rel-15)" w:date="2018-12-18T10:57:00Z"/>
            </w:rPr>
          </w:pPr>
          <w:ins w:id="3123" w:author="32298_CR0687r2_TEI14_(Rel-15)" w:date="2018-12-18T10:57:00Z">
            <w:r>
              <w:rPr/>
              <w:t>5.1.4.7.5A</w:t>
            </w:r>
          </w:ins>
          <w:ins w:id="3124" w:author="32298_CR0687r2_TEI14_(Rel-15)" w:date="2018-12-18T10:57:00Z">
            <w:r>
              <w:rPr>
                <w:rFonts w:cs="Calibri" w:ascii="Calibri" w:hAnsi="Calibri"/>
                <w:sz w:val="22"/>
                <w:szCs w:val="22"/>
                <w:lang w:val="en-US" w:eastAsia="en-US"/>
              </w:rPr>
              <w:tab/>
            </w:r>
          </w:ins>
          <w:ins w:id="3125" w:author="32298_CR0687r2_TEI14_(Rel-15)" w:date="2018-12-18T10:57:00Z">
            <w:r>
              <w:rPr/>
              <w:t>Discoveree UE HPLMN Identifier</w:t>
              <w:tab/>
            </w:r>
          </w:ins>
          <w:hyperlink w:anchor="__RefHeading___Toc532894606">
            <w:ins w:id="3126" w:author="32298_CR0687r2_TEI14_(Rel-15)" w:date="2018-12-18T10:57:00Z">
              <w:r>
                <w:rPr>
                  <w:rStyle w:val="IndexLink"/>
                </w:rPr>
                <w:t>99</w:t>
              </w:r>
            </w:ins>
          </w:hyperlink>
        </w:p>
        <w:p>
          <w:pPr>
            <w:pStyle w:val="Contents5"/>
            <w:rPr>
              <w:rFonts w:ascii="Calibri" w:hAnsi="Calibri" w:cs="Calibri"/>
              <w:sz w:val="22"/>
              <w:szCs w:val="22"/>
              <w:lang w:val="en-US" w:eastAsia="en-US"/>
              <w:ins w:id="3132" w:author="32298_CR0687r2_TEI14_(Rel-15)" w:date="2018-12-18T10:57:00Z"/>
            </w:rPr>
          </w:pPr>
          <w:ins w:id="3128" w:author="32298_CR0687r2_TEI14_(Rel-15)" w:date="2018-12-18T10:57:00Z">
            <w:r>
              <w:rPr/>
              <w:t>5.1.4.7.5B</w:t>
            </w:r>
          </w:ins>
          <w:ins w:id="3129" w:author="32298_CR0687r2_TEI14_(Rel-15)" w:date="2018-12-18T10:57:00Z">
            <w:r>
              <w:rPr>
                <w:rFonts w:cs="Calibri" w:ascii="Calibri" w:hAnsi="Calibri"/>
                <w:sz w:val="22"/>
                <w:szCs w:val="22"/>
                <w:lang w:val="en-US" w:eastAsia="en-US"/>
              </w:rPr>
              <w:tab/>
            </w:r>
          </w:ins>
          <w:ins w:id="3130" w:author="32298_CR0687r2_TEI14_(Rel-15)" w:date="2018-12-18T10:57:00Z">
            <w:r>
              <w:rPr/>
              <w:t>Discoveree UE VPLMN Identifier</w:t>
              <w:tab/>
            </w:r>
          </w:ins>
          <w:hyperlink w:anchor="__RefHeading___Toc532894607">
            <w:ins w:id="3131" w:author="32298_CR0687r2_TEI14_(Rel-15)" w:date="2018-12-18T10:57:00Z">
              <w:r>
                <w:rPr>
                  <w:rStyle w:val="IndexLink"/>
                </w:rPr>
                <w:t>99</w:t>
              </w:r>
            </w:ins>
          </w:hyperlink>
        </w:p>
        <w:p>
          <w:pPr>
            <w:pStyle w:val="Contents5"/>
            <w:rPr>
              <w:rFonts w:ascii="Calibri" w:hAnsi="Calibri" w:cs="Calibri"/>
              <w:sz w:val="22"/>
              <w:szCs w:val="22"/>
              <w:lang w:val="en-US" w:eastAsia="en-US"/>
              <w:ins w:id="3137" w:author="32298_CR0687r2_TEI14_(Rel-15)" w:date="2018-12-18T10:57:00Z"/>
            </w:rPr>
          </w:pPr>
          <w:ins w:id="3133" w:author="32298_CR0687r2_TEI14_(Rel-15)" w:date="2018-12-18T10:57:00Z">
            <w:r>
              <w:rPr/>
              <w:t>5.1.4.7.5C</w:t>
            </w:r>
          </w:ins>
          <w:ins w:id="3134" w:author="32298_CR0687r2_TEI14_(Rel-15)" w:date="2018-12-18T10:57:00Z">
            <w:r>
              <w:rPr>
                <w:rFonts w:cs="Calibri" w:ascii="Calibri" w:hAnsi="Calibri"/>
                <w:sz w:val="22"/>
                <w:szCs w:val="22"/>
                <w:lang w:val="en-US" w:eastAsia="en-US"/>
              </w:rPr>
              <w:tab/>
            </w:r>
          </w:ins>
          <w:ins w:id="3135" w:author="32298_CR0687r2_TEI14_(Rel-15)" w:date="2018-12-18T10:57:00Z">
            <w:r>
              <w:rPr/>
              <w:t>Discoverer UE HPLMN Identifier</w:t>
              <w:tab/>
            </w:r>
          </w:ins>
          <w:hyperlink w:anchor="__RefHeading___Toc532894608">
            <w:ins w:id="3136" w:author="32298_CR0687r2_TEI14_(Rel-15)" w:date="2018-12-18T10:57:00Z">
              <w:r>
                <w:rPr>
                  <w:rStyle w:val="IndexLink"/>
                </w:rPr>
                <w:t>99</w:t>
              </w:r>
            </w:ins>
          </w:hyperlink>
        </w:p>
        <w:p>
          <w:pPr>
            <w:pStyle w:val="Contents5"/>
            <w:rPr>
              <w:rFonts w:ascii="Calibri" w:hAnsi="Calibri" w:cs="Calibri"/>
              <w:sz w:val="22"/>
              <w:szCs w:val="22"/>
              <w:lang w:val="en-US" w:eastAsia="en-US"/>
              <w:ins w:id="3142" w:author="32298_CR0687r2_TEI14_(Rel-15)" w:date="2018-12-18T10:57:00Z"/>
            </w:rPr>
          </w:pPr>
          <w:ins w:id="3138" w:author="32298_CR0687r2_TEI14_(Rel-15)" w:date="2018-12-18T10:57:00Z">
            <w:r>
              <w:rPr/>
              <w:t xml:space="preserve">5.1.4.7.5D </w:t>
            </w:r>
          </w:ins>
          <w:ins w:id="3139" w:author="32298_CR0687r2_TEI14_(Rel-15)" w:date="2018-12-18T10:57:00Z">
            <w:r>
              <w:rPr>
                <w:rFonts w:cs="Calibri" w:ascii="Calibri" w:hAnsi="Calibri"/>
                <w:sz w:val="22"/>
                <w:szCs w:val="22"/>
                <w:lang w:val="en-US" w:eastAsia="en-US"/>
              </w:rPr>
              <w:tab/>
            </w:r>
          </w:ins>
          <w:ins w:id="3140" w:author="32298_CR0687r2_TEI14_(Rel-15)" w:date="2018-12-18T10:57:00Z">
            <w:r>
              <w:rPr/>
              <w:t>Discoverer UE VPLMN Identifier</w:t>
              <w:tab/>
            </w:r>
          </w:ins>
          <w:hyperlink w:anchor="__RefHeading___Toc532894609">
            <w:ins w:id="3141" w:author="32298_CR0687r2_TEI14_(Rel-15)" w:date="2018-12-18T10:57:00Z">
              <w:r>
                <w:rPr>
                  <w:rStyle w:val="IndexLink"/>
                </w:rPr>
                <w:t>100</w:t>
              </w:r>
            </w:ins>
          </w:hyperlink>
        </w:p>
        <w:p>
          <w:pPr>
            <w:pStyle w:val="Contents5"/>
            <w:rPr>
              <w:rFonts w:ascii="Calibri" w:hAnsi="Calibri" w:cs="Calibri"/>
              <w:sz w:val="22"/>
              <w:szCs w:val="22"/>
              <w:lang w:val="en-US" w:eastAsia="en-US"/>
              <w:ins w:id="3151" w:author="32298_CR0687r2_TEI14_(Rel-15)" w:date="2018-12-18T10:57:00Z"/>
            </w:rPr>
          </w:pPr>
          <w:ins w:id="3143" w:author="32298_CR0687r2_TEI14_(Rel-15)" w:date="2018-12-18T10:57:00Z">
            <w:r>
              <w:rPr/>
              <w:t>5.1.4.</w:t>
            </w:r>
          </w:ins>
          <w:ins w:id="3144" w:author="32298_CR0687r2_TEI14_(Rel-15)" w:date="2018-12-18T10:57:00Z">
            <w:r>
              <w:rPr>
                <w:lang w:val="en-US" w:eastAsia="en-US"/>
              </w:rPr>
              <w:t>7</w:t>
            </w:r>
          </w:ins>
          <w:ins w:id="3145" w:author="32298_CR0687r2_TEI14_(Rel-15)" w:date="2018-12-18T10:57:00Z">
            <w:r>
              <w:rPr/>
              <w:t>.</w:t>
            </w:r>
          </w:ins>
          <w:ins w:id="3146" w:author="32298_CR0687r2_TEI14_(Rel-15)" w:date="2018-12-18T10:57:00Z">
            <w:r>
              <w:rPr>
                <w:lang w:val="en-US" w:eastAsia="en-US"/>
              </w:rPr>
              <w:t>6</w:t>
            </w:r>
          </w:ins>
          <w:ins w:id="3147" w:author="32298_CR0687r2_TEI14_(Rel-15)" w:date="2018-12-18T10:57:00Z">
            <w:r>
              <w:rPr>
                <w:rFonts w:cs="Calibri" w:ascii="Calibri" w:hAnsi="Calibri"/>
                <w:sz w:val="22"/>
                <w:szCs w:val="22"/>
                <w:lang w:val="en-US" w:eastAsia="en-US"/>
              </w:rPr>
              <w:tab/>
            </w:r>
          </w:ins>
          <w:ins w:id="3148" w:author="32298_CR0687r2_TEI14_(Rel-15)" w:date="2018-12-18T10:57:00Z">
            <w:r>
              <w:rPr>
                <w:lang w:val="en-US" w:eastAsia="en-US"/>
              </w:rPr>
              <w:t>Layer two Group ID</w:t>
            </w:r>
          </w:ins>
          <w:ins w:id="3149" w:author="32298_CR0687r2_TEI14_(Rel-15)" w:date="2018-12-18T10:57:00Z">
            <w:r>
              <w:rPr/>
              <w:tab/>
            </w:r>
          </w:ins>
          <w:hyperlink w:anchor="__RefHeading___Toc532894610">
            <w:ins w:id="3150" w:author="32298_CR0687r2_TEI14_(Rel-15)" w:date="2018-12-18T10:57:00Z">
              <w:r>
                <w:rPr>
                  <w:rStyle w:val="IndexLink"/>
                </w:rPr>
                <w:t>100</w:t>
              </w:r>
            </w:ins>
          </w:hyperlink>
        </w:p>
        <w:p>
          <w:pPr>
            <w:pStyle w:val="Contents5"/>
            <w:rPr>
              <w:rFonts w:ascii="Calibri" w:hAnsi="Calibri" w:cs="Calibri"/>
              <w:sz w:val="22"/>
              <w:szCs w:val="22"/>
              <w:lang w:val="en-US" w:eastAsia="en-US"/>
              <w:ins w:id="3157" w:author="32298_CR0687r2_TEI14_(Rel-15)" w:date="2018-12-18T10:57:00Z"/>
            </w:rPr>
          </w:pPr>
          <w:ins w:id="3152" w:author="32298_CR0687r2_TEI14_(Rel-15)" w:date="2018-12-18T10:57:00Z">
            <w:r>
              <w:rPr/>
              <w:t>5.1.4.7.6A</w:t>
            </w:r>
          </w:ins>
          <w:ins w:id="3153" w:author="32298_CR0687r2_TEI14_(Rel-15)" w:date="2018-12-18T10:57:00Z">
            <w:r>
              <w:rPr>
                <w:rFonts w:cs="Calibri" w:ascii="Calibri" w:hAnsi="Calibri"/>
                <w:sz w:val="22"/>
                <w:szCs w:val="22"/>
                <w:lang w:val="en-US" w:eastAsia="en-US"/>
              </w:rPr>
              <w:tab/>
            </w:r>
          </w:ins>
          <w:ins w:id="3154" w:author="32298_CR0687r2_TEI14_(Rel-15)" w:date="2018-12-18T10:57:00Z">
            <w:r>
              <w:rPr>
                <w:lang w:val="en-US" w:eastAsia="en-US"/>
              </w:rPr>
              <w:t>List of Application Specific Data</w:t>
            </w:r>
          </w:ins>
          <w:ins w:id="3155" w:author="32298_CR0687r2_TEI14_(Rel-15)" w:date="2018-12-18T10:57:00Z">
            <w:r>
              <w:rPr/>
              <w:tab/>
            </w:r>
          </w:ins>
          <w:hyperlink w:anchor="__RefHeading___Toc532894611">
            <w:ins w:id="3156" w:author="32298_CR0687r2_TEI14_(Rel-15)" w:date="2018-12-18T10:57:00Z">
              <w:r>
                <w:rPr>
                  <w:rStyle w:val="IndexLink"/>
                </w:rPr>
                <w:t>100</w:t>
              </w:r>
            </w:ins>
          </w:hyperlink>
        </w:p>
        <w:p>
          <w:pPr>
            <w:pStyle w:val="Contents5"/>
            <w:rPr>
              <w:rFonts w:ascii="Calibri" w:hAnsi="Calibri" w:cs="Calibri"/>
              <w:sz w:val="22"/>
              <w:szCs w:val="22"/>
              <w:lang w:val="en-US" w:eastAsia="en-US"/>
              <w:ins w:id="3163" w:author="32298_CR0687r2_TEI14_(Rel-15)" w:date="2018-12-18T10:57:00Z"/>
            </w:rPr>
          </w:pPr>
          <w:ins w:id="3158" w:author="32298_CR0687r2_TEI14_(Rel-15)" w:date="2018-12-18T10:57:00Z">
            <w:r>
              <w:rPr/>
              <w:t>5.1.4.7.6B</w:t>
            </w:r>
          </w:ins>
          <w:ins w:id="3159" w:author="32298_CR0687r2_TEI14_(Rel-15)" w:date="2018-12-18T10:57:00Z">
            <w:r>
              <w:rPr>
                <w:rFonts w:cs="Calibri" w:ascii="Calibri" w:hAnsi="Calibri"/>
                <w:sz w:val="22"/>
                <w:szCs w:val="22"/>
                <w:lang w:val="en-US" w:eastAsia="en-US"/>
              </w:rPr>
              <w:tab/>
            </w:r>
          </w:ins>
          <w:ins w:id="3160" w:author="32298_CR0687r2_TEI14_(Rel-15)" w:date="2018-12-18T10:57:00Z">
            <w:r>
              <w:rPr>
                <w:lang w:val="en-US" w:eastAsia="en-US"/>
              </w:rPr>
              <w:t>List of Coverage Info</w:t>
            </w:r>
          </w:ins>
          <w:ins w:id="3161" w:author="32298_CR0687r2_TEI14_(Rel-15)" w:date="2018-12-18T10:57:00Z">
            <w:r>
              <w:rPr/>
              <w:tab/>
            </w:r>
          </w:ins>
          <w:hyperlink w:anchor="__RefHeading___Toc532894612">
            <w:ins w:id="3162" w:author="32298_CR0687r2_TEI14_(Rel-15)" w:date="2018-12-18T10:57:00Z">
              <w:r>
                <w:rPr>
                  <w:rStyle w:val="IndexLink"/>
                </w:rPr>
                <w:t>100</w:t>
              </w:r>
            </w:ins>
          </w:hyperlink>
        </w:p>
        <w:p>
          <w:pPr>
            <w:pStyle w:val="Contents5"/>
            <w:rPr>
              <w:rFonts w:ascii="Calibri" w:hAnsi="Calibri" w:cs="Calibri"/>
              <w:sz w:val="22"/>
              <w:szCs w:val="22"/>
              <w:lang w:val="en-US" w:eastAsia="en-US"/>
              <w:ins w:id="3169" w:author="32298_CR0687r2_TEI14_(Rel-15)" w:date="2018-12-18T10:57:00Z"/>
            </w:rPr>
          </w:pPr>
          <w:ins w:id="3164" w:author="32298_CR0687r2_TEI14_(Rel-15)" w:date="2018-12-18T10:57:00Z">
            <w:r>
              <w:rPr/>
              <w:t>5.1.4.7.6C</w:t>
            </w:r>
          </w:ins>
          <w:ins w:id="3165" w:author="32298_CR0687r2_TEI14_(Rel-15)" w:date="2018-12-18T10:57:00Z">
            <w:r>
              <w:rPr>
                <w:rFonts w:cs="Calibri" w:ascii="Calibri" w:hAnsi="Calibri"/>
                <w:sz w:val="22"/>
                <w:szCs w:val="22"/>
                <w:lang w:val="en-US" w:eastAsia="en-US"/>
              </w:rPr>
              <w:tab/>
            </w:r>
          </w:ins>
          <w:ins w:id="3166" w:author="32298_CR0687r2_TEI14_(Rel-15)" w:date="2018-12-18T10:57:00Z">
            <w:r>
              <w:rPr>
                <w:lang w:val="en-US" w:eastAsia="en-US"/>
              </w:rPr>
              <w:t>List of Radio Parameter Sets</w:t>
            </w:r>
          </w:ins>
          <w:ins w:id="3167" w:author="32298_CR0687r2_TEI14_(Rel-15)" w:date="2018-12-18T10:57:00Z">
            <w:r>
              <w:rPr/>
              <w:tab/>
            </w:r>
          </w:ins>
          <w:hyperlink w:anchor="__RefHeading___Toc532894613">
            <w:ins w:id="3168" w:author="32298_CR0687r2_TEI14_(Rel-15)" w:date="2018-12-18T10:57:00Z">
              <w:r>
                <w:rPr>
                  <w:rStyle w:val="IndexLink"/>
                </w:rPr>
                <w:t>100</w:t>
              </w:r>
            </w:ins>
          </w:hyperlink>
        </w:p>
        <w:p>
          <w:pPr>
            <w:pStyle w:val="Contents5"/>
            <w:rPr>
              <w:rFonts w:ascii="Calibri" w:hAnsi="Calibri" w:cs="Calibri"/>
              <w:sz w:val="22"/>
              <w:szCs w:val="22"/>
              <w:lang w:val="en-US" w:eastAsia="en-US"/>
              <w:ins w:id="3178" w:author="32298_CR0687r2_TEI14_(Rel-15)" w:date="2018-12-18T10:57:00Z"/>
            </w:rPr>
          </w:pPr>
          <w:ins w:id="3170" w:author="32298_CR0687r2_TEI14_(Rel-15)" w:date="2018-12-18T10:57:00Z">
            <w:r>
              <w:rPr/>
              <w:t>5.1.4.</w:t>
            </w:r>
          </w:ins>
          <w:ins w:id="3171" w:author="32298_CR0687r2_TEI14_(Rel-15)" w:date="2018-12-18T10:57:00Z">
            <w:r>
              <w:rPr>
                <w:lang w:val="en-US" w:eastAsia="en-US"/>
              </w:rPr>
              <w:t>7</w:t>
            </w:r>
          </w:ins>
          <w:ins w:id="3172" w:author="32298_CR0687r2_TEI14_(Rel-15)" w:date="2018-12-18T10:57:00Z">
            <w:r>
              <w:rPr/>
              <w:t>.</w:t>
            </w:r>
          </w:ins>
          <w:ins w:id="3173" w:author="32298_CR0687r2_TEI14_(Rel-15)" w:date="2018-12-18T10:57:00Z">
            <w:r>
              <w:rPr>
                <w:lang w:val="en-US" w:eastAsia="en-US"/>
              </w:rPr>
              <w:t>7</w:t>
            </w:r>
          </w:ins>
          <w:ins w:id="3174" w:author="32298_CR0687r2_TEI14_(Rel-15)" w:date="2018-12-18T10:57:00Z">
            <w:r>
              <w:rPr>
                <w:rFonts w:cs="Calibri" w:ascii="Calibri" w:hAnsi="Calibri"/>
                <w:sz w:val="22"/>
                <w:szCs w:val="22"/>
                <w:lang w:val="en-US" w:eastAsia="en-US"/>
              </w:rPr>
              <w:tab/>
            </w:r>
          </w:ins>
          <w:ins w:id="3175" w:author="32298_CR0687r2_TEI14_(Rel-15)" w:date="2018-12-18T10:57:00Z">
            <w:r>
              <w:rPr>
                <w:lang w:val="en-US" w:eastAsia="en-US"/>
              </w:rPr>
              <w:t>List of Reception Data Containers and List of Transmission Data Containers</w:t>
            </w:r>
          </w:ins>
          <w:ins w:id="3176" w:author="32298_CR0687r2_TEI14_(Rel-15)" w:date="2018-12-18T10:57:00Z">
            <w:r>
              <w:rPr/>
              <w:tab/>
            </w:r>
          </w:ins>
          <w:hyperlink w:anchor="__RefHeading___Toc532894614">
            <w:ins w:id="3177" w:author="32298_CR0687r2_TEI14_(Rel-15)" w:date="2018-12-18T10:57:00Z">
              <w:r>
                <w:rPr>
                  <w:rStyle w:val="IndexLink"/>
                </w:rPr>
                <w:t>100</w:t>
              </w:r>
            </w:ins>
          </w:hyperlink>
        </w:p>
        <w:p>
          <w:pPr>
            <w:pStyle w:val="Contents5"/>
            <w:rPr>
              <w:rFonts w:ascii="Calibri" w:hAnsi="Calibri" w:cs="Calibri"/>
              <w:sz w:val="22"/>
              <w:szCs w:val="22"/>
              <w:lang w:val="en-US" w:eastAsia="en-US"/>
              <w:ins w:id="3184" w:author="32298_CR0687r2_TEI14_(Rel-15)" w:date="2018-12-18T10:57:00Z"/>
            </w:rPr>
          </w:pPr>
          <w:ins w:id="3179" w:author="32298_CR0687r2_TEI14_(Rel-15)" w:date="2018-12-18T10:57:00Z">
            <w:r>
              <w:rPr/>
              <w:t>5.1.4.7.7A</w:t>
            </w:r>
          </w:ins>
          <w:ins w:id="3180" w:author="32298_CR0687r2_TEI14_(Rel-15)" w:date="2018-12-18T10:57:00Z">
            <w:r>
              <w:rPr>
                <w:rFonts w:cs="Calibri" w:ascii="Calibri" w:hAnsi="Calibri"/>
                <w:sz w:val="22"/>
                <w:szCs w:val="22"/>
                <w:lang w:val="en-US" w:eastAsia="en-US"/>
              </w:rPr>
              <w:tab/>
            </w:r>
          </w:ins>
          <w:ins w:id="3181" w:author="32298_CR0687r2_TEI14_(Rel-15)" w:date="2018-12-18T10:57:00Z">
            <w:r>
              <w:rPr>
                <w:lang w:val="en-US" w:eastAsia="en-US"/>
              </w:rPr>
              <w:t>List of Transmitters</w:t>
            </w:r>
          </w:ins>
          <w:ins w:id="3182" w:author="32298_CR0687r2_TEI14_(Rel-15)" w:date="2018-12-18T10:57:00Z">
            <w:r>
              <w:rPr/>
              <w:tab/>
            </w:r>
          </w:ins>
          <w:hyperlink w:anchor="__RefHeading___Toc532894615">
            <w:ins w:id="3183" w:author="32298_CR0687r2_TEI14_(Rel-15)" w:date="2018-12-18T10:57:00Z">
              <w:r>
                <w:rPr>
                  <w:rStyle w:val="IndexLink"/>
                </w:rPr>
                <w:t>101</w:t>
              </w:r>
            </w:ins>
          </w:hyperlink>
        </w:p>
        <w:p>
          <w:pPr>
            <w:pStyle w:val="Contents5"/>
            <w:rPr>
              <w:rFonts w:ascii="Calibri" w:hAnsi="Calibri" w:cs="Calibri"/>
              <w:sz w:val="22"/>
              <w:szCs w:val="22"/>
              <w:lang w:val="en-US" w:eastAsia="en-US"/>
              <w:ins w:id="3196" w:author="32298_CR0687r2_TEI14_(Rel-15)" w:date="2018-12-18T10:57:00Z"/>
            </w:rPr>
          </w:pPr>
          <w:ins w:id="3185" w:author="32298_CR0687r2_TEI14_(Rel-15)" w:date="2018-12-18T10:57:00Z">
            <w:r>
              <w:rPr/>
              <w:t>5.1.4.</w:t>
            </w:r>
          </w:ins>
          <w:ins w:id="3186" w:author="32298_CR0687r2_TEI14_(Rel-15)" w:date="2018-12-18T10:57:00Z">
            <w:r>
              <w:rPr>
                <w:lang w:val="en-US" w:eastAsia="en-US"/>
              </w:rPr>
              <w:t>7</w:t>
            </w:r>
          </w:ins>
          <w:ins w:id="3187" w:author="32298_CR0687r2_TEI14_(Rel-15)" w:date="2018-12-18T10:57:00Z">
            <w:r>
              <w:rPr/>
              <w:t>.</w:t>
            </w:r>
          </w:ins>
          <w:ins w:id="3188" w:author="32298_CR0687r2_TEI14_(Rel-15)" w:date="2018-12-18T10:57:00Z">
            <w:r>
              <w:rPr>
                <w:lang w:val="en-US" w:eastAsia="en-US"/>
              </w:rPr>
              <w:t>8</w:t>
            </w:r>
          </w:ins>
          <w:ins w:id="3189" w:author="32298_CR0687r2_TEI14_(Rel-15)" w:date="2018-12-18T10:57:00Z">
            <w:r>
              <w:rPr>
                <w:rFonts w:cs="Calibri" w:ascii="Calibri" w:hAnsi="Calibri"/>
                <w:sz w:val="22"/>
                <w:szCs w:val="22"/>
                <w:lang w:val="en-US" w:eastAsia="en-US"/>
              </w:rPr>
              <w:tab/>
            </w:r>
          </w:ins>
          <w:ins w:id="3190" w:author="32298_CR0687r2_TEI14_(Rel-15)" w:date="2018-12-18T10:57:00Z">
            <w:r>
              <w:rPr/>
              <w:t>Monitored</w:t>
            </w:r>
          </w:ins>
          <w:ins w:id="3191" w:author="32298_CR0687r2_TEI14_(Rel-15)" w:date="2018-12-18T10:57:00Z">
            <w:r>
              <w:rPr>
                <w:lang w:val="en-US" w:eastAsia="en-US"/>
              </w:rPr>
              <w:t xml:space="preserve"> </w:t>
            </w:r>
          </w:ins>
          <w:ins w:id="3192" w:author="32298_CR0687r2_TEI14_(Rel-15)" w:date="2018-12-18T10:57:00Z">
            <w:r>
              <w:rPr/>
              <w:t>PLMN</w:t>
            </w:r>
          </w:ins>
          <w:ins w:id="3193" w:author="32298_CR0687r2_TEI14_(Rel-15)" w:date="2018-12-18T10:57:00Z">
            <w:r>
              <w:rPr>
                <w:lang w:val="en-US" w:eastAsia="en-US"/>
              </w:rPr>
              <w:t xml:space="preserve"> </w:t>
            </w:r>
          </w:ins>
          <w:ins w:id="3194" w:author="32298_CR0687r2_TEI14_(Rel-15)" w:date="2018-12-18T10:57:00Z">
            <w:r>
              <w:rPr/>
              <w:t>Identifier</w:t>
              <w:tab/>
            </w:r>
          </w:ins>
          <w:hyperlink w:anchor="__RefHeading___Toc532894616">
            <w:ins w:id="3195" w:author="32298_CR0687r2_TEI14_(Rel-15)" w:date="2018-12-18T10:57:00Z">
              <w:r>
                <w:rPr>
                  <w:rStyle w:val="IndexLink"/>
                </w:rPr>
                <w:t>101</w:t>
              </w:r>
            </w:ins>
          </w:hyperlink>
        </w:p>
        <w:p>
          <w:pPr>
            <w:pStyle w:val="Contents5"/>
            <w:rPr>
              <w:rFonts w:ascii="Calibri" w:hAnsi="Calibri" w:cs="Calibri"/>
              <w:sz w:val="22"/>
              <w:szCs w:val="22"/>
              <w:lang w:val="en-US" w:eastAsia="en-US"/>
              <w:ins w:id="3205" w:author="32298_CR0687r2_TEI14_(Rel-15)" w:date="2018-12-18T10:57:00Z"/>
            </w:rPr>
          </w:pPr>
          <w:ins w:id="3197" w:author="32298_CR0687r2_TEI14_(Rel-15)" w:date="2018-12-18T10:57:00Z">
            <w:r>
              <w:rPr/>
              <w:t>5.1.4.</w:t>
            </w:r>
          </w:ins>
          <w:ins w:id="3198" w:author="32298_CR0687r2_TEI14_(Rel-15)" w:date="2018-12-18T10:57:00Z">
            <w:r>
              <w:rPr>
                <w:lang w:val="en-US" w:eastAsia="en-US"/>
              </w:rPr>
              <w:t>7</w:t>
            </w:r>
          </w:ins>
          <w:ins w:id="3199" w:author="32298_CR0687r2_TEI14_(Rel-15)" w:date="2018-12-18T10:57:00Z">
            <w:r>
              <w:rPr/>
              <w:t>.</w:t>
            </w:r>
          </w:ins>
          <w:ins w:id="3200" w:author="32298_CR0687r2_TEI14_(Rel-15)" w:date="2018-12-18T10:57:00Z">
            <w:r>
              <w:rPr>
                <w:lang w:val="en-US" w:eastAsia="en-US"/>
              </w:rPr>
              <w:t>9</w:t>
            </w:r>
          </w:ins>
          <w:ins w:id="3201" w:author="32298_CR0687r2_TEI14_(Rel-15)" w:date="2018-12-18T10:57:00Z">
            <w:r>
              <w:rPr>
                <w:rFonts w:cs="Calibri" w:ascii="Calibri" w:hAnsi="Calibri"/>
                <w:sz w:val="22"/>
                <w:szCs w:val="22"/>
                <w:lang w:val="en-US" w:eastAsia="en-US"/>
              </w:rPr>
              <w:tab/>
            </w:r>
          </w:ins>
          <w:ins w:id="3202" w:author="32298_CR0687r2_TEI14_(Rel-15)" w:date="2018-12-18T10:57:00Z">
            <w:r>
              <w:rPr>
                <w:lang w:val="en-US" w:eastAsia="en-US"/>
              </w:rPr>
              <w:t>Monitoring UE PLMN Identifier</w:t>
            </w:r>
          </w:ins>
          <w:ins w:id="3203" w:author="32298_CR0687r2_TEI14_(Rel-15)" w:date="2018-12-18T10:57:00Z">
            <w:r>
              <w:rPr/>
              <w:tab/>
            </w:r>
          </w:ins>
          <w:hyperlink w:anchor="__RefHeading___Toc532894617">
            <w:ins w:id="3204" w:author="32298_CR0687r2_TEI14_(Rel-15)" w:date="2018-12-18T10:57:00Z">
              <w:r>
                <w:rPr>
                  <w:rStyle w:val="IndexLink"/>
                </w:rPr>
                <w:t>101</w:t>
              </w:r>
            </w:ins>
          </w:hyperlink>
        </w:p>
        <w:p>
          <w:pPr>
            <w:pStyle w:val="Contents5"/>
            <w:rPr>
              <w:rFonts w:ascii="Calibri" w:hAnsi="Calibri" w:cs="Calibri"/>
              <w:sz w:val="22"/>
              <w:szCs w:val="22"/>
              <w:lang w:val="en-US" w:eastAsia="en-US"/>
              <w:ins w:id="3214" w:author="32298_CR0687r2_TEI14_(Rel-15)" w:date="2018-12-18T10:57:00Z"/>
            </w:rPr>
          </w:pPr>
          <w:ins w:id="3206" w:author="32298_CR0687r2_TEI14_(Rel-15)" w:date="2018-12-18T10:57:00Z">
            <w:r>
              <w:rPr/>
              <w:t>5.1.4.</w:t>
            </w:r>
          </w:ins>
          <w:ins w:id="3207" w:author="32298_CR0687r2_TEI14_(Rel-15)" w:date="2018-12-18T10:57:00Z">
            <w:r>
              <w:rPr>
                <w:lang w:val="en-US" w:eastAsia="en-US"/>
              </w:rPr>
              <w:t>7</w:t>
            </w:r>
          </w:ins>
          <w:ins w:id="3208" w:author="32298_CR0687r2_TEI14_(Rel-15)" w:date="2018-12-18T10:57:00Z">
            <w:r>
              <w:rPr/>
              <w:t>.</w:t>
            </w:r>
          </w:ins>
          <w:ins w:id="3209" w:author="32298_CR0687r2_TEI14_(Rel-15)" w:date="2018-12-18T10:57:00Z">
            <w:r>
              <w:rPr>
                <w:lang w:val="en-US" w:eastAsia="en-US"/>
              </w:rPr>
              <w:t>10</w:t>
            </w:r>
          </w:ins>
          <w:ins w:id="3210" w:author="32298_CR0687r2_TEI14_(Rel-15)" w:date="2018-12-18T10:57:00Z">
            <w:r>
              <w:rPr>
                <w:rFonts w:cs="Calibri" w:ascii="Calibri" w:hAnsi="Calibri"/>
                <w:sz w:val="22"/>
                <w:szCs w:val="22"/>
                <w:lang w:val="en-US" w:eastAsia="en-US"/>
              </w:rPr>
              <w:tab/>
            </w:r>
          </w:ins>
          <w:ins w:id="3211" w:author="32298_CR0687r2_TEI14_(Rel-15)" w:date="2018-12-18T10:57:00Z">
            <w:r>
              <w:rPr>
                <w:lang w:val="en-US" w:eastAsia="en-US"/>
              </w:rPr>
              <w:t>Monitoring UE Identifier</w:t>
            </w:r>
          </w:ins>
          <w:ins w:id="3212" w:author="32298_CR0687r2_TEI14_(Rel-15)" w:date="2018-12-18T10:57:00Z">
            <w:r>
              <w:rPr/>
              <w:tab/>
            </w:r>
          </w:ins>
          <w:hyperlink w:anchor="__RefHeading___Toc532894618">
            <w:ins w:id="3213" w:author="32298_CR0687r2_TEI14_(Rel-15)" w:date="2018-12-18T10:57:00Z">
              <w:r>
                <w:rPr>
                  <w:rStyle w:val="IndexLink"/>
                </w:rPr>
                <w:t>101</w:t>
              </w:r>
            </w:ins>
          </w:hyperlink>
        </w:p>
        <w:p>
          <w:pPr>
            <w:pStyle w:val="Contents5"/>
            <w:rPr>
              <w:rFonts w:ascii="Calibri" w:hAnsi="Calibri" w:cs="Calibri"/>
              <w:sz w:val="22"/>
              <w:szCs w:val="22"/>
              <w:lang w:val="en-US" w:eastAsia="en-US"/>
              <w:ins w:id="3223" w:author="32298_CR0687r2_TEI14_(Rel-15)" w:date="2018-12-18T10:57:00Z"/>
            </w:rPr>
          </w:pPr>
          <w:ins w:id="3215" w:author="32298_CR0687r2_TEI14_(Rel-15)" w:date="2018-12-18T10:57:00Z">
            <w:r>
              <w:rPr/>
              <w:t>5.1.4.</w:t>
            </w:r>
          </w:ins>
          <w:ins w:id="3216" w:author="32298_CR0687r2_TEI14_(Rel-15)" w:date="2018-12-18T10:57:00Z">
            <w:r>
              <w:rPr>
                <w:lang w:val="en-US" w:eastAsia="en-US"/>
              </w:rPr>
              <w:t>7</w:t>
            </w:r>
          </w:ins>
          <w:ins w:id="3217" w:author="32298_CR0687r2_TEI14_(Rel-15)" w:date="2018-12-18T10:57:00Z">
            <w:r>
              <w:rPr/>
              <w:t>.</w:t>
            </w:r>
          </w:ins>
          <w:ins w:id="3218" w:author="32298_CR0687r2_TEI14_(Rel-15)" w:date="2018-12-18T10:57:00Z">
            <w:r>
              <w:rPr>
                <w:lang w:val="en-US" w:eastAsia="en-US"/>
              </w:rPr>
              <w:t>11</w:t>
            </w:r>
          </w:ins>
          <w:ins w:id="3219" w:author="32298_CR0687r2_TEI14_(Rel-15)" w:date="2018-12-18T10:57:00Z">
            <w:r>
              <w:rPr>
                <w:rFonts w:cs="Calibri" w:ascii="Calibri" w:hAnsi="Calibri"/>
                <w:sz w:val="22"/>
                <w:szCs w:val="22"/>
                <w:lang w:val="en-US" w:eastAsia="en-US"/>
              </w:rPr>
              <w:tab/>
            </w:r>
          </w:ins>
          <w:ins w:id="3220" w:author="32298_CR0687r2_TEI14_(Rel-15)" w:date="2018-12-18T10:57:00Z">
            <w:r>
              <w:rPr>
                <w:lang w:val="en-US" w:eastAsia="en-US"/>
              </w:rPr>
              <w:t>Monitoring UE VPLMN Identifier</w:t>
            </w:r>
          </w:ins>
          <w:ins w:id="3221" w:author="32298_CR0687r2_TEI14_(Rel-15)" w:date="2018-12-18T10:57:00Z">
            <w:r>
              <w:rPr/>
              <w:tab/>
            </w:r>
          </w:ins>
          <w:hyperlink w:anchor="__RefHeading___Toc532894619">
            <w:ins w:id="3222" w:author="32298_CR0687r2_TEI14_(Rel-15)" w:date="2018-12-18T10:57:00Z">
              <w:r>
                <w:rPr>
                  <w:rStyle w:val="IndexLink"/>
                </w:rPr>
                <w:t>101</w:t>
              </w:r>
            </w:ins>
          </w:hyperlink>
        </w:p>
        <w:p>
          <w:pPr>
            <w:pStyle w:val="Contents5"/>
            <w:rPr>
              <w:rFonts w:ascii="Calibri" w:hAnsi="Calibri" w:cs="Calibri"/>
              <w:sz w:val="22"/>
              <w:szCs w:val="22"/>
              <w:lang w:val="en-US" w:eastAsia="en-US"/>
              <w:ins w:id="3231" w:author="32298_CR0687r2_TEI14_(Rel-15)" w:date="2018-12-18T10:57:00Z"/>
            </w:rPr>
          </w:pPr>
          <w:ins w:id="3224" w:author="32298_CR0687r2_TEI14_(Rel-15)" w:date="2018-12-18T10:57:00Z">
            <w:r>
              <w:rPr/>
              <w:t>5.1.2.</w:t>
            </w:r>
          </w:ins>
          <w:ins w:id="3225" w:author="32298_CR0687r2_TEI14_(Rel-15)" w:date="2018-12-18T10:57:00Z">
            <w:r>
              <w:rPr>
                <w:lang w:val="en-US" w:eastAsia="en-US"/>
              </w:rPr>
              <w:t>7</w:t>
            </w:r>
          </w:ins>
          <w:ins w:id="3226" w:author="32298_CR0687r2_TEI14_(Rel-15)" w:date="2018-12-18T10:57:00Z">
            <w:r>
              <w:rPr/>
              <w:t>.</w:t>
            </w:r>
          </w:ins>
          <w:ins w:id="3227" w:author="32298_CR0687r2_TEI14_(Rel-15)" w:date="2018-12-18T10:57:00Z">
            <w:r>
              <w:rPr>
                <w:lang w:val="en-US" w:eastAsia="en-US"/>
              </w:rPr>
              <w:t>12</w:t>
            </w:r>
          </w:ins>
          <w:ins w:id="3228" w:author="32298_CR0687r2_TEI14_(Rel-15)" w:date="2018-12-18T10:57:00Z">
            <w:r>
              <w:rPr>
                <w:rFonts w:cs="Calibri" w:ascii="Calibri" w:hAnsi="Calibri"/>
                <w:sz w:val="22"/>
                <w:szCs w:val="22"/>
                <w:lang w:val="en-US" w:eastAsia="en-US"/>
              </w:rPr>
              <w:tab/>
            </w:r>
          </w:ins>
          <w:ins w:id="3229" w:author="32298_CR0687r2_TEI14_(Rel-15)" w:date="2018-12-18T10:57:00Z">
            <w:r>
              <w:rPr/>
              <w:t>Node ID</w:t>
              <w:tab/>
            </w:r>
          </w:ins>
          <w:hyperlink w:anchor="__RefHeading___Toc532894620">
            <w:ins w:id="3230" w:author="32298_CR0687r2_TEI14_(Rel-15)" w:date="2018-12-18T10:57:00Z">
              <w:r>
                <w:rPr>
                  <w:rStyle w:val="IndexLink"/>
                </w:rPr>
                <w:t>101</w:t>
              </w:r>
            </w:ins>
          </w:hyperlink>
        </w:p>
        <w:p>
          <w:pPr>
            <w:pStyle w:val="Contents5"/>
            <w:rPr>
              <w:rFonts w:ascii="Calibri" w:hAnsi="Calibri" w:cs="Calibri"/>
              <w:sz w:val="22"/>
              <w:szCs w:val="22"/>
              <w:lang w:val="en-US" w:eastAsia="en-US"/>
              <w:ins w:id="3240" w:author="32298_CR0687r2_TEI14_(Rel-15)" w:date="2018-12-18T10:57:00Z"/>
            </w:rPr>
          </w:pPr>
          <w:ins w:id="3232" w:author="32298_CR0687r2_TEI14_(Rel-15)" w:date="2018-12-18T10:57:00Z">
            <w:r>
              <w:rPr/>
              <w:t>5.1.4.</w:t>
            </w:r>
          </w:ins>
          <w:ins w:id="3233" w:author="32298_CR0687r2_TEI14_(Rel-15)" w:date="2018-12-18T10:57:00Z">
            <w:r>
              <w:rPr>
                <w:lang w:val="en-US" w:eastAsia="en-US"/>
              </w:rPr>
              <w:t>7</w:t>
            </w:r>
          </w:ins>
          <w:ins w:id="3234" w:author="32298_CR0687r2_TEI14_(Rel-15)" w:date="2018-12-18T10:57:00Z">
            <w:r>
              <w:rPr/>
              <w:t>.</w:t>
            </w:r>
          </w:ins>
          <w:ins w:id="3235" w:author="32298_CR0687r2_TEI14_(Rel-15)" w:date="2018-12-18T10:57:00Z">
            <w:r>
              <w:rPr>
                <w:lang w:val="en-US" w:eastAsia="en-US"/>
              </w:rPr>
              <w:t>13</w:t>
            </w:r>
          </w:ins>
          <w:ins w:id="3236" w:author="32298_CR0687r2_TEI14_(Rel-15)" w:date="2018-12-18T10:57:00Z">
            <w:r>
              <w:rPr>
                <w:rFonts w:cs="Calibri" w:ascii="Calibri" w:hAnsi="Calibri"/>
                <w:sz w:val="22"/>
                <w:szCs w:val="22"/>
                <w:lang w:val="en-US" w:eastAsia="en-US"/>
              </w:rPr>
              <w:tab/>
            </w:r>
          </w:ins>
          <w:ins w:id="3237" w:author="32298_CR0687r2_TEI14_(Rel-15)" w:date="2018-12-18T10:57:00Z">
            <w:r>
              <w:rPr>
                <w:lang w:val="en-US" w:eastAsia="en-US"/>
              </w:rPr>
              <w:t>PC Three Control Protocol Cause</w:t>
            </w:r>
          </w:ins>
          <w:ins w:id="3238" w:author="32298_CR0687r2_TEI14_(Rel-15)" w:date="2018-12-18T10:57:00Z">
            <w:r>
              <w:rPr/>
              <w:tab/>
            </w:r>
          </w:ins>
          <w:hyperlink w:anchor="__RefHeading___Toc532894621">
            <w:ins w:id="3239" w:author="32298_CR0687r2_TEI14_(Rel-15)" w:date="2018-12-18T10:57:00Z">
              <w:r>
                <w:rPr>
                  <w:rStyle w:val="IndexLink"/>
                </w:rPr>
                <w:t>101</w:t>
              </w:r>
            </w:ins>
          </w:hyperlink>
        </w:p>
        <w:p>
          <w:pPr>
            <w:pStyle w:val="Contents5"/>
            <w:rPr>
              <w:rFonts w:ascii="Calibri" w:hAnsi="Calibri" w:cs="Calibri"/>
              <w:sz w:val="22"/>
              <w:szCs w:val="22"/>
              <w:lang w:val="en-US" w:eastAsia="en-US"/>
              <w:ins w:id="3249" w:author="32298_CR0687r2_TEI14_(Rel-15)" w:date="2018-12-18T10:57:00Z"/>
            </w:rPr>
          </w:pPr>
          <w:ins w:id="3241" w:author="32298_CR0687r2_TEI14_(Rel-15)" w:date="2018-12-18T10:57:00Z">
            <w:r>
              <w:rPr/>
              <w:t>5.1.4.</w:t>
            </w:r>
          </w:ins>
          <w:ins w:id="3242" w:author="32298_CR0687r2_TEI14_(Rel-15)" w:date="2018-12-18T10:57:00Z">
            <w:r>
              <w:rPr>
                <w:lang w:val="en-US" w:eastAsia="en-US"/>
              </w:rPr>
              <w:t>7</w:t>
            </w:r>
          </w:ins>
          <w:ins w:id="3243" w:author="32298_CR0687r2_TEI14_(Rel-15)" w:date="2018-12-18T10:57:00Z">
            <w:r>
              <w:rPr/>
              <w:t>.</w:t>
            </w:r>
          </w:ins>
          <w:ins w:id="3244" w:author="32298_CR0687r2_TEI14_(Rel-15)" w:date="2018-12-18T10:57:00Z">
            <w:r>
              <w:rPr>
                <w:lang w:val="en-US" w:eastAsia="en-US"/>
              </w:rPr>
              <w:t>14</w:t>
            </w:r>
          </w:ins>
          <w:ins w:id="3245" w:author="32298_CR0687r2_TEI14_(Rel-15)" w:date="2018-12-18T10:57:00Z">
            <w:r>
              <w:rPr>
                <w:rFonts w:cs="Calibri" w:ascii="Calibri" w:hAnsi="Calibri"/>
                <w:sz w:val="22"/>
                <w:szCs w:val="22"/>
                <w:lang w:val="en-US" w:eastAsia="en-US"/>
              </w:rPr>
              <w:tab/>
            </w:r>
          </w:ins>
          <w:ins w:id="3246" w:author="32298_CR0687r2_TEI14_(Rel-15)" w:date="2018-12-18T10:57:00Z">
            <w:r>
              <w:rPr>
                <w:lang w:val="en-US" w:eastAsia="en-US"/>
              </w:rPr>
              <w:t>PC Three EPC Control Protocol Cause</w:t>
            </w:r>
          </w:ins>
          <w:ins w:id="3247" w:author="32298_CR0687r2_TEI14_(Rel-15)" w:date="2018-12-18T10:57:00Z">
            <w:r>
              <w:rPr/>
              <w:tab/>
            </w:r>
          </w:ins>
          <w:hyperlink w:anchor="__RefHeading___Toc532894622">
            <w:ins w:id="3248" w:author="32298_CR0687r2_TEI14_(Rel-15)" w:date="2018-12-18T10:57:00Z">
              <w:r>
                <w:rPr>
                  <w:rStyle w:val="IndexLink"/>
                </w:rPr>
                <w:t>101</w:t>
              </w:r>
            </w:ins>
          </w:hyperlink>
        </w:p>
        <w:p>
          <w:pPr>
            <w:pStyle w:val="Contents5"/>
            <w:rPr>
              <w:rFonts w:ascii="Calibri" w:hAnsi="Calibri" w:cs="Calibri"/>
              <w:sz w:val="22"/>
              <w:szCs w:val="22"/>
              <w:lang w:val="en-US" w:eastAsia="en-US"/>
              <w:ins w:id="3257" w:author="32298_CR0687r2_TEI14_(Rel-15)" w:date="2018-12-18T10:57:00Z"/>
            </w:rPr>
          </w:pPr>
          <w:ins w:id="3250" w:author="32298_CR0687r2_TEI14_(Rel-15)" w:date="2018-12-18T10:57:00Z">
            <w:r>
              <w:rPr/>
              <w:t>5.1.4.</w:t>
            </w:r>
          </w:ins>
          <w:ins w:id="3251" w:author="32298_CR0687r2_TEI14_(Rel-15)" w:date="2018-12-18T10:57:00Z">
            <w:r>
              <w:rPr>
                <w:lang w:val="en-US" w:eastAsia="en-US"/>
              </w:rPr>
              <w:t>7</w:t>
            </w:r>
          </w:ins>
          <w:ins w:id="3252" w:author="32298_CR0687r2_TEI14_(Rel-15)" w:date="2018-12-18T10:57:00Z">
            <w:r>
              <w:rPr/>
              <w:t>.</w:t>
            </w:r>
          </w:ins>
          <w:ins w:id="3253" w:author="32298_CR0687r2_TEI14_(Rel-15)" w:date="2018-12-18T10:57:00Z">
            <w:r>
              <w:rPr>
                <w:lang w:val="en-US" w:eastAsia="en-US"/>
              </w:rPr>
              <w:t>14A</w:t>
            </w:r>
          </w:ins>
          <w:ins w:id="3254" w:author="32298_CR0687r2_TEI14_(Rel-15)" w:date="2018-12-18T10:57:00Z">
            <w:r>
              <w:rPr>
                <w:rFonts w:cs="Calibri" w:ascii="Calibri" w:hAnsi="Calibri"/>
                <w:sz w:val="22"/>
                <w:szCs w:val="22"/>
                <w:lang w:val="en-US" w:eastAsia="en-US"/>
              </w:rPr>
              <w:tab/>
            </w:r>
          </w:ins>
          <w:ins w:id="3255" w:author="32298_CR0687r2_TEI14_(Rel-15)" w:date="2018-12-18T10:57:00Z">
            <w:r>
              <w:rPr/>
              <w:t>PC5 Radio Technology</w:t>
              <w:tab/>
            </w:r>
          </w:ins>
          <w:hyperlink w:anchor="__RefHeading___Toc532894623">
            <w:ins w:id="3256" w:author="32298_CR0687r2_TEI14_(Rel-15)" w:date="2018-12-18T10:57:00Z">
              <w:r>
                <w:rPr>
                  <w:rStyle w:val="IndexLink"/>
                </w:rPr>
                <w:t>101</w:t>
              </w:r>
            </w:ins>
          </w:hyperlink>
        </w:p>
        <w:p>
          <w:pPr>
            <w:pStyle w:val="Contents5"/>
            <w:rPr>
              <w:rFonts w:ascii="Calibri" w:hAnsi="Calibri" w:cs="Calibri"/>
              <w:sz w:val="22"/>
              <w:szCs w:val="22"/>
              <w:lang w:val="en-US" w:eastAsia="en-US"/>
              <w:ins w:id="3266" w:author="32298_CR0687r2_TEI14_(Rel-15)" w:date="2018-12-18T10:57:00Z"/>
            </w:rPr>
          </w:pPr>
          <w:ins w:id="3258" w:author="32298_CR0687r2_TEI14_(Rel-15)" w:date="2018-12-18T10:57:00Z">
            <w:r>
              <w:rPr/>
              <w:t>5.1.4.</w:t>
            </w:r>
          </w:ins>
          <w:ins w:id="3259" w:author="32298_CR0687r2_TEI14_(Rel-15)" w:date="2018-12-18T10:57:00Z">
            <w:r>
              <w:rPr>
                <w:lang w:val="en-US" w:eastAsia="en-US"/>
              </w:rPr>
              <w:t>7</w:t>
            </w:r>
          </w:ins>
          <w:ins w:id="3260" w:author="32298_CR0687r2_TEI14_(Rel-15)" w:date="2018-12-18T10:57:00Z">
            <w:r>
              <w:rPr/>
              <w:t>.</w:t>
            </w:r>
          </w:ins>
          <w:ins w:id="3261" w:author="32298_CR0687r2_TEI14_(Rel-15)" w:date="2018-12-18T10:57:00Z">
            <w:r>
              <w:rPr>
                <w:lang w:val="en-US" w:eastAsia="en-US"/>
              </w:rPr>
              <w:t>15</w:t>
            </w:r>
          </w:ins>
          <w:ins w:id="3262" w:author="32298_CR0687r2_TEI14_(Rel-15)" w:date="2018-12-18T10:57:00Z">
            <w:r>
              <w:rPr>
                <w:rFonts w:cs="Calibri" w:ascii="Calibri" w:hAnsi="Calibri"/>
                <w:sz w:val="22"/>
                <w:szCs w:val="22"/>
                <w:lang w:val="en-US" w:eastAsia="en-US"/>
              </w:rPr>
              <w:tab/>
            </w:r>
          </w:ins>
          <w:ins w:id="3263" w:author="32298_CR0687r2_TEI14_(Rel-15)" w:date="2018-12-18T10:57:00Z">
            <w:r>
              <w:rPr>
                <w:lang w:val="en-US" w:eastAsia="en-US"/>
              </w:rPr>
              <w:t>ProSe Application ID</w:t>
            </w:r>
          </w:ins>
          <w:ins w:id="3264" w:author="32298_CR0687r2_TEI14_(Rel-15)" w:date="2018-12-18T10:57:00Z">
            <w:r>
              <w:rPr/>
              <w:tab/>
            </w:r>
          </w:ins>
          <w:hyperlink w:anchor="__RefHeading___Toc532894624">
            <w:ins w:id="3265" w:author="32298_CR0687r2_TEI14_(Rel-15)" w:date="2018-12-18T10:57:00Z">
              <w:r>
                <w:rPr>
                  <w:rStyle w:val="IndexLink"/>
                </w:rPr>
                <w:t>101</w:t>
              </w:r>
            </w:ins>
          </w:hyperlink>
        </w:p>
        <w:p>
          <w:pPr>
            <w:pStyle w:val="Contents5"/>
            <w:rPr>
              <w:rFonts w:ascii="Calibri" w:hAnsi="Calibri" w:cs="Calibri"/>
              <w:sz w:val="22"/>
              <w:szCs w:val="22"/>
              <w:lang w:val="en-US" w:eastAsia="en-US"/>
              <w:ins w:id="3275" w:author="32298_CR0687r2_TEI14_(Rel-15)" w:date="2018-12-18T10:57:00Z"/>
            </w:rPr>
          </w:pPr>
          <w:ins w:id="3267" w:author="32298_CR0687r2_TEI14_(Rel-15)" w:date="2018-12-18T10:57:00Z">
            <w:r>
              <w:rPr/>
              <w:t>5.1.4.</w:t>
            </w:r>
          </w:ins>
          <w:ins w:id="3268" w:author="32298_CR0687r2_TEI14_(Rel-15)" w:date="2018-12-18T10:57:00Z">
            <w:r>
              <w:rPr>
                <w:lang w:val="en-US" w:eastAsia="en-US"/>
              </w:rPr>
              <w:t>7</w:t>
            </w:r>
          </w:ins>
          <w:ins w:id="3269" w:author="32298_CR0687r2_TEI14_(Rel-15)" w:date="2018-12-18T10:57:00Z">
            <w:r>
              <w:rPr/>
              <w:t>.</w:t>
            </w:r>
          </w:ins>
          <w:ins w:id="3270" w:author="32298_CR0687r2_TEI14_(Rel-15)" w:date="2018-12-18T10:57:00Z">
            <w:r>
              <w:rPr>
                <w:lang w:val="en-US" w:eastAsia="en-US"/>
              </w:rPr>
              <w:t>16</w:t>
            </w:r>
          </w:ins>
          <w:ins w:id="3271" w:author="32298_CR0687r2_TEI14_(Rel-15)" w:date="2018-12-18T10:57:00Z">
            <w:r>
              <w:rPr>
                <w:rFonts w:cs="Calibri" w:ascii="Calibri" w:hAnsi="Calibri"/>
                <w:sz w:val="22"/>
                <w:szCs w:val="22"/>
                <w:lang w:val="en-US" w:eastAsia="en-US"/>
              </w:rPr>
              <w:tab/>
            </w:r>
          </w:ins>
          <w:ins w:id="3272" w:author="32298_CR0687r2_TEI14_(Rel-15)" w:date="2018-12-18T10:57:00Z">
            <w:r>
              <w:rPr>
                <w:lang w:val="en-US" w:eastAsia="en-US"/>
              </w:rPr>
              <w:t>ProSe Event Type</w:t>
            </w:r>
          </w:ins>
          <w:ins w:id="3273" w:author="32298_CR0687r2_TEI14_(Rel-15)" w:date="2018-12-18T10:57:00Z">
            <w:r>
              <w:rPr/>
              <w:tab/>
            </w:r>
          </w:ins>
          <w:hyperlink w:anchor="__RefHeading___Toc532894625">
            <w:ins w:id="3274" w:author="32298_CR0687r2_TEI14_(Rel-15)" w:date="2018-12-18T10:57:00Z">
              <w:r>
                <w:rPr>
                  <w:rStyle w:val="IndexLink"/>
                </w:rPr>
                <w:t>101</w:t>
              </w:r>
            </w:ins>
          </w:hyperlink>
        </w:p>
        <w:p>
          <w:pPr>
            <w:pStyle w:val="Contents5"/>
            <w:rPr>
              <w:rFonts w:ascii="Calibri" w:hAnsi="Calibri" w:cs="Calibri"/>
              <w:sz w:val="22"/>
              <w:szCs w:val="22"/>
              <w:lang w:val="en-US" w:eastAsia="en-US"/>
              <w:ins w:id="3282" w:author="32298_CR0687r2_TEI14_(Rel-15)" w:date="2018-12-18T10:57:00Z"/>
            </w:rPr>
          </w:pPr>
          <w:ins w:id="3276" w:author="32298_CR0687r2_TEI14_(Rel-15)" w:date="2018-12-18T10:57:00Z">
            <w:r>
              <w:rPr/>
              <w:t>5.1.4.</w:t>
            </w:r>
          </w:ins>
          <w:ins w:id="3277" w:author="32298_CR0687r2_TEI14_(Rel-15)" w:date="2018-12-18T10:57:00Z">
            <w:r>
              <w:rPr>
                <w:lang w:val="en-US" w:eastAsia="en-US"/>
              </w:rPr>
              <w:t>7.17</w:t>
            </w:r>
          </w:ins>
          <w:ins w:id="3278" w:author="32298_CR0687r2_TEI14_(Rel-15)" w:date="2018-12-18T10:57:00Z">
            <w:r>
              <w:rPr>
                <w:rFonts w:cs="Calibri" w:ascii="Calibri" w:hAnsi="Calibri"/>
                <w:sz w:val="22"/>
                <w:szCs w:val="22"/>
                <w:lang w:val="en-US" w:eastAsia="en-US"/>
              </w:rPr>
              <w:tab/>
            </w:r>
          </w:ins>
          <w:ins w:id="3279" w:author="32298_CR0687r2_TEI14_(Rel-15)" w:date="2018-12-18T10:57:00Z">
            <w:r>
              <w:rPr>
                <w:lang w:val="en-US" w:eastAsia="en-US"/>
              </w:rPr>
              <w:t>ProSe Function ID</w:t>
            </w:r>
          </w:ins>
          <w:ins w:id="3280" w:author="32298_CR0687r2_TEI14_(Rel-15)" w:date="2018-12-18T10:57:00Z">
            <w:r>
              <w:rPr/>
              <w:tab/>
            </w:r>
          </w:ins>
          <w:hyperlink w:anchor="__RefHeading___Toc532894626">
            <w:ins w:id="3281" w:author="32298_CR0687r2_TEI14_(Rel-15)" w:date="2018-12-18T10:57:00Z">
              <w:r>
                <w:rPr>
                  <w:rStyle w:val="IndexLink"/>
                </w:rPr>
                <w:t>102</w:t>
              </w:r>
            </w:ins>
          </w:hyperlink>
        </w:p>
        <w:p>
          <w:pPr>
            <w:pStyle w:val="Contents5"/>
            <w:rPr>
              <w:rFonts w:ascii="Calibri" w:hAnsi="Calibri" w:cs="Calibri"/>
              <w:sz w:val="22"/>
              <w:szCs w:val="22"/>
              <w:lang w:val="en-US" w:eastAsia="en-US"/>
              <w:ins w:id="3289" w:author="32298_CR0687r2_TEI14_(Rel-15)" w:date="2018-12-18T10:57:00Z"/>
            </w:rPr>
          </w:pPr>
          <w:ins w:id="3283" w:author="32298_CR0687r2_TEI14_(Rel-15)" w:date="2018-12-18T10:57:00Z">
            <w:r>
              <w:rPr/>
              <w:t>5.1.4.</w:t>
            </w:r>
          </w:ins>
          <w:ins w:id="3284" w:author="32298_CR0687r2_TEI14_(Rel-15)" w:date="2018-12-18T10:57:00Z">
            <w:r>
              <w:rPr>
                <w:lang w:val="en-US" w:eastAsia="en-US"/>
              </w:rPr>
              <w:t>7.18</w:t>
            </w:r>
          </w:ins>
          <w:ins w:id="3285" w:author="32298_CR0687r2_TEI14_(Rel-15)" w:date="2018-12-18T10:57:00Z">
            <w:r>
              <w:rPr>
                <w:rFonts w:cs="Calibri" w:ascii="Calibri" w:hAnsi="Calibri"/>
                <w:sz w:val="22"/>
                <w:szCs w:val="22"/>
                <w:lang w:val="en-US" w:eastAsia="en-US"/>
              </w:rPr>
              <w:tab/>
            </w:r>
          </w:ins>
          <w:ins w:id="3286" w:author="32298_CR0687r2_TEI14_(Rel-15)" w:date="2018-12-18T10:57:00Z">
            <w:r>
              <w:rPr>
                <w:lang w:val="en-US" w:eastAsia="en-US"/>
              </w:rPr>
              <w:t>ProSe Function IP Address</w:t>
            </w:r>
          </w:ins>
          <w:ins w:id="3287" w:author="32298_CR0687r2_TEI14_(Rel-15)" w:date="2018-12-18T10:57:00Z">
            <w:r>
              <w:rPr/>
              <w:tab/>
            </w:r>
          </w:ins>
          <w:hyperlink w:anchor="__RefHeading___Toc532894627">
            <w:ins w:id="3288" w:author="32298_CR0687r2_TEI14_(Rel-15)" w:date="2018-12-18T10:57:00Z">
              <w:r>
                <w:rPr>
                  <w:rStyle w:val="IndexLink"/>
                </w:rPr>
                <w:t>102</w:t>
              </w:r>
            </w:ins>
          </w:hyperlink>
        </w:p>
        <w:p>
          <w:pPr>
            <w:pStyle w:val="Contents5"/>
            <w:rPr>
              <w:rFonts w:ascii="Calibri" w:hAnsi="Calibri" w:cs="Calibri"/>
              <w:sz w:val="22"/>
              <w:szCs w:val="22"/>
              <w:lang w:val="en-US" w:eastAsia="en-US"/>
              <w:ins w:id="3295" w:author="32298_CR0687r2_TEI14_(Rel-15)" w:date="2018-12-18T10:57:00Z"/>
            </w:rPr>
          </w:pPr>
          <w:ins w:id="3290" w:author="32298_CR0687r2_TEI14_(Rel-15)" w:date="2018-12-18T10:57:00Z">
            <w:r>
              <w:rPr/>
              <w:t>5.1.4.7.1</w:t>
            </w:r>
          </w:ins>
          <w:ins w:id="3291" w:author="32298_CR0687r2_TEI14_(Rel-15)" w:date="2018-12-18T10:57:00Z">
            <w:r>
              <w:rPr>
                <w:lang w:val="en-US" w:eastAsia="en-US"/>
              </w:rPr>
              <w:t>9</w:t>
            </w:r>
          </w:ins>
          <w:ins w:id="3292" w:author="32298_CR0687r2_TEI14_(Rel-15)" w:date="2018-12-18T10:57:00Z">
            <w:r>
              <w:rPr>
                <w:rFonts w:cs="Calibri" w:ascii="Calibri" w:hAnsi="Calibri"/>
                <w:sz w:val="22"/>
                <w:szCs w:val="22"/>
                <w:lang w:val="en-US" w:eastAsia="en-US"/>
              </w:rPr>
              <w:tab/>
            </w:r>
          </w:ins>
          <w:ins w:id="3293" w:author="32298_CR0687r2_TEI14_(Rel-15)" w:date="2018-12-18T10:57:00Z">
            <w:r>
              <w:rPr/>
              <w:t>ProSe Function PLMN Identifier</w:t>
              <w:tab/>
            </w:r>
          </w:ins>
          <w:hyperlink w:anchor="__RefHeading___Toc532894628">
            <w:ins w:id="3294" w:author="32298_CR0687r2_TEI14_(Rel-15)" w:date="2018-12-18T10:57:00Z">
              <w:r>
                <w:rPr>
                  <w:rStyle w:val="IndexLink"/>
                </w:rPr>
                <w:t>102</w:t>
              </w:r>
            </w:ins>
          </w:hyperlink>
        </w:p>
        <w:p>
          <w:pPr>
            <w:pStyle w:val="Contents5"/>
            <w:rPr>
              <w:rFonts w:ascii="Calibri" w:hAnsi="Calibri" w:cs="Calibri"/>
              <w:sz w:val="22"/>
              <w:szCs w:val="22"/>
              <w:lang w:val="en-US" w:eastAsia="en-US"/>
              <w:ins w:id="3304" w:author="32298_CR0687r2_TEI14_(Rel-15)" w:date="2018-12-18T10:57:00Z"/>
            </w:rPr>
          </w:pPr>
          <w:ins w:id="3296" w:author="32298_CR0687r2_TEI14_(Rel-15)" w:date="2018-12-18T10:57:00Z">
            <w:r>
              <w:rPr/>
              <w:t>5.1.4.</w:t>
            </w:r>
          </w:ins>
          <w:ins w:id="3297" w:author="32298_CR0687r2_TEI14_(Rel-15)" w:date="2018-12-18T10:57:00Z">
            <w:r>
              <w:rPr>
                <w:lang w:val="en-US" w:eastAsia="en-US"/>
              </w:rPr>
              <w:t>7</w:t>
            </w:r>
          </w:ins>
          <w:ins w:id="3298" w:author="32298_CR0687r2_TEI14_(Rel-15)" w:date="2018-12-18T10:57:00Z">
            <w:r>
              <w:rPr/>
              <w:t>.</w:t>
            </w:r>
          </w:ins>
          <w:ins w:id="3299" w:author="32298_CR0687r2_TEI14_(Rel-15)" w:date="2018-12-18T10:57:00Z">
            <w:r>
              <w:rPr>
                <w:lang w:val="en-US" w:eastAsia="en-US"/>
              </w:rPr>
              <w:t>20</w:t>
            </w:r>
          </w:ins>
          <w:ins w:id="3300" w:author="32298_CR0687r2_TEI14_(Rel-15)" w:date="2018-12-18T10:57:00Z">
            <w:r>
              <w:rPr>
                <w:rFonts w:cs="Calibri" w:ascii="Calibri" w:hAnsi="Calibri"/>
                <w:sz w:val="22"/>
                <w:szCs w:val="22"/>
                <w:lang w:val="en-US" w:eastAsia="en-US"/>
              </w:rPr>
              <w:tab/>
            </w:r>
          </w:ins>
          <w:ins w:id="3301" w:author="32298_CR0687r2_TEI14_(Rel-15)" w:date="2018-12-18T10:57:00Z">
            <w:r>
              <w:rPr>
                <w:lang w:val="en-US" w:eastAsia="en-US"/>
              </w:rPr>
              <w:t>ProSe Group IP multicast address</w:t>
            </w:r>
          </w:ins>
          <w:ins w:id="3302" w:author="32298_CR0687r2_TEI14_(Rel-15)" w:date="2018-12-18T10:57:00Z">
            <w:r>
              <w:rPr/>
              <w:tab/>
            </w:r>
          </w:ins>
          <w:hyperlink w:anchor="__RefHeading___Toc532894629">
            <w:ins w:id="3303" w:author="32298_CR0687r2_TEI14_(Rel-15)" w:date="2018-12-18T10:57:00Z">
              <w:r>
                <w:rPr>
                  <w:rStyle w:val="IndexLink"/>
                </w:rPr>
                <w:t>102</w:t>
              </w:r>
            </w:ins>
          </w:hyperlink>
        </w:p>
        <w:p>
          <w:pPr>
            <w:pStyle w:val="Contents5"/>
            <w:rPr>
              <w:rFonts w:ascii="Calibri" w:hAnsi="Calibri" w:cs="Calibri"/>
              <w:sz w:val="22"/>
              <w:szCs w:val="22"/>
              <w:lang w:val="en-US" w:eastAsia="en-US"/>
              <w:ins w:id="3313" w:author="32298_CR0687r2_TEI14_(Rel-15)" w:date="2018-12-18T10:57:00Z"/>
            </w:rPr>
          </w:pPr>
          <w:ins w:id="3305" w:author="32298_CR0687r2_TEI14_(Rel-15)" w:date="2018-12-18T10:57:00Z">
            <w:r>
              <w:rPr/>
              <w:t>5.1.4.</w:t>
            </w:r>
          </w:ins>
          <w:ins w:id="3306" w:author="32298_CR0687r2_TEI14_(Rel-15)" w:date="2018-12-18T10:57:00Z">
            <w:r>
              <w:rPr>
                <w:lang w:val="en-US" w:eastAsia="en-US"/>
              </w:rPr>
              <w:t>7</w:t>
            </w:r>
          </w:ins>
          <w:ins w:id="3307" w:author="32298_CR0687r2_TEI14_(Rel-15)" w:date="2018-12-18T10:57:00Z">
            <w:r>
              <w:rPr/>
              <w:t>.</w:t>
            </w:r>
          </w:ins>
          <w:ins w:id="3308" w:author="32298_CR0687r2_TEI14_(Rel-15)" w:date="2018-12-18T10:57:00Z">
            <w:r>
              <w:rPr>
                <w:lang w:val="en-US" w:eastAsia="en-US"/>
              </w:rPr>
              <w:t>21</w:t>
            </w:r>
          </w:ins>
          <w:ins w:id="3309" w:author="32298_CR0687r2_TEI14_(Rel-15)" w:date="2018-12-18T10:57:00Z">
            <w:r>
              <w:rPr>
                <w:rFonts w:cs="Calibri" w:ascii="Calibri" w:hAnsi="Calibri"/>
                <w:sz w:val="22"/>
                <w:szCs w:val="22"/>
                <w:lang w:val="en-US" w:eastAsia="en-US"/>
              </w:rPr>
              <w:tab/>
            </w:r>
          </w:ins>
          <w:ins w:id="3310" w:author="32298_CR0687r2_TEI14_(Rel-15)" w:date="2018-12-18T10:57:00Z">
            <w:r>
              <w:rPr>
                <w:lang w:val="en-US" w:eastAsia="en-US"/>
              </w:rPr>
              <w:t>ProSe Reason for Cancellation</w:t>
            </w:r>
          </w:ins>
          <w:ins w:id="3311" w:author="32298_CR0687r2_TEI14_(Rel-15)" w:date="2018-12-18T10:57:00Z">
            <w:r>
              <w:rPr/>
              <w:tab/>
            </w:r>
          </w:ins>
          <w:hyperlink w:anchor="__RefHeading___Toc532894630">
            <w:ins w:id="3312" w:author="32298_CR0687r2_TEI14_(Rel-15)" w:date="2018-12-18T10:57:00Z">
              <w:r>
                <w:rPr>
                  <w:rStyle w:val="IndexLink"/>
                </w:rPr>
                <w:t>102</w:t>
              </w:r>
            </w:ins>
          </w:hyperlink>
        </w:p>
        <w:p>
          <w:pPr>
            <w:pStyle w:val="Contents5"/>
            <w:rPr>
              <w:rFonts w:ascii="Calibri" w:hAnsi="Calibri" w:cs="Calibri"/>
              <w:sz w:val="22"/>
              <w:szCs w:val="22"/>
              <w:lang w:val="en-US" w:eastAsia="en-US"/>
              <w:ins w:id="3322" w:author="32298_CR0687r2_TEI14_(Rel-15)" w:date="2018-12-18T10:57:00Z"/>
            </w:rPr>
          </w:pPr>
          <w:ins w:id="3314" w:author="32298_CR0687r2_TEI14_(Rel-15)" w:date="2018-12-18T10:57:00Z">
            <w:r>
              <w:rPr/>
              <w:t>5.1.4.</w:t>
            </w:r>
          </w:ins>
          <w:ins w:id="3315" w:author="32298_CR0687r2_TEI14_(Rel-15)" w:date="2018-12-18T10:57:00Z">
            <w:r>
              <w:rPr>
                <w:lang w:val="en-US" w:eastAsia="en-US"/>
              </w:rPr>
              <w:t>7</w:t>
            </w:r>
          </w:ins>
          <w:ins w:id="3316" w:author="32298_CR0687r2_TEI14_(Rel-15)" w:date="2018-12-18T10:57:00Z">
            <w:r>
              <w:rPr/>
              <w:t>.</w:t>
            </w:r>
          </w:ins>
          <w:ins w:id="3317" w:author="32298_CR0687r2_TEI14_(Rel-15)" w:date="2018-12-18T10:57:00Z">
            <w:r>
              <w:rPr>
                <w:lang w:val="en-US" w:eastAsia="en-US"/>
              </w:rPr>
              <w:t>22</w:t>
            </w:r>
          </w:ins>
          <w:ins w:id="3318" w:author="32298_CR0687r2_TEI14_(Rel-15)" w:date="2018-12-18T10:57:00Z">
            <w:r>
              <w:rPr>
                <w:rFonts w:cs="Calibri" w:ascii="Calibri" w:hAnsi="Calibri"/>
                <w:sz w:val="22"/>
                <w:szCs w:val="22"/>
                <w:lang w:val="en-US" w:eastAsia="en-US"/>
              </w:rPr>
              <w:tab/>
            </w:r>
          </w:ins>
          <w:ins w:id="3319" w:author="32298_CR0687r2_TEI14_(Rel-15)" w:date="2018-12-18T10:57:00Z">
            <w:r>
              <w:rPr>
                <w:lang w:val="en-US" w:eastAsia="en-US"/>
              </w:rPr>
              <w:t>ProSe Request Timestamp</w:t>
            </w:r>
          </w:ins>
          <w:ins w:id="3320" w:author="32298_CR0687r2_TEI14_(Rel-15)" w:date="2018-12-18T10:57:00Z">
            <w:r>
              <w:rPr/>
              <w:tab/>
            </w:r>
          </w:ins>
          <w:hyperlink w:anchor="__RefHeading___Toc532894631">
            <w:ins w:id="3321" w:author="32298_CR0687r2_TEI14_(Rel-15)" w:date="2018-12-18T10:57:00Z">
              <w:r>
                <w:rPr>
                  <w:rStyle w:val="IndexLink"/>
                </w:rPr>
                <w:t>102</w:t>
              </w:r>
            </w:ins>
          </w:hyperlink>
        </w:p>
        <w:p>
          <w:pPr>
            <w:pStyle w:val="Contents5"/>
            <w:rPr>
              <w:rFonts w:ascii="Calibri" w:hAnsi="Calibri" w:cs="Calibri"/>
              <w:sz w:val="22"/>
              <w:szCs w:val="22"/>
              <w:lang w:val="en-US" w:eastAsia="en-US"/>
              <w:ins w:id="3327" w:author="32298_CR0687r2_TEI14_(Rel-15)" w:date="2018-12-18T10:57:00Z"/>
            </w:rPr>
          </w:pPr>
          <w:ins w:id="3323" w:author="32298_CR0687r2_TEI14_(Rel-15)" w:date="2018-12-18T10:57:00Z">
            <w:r>
              <w:rPr/>
              <w:t>5.1.4.7.22A</w:t>
            </w:r>
          </w:ins>
          <w:ins w:id="3324" w:author="32298_CR0687r2_TEI14_(Rel-15)" w:date="2018-12-18T10:57:00Z">
            <w:r>
              <w:rPr>
                <w:rFonts w:cs="Calibri" w:ascii="Calibri" w:hAnsi="Calibri"/>
                <w:sz w:val="22"/>
                <w:szCs w:val="22"/>
                <w:lang w:val="en-US" w:eastAsia="en-US"/>
              </w:rPr>
              <w:tab/>
            </w:r>
          </w:ins>
          <w:ins w:id="3325" w:author="32298_CR0687r2_TEI14_(Rel-15)" w:date="2018-12-18T10:57:00Z">
            <w:r>
              <w:rPr/>
              <w:t>ProSe Target Layer-2 ID</w:t>
              <w:tab/>
            </w:r>
          </w:ins>
          <w:hyperlink w:anchor="__RefHeading___Toc532894632">
            <w:ins w:id="3326" w:author="32298_CR0687r2_TEI14_(Rel-15)" w:date="2018-12-18T10:57:00Z">
              <w:r>
                <w:rPr>
                  <w:rStyle w:val="IndexLink"/>
                </w:rPr>
                <w:t>102</w:t>
              </w:r>
            </w:ins>
          </w:hyperlink>
        </w:p>
        <w:p>
          <w:pPr>
            <w:pStyle w:val="Contents5"/>
            <w:rPr>
              <w:rFonts w:ascii="Calibri" w:hAnsi="Calibri" w:cs="Calibri"/>
              <w:sz w:val="22"/>
              <w:szCs w:val="22"/>
              <w:lang w:val="en-US" w:eastAsia="en-US"/>
              <w:ins w:id="3336" w:author="32298_CR0687r2_TEI14_(Rel-15)" w:date="2018-12-18T10:57:00Z"/>
            </w:rPr>
          </w:pPr>
          <w:ins w:id="3328" w:author="32298_CR0687r2_TEI14_(Rel-15)" w:date="2018-12-18T10:57:00Z">
            <w:r>
              <w:rPr/>
              <w:t>5.1.4.</w:t>
            </w:r>
          </w:ins>
          <w:ins w:id="3329" w:author="32298_CR0687r2_TEI14_(Rel-15)" w:date="2018-12-18T10:57:00Z">
            <w:r>
              <w:rPr>
                <w:lang w:val="en-US" w:eastAsia="en-US"/>
              </w:rPr>
              <w:t>7</w:t>
            </w:r>
          </w:ins>
          <w:ins w:id="3330" w:author="32298_CR0687r2_TEI14_(Rel-15)" w:date="2018-12-18T10:57:00Z">
            <w:r>
              <w:rPr/>
              <w:t>.</w:t>
            </w:r>
          </w:ins>
          <w:ins w:id="3331" w:author="32298_CR0687r2_TEI14_(Rel-15)" w:date="2018-12-18T10:57:00Z">
            <w:r>
              <w:rPr>
                <w:lang w:val="en-US" w:eastAsia="en-US"/>
              </w:rPr>
              <w:t>23</w:t>
            </w:r>
          </w:ins>
          <w:ins w:id="3332" w:author="32298_CR0687r2_TEI14_(Rel-15)" w:date="2018-12-18T10:57:00Z">
            <w:r>
              <w:rPr>
                <w:rFonts w:cs="Calibri" w:ascii="Calibri" w:hAnsi="Calibri"/>
                <w:sz w:val="22"/>
                <w:szCs w:val="22"/>
                <w:lang w:val="en-US" w:eastAsia="en-US"/>
              </w:rPr>
              <w:tab/>
            </w:r>
          </w:ins>
          <w:ins w:id="3333" w:author="32298_CR0687r2_TEI14_(Rel-15)" w:date="2018-12-18T10:57:00Z">
            <w:r>
              <w:rPr>
                <w:lang w:val="en-US" w:eastAsia="en-US"/>
              </w:rPr>
              <w:t>ProSe UE ID</w:t>
            </w:r>
          </w:ins>
          <w:ins w:id="3334" w:author="32298_CR0687r2_TEI14_(Rel-15)" w:date="2018-12-18T10:57:00Z">
            <w:r>
              <w:rPr/>
              <w:tab/>
            </w:r>
          </w:ins>
          <w:hyperlink w:anchor="__RefHeading___Toc532894633">
            <w:ins w:id="3335" w:author="32298_CR0687r2_TEI14_(Rel-15)" w:date="2018-12-18T10:57:00Z">
              <w:r>
                <w:rPr>
                  <w:rStyle w:val="IndexLink"/>
                </w:rPr>
                <w:t>102</w:t>
              </w:r>
            </w:ins>
          </w:hyperlink>
        </w:p>
        <w:p>
          <w:pPr>
            <w:pStyle w:val="Contents5"/>
            <w:rPr>
              <w:rFonts w:ascii="Calibri" w:hAnsi="Calibri" w:cs="Calibri"/>
              <w:sz w:val="22"/>
              <w:szCs w:val="22"/>
              <w:lang w:val="en-US" w:eastAsia="en-US"/>
              <w:ins w:id="3341" w:author="32298_CR0687r2_TEI14_(Rel-15)" w:date="2018-12-18T10:57:00Z"/>
            </w:rPr>
          </w:pPr>
          <w:ins w:id="3337" w:author="32298_CR0687r2_TEI14_(Rel-15)" w:date="2018-12-18T10:57:00Z">
            <w:r>
              <w:rPr/>
              <w:t xml:space="preserve">5.1.4.7. 23A </w:t>
            </w:r>
          </w:ins>
          <w:ins w:id="3338" w:author="32298_CR0687r2_TEI14_(Rel-15)" w:date="2018-12-18T10:57:00Z">
            <w:r>
              <w:rPr>
                <w:rFonts w:cs="Calibri" w:ascii="Calibri" w:hAnsi="Calibri"/>
                <w:sz w:val="22"/>
                <w:szCs w:val="22"/>
                <w:lang w:val="en-US" w:eastAsia="en-US"/>
              </w:rPr>
              <w:tab/>
            </w:r>
          </w:ins>
          <w:ins w:id="3339" w:author="32298_CR0687r2_TEI14_(Rel-15)" w:date="2018-12-18T10:57:00Z">
            <w:r>
              <w:rPr/>
              <w:t>ProSe UE-to-Network Relay UE ID</w:t>
              <w:tab/>
            </w:r>
          </w:ins>
          <w:hyperlink w:anchor="__RefHeading___Toc532894634">
            <w:ins w:id="3340" w:author="32298_CR0687r2_TEI14_(Rel-15)" w:date="2018-12-18T10:57:00Z">
              <w:r>
                <w:rPr>
                  <w:rStyle w:val="IndexLink"/>
                </w:rPr>
                <w:t>102</w:t>
              </w:r>
            </w:ins>
          </w:hyperlink>
        </w:p>
        <w:p>
          <w:pPr>
            <w:pStyle w:val="Contents5"/>
            <w:rPr>
              <w:rFonts w:ascii="Calibri" w:hAnsi="Calibri" w:cs="Calibri"/>
              <w:sz w:val="22"/>
              <w:szCs w:val="22"/>
              <w:lang w:val="en-US" w:eastAsia="en-US"/>
              <w:ins w:id="3350" w:author="32298_CR0687r2_TEI14_(Rel-15)" w:date="2018-12-18T10:57:00Z"/>
            </w:rPr>
          </w:pPr>
          <w:ins w:id="3342" w:author="32298_CR0687r2_TEI14_(Rel-15)" w:date="2018-12-18T10:57:00Z">
            <w:r>
              <w:rPr/>
              <w:t>5.1.4.</w:t>
            </w:r>
          </w:ins>
          <w:ins w:id="3343" w:author="32298_CR0687r2_TEI14_(Rel-15)" w:date="2018-12-18T10:57:00Z">
            <w:r>
              <w:rPr>
                <w:lang w:val="en-US" w:eastAsia="en-US"/>
              </w:rPr>
              <w:t>7</w:t>
            </w:r>
          </w:ins>
          <w:ins w:id="3344" w:author="32298_CR0687r2_TEI14_(Rel-15)" w:date="2018-12-18T10:57:00Z">
            <w:r>
              <w:rPr/>
              <w:t>.</w:t>
            </w:r>
          </w:ins>
          <w:ins w:id="3345" w:author="32298_CR0687r2_TEI14_(Rel-15)" w:date="2018-12-18T10:57:00Z">
            <w:r>
              <w:rPr>
                <w:lang w:val="en-US" w:eastAsia="en-US"/>
              </w:rPr>
              <w:t>24</w:t>
            </w:r>
          </w:ins>
          <w:ins w:id="3346" w:author="32298_CR0687r2_TEI14_(Rel-15)" w:date="2018-12-18T10:57:00Z">
            <w:r>
              <w:rPr>
                <w:rFonts w:cs="Calibri" w:ascii="Calibri" w:hAnsi="Calibri"/>
                <w:sz w:val="22"/>
                <w:szCs w:val="22"/>
                <w:lang w:val="en-US" w:eastAsia="en-US"/>
              </w:rPr>
              <w:tab/>
            </w:r>
          </w:ins>
          <w:ins w:id="3347" w:author="32298_CR0687r2_TEI14_(Rel-15)" w:date="2018-12-18T10:57:00Z">
            <w:r>
              <w:rPr>
                <w:lang w:val="en-US" w:eastAsia="en-US"/>
              </w:rPr>
              <w:t>Proximity Alert Indication</w:t>
            </w:r>
          </w:ins>
          <w:ins w:id="3348" w:author="32298_CR0687r2_TEI14_(Rel-15)" w:date="2018-12-18T10:57:00Z">
            <w:r>
              <w:rPr/>
              <w:tab/>
            </w:r>
          </w:ins>
          <w:hyperlink w:anchor="__RefHeading___Toc532894635">
            <w:ins w:id="3349" w:author="32298_CR0687r2_TEI14_(Rel-15)" w:date="2018-12-18T10:57:00Z">
              <w:r>
                <w:rPr>
                  <w:rStyle w:val="IndexLink"/>
                </w:rPr>
                <w:t>102</w:t>
              </w:r>
            </w:ins>
          </w:hyperlink>
        </w:p>
        <w:p>
          <w:pPr>
            <w:pStyle w:val="Contents5"/>
            <w:rPr>
              <w:rFonts w:ascii="Calibri" w:hAnsi="Calibri" w:cs="Calibri"/>
              <w:sz w:val="22"/>
              <w:szCs w:val="22"/>
              <w:lang w:val="en-US" w:eastAsia="en-US"/>
              <w:ins w:id="3359" w:author="32298_CR0687r2_TEI14_(Rel-15)" w:date="2018-12-18T10:57:00Z"/>
            </w:rPr>
          </w:pPr>
          <w:ins w:id="3351" w:author="32298_CR0687r2_TEI14_(Rel-15)" w:date="2018-12-18T10:57:00Z">
            <w:r>
              <w:rPr/>
              <w:t>5.1.4.</w:t>
            </w:r>
          </w:ins>
          <w:ins w:id="3352" w:author="32298_CR0687r2_TEI14_(Rel-15)" w:date="2018-12-18T10:57:00Z">
            <w:r>
              <w:rPr>
                <w:lang w:val="en-US" w:eastAsia="en-US"/>
              </w:rPr>
              <w:t>7</w:t>
            </w:r>
          </w:ins>
          <w:ins w:id="3353" w:author="32298_CR0687r2_TEI14_(Rel-15)" w:date="2018-12-18T10:57:00Z">
            <w:r>
              <w:rPr/>
              <w:t>.</w:t>
            </w:r>
          </w:ins>
          <w:ins w:id="3354" w:author="32298_CR0687r2_TEI14_(Rel-15)" w:date="2018-12-18T10:57:00Z">
            <w:r>
              <w:rPr>
                <w:lang w:val="en-US" w:eastAsia="en-US"/>
              </w:rPr>
              <w:t>25</w:t>
            </w:r>
          </w:ins>
          <w:ins w:id="3355" w:author="32298_CR0687r2_TEI14_(Rel-15)" w:date="2018-12-18T10:57:00Z">
            <w:r>
              <w:rPr>
                <w:rFonts w:cs="Calibri" w:ascii="Calibri" w:hAnsi="Calibri"/>
                <w:sz w:val="22"/>
                <w:szCs w:val="22"/>
                <w:lang w:val="en-US" w:eastAsia="en-US"/>
              </w:rPr>
              <w:tab/>
            </w:r>
          </w:ins>
          <w:ins w:id="3356" w:author="32298_CR0687r2_TEI14_(Rel-15)" w:date="2018-12-18T10:57:00Z">
            <w:r>
              <w:rPr>
                <w:lang w:val="en-US" w:eastAsia="en-US"/>
              </w:rPr>
              <w:t>Proximity Alert Timestamp</w:t>
            </w:r>
          </w:ins>
          <w:ins w:id="3357" w:author="32298_CR0687r2_TEI14_(Rel-15)" w:date="2018-12-18T10:57:00Z">
            <w:r>
              <w:rPr/>
              <w:tab/>
            </w:r>
          </w:ins>
          <w:hyperlink w:anchor="__RefHeading___Toc532894636">
            <w:ins w:id="3358" w:author="32298_CR0687r2_TEI14_(Rel-15)" w:date="2018-12-18T10:57:00Z">
              <w:r>
                <w:rPr>
                  <w:rStyle w:val="IndexLink"/>
                </w:rPr>
                <w:t>102</w:t>
              </w:r>
            </w:ins>
          </w:hyperlink>
        </w:p>
        <w:p>
          <w:pPr>
            <w:pStyle w:val="Contents5"/>
            <w:rPr>
              <w:rFonts w:ascii="Calibri" w:hAnsi="Calibri" w:cs="Calibri"/>
              <w:sz w:val="22"/>
              <w:szCs w:val="22"/>
              <w:lang w:val="en-US" w:eastAsia="en-US"/>
              <w:ins w:id="3368" w:author="32298_CR0687r2_TEI14_(Rel-15)" w:date="2018-12-18T10:57:00Z"/>
            </w:rPr>
          </w:pPr>
          <w:ins w:id="3360" w:author="32298_CR0687r2_TEI14_(Rel-15)" w:date="2018-12-18T10:57:00Z">
            <w:r>
              <w:rPr/>
              <w:t>5.1.4.</w:t>
            </w:r>
          </w:ins>
          <w:ins w:id="3361" w:author="32298_CR0687r2_TEI14_(Rel-15)" w:date="2018-12-18T10:57:00Z">
            <w:r>
              <w:rPr>
                <w:lang w:val="en-US" w:eastAsia="en-US"/>
              </w:rPr>
              <w:t>7</w:t>
            </w:r>
          </w:ins>
          <w:ins w:id="3362" w:author="32298_CR0687r2_TEI14_(Rel-15)" w:date="2018-12-18T10:57:00Z">
            <w:r>
              <w:rPr/>
              <w:t>.</w:t>
            </w:r>
          </w:ins>
          <w:ins w:id="3363" w:author="32298_CR0687r2_TEI14_(Rel-15)" w:date="2018-12-18T10:57:00Z">
            <w:r>
              <w:rPr>
                <w:lang w:val="en-US" w:eastAsia="en-US"/>
              </w:rPr>
              <w:t>26</w:t>
            </w:r>
          </w:ins>
          <w:ins w:id="3364" w:author="32298_CR0687r2_TEI14_(Rel-15)" w:date="2018-12-18T10:57:00Z">
            <w:r>
              <w:rPr>
                <w:rFonts w:cs="Calibri" w:ascii="Calibri" w:hAnsi="Calibri"/>
                <w:sz w:val="22"/>
                <w:szCs w:val="22"/>
                <w:lang w:val="en-US" w:eastAsia="en-US"/>
              </w:rPr>
              <w:tab/>
            </w:r>
          </w:ins>
          <w:ins w:id="3365" w:author="32298_CR0687r2_TEI14_(Rel-15)" w:date="2018-12-18T10:57:00Z">
            <w:r>
              <w:rPr>
                <w:lang w:val="en-US" w:eastAsia="en-US"/>
              </w:rPr>
              <w:t>Proximity Cancellation Timestamp</w:t>
            </w:r>
          </w:ins>
          <w:ins w:id="3366" w:author="32298_CR0687r2_TEI14_(Rel-15)" w:date="2018-12-18T10:57:00Z">
            <w:r>
              <w:rPr/>
              <w:tab/>
            </w:r>
          </w:ins>
          <w:hyperlink w:anchor="__RefHeading___Toc532894637">
            <w:ins w:id="3367" w:author="32298_CR0687r2_TEI14_(Rel-15)" w:date="2018-12-18T10:57:00Z">
              <w:r>
                <w:rPr>
                  <w:rStyle w:val="IndexLink"/>
                </w:rPr>
                <w:t>102</w:t>
              </w:r>
            </w:ins>
          </w:hyperlink>
        </w:p>
        <w:p>
          <w:pPr>
            <w:pStyle w:val="Contents5"/>
            <w:rPr>
              <w:rFonts w:ascii="Calibri" w:hAnsi="Calibri" w:cs="Calibri"/>
              <w:sz w:val="22"/>
              <w:szCs w:val="22"/>
              <w:lang w:val="en-US" w:eastAsia="en-US"/>
              <w:ins w:id="3377" w:author="32298_CR0687r2_TEI14_(Rel-15)" w:date="2018-12-18T10:57:00Z"/>
            </w:rPr>
          </w:pPr>
          <w:ins w:id="3369" w:author="32298_CR0687r2_TEI14_(Rel-15)" w:date="2018-12-18T10:57:00Z">
            <w:r>
              <w:rPr/>
              <w:t>5.1.4.</w:t>
            </w:r>
          </w:ins>
          <w:ins w:id="3370" w:author="32298_CR0687r2_TEI14_(Rel-15)" w:date="2018-12-18T10:57:00Z">
            <w:r>
              <w:rPr>
                <w:lang w:val="en-US" w:eastAsia="en-US"/>
              </w:rPr>
              <w:t>7</w:t>
            </w:r>
          </w:ins>
          <w:ins w:id="3371" w:author="32298_CR0687r2_TEI14_(Rel-15)" w:date="2018-12-18T10:57:00Z">
            <w:r>
              <w:rPr/>
              <w:t>.</w:t>
            </w:r>
          </w:ins>
          <w:ins w:id="3372" w:author="32298_CR0687r2_TEI14_(Rel-15)" w:date="2018-12-18T10:57:00Z">
            <w:r>
              <w:rPr>
                <w:lang w:val="en-US" w:eastAsia="en-US"/>
              </w:rPr>
              <w:t>27</w:t>
            </w:r>
          </w:ins>
          <w:ins w:id="3373" w:author="32298_CR0687r2_TEI14_(Rel-15)" w:date="2018-12-18T10:57:00Z">
            <w:r>
              <w:rPr>
                <w:rFonts w:cs="Calibri" w:ascii="Calibri" w:hAnsi="Calibri"/>
                <w:sz w:val="22"/>
                <w:szCs w:val="22"/>
                <w:lang w:val="en-US" w:eastAsia="en-US"/>
              </w:rPr>
              <w:tab/>
            </w:r>
          </w:ins>
          <w:ins w:id="3374" w:author="32298_CR0687r2_TEI14_(Rel-15)" w:date="2018-12-18T10:57:00Z">
            <w:r>
              <w:rPr>
                <w:lang w:val="en-US" w:eastAsia="en-US"/>
              </w:rPr>
              <w:t>Proximity Request Renewal Info Block List</w:t>
            </w:r>
          </w:ins>
          <w:ins w:id="3375" w:author="32298_CR0687r2_TEI14_(Rel-15)" w:date="2018-12-18T10:57:00Z">
            <w:r>
              <w:rPr/>
              <w:tab/>
            </w:r>
          </w:ins>
          <w:hyperlink w:anchor="__RefHeading___Toc532894638">
            <w:ins w:id="3376" w:author="32298_CR0687r2_TEI14_(Rel-15)" w:date="2018-12-18T10:57:00Z">
              <w:r>
                <w:rPr>
                  <w:rStyle w:val="IndexLink"/>
                </w:rPr>
                <w:t>102</w:t>
              </w:r>
            </w:ins>
          </w:hyperlink>
        </w:p>
        <w:p>
          <w:pPr>
            <w:pStyle w:val="Contents5"/>
            <w:rPr>
              <w:rFonts w:ascii="Calibri" w:hAnsi="Calibri" w:cs="Calibri"/>
              <w:sz w:val="22"/>
              <w:szCs w:val="22"/>
              <w:lang w:val="en-US" w:eastAsia="en-US"/>
              <w:ins w:id="3386" w:author="32298_CR0687r2_TEI14_(Rel-15)" w:date="2018-12-18T10:57:00Z"/>
            </w:rPr>
          </w:pPr>
          <w:ins w:id="3378" w:author="32298_CR0687r2_TEI14_(Rel-15)" w:date="2018-12-18T10:57:00Z">
            <w:r>
              <w:rPr/>
              <w:t>5.1.4.</w:t>
            </w:r>
          </w:ins>
          <w:ins w:id="3379" w:author="32298_CR0687r2_TEI14_(Rel-15)" w:date="2018-12-18T10:57:00Z">
            <w:r>
              <w:rPr>
                <w:lang w:val="en-US" w:eastAsia="en-US"/>
              </w:rPr>
              <w:t>7</w:t>
            </w:r>
          </w:ins>
          <w:ins w:id="3380" w:author="32298_CR0687r2_TEI14_(Rel-15)" w:date="2018-12-18T10:57:00Z">
            <w:r>
              <w:rPr/>
              <w:t>.</w:t>
            </w:r>
          </w:ins>
          <w:ins w:id="3381" w:author="32298_CR0687r2_TEI14_(Rel-15)" w:date="2018-12-18T10:57:00Z">
            <w:r>
              <w:rPr>
                <w:lang w:val="en-US" w:eastAsia="en-US"/>
              </w:rPr>
              <w:t>28</w:t>
            </w:r>
          </w:ins>
          <w:ins w:id="3382" w:author="32298_CR0687r2_TEI14_(Rel-15)" w:date="2018-12-18T10:57:00Z">
            <w:r>
              <w:rPr>
                <w:rFonts w:cs="Calibri" w:ascii="Calibri" w:hAnsi="Calibri"/>
                <w:sz w:val="22"/>
                <w:szCs w:val="22"/>
                <w:lang w:val="en-US" w:eastAsia="en-US"/>
              </w:rPr>
              <w:tab/>
            </w:r>
          </w:ins>
          <w:ins w:id="3383" w:author="32298_CR0687r2_TEI14_(Rel-15)" w:date="2018-12-18T10:57:00Z">
            <w:r>
              <w:rPr>
                <w:lang w:val="en-US" w:eastAsia="en-US"/>
              </w:rPr>
              <w:t>Range Class</w:t>
            </w:r>
          </w:ins>
          <w:ins w:id="3384" w:author="32298_CR0687r2_TEI14_(Rel-15)" w:date="2018-12-18T10:57:00Z">
            <w:r>
              <w:rPr/>
              <w:tab/>
            </w:r>
          </w:ins>
          <w:hyperlink w:anchor="__RefHeading___Toc532894639">
            <w:ins w:id="3385" w:author="32298_CR0687r2_TEI14_(Rel-15)" w:date="2018-12-18T10:57:00Z">
              <w:r>
                <w:rPr>
                  <w:rStyle w:val="IndexLink"/>
                </w:rPr>
                <w:t>103</w:t>
              </w:r>
            </w:ins>
          </w:hyperlink>
        </w:p>
        <w:p>
          <w:pPr>
            <w:pStyle w:val="Contents5"/>
            <w:rPr>
              <w:rFonts w:ascii="Calibri" w:hAnsi="Calibri" w:cs="Calibri"/>
              <w:sz w:val="22"/>
              <w:szCs w:val="22"/>
              <w:lang w:val="en-US" w:eastAsia="en-US"/>
              <w:ins w:id="3395" w:author="32298_CR0687r2_TEI14_(Rel-15)" w:date="2018-12-18T10:57:00Z"/>
            </w:rPr>
          </w:pPr>
          <w:ins w:id="3387" w:author="32298_CR0687r2_TEI14_(Rel-15)" w:date="2018-12-18T10:57:00Z">
            <w:r>
              <w:rPr/>
              <w:t>5.1.4.</w:t>
            </w:r>
          </w:ins>
          <w:ins w:id="3388" w:author="32298_CR0687r2_TEI14_(Rel-15)" w:date="2018-12-18T10:57:00Z">
            <w:r>
              <w:rPr>
                <w:lang w:val="en-US" w:eastAsia="en-US"/>
              </w:rPr>
              <w:t>7</w:t>
            </w:r>
          </w:ins>
          <w:ins w:id="3389" w:author="32298_CR0687r2_TEI14_(Rel-15)" w:date="2018-12-18T10:57:00Z">
            <w:r>
              <w:rPr/>
              <w:t>.</w:t>
            </w:r>
          </w:ins>
          <w:ins w:id="3390" w:author="32298_CR0687r2_TEI14_(Rel-15)" w:date="2018-12-18T10:57:00Z">
            <w:r>
              <w:rPr>
                <w:lang w:val="en-US" w:eastAsia="en-US"/>
              </w:rPr>
              <w:t>29</w:t>
            </w:r>
          </w:ins>
          <w:ins w:id="3391" w:author="32298_CR0687r2_TEI14_(Rel-15)" w:date="2018-12-18T10:57:00Z">
            <w:r>
              <w:rPr>
                <w:rFonts w:cs="Calibri" w:ascii="Calibri" w:hAnsi="Calibri"/>
                <w:sz w:val="22"/>
                <w:szCs w:val="22"/>
                <w:lang w:val="en-US" w:eastAsia="en-US"/>
              </w:rPr>
              <w:tab/>
            </w:r>
          </w:ins>
          <w:ins w:id="3392" w:author="32298_CR0687r2_TEI14_(Rel-15)" w:date="2018-12-18T10:57:00Z">
            <w:r>
              <w:rPr>
                <w:lang w:val="en-US" w:eastAsia="en-US"/>
              </w:rPr>
              <w:t>Reason for Cancellation</w:t>
            </w:r>
          </w:ins>
          <w:ins w:id="3393" w:author="32298_CR0687r2_TEI14_(Rel-15)" w:date="2018-12-18T10:57:00Z">
            <w:r>
              <w:rPr/>
              <w:tab/>
            </w:r>
          </w:ins>
          <w:hyperlink w:anchor="__RefHeading___Toc532894640">
            <w:ins w:id="3394" w:author="32298_CR0687r2_TEI14_(Rel-15)" w:date="2018-12-18T10:57:00Z">
              <w:r>
                <w:rPr>
                  <w:rStyle w:val="IndexLink"/>
                </w:rPr>
                <w:t>103</w:t>
              </w:r>
            </w:ins>
          </w:hyperlink>
        </w:p>
        <w:p>
          <w:pPr>
            <w:pStyle w:val="Contents5"/>
            <w:rPr>
              <w:rFonts w:ascii="Calibri" w:hAnsi="Calibri" w:cs="Calibri"/>
              <w:sz w:val="22"/>
              <w:szCs w:val="22"/>
              <w:lang w:val="en-US" w:eastAsia="en-US"/>
              <w:ins w:id="3401" w:author="32298_CR0687r2_TEI14_(Rel-15)" w:date="2018-12-18T10:57:00Z"/>
            </w:rPr>
          </w:pPr>
          <w:ins w:id="3396" w:author="32298_CR0687r2_TEI14_(Rel-15)" w:date="2018-12-18T10:57:00Z">
            <w:r>
              <w:rPr/>
              <w:t>5.1.4.</w:t>
            </w:r>
          </w:ins>
          <w:ins w:id="3397" w:author="32298_CR0687r2_TEI14_(Rel-15)" w:date="2018-12-18T10:57:00Z">
            <w:r>
              <w:rPr>
                <w:lang w:val="en-US" w:eastAsia="en-US"/>
              </w:rPr>
              <w:t>7.30</w:t>
            </w:r>
          </w:ins>
          <w:ins w:id="3398" w:author="32298_CR0687r2_TEI14_(Rel-15)" w:date="2018-12-18T10:57:00Z">
            <w:r>
              <w:rPr>
                <w:rFonts w:cs="Calibri" w:ascii="Calibri" w:hAnsi="Calibri"/>
                <w:sz w:val="22"/>
                <w:szCs w:val="22"/>
                <w:lang w:val="en-US" w:eastAsia="en-US"/>
              </w:rPr>
              <w:tab/>
            </w:r>
          </w:ins>
          <w:ins w:id="3399" w:author="32298_CR0687r2_TEI14_(Rel-15)" w:date="2018-12-18T10:57:00Z">
            <w:r>
              <w:rPr/>
              <w:t>Record Type</w:t>
              <w:tab/>
            </w:r>
          </w:ins>
          <w:hyperlink w:anchor="__RefHeading___Toc532894641">
            <w:ins w:id="3400" w:author="32298_CR0687r2_TEI14_(Rel-15)" w:date="2018-12-18T10:57:00Z">
              <w:r>
                <w:rPr>
                  <w:rStyle w:val="IndexLink"/>
                </w:rPr>
                <w:t>103</w:t>
              </w:r>
            </w:ins>
          </w:hyperlink>
        </w:p>
        <w:p>
          <w:pPr>
            <w:pStyle w:val="Contents5"/>
            <w:rPr>
              <w:rFonts w:ascii="Calibri" w:hAnsi="Calibri" w:cs="Calibri"/>
              <w:sz w:val="22"/>
              <w:szCs w:val="22"/>
              <w:lang w:val="en-US" w:eastAsia="en-US"/>
              <w:ins w:id="3406" w:author="32298_CR0687r2_TEI14_(Rel-15)" w:date="2018-12-18T10:57:00Z"/>
            </w:rPr>
          </w:pPr>
          <w:ins w:id="3402" w:author="32298_CR0687r2_TEI14_(Rel-15)" w:date="2018-12-18T10:57:00Z">
            <w:r>
              <w:rPr/>
              <w:t>5.1.4.7.30A</w:t>
            </w:r>
          </w:ins>
          <w:ins w:id="3403" w:author="32298_CR0687r2_TEI14_(Rel-15)" w:date="2018-12-18T10:57:00Z">
            <w:r>
              <w:rPr>
                <w:rFonts w:cs="Calibri" w:ascii="Calibri" w:hAnsi="Calibri"/>
                <w:sz w:val="22"/>
                <w:szCs w:val="22"/>
                <w:lang w:val="en-US" w:eastAsia="en-US"/>
              </w:rPr>
              <w:tab/>
            </w:r>
          </w:ins>
          <w:ins w:id="3404" w:author="32298_CR0687r2_TEI14_(Rel-15)" w:date="2018-12-18T10:57:00Z">
            <w:r>
              <w:rPr/>
              <w:t>Relay IP address</w:t>
              <w:tab/>
            </w:r>
          </w:ins>
          <w:hyperlink w:anchor="__RefHeading___Toc532894642">
            <w:ins w:id="3405" w:author="32298_CR0687r2_TEI14_(Rel-15)" w:date="2018-12-18T10:57:00Z">
              <w:r>
                <w:rPr>
                  <w:rStyle w:val="IndexLink"/>
                </w:rPr>
                <w:t>103</w:t>
              </w:r>
            </w:ins>
          </w:hyperlink>
        </w:p>
        <w:p>
          <w:pPr>
            <w:pStyle w:val="Contents5"/>
            <w:rPr>
              <w:rFonts w:ascii="Calibri" w:hAnsi="Calibri" w:cs="Calibri"/>
              <w:sz w:val="22"/>
              <w:szCs w:val="22"/>
              <w:lang w:val="en-US" w:eastAsia="en-US"/>
              <w:ins w:id="3415" w:author="32298_CR0687r2_TEI14_(Rel-15)" w:date="2018-12-18T10:57:00Z"/>
            </w:rPr>
          </w:pPr>
          <w:ins w:id="3407" w:author="32298_CR0687r2_TEI14_(Rel-15)" w:date="2018-12-18T10:57:00Z">
            <w:r>
              <w:rPr/>
              <w:t>5.1.4.</w:t>
            </w:r>
          </w:ins>
          <w:ins w:id="3408" w:author="32298_CR0687r2_TEI14_(Rel-15)" w:date="2018-12-18T10:57:00Z">
            <w:r>
              <w:rPr>
                <w:lang w:val="en-US" w:eastAsia="en-US"/>
              </w:rPr>
              <w:t>7</w:t>
            </w:r>
          </w:ins>
          <w:ins w:id="3409" w:author="32298_CR0687r2_TEI14_(Rel-15)" w:date="2018-12-18T10:57:00Z">
            <w:r>
              <w:rPr/>
              <w:t>.</w:t>
            </w:r>
          </w:ins>
          <w:ins w:id="3410" w:author="32298_CR0687r2_TEI14_(Rel-15)" w:date="2018-12-18T10:57:00Z">
            <w:r>
              <w:rPr>
                <w:lang w:val="en-US" w:eastAsia="en-US"/>
              </w:rPr>
              <w:t>31</w:t>
            </w:r>
          </w:ins>
          <w:ins w:id="3411" w:author="32298_CR0687r2_TEI14_(Rel-15)" w:date="2018-12-18T10:57:00Z">
            <w:r>
              <w:rPr>
                <w:rFonts w:cs="Calibri" w:ascii="Calibri" w:hAnsi="Calibri"/>
                <w:sz w:val="22"/>
                <w:szCs w:val="22"/>
                <w:lang w:val="en-US" w:eastAsia="en-US"/>
              </w:rPr>
              <w:tab/>
            </w:r>
          </w:ins>
          <w:ins w:id="3412" w:author="32298_CR0687r2_TEI14_(Rel-15)" w:date="2018-12-18T10:57:00Z">
            <w:r>
              <w:rPr>
                <w:lang w:val="en-US" w:eastAsia="en-US"/>
              </w:rPr>
              <w:t>Requested Application Layer User ID</w:t>
            </w:r>
          </w:ins>
          <w:ins w:id="3413" w:author="32298_CR0687r2_TEI14_(Rel-15)" w:date="2018-12-18T10:57:00Z">
            <w:r>
              <w:rPr/>
              <w:tab/>
            </w:r>
          </w:ins>
          <w:hyperlink w:anchor="__RefHeading___Toc532894643">
            <w:ins w:id="3414" w:author="32298_CR0687r2_TEI14_(Rel-15)" w:date="2018-12-18T10:57:00Z">
              <w:r>
                <w:rPr>
                  <w:rStyle w:val="IndexLink"/>
                </w:rPr>
                <w:t>103</w:t>
              </w:r>
            </w:ins>
          </w:hyperlink>
        </w:p>
        <w:p>
          <w:pPr>
            <w:pStyle w:val="Contents5"/>
            <w:rPr>
              <w:rFonts w:ascii="Calibri" w:hAnsi="Calibri" w:cs="Calibri"/>
              <w:sz w:val="22"/>
              <w:szCs w:val="22"/>
              <w:lang w:val="en-US" w:eastAsia="en-US"/>
              <w:ins w:id="3424" w:author="32298_CR0687r2_TEI14_(Rel-15)" w:date="2018-12-18T10:57:00Z"/>
            </w:rPr>
          </w:pPr>
          <w:ins w:id="3416" w:author="32298_CR0687r2_TEI14_(Rel-15)" w:date="2018-12-18T10:57:00Z">
            <w:r>
              <w:rPr/>
              <w:t>5.1.4.</w:t>
            </w:r>
          </w:ins>
          <w:ins w:id="3417" w:author="32298_CR0687r2_TEI14_(Rel-15)" w:date="2018-12-18T10:57:00Z">
            <w:r>
              <w:rPr>
                <w:lang w:val="en-US" w:eastAsia="en-US"/>
              </w:rPr>
              <w:t>7</w:t>
            </w:r>
          </w:ins>
          <w:ins w:id="3418" w:author="32298_CR0687r2_TEI14_(Rel-15)" w:date="2018-12-18T10:57:00Z">
            <w:r>
              <w:rPr/>
              <w:t>.</w:t>
            </w:r>
          </w:ins>
          <w:ins w:id="3419" w:author="32298_CR0687r2_TEI14_(Rel-15)" w:date="2018-12-18T10:57:00Z">
            <w:r>
              <w:rPr>
                <w:lang w:val="en-US" w:eastAsia="en-US"/>
              </w:rPr>
              <w:t>32</w:t>
            </w:r>
          </w:ins>
          <w:ins w:id="3420" w:author="32298_CR0687r2_TEI14_(Rel-15)" w:date="2018-12-18T10:57:00Z">
            <w:r>
              <w:rPr>
                <w:rFonts w:cs="Calibri" w:ascii="Calibri" w:hAnsi="Calibri"/>
                <w:sz w:val="22"/>
                <w:szCs w:val="22"/>
                <w:lang w:val="en-US" w:eastAsia="en-US"/>
              </w:rPr>
              <w:tab/>
            </w:r>
          </w:ins>
          <w:ins w:id="3421" w:author="32298_CR0687r2_TEI14_(Rel-15)" w:date="2018-12-18T10:57:00Z">
            <w:r>
              <w:rPr>
                <w:lang w:val="en-US" w:eastAsia="en-US"/>
              </w:rPr>
              <w:t>Requested PLMN Identifier</w:t>
            </w:r>
          </w:ins>
          <w:ins w:id="3422" w:author="32298_CR0687r2_TEI14_(Rel-15)" w:date="2018-12-18T10:57:00Z">
            <w:r>
              <w:rPr/>
              <w:tab/>
            </w:r>
          </w:ins>
          <w:hyperlink w:anchor="__RefHeading___Toc532894644">
            <w:ins w:id="3423" w:author="32298_CR0687r2_TEI14_(Rel-15)" w:date="2018-12-18T10:57:00Z">
              <w:r>
                <w:rPr>
                  <w:rStyle w:val="IndexLink"/>
                </w:rPr>
                <w:t>103</w:t>
              </w:r>
            </w:ins>
          </w:hyperlink>
        </w:p>
        <w:p>
          <w:pPr>
            <w:pStyle w:val="Contents5"/>
            <w:rPr>
              <w:rFonts w:ascii="Calibri" w:hAnsi="Calibri" w:cs="Calibri"/>
              <w:sz w:val="22"/>
              <w:szCs w:val="22"/>
              <w:lang w:val="en-US" w:eastAsia="en-US"/>
              <w:ins w:id="3433" w:author="32298_CR0687r2_TEI14_(Rel-15)" w:date="2018-12-18T10:57:00Z"/>
            </w:rPr>
          </w:pPr>
          <w:ins w:id="3425" w:author="32298_CR0687r2_TEI14_(Rel-15)" w:date="2018-12-18T10:57:00Z">
            <w:r>
              <w:rPr/>
              <w:t>5.1.4.</w:t>
            </w:r>
          </w:ins>
          <w:ins w:id="3426" w:author="32298_CR0687r2_TEI14_(Rel-15)" w:date="2018-12-18T10:57:00Z">
            <w:r>
              <w:rPr>
                <w:lang w:val="en-US" w:eastAsia="en-US"/>
              </w:rPr>
              <w:t>7</w:t>
            </w:r>
          </w:ins>
          <w:ins w:id="3427" w:author="32298_CR0687r2_TEI14_(Rel-15)" w:date="2018-12-18T10:57:00Z">
            <w:r>
              <w:rPr/>
              <w:t>.</w:t>
            </w:r>
          </w:ins>
          <w:ins w:id="3428" w:author="32298_CR0687r2_TEI14_(Rel-15)" w:date="2018-12-18T10:57:00Z">
            <w:r>
              <w:rPr>
                <w:lang w:val="en-US" w:eastAsia="en-US"/>
              </w:rPr>
              <w:t>33</w:t>
            </w:r>
          </w:ins>
          <w:ins w:id="3429" w:author="32298_CR0687r2_TEI14_(Rel-15)" w:date="2018-12-18T10:57:00Z">
            <w:r>
              <w:rPr>
                <w:rFonts w:cs="Calibri" w:ascii="Calibri" w:hAnsi="Calibri"/>
                <w:sz w:val="22"/>
                <w:szCs w:val="22"/>
                <w:lang w:val="en-US" w:eastAsia="en-US"/>
              </w:rPr>
              <w:tab/>
            </w:r>
          </w:ins>
          <w:ins w:id="3430" w:author="32298_CR0687r2_TEI14_(Rel-15)" w:date="2018-12-18T10:57:00Z">
            <w:r>
              <w:rPr>
                <w:lang w:val="en-US" w:eastAsia="en-US"/>
              </w:rPr>
              <w:t>Requestor Application Layer User ID</w:t>
            </w:r>
          </w:ins>
          <w:ins w:id="3431" w:author="32298_CR0687r2_TEI14_(Rel-15)" w:date="2018-12-18T10:57:00Z">
            <w:r>
              <w:rPr/>
              <w:tab/>
            </w:r>
          </w:ins>
          <w:hyperlink w:anchor="__RefHeading___Toc532894645">
            <w:ins w:id="3432" w:author="32298_CR0687r2_TEI14_(Rel-15)" w:date="2018-12-18T10:57:00Z">
              <w:r>
                <w:rPr>
                  <w:rStyle w:val="IndexLink"/>
                </w:rPr>
                <w:t>103</w:t>
              </w:r>
            </w:ins>
          </w:hyperlink>
        </w:p>
        <w:p>
          <w:pPr>
            <w:pStyle w:val="Contents5"/>
            <w:rPr>
              <w:rFonts w:ascii="Calibri" w:hAnsi="Calibri" w:cs="Calibri"/>
              <w:sz w:val="22"/>
              <w:szCs w:val="22"/>
              <w:lang w:val="en-US" w:eastAsia="en-US"/>
              <w:ins w:id="3442" w:author="32298_CR0687r2_TEI14_(Rel-15)" w:date="2018-12-18T10:57:00Z"/>
            </w:rPr>
          </w:pPr>
          <w:ins w:id="3434" w:author="32298_CR0687r2_TEI14_(Rel-15)" w:date="2018-12-18T10:57:00Z">
            <w:r>
              <w:rPr/>
              <w:t>5.1.4.</w:t>
            </w:r>
          </w:ins>
          <w:ins w:id="3435" w:author="32298_CR0687r2_TEI14_(Rel-15)" w:date="2018-12-18T10:57:00Z">
            <w:r>
              <w:rPr>
                <w:lang w:val="en-US" w:eastAsia="en-US"/>
              </w:rPr>
              <w:t>7</w:t>
            </w:r>
          </w:ins>
          <w:ins w:id="3436" w:author="32298_CR0687r2_TEI14_(Rel-15)" w:date="2018-12-18T10:57:00Z">
            <w:r>
              <w:rPr/>
              <w:t>.</w:t>
            </w:r>
          </w:ins>
          <w:ins w:id="3437" w:author="32298_CR0687r2_TEI14_(Rel-15)" w:date="2018-12-18T10:57:00Z">
            <w:r>
              <w:rPr>
                <w:lang w:val="en-US" w:eastAsia="en-US"/>
              </w:rPr>
              <w:t>34</w:t>
            </w:r>
          </w:ins>
          <w:ins w:id="3438" w:author="32298_CR0687r2_TEI14_(Rel-15)" w:date="2018-12-18T10:57:00Z">
            <w:r>
              <w:rPr>
                <w:rFonts w:cs="Calibri" w:ascii="Calibri" w:hAnsi="Calibri"/>
                <w:sz w:val="22"/>
                <w:szCs w:val="22"/>
                <w:lang w:val="en-US" w:eastAsia="en-US"/>
              </w:rPr>
              <w:tab/>
            </w:r>
          </w:ins>
          <w:ins w:id="3439" w:author="32298_CR0687r2_TEI14_(Rel-15)" w:date="2018-12-18T10:57:00Z">
            <w:r>
              <w:rPr>
                <w:lang w:val="en-US" w:eastAsia="en-US"/>
              </w:rPr>
              <w:t>Requestor EPC ProSe User ID</w:t>
            </w:r>
          </w:ins>
          <w:ins w:id="3440" w:author="32298_CR0687r2_TEI14_(Rel-15)" w:date="2018-12-18T10:57:00Z">
            <w:r>
              <w:rPr/>
              <w:tab/>
            </w:r>
          </w:ins>
          <w:hyperlink w:anchor="__RefHeading___Toc532894646">
            <w:ins w:id="3441" w:author="32298_CR0687r2_TEI14_(Rel-15)" w:date="2018-12-18T10:57:00Z">
              <w:r>
                <w:rPr>
                  <w:rStyle w:val="IndexLink"/>
                </w:rPr>
                <w:t>103</w:t>
              </w:r>
            </w:ins>
          </w:hyperlink>
        </w:p>
        <w:p>
          <w:pPr>
            <w:pStyle w:val="Contents5"/>
            <w:rPr>
              <w:rFonts w:ascii="Calibri" w:hAnsi="Calibri" w:cs="Calibri"/>
              <w:sz w:val="22"/>
              <w:szCs w:val="22"/>
              <w:lang w:val="en-US" w:eastAsia="en-US"/>
              <w:ins w:id="3451" w:author="32298_CR0687r2_TEI14_(Rel-15)" w:date="2018-12-18T10:57:00Z"/>
            </w:rPr>
          </w:pPr>
          <w:ins w:id="3443" w:author="32298_CR0687r2_TEI14_(Rel-15)" w:date="2018-12-18T10:57:00Z">
            <w:r>
              <w:rPr/>
              <w:t>5.1.4.</w:t>
            </w:r>
          </w:ins>
          <w:ins w:id="3444" w:author="32298_CR0687r2_TEI14_(Rel-15)" w:date="2018-12-18T10:57:00Z">
            <w:r>
              <w:rPr>
                <w:lang w:val="en-US" w:eastAsia="en-US"/>
              </w:rPr>
              <w:t>7</w:t>
            </w:r>
          </w:ins>
          <w:ins w:id="3445" w:author="32298_CR0687r2_TEI14_(Rel-15)" w:date="2018-12-18T10:57:00Z">
            <w:r>
              <w:rPr/>
              <w:t>.</w:t>
            </w:r>
          </w:ins>
          <w:ins w:id="3446" w:author="32298_CR0687r2_TEI14_(Rel-15)" w:date="2018-12-18T10:57:00Z">
            <w:r>
              <w:rPr>
                <w:lang w:val="en-US" w:eastAsia="en-US"/>
              </w:rPr>
              <w:t>35</w:t>
            </w:r>
          </w:ins>
          <w:ins w:id="3447" w:author="32298_CR0687r2_TEI14_(Rel-15)" w:date="2018-12-18T10:57:00Z">
            <w:r>
              <w:rPr>
                <w:rFonts w:cs="Calibri" w:ascii="Calibri" w:hAnsi="Calibri"/>
                <w:sz w:val="22"/>
                <w:szCs w:val="22"/>
                <w:lang w:val="en-US" w:eastAsia="en-US"/>
              </w:rPr>
              <w:tab/>
            </w:r>
          </w:ins>
          <w:ins w:id="3448" w:author="32298_CR0687r2_TEI14_(Rel-15)" w:date="2018-12-18T10:57:00Z">
            <w:r>
              <w:rPr>
                <w:lang w:val="en-US" w:eastAsia="en-US"/>
              </w:rPr>
              <w:t>Requestor PLMN Identifier</w:t>
            </w:r>
          </w:ins>
          <w:ins w:id="3449" w:author="32298_CR0687r2_TEI14_(Rel-15)" w:date="2018-12-18T10:57:00Z">
            <w:r>
              <w:rPr/>
              <w:tab/>
            </w:r>
          </w:ins>
          <w:hyperlink w:anchor="__RefHeading___Toc532894647">
            <w:ins w:id="3450" w:author="32298_CR0687r2_TEI14_(Rel-15)" w:date="2018-12-18T10:57:00Z">
              <w:r>
                <w:rPr>
                  <w:rStyle w:val="IndexLink"/>
                </w:rPr>
                <w:t>103</w:t>
              </w:r>
            </w:ins>
          </w:hyperlink>
        </w:p>
        <w:p>
          <w:pPr>
            <w:pStyle w:val="Contents5"/>
            <w:rPr>
              <w:rFonts w:ascii="Calibri" w:hAnsi="Calibri" w:cs="Calibri"/>
              <w:sz w:val="22"/>
              <w:szCs w:val="22"/>
              <w:lang w:val="en-US" w:eastAsia="en-US"/>
              <w:ins w:id="3460" w:author="32298_CR0687r2_TEI14_(Rel-15)" w:date="2018-12-18T10:57:00Z"/>
            </w:rPr>
          </w:pPr>
          <w:ins w:id="3452" w:author="32298_CR0687r2_TEI14_(Rel-15)" w:date="2018-12-18T10:57:00Z">
            <w:r>
              <w:rPr/>
              <w:t>5.1.4.</w:t>
            </w:r>
          </w:ins>
          <w:ins w:id="3453" w:author="32298_CR0687r2_TEI14_(Rel-15)" w:date="2018-12-18T10:57:00Z">
            <w:r>
              <w:rPr>
                <w:lang w:val="en-US" w:eastAsia="en-US"/>
              </w:rPr>
              <w:t>7</w:t>
            </w:r>
          </w:ins>
          <w:ins w:id="3454" w:author="32298_CR0687r2_TEI14_(Rel-15)" w:date="2018-12-18T10:57:00Z">
            <w:r>
              <w:rPr/>
              <w:t>.</w:t>
            </w:r>
          </w:ins>
          <w:ins w:id="3455" w:author="32298_CR0687r2_TEI14_(Rel-15)" w:date="2018-12-18T10:57:00Z">
            <w:r>
              <w:rPr>
                <w:lang w:val="en-US" w:eastAsia="en-US"/>
              </w:rPr>
              <w:t>36</w:t>
            </w:r>
          </w:ins>
          <w:ins w:id="3456" w:author="32298_CR0687r2_TEI14_(Rel-15)" w:date="2018-12-18T10:57:00Z">
            <w:r>
              <w:rPr>
                <w:rFonts w:cs="Calibri" w:ascii="Calibri" w:hAnsi="Calibri"/>
                <w:sz w:val="22"/>
                <w:szCs w:val="22"/>
                <w:lang w:val="en-US" w:eastAsia="en-US"/>
              </w:rPr>
              <w:tab/>
            </w:r>
          </w:ins>
          <w:ins w:id="3457" w:author="32298_CR0687r2_TEI14_(Rel-15)" w:date="2018-12-18T10:57:00Z">
            <w:r>
              <w:rPr>
                <w:lang w:val="en-US" w:eastAsia="en-US"/>
              </w:rPr>
              <w:t>Role Of ProSe Function</w:t>
            </w:r>
          </w:ins>
          <w:ins w:id="3458" w:author="32298_CR0687r2_TEI14_(Rel-15)" w:date="2018-12-18T10:57:00Z">
            <w:r>
              <w:rPr/>
              <w:tab/>
            </w:r>
          </w:ins>
          <w:hyperlink w:anchor="__RefHeading___Toc532894648">
            <w:ins w:id="3459" w:author="32298_CR0687r2_TEI14_(Rel-15)" w:date="2018-12-18T10:57:00Z">
              <w:r>
                <w:rPr>
                  <w:rStyle w:val="IndexLink"/>
                </w:rPr>
                <w:t>103</w:t>
              </w:r>
            </w:ins>
          </w:hyperlink>
        </w:p>
        <w:p>
          <w:pPr>
            <w:pStyle w:val="Contents5"/>
            <w:rPr>
              <w:rFonts w:ascii="Calibri" w:hAnsi="Calibri" w:cs="Calibri"/>
              <w:sz w:val="22"/>
              <w:szCs w:val="22"/>
              <w:lang w:val="en-US" w:eastAsia="en-US"/>
              <w:ins w:id="3465" w:author="32298_CR0687r2_TEI14_(Rel-15)" w:date="2018-12-18T10:57:00Z"/>
            </w:rPr>
          </w:pPr>
          <w:ins w:id="3461" w:author="32298_CR0687r2_TEI14_(Rel-15)" w:date="2018-12-18T10:57:00Z">
            <w:r>
              <w:rPr/>
              <w:t>5.1.4.7.37</w:t>
            </w:r>
          </w:ins>
          <w:ins w:id="3462" w:author="32298_CR0687r2_TEI14_(Rel-15)" w:date="2018-12-18T10:57:00Z">
            <w:r>
              <w:rPr>
                <w:rFonts w:cs="Calibri" w:ascii="Calibri" w:hAnsi="Calibri"/>
                <w:sz w:val="22"/>
                <w:szCs w:val="22"/>
                <w:lang w:val="en-US" w:eastAsia="en-US"/>
              </w:rPr>
              <w:tab/>
            </w:r>
          </w:ins>
          <w:ins w:id="3463" w:author="32298_CR0687r2_TEI14_(Rel-15)" w:date="2018-12-18T10:57:00Z">
            <w:r>
              <w:rPr/>
              <w:t>Role Of UE</w:t>
              <w:tab/>
            </w:r>
          </w:ins>
          <w:hyperlink w:anchor="__RefHeading___Toc532894649">
            <w:ins w:id="3464" w:author="32298_CR0687r2_TEI14_(Rel-15)" w:date="2018-12-18T10:57:00Z">
              <w:r>
                <w:rPr>
                  <w:rStyle w:val="IndexLink"/>
                </w:rPr>
                <w:t>103</w:t>
              </w:r>
            </w:ins>
          </w:hyperlink>
        </w:p>
        <w:p>
          <w:pPr>
            <w:pStyle w:val="Contents5"/>
            <w:rPr>
              <w:rFonts w:ascii="Calibri" w:hAnsi="Calibri" w:cs="Calibri"/>
              <w:sz w:val="22"/>
              <w:szCs w:val="22"/>
              <w:lang w:val="en-US" w:eastAsia="en-US"/>
              <w:ins w:id="3470" w:author="32298_CR0687r2_TEI14_(Rel-15)" w:date="2018-12-18T10:57:00Z"/>
            </w:rPr>
          </w:pPr>
          <w:ins w:id="3466" w:author="32298_CR0687r2_TEI14_(Rel-15)" w:date="2018-12-18T10:57:00Z">
            <w:r>
              <w:rPr/>
              <w:t>5.1.4.7.38</w:t>
            </w:r>
          </w:ins>
          <w:ins w:id="3467" w:author="32298_CR0687r2_TEI14_(Rel-15)" w:date="2018-12-18T10:57:00Z">
            <w:r>
              <w:rPr>
                <w:rFonts w:cs="Calibri" w:ascii="Calibri" w:hAnsi="Calibri"/>
                <w:sz w:val="22"/>
                <w:szCs w:val="22"/>
                <w:lang w:val="en-US" w:eastAsia="en-US"/>
              </w:rPr>
              <w:tab/>
            </w:r>
          </w:ins>
          <w:ins w:id="3468" w:author="32298_CR0687r2_TEI14_(Rel-15)" w:date="2018-12-18T10:57:00Z">
            <w:r>
              <w:rPr/>
              <w:t>Source IP address</w:t>
              <w:tab/>
            </w:r>
          </w:ins>
          <w:hyperlink w:anchor="__RefHeading___Toc532894650">
            <w:ins w:id="3469" w:author="32298_CR0687r2_TEI14_(Rel-15)" w:date="2018-12-18T10:57:00Z">
              <w:r>
                <w:rPr>
                  <w:rStyle w:val="IndexLink"/>
                </w:rPr>
                <w:t>104</w:t>
              </w:r>
            </w:ins>
          </w:hyperlink>
        </w:p>
        <w:p>
          <w:pPr>
            <w:pStyle w:val="Contents5"/>
            <w:rPr>
              <w:rFonts w:ascii="Calibri" w:hAnsi="Calibri" w:cs="Calibri"/>
              <w:sz w:val="22"/>
              <w:szCs w:val="22"/>
              <w:lang w:val="en-US" w:eastAsia="en-US"/>
              <w:ins w:id="3475" w:author="32298_CR0687r2_TEI14_(Rel-15)" w:date="2018-12-18T10:57:00Z"/>
            </w:rPr>
          </w:pPr>
          <w:ins w:id="3471" w:author="32298_CR0687r2_TEI14_(Rel-15)" w:date="2018-12-18T10:57:00Z">
            <w:r>
              <w:rPr/>
              <w:t>5.1.4.7.38a</w:t>
            </w:r>
          </w:ins>
          <w:ins w:id="3472" w:author="32298_CR0687r2_TEI14_(Rel-15)" w:date="2018-12-18T10:57:00Z">
            <w:r>
              <w:rPr>
                <w:rFonts w:cs="Calibri" w:ascii="Calibri" w:hAnsi="Calibri"/>
                <w:sz w:val="22"/>
                <w:szCs w:val="22"/>
                <w:lang w:val="en-US" w:eastAsia="en-US"/>
              </w:rPr>
              <w:tab/>
            </w:r>
          </w:ins>
          <w:ins w:id="3473" w:author="32298_CR0687r2_TEI14_(Rel-15)" w:date="2018-12-18T10:57:00Z">
            <w:r>
              <w:rPr/>
              <w:t>Target IP address</w:t>
              <w:tab/>
            </w:r>
          </w:ins>
          <w:hyperlink w:anchor="__RefHeading___Toc532894651">
            <w:ins w:id="3474" w:author="32298_CR0687r2_TEI14_(Rel-15)" w:date="2018-12-18T10:57:00Z">
              <w:r>
                <w:rPr>
                  <w:rStyle w:val="IndexLink"/>
                </w:rPr>
                <w:t>104</w:t>
              </w:r>
            </w:ins>
          </w:hyperlink>
        </w:p>
        <w:p>
          <w:pPr>
            <w:pStyle w:val="Contents5"/>
            <w:rPr>
              <w:rFonts w:ascii="Calibri" w:hAnsi="Calibri" w:cs="Calibri"/>
              <w:sz w:val="22"/>
              <w:szCs w:val="22"/>
              <w:lang w:val="en-US" w:eastAsia="en-US"/>
              <w:ins w:id="3481" w:author="32298_CR0687r2_TEI14_(Rel-15)" w:date="2018-12-18T10:57:00Z"/>
            </w:rPr>
          </w:pPr>
          <w:ins w:id="3476" w:author="32298_CR0687r2_TEI14_(Rel-15)" w:date="2018-12-18T10:57:00Z">
            <w:r>
              <w:rPr/>
              <w:t>5.1.4.7.38A</w:t>
            </w:r>
          </w:ins>
          <w:ins w:id="3477" w:author="32298_CR0687r2_TEI14_(Rel-15)" w:date="2018-12-18T10:57:00Z">
            <w:r>
              <w:rPr>
                <w:rFonts w:cs="Calibri" w:ascii="Calibri" w:hAnsi="Calibri"/>
                <w:sz w:val="22"/>
                <w:szCs w:val="22"/>
                <w:lang w:val="en-US" w:eastAsia="en-US"/>
              </w:rPr>
              <w:tab/>
            </w:r>
          </w:ins>
          <w:ins w:id="3478" w:author="32298_CR0687r2_TEI14_(Rel-15)" w:date="2018-12-18T10:57:00Z">
            <w:r>
              <w:rPr>
                <w:lang w:val="en-US" w:eastAsia="en-US"/>
              </w:rPr>
              <w:t>Time of First Reception</w:t>
            </w:r>
          </w:ins>
          <w:ins w:id="3479" w:author="32298_CR0687r2_TEI14_(Rel-15)" w:date="2018-12-18T10:57:00Z">
            <w:r>
              <w:rPr/>
              <w:tab/>
            </w:r>
          </w:ins>
          <w:hyperlink w:anchor="__RefHeading___Toc532894652">
            <w:ins w:id="3480" w:author="32298_CR0687r2_TEI14_(Rel-15)" w:date="2018-12-18T10:57:00Z">
              <w:r>
                <w:rPr>
                  <w:rStyle w:val="IndexLink"/>
                </w:rPr>
                <w:t>104</w:t>
              </w:r>
            </w:ins>
          </w:hyperlink>
        </w:p>
        <w:p>
          <w:pPr>
            <w:pStyle w:val="Contents5"/>
            <w:rPr>
              <w:rFonts w:ascii="Calibri" w:hAnsi="Calibri" w:cs="Calibri"/>
              <w:sz w:val="22"/>
              <w:szCs w:val="22"/>
              <w:lang w:val="en-US" w:eastAsia="en-US"/>
              <w:ins w:id="3487" w:author="32298_CR0687r2_TEI14_(Rel-15)" w:date="2018-12-18T10:57:00Z"/>
            </w:rPr>
          </w:pPr>
          <w:ins w:id="3482" w:author="32298_CR0687r2_TEI14_(Rel-15)" w:date="2018-12-18T10:57:00Z">
            <w:r>
              <w:rPr/>
              <w:t>5.1.4.7.38B</w:t>
            </w:r>
          </w:ins>
          <w:ins w:id="3483" w:author="32298_CR0687r2_TEI14_(Rel-15)" w:date="2018-12-18T10:57:00Z">
            <w:r>
              <w:rPr>
                <w:rFonts w:cs="Calibri" w:ascii="Calibri" w:hAnsi="Calibri"/>
                <w:sz w:val="22"/>
                <w:szCs w:val="22"/>
                <w:lang w:val="en-US" w:eastAsia="en-US"/>
              </w:rPr>
              <w:tab/>
            </w:r>
          </w:ins>
          <w:ins w:id="3484" w:author="32298_CR0687r2_TEI14_(Rel-15)" w:date="2018-12-18T10:57:00Z">
            <w:r>
              <w:rPr>
                <w:lang w:val="en-US" w:eastAsia="en-US"/>
              </w:rPr>
              <w:t>Time of First Transmission</w:t>
            </w:r>
          </w:ins>
          <w:ins w:id="3485" w:author="32298_CR0687r2_TEI14_(Rel-15)" w:date="2018-12-18T10:57:00Z">
            <w:r>
              <w:rPr/>
              <w:tab/>
            </w:r>
          </w:ins>
          <w:hyperlink w:anchor="__RefHeading___Toc532894653">
            <w:ins w:id="3486" w:author="32298_CR0687r2_TEI14_(Rel-15)" w:date="2018-12-18T10:57:00Z">
              <w:r>
                <w:rPr>
                  <w:rStyle w:val="IndexLink"/>
                </w:rPr>
                <w:t>104</w:t>
              </w:r>
            </w:ins>
          </w:hyperlink>
        </w:p>
        <w:p>
          <w:pPr>
            <w:pStyle w:val="Contents5"/>
            <w:rPr>
              <w:rFonts w:ascii="Calibri" w:hAnsi="Calibri" w:cs="Calibri"/>
              <w:sz w:val="22"/>
              <w:szCs w:val="22"/>
              <w:lang w:val="en-US" w:eastAsia="en-US"/>
              <w:ins w:id="3496" w:author="32298_CR0687r2_TEI14_(Rel-15)" w:date="2018-12-18T10:57:00Z"/>
            </w:rPr>
          </w:pPr>
          <w:ins w:id="3488" w:author="32298_CR0687r2_TEI14_(Rel-15)" w:date="2018-12-18T10:57:00Z">
            <w:r>
              <w:rPr/>
              <w:t>5.1.4.</w:t>
            </w:r>
          </w:ins>
          <w:ins w:id="3489" w:author="32298_CR0687r2_TEI14_(Rel-15)" w:date="2018-12-18T10:57:00Z">
            <w:r>
              <w:rPr>
                <w:lang w:val="en-US" w:eastAsia="en-US"/>
              </w:rPr>
              <w:t>7</w:t>
            </w:r>
          </w:ins>
          <w:ins w:id="3490" w:author="32298_CR0687r2_TEI14_(Rel-15)" w:date="2018-12-18T10:57:00Z">
            <w:r>
              <w:rPr/>
              <w:t>.</w:t>
            </w:r>
          </w:ins>
          <w:ins w:id="3491" w:author="32298_CR0687r2_TEI14_(Rel-15)" w:date="2018-12-18T10:57:00Z">
            <w:r>
              <w:rPr>
                <w:lang w:val="en-US" w:eastAsia="en-US"/>
              </w:rPr>
              <w:t>39</w:t>
            </w:r>
          </w:ins>
          <w:ins w:id="3492" w:author="32298_CR0687r2_TEI14_(Rel-15)" w:date="2018-12-18T10:57:00Z">
            <w:r>
              <w:rPr>
                <w:rFonts w:cs="Calibri" w:ascii="Calibri" w:hAnsi="Calibri"/>
                <w:sz w:val="22"/>
                <w:szCs w:val="22"/>
                <w:lang w:val="en-US" w:eastAsia="en-US"/>
              </w:rPr>
              <w:tab/>
            </w:r>
          </w:ins>
          <w:ins w:id="3493" w:author="32298_CR0687r2_TEI14_(Rel-15)" w:date="2018-12-18T10:57:00Z">
            <w:r>
              <w:rPr>
                <w:lang w:val="en-US" w:eastAsia="en-US"/>
              </w:rPr>
              <w:t>Time Window</w:t>
            </w:r>
          </w:ins>
          <w:ins w:id="3494" w:author="32298_CR0687r2_TEI14_(Rel-15)" w:date="2018-12-18T10:57:00Z">
            <w:r>
              <w:rPr/>
              <w:tab/>
            </w:r>
          </w:ins>
          <w:hyperlink w:anchor="__RefHeading___Toc532894654">
            <w:ins w:id="3495" w:author="32298_CR0687r2_TEI14_(Rel-15)" w:date="2018-12-18T10:57:00Z">
              <w:r>
                <w:rPr>
                  <w:rStyle w:val="IndexLink"/>
                </w:rPr>
                <w:t>104</w:t>
              </w:r>
            </w:ins>
          </w:hyperlink>
        </w:p>
        <w:p>
          <w:pPr>
            <w:pStyle w:val="Contents5"/>
            <w:rPr>
              <w:rFonts w:ascii="Calibri" w:hAnsi="Calibri" w:cs="Calibri"/>
              <w:sz w:val="22"/>
              <w:szCs w:val="22"/>
              <w:lang w:val="en-US" w:eastAsia="en-US"/>
              <w:ins w:id="3505" w:author="32298_CR0687r2_TEI14_(Rel-15)" w:date="2018-12-18T10:57:00Z"/>
            </w:rPr>
          </w:pPr>
          <w:ins w:id="3497" w:author="32298_CR0687r2_TEI14_(Rel-15)" w:date="2018-12-18T10:57:00Z">
            <w:r>
              <w:rPr/>
              <w:t>5.1.4.</w:t>
            </w:r>
          </w:ins>
          <w:ins w:id="3498" w:author="32298_CR0687r2_TEI14_(Rel-15)" w:date="2018-12-18T10:57:00Z">
            <w:r>
              <w:rPr>
                <w:lang w:val="en-US" w:eastAsia="en-US"/>
              </w:rPr>
              <w:t>7</w:t>
            </w:r>
          </w:ins>
          <w:ins w:id="3499" w:author="32298_CR0687r2_TEI14_(Rel-15)" w:date="2018-12-18T10:57:00Z">
            <w:r>
              <w:rPr/>
              <w:t>.</w:t>
            </w:r>
          </w:ins>
          <w:ins w:id="3500" w:author="32298_CR0687r2_TEI14_(Rel-15)" w:date="2018-12-18T10:57:00Z">
            <w:r>
              <w:rPr>
                <w:lang w:val="en-US" w:eastAsia="en-US"/>
              </w:rPr>
              <w:t>40</w:t>
            </w:r>
          </w:ins>
          <w:ins w:id="3501" w:author="32298_CR0687r2_TEI14_(Rel-15)" w:date="2018-12-18T10:57:00Z">
            <w:r>
              <w:rPr>
                <w:rFonts w:cs="Calibri" w:ascii="Calibri" w:hAnsi="Calibri"/>
                <w:sz w:val="22"/>
                <w:szCs w:val="22"/>
                <w:lang w:val="en-US" w:eastAsia="en-US"/>
              </w:rPr>
              <w:tab/>
            </w:r>
          </w:ins>
          <w:ins w:id="3502" w:author="32298_CR0687r2_TEI14_(Rel-15)" w:date="2018-12-18T10:57:00Z">
            <w:r>
              <w:rPr>
                <w:lang w:val="en-US" w:eastAsia="en-US"/>
              </w:rPr>
              <w:t>UE Location</w:t>
            </w:r>
          </w:ins>
          <w:ins w:id="3503" w:author="32298_CR0687r2_TEI14_(Rel-15)" w:date="2018-12-18T10:57:00Z">
            <w:r>
              <w:rPr/>
              <w:tab/>
            </w:r>
          </w:ins>
          <w:hyperlink w:anchor="__RefHeading___Toc532894655">
            <w:ins w:id="3504" w:author="32298_CR0687r2_TEI14_(Rel-15)" w:date="2018-12-18T10:57:00Z">
              <w:r>
                <w:rPr>
                  <w:rStyle w:val="IndexLink"/>
                </w:rPr>
                <w:t>104</w:t>
              </w:r>
            </w:ins>
          </w:hyperlink>
        </w:p>
        <w:p>
          <w:pPr>
            <w:pStyle w:val="Contents5"/>
            <w:rPr>
              <w:rFonts w:ascii="Calibri" w:hAnsi="Calibri" w:cs="Calibri"/>
              <w:sz w:val="22"/>
              <w:szCs w:val="22"/>
              <w:lang w:val="en-US" w:eastAsia="en-US"/>
              <w:ins w:id="3514" w:author="32298_CR0687r2_TEI14_(Rel-15)" w:date="2018-12-18T10:57:00Z"/>
            </w:rPr>
          </w:pPr>
          <w:ins w:id="3506" w:author="32298_CR0687r2_TEI14_(Rel-15)" w:date="2018-12-18T10:57:00Z">
            <w:r>
              <w:rPr/>
              <w:t>5.1.4.</w:t>
            </w:r>
          </w:ins>
          <w:ins w:id="3507" w:author="32298_CR0687r2_TEI14_(Rel-15)" w:date="2018-12-18T10:57:00Z">
            <w:r>
              <w:rPr>
                <w:lang w:val="en-US" w:eastAsia="en-US"/>
              </w:rPr>
              <w:t>7</w:t>
            </w:r>
          </w:ins>
          <w:ins w:id="3508" w:author="32298_CR0687r2_TEI14_(Rel-15)" w:date="2018-12-18T10:57:00Z">
            <w:r>
              <w:rPr/>
              <w:t>.</w:t>
            </w:r>
          </w:ins>
          <w:ins w:id="3509" w:author="32298_CR0687r2_TEI14_(Rel-15)" w:date="2018-12-18T10:57:00Z">
            <w:r>
              <w:rPr>
                <w:lang w:val="en-US" w:eastAsia="en-US"/>
              </w:rPr>
              <w:t>41</w:t>
            </w:r>
          </w:ins>
          <w:ins w:id="3510" w:author="32298_CR0687r2_TEI14_(Rel-15)" w:date="2018-12-18T10:57:00Z">
            <w:r>
              <w:rPr>
                <w:rFonts w:cs="Calibri" w:ascii="Calibri" w:hAnsi="Calibri"/>
                <w:sz w:val="22"/>
                <w:szCs w:val="22"/>
                <w:lang w:val="en-US" w:eastAsia="en-US"/>
              </w:rPr>
              <w:tab/>
            </w:r>
          </w:ins>
          <w:ins w:id="3511" w:author="32298_CR0687r2_TEI14_(Rel-15)" w:date="2018-12-18T10:57:00Z">
            <w:r>
              <w:rPr>
                <w:lang w:val="en-US" w:eastAsia="en-US"/>
              </w:rPr>
              <w:t>Validity Period</w:t>
            </w:r>
          </w:ins>
          <w:ins w:id="3512" w:author="32298_CR0687r2_TEI14_(Rel-15)" w:date="2018-12-18T10:57:00Z">
            <w:r>
              <w:rPr/>
              <w:tab/>
            </w:r>
          </w:ins>
          <w:hyperlink w:anchor="__RefHeading___Toc532894656">
            <w:ins w:id="3513" w:author="32298_CR0687r2_TEI14_(Rel-15)" w:date="2018-12-18T10:57:00Z">
              <w:r>
                <w:rPr>
                  <w:rStyle w:val="IndexLink"/>
                </w:rPr>
                <w:t>104</w:t>
              </w:r>
            </w:ins>
          </w:hyperlink>
        </w:p>
        <w:p>
          <w:pPr>
            <w:pStyle w:val="Contents5"/>
            <w:rPr>
              <w:rFonts w:ascii="Calibri" w:hAnsi="Calibri" w:cs="Calibri"/>
              <w:sz w:val="22"/>
              <w:szCs w:val="22"/>
              <w:lang w:val="en-US" w:eastAsia="en-US"/>
              <w:ins w:id="3523" w:author="32298_CR0687r2_TEI14_(Rel-15)" w:date="2018-12-18T10:57:00Z"/>
            </w:rPr>
          </w:pPr>
          <w:ins w:id="3515" w:author="32298_CR0687r2_TEI14_(Rel-15)" w:date="2018-12-18T10:57:00Z">
            <w:r>
              <w:rPr/>
              <w:t>5.1.4.</w:t>
            </w:r>
          </w:ins>
          <w:ins w:id="3516" w:author="32298_CR0687r2_TEI14_(Rel-15)" w:date="2018-12-18T10:57:00Z">
            <w:r>
              <w:rPr>
                <w:lang w:val="en-US" w:eastAsia="en-US"/>
              </w:rPr>
              <w:t>7</w:t>
            </w:r>
          </w:ins>
          <w:ins w:id="3517" w:author="32298_CR0687r2_TEI14_(Rel-15)" w:date="2018-12-18T10:57:00Z">
            <w:r>
              <w:rPr/>
              <w:t>.</w:t>
            </w:r>
          </w:ins>
          <w:ins w:id="3518" w:author="32298_CR0687r2_TEI14_(Rel-15)" w:date="2018-12-18T10:57:00Z">
            <w:r>
              <w:rPr>
                <w:lang w:val="en-US" w:eastAsia="en-US"/>
              </w:rPr>
              <w:t>42</w:t>
            </w:r>
          </w:ins>
          <w:ins w:id="3519" w:author="32298_CR0687r2_TEI14_(Rel-15)" w:date="2018-12-18T10:57:00Z">
            <w:r>
              <w:rPr>
                <w:rFonts w:cs="Calibri" w:ascii="Calibri" w:hAnsi="Calibri"/>
                <w:sz w:val="22"/>
                <w:szCs w:val="22"/>
                <w:lang w:val="en-US" w:eastAsia="en-US"/>
              </w:rPr>
              <w:tab/>
            </w:r>
          </w:ins>
          <w:ins w:id="3520" w:author="32298_CR0687r2_TEI14_(Rel-15)" w:date="2018-12-18T10:57:00Z">
            <w:r>
              <w:rPr>
                <w:lang w:val="en-US" w:eastAsia="en-US"/>
              </w:rPr>
              <w:t>WLAN Link Layer ID</w:t>
            </w:r>
          </w:ins>
          <w:ins w:id="3521" w:author="32298_CR0687r2_TEI14_(Rel-15)" w:date="2018-12-18T10:57:00Z">
            <w:r>
              <w:rPr/>
              <w:tab/>
            </w:r>
          </w:ins>
          <w:hyperlink w:anchor="__RefHeading___Toc532894657">
            <w:ins w:id="3522" w:author="32298_CR0687r2_TEI14_(Rel-15)" w:date="2018-12-18T10:57:00Z">
              <w:r>
                <w:rPr>
                  <w:rStyle w:val="IndexLink"/>
                </w:rPr>
                <w:t>104</w:t>
              </w:r>
            </w:ins>
          </w:hyperlink>
        </w:p>
        <w:p>
          <w:pPr>
            <w:pStyle w:val="Contents4"/>
            <w:rPr>
              <w:rFonts w:ascii="Calibri" w:hAnsi="Calibri" w:cs="Calibri"/>
              <w:sz w:val="22"/>
              <w:szCs w:val="22"/>
              <w:lang w:val="en-US" w:eastAsia="en-US"/>
              <w:ins w:id="3529" w:author="32298_CR0687r2_TEI14_(Rel-15)" w:date="2018-12-18T10:57:00Z"/>
            </w:rPr>
          </w:pPr>
          <w:ins w:id="3524" w:author="32298_CR0687r2_TEI14_(Rel-15)" w:date="2018-12-18T10:57:00Z">
            <w:r>
              <w:rPr/>
              <w:t>5.1.4.8</w:t>
            </w:r>
          </w:ins>
          <w:ins w:id="3525" w:author="32298_CR0687r2_TEI14_(Rel-15)" w:date="2018-12-18T10:57:00Z">
            <w:r>
              <w:rPr>
                <w:rFonts w:cs="Calibri" w:ascii="Calibri" w:hAnsi="Calibri"/>
                <w:sz w:val="22"/>
                <w:szCs w:val="22"/>
              </w:rPr>
              <w:tab/>
            </w:r>
          </w:ins>
          <w:ins w:id="3526" w:author="32298_CR0687r2_TEI14_(Rel-15)" w:date="2018-12-18T10:57:00Z">
            <w:r>
              <w:rPr>
                <w:lang w:val="en-US" w:eastAsia="en-US"/>
              </w:rPr>
              <w:t>Monitoring Event</w:t>
            </w:r>
          </w:ins>
          <w:ins w:id="3527" w:author="32298_CR0687r2_TEI14_(Rel-15)" w:date="2018-12-18T10:57:00Z">
            <w:r>
              <w:rPr/>
              <w:t xml:space="preserve"> CDR parameters</w:t>
              <w:tab/>
            </w:r>
          </w:ins>
          <w:hyperlink w:anchor="__RefHeading___Toc532894658">
            <w:ins w:id="3528" w:author="32298_CR0687r2_TEI14_(Rel-15)" w:date="2018-12-18T10:57:00Z">
              <w:r>
                <w:rPr>
                  <w:rStyle w:val="IndexLink"/>
                </w:rPr>
                <w:t>104</w:t>
              </w:r>
            </w:ins>
          </w:hyperlink>
        </w:p>
        <w:p>
          <w:pPr>
            <w:pStyle w:val="Contents5"/>
            <w:rPr>
              <w:rFonts w:ascii="Calibri" w:hAnsi="Calibri" w:cs="Calibri"/>
              <w:sz w:val="22"/>
              <w:szCs w:val="22"/>
              <w:lang w:val="en-US" w:eastAsia="en-US"/>
              <w:ins w:id="3536" w:author="32298_CR0687r2_TEI14_(Rel-15)" w:date="2018-12-18T10:57:00Z"/>
            </w:rPr>
          </w:pPr>
          <w:ins w:id="3530" w:author="32298_CR0687r2_TEI14_(Rel-15)" w:date="2018-12-18T10:57:00Z">
            <w:r>
              <w:rPr/>
              <w:t>5.1.4.</w:t>
            </w:r>
          </w:ins>
          <w:ins w:id="3531" w:author="32298_CR0687r2_TEI14_(Rel-15)" w:date="2018-12-18T10:57:00Z">
            <w:r>
              <w:rPr>
                <w:lang w:val="en-US" w:eastAsia="en-US"/>
              </w:rPr>
              <w:t>8</w:t>
            </w:r>
          </w:ins>
          <w:ins w:id="3532" w:author="32298_CR0687r2_TEI14_(Rel-15)" w:date="2018-12-18T10:57:00Z">
            <w:r>
              <w:rPr/>
              <w:t>.0</w:t>
            </w:r>
          </w:ins>
          <w:ins w:id="3533" w:author="32298_CR0687r2_TEI14_(Rel-15)" w:date="2018-12-18T10:57:00Z">
            <w:r>
              <w:rPr>
                <w:rFonts w:cs="Calibri" w:ascii="Calibri" w:hAnsi="Calibri"/>
                <w:sz w:val="22"/>
                <w:szCs w:val="22"/>
                <w:lang w:val="en-US" w:eastAsia="en-US"/>
              </w:rPr>
              <w:tab/>
            </w:r>
          </w:ins>
          <w:ins w:id="3534" w:author="32298_CR0687r2_TEI14_(Rel-15)" w:date="2018-12-18T10:57:00Z">
            <w:r>
              <w:rPr/>
              <w:t>Introduction</w:t>
              <w:tab/>
            </w:r>
          </w:ins>
          <w:hyperlink w:anchor="__RefHeading___Toc532894659">
            <w:ins w:id="3535" w:author="32298_CR0687r2_TEI14_(Rel-15)" w:date="2018-12-18T10:57:00Z">
              <w:r>
                <w:rPr>
                  <w:rStyle w:val="IndexLink"/>
                </w:rPr>
                <w:t>104</w:t>
              </w:r>
            </w:ins>
          </w:hyperlink>
        </w:p>
        <w:p>
          <w:pPr>
            <w:pStyle w:val="Contents5"/>
            <w:rPr>
              <w:rFonts w:ascii="Calibri" w:hAnsi="Calibri" w:cs="Calibri"/>
              <w:sz w:val="22"/>
              <w:szCs w:val="22"/>
              <w:lang w:val="en-US" w:eastAsia="en-US"/>
              <w:ins w:id="3545" w:author="32298_CR0687r2_TEI14_(Rel-15)" w:date="2018-12-18T10:57:00Z"/>
            </w:rPr>
          </w:pPr>
          <w:ins w:id="3537" w:author="32298_CR0687r2_TEI14_(Rel-15)" w:date="2018-12-18T10:57:00Z">
            <w:r>
              <w:rPr/>
              <w:t>5.1.4.</w:t>
            </w:r>
          </w:ins>
          <w:ins w:id="3538" w:author="32298_CR0687r2_TEI14_(Rel-15)" w:date="2018-12-18T10:57:00Z">
            <w:r>
              <w:rPr>
                <w:lang w:val="en-US" w:eastAsia="en-US"/>
              </w:rPr>
              <w:t>8</w:t>
            </w:r>
          </w:ins>
          <w:ins w:id="3539" w:author="32298_CR0687r2_TEI14_(Rel-15)" w:date="2018-12-18T10:57:00Z">
            <w:r>
              <w:rPr/>
              <w:t>.</w:t>
            </w:r>
          </w:ins>
          <w:ins w:id="3540" w:author="32298_CR0687r2_TEI14_(Rel-15)" w:date="2018-12-18T10:57:00Z">
            <w:r>
              <w:rPr>
                <w:lang w:val="en-US" w:eastAsia="en-US"/>
              </w:rPr>
              <w:t>1</w:t>
            </w:r>
          </w:ins>
          <w:ins w:id="3541" w:author="32298_CR0687r2_TEI14_(Rel-15)" w:date="2018-12-18T10:57:00Z">
            <w:r>
              <w:rPr>
                <w:rFonts w:cs="Calibri" w:ascii="Calibri" w:hAnsi="Calibri"/>
                <w:sz w:val="22"/>
                <w:szCs w:val="22"/>
                <w:lang w:val="en-US" w:eastAsia="en-US"/>
              </w:rPr>
              <w:tab/>
            </w:r>
          </w:ins>
          <w:ins w:id="3542" w:author="32298_CR0687r2_TEI14_(Rel-15)" w:date="2018-12-18T10:57:00Z">
            <w:r>
              <w:rPr>
                <w:rFonts w:cs="Arial"/>
              </w:rPr>
              <w:t>Accuracy</w:t>
            </w:r>
          </w:ins>
          <w:ins w:id="3543" w:author="32298_CR0687r2_TEI14_(Rel-15)" w:date="2018-12-18T10:57:00Z">
            <w:r>
              <w:rPr/>
              <w:tab/>
            </w:r>
          </w:ins>
          <w:hyperlink w:anchor="__RefHeading___Toc532894660">
            <w:ins w:id="3544" w:author="32298_CR0687r2_TEI14_(Rel-15)" w:date="2018-12-18T10:57:00Z">
              <w:r>
                <w:rPr>
                  <w:rStyle w:val="IndexLink"/>
                </w:rPr>
                <w:t>104</w:t>
              </w:r>
            </w:ins>
          </w:hyperlink>
        </w:p>
        <w:p>
          <w:pPr>
            <w:pStyle w:val="Contents5"/>
            <w:rPr>
              <w:rFonts w:ascii="Calibri" w:hAnsi="Calibri" w:cs="Calibri"/>
              <w:sz w:val="22"/>
              <w:szCs w:val="22"/>
              <w:lang w:val="en-US" w:eastAsia="en-US"/>
              <w:ins w:id="3554" w:author="32298_CR0687r2_TEI14_(Rel-15)" w:date="2018-12-18T10:57:00Z"/>
            </w:rPr>
          </w:pPr>
          <w:ins w:id="3546" w:author="32298_CR0687r2_TEI14_(Rel-15)" w:date="2018-12-18T10:57:00Z">
            <w:r>
              <w:rPr/>
              <w:t>5.1.4.</w:t>
            </w:r>
          </w:ins>
          <w:ins w:id="3547" w:author="32298_CR0687r2_TEI14_(Rel-15)" w:date="2018-12-18T10:57:00Z">
            <w:r>
              <w:rPr>
                <w:lang w:val="en-US" w:eastAsia="en-US"/>
              </w:rPr>
              <w:t>8</w:t>
            </w:r>
          </w:ins>
          <w:ins w:id="3548" w:author="32298_CR0687r2_TEI14_(Rel-15)" w:date="2018-12-18T10:57:00Z">
            <w:r>
              <w:rPr/>
              <w:t>.</w:t>
            </w:r>
          </w:ins>
          <w:ins w:id="3549" w:author="32298_CR0687r2_TEI14_(Rel-15)" w:date="2018-12-18T10:57:00Z">
            <w:r>
              <w:rPr>
                <w:lang w:val="en-US" w:eastAsia="en-US"/>
              </w:rPr>
              <w:t>2</w:t>
            </w:r>
          </w:ins>
          <w:ins w:id="3550" w:author="32298_CR0687r2_TEI14_(Rel-15)" w:date="2018-12-18T10:57:00Z">
            <w:r>
              <w:rPr>
                <w:rFonts w:cs="Calibri" w:ascii="Calibri" w:hAnsi="Calibri"/>
                <w:sz w:val="22"/>
                <w:szCs w:val="22"/>
                <w:lang w:val="en-US" w:eastAsia="en-US"/>
              </w:rPr>
              <w:tab/>
            </w:r>
          </w:ins>
          <w:ins w:id="3551" w:author="32298_CR0687r2_TEI14_(Rel-15)" w:date="2018-12-18T10:57:00Z">
            <w:r>
              <w:rPr>
                <w:rFonts w:cs="Arial"/>
              </w:rPr>
              <w:t>Chargeable Party Identifier</w:t>
            </w:r>
          </w:ins>
          <w:ins w:id="3552" w:author="32298_CR0687r2_TEI14_(Rel-15)" w:date="2018-12-18T10:57:00Z">
            <w:r>
              <w:rPr/>
              <w:tab/>
            </w:r>
          </w:ins>
          <w:hyperlink w:anchor="__RefHeading___Toc532894661">
            <w:ins w:id="3553" w:author="32298_CR0687r2_TEI14_(Rel-15)" w:date="2018-12-18T10:57:00Z">
              <w:r>
                <w:rPr>
                  <w:rStyle w:val="IndexLink"/>
                </w:rPr>
                <w:t>104</w:t>
              </w:r>
            </w:ins>
          </w:hyperlink>
        </w:p>
        <w:p>
          <w:pPr>
            <w:pStyle w:val="Contents5"/>
            <w:rPr>
              <w:rFonts w:ascii="Calibri" w:hAnsi="Calibri" w:cs="Calibri"/>
              <w:sz w:val="22"/>
              <w:szCs w:val="22"/>
              <w:lang w:val="en-US" w:eastAsia="en-US"/>
              <w:ins w:id="3563" w:author="32298_CR0687r2_TEI14_(Rel-15)" w:date="2018-12-18T10:57:00Z"/>
            </w:rPr>
          </w:pPr>
          <w:ins w:id="3555" w:author="32298_CR0687r2_TEI14_(Rel-15)" w:date="2018-12-18T10:57:00Z">
            <w:r>
              <w:rPr/>
              <w:t>5.1.4.</w:t>
            </w:r>
          </w:ins>
          <w:ins w:id="3556" w:author="32298_CR0687r2_TEI14_(Rel-15)" w:date="2018-12-18T10:57:00Z">
            <w:r>
              <w:rPr>
                <w:lang w:val="en-US" w:eastAsia="en-US"/>
              </w:rPr>
              <w:t>8</w:t>
            </w:r>
          </w:ins>
          <w:ins w:id="3557" w:author="32298_CR0687r2_TEI14_(Rel-15)" w:date="2018-12-18T10:57:00Z">
            <w:r>
              <w:rPr/>
              <w:t>.</w:t>
            </w:r>
          </w:ins>
          <w:ins w:id="3558" w:author="32298_CR0687r2_TEI14_(Rel-15)" w:date="2018-12-18T10:57:00Z">
            <w:r>
              <w:rPr>
                <w:lang w:val="en-US" w:eastAsia="en-US"/>
              </w:rPr>
              <w:t>3</w:t>
            </w:r>
          </w:ins>
          <w:ins w:id="3559" w:author="32298_CR0687r2_TEI14_(Rel-15)" w:date="2018-12-18T10:57:00Z">
            <w:r>
              <w:rPr>
                <w:rFonts w:cs="Calibri" w:ascii="Calibri" w:hAnsi="Calibri"/>
                <w:sz w:val="22"/>
                <w:szCs w:val="22"/>
                <w:lang w:val="en-US" w:eastAsia="en-US"/>
              </w:rPr>
              <w:tab/>
            </w:r>
          </w:ins>
          <w:ins w:id="3560" w:author="32298_CR0687r2_TEI14_(Rel-15)" w:date="2018-12-18T10:57:00Z">
            <w:r>
              <w:rPr>
                <w:lang w:val="en-US" w:eastAsia="en-US"/>
              </w:rPr>
              <w:t>Event Timestamp</w:t>
            </w:r>
          </w:ins>
          <w:ins w:id="3561" w:author="32298_CR0687r2_TEI14_(Rel-15)" w:date="2018-12-18T10:57:00Z">
            <w:r>
              <w:rPr/>
              <w:tab/>
            </w:r>
          </w:ins>
          <w:hyperlink w:anchor="__RefHeading___Toc532894662">
            <w:ins w:id="3562" w:author="32298_CR0687r2_TEI14_(Rel-15)" w:date="2018-12-18T10:57:00Z">
              <w:r>
                <w:rPr>
                  <w:rStyle w:val="IndexLink"/>
                </w:rPr>
                <w:t>104</w:t>
              </w:r>
            </w:ins>
          </w:hyperlink>
        </w:p>
        <w:p>
          <w:pPr>
            <w:pStyle w:val="Contents5"/>
            <w:rPr>
              <w:rFonts w:ascii="Calibri" w:hAnsi="Calibri" w:cs="Calibri"/>
              <w:sz w:val="22"/>
              <w:szCs w:val="22"/>
              <w:lang w:val="en-US" w:eastAsia="en-US"/>
              <w:ins w:id="3572" w:author="32298_CR0687r2_TEI14_(Rel-15)" w:date="2018-12-18T10:57:00Z"/>
            </w:rPr>
          </w:pPr>
          <w:ins w:id="3564" w:author="32298_CR0687r2_TEI14_(Rel-15)" w:date="2018-12-18T10:57:00Z">
            <w:r>
              <w:rPr/>
              <w:t>5.1.4.</w:t>
            </w:r>
          </w:ins>
          <w:ins w:id="3565" w:author="32298_CR0687r2_TEI14_(Rel-15)" w:date="2018-12-18T10:57:00Z">
            <w:r>
              <w:rPr>
                <w:lang w:val="en-US" w:eastAsia="en-US"/>
              </w:rPr>
              <w:t>8</w:t>
            </w:r>
          </w:ins>
          <w:ins w:id="3566" w:author="32298_CR0687r2_TEI14_(Rel-15)" w:date="2018-12-18T10:57:00Z">
            <w:r>
              <w:rPr/>
              <w:t>.</w:t>
            </w:r>
          </w:ins>
          <w:ins w:id="3567" w:author="32298_CR0687r2_TEI14_(Rel-15)" w:date="2018-12-18T10:57:00Z">
            <w:r>
              <w:rPr>
                <w:lang w:val="en-US" w:eastAsia="en-US"/>
              </w:rPr>
              <w:t>4</w:t>
            </w:r>
          </w:ins>
          <w:ins w:id="3568" w:author="32298_CR0687r2_TEI14_(Rel-15)" w:date="2018-12-18T10:57:00Z">
            <w:r>
              <w:rPr>
                <w:rFonts w:cs="Calibri" w:ascii="Calibri" w:hAnsi="Calibri"/>
                <w:sz w:val="22"/>
                <w:szCs w:val="22"/>
                <w:lang w:val="en-US" w:eastAsia="en-US"/>
              </w:rPr>
              <w:tab/>
            </w:r>
          </w:ins>
          <w:ins w:id="3569" w:author="32298_CR0687r2_TEI14_(Rel-15)" w:date="2018-12-18T10:57:00Z">
            <w:r>
              <w:rPr>
                <w:rFonts w:cs="Arial"/>
              </w:rPr>
              <w:t>List of Locations</w:t>
            </w:r>
          </w:ins>
          <w:ins w:id="3570" w:author="32298_CR0687r2_TEI14_(Rel-15)" w:date="2018-12-18T10:57:00Z">
            <w:r>
              <w:rPr/>
              <w:tab/>
            </w:r>
          </w:ins>
          <w:hyperlink w:anchor="__RefHeading___Toc532894663">
            <w:ins w:id="3571" w:author="32298_CR0687r2_TEI14_(Rel-15)" w:date="2018-12-18T10:57:00Z">
              <w:r>
                <w:rPr>
                  <w:rStyle w:val="IndexLink"/>
                </w:rPr>
                <w:t>104</w:t>
              </w:r>
            </w:ins>
          </w:hyperlink>
        </w:p>
        <w:p>
          <w:pPr>
            <w:pStyle w:val="Contents5"/>
            <w:rPr>
              <w:rFonts w:ascii="Calibri" w:hAnsi="Calibri" w:cs="Calibri"/>
              <w:sz w:val="22"/>
              <w:szCs w:val="22"/>
              <w:lang w:val="en-US" w:eastAsia="en-US"/>
              <w:ins w:id="3581" w:author="32298_CR0687r2_TEI14_(Rel-15)" w:date="2018-12-18T10:57:00Z"/>
            </w:rPr>
          </w:pPr>
          <w:ins w:id="3573" w:author="32298_CR0687r2_TEI14_(Rel-15)" w:date="2018-12-18T10:57:00Z">
            <w:r>
              <w:rPr/>
              <w:t>5.1.4.</w:t>
            </w:r>
          </w:ins>
          <w:ins w:id="3574" w:author="32298_CR0687r2_TEI14_(Rel-15)" w:date="2018-12-18T10:57:00Z">
            <w:r>
              <w:rPr>
                <w:lang w:val="en-US" w:eastAsia="en-US"/>
              </w:rPr>
              <w:t>8</w:t>
            </w:r>
          </w:ins>
          <w:ins w:id="3575" w:author="32298_CR0687r2_TEI14_(Rel-15)" w:date="2018-12-18T10:57:00Z">
            <w:r>
              <w:rPr/>
              <w:t>.</w:t>
            </w:r>
          </w:ins>
          <w:ins w:id="3576" w:author="32298_CR0687r2_TEI14_(Rel-15)" w:date="2018-12-18T10:57:00Z">
            <w:r>
              <w:rPr>
                <w:lang w:val="en-US" w:eastAsia="en-US"/>
              </w:rPr>
              <w:t>5</w:t>
            </w:r>
          </w:ins>
          <w:ins w:id="3577" w:author="32298_CR0687r2_TEI14_(Rel-15)" w:date="2018-12-18T10:57:00Z">
            <w:r>
              <w:rPr>
                <w:rFonts w:cs="Calibri" w:ascii="Calibri" w:hAnsi="Calibri"/>
                <w:sz w:val="22"/>
                <w:szCs w:val="22"/>
                <w:lang w:val="en-US" w:eastAsia="en-US"/>
              </w:rPr>
              <w:tab/>
            </w:r>
          </w:ins>
          <w:ins w:id="3578" w:author="32298_CR0687r2_TEI14_(Rel-15)" w:date="2018-12-18T10:57:00Z">
            <w:r>
              <w:rPr>
                <w:rFonts w:cs="Arial"/>
                <w:lang w:bidi="ar-IQ"/>
              </w:rPr>
              <w:t>List of Monitoring Event Report Data</w:t>
            </w:r>
          </w:ins>
          <w:ins w:id="3579" w:author="32298_CR0687r2_TEI14_(Rel-15)" w:date="2018-12-18T10:57:00Z">
            <w:r>
              <w:rPr/>
              <w:tab/>
            </w:r>
          </w:ins>
          <w:hyperlink w:anchor="__RefHeading___Toc532894664">
            <w:ins w:id="3580" w:author="32298_CR0687r2_TEI14_(Rel-15)" w:date="2018-12-18T10:57:00Z">
              <w:r>
                <w:rPr>
                  <w:rStyle w:val="IndexLink"/>
                </w:rPr>
                <w:t>105</w:t>
              </w:r>
            </w:ins>
          </w:hyperlink>
        </w:p>
        <w:p>
          <w:pPr>
            <w:pStyle w:val="Contents5"/>
            <w:rPr>
              <w:rFonts w:ascii="Calibri" w:hAnsi="Calibri" w:cs="Calibri"/>
              <w:sz w:val="22"/>
              <w:szCs w:val="22"/>
              <w:lang w:val="en-US" w:eastAsia="en-US"/>
              <w:ins w:id="3589" w:author="32298_CR0687r2_TEI14_(Rel-15)" w:date="2018-12-18T10:57:00Z"/>
            </w:rPr>
          </w:pPr>
          <w:ins w:id="3582" w:author="32298_CR0687r2_TEI14_(Rel-15)" w:date="2018-12-18T10:57:00Z">
            <w:r>
              <w:rPr/>
              <w:t>5.1.4.</w:t>
            </w:r>
          </w:ins>
          <w:ins w:id="3583" w:author="32298_CR0687r2_TEI14_(Rel-15)" w:date="2018-12-18T10:57:00Z">
            <w:r>
              <w:rPr>
                <w:lang w:val="en-US" w:eastAsia="en-US"/>
              </w:rPr>
              <w:t>8</w:t>
            </w:r>
          </w:ins>
          <w:ins w:id="3584" w:author="32298_CR0687r2_TEI14_(Rel-15)" w:date="2018-12-18T10:57:00Z">
            <w:r>
              <w:rPr/>
              <w:t>.</w:t>
            </w:r>
          </w:ins>
          <w:ins w:id="3585" w:author="32298_CR0687r2_TEI14_(Rel-15)" w:date="2018-12-18T10:57:00Z">
            <w:r>
              <w:rPr>
                <w:lang w:val="en-US" w:eastAsia="en-US"/>
              </w:rPr>
              <w:t>6</w:t>
            </w:r>
          </w:ins>
          <w:ins w:id="3586" w:author="32298_CR0687r2_TEI14_(Rel-15)" w:date="2018-12-18T10:57:00Z">
            <w:r>
              <w:rPr>
                <w:rFonts w:cs="Calibri" w:ascii="Calibri" w:hAnsi="Calibri"/>
                <w:sz w:val="22"/>
                <w:szCs w:val="22"/>
                <w:lang w:val="en-US" w:eastAsia="en-US"/>
              </w:rPr>
              <w:tab/>
            </w:r>
          </w:ins>
          <w:ins w:id="3587" w:author="32298_CR0687r2_TEI14_(Rel-15)" w:date="2018-12-18T10:57:00Z">
            <w:r>
              <w:rPr/>
              <w:t>Local Record Sequence Number</w:t>
              <w:tab/>
            </w:r>
          </w:ins>
          <w:hyperlink w:anchor="__RefHeading___Toc532894665">
            <w:ins w:id="3588" w:author="32298_CR0687r2_TEI14_(Rel-15)" w:date="2018-12-18T10:57:00Z">
              <w:r>
                <w:rPr>
                  <w:rStyle w:val="IndexLink"/>
                </w:rPr>
                <w:t>105</w:t>
              </w:r>
            </w:ins>
          </w:hyperlink>
        </w:p>
        <w:p>
          <w:pPr>
            <w:pStyle w:val="Contents5"/>
            <w:rPr>
              <w:rFonts w:ascii="Calibri" w:hAnsi="Calibri" w:cs="Calibri"/>
              <w:sz w:val="22"/>
              <w:szCs w:val="22"/>
              <w:lang w:val="en-US" w:eastAsia="en-US"/>
              <w:ins w:id="3598" w:author="32298_CR0687r2_TEI14_(Rel-15)" w:date="2018-12-18T10:57:00Z"/>
            </w:rPr>
          </w:pPr>
          <w:ins w:id="3590" w:author="32298_CR0687r2_TEI14_(Rel-15)" w:date="2018-12-18T10:57:00Z">
            <w:r>
              <w:rPr/>
              <w:t>5.1.4.</w:t>
            </w:r>
          </w:ins>
          <w:ins w:id="3591" w:author="32298_CR0687r2_TEI14_(Rel-15)" w:date="2018-12-18T10:57:00Z">
            <w:r>
              <w:rPr>
                <w:lang w:val="en-US" w:eastAsia="en-US"/>
              </w:rPr>
              <w:t>8</w:t>
            </w:r>
          </w:ins>
          <w:ins w:id="3592" w:author="32298_CR0687r2_TEI14_(Rel-15)" w:date="2018-12-18T10:57:00Z">
            <w:r>
              <w:rPr/>
              <w:t>.</w:t>
            </w:r>
          </w:ins>
          <w:ins w:id="3593" w:author="32298_CR0687r2_TEI14_(Rel-15)" w:date="2018-12-18T10:57:00Z">
            <w:r>
              <w:rPr>
                <w:lang w:val="en-US" w:eastAsia="en-US"/>
              </w:rPr>
              <w:t>7</w:t>
            </w:r>
          </w:ins>
          <w:ins w:id="3594" w:author="32298_CR0687r2_TEI14_(Rel-15)" w:date="2018-12-18T10:57:00Z">
            <w:r>
              <w:rPr>
                <w:rFonts w:cs="Calibri" w:ascii="Calibri" w:hAnsi="Calibri"/>
                <w:sz w:val="22"/>
                <w:szCs w:val="22"/>
                <w:lang w:val="en-US" w:eastAsia="en-US"/>
              </w:rPr>
              <w:tab/>
            </w:r>
          </w:ins>
          <w:ins w:id="3595" w:author="32298_CR0687r2_TEI14_(Rel-15)" w:date="2018-12-18T10:57:00Z">
            <w:r>
              <w:rPr>
                <w:rFonts w:cs="Arial"/>
              </w:rPr>
              <w:t>Location Type</w:t>
            </w:r>
          </w:ins>
          <w:ins w:id="3596" w:author="32298_CR0687r2_TEI14_(Rel-15)" w:date="2018-12-18T10:57:00Z">
            <w:r>
              <w:rPr/>
              <w:tab/>
            </w:r>
          </w:ins>
          <w:hyperlink w:anchor="__RefHeading___Toc532894666">
            <w:ins w:id="3597" w:author="32298_CR0687r2_TEI14_(Rel-15)" w:date="2018-12-18T10:57:00Z">
              <w:r>
                <w:rPr>
                  <w:rStyle w:val="IndexLink"/>
                </w:rPr>
                <w:t>106</w:t>
              </w:r>
            </w:ins>
          </w:hyperlink>
        </w:p>
        <w:p>
          <w:pPr>
            <w:pStyle w:val="Contents5"/>
            <w:rPr>
              <w:rFonts w:ascii="Calibri" w:hAnsi="Calibri" w:cs="Calibri"/>
              <w:sz w:val="22"/>
              <w:szCs w:val="22"/>
              <w:lang w:val="en-US" w:eastAsia="en-US"/>
              <w:ins w:id="3607" w:author="32298_CR0687r2_TEI14_(Rel-15)" w:date="2018-12-18T10:57:00Z"/>
            </w:rPr>
          </w:pPr>
          <w:ins w:id="3599" w:author="32298_CR0687r2_TEI14_(Rel-15)" w:date="2018-12-18T10:57:00Z">
            <w:r>
              <w:rPr/>
              <w:t>5.1.4.</w:t>
            </w:r>
          </w:ins>
          <w:ins w:id="3600" w:author="32298_CR0687r2_TEI14_(Rel-15)" w:date="2018-12-18T10:57:00Z">
            <w:r>
              <w:rPr>
                <w:lang w:val="en-US" w:eastAsia="en-US"/>
              </w:rPr>
              <w:t>8</w:t>
            </w:r>
          </w:ins>
          <w:ins w:id="3601" w:author="32298_CR0687r2_TEI14_(Rel-15)" w:date="2018-12-18T10:57:00Z">
            <w:r>
              <w:rPr/>
              <w:t>.</w:t>
            </w:r>
          </w:ins>
          <w:ins w:id="3602" w:author="32298_CR0687r2_TEI14_(Rel-15)" w:date="2018-12-18T10:57:00Z">
            <w:r>
              <w:rPr>
                <w:lang w:val="en-US" w:eastAsia="en-US"/>
              </w:rPr>
              <w:t>8</w:t>
            </w:r>
          </w:ins>
          <w:ins w:id="3603" w:author="32298_CR0687r2_TEI14_(Rel-15)" w:date="2018-12-18T10:57:00Z">
            <w:r>
              <w:rPr>
                <w:rFonts w:cs="Calibri" w:ascii="Calibri" w:hAnsi="Calibri"/>
                <w:sz w:val="22"/>
                <w:szCs w:val="22"/>
                <w:lang w:val="en-US" w:eastAsia="en-US"/>
              </w:rPr>
              <w:tab/>
            </w:r>
          </w:ins>
          <w:ins w:id="3604" w:author="32298_CR0687r2_TEI14_(Rel-15)" w:date="2018-12-18T10:57:00Z">
            <w:r>
              <w:rPr>
                <w:rFonts w:cs="Arial"/>
              </w:rPr>
              <w:t>Maximum Detection Time</w:t>
            </w:r>
          </w:ins>
          <w:ins w:id="3605" w:author="32298_CR0687r2_TEI14_(Rel-15)" w:date="2018-12-18T10:57:00Z">
            <w:r>
              <w:rPr/>
              <w:tab/>
            </w:r>
          </w:ins>
          <w:hyperlink w:anchor="__RefHeading___Toc532894667">
            <w:ins w:id="3606" w:author="32298_CR0687r2_TEI14_(Rel-15)" w:date="2018-12-18T10:57:00Z">
              <w:r>
                <w:rPr>
                  <w:rStyle w:val="IndexLink"/>
                </w:rPr>
                <w:t>106</w:t>
              </w:r>
            </w:ins>
          </w:hyperlink>
        </w:p>
        <w:p>
          <w:pPr>
            <w:pStyle w:val="Contents5"/>
            <w:rPr>
              <w:rFonts w:ascii="Calibri" w:hAnsi="Calibri" w:cs="Calibri"/>
              <w:sz w:val="22"/>
              <w:szCs w:val="22"/>
              <w:lang w:val="en-US" w:eastAsia="en-US"/>
              <w:ins w:id="3616" w:author="32298_CR0687r2_TEI14_(Rel-15)" w:date="2018-12-18T10:57:00Z"/>
            </w:rPr>
          </w:pPr>
          <w:ins w:id="3608" w:author="32298_CR0687r2_TEI14_(Rel-15)" w:date="2018-12-18T10:57:00Z">
            <w:r>
              <w:rPr/>
              <w:t>5.1.4.</w:t>
            </w:r>
          </w:ins>
          <w:ins w:id="3609" w:author="32298_CR0687r2_TEI14_(Rel-15)" w:date="2018-12-18T10:57:00Z">
            <w:r>
              <w:rPr>
                <w:lang w:val="en-US" w:eastAsia="en-US"/>
              </w:rPr>
              <w:t>8</w:t>
            </w:r>
          </w:ins>
          <w:ins w:id="3610" w:author="32298_CR0687r2_TEI14_(Rel-15)" w:date="2018-12-18T10:57:00Z">
            <w:r>
              <w:rPr/>
              <w:t>.</w:t>
            </w:r>
          </w:ins>
          <w:ins w:id="3611" w:author="32298_CR0687r2_TEI14_(Rel-15)" w:date="2018-12-18T10:57:00Z">
            <w:r>
              <w:rPr>
                <w:lang w:val="en-US" w:eastAsia="en-US"/>
              </w:rPr>
              <w:t>9</w:t>
            </w:r>
          </w:ins>
          <w:ins w:id="3612" w:author="32298_CR0687r2_TEI14_(Rel-15)" w:date="2018-12-18T10:57:00Z">
            <w:r>
              <w:rPr>
                <w:rFonts w:cs="Calibri" w:ascii="Calibri" w:hAnsi="Calibri"/>
                <w:sz w:val="22"/>
                <w:szCs w:val="22"/>
                <w:lang w:val="en-US" w:eastAsia="en-US"/>
              </w:rPr>
              <w:tab/>
            </w:r>
          </w:ins>
          <w:ins w:id="3613" w:author="32298_CR0687r2_TEI14_(Rel-15)" w:date="2018-12-18T10:57:00Z">
            <w:r>
              <w:rPr>
                <w:rFonts w:cs="Arial"/>
              </w:rPr>
              <w:t>Maximum Number of Reports</w:t>
            </w:r>
          </w:ins>
          <w:ins w:id="3614" w:author="32298_CR0687r2_TEI14_(Rel-15)" w:date="2018-12-18T10:57:00Z">
            <w:r>
              <w:rPr/>
              <w:tab/>
            </w:r>
          </w:ins>
          <w:hyperlink w:anchor="__RefHeading___Toc532894668">
            <w:ins w:id="3615" w:author="32298_CR0687r2_TEI14_(Rel-15)" w:date="2018-12-18T10:57:00Z">
              <w:r>
                <w:rPr>
                  <w:rStyle w:val="IndexLink"/>
                </w:rPr>
                <w:t>106</w:t>
              </w:r>
            </w:ins>
          </w:hyperlink>
        </w:p>
        <w:p>
          <w:pPr>
            <w:pStyle w:val="Contents5"/>
            <w:rPr>
              <w:rFonts w:ascii="Calibri" w:hAnsi="Calibri" w:cs="Calibri"/>
              <w:sz w:val="22"/>
              <w:szCs w:val="22"/>
              <w:lang w:val="en-US" w:eastAsia="en-US"/>
              <w:ins w:id="3625" w:author="32298_CR0687r2_TEI14_(Rel-15)" w:date="2018-12-18T10:57:00Z"/>
            </w:rPr>
          </w:pPr>
          <w:ins w:id="3617" w:author="32298_CR0687r2_TEI14_(Rel-15)" w:date="2018-12-18T10:57:00Z">
            <w:r>
              <w:rPr/>
              <w:t>5.1.4.</w:t>
            </w:r>
          </w:ins>
          <w:ins w:id="3618" w:author="32298_CR0687r2_TEI14_(Rel-15)" w:date="2018-12-18T10:57:00Z">
            <w:r>
              <w:rPr>
                <w:lang w:val="en-US" w:eastAsia="en-US"/>
              </w:rPr>
              <w:t>8</w:t>
            </w:r>
          </w:ins>
          <w:ins w:id="3619" w:author="32298_CR0687r2_TEI14_(Rel-15)" w:date="2018-12-18T10:57:00Z">
            <w:r>
              <w:rPr/>
              <w:t>.</w:t>
            </w:r>
          </w:ins>
          <w:ins w:id="3620" w:author="32298_CR0687r2_TEI14_(Rel-15)" w:date="2018-12-18T10:57:00Z">
            <w:r>
              <w:rPr>
                <w:lang w:val="en-US" w:eastAsia="en-US"/>
              </w:rPr>
              <w:t>10</w:t>
            </w:r>
          </w:ins>
          <w:ins w:id="3621" w:author="32298_CR0687r2_TEI14_(Rel-15)" w:date="2018-12-18T10:57:00Z">
            <w:r>
              <w:rPr>
                <w:rFonts w:cs="Calibri" w:ascii="Calibri" w:hAnsi="Calibri"/>
                <w:sz w:val="22"/>
                <w:szCs w:val="22"/>
                <w:lang w:val="en-US" w:eastAsia="en-US"/>
              </w:rPr>
              <w:tab/>
            </w:r>
          </w:ins>
          <w:ins w:id="3622" w:author="32298_CR0687r2_TEI14_(Rel-15)" w:date="2018-12-18T10:57:00Z">
            <w:r>
              <w:rPr>
                <w:rFonts w:cs="Arial"/>
              </w:rPr>
              <w:t>Monitored User</w:t>
            </w:r>
          </w:ins>
          <w:ins w:id="3623" w:author="32298_CR0687r2_TEI14_(Rel-15)" w:date="2018-12-18T10:57:00Z">
            <w:r>
              <w:rPr/>
              <w:tab/>
            </w:r>
          </w:ins>
          <w:hyperlink w:anchor="__RefHeading___Toc532894669">
            <w:ins w:id="3624" w:author="32298_CR0687r2_TEI14_(Rel-15)" w:date="2018-12-18T10:57:00Z">
              <w:r>
                <w:rPr>
                  <w:rStyle w:val="IndexLink"/>
                </w:rPr>
                <w:t>106</w:t>
              </w:r>
            </w:ins>
          </w:hyperlink>
        </w:p>
        <w:p>
          <w:pPr>
            <w:pStyle w:val="Contents5"/>
            <w:rPr>
              <w:rFonts w:ascii="Calibri" w:hAnsi="Calibri" w:cs="Calibri"/>
              <w:sz w:val="22"/>
              <w:szCs w:val="22"/>
              <w:lang w:val="en-US" w:eastAsia="en-US"/>
              <w:ins w:id="3634" w:author="32298_CR0687r2_TEI14_(Rel-15)" w:date="2018-12-18T10:57:00Z"/>
            </w:rPr>
          </w:pPr>
          <w:ins w:id="3626" w:author="32298_CR0687r2_TEI14_(Rel-15)" w:date="2018-12-18T10:57:00Z">
            <w:r>
              <w:rPr/>
              <w:t>5.1.4.</w:t>
            </w:r>
          </w:ins>
          <w:ins w:id="3627" w:author="32298_CR0687r2_TEI14_(Rel-15)" w:date="2018-12-18T10:57:00Z">
            <w:r>
              <w:rPr>
                <w:lang w:val="en-US" w:eastAsia="en-US"/>
              </w:rPr>
              <w:t>8</w:t>
            </w:r>
          </w:ins>
          <w:ins w:id="3628" w:author="32298_CR0687r2_TEI14_(Rel-15)" w:date="2018-12-18T10:57:00Z">
            <w:r>
              <w:rPr/>
              <w:t>.</w:t>
            </w:r>
          </w:ins>
          <w:ins w:id="3629" w:author="32298_CR0687r2_TEI14_(Rel-15)" w:date="2018-12-18T10:57:00Z">
            <w:r>
              <w:rPr>
                <w:lang w:val="en-US" w:eastAsia="en-US"/>
              </w:rPr>
              <w:t>11</w:t>
            </w:r>
          </w:ins>
          <w:ins w:id="3630" w:author="32298_CR0687r2_TEI14_(Rel-15)" w:date="2018-12-18T10:57:00Z">
            <w:r>
              <w:rPr>
                <w:rFonts w:cs="Calibri" w:ascii="Calibri" w:hAnsi="Calibri"/>
                <w:sz w:val="22"/>
                <w:szCs w:val="22"/>
                <w:lang w:val="en-US" w:eastAsia="en-US"/>
              </w:rPr>
              <w:tab/>
            </w:r>
          </w:ins>
          <w:ins w:id="3631" w:author="32298_CR0687r2_TEI14_(Rel-15)" w:date="2018-12-18T10:57:00Z">
            <w:r>
              <w:rPr>
                <w:rFonts w:cs="Arial"/>
              </w:rPr>
              <w:t>Monitoring Duration</w:t>
            </w:r>
          </w:ins>
          <w:ins w:id="3632" w:author="32298_CR0687r2_TEI14_(Rel-15)" w:date="2018-12-18T10:57:00Z">
            <w:r>
              <w:rPr/>
              <w:tab/>
            </w:r>
          </w:ins>
          <w:hyperlink w:anchor="__RefHeading___Toc532894670">
            <w:ins w:id="3633" w:author="32298_CR0687r2_TEI14_(Rel-15)" w:date="2018-12-18T10:57:00Z">
              <w:r>
                <w:rPr>
                  <w:rStyle w:val="IndexLink"/>
                </w:rPr>
                <w:t>106</w:t>
              </w:r>
            </w:ins>
          </w:hyperlink>
        </w:p>
        <w:p>
          <w:pPr>
            <w:pStyle w:val="Contents5"/>
            <w:rPr>
              <w:rFonts w:ascii="Calibri" w:hAnsi="Calibri" w:cs="Calibri"/>
              <w:sz w:val="22"/>
              <w:szCs w:val="22"/>
              <w:lang w:val="en-US" w:eastAsia="en-US"/>
              <w:ins w:id="3643" w:author="32298_CR0687r2_TEI14_(Rel-15)" w:date="2018-12-18T10:57:00Z"/>
            </w:rPr>
          </w:pPr>
          <w:ins w:id="3635" w:author="32298_CR0687r2_TEI14_(Rel-15)" w:date="2018-12-18T10:57:00Z">
            <w:r>
              <w:rPr/>
              <w:t>5.1.4.</w:t>
            </w:r>
          </w:ins>
          <w:ins w:id="3636" w:author="32298_CR0687r2_TEI14_(Rel-15)" w:date="2018-12-18T10:57:00Z">
            <w:r>
              <w:rPr>
                <w:lang w:val="en-US" w:eastAsia="en-US"/>
              </w:rPr>
              <w:t>8</w:t>
            </w:r>
          </w:ins>
          <w:ins w:id="3637" w:author="32298_CR0687r2_TEI14_(Rel-15)" w:date="2018-12-18T10:57:00Z">
            <w:r>
              <w:rPr/>
              <w:t>.</w:t>
            </w:r>
          </w:ins>
          <w:ins w:id="3638" w:author="32298_CR0687r2_TEI14_(Rel-15)" w:date="2018-12-18T10:57:00Z">
            <w:r>
              <w:rPr>
                <w:lang w:val="en-US" w:eastAsia="en-US"/>
              </w:rPr>
              <w:t>12</w:t>
            </w:r>
          </w:ins>
          <w:ins w:id="3639" w:author="32298_CR0687r2_TEI14_(Rel-15)" w:date="2018-12-18T10:57:00Z">
            <w:r>
              <w:rPr>
                <w:rFonts w:cs="Calibri" w:ascii="Calibri" w:hAnsi="Calibri"/>
                <w:sz w:val="22"/>
                <w:szCs w:val="22"/>
                <w:lang w:val="en-US" w:eastAsia="en-US"/>
              </w:rPr>
              <w:tab/>
            </w:r>
          </w:ins>
          <w:ins w:id="3640" w:author="32298_CR0687r2_TEI14_(Rel-15)" w:date="2018-12-18T10:57:00Z">
            <w:r>
              <w:rPr>
                <w:rFonts w:cs="Arial"/>
                <w:lang w:val="en-US" w:eastAsia="en-US"/>
              </w:rPr>
              <w:t>Monitoring Event Config Status</w:t>
            </w:r>
          </w:ins>
          <w:ins w:id="3641" w:author="32298_CR0687r2_TEI14_(Rel-15)" w:date="2018-12-18T10:57:00Z">
            <w:r>
              <w:rPr/>
              <w:tab/>
            </w:r>
          </w:ins>
          <w:hyperlink w:anchor="__RefHeading___Toc532894671">
            <w:ins w:id="3642" w:author="32298_CR0687r2_TEI14_(Rel-15)" w:date="2018-12-18T10:57:00Z">
              <w:r>
                <w:rPr>
                  <w:rStyle w:val="IndexLink"/>
                </w:rPr>
                <w:t>106</w:t>
              </w:r>
            </w:ins>
          </w:hyperlink>
        </w:p>
        <w:p>
          <w:pPr>
            <w:pStyle w:val="Contents5"/>
            <w:rPr>
              <w:rFonts w:ascii="Calibri" w:hAnsi="Calibri" w:cs="Calibri"/>
              <w:sz w:val="22"/>
              <w:szCs w:val="22"/>
              <w:lang w:val="en-US" w:eastAsia="en-US"/>
              <w:ins w:id="3659" w:author="32298_CR0687r2_TEI14_(Rel-15)" w:date="2018-12-18T10:57:00Z"/>
            </w:rPr>
          </w:pPr>
          <w:ins w:id="3644" w:author="32298_CR0687r2_TEI14_(Rel-15)" w:date="2018-12-18T10:57:00Z">
            <w:r>
              <w:rPr/>
              <w:t>5.1.4.</w:t>
            </w:r>
          </w:ins>
          <w:ins w:id="3645" w:author="32298_CR0687r2_TEI14_(Rel-15)" w:date="2018-12-18T10:57:00Z">
            <w:r>
              <w:rPr>
                <w:lang w:val="en-US" w:eastAsia="en-US"/>
              </w:rPr>
              <w:t>8</w:t>
            </w:r>
          </w:ins>
          <w:ins w:id="3646" w:author="32298_CR0687r2_TEI14_(Rel-15)" w:date="2018-12-18T10:57:00Z">
            <w:r>
              <w:rPr/>
              <w:t>.</w:t>
            </w:r>
          </w:ins>
          <w:ins w:id="3647" w:author="32298_CR0687r2_TEI14_(Rel-15)" w:date="2018-12-18T10:57:00Z">
            <w:r>
              <w:rPr>
                <w:lang w:val="en-US" w:eastAsia="en-US"/>
              </w:rPr>
              <w:t>13</w:t>
            </w:r>
          </w:ins>
          <w:ins w:id="3648" w:author="32298_CR0687r2_TEI14_(Rel-15)" w:date="2018-12-18T10:57:00Z">
            <w:r>
              <w:rPr>
                <w:rFonts w:cs="Calibri" w:ascii="Calibri" w:hAnsi="Calibri"/>
                <w:sz w:val="22"/>
                <w:szCs w:val="22"/>
                <w:lang w:val="en-US" w:eastAsia="en-US"/>
              </w:rPr>
              <w:tab/>
            </w:r>
          </w:ins>
          <w:ins w:id="3649" w:author="32298_CR0687r2_TEI14_(Rel-15)" w:date="2018-12-18T10:57:00Z">
            <w:r>
              <w:rPr>
                <w:rFonts w:cs="Arial"/>
                <w:lang w:val="en-US" w:eastAsia="en-US" w:bidi="ar-IQ"/>
              </w:rPr>
              <w:t>M</w:t>
            </w:r>
          </w:ins>
          <w:ins w:id="3650" w:author="32298_CR0687r2_TEI14_(Rel-15)" w:date="2018-12-18T10:57:00Z">
            <w:r>
              <w:rPr>
                <w:rFonts w:cs="Arial"/>
                <w:lang w:bidi="ar-IQ"/>
              </w:rPr>
              <w:t>onitoring</w:t>
            </w:r>
          </w:ins>
          <w:ins w:id="3651" w:author="32298_CR0687r2_TEI14_(Rel-15)" w:date="2018-12-18T10:57:00Z">
            <w:r>
              <w:rPr>
                <w:rFonts w:cs="Arial"/>
                <w:lang w:val="en-US" w:eastAsia="en-US" w:bidi="ar-IQ"/>
              </w:rPr>
              <w:t xml:space="preserve"> </w:t>
            </w:r>
          </w:ins>
          <w:ins w:id="3652" w:author="32298_CR0687r2_TEI14_(Rel-15)" w:date="2018-12-18T10:57:00Z">
            <w:r>
              <w:rPr>
                <w:rFonts w:cs="Arial"/>
                <w:lang w:bidi="ar-IQ"/>
              </w:rPr>
              <w:t>Event</w:t>
            </w:r>
          </w:ins>
          <w:ins w:id="3653" w:author="32298_CR0687r2_TEI14_(Rel-15)" w:date="2018-12-18T10:57:00Z">
            <w:r>
              <w:rPr>
                <w:rFonts w:cs="Arial"/>
                <w:lang w:val="en-US" w:eastAsia="en-US" w:bidi="ar-IQ"/>
              </w:rPr>
              <w:t xml:space="preserve"> </w:t>
            </w:r>
          </w:ins>
          <w:ins w:id="3654" w:author="32298_CR0687r2_TEI14_(Rel-15)" w:date="2018-12-18T10:57:00Z">
            <w:r>
              <w:rPr>
                <w:rFonts w:cs="Arial"/>
                <w:lang w:bidi="ar-IQ"/>
              </w:rPr>
              <w:t>Configuration</w:t>
            </w:r>
          </w:ins>
          <w:ins w:id="3655" w:author="32298_CR0687r2_TEI14_(Rel-15)" w:date="2018-12-18T10:57:00Z">
            <w:r>
              <w:rPr>
                <w:rFonts w:cs="Arial"/>
                <w:lang w:val="en-US" w:eastAsia="en-US" w:bidi="ar-IQ"/>
              </w:rPr>
              <w:t xml:space="preserve"> </w:t>
            </w:r>
          </w:ins>
          <w:ins w:id="3656" w:author="32298_CR0687r2_TEI14_(Rel-15)" w:date="2018-12-18T10:57:00Z">
            <w:r>
              <w:rPr>
                <w:rFonts w:cs="Arial"/>
                <w:lang w:bidi="ar-IQ"/>
              </w:rPr>
              <w:t>Activity</w:t>
            </w:r>
          </w:ins>
          <w:ins w:id="3657" w:author="32298_CR0687r2_TEI14_(Rel-15)" w:date="2018-12-18T10:57:00Z">
            <w:r>
              <w:rPr/>
              <w:tab/>
            </w:r>
          </w:ins>
          <w:hyperlink w:anchor="__RefHeading___Toc532894672">
            <w:ins w:id="3658" w:author="32298_CR0687r2_TEI14_(Rel-15)" w:date="2018-12-18T10:57:00Z">
              <w:r>
                <w:rPr>
                  <w:rStyle w:val="IndexLink"/>
                </w:rPr>
                <w:t>106</w:t>
              </w:r>
            </w:ins>
          </w:hyperlink>
        </w:p>
        <w:p>
          <w:pPr>
            <w:pStyle w:val="Contents5"/>
            <w:rPr>
              <w:rFonts w:ascii="Calibri" w:hAnsi="Calibri" w:cs="Calibri"/>
              <w:sz w:val="22"/>
              <w:szCs w:val="22"/>
              <w:lang w:val="en-US" w:eastAsia="en-US"/>
              <w:ins w:id="3668" w:author="32298_CR0687r2_TEI14_(Rel-15)" w:date="2018-12-18T10:57:00Z"/>
            </w:rPr>
          </w:pPr>
          <w:ins w:id="3660" w:author="32298_CR0687r2_TEI14_(Rel-15)" w:date="2018-12-18T10:57:00Z">
            <w:r>
              <w:rPr/>
              <w:t>5.1.4.</w:t>
            </w:r>
          </w:ins>
          <w:ins w:id="3661" w:author="32298_CR0687r2_TEI14_(Rel-15)" w:date="2018-12-18T10:57:00Z">
            <w:r>
              <w:rPr>
                <w:lang w:val="en-US" w:eastAsia="en-US"/>
              </w:rPr>
              <w:t>8</w:t>
            </w:r>
          </w:ins>
          <w:ins w:id="3662" w:author="32298_CR0687r2_TEI14_(Rel-15)" w:date="2018-12-18T10:57:00Z">
            <w:r>
              <w:rPr/>
              <w:t>.</w:t>
            </w:r>
          </w:ins>
          <w:ins w:id="3663" w:author="32298_CR0687r2_TEI14_(Rel-15)" w:date="2018-12-18T10:57:00Z">
            <w:r>
              <w:rPr>
                <w:lang w:val="en-US" w:eastAsia="en-US"/>
              </w:rPr>
              <w:t>14</w:t>
            </w:r>
          </w:ins>
          <w:ins w:id="3664" w:author="32298_CR0687r2_TEI14_(Rel-15)" w:date="2018-12-18T10:57:00Z">
            <w:r>
              <w:rPr>
                <w:rFonts w:cs="Calibri" w:ascii="Calibri" w:hAnsi="Calibri"/>
                <w:sz w:val="22"/>
                <w:szCs w:val="22"/>
                <w:lang w:val="en-US" w:eastAsia="en-US"/>
              </w:rPr>
              <w:tab/>
            </w:r>
          </w:ins>
          <w:ins w:id="3665" w:author="32298_CR0687r2_TEI14_(Rel-15)" w:date="2018-12-18T10:57:00Z">
            <w:r>
              <w:rPr>
                <w:rFonts w:cs="Arial"/>
              </w:rPr>
              <w:t>Monitoring Type</w:t>
            </w:r>
          </w:ins>
          <w:ins w:id="3666" w:author="32298_CR0687r2_TEI14_(Rel-15)" w:date="2018-12-18T10:57:00Z">
            <w:r>
              <w:rPr/>
              <w:tab/>
            </w:r>
          </w:ins>
          <w:hyperlink w:anchor="__RefHeading___Toc532894673">
            <w:ins w:id="3667" w:author="32298_CR0687r2_TEI14_(Rel-15)" w:date="2018-12-18T10:57:00Z">
              <w:r>
                <w:rPr>
                  <w:rStyle w:val="IndexLink"/>
                </w:rPr>
                <w:t>106</w:t>
              </w:r>
            </w:ins>
          </w:hyperlink>
        </w:p>
        <w:p>
          <w:pPr>
            <w:pStyle w:val="Contents5"/>
            <w:rPr>
              <w:rFonts w:ascii="Calibri" w:hAnsi="Calibri" w:cs="Calibri"/>
              <w:sz w:val="22"/>
              <w:szCs w:val="22"/>
              <w:lang w:val="en-US" w:eastAsia="en-US"/>
              <w:ins w:id="3673" w:author="32298_CR0687r2_TEI14_(Rel-15)" w:date="2018-12-18T10:57:00Z"/>
            </w:rPr>
          </w:pPr>
          <w:ins w:id="3669" w:author="32298_CR0687r2_TEI14_(Rel-15)" w:date="2018-12-18T10:57:00Z">
            <w:r>
              <w:rPr/>
              <w:t xml:space="preserve">5.1.4.8.15 </w:t>
            </w:r>
          </w:ins>
          <w:ins w:id="3670" w:author="32298_CR0687r2_TEI14_(Rel-15)" w:date="2018-12-18T10:57:00Z">
            <w:r>
              <w:rPr>
                <w:rFonts w:cs="Calibri" w:ascii="Calibri" w:hAnsi="Calibri"/>
                <w:sz w:val="22"/>
                <w:szCs w:val="22"/>
                <w:lang w:val="en-US" w:eastAsia="en-US"/>
              </w:rPr>
              <w:tab/>
            </w:r>
          </w:ins>
          <w:ins w:id="3671" w:author="32298_CR0687r2_TEI14_(Rel-15)" w:date="2018-12-18T10:57:00Z">
            <w:r>
              <w:rPr/>
              <w:t>Node ID</w:t>
              <w:tab/>
            </w:r>
          </w:ins>
          <w:hyperlink w:anchor="__RefHeading___Toc532894674">
            <w:ins w:id="3672" w:author="32298_CR0687r2_TEI14_(Rel-15)" w:date="2018-12-18T10:57:00Z">
              <w:r>
                <w:rPr>
                  <w:rStyle w:val="IndexLink"/>
                </w:rPr>
                <w:t>106</w:t>
              </w:r>
            </w:ins>
          </w:hyperlink>
        </w:p>
        <w:p>
          <w:pPr>
            <w:pStyle w:val="Contents5"/>
            <w:rPr>
              <w:rFonts w:ascii="Calibri" w:hAnsi="Calibri" w:cs="Calibri"/>
              <w:sz w:val="22"/>
              <w:szCs w:val="22"/>
              <w:lang w:val="en-US" w:eastAsia="en-US"/>
              <w:ins w:id="3682" w:author="32298_CR0687r2_TEI14_(Rel-15)" w:date="2018-12-18T10:57:00Z"/>
            </w:rPr>
          </w:pPr>
          <w:ins w:id="3674" w:author="32298_CR0687r2_TEI14_(Rel-15)" w:date="2018-12-18T10:57:00Z">
            <w:r>
              <w:rPr/>
              <w:t>5.1.4.</w:t>
            </w:r>
          </w:ins>
          <w:ins w:id="3675" w:author="32298_CR0687r2_TEI14_(Rel-15)" w:date="2018-12-18T10:57:00Z">
            <w:r>
              <w:rPr>
                <w:lang w:val="en-US" w:eastAsia="en-US"/>
              </w:rPr>
              <w:t>8</w:t>
            </w:r>
          </w:ins>
          <w:ins w:id="3676" w:author="32298_CR0687r2_TEI14_(Rel-15)" w:date="2018-12-18T10:57:00Z">
            <w:r>
              <w:rPr/>
              <w:t>.</w:t>
            </w:r>
          </w:ins>
          <w:ins w:id="3677" w:author="32298_CR0687r2_TEI14_(Rel-15)" w:date="2018-12-18T10:57:00Z">
            <w:r>
              <w:rPr>
                <w:lang w:val="en-US" w:eastAsia="en-US"/>
              </w:rPr>
              <w:t>16</w:t>
            </w:r>
          </w:ins>
          <w:ins w:id="3678" w:author="32298_CR0687r2_TEI14_(Rel-15)" w:date="2018-12-18T10:57:00Z">
            <w:r>
              <w:rPr>
                <w:rFonts w:cs="Calibri" w:ascii="Calibri" w:hAnsi="Calibri"/>
                <w:sz w:val="22"/>
                <w:szCs w:val="22"/>
                <w:lang w:val="en-US" w:eastAsia="en-US"/>
              </w:rPr>
              <w:tab/>
            </w:r>
          </w:ins>
          <w:ins w:id="3679" w:author="32298_CR0687r2_TEI14_(Rel-15)" w:date="2018-12-18T10:57:00Z">
            <w:r>
              <w:rPr>
                <w:lang w:val="en-US" w:eastAsia="en-US"/>
              </w:rPr>
              <w:t>Reachability Configuration</w:t>
            </w:r>
          </w:ins>
          <w:ins w:id="3680" w:author="32298_CR0687r2_TEI14_(Rel-15)" w:date="2018-12-18T10:57:00Z">
            <w:r>
              <w:rPr/>
              <w:tab/>
            </w:r>
          </w:ins>
          <w:hyperlink w:anchor="__RefHeading___Toc532894675">
            <w:ins w:id="3681" w:author="32298_CR0687r2_TEI14_(Rel-15)" w:date="2018-12-18T10:57:00Z">
              <w:r>
                <w:rPr>
                  <w:rStyle w:val="IndexLink"/>
                </w:rPr>
                <w:t>106</w:t>
              </w:r>
            </w:ins>
          </w:hyperlink>
        </w:p>
        <w:p>
          <w:pPr>
            <w:pStyle w:val="Contents5"/>
            <w:rPr>
              <w:rFonts w:ascii="Calibri" w:hAnsi="Calibri" w:cs="Calibri"/>
              <w:sz w:val="22"/>
              <w:szCs w:val="22"/>
              <w:lang w:val="en-US" w:eastAsia="en-US"/>
              <w:ins w:id="3691" w:author="32298_CR0687r2_TEI14_(Rel-15)" w:date="2018-12-18T10:57:00Z"/>
            </w:rPr>
          </w:pPr>
          <w:ins w:id="3683" w:author="32298_CR0687r2_TEI14_(Rel-15)" w:date="2018-12-18T10:57:00Z">
            <w:r>
              <w:rPr/>
              <w:t>5.1.2.</w:t>
            </w:r>
          </w:ins>
          <w:ins w:id="3684" w:author="32298_CR0687r2_TEI14_(Rel-15)" w:date="2018-12-18T10:57:00Z">
            <w:r>
              <w:rPr>
                <w:lang w:val="en-US" w:eastAsia="en-US"/>
              </w:rPr>
              <w:t>8.17</w:t>
            </w:r>
          </w:ins>
          <w:ins w:id="3685" w:author="32298_CR0687r2_TEI14_(Rel-15)" w:date="2018-12-18T10:57:00Z">
            <w:r>
              <w:rPr>
                <w:rFonts w:cs="Calibri" w:ascii="Calibri" w:hAnsi="Calibri"/>
                <w:sz w:val="22"/>
                <w:szCs w:val="22"/>
                <w:lang w:val="en-US" w:eastAsia="en-US"/>
              </w:rPr>
              <w:tab/>
            </w:r>
          </w:ins>
          <w:ins w:id="3686" w:author="32298_CR0687r2_TEI14_(Rel-15)" w:date="2018-12-18T10:57:00Z">
            <w:r>
              <w:rPr>
                <w:lang w:val="en-US" w:eastAsia="en-US"/>
              </w:rPr>
              <w:t>R</w:t>
            </w:r>
          </w:ins>
          <w:ins w:id="3687" w:author="32298_CR0687r2_TEI14_(Rel-15)" w:date="2018-12-18T10:57:00Z">
            <w:r>
              <w:rPr/>
              <w:t>ecord</w:t>
            </w:r>
          </w:ins>
          <w:ins w:id="3688" w:author="32298_CR0687r2_TEI14_(Rel-15)" w:date="2018-12-18T10:57:00Z">
            <w:r>
              <w:rPr>
                <w:lang w:val="en-US" w:eastAsia="en-US"/>
              </w:rPr>
              <w:t xml:space="preserve"> </w:t>
            </w:r>
          </w:ins>
          <w:ins w:id="3689" w:author="32298_CR0687r2_TEI14_(Rel-15)" w:date="2018-12-18T10:57:00Z">
            <w:r>
              <w:rPr/>
              <w:t>Opening Time</w:t>
              <w:tab/>
            </w:r>
          </w:ins>
          <w:hyperlink w:anchor="__RefHeading___Toc532894676">
            <w:ins w:id="3690" w:author="32298_CR0687r2_TEI14_(Rel-15)" w:date="2018-12-18T10:57:00Z">
              <w:r>
                <w:rPr>
                  <w:rStyle w:val="IndexLink"/>
                </w:rPr>
                <w:t>106</w:t>
              </w:r>
            </w:ins>
          </w:hyperlink>
        </w:p>
        <w:p>
          <w:pPr>
            <w:pStyle w:val="Contents5"/>
            <w:rPr>
              <w:rFonts w:ascii="Calibri" w:hAnsi="Calibri" w:cs="Calibri"/>
              <w:sz w:val="22"/>
              <w:szCs w:val="22"/>
              <w:lang w:val="en-US" w:eastAsia="en-US"/>
              <w:ins w:id="3697" w:author="32298_CR0687r2_TEI14_(Rel-15)" w:date="2018-12-18T10:57:00Z"/>
            </w:rPr>
          </w:pPr>
          <w:ins w:id="3692" w:author="32298_CR0687r2_TEI14_(Rel-15)" w:date="2018-12-18T10:57:00Z">
            <w:r>
              <w:rPr/>
              <w:t>5.1.2.</w:t>
            </w:r>
          </w:ins>
          <w:ins w:id="3693" w:author="32298_CR0687r2_TEI14_(Rel-15)" w:date="2018-12-18T10:57:00Z">
            <w:r>
              <w:rPr>
                <w:lang w:val="en-US" w:eastAsia="en-US"/>
              </w:rPr>
              <w:t>8.18</w:t>
            </w:r>
          </w:ins>
          <w:ins w:id="3694" w:author="32298_CR0687r2_TEI14_(Rel-15)" w:date="2018-12-18T10:57:00Z">
            <w:r>
              <w:rPr>
                <w:rFonts w:cs="Calibri" w:ascii="Calibri" w:hAnsi="Calibri"/>
                <w:sz w:val="22"/>
                <w:szCs w:val="22"/>
                <w:lang w:val="en-US" w:eastAsia="en-US"/>
              </w:rPr>
              <w:tab/>
            </w:r>
          </w:ins>
          <w:ins w:id="3695" w:author="32298_CR0687r2_TEI14_(Rel-15)" w:date="2018-12-18T10:57:00Z">
            <w:r>
              <w:rPr/>
              <w:t>Record Type</w:t>
              <w:tab/>
            </w:r>
          </w:ins>
          <w:hyperlink w:anchor="__RefHeading___Toc532894677">
            <w:ins w:id="3696" w:author="32298_CR0687r2_TEI14_(Rel-15)" w:date="2018-12-18T10:57:00Z">
              <w:r>
                <w:rPr>
                  <w:rStyle w:val="IndexLink"/>
                </w:rPr>
                <w:t>107</w:t>
              </w:r>
            </w:ins>
          </w:hyperlink>
        </w:p>
        <w:p>
          <w:pPr>
            <w:pStyle w:val="Contents5"/>
            <w:rPr>
              <w:rFonts w:ascii="Calibri" w:hAnsi="Calibri" w:cs="Calibri"/>
              <w:sz w:val="22"/>
              <w:szCs w:val="22"/>
              <w:lang w:val="en-US" w:eastAsia="en-US"/>
              <w:ins w:id="3705" w:author="32298_CR0687r2_TEI14_(Rel-15)" w:date="2018-12-18T10:57:00Z"/>
            </w:rPr>
          </w:pPr>
          <w:ins w:id="3698" w:author="32298_CR0687r2_TEI14_(Rel-15)" w:date="2018-12-18T10:57:00Z">
            <w:r>
              <w:rPr/>
              <w:t>5.1.2.</w:t>
            </w:r>
          </w:ins>
          <w:ins w:id="3699" w:author="32298_CR0687r2_TEI14_(Rel-15)" w:date="2018-12-18T10:57:00Z">
            <w:r>
              <w:rPr>
                <w:lang w:val="en-US" w:eastAsia="en-US"/>
              </w:rPr>
              <w:t>8.19</w:t>
            </w:r>
          </w:ins>
          <w:ins w:id="3700" w:author="32298_CR0687r2_TEI14_(Rel-15)" w:date="2018-12-18T10:57:00Z">
            <w:r>
              <w:rPr>
                <w:rFonts w:cs="Calibri" w:ascii="Calibri" w:hAnsi="Calibri"/>
                <w:sz w:val="22"/>
                <w:szCs w:val="22"/>
                <w:lang w:val="en-US" w:eastAsia="en-US"/>
              </w:rPr>
              <w:tab/>
            </w:r>
          </w:ins>
          <w:ins w:id="3701" w:author="32298_CR0687r2_TEI14_(Rel-15)" w:date="2018-12-18T10:57:00Z">
            <w:r>
              <w:rPr>
                <w:lang w:val="en-US" w:eastAsia="en-US"/>
              </w:rPr>
              <w:t xml:space="preserve"> </w:t>
            </w:r>
          </w:ins>
          <w:ins w:id="3702" w:author="32298_CR0687r2_TEI14_(Rel-15)" w:date="2018-12-18T10:57:00Z">
            <w:r>
              <w:rPr>
                <w:rFonts w:cs="Arial"/>
              </w:rPr>
              <w:t>Retransmission</w:t>
            </w:r>
          </w:ins>
          <w:ins w:id="3703" w:author="32298_CR0687r2_TEI14_(Rel-15)" w:date="2018-12-18T10:57:00Z">
            <w:r>
              <w:rPr/>
              <w:tab/>
            </w:r>
          </w:ins>
          <w:hyperlink w:anchor="__RefHeading___Toc532894678">
            <w:ins w:id="3704" w:author="32298_CR0687r2_TEI14_(Rel-15)" w:date="2018-12-18T10:57:00Z">
              <w:r>
                <w:rPr>
                  <w:rStyle w:val="IndexLink"/>
                </w:rPr>
                <w:t>107</w:t>
              </w:r>
            </w:ins>
          </w:hyperlink>
        </w:p>
        <w:p>
          <w:pPr>
            <w:pStyle w:val="Contents5"/>
            <w:rPr>
              <w:rFonts w:ascii="Calibri" w:hAnsi="Calibri" w:cs="Calibri"/>
              <w:sz w:val="22"/>
              <w:szCs w:val="22"/>
              <w:lang w:val="en-US" w:eastAsia="en-US"/>
              <w:ins w:id="3714" w:author="32298_CR0687r2_TEI14_(Rel-15)" w:date="2018-12-18T10:57:00Z"/>
            </w:rPr>
          </w:pPr>
          <w:ins w:id="3706" w:author="32298_CR0687r2_TEI14_(Rel-15)" w:date="2018-12-18T10:57:00Z">
            <w:r>
              <w:rPr/>
              <w:t>5.1.4.</w:t>
            </w:r>
          </w:ins>
          <w:ins w:id="3707" w:author="32298_CR0687r2_TEI14_(Rel-15)" w:date="2018-12-18T10:57:00Z">
            <w:r>
              <w:rPr>
                <w:lang w:val="en-US" w:eastAsia="en-US"/>
              </w:rPr>
              <w:t>8</w:t>
            </w:r>
          </w:ins>
          <w:ins w:id="3708" w:author="32298_CR0687r2_TEI14_(Rel-15)" w:date="2018-12-18T10:57:00Z">
            <w:r>
              <w:rPr/>
              <w:t>.</w:t>
            </w:r>
          </w:ins>
          <w:ins w:id="3709" w:author="32298_CR0687r2_TEI14_(Rel-15)" w:date="2018-12-18T10:57:00Z">
            <w:r>
              <w:rPr>
                <w:lang w:val="en-US" w:eastAsia="en-US"/>
              </w:rPr>
              <w:t>20</w:t>
            </w:r>
          </w:ins>
          <w:ins w:id="3710" w:author="32298_CR0687r2_TEI14_(Rel-15)" w:date="2018-12-18T10:57:00Z">
            <w:r>
              <w:rPr>
                <w:rFonts w:cs="Calibri" w:ascii="Calibri" w:hAnsi="Calibri"/>
                <w:sz w:val="22"/>
                <w:szCs w:val="22"/>
                <w:lang w:val="en-US" w:eastAsia="en-US"/>
              </w:rPr>
              <w:tab/>
            </w:r>
          </w:ins>
          <w:ins w:id="3711" w:author="32298_CR0687r2_TEI14_(Rel-15)" w:date="2018-12-18T10:57:00Z">
            <w:r>
              <w:rPr>
                <w:rFonts w:cs="Arial"/>
              </w:rPr>
              <w:t>SCEF ID</w:t>
            </w:r>
          </w:ins>
          <w:ins w:id="3712" w:author="32298_CR0687r2_TEI14_(Rel-15)" w:date="2018-12-18T10:57:00Z">
            <w:r>
              <w:rPr/>
              <w:tab/>
            </w:r>
          </w:ins>
          <w:hyperlink w:anchor="__RefHeading___Toc532894679">
            <w:ins w:id="3713" w:author="32298_CR0687r2_TEI14_(Rel-15)" w:date="2018-12-18T10:57:00Z">
              <w:r>
                <w:rPr>
                  <w:rStyle w:val="IndexLink"/>
                </w:rPr>
                <w:t>107</w:t>
              </w:r>
            </w:ins>
          </w:hyperlink>
        </w:p>
        <w:p>
          <w:pPr>
            <w:pStyle w:val="Contents5"/>
            <w:rPr>
              <w:rFonts w:ascii="Calibri" w:hAnsi="Calibri" w:cs="Calibri"/>
              <w:sz w:val="22"/>
              <w:szCs w:val="22"/>
              <w:lang w:val="en-US" w:eastAsia="en-US"/>
              <w:ins w:id="3723" w:author="32298_CR0687r2_TEI14_(Rel-15)" w:date="2018-12-18T10:57:00Z"/>
            </w:rPr>
          </w:pPr>
          <w:ins w:id="3715" w:author="32298_CR0687r2_TEI14_(Rel-15)" w:date="2018-12-18T10:57:00Z">
            <w:r>
              <w:rPr/>
              <w:t>5.1.4.</w:t>
            </w:r>
          </w:ins>
          <w:ins w:id="3716" w:author="32298_CR0687r2_TEI14_(Rel-15)" w:date="2018-12-18T10:57:00Z">
            <w:r>
              <w:rPr>
                <w:lang w:val="en-US" w:eastAsia="en-US"/>
              </w:rPr>
              <w:t>8</w:t>
            </w:r>
          </w:ins>
          <w:ins w:id="3717" w:author="32298_CR0687r2_TEI14_(Rel-15)" w:date="2018-12-18T10:57:00Z">
            <w:r>
              <w:rPr/>
              <w:t>.</w:t>
            </w:r>
          </w:ins>
          <w:ins w:id="3718" w:author="32298_CR0687r2_TEI14_(Rel-15)" w:date="2018-12-18T10:57:00Z">
            <w:r>
              <w:rPr>
                <w:lang w:val="en-US" w:eastAsia="en-US"/>
              </w:rPr>
              <w:t>21</w:t>
            </w:r>
          </w:ins>
          <w:ins w:id="3719" w:author="32298_CR0687r2_TEI14_(Rel-15)" w:date="2018-12-18T10:57:00Z">
            <w:r>
              <w:rPr>
                <w:rFonts w:cs="Calibri" w:ascii="Calibri" w:hAnsi="Calibri"/>
                <w:sz w:val="22"/>
                <w:szCs w:val="22"/>
                <w:lang w:val="en-US" w:eastAsia="en-US"/>
              </w:rPr>
              <w:tab/>
            </w:r>
          </w:ins>
          <w:ins w:id="3720" w:author="32298_CR0687r2_TEI14_(Rel-15)" w:date="2018-12-18T10:57:00Z">
            <w:r>
              <w:rPr>
                <w:rFonts w:cs="Arial"/>
              </w:rPr>
              <w:t>SCEF Reference ID</w:t>
            </w:r>
          </w:ins>
          <w:ins w:id="3721" w:author="32298_CR0687r2_TEI14_(Rel-15)" w:date="2018-12-18T10:57:00Z">
            <w:r>
              <w:rPr/>
              <w:tab/>
            </w:r>
          </w:ins>
          <w:hyperlink w:anchor="__RefHeading___Toc532894680">
            <w:ins w:id="3722" w:author="32298_CR0687r2_TEI14_(Rel-15)" w:date="2018-12-18T10:57:00Z">
              <w:r>
                <w:rPr>
                  <w:rStyle w:val="IndexLink"/>
                </w:rPr>
                <w:t>107</w:t>
              </w:r>
            </w:ins>
          </w:hyperlink>
        </w:p>
        <w:p>
          <w:pPr>
            <w:pStyle w:val="Contents3"/>
            <w:rPr>
              <w:rFonts w:ascii="Calibri" w:hAnsi="Calibri" w:cs="Calibri"/>
              <w:sz w:val="22"/>
              <w:szCs w:val="22"/>
              <w:lang w:val="en-US" w:eastAsia="en-US"/>
              <w:ins w:id="3729" w:author="32298_CR0687r2_TEI14_(Rel-15)" w:date="2018-12-18T10:57:00Z"/>
            </w:rPr>
          </w:pPr>
          <w:ins w:id="3724" w:author="32298_CR0687r2_TEI14_(Rel-15)" w:date="2018-12-18T10:57:00Z">
            <w:r>
              <w:rPr/>
              <w:t>5.1.5</w:t>
            </w:r>
          </w:ins>
          <w:ins w:id="3725" w:author="32298_CR0687r2_TEI14_(Rel-15)" w:date="2018-12-18T10:57:00Z">
            <w:r>
              <w:rPr>
                <w:rFonts w:cs="Calibri" w:ascii="Calibri" w:hAnsi="Calibri"/>
                <w:sz w:val="22"/>
                <w:szCs w:val="22"/>
                <w:lang w:val="en-US" w:eastAsia="en-US"/>
              </w:rPr>
              <w:tab/>
            </w:r>
          </w:ins>
          <w:ins w:id="3726" w:author="32298_CR0687r2_TEI14_(Rel-15)" w:date="2018-12-18T10:57:00Z">
            <w:r>
              <w:rPr>
                <w:lang w:bidi="ar-IQ"/>
              </w:rPr>
              <w:t>Common charging data in CHF-CDR</w:t>
            </w:r>
          </w:ins>
          <w:ins w:id="3727" w:author="32298_CR0687r2_TEI14_(Rel-15)" w:date="2018-12-18T10:57:00Z">
            <w:r>
              <w:rPr/>
              <w:tab/>
            </w:r>
          </w:ins>
          <w:hyperlink w:anchor="__RefHeading___Toc532894681">
            <w:ins w:id="3728" w:author="32298_CR0687r2_TEI14_(Rel-15)" w:date="2018-12-18T10:57:00Z">
              <w:r>
                <w:rPr>
                  <w:rStyle w:val="IndexLink"/>
                </w:rPr>
                <w:t>107</w:t>
              </w:r>
            </w:ins>
          </w:hyperlink>
        </w:p>
        <w:p>
          <w:pPr>
            <w:pStyle w:val="Contents4"/>
            <w:rPr>
              <w:rFonts w:ascii="Calibri" w:hAnsi="Calibri" w:cs="Calibri"/>
              <w:sz w:val="22"/>
              <w:szCs w:val="22"/>
              <w:lang w:val="en-US" w:eastAsia="en-US"/>
              <w:ins w:id="3735" w:author="32298_CR0687r2_TEI14_(Rel-15)" w:date="2018-12-18T10:57:00Z"/>
            </w:rPr>
          </w:pPr>
          <w:ins w:id="3730" w:author="32298_CR0687r2_TEI14_(Rel-15)" w:date="2018-12-18T10:57:00Z">
            <w:r>
              <w:rPr/>
              <w:t>5.1.5.0</w:t>
            </w:r>
          </w:ins>
          <w:ins w:id="3731" w:author="32298_CR0687r2_TEI14_(Rel-15)" w:date="2018-12-18T10:57:00Z">
            <w:r>
              <w:rPr>
                <w:rFonts w:cs="Calibri" w:ascii="Calibri" w:hAnsi="Calibri"/>
                <w:sz w:val="22"/>
                <w:szCs w:val="22"/>
                <w:lang w:val="en-US" w:eastAsia="en-US"/>
              </w:rPr>
              <w:tab/>
            </w:r>
          </w:ins>
          <w:ins w:id="3732" w:author="32298_CR0687r2_TEI14_(Rel-15)" w:date="2018-12-18T10:57:00Z">
            <w:r>
              <w:rPr>
                <w:lang w:bidi="ar-IQ"/>
              </w:rPr>
              <w:t>CHF record (CHF-CDR)</w:t>
            </w:r>
          </w:ins>
          <w:ins w:id="3733" w:author="32298_CR0687r2_TEI14_(Rel-15)" w:date="2018-12-18T10:57:00Z">
            <w:r>
              <w:rPr/>
              <w:tab/>
            </w:r>
          </w:ins>
          <w:hyperlink w:anchor="__RefHeading___Toc532894682">
            <w:ins w:id="3734" w:author="32298_CR0687r2_TEI14_(Rel-15)" w:date="2018-12-18T10:57:00Z">
              <w:r>
                <w:rPr>
                  <w:rStyle w:val="IndexLink"/>
                </w:rPr>
                <w:t>107</w:t>
              </w:r>
            </w:ins>
          </w:hyperlink>
        </w:p>
        <w:p>
          <w:pPr>
            <w:pStyle w:val="Contents4"/>
            <w:rPr>
              <w:rFonts w:ascii="Calibri" w:hAnsi="Calibri" w:cs="Calibri"/>
              <w:sz w:val="22"/>
              <w:szCs w:val="22"/>
              <w:lang w:val="en-US" w:eastAsia="en-US"/>
              <w:ins w:id="3738" w:author="32298_CR0687r2_TEI14_(Rel-15)" w:date="2018-12-18T10:57:00Z"/>
            </w:rPr>
          </w:pPr>
          <w:ins w:id="3736" w:author="32298_CR0687r2_TEI14_(Rel-15)" w:date="2018-12-18T10:57:00Z">
            <w:r>
              <w:rPr/>
              <w:t>5.1.5.1 CHF CDR parameters</w:t>
              <w:tab/>
            </w:r>
          </w:ins>
          <w:hyperlink w:anchor="__RefHeading___Toc532894683">
            <w:ins w:id="3737" w:author="32298_CR0687r2_TEI14_(Rel-15)" w:date="2018-12-18T10:57:00Z">
              <w:r>
                <w:rPr>
                  <w:rStyle w:val="IndexLink"/>
                </w:rPr>
                <w:t>108</w:t>
              </w:r>
            </w:ins>
          </w:hyperlink>
        </w:p>
        <w:p>
          <w:pPr>
            <w:pStyle w:val="Contents5"/>
            <w:rPr>
              <w:rFonts w:ascii="Calibri" w:hAnsi="Calibri" w:cs="Calibri"/>
              <w:sz w:val="22"/>
              <w:szCs w:val="22"/>
              <w:lang w:val="en-US" w:eastAsia="en-US"/>
              <w:ins w:id="3743" w:author="32298_CR0687r2_TEI14_(Rel-15)" w:date="2018-12-18T10:57:00Z"/>
            </w:rPr>
          </w:pPr>
          <w:ins w:id="3739" w:author="32298_CR0687r2_TEI14_(Rel-15)" w:date="2018-12-18T10:57:00Z">
            <w:r>
              <w:rPr/>
              <w:t>5.1.5.1.1</w:t>
            </w:r>
          </w:ins>
          <w:ins w:id="3740" w:author="32298_CR0687r2_TEI14_(Rel-15)" w:date="2018-12-18T10:57:00Z">
            <w:r>
              <w:rPr>
                <w:rFonts w:cs="Calibri" w:ascii="Calibri" w:hAnsi="Calibri"/>
                <w:sz w:val="22"/>
                <w:szCs w:val="22"/>
                <w:lang w:val="en-US" w:eastAsia="en-US"/>
              </w:rPr>
              <w:tab/>
            </w:r>
          </w:ins>
          <w:ins w:id="3741" w:author="32298_CR0687r2_TEI14_(Rel-15)" w:date="2018-12-18T10:57:00Z">
            <w:r>
              <w:rPr/>
              <w:t>Introduction</w:t>
              <w:tab/>
            </w:r>
          </w:ins>
          <w:hyperlink w:anchor="__RefHeading___Toc532894684">
            <w:ins w:id="3742" w:author="32298_CR0687r2_TEI14_(Rel-15)" w:date="2018-12-18T10:57:00Z">
              <w:r>
                <w:rPr>
                  <w:rStyle w:val="IndexLink"/>
                </w:rPr>
                <w:t>108</w:t>
              </w:r>
            </w:ins>
          </w:hyperlink>
        </w:p>
        <w:p>
          <w:pPr>
            <w:pStyle w:val="Contents5"/>
            <w:rPr>
              <w:rFonts w:ascii="Calibri" w:hAnsi="Calibri" w:cs="Calibri"/>
              <w:sz w:val="22"/>
              <w:szCs w:val="22"/>
              <w:lang w:val="en-US" w:eastAsia="en-US"/>
              <w:ins w:id="3748" w:author="32298_CR0687r2_TEI14_(Rel-15)" w:date="2018-12-18T10:57:00Z"/>
            </w:rPr>
          </w:pPr>
          <w:ins w:id="3744" w:author="32298_CR0687r2_TEI14_(Rel-15)" w:date="2018-12-18T10:57:00Z">
            <w:r>
              <w:rPr/>
              <w:t>5.1.5.1.2</w:t>
            </w:r>
          </w:ins>
          <w:ins w:id="3745" w:author="32298_CR0687r2_TEI14_(Rel-15)" w:date="2018-12-18T10:57:00Z">
            <w:r>
              <w:rPr>
                <w:rFonts w:cs="Calibri" w:ascii="Calibri" w:hAnsi="Calibri"/>
                <w:sz w:val="22"/>
                <w:szCs w:val="22"/>
                <w:lang w:val="en-US" w:eastAsia="en-US"/>
              </w:rPr>
              <w:tab/>
            </w:r>
          </w:ins>
          <w:ins w:id="3746" w:author="32298_CR0687r2_TEI14_(Rel-15)" w:date="2018-12-18T10:57:00Z">
            <w:r>
              <w:rPr/>
              <w:t>Cause for Record Closing</w:t>
              <w:tab/>
            </w:r>
          </w:ins>
          <w:hyperlink w:anchor="__RefHeading___Toc532894685">
            <w:ins w:id="3747" w:author="32298_CR0687r2_TEI14_(Rel-15)" w:date="2018-12-18T10:57:00Z">
              <w:r>
                <w:rPr>
                  <w:rStyle w:val="IndexLink"/>
                </w:rPr>
                <w:t>109</w:t>
              </w:r>
            </w:ins>
          </w:hyperlink>
        </w:p>
        <w:p>
          <w:pPr>
            <w:pStyle w:val="Contents5"/>
            <w:rPr>
              <w:rFonts w:ascii="Calibri" w:hAnsi="Calibri" w:cs="Calibri"/>
              <w:sz w:val="22"/>
              <w:szCs w:val="22"/>
              <w:lang w:val="en-US" w:eastAsia="en-US"/>
              <w:ins w:id="3753" w:author="32298_CR0687r2_TEI14_(Rel-15)" w:date="2018-12-18T10:57:00Z"/>
            </w:rPr>
          </w:pPr>
          <w:ins w:id="3749" w:author="32298_CR0687r2_TEI14_(Rel-15)" w:date="2018-12-18T10:57:00Z">
            <w:r>
              <w:rPr/>
              <w:t>5.1.5.1.3</w:t>
            </w:r>
          </w:ins>
          <w:ins w:id="3750" w:author="32298_CR0687r2_TEI14_(Rel-15)" w:date="2018-12-18T10:57:00Z">
            <w:r>
              <w:rPr>
                <w:rFonts w:cs="Calibri" w:ascii="Calibri" w:hAnsi="Calibri"/>
                <w:sz w:val="22"/>
                <w:szCs w:val="22"/>
                <w:lang w:val="en-US" w:eastAsia="en-US"/>
              </w:rPr>
              <w:tab/>
            </w:r>
          </w:ins>
          <w:ins w:id="3751" w:author="32298_CR0687r2_TEI14_(Rel-15)" w:date="2018-12-18T10:57:00Z">
            <w:r>
              <w:rPr/>
              <w:t>Duration</w:t>
              <w:tab/>
            </w:r>
          </w:ins>
          <w:hyperlink w:anchor="__RefHeading___Toc532894686">
            <w:ins w:id="3752" w:author="32298_CR0687r2_TEI14_(Rel-15)" w:date="2018-12-18T10:57:00Z">
              <w:r>
                <w:rPr>
                  <w:rStyle w:val="IndexLink"/>
                </w:rPr>
                <w:t>109</w:t>
              </w:r>
            </w:ins>
          </w:hyperlink>
        </w:p>
        <w:p>
          <w:pPr>
            <w:pStyle w:val="Contents5"/>
            <w:rPr>
              <w:rFonts w:ascii="Calibri" w:hAnsi="Calibri" w:cs="Calibri"/>
              <w:sz w:val="22"/>
              <w:szCs w:val="22"/>
              <w:lang w:val="en-US" w:eastAsia="en-US"/>
              <w:ins w:id="3758" w:author="32298_CR0687r2_TEI14_(Rel-15)" w:date="2018-12-18T10:57:00Z"/>
            </w:rPr>
          </w:pPr>
          <w:ins w:id="3754" w:author="32298_CR0687r2_TEI14_(Rel-15)" w:date="2018-12-18T10:57:00Z">
            <w:r>
              <w:rPr/>
              <w:t>5.1.5.1.4</w:t>
            </w:r>
          </w:ins>
          <w:ins w:id="3755" w:author="32298_CR0687r2_TEI14_(Rel-15)" w:date="2018-12-18T10:57:00Z">
            <w:r>
              <w:rPr>
                <w:rFonts w:cs="Calibri" w:ascii="Calibri" w:hAnsi="Calibri"/>
                <w:sz w:val="22"/>
                <w:szCs w:val="22"/>
                <w:lang w:val="en-US" w:eastAsia="en-US"/>
              </w:rPr>
              <w:tab/>
            </w:r>
          </w:ins>
          <w:ins w:id="3756" w:author="32298_CR0687r2_TEI14_(Rel-15)" w:date="2018-12-18T10:57:00Z">
            <w:r>
              <w:rPr/>
              <w:t>List of Multiple Unit Usage</w:t>
              <w:tab/>
            </w:r>
          </w:ins>
          <w:hyperlink w:anchor="__RefHeading___Toc532894687">
            <w:ins w:id="3757" w:author="32298_CR0687r2_TEI14_(Rel-15)" w:date="2018-12-18T10:57:00Z">
              <w:r>
                <w:rPr>
                  <w:rStyle w:val="IndexLink"/>
                </w:rPr>
                <w:t>109</w:t>
              </w:r>
            </w:ins>
          </w:hyperlink>
        </w:p>
        <w:p>
          <w:pPr>
            <w:pStyle w:val="Contents5"/>
            <w:rPr>
              <w:rFonts w:ascii="Calibri" w:hAnsi="Calibri" w:cs="Calibri"/>
              <w:sz w:val="22"/>
              <w:szCs w:val="22"/>
              <w:lang w:val="en-US" w:eastAsia="en-US"/>
              <w:ins w:id="3763" w:author="32298_CR0687r2_TEI14_(Rel-15)" w:date="2018-12-18T10:57:00Z"/>
            </w:rPr>
          </w:pPr>
          <w:ins w:id="3759" w:author="32298_CR0687r2_TEI14_(Rel-15)" w:date="2018-12-18T10:57:00Z">
            <w:r>
              <w:rPr/>
              <w:t>5.1.5.1.5</w:t>
            </w:r>
          </w:ins>
          <w:ins w:id="3760" w:author="32298_CR0687r2_TEI14_(Rel-15)" w:date="2018-12-18T10:57:00Z">
            <w:r>
              <w:rPr>
                <w:rFonts w:cs="Calibri" w:ascii="Calibri" w:hAnsi="Calibri"/>
                <w:sz w:val="22"/>
                <w:szCs w:val="22"/>
                <w:lang w:val="en-US" w:eastAsia="en-US"/>
              </w:rPr>
              <w:tab/>
            </w:r>
          </w:ins>
          <w:ins w:id="3761" w:author="32298_CR0687r2_TEI14_(Rel-15)" w:date="2018-12-18T10:57:00Z">
            <w:r>
              <w:rPr/>
              <w:t>Local Record Sequence Number</w:t>
              <w:tab/>
            </w:r>
          </w:ins>
          <w:hyperlink w:anchor="__RefHeading___Toc532894688">
            <w:ins w:id="3762" w:author="32298_CR0687r2_TEI14_(Rel-15)" w:date="2018-12-18T10:57:00Z">
              <w:r>
                <w:rPr>
                  <w:rStyle w:val="IndexLink"/>
                </w:rPr>
                <w:t>109</w:t>
              </w:r>
            </w:ins>
          </w:hyperlink>
        </w:p>
        <w:p>
          <w:pPr>
            <w:pStyle w:val="Contents5"/>
            <w:rPr>
              <w:rFonts w:ascii="Calibri" w:hAnsi="Calibri" w:cs="Calibri"/>
              <w:sz w:val="22"/>
              <w:szCs w:val="22"/>
              <w:lang w:val="en-US" w:eastAsia="en-US"/>
              <w:ins w:id="3768" w:author="32298_CR0687r2_TEI14_(Rel-15)" w:date="2018-12-18T10:57:00Z"/>
            </w:rPr>
          </w:pPr>
          <w:ins w:id="3764" w:author="32298_CR0687r2_TEI14_(Rel-15)" w:date="2018-12-18T10:57:00Z">
            <w:r>
              <w:rPr/>
              <w:t>5.1.5.1.6</w:t>
            </w:r>
          </w:ins>
          <w:ins w:id="3765" w:author="32298_CR0687r2_TEI14_(Rel-15)" w:date="2018-12-18T10:57:00Z">
            <w:r>
              <w:rPr>
                <w:rFonts w:cs="Calibri" w:ascii="Calibri" w:hAnsi="Calibri"/>
                <w:sz w:val="22"/>
                <w:szCs w:val="22"/>
                <w:lang w:val="en-US" w:eastAsia="en-US"/>
              </w:rPr>
              <w:tab/>
            </w:r>
          </w:ins>
          <w:ins w:id="3766" w:author="32298_CR0687r2_TEI14_(Rel-15)" w:date="2018-12-18T10:57:00Z">
            <w:r>
              <w:rPr/>
              <w:t>NF Consumer Information</w:t>
              <w:tab/>
            </w:r>
          </w:ins>
          <w:hyperlink w:anchor="__RefHeading___Toc532894689">
            <w:ins w:id="3767" w:author="32298_CR0687r2_TEI14_(Rel-15)" w:date="2018-12-18T10:57:00Z">
              <w:r>
                <w:rPr>
                  <w:rStyle w:val="IndexLink"/>
                </w:rPr>
                <w:t>109</w:t>
              </w:r>
            </w:ins>
          </w:hyperlink>
        </w:p>
        <w:p>
          <w:pPr>
            <w:pStyle w:val="Contents5"/>
            <w:rPr>
              <w:rFonts w:ascii="Calibri" w:hAnsi="Calibri" w:cs="Calibri"/>
              <w:sz w:val="22"/>
              <w:szCs w:val="22"/>
              <w:lang w:val="en-US" w:eastAsia="en-US"/>
              <w:ins w:id="3773" w:author="32298_CR0687r2_TEI14_(Rel-15)" w:date="2018-12-18T10:57:00Z"/>
            </w:rPr>
          </w:pPr>
          <w:ins w:id="3769" w:author="32298_CR0687r2_TEI14_(Rel-15)" w:date="2018-12-18T10:57:00Z">
            <w:r>
              <w:rPr/>
              <w:t>5.1.5.1.7</w:t>
            </w:r>
          </w:ins>
          <w:ins w:id="3770" w:author="32298_CR0687r2_TEI14_(Rel-15)" w:date="2018-12-18T10:57:00Z">
            <w:r>
              <w:rPr>
                <w:rFonts w:cs="Calibri" w:ascii="Calibri" w:hAnsi="Calibri"/>
                <w:sz w:val="22"/>
                <w:szCs w:val="22"/>
                <w:lang w:val="en-US" w:eastAsia="en-US"/>
              </w:rPr>
              <w:tab/>
            </w:r>
          </w:ins>
          <w:ins w:id="3771" w:author="32298_CR0687r2_TEI14_(Rel-15)" w:date="2018-12-18T10:57:00Z">
            <w:r>
              <w:rPr/>
              <w:t>Rating Group</w:t>
              <w:tab/>
            </w:r>
          </w:ins>
          <w:hyperlink w:anchor="__RefHeading___Toc532894690">
            <w:ins w:id="3772" w:author="32298_CR0687r2_TEI14_(Rel-15)" w:date="2018-12-18T10:57:00Z">
              <w:r>
                <w:rPr>
                  <w:rStyle w:val="IndexLink"/>
                </w:rPr>
                <w:t>109</w:t>
              </w:r>
            </w:ins>
          </w:hyperlink>
        </w:p>
        <w:p>
          <w:pPr>
            <w:pStyle w:val="Contents5"/>
            <w:rPr>
              <w:rFonts w:ascii="Calibri" w:hAnsi="Calibri" w:cs="Calibri"/>
              <w:sz w:val="22"/>
              <w:szCs w:val="22"/>
              <w:lang w:val="en-US" w:eastAsia="en-US"/>
              <w:ins w:id="3778" w:author="32298_CR0687r2_TEI14_(Rel-15)" w:date="2018-12-18T10:57:00Z"/>
            </w:rPr>
          </w:pPr>
          <w:ins w:id="3774" w:author="32298_CR0687r2_TEI14_(Rel-15)" w:date="2018-12-18T10:57:00Z">
            <w:r>
              <w:rPr/>
              <w:t>5.1.5.1.8</w:t>
            </w:r>
          </w:ins>
          <w:ins w:id="3775" w:author="32298_CR0687r2_TEI14_(Rel-15)" w:date="2018-12-18T10:57:00Z">
            <w:r>
              <w:rPr>
                <w:rFonts w:cs="Calibri" w:ascii="Calibri" w:hAnsi="Calibri"/>
                <w:sz w:val="22"/>
                <w:szCs w:val="22"/>
                <w:lang w:val="en-US" w:eastAsia="en-US"/>
              </w:rPr>
              <w:tab/>
            </w:r>
          </w:ins>
          <w:ins w:id="3776" w:author="32298_CR0687r2_TEI14_(Rel-15)" w:date="2018-12-18T10:57:00Z">
            <w:r>
              <w:rPr/>
              <w:t>Record Opening Time</w:t>
              <w:tab/>
            </w:r>
          </w:ins>
          <w:hyperlink w:anchor="__RefHeading___Toc532894691">
            <w:ins w:id="3777" w:author="32298_CR0687r2_TEI14_(Rel-15)" w:date="2018-12-18T10:57:00Z">
              <w:r>
                <w:rPr>
                  <w:rStyle w:val="IndexLink"/>
                </w:rPr>
                <w:t>109</w:t>
              </w:r>
            </w:ins>
          </w:hyperlink>
        </w:p>
        <w:p>
          <w:pPr>
            <w:pStyle w:val="Contents5"/>
            <w:rPr>
              <w:rFonts w:ascii="Calibri" w:hAnsi="Calibri" w:cs="Calibri"/>
              <w:sz w:val="22"/>
              <w:szCs w:val="22"/>
              <w:lang w:val="en-US" w:eastAsia="en-US"/>
              <w:ins w:id="3783" w:author="32298_CR0687r2_TEI14_(Rel-15)" w:date="2018-12-18T10:57:00Z"/>
            </w:rPr>
          </w:pPr>
          <w:ins w:id="3779" w:author="32298_CR0687r2_TEI14_(Rel-15)" w:date="2018-12-18T10:57:00Z">
            <w:r>
              <w:rPr/>
              <w:t>5.1.5.1.9</w:t>
            </w:r>
          </w:ins>
          <w:ins w:id="3780" w:author="32298_CR0687r2_TEI14_(Rel-15)" w:date="2018-12-18T10:57:00Z">
            <w:r>
              <w:rPr>
                <w:rFonts w:cs="Calibri" w:ascii="Calibri" w:hAnsi="Calibri"/>
                <w:sz w:val="22"/>
                <w:szCs w:val="22"/>
                <w:lang w:val="en-US" w:eastAsia="en-US"/>
              </w:rPr>
              <w:tab/>
            </w:r>
          </w:ins>
          <w:ins w:id="3781" w:author="32298_CR0687r2_TEI14_(Rel-15)" w:date="2018-12-18T10:57:00Z">
            <w:r>
              <w:rPr/>
              <w:t>Record Sequence Number</w:t>
              <w:tab/>
            </w:r>
          </w:ins>
          <w:hyperlink w:anchor="__RefHeading___Toc532894692">
            <w:ins w:id="3782" w:author="32298_CR0687r2_TEI14_(Rel-15)" w:date="2018-12-18T10:57:00Z">
              <w:r>
                <w:rPr>
                  <w:rStyle w:val="IndexLink"/>
                </w:rPr>
                <w:t>109</w:t>
              </w:r>
            </w:ins>
          </w:hyperlink>
        </w:p>
        <w:p>
          <w:pPr>
            <w:pStyle w:val="Contents5"/>
            <w:rPr>
              <w:rFonts w:ascii="Calibri" w:hAnsi="Calibri" w:cs="Calibri"/>
              <w:sz w:val="22"/>
              <w:szCs w:val="22"/>
              <w:lang w:val="en-US" w:eastAsia="en-US"/>
              <w:ins w:id="3788" w:author="32298_CR0687r2_TEI14_(Rel-15)" w:date="2018-12-18T10:57:00Z"/>
            </w:rPr>
          </w:pPr>
          <w:ins w:id="3784" w:author="32298_CR0687r2_TEI14_(Rel-15)" w:date="2018-12-18T10:57:00Z">
            <w:r>
              <w:rPr/>
              <w:t>5.1.5.1.10</w:t>
            </w:r>
          </w:ins>
          <w:ins w:id="3785" w:author="32298_CR0687r2_TEI14_(Rel-15)" w:date="2018-12-18T10:57:00Z">
            <w:r>
              <w:rPr>
                <w:rFonts w:cs="Calibri" w:ascii="Calibri" w:hAnsi="Calibri"/>
                <w:sz w:val="22"/>
                <w:szCs w:val="22"/>
                <w:lang w:val="en-US" w:eastAsia="en-US"/>
              </w:rPr>
              <w:tab/>
            </w:r>
          </w:ins>
          <w:ins w:id="3786" w:author="32298_CR0687r2_TEI14_(Rel-15)" w:date="2018-12-18T10:57:00Z">
            <w:r>
              <w:rPr/>
              <w:t>Record Type</w:t>
              <w:tab/>
            </w:r>
          </w:ins>
          <w:hyperlink w:anchor="__RefHeading___Toc532894693">
            <w:ins w:id="3787" w:author="32298_CR0687r2_TEI14_(Rel-15)" w:date="2018-12-18T10:57:00Z">
              <w:r>
                <w:rPr>
                  <w:rStyle w:val="IndexLink"/>
                </w:rPr>
                <w:t>109</w:t>
              </w:r>
            </w:ins>
          </w:hyperlink>
        </w:p>
        <w:p>
          <w:pPr>
            <w:pStyle w:val="Contents5"/>
            <w:rPr>
              <w:rFonts w:ascii="Calibri" w:hAnsi="Calibri" w:cs="Calibri"/>
              <w:sz w:val="22"/>
              <w:szCs w:val="22"/>
              <w:lang w:val="en-US" w:eastAsia="en-US"/>
              <w:ins w:id="3793" w:author="32298_CR0687r2_TEI14_(Rel-15)" w:date="2018-12-18T10:57:00Z"/>
            </w:rPr>
          </w:pPr>
          <w:ins w:id="3789" w:author="32298_CR0687r2_TEI14_(Rel-15)" w:date="2018-12-18T10:57:00Z">
            <w:r>
              <w:rPr/>
              <w:t>5.1.5.1.11</w:t>
            </w:r>
          </w:ins>
          <w:ins w:id="3790" w:author="32298_CR0687r2_TEI14_(Rel-15)" w:date="2018-12-18T10:57:00Z">
            <w:r>
              <w:rPr>
                <w:rFonts w:cs="Calibri" w:ascii="Calibri" w:hAnsi="Calibri"/>
                <w:sz w:val="22"/>
                <w:szCs w:val="22"/>
                <w:lang w:val="en-US" w:eastAsia="en-US"/>
              </w:rPr>
              <w:tab/>
            </w:r>
          </w:ins>
          <w:ins w:id="3791" w:author="32298_CR0687r2_TEI14_(Rel-15)" w:date="2018-12-18T10:57:00Z">
            <w:r>
              <w:rPr/>
              <w:t>Recording Network Function ID</w:t>
              <w:tab/>
            </w:r>
          </w:ins>
          <w:hyperlink w:anchor="__RefHeading___Toc532894694">
            <w:ins w:id="3792" w:author="32298_CR0687r2_TEI14_(Rel-15)" w:date="2018-12-18T10:57:00Z">
              <w:r>
                <w:rPr>
                  <w:rStyle w:val="IndexLink"/>
                </w:rPr>
                <w:t>110</w:t>
              </w:r>
            </w:ins>
          </w:hyperlink>
        </w:p>
        <w:p>
          <w:pPr>
            <w:pStyle w:val="Contents5"/>
            <w:rPr>
              <w:rFonts w:ascii="Calibri" w:hAnsi="Calibri" w:cs="Calibri"/>
              <w:sz w:val="22"/>
              <w:szCs w:val="22"/>
              <w:lang w:val="en-US" w:eastAsia="en-US"/>
              <w:ins w:id="3798" w:author="32298_CR0687r2_TEI14_(Rel-15)" w:date="2018-12-18T10:57:00Z"/>
            </w:rPr>
          </w:pPr>
          <w:ins w:id="3794" w:author="32298_CR0687r2_TEI14_(Rel-15)" w:date="2018-12-18T10:57:00Z">
            <w:r>
              <w:rPr/>
              <w:t>5.1.5.1.12</w:t>
            </w:r>
          </w:ins>
          <w:ins w:id="3795" w:author="32298_CR0687r2_TEI14_(Rel-15)" w:date="2018-12-18T10:57:00Z">
            <w:r>
              <w:rPr>
                <w:rFonts w:cs="Calibri" w:ascii="Calibri" w:hAnsi="Calibri"/>
                <w:sz w:val="22"/>
                <w:szCs w:val="22"/>
                <w:lang w:val="en-US" w:eastAsia="en-US"/>
              </w:rPr>
              <w:tab/>
            </w:r>
          </w:ins>
          <w:ins w:id="3796" w:author="32298_CR0687r2_TEI14_(Rel-15)" w:date="2018-12-18T10:57:00Z">
            <w:r>
              <w:rPr/>
              <w:t>Record Extensions</w:t>
              <w:tab/>
            </w:r>
          </w:ins>
          <w:hyperlink w:anchor="__RefHeading___Toc532894695">
            <w:ins w:id="3797" w:author="32298_CR0687r2_TEI14_(Rel-15)" w:date="2018-12-18T10:57:00Z">
              <w:r>
                <w:rPr>
                  <w:rStyle w:val="IndexLink"/>
                </w:rPr>
                <w:t>110</w:t>
              </w:r>
            </w:ins>
          </w:hyperlink>
        </w:p>
        <w:p>
          <w:pPr>
            <w:pStyle w:val="Contents5"/>
            <w:rPr>
              <w:rFonts w:ascii="Calibri" w:hAnsi="Calibri" w:cs="Calibri"/>
              <w:sz w:val="22"/>
              <w:szCs w:val="22"/>
              <w:lang w:val="en-US" w:eastAsia="en-US"/>
              <w:ins w:id="3803" w:author="32298_CR0687r2_TEI14_(Rel-15)" w:date="2018-12-18T10:57:00Z"/>
            </w:rPr>
          </w:pPr>
          <w:ins w:id="3799" w:author="32298_CR0687r2_TEI14_(Rel-15)" w:date="2018-12-18T10:57:00Z">
            <w:r>
              <w:rPr/>
              <w:t>5.1.5.1.13</w:t>
            </w:r>
          </w:ins>
          <w:ins w:id="3800" w:author="32298_CR0687r2_TEI14_(Rel-15)" w:date="2018-12-18T10:57:00Z">
            <w:r>
              <w:rPr>
                <w:rFonts w:cs="Calibri" w:ascii="Calibri" w:hAnsi="Calibri"/>
                <w:sz w:val="22"/>
                <w:szCs w:val="22"/>
                <w:lang w:val="en-US" w:eastAsia="en-US"/>
              </w:rPr>
              <w:tab/>
            </w:r>
          </w:ins>
          <w:ins w:id="3801" w:author="32298_CR0687r2_TEI14_(Rel-15)" w:date="2018-12-18T10:57:00Z">
            <w:r>
              <w:rPr/>
              <w:t>Subscriber Identifier</w:t>
              <w:tab/>
            </w:r>
          </w:ins>
          <w:hyperlink w:anchor="__RefHeading___Toc532894696">
            <w:ins w:id="3802" w:author="32298_CR0687r2_TEI14_(Rel-15)" w:date="2018-12-18T10:57:00Z">
              <w:r>
                <w:rPr>
                  <w:rStyle w:val="IndexLink"/>
                </w:rPr>
                <w:t>110</w:t>
              </w:r>
            </w:ins>
          </w:hyperlink>
        </w:p>
        <w:p>
          <w:pPr>
            <w:pStyle w:val="Contents5"/>
            <w:rPr>
              <w:rFonts w:ascii="Calibri" w:hAnsi="Calibri" w:cs="Calibri"/>
              <w:sz w:val="22"/>
              <w:szCs w:val="22"/>
              <w:lang w:val="en-US" w:eastAsia="en-US"/>
              <w:ins w:id="3808" w:author="32298_CR0687r2_TEI14_(Rel-15)" w:date="2018-12-18T10:57:00Z"/>
            </w:rPr>
          </w:pPr>
          <w:ins w:id="3804" w:author="32298_CR0687r2_TEI14_(Rel-15)" w:date="2018-12-18T10:57:00Z">
            <w:r>
              <w:rPr/>
              <w:t>5.1.5.1.14</w:t>
            </w:r>
          </w:ins>
          <w:ins w:id="3805" w:author="32298_CR0687r2_TEI14_(Rel-15)" w:date="2018-12-18T10:57:00Z">
            <w:r>
              <w:rPr>
                <w:rFonts w:cs="Calibri" w:ascii="Calibri" w:hAnsi="Calibri"/>
                <w:sz w:val="22"/>
                <w:szCs w:val="22"/>
                <w:lang w:val="en-US" w:eastAsia="en-US"/>
              </w:rPr>
              <w:tab/>
            </w:r>
          </w:ins>
          <w:ins w:id="3806" w:author="32298_CR0687r2_TEI14_(Rel-15)" w:date="2018-12-18T10:57:00Z">
            <w:r>
              <w:rPr/>
              <w:t>Used Unit Container</w:t>
              <w:tab/>
            </w:r>
          </w:ins>
          <w:hyperlink w:anchor="__RefHeading___Toc532894697">
            <w:ins w:id="3807" w:author="32298_CR0687r2_TEI14_(Rel-15)" w:date="2018-12-18T10:57:00Z">
              <w:r>
                <w:rPr>
                  <w:rStyle w:val="IndexLink"/>
                </w:rPr>
                <w:t>110</w:t>
              </w:r>
            </w:ins>
          </w:hyperlink>
        </w:p>
        <w:p>
          <w:pPr>
            <w:pStyle w:val="Contents2"/>
            <w:rPr>
              <w:rFonts w:ascii="Calibri" w:hAnsi="Calibri" w:cs="Calibri"/>
              <w:sz w:val="22"/>
              <w:szCs w:val="22"/>
              <w:lang w:val="en-US" w:eastAsia="en-US"/>
              <w:ins w:id="3813" w:author="32298_CR0687r2_TEI14_(Rel-15)" w:date="2018-12-18T10:57:00Z"/>
            </w:rPr>
          </w:pPr>
          <w:ins w:id="3809" w:author="32298_CR0687r2_TEI14_(Rel-15)" w:date="2018-12-18T10:57:00Z">
            <w:r>
              <w:rPr/>
              <w:t>5.2</w:t>
            </w:r>
          </w:ins>
          <w:ins w:id="3810" w:author="32298_CR0687r2_TEI14_(Rel-15)" w:date="2018-12-18T10:57:00Z">
            <w:r>
              <w:rPr>
                <w:rFonts w:cs="Calibri" w:ascii="Calibri" w:hAnsi="Calibri"/>
                <w:sz w:val="22"/>
                <w:szCs w:val="22"/>
                <w:lang w:val="en-US" w:eastAsia="en-US"/>
              </w:rPr>
              <w:tab/>
            </w:r>
          </w:ins>
          <w:ins w:id="3811" w:author="32298_CR0687r2_TEI14_(Rel-15)" w:date="2018-12-18T10:57:00Z">
            <w:r>
              <w:rPr/>
              <w:t>CDR abstract syntax specification</w:t>
              <w:tab/>
            </w:r>
          </w:ins>
          <w:hyperlink w:anchor="__RefHeading___Toc532894698">
            <w:ins w:id="3812" w:author="32298_CR0687r2_TEI14_(Rel-15)" w:date="2018-12-18T10:57:00Z">
              <w:r>
                <w:rPr>
                  <w:rStyle w:val="IndexLink"/>
                </w:rPr>
                <w:t>111</w:t>
              </w:r>
            </w:ins>
          </w:hyperlink>
        </w:p>
        <w:p>
          <w:pPr>
            <w:pStyle w:val="Contents3"/>
            <w:rPr>
              <w:rFonts w:ascii="Calibri" w:hAnsi="Calibri" w:cs="Calibri"/>
              <w:sz w:val="22"/>
              <w:szCs w:val="22"/>
              <w:lang w:val="en-US" w:eastAsia="en-US"/>
              <w:ins w:id="3818" w:author="32298_CR0687r2_TEI14_(Rel-15)" w:date="2018-12-18T10:57:00Z"/>
            </w:rPr>
          </w:pPr>
          <w:ins w:id="3814" w:author="32298_CR0687r2_TEI14_(Rel-15)" w:date="2018-12-18T10:57:00Z">
            <w:r>
              <w:rPr/>
              <w:t>5.2.1</w:t>
            </w:r>
          </w:ins>
          <w:ins w:id="3815" w:author="32298_CR0687r2_TEI14_(Rel-15)" w:date="2018-12-18T10:57:00Z">
            <w:r>
              <w:rPr>
                <w:rFonts w:cs="Calibri" w:ascii="Calibri" w:hAnsi="Calibri"/>
                <w:sz w:val="22"/>
                <w:szCs w:val="22"/>
                <w:lang w:val="en-US" w:eastAsia="en-US"/>
              </w:rPr>
              <w:tab/>
            </w:r>
          </w:ins>
          <w:ins w:id="3816" w:author="32298_CR0687r2_TEI14_(Rel-15)" w:date="2018-12-18T10:57:00Z">
            <w:r>
              <w:rPr/>
              <w:t>Generic ASN.1 definitions</w:t>
              <w:tab/>
            </w:r>
          </w:ins>
          <w:hyperlink w:anchor="__RefHeading___Toc532894699">
            <w:ins w:id="3817" w:author="32298_CR0687r2_TEI14_(Rel-15)" w:date="2018-12-18T10:57:00Z">
              <w:r>
                <w:rPr>
                  <w:rStyle w:val="IndexLink"/>
                </w:rPr>
                <w:t>111</w:t>
              </w:r>
            </w:ins>
          </w:hyperlink>
        </w:p>
        <w:p>
          <w:pPr>
            <w:pStyle w:val="Contents3"/>
            <w:rPr>
              <w:rFonts w:ascii="Calibri" w:hAnsi="Calibri" w:cs="Calibri"/>
              <w:sz w:val="22"/>
              <w:szCs w:val="22"/>
              <w:lang w:val="en-US" w:eastAsia="en-US"/>
              <w:ins w:id="3823" w:author="32298_CR0687r2_TEI14_(Rel-15)" w:date="2018-12-18T10:57:00Z"/>
            </w:rPr>
          </w:pPr>
          <w:ins w:id="3819" w:author="32298_CR0687r2_TEI14_(Rel-15)" w:date="2018-12-18T10:57:00Z">
            <w:r>
              <w:rPr/>
              <w:t>5.2.2</w:t>
            </w:r>
          </w:ins>
          <w:ins w:id="3820" w:author="32298_CR0687r2_TEI14_(Rel-15)" w:date="2018-12-18T10:57:00Z">
            <w:r>
              <w:rPr>
                <w:rFonts w:cs="Calibri" w:ascii="Calibri" w:hAnsi="Calibri"/>
                <w:sz w:val="22"/>
                <w:szCs w:val="22"/>
                <w:lang w:val="en-US" w:eastAsia="en-US"/>
              </w:rPr>
              <w:tab/>
            </w:r>
          </w:ins>
          <w:ins w:id="3821" w:author="32298_CR0687r2_TEI14_(Rel-15)" w:date="2018-12-18T10:57:00Z">
            <w:r>
              <w:rPr/>
              <w:t>Bearer level CDR definitions</w:t>
              <w:tab/>
            </w:r>
          </w:ins>
          <w:hyperlink w:anchor="__RefHeading___Toc532894700">
            <w:ins w:id="3822" w:author="32298_CR0687r2_TEI14_(Rel-15)" w:date="2018-12-18T10:57:00Z">
              <w:r>
                <w:rPr>
                  <w:rStyle w:val="IndexLink"/>
                </w:rPr>
                <w:t>120</w:t>
              </w:r>
            </w:ins>
          </w:hyperlink>
        </w:p>
        <w:p>
          <w:pPr>
            <w:pStyle w:val="Contents4"/>
            <w:rPr>
              <w:rFonts w:ascii="Calibri" w:hAnsi="Calibri" w:cs="Calibri"/>
              <w:sz w:val="22"/>
              <w:szCs w:val="22"/>
              <w:lang w:val="en-US" w:eastAsia="en-US"/>
              <w:ins w:id="3828" w:author="32298_CR0687r2_TEI14_(Rel-15)" w:date="2018-12-18T10:57:00Z"/>
            </w:rPr>
          </w:pPr>
          <w:ins w:id="3824" w:author="32298_CR0687r2_TEI14_(Rel-15)" w:date="2018-12-18T10:57:00Z">
            <w:r>
              <w:rPr/>
              <w:t>5.2.2.0</w:t>
            </w:r>
          </w:ins>
          <w:ins w:id="3825" w:author="32298_CR0687r2_TEI14_(Rel-15)" w:date="2018-12-18T10:57:00Z">
            <w:r>
              <w:rPr>
                <w:rFonts w:cs="Calibri" w:ascii="Calibri" w:hAnsi="Calibri"/>
                <w:sz w:val="22"/>
                <w:szCs w:val="22"/>
                <w:lang w:val="en-US" w:eastAsia="en-US"/>
              </w:rPr>
              <w:tab/>
            </w:r>
          </w:ins>
          <w:ins w:id="3826" w:author="32298_CR0687r2_TEI14_(Rel-15)" w:date="2018-12-18T10:57:00Z">
            <w:r>
              <w:rPr/>
              <w:t>General</w:t>
              <w:tab/>
            </w:r>
          </w:ins>
          <w:hyperlink w:anchor="__RefHeading___Toc532894701">
            <w:ins w:id="3827" w:author="32298_CR0687r2_TEI14_(Rel-15)" w:date="2018-12-18T10:57:00Z">
              <w:r>
                <w:rPr>
                  <w:rStyle w:val="IndexLink"/>
                </w:rPr>
                <w:t>120</w:t>
              </w:r>
            </w:ins>
          </w:hyperlink>
        </w:p>
        <w:p>
          <w:pPr>
            <w:pStyle w:val="Contents4"/>
            <w:rPr>
              <w:rFonts w:ascii="Calibri" w:hAnsi="Calibri" w:cs="Calibri"/>
              <w:sz w:val="22"/>
              <w:szCs w:val="22"/>
              <w:lang w:val="en-US" w:eastAsia="en-US"/>
              <w:ins w:id="3833" w:author="32298_CR0687r2_TEI14_(Rel-15)" w:date="2018-12-18T10:57:00Z"/>
            </w:rPr>
          </w:pPr>
          <w:ins w:id="3829" w:author="32298_CR0687r2_TEI14_(Rel-15)" w:date="2018-12-18T10:57:00Z">
            <w:r>
              <w:rPr/>
              <w:t>5.2.2.1</w:t>
            </w:r>
          </w:ins>
          <w:ins w:id="3830" w:author="32298_CR0687r2_TEI14_(Rel-15)" w:date="2018-12-18T10:57:00Z">
            <w:r>
              <w:rPr>
                <w:rFonts w:cs="Calibri" w:ascii="Calibri" w:hAnsi="Calibri"/>
                <w:sz w:val="22"/>
                <w:szCs w:val="22"/>
                <w:lang w:val="en-US" w:eastAsia="en-US"/>
              </w:rPr>
              <w:tab/>
            </w:r>
          </w:ins>
          <w:ins w:id="3831" w:author="32298_CR0687r2_TEI14_(Rel-15)" w:date="2018-12-18T10:57:00Z">
            <w:r>
              <w:rPr/>
              <w:t>CS domain CDRs</w:t>
              <w:tab/>
            </w:r>
          </w:ins>
          <w:hyperlink w:anchor="__RefHeading___Toc532894702">
            <w:ins w:id="3832" w:author="32298_CR0687r2_TEI14_(Rel-15)" w:date="2018-12-18T10:57:00Z">
              <w:r>
                <w:rPr>
                  <w:rStyle w:val="IndexLink"/>
                </w:rPr>
                <w:t>120</w:t>
              </w:r>
            </w:ins>
          </w:hyperlink>
        </w:p>
        <w:p>
          <w:pPr>
            <w:pStyle w:val="Contents4"/>
            <w:rPr>
              <w:rFonts w:ascii="Calibri" w:hAnsi="Calibri" w:cs="Calibri"/>
              <w:sz w:val="22"/>
              <w:szCs w:val="22"/>
              <w:lang w:val="en-US" w:eastAsia="en-US"/>
              <w:ins w:id="3838" w:author="32298_CR0687r2_TEI14_(Rel-15)" w:date="2018-12-18T10:57:00Z"/>
            </w:rPr>
          </w:pPr>
          <w:ins w:id="3834" w:author="32298_CR0687r2_TEI14_(Rel-15)" w:date="2018-12-18T10:57:00Z">
            <w:r>
              <w:rPr/>
              <w:t>5.2.2.2</w:t>
            </w:r>
          </w:ins>
          <w:ins w:id="3835" w:author="32298_CR0687r2_TEI14_(Rel-15)" w:date="2018-12-18T10:57:00Z">
            <w:r>
              <w:rPr>
                <w:rFonts w:cs="Calibri" w:ascii="Calibri" w:hAnsi="Calibri"/>
                <w:sz w:val="22"/>
                <w:szCs w:val="22"/>
                <w:lang w:val="en-US" w:eastAsia="en-US"/>
              </w:rPr>
              <w:tab/>
            </w:r>
          </w:ins>
          <w:ins w:id="3836" w:author="32298_CR0687r2_TEI14_(Rel-15)" w:date="2018-12-18T10:57:00Z">
            <w:r>
              <w:rPr/>
              <w:t>PS domain CDRs</w:t>
              <w:tab/>
            </w:r>
          </w:ins>
          <w:hyperlink w:anchor="__RefHeading___Toc532894703">
            <w:ins w:id="3837" w:author="32298_CR0687r2_TEI14_(Rel-15)" w:date="2018-12-18T10:57:00Z">
              <w:r>
                <w:rPr>
                  <w:rStyle w:val="IndexLink"/>
                </w:rPr>
                <w:t>140</w:t>
              </w:r>
            </w:ins>
          </w:hyperlink>
        </w:p>
        <w:p>
          <w:pPr>
            <w:pStyle w:val="Contents4"/>
            <w:rPr>
              <w:rFonts w:ascii="Calibri" w:hAnsi="Calibri" w:cs="Calibri"/>
              <w:sz w:val="22"/>
              <w:szCs w:val="22"/>
              <w:lang w:val="en-US" w:eastAsia="en-US"/>
              <w:ins w:id="3843" w:author="32298_CR0687r2_TEI14_(Rel-15)" w:date="2018-12-18T10:57:00Z"/>
            </w:rPr>
          </w:pPr>
          <w:ins w:id="3839" w:author="32298_CR0687r2_TEI14_(Rel-15)" w:date="2018-12-18T10:57:00Z">
            <w:r>
              <w:rPr/>
              <w:t>5.2.2.3</w:t>
            </w:r>
          </w:ins>
          <w:ins w:id="3840" w:author="32298_CR0687r2_TEI14_(Rel-15)" w:date="2018-12-18T10:57:00Z">
            <w:r>
              <w:rPr>
                <w:rFonts w:cs="Calibri" w:ascii="Calibri" w:hAnsi="Calibri"/>
                <w:sz w:val="22"/>
                <w:szCs w:val="22"/>
                <w:lang w:val="en-US" w:eastAsia="en-US"/>
              </w:rPr>
              <w:tab/>
            </w:r>
          </w:ins>
          <w:ins w:id="3841" w:author="32298_CR0687r2_TEI14_(Rel-15)" w:date="2018-12-18T10:57:00Z">
            <w:r>
              <w:rPr/>
              <w:t>Void</w:t>
              <w:tab/>
            </w:r>
          </w:ins>
          <w:hyperlink w:anchor="__RefHeading___Toc532894704">
            <w:ins w:id="3842" w:author="32298_CR0687r2_TEI14_(Rel-15)" w:date="2018-12-18T10:57:00Z">
              <w:r>
                <w:rPr>
                  <w:rStyle w:val="IndexLink"/>
                </w:rPr>
                <w:t>159</w:t>
              </w:r>
            </w:ins>
          </w:hyperlink>
        </w:p>
        <w:p>
          <w:pPr>
            <w:pStyle w:val="Contents4"/>
            <w:rPr>
              <w:rFonts w:ascii="Calibri" w:hAnsi="Calibri" w:cs="Calibri"/>
              <w:sz w:val="22"/>
              <w:szCs w:val="22"/>
              <w:lang w:val="en-US" w:eastAsia="en-US"/>
              <w:ins w:id="3848" w:author="32298_CR0687r2_TEI14_(Rel-15)" w:date="2018-12-18T10:57:00Z"/>
            </w:rPr>
          </w:pPr>
          <w:ins w:id="3844" w:author="32298_CR0687r2_TEI14_(Rel-15)" w:date="2018-12-18T10:57:00Z">
            <w:r>
              <w:rPr/>
              <w:t>5.2.2.4</w:t>
            </w:r>
          </w:ins>
          <w:ins w:id="3845" w:author="32298_CR0687r2_TEI14_(Rel-15)" w:date="2018-12-18T10:57:00Z">
            <w:r>
              <w:rPr>
                <w:rFonts w:cs="Calibri" w:ascii="Calibri" w:hAnsi="Calibri"/>
                <w:sz w:val="22"/>
                <w:szCs w:val="22"/>
                <w:lang w:val="en-US" w:eastAsia="en-US"/>
              </w:rPr>
              <w:tab/>
            </w:r>
          </w:ins>
          <w:ins w:id="3846" w:author="32298_CR0687r2_TEI14_(Rel-15)" w:date="2018-12-18T10:57:00Z">
            <w:r>
              <w:rPr/>
              <w:t>CP data transfer domain CDRs</w:t>
              <w:tab/>
            </w:r>
          </w:ins>
          <w:hyperlink w:anchor="__RefHeading___Toc532894705">
            <w:ins w:id="3847" w:author="32298_CR0687r2_TEI14_(Rel-15)" w:date="2018-12-18T10:57:00Z">
              <w:r>
                <w:rPr>
                  <w:rStyle w:val="IndexLink"/>
                </w:rPr>
                <w:t>159</w:t>
              </w:r>
            </w:ins>
          </w:hyperlink>
        </w:p>
        <w:p>
          <w:pPr>
            <w:pStyle w:val="Contents4"/>
            <w:rPr>
              <w:rFonts w:ascii="Calibri" w:hAnsi="Calibri" w:cs="Calibri"/>
              <w:sz w:val="22"/>
              <w:szCs w:val="22"/>
              <w:lang w:val="en-US" w:eastAsia="en-US"/>
              <w:ins w:id="3854" w:author="32298_CR0687r2_TEI14_(Rel-15)" w:date="2018-12-18T10:57:00Z"/>
            </w:rPr>
          </w:pPr>
          <w:ins w:id="3849" w:author="32298_CR0687r2_TEI14_(Rel-15)" w:date="2018-12-18T10:57:00Z">
            <w:r>
              <w:rPr/>
              <w:t>5.2.2.</w:t>
            </w:r>
          </w:ins>
          <w:ins w:id="3850" w:author="32298_CR0687r2_TEI14_(Rel-15)" w:date="2018-12-18T10:57:00Z">
            <w:r>
              <w:rPr>
                <w:lang w:val="en-US" w:eastAsia="en-US"/>
              </w:rPr>
              <w:t>5</w:t>
            </w:r>
          </w:ins>
          <w:ins w:id="3851" w:author="32298_CR0687r2_TEI14_(Rel-15)" w:date="2018-12-18T10:57:00Z">
            <w:r>
              <w:rPr>
                <w:rFonts w:cs="Calibri" w:ascii="Calibri" w:hAnsi="Calibri"/>
                <w:sz w:val="22"/>
                <w:szCs w:val="22"/>
                <w:lang w:val="en-US" w:eastAsia="en-US"/>
              </w:rPr>
              <w:tab/>
            </w:r>
          </w:ins>
          <w:ins w:id="3852" w:author="32298_CR0687r2_TEI14_(Rel-15)" w:date="2018-12-18T10:57:00Z">
            <w:r>
              <w:rPr/>
              <w:t>Exposure Function API CDRs</w:t>
              <w:tab/>
            </w:r>
          </w:ins>
          <w:hyperlink w:anchor="__RefHeading___Toc532894706">
            <w:ins w:id="3853" w:author="32298_CR0687r2_TEI14_(Rel-15)" w:date="2018-12-18T10:57:00Z">
              <w:r>
                <w:rPr>
                  <w:rStyle w:val="IndexLink"/>
                </w:rPr>
                <w:t>161</w:t>
              </w:r>
            </w:ins>
          </w:hyperlink>
        </w:p>
        <w:p>
          <w:pPr>
            <w:pStyle w:val="Contents3"/>
            <w:rPr>
              <w:rFonts w:ascii="Calibri" w:hAnsi="Calibri" w:cs="Calibri"/>
              <w:sz w:val="22"/>
              <w:szCs w:val="22"/>
              <w:lang w:val="en-US" w:eastAsia="en-US"/>
              <w:ins w:id="3859" w:author="32298_CR0687r2_TEI14_(Rel-15)" w:date="2018-12-18T10:57:00Z"/>
            </w:rPr>
          </w:pPr>
          <w:ins w:id="3855" w:author="32298_CR0687r2_TEI14_(Rel-15)" w:date="2018-12-18T10:57:00Z">
            <w:r>
              <w:rPr/>
              <w:t>5.2.3</w:t>
            </w:r>
          </w:ins>
          <w:ins w:id="3856" w:author="32298_CR0687r2_TEI14_(Rel-15)" w:date="2018-12-18T10:57:00Z">
            <w:r>
              <w:rPr>
                <w:rFonts w:cs="Calibri" w:ascii="Calibri" w:hAnsi="Calibri"/>
                <w:sz w:val="22"/>
                <w:szCs w:val="22"/>
                <w:lang w:val="en-US" w:eastAsia="en-US"/>
              </w:rPr>
              <w:tab/>
            </w:r>
          </w:ins>
          <w:ins w:id="3857" w:author="32298_CR0687r2_TEI14_(Rel-15)" w:date="2018-12-18T10:57:00Z">
            <w:r>
              <w:rPr/>
              <w:t>Subsystem level CDR definitions</w:t>
              <w:tab/>
            </w:r>
          </w:ins>
          <w:hyperlink w:anchor="__RefHeading___Toc532894707">
            <w:ins w:id="3858" w:author="32298_CR0687r2_TEI14_(Rel-15)" w:date="2018-12-18T10:57:00Z">
              <w:r>
                <w:rPr>
                  <w:rStyle w:val="IndexLink"/>
                </w:rPr>
                <w:t>163</w:t>
              </w:r>
            </w:ins>
          </w:hyperlink>
        </w:p>
        <w:p>
          <w:pPr>
            <w:pStyle w:val="Contents4"/>
            <w:rPr>
              <w:rFonts w:ascii="Calibri" w:hAnsi="Calibri" w:cs="Calibri"/>
              <w:sz w:val="22"/>
              <w:szCs w:val="22"/>
              <w:lang w:val="en-US" w:eastAsia="en-US"/>
              <w:ins w:id="3864" w:author="32298_CR0687r2_TEI14_(Rel-15)" w:date="2018-12-18T10:57:00Z"/>
            </w:rPr>
          </w:pPr>
          <w:ins w:id="3860" w:author="32298_CR0687r2_TEI14_(Rel-15)" w:date="2018-12-18T10:57:00Z">
            <w:r>
              <w:rPr/>
              <w:t>5.2.3.0</w:t>
            </w:r>
          </w:ins>
          <w:ins w:id="3861" w:author="32298_CR0687r2_TEI14_(Rel-15)" w:date="2018-12-18T10:57:00Z">
            <w:r>
              <w:rPr>
                <w:rFonts w:cs="Calibri" w:ascii="Calibri" w:hAnsi="Calibri"/>
                <w:sz w:val="22"/>
                <w:szCs w:val="22"/>
                <w:lang w:val="en-US" w:eastAsia="en-US"/>
              </w:rPr>
              <w:tab/>
            </w:r>
          </w:ins>
          <w:ins w:id="3862" w:author="32298_CR0687r2_TEI14_(Rel-15)" w:date="2018-12-18T10:57:00Z">
            <w:r>
              <w:rPr/>
              <w:t>Introduction</w:t>
              <w:tab/>
            </w:r>
          </w:ins>
          <w:hyperlink w:anchor="__RefHeading___Toc532894708">
            <w:ins w:id="3863" w:author="32298_CR0687r2_TEI14_(Rel-15)" w:date="2018-12-18T10:57:00Z">
              <w:r>
                <w:rPr>
                  <w:rStyle w:val="IndexLink"/>
                </w:rPr>
                <w:t>163</w:t>
              </w:r>
            </w:ins>
          </w:hyperlink>
        </w:p>
        <w:p>
          <w:pPr>
            <w:pStyle w:val="Contents4"/>
            <w:rPr>
              <w:rFonts w:ascii="Calibri" w:hAnsi="Calibri" w:cs="Calibri"/>
              <w:sz w:val="22"/>
              <w:szCs w:val="22"/>
              <w:lang w:val="en-US" w:eastAsia="en-US"/>
              <w:ins w:id="3869" w:author="32298_CR0687r2_TEI14_(Rel-15)" w:date="2018-12-18T10:57:00Z"/>
            </w:rPr>
          </w:pPr>
          <w:ins w:id="3865" w:author="32298_CR0687r2_TEI14_(Rel-15)" w:date="2018-12-18T10:57:00Z">
            <w:r>
              <w:rPr/>
              <w:t>5.2.3.1</w:t>
            </w:r>
          </w:ins>
          <w:ins w:id="3866" w:author="32298_CR0687r2_TEI14_(Rel-15)" w:date="2018-12-18T10:57:00Z">
            <w:r>
              <w:rPr>
                <w:rFonts w:cs="Calibri" w:ascii="Calibri" w:hAnsi="Calibri"/>
                <w:sz w:val="22"/>
                <w:szCs w:val="22"/>
                <w:lang w:val="en-US" w:eastAsia="en-US"/>
              </w:rPr>
              <w:tab/>
            </w:r>
          </w:ins>
          <w:ins w:id="3867" w:author="32298_CR0687r2_TEI14_(Rel-15)" w:date="2018-12-18T10:57:00Z">
            <w:r>
              <w:rPr/>
              <w:t>IMS CDRs</w:t>
              <w:tab/>
            </w:r>
          </w:ins>
          <w:hyperlink w:anchor="__RefHeading___Toc532894709">
            <w:ins w:id="3868" w:author="32298_CR0687r2_TEI14_(Rel-15)" w:date="2018-12-18T10:57:00Z">
              <w:r>
                <w:rPr>
                  <w:rStyle w:val="IndexLink"/>
                </w:rPr>
                <w:t>163</w:t>
              </w:r>
            </w:ins>
          </w:hyperlink>
        </w:p>
        <w:p>
          <w:pPr>
            <w:pStyle w:val="Contents3"/>
            <w:rPr>
              <w:rFonts w:ascii="Calibri" w:hAnsi="Calibri" w:cs="Calibri"/>
              <w:sz w:val="22"/>
              <w:szCs w:val="22"/>
              <w:lang w:val="en-US" w:eastAsia="en-US"/>
              <w:ins w:id="3874" w:author="32298_CR0687r2_TEI14_(Rel-15)" w:date="2018-12-18T10:57:00Z"/>
            </w:rPr>
          </w:pPr>
          <w:ins w:id="3870" w:author="32298_CR0687r2_TEI14_(Rel-15)" w:date="2018-12-18T10:57:00Z">
            <w:r>
              <w:rPr/>
              <w:t>5.2.4</w:t>
            </w:r>
          </w:ins>
          <w:ins w:id="3871" w:author="32298_CR0687r2_TEI14_(Rel-15)" w:date="2018-12-18T10:57:00Z">
            <w:r>
              <w:rPr>
                <w:rFonts w:cs="Calibri" w:ascii="Calibri" w:hAnsi="Calibri"/>
                <w:sz w:val="22"/>
                <w:szCs w:val="22"/>
                <w:lang w:val="en-US" w:eastAsia="en-US"/>
              </w:rPr>
              <w:tab/>
            </w:r>
          </w:ins>
          <w:ins w:id="3872" w:author="32298_CR0687r2_TEI14_(Rel-15)" w:date="2018-12-18T10:57:00Z">
            <w:r>
              <w:rPr/>
              <w:t>Service level CDR definitions</w:t>
              <w:tab/>
            </w:r>
          </w:ins>
          <w:hyperlink w:anchor="__RefHeading___Toc532894710">
            <w:ins w:id="3873" w:author="32298_CR0687r2_TEI14_(Rel-15)" w:date="2018-12-18T10:57:00Z">
              <w:r>
                <w:rPr>
                  <w:rStyle w:val="IndexLink"/>
                </w:rPr>
                <w:t>177</w:t>
              </w:r>
            </w:ins>
          </w:hyperlink>
        </w:p>
        <w:p>
          <w:pPr>
            <w:pStyle w:val="Contents4"/>
            <w:rPr>
              <w:rFonts w:ascii="Calibri" w:hAnsi="Calibri" w:cs="Calibri"/>
              <w:sz w:val="22"/>
              <w:szCs w:val="22"/>
              <w:lang w:val="en-US" w:eastAsia="en-US"/>
              <w:ins w:id="3879" w:author="32298_CR0687r2_TEI14_(Rel-15)" w:date="2018-12-18T10:57:00Z"/>
            </w:rPr>
          </w:pPr>
          <w:ins w:id="3875" w:author="32298_CR0687r2_TEI14_(Rel-15)" w:date="2018-12-18T10:57:00Z">
            <w:r>
              <w:rPr/>
              <w:t>5.2.4.0</w:t>
            </w:r>
          </w:ins>
          <w:ins w:id="3876" w:author="32298_CR0687r2_TEI14_(Rel-15)" w:date="2018-12-18T10:57:00Z">
            <w:r>
              <w:rPr>
                <w:rFonts w:cs="Calibri" w:ascii="Calibri" w:hAnsi="Calibri"/>
                <w:sz w:val="22"/>
                <w:szCs w:val="22"/>
                <w:lang w:val="en-US" w:eastAsia="en-US"/>
              </w:rPr>
              <w:tab/>
            </w:r>
          </w:ins>
          <w:ins w:id="3877" w:author="32298_CR0687r2_TEI14_(Rel-15)" w:date="2018-12-18T10:57:00Z">
            <w:r>
              <w:rPr/>
              <w:t>General</w:t>
              <w:tab/>
            </w:r>
          </w:ins>
          <w:hyperlink w:anchor="__RefHeading___Toc532894711">
            <w:ins w:id="3878" w:author="32298_CR0687r2_TEI14_(Rel-15)" w:date="2018-12-18T10:57:00Z">
              <w:r>
                <w:rPr>
                  <w:rStyle w:val="IndexLink"/>
                </w:rPr>
                <w:t>177</w:t>
              </w:r>
            </w:ins>
          </w:hyperlink>
        </w:p>
        <w:p>
          <w:pPr>
            <w:pStyle w:val="Contents4"/>
            <w:rPr>
              <w:rFonts w:ascii="Calibri" w:hAnsi="Calibri" w:cs="Calibri"/>
              <w:sz w:val="22"/>
              <w:szCs w:val="22"/>
              <w:lang w:val="en-US" w:eastAsia="en-US"/>
              <w:ins w:id="3884" w:author="32298_CR0687r2_TEI14_(Rel-15)" w:date="2018-12-18T10:57:00Z"/>
            </w:rPr>
          </w:pPr>
          <w:ins w:id="3880" w:author="32298_CR0687r2_TEI14_(Rel-15)" w:date="2018-12-18T10:57:00Z">
            <w:r>
              <w:rPr/>
              <w:t>5.2.4.1</w:t>
            </w:r>
          </w:ins>
          <w:ins w:id="3881" w:author="32298_CR0687r2_TEI14_(Rel-15)" w:date="2018-12-18T10:57:00Z">
            <w:r>
              <w:rPr>
                <w:rFonts w:cs="Calibri" w:ascii="Calibri" w:hAnsi="Calibri"/>
                <w:sz w:val="22"/>
                <w:szCs w:val="22"/>
                <w:lang w:val="en-US" w:eastAsia="en-US"/>
              </w:rPr>
              <w:tab/>
            </w:r>
          </w:ins>
          <w:ins w:id="3882" w:author="32298_CR0687r2_TEI14_(Rel-15)" w:date="2018-12-18T10:57:00Z">
            <w:r>
              <w:rPr/>
              <w:t>MMS CDRs</w:t>
              <w:tab/>
            </w:r>
          </w:ins>
          <w:hyperlink w:anchor="__RefHeading___Toc532894712">
            <w:ins w:id="3883" w:author="32298_CR0687r2_TEI14_(Rel-15)" w:date="2018-12-18T10:57:00Z">
              <w:r>
                <w:rPr>
                  <w:rStyle w:val="IndexLink"/>
                </w:rPr>
                <w:t>177</w:t>
              </w:r>
            </w:ins>
          </w:hyperlink>
        </w:p>
        <w:p>
          <w:pPr>
            <w:pStyle w:val="Contents4"/>
            <w:rPr>
              <w:rFonts w:ascii="Calibri" w:hAnsi="Calibri" w:cs="Calibri"/>
              <w:sz w:val="22"/>
              <w:szCs w:val="22"/>
              <w:lang w:val="en-US" w:eastAsia="en-US"/>
              <w:ins w:id="3889" w:author="32298_CR0687r2_TEI14_(Rel-15)" w:date="2018-12-18T10:57:00Z"/>
            </w:rPr>
          </w:pPr>
          <w:ins w:id="3885" w:author="32298_CR0687r2_TEI14_(Rel-15)" w:date="2018-12-18T10:57:00Z">
            <w:r>
              <w:rPr/>
              <w:t>5.2.4.2</w:t>
            </w:r>
          </w:ins>
          <w:ins w:id="3886" w:author="32298_CR0687r2_TEI14_(Rel-15)" w:date="2018-12-18T10:57:00Z">
            <w:r>
              <w:rPr>
                <w:rFonts w:cs="Calibri" w:ascii="Calibri" w:hAnsi="Calibri"/>
                <w:sz w:val="22"/>
                <w:szCs w:val="22"/>
                <w:lang w:val="en-US" w:eastAsia="en-US"/>
              </w:rPr>
              <w:tab/>
            </w:r>
          </w:ins>
          <w:ins w:id="3887" w:author="32298_CR0687r2_TEI14_(Rel-15)" w:date="2018-12-18T10:57:00Z">
            <w:r>
              <w:rPr/>
              <w:t>LCS CDRs</w:t>
              <w:tab/>
            </w:r>
          </w:ins>
          <w:hyperlink w:anchor="__RefHeading___Toc532894713">
            <w:ins w:id="3888" w:author="32298_CR0687r2_TEI14_(Rel-15)" w:date="2018-12-18T10:57:00Z">
              <w:r>
                <w:rPr>
                  <w:rStyle w:val="IndexLink"/>
                </w:rPr>
                <w:t>189</w:t>
              </w:r>
            </w:ins>
          </w:hyperlink>
        </w:p>
        <w:p>
          <w:pPr>
            <w:pStyle w:val="Contents4"/>
            <w:rPr>
              <w:rFonts w:ascii="Calibri" w:hAnsi="Calibri" w:cs="Calibri"/>
              <w:sz w:val="22"/>
              <w:szCs w:val="22"/>
              <w:lang w:val="en-US" w:eastAsia="en-US"/>
              <w:ins w:id="3894" w:author="32298_CR0687r2_TEI14_(Rel-15)" w:date="2018-12-18T10:57:00Z"/>
            </w:rPr>
          </w:pPr>
          <w:ins w:id="3890" w:author="32298_CR0687r2_TEI14_(Rel-15)" w:date="2018-12-18T10:57:00Z">
            <w:r>
              <w:rPr/>
              <w:t>5.2.4.3</w:t>
            </w:r>
          </w:ins>
          <w:ins w:id="3891" w:author="32298_CR0687r2_TEI14_(Rel-15)" w:date="2018-12-18T10:57:00Z">
            <w:r>
              <w:rPr>
                <w:rFonts w:cs="Calibri" w:ascii="Calibri" w:hAnsi="Calibri"/>
                <w:sz w:val="22"/>
                <w:szCs w:val="22"/>
                <w:lang w:val="en-US" w:eastAsia="en-US"/>
              </w:rPr>
              <w:tab/>
            </w:r>
          </w:ins>
          <w:ins w:id="3892" w:author="32298_CR0687r2_TEI14_(Rel-15)" w:date="2018-12-18T10:57:00Z">
            <w:r>
              <w:rPr/>
              <w:t>PoC CDRs</w:t>
              <w:tab/>
            </w:r>
          </w:ins>
          <w:hyperlink w:anchor="__RefHeading___Toc532894714">
            <w:ins w:id="3893" w:author="32298_CR0687r2_TEI14_(Rel-15)" w:date="2018-12-18T10:57:00Z">
              <w:r>
                <w:rPr>
                  <w:rStyle w:val="IndexLink"/>
                </w:rPr>
                <w:t>192</w:t>
              </w:r>
            </w:ins>
          </w:hyperlink>
        </w:p>
        <w:p>
          <w:pPr>
            <w:pStyle w:val="Contents4"/>
            <w:rPr>
              <w:rFonts w:ascii="Calibri" w:hAnsi="Calibri" w:cs="Calibri"/>
              <w:sz w:val="22"/>
              <w:szCs w:val="22"/>
              <w:lang w:val="en-US" w:eastAsia="en-US"/>
              <w:ins w:id="3899" w:author="32298_CR0687r2_TEI14_(Rel-15)" w:date="2018-12-18T10:57:00Z"/>
            </w:rPr>
          </w:pPr>
          <w:ins w:id="3895" w:author="32298_CR0687r2_TEI14_(Rel-15)" w:date="2018-12-18T10:57:00Z">
            <w:r>
              <w:rPr/>
              <w:t>5.2.4.4</w:t>
            </w:r>
          </w:ins>
          <w:ins w:id="3896" w:author="32298_CR0687r2_TEI14_(Rel-15)" w:date="2018-12-18T10:57:00Z">
            <w:r>
              <w:rPr>
                <w:rFonts w:cs="Calibri" w:ascii="Calibri" w:hAnsi="Calibri"/>
                <w:sz w:val="22"/>
                <w:szCs w:val="22"/>
                <w:lang w:val="en-US" w:eastAsia="en-US"/>
              </w:rPr>
              <w:tab/>
            </w:r>
          </w:ins>
          <w:ins w:id="3897" w:author="32298_CR0687r2_TEI14_(Rel-15)" w:date="2018-12-18T10:57:00Z">
            <w:r>
              <w:rPr/>
              <w:t>MBMS CDRs</w:t>
              <w:tab/>
            </w:r>
          </w:ins>
          <w:hyperlink w:anchor="__RefHeading___Toc532894715">
            <w:ins w:id="3898" w:author="32298_CR0687r2_TEI14_(Rel-15)" w:date="2018-12-18T10:57:00Z">
              <w:r>
                <w:rPr>
                  <w:rStyle w:val="IndexLink"/>
                </w:rPr>
                <w:t>195</w:t>
              </w:r>
            </w:ins>
          </w:hyperlink>
        </w:p>
        <w:p>
          <w:pPr>
            <w:pStyle w:val="Contents4"/>
            <w:rPr>
              <w:rFonts w:ascii="Calibri" w:hAnsi="Calibri" w:cs="Calibri"/>
              <w:sz w:val="22"/>
              <w:szCs w:val="22"/>
              <w:lang w:val="en-US" w:eastAsia="en-US"/>
              <w:ins w:id="3904" w:author="32298_CR0687r2_TEI14_(Rel-15)" w:date="2018-12-18T10:57:00Z"/>
            </w:rPr>
          </w:pPr>
          <w:ins w:id="3900" w:author="32298_CR0687r2_TEI14_(Rel-15)" w:date="2018-12-18T10:57:00Z">
            <w:r>
              <w:rPr/>
              <w:t>5.2.4.5</w:t>
            </w:r>
          </w:ins>
          <w:ins w:id="3901" w:author="32298_CR0687r2_TEI14_(Rel-15)" w:date="2018-12-18T10:57:00Z">
            <w:r>
              <w:rPr>
                <w:rFonts w:cs="Calibri" w:ascii="Calibri" w:hAnsi="Calibri"/>
                <w:sz w:val="22"/>
                <w:szCs w:val="22"/>
                <w:lang w:val="en-US" w:eastAsia="en-US"/>
              </w:rPr>
              <w:tab/>
            </w:r>
          </w:ins>
          <w:ins w:id="3902" w:author="32298_CR0687r2_TEI14_(Rel-15)" w:date="2018-12-18T10:57:00Z">
            <w:r>
              <w:rPr/>
              <w:t>MMTel CDRs</w:t>
              <w:tab/>
            </w:r>
          </w:ins>
          <w:hyperlink w:anchor="__RefHeading___Toc532894716">
            <w:ins w:id="3903" w:author="32298_CR0687r2_TEI14_(Rel-15)" w:date="2018-12-18T10:57:00Z">
              <w:r>
                <w:rPr>
                  <w:rStyle w:val="IndexLink"/>
                </w:rPr>
                <w:t>196</w:t>
              </w:r>
            </w:ins>
          </w:hyperlink>
        </w:p>
        <w:p>
          <w:pPr>
            <w:pStyle w:val="Contents4"/>
            <w:rPr>
              <w:rFonts w:ascii="Calibri" w:hAnsi="Calibri" w:cs="Calibri"/>
              <w:sz w:val="22"/>
              <w:szCs w:val="22"/>
              <w:lang w:val="en-US" w:eastAsia="en-US"/>
              <w:ins w:id="3909" w:author="32298_CR0687r2_TEI14_(Rel-15)" w:date="2018-12-18T10:57:00Z"/>
            </w:rPr>
          </w:pPr>
          <w:ins w:id="3905" w:author="32298_CR0687r2_TEI14_(Rel-15)" w:date="2018-12-18T10:57:00Z">
            <w:r>
              <w:rPr/>
              <w:t>5.2.4.6</w:t>
            </w:r>
          </w:ins>
          <w:ins w:id="3906" w:author="32298_CR0687r2_TEI14_(Rel-15)" w:date="2018-12-18T10:57:00Z">
            <w:r>
              <w:rPr>
                <w:rFonts w:cs="Calibri" w:ascii="Calibri" w:hAnsi="Calibri"/>
                <w:sz w:val="22"/>
                <w:szCs w:val="22"/>
                <w:lang w:val="en-US" w:eastAsia="en-US"/>
              </w:rPr>
              <w:tab/>
            </w:r>
          </w:ins>
          <w:ins w:id="3907" w:author="32298_CR0687r2_TEI14_(Rel-15)" w:date="2018-12-18T10:57:00Z">
            <w:r>
              <w:rPr/>
              <w:t>SMS CDRs</w:t>
              <w:tab/>
            </w:r>
          </w:ins>
          <w:hyperlink w:anchor="__RefHeading___Toc532894717">
            <w:ins w:id="3908" w:author="32298_CR0687r2_TEI14_(Rel-15)" w:date="2018-12-18T10:57:00Z">
              <w:r>
                <w:rPr>
                  <w:rStyle w:val="IndexLink"/>
                </w:rPr>
                <w:t>199</w:t>
              </w:r>
            </w:ins>
          </w:hyperlink>
        </w:p>
        <w:p>
          <w:pPr>
            <w:pStyle w:val="Contents4"/>
            <w:rPr>
              <w:rFonts w:ascii="Calibri" w:hAnsi="Calibri" w:cs="Calibri"/>
              <w:sz w:val="22"/>
              <w:szCs w:val="22"/>
              <w:lang w:val="en-US" w:eastAsia="en-US"/>
              <w:ins w:id="3915" w:author="32298_CR0687r2_TEI14_(Rel-15)" w:date="2018-12-18T10:57:00Z"/>
            </w:rPr>
          </w:pPr>
          <w:ins w:id="3910" w:author="32298_CR0687r2_TEI14_(Rel-15)" w:date="2018-12-18T10:57:00Z">
            <w:r>
              <w:rPr/>
              <w:t>5.2.4.</w:t>
            </w:r>
          </w:ins>
          <w:ins w:id="3911" w:author="32298_CR0687r2_TEI14_(Rel-15)" w:date="2018-12-18T10:57:00Z">
            <w:r>
              <w:rPr>
                <w:lang w:val="en-US" w:eastAsia="en-US"/>
              </w:rPr>
              <w:t>7</w:t>
            </w:r>
          </w:ins>
          <w:ins w:id="3912" w:author="32298_CR0687r2_TEI14_(Rel-15)" w:date="2018-12-18T10:57:00Z">
            <w:r>
              <w:rPr>
                <w:rFonts w:cs="Calibri" w:ascii="Calibri" w:hAnsi="Calibri"/>
                <w:sz w:val="22"/>
                <w:szCs w:val="22"/>
                <w:lang w:val="en-US" w:eastAsia="en-US"/>
              </w:rPr>
              <w:tab/>
            </w:r>
          </w:ins>
          <w:ins w:id="3913" w:author="32298_CR0687r2_TEI14_(Rel-15)" w:date="2018-12-18T10:57:00Z">
            <w:r>
              <w:rPr/>
              <w:t>ProSe CDRs</w:t>
              <w:tab/>
            </w:r>
          </w:ins>
          <w:hyperlink w:anchor="__RefHeading___Toc532894718">
            <w:ins w:id="3914" w:author="32298_CR0687r2_TEI14_(Rel-15)" w:date="2018-12-18T10:57:00Z">
              <w:r>
                <w:rPr>
                  <w:rStyle w:val="IndexLink"/>
                </w:rPr>
                <w:t>204</w:t>
              </w:r>
            </w:ins>
          </w:hyperlink>
        </w:p>
        <w:p>
          <w:pPr>
            <w:pStyle w:val="Contents4"/>
            <w:rPr>
              <w:rFonts w:ascii="Calibri" w:hAnsi="Calibri" w:cs="Calibri"/>
              <w:sz w:val="22"/>
              <w:szCs w:val="22"/>
              <w:lang w:val="en-US" w:eastAsia="en-US"/>
              <w:ins w:id="3922" w:author="32298_CR0687r2_TEI14_(Rel-15)" w:date="2018-12-18T10:57:00Z"/>
            </w:rPr>
          </w:pPr>
          <w:ins w:id="3916" w:author="32298_CR0687r2_TEI14_(Rel-15)" w:date="2018-12-18T10:57:00Z">
            <w:r>
              <w:rPr/>
              <w:t>5.2.4.</w:t>
            </w:r>
          </w:ins>
          <w:ins w:id="3917" w:author="32298_CR0687r2_TEI14_(Rel-15)" w:date="2018-12-18T10:57:00Z">
            <w:r>
              <w:rPr>
                <w:lang w:val="en-US" w:eastAsia="en-US"/>
              </w:rPr>
              <w:t>8</w:t>
            </w:r>
          </w:ins>
          <w:ins w:id="3918" w:author="32298_CR0687r2_TEI14_(Rel-15)" w:date="2018-12-18T10:57:00Z">
            <w:r>
              <w:rPr>
                <w:rFonts w:cs="Calibri" w:ascii="Calibri" w:hAnsi="Calibri"/>
                <w:sz w:val="22"/>
                <w:szCs w:val="22"/>
                <w:lang w:val="en-US" w:eastAsia="en-US"/>
              </w:rPr>
              <w:tab/>
            </w:r>
          </w:ins>
          <w:ins w:id="3919" w:author="32298_CR0687r2_TEI14_(Rel-15)" w:date="2018-12-18T10:57:00Z">
            <w:r>
              <w:rPr>
                <w:lang w:val="en-US" w:eastAsia="en-US"/>
              </w:rPr>
              <w:t>Monitoring Event</w:t>
            </w:r>
          </w:ins>
          <w:ins w:id="3920" w:author="32298_CR0687r2_TEI14_(Rel-15)" w:date="2018-12-18T10:57:00Z">
            <w:r>
              <w:rPr/>
              <w:t xml:space="preserve"> CDRs</w:t>
              <w:tab/>
            </w:r>
          </w:ins>
          <w:hyperlink w:anchor="__RefHeading___Toc532894719">
            <w:ins w:id="3921" w:author="32298_CR0687r2_TEI14_(Rel-15)" w:date="2018-12-18T10:57:00Z">
              <w:r>
                <w:rPr>
                  <w:rStyle w:val="IndexLink"/>
                </w:rPr>
                <w:t>208</w:t>
              </w:r>
            </w:ins>
          </w:hyperlink>
        </w:p>
        <w:p>
          <w:pPr>
            <w:pStyle w:val="Contents3"/>
            <w:rPr>
              <w:rFonts w:ascii="Calibri" w:hAnsi="Calibri" w:cs="Calibri"/>
              <w:sz w:val="22"/>
              <w:szCs w:val="22"/>
              <w:lang w:val="en-US" w:eastAsia="en-US"/>
              <w:ins w:id="3927" w:author="32298_CR0687r2_TEI14_(Rel-15)" w:date="2018-12-18T10:57:00Z"/>
            </w:rPr>
          </w:pPr>
          <w:ins w:id="3923" w:author="32298_CR0687r2_TEI14_(Rel-15)" w:date="2018-12-18T10:57:00Z">
            <w:r>
              <w:rPr/>
              <w:t>5.2.5</w:t>
            </w:r>
          </w:ins>
          <w:ins w:id="3924" w:author="32298_CR0687r2_TEI14_(Rel-15)" w:date="2018-12-18T10:57:00Z">
            <w:r>
              <w:rPr>
                <w:rFonts w:cs="Calibri" w:ascii="Calibri" w:hAnsi="Calibri"/>
                <w:sz w:val="22"/>
                <w:szCs w:val="22"/>
                <w:lang w:val="en-US" w:eastAsia="en-US"/>
              </w:rPr>
              <w:tab/>
            </w:r>
          </w:ins>
          <w:ins w:id="3925" w:author="32298_CR0687r2_TEI14_(Rel-15)" w:date="2018-12-18T10:57:00Z">
            <w:r>
              <w:rPr/>
              <w:t>Charging Function domain CDRs</w:t>
              <w:tab/>
            </w:r>
          </w:ins>
          <w:hyperlink w:anchor="__RefHeading___Toc532894720">
            <w:ins w:id="3926" w:author="32298_CR0687r2_TEI14_(Rel-15)" w:date="2018-12-18T10:57:00Z">
              <w:r>
                <w:rPr>
                  <w:rStyle w:val="IndexLink"/>
                </w:rPr>
                <w:t>211</w:t>
              </w:r>
            </w:ins>
          </w:hyperlink>
        </w:p>
        <w:p>
          <w:pPr>
            <w:pStyle w:val="Contents4"/>
            <w:rPr>
              <w:rFonts w:ascii="Calibri" w:hAnsi="Calibri" w:cs="Calibri"/>
              <w:sz w:val="22"/>
              <w:szCs w:val="22"/>
              <w:lang w:val="en-US" w:eastAsia="en-US"/>
              <w:ins w:id="3932" w:author="32298_CR0687r2_TEI14_(Rel-15)" w:date="2018-12-18T10:57:00Z"/>
            </w:rPr>
          </w:pPr>
          <w:ins w:id="3928" w:author="32298_CR0687r2_TEI14_(Rel-15)" w:date="2018-12-18T10:57:00Z">
            <w:r>
              <w:rPr/>
              <w:t>5.2.5.1</w:t>
            </w:r>
          </w:ins>
          <w:ins w:id="3929" w:author="32298_CR0687r2_TEI14_(Rel-15)" w:date="2018-12-18T10:57:00Z">
            <w:r>
              <w:rPr>
                <w:rFonts w:cs="Calibri" w:ascii="Calibri" w:hAnsi="Calibri"/>
                <w:sz w:val="22"/>
                <w:szCs w:val="22"/>
                <w:lang w:val="en-US" w:eastAsia="en-US"/>
              </w:rPr>
              <w:tab/>
            </w:r>
          </w:ins>
          <w:ins w:id="3930" w:author="32298_CR0687r2_TEI14_(Rel-15)" w:date="2018-12-18T10:57:00Z">
            <w:r>
              <w:rPr/>
              <w:t>General</w:t>
              <w:tab/>
            </w:r>
          </w:ins>
          <w:hyperlink w:anchor="__RefHeading___Toc532894721">
            <w:ins w:id="3931" w:author="32298_CR0687r2_TEI14_(Rel-15)" w:date="2018-12-18T10:57:00Z">
              <w:r>
                <w:rPr>
                  <w:rStyle w:val="IndexLink"/>
                </w:rPr>
                <w:t>211</w:t>
              </w:r>
            </w:ins>
          </w:hyperlink>
        </w:p>
        <w:p>
          <w:pPr>
            <w:pStyle w:val="Contents4"/>
            <w:rPr>
              <w:rFonts w:ascii="Calibri" w:hAnsi="Calibri" w:cs="Calibri"/>
              <w:sz w:val="22"/>
              <w:szCs w:val="22"/>
              <w:lang w:val="en-US" w:eastAsia="en-US"/>
              <w:ins w:id="3937" w:author="32298_CR0687r2_TEI14_(Rel-15)" w:date="2018-12-18T10:57:00Z"/>
            </w:rPr>
          </w:pPr>
          <w:ins w:id="3933" w:author="32298_CR0687r2_TEI14_(Rel-15)" w:date="2018-12-18T10:57:00Z">
            <w:r>
              <w:rPr/>
              <w:t>5.2.5.2</w:t>
            </w:r>
          </w:ins>
          <w:ins w:id="3934" w:author="32298_CR0687r2_TEI14_(Rel-15)" w:date="2018-12-18T10:57:00Z">
            <w:r>
              <w:rPr>
                <w:rFonts w:cs="Calibri" w:ascii="Calibri" w:hAnsi="Calibri"/>
                <w:sz w:val="22"/>
                <w:szCs w:val="22"/>
                <w:lang w:val="en-US" w:eastAsia="en-US"/>
              </w:rPr>
              <w:tab/>
            </w:r>
          </w:ins>
          <w:ins w:id="3935" w:author="32298_CR0687r2_TEI14_(Rel-15)" w:date="2018-12-18T10:57:00Z">
            <w:r>
              <w:rPr/>
              <w:t>CHF CDRs</w:t>
              <w:tab/>
            </w:r>
          </w:ins>
          <w:hyperlink w:anchor="__RefHeading___Toc532894722">
            <w:ins w:id="3936" w:author="32298_CR0687r2_TEI14_(Rel-15)" w:date="2018-12-18T10:57:00Z">
              <w:r>
                <w:rPr>
                  <w:rStyle w:val="IndexLink"/>
                </w:rPr>
                <w:t>211</w:t>
              </w:r>
            </w:ins>
          </w:hyperlink>
        </w:p>
        <w:p>
          <w:pPr>
            <w:pStyle w:val="Contents1"/>
            <w:rPr>
              <w:rFonts w:ascii="Calibri" w:hAnsi="Calibri" w:cs="Calibri"/>
              <w:szCs w:val="22"/>
              <w:lang w:val="en-US" w:eastAsia="en-US"/>
              <w:ins w:id="3942" w:author="32298_CR0687r2_TEI14_(Rel-15)" w:date="2018-12-18T10:57:00Z"/>
            </w:rPr>
          </w:pPr>
          <w:ins w:id="3938" w:author="32298_CR0687r2_TEI14_(Rel-15)" w:date="2018-12-18T10:57:00Z">
            <w:r>
              <w:rPr/>
              <w:t>6</w:t>
            </w:r>
          </w:ins>
          <w:ins w:id="3939" w:author="32298_CR0687r2_TEI14_(Rel-15)" w:date="2018-12-18T10:57:00Z">
            <w:r>
              <w:rPr>
                <w:rFonts w:cs="Calibri" w:ascii="Calibri" w:hAnsi="Calibri"/>
                <w:szCs w:val="22"/>
                <w:lang w:val="en-US" w:eastAsia="en-US"/>
              </w:rPr>
              <w:tab/>
            </w:r>
          </w:ins>
          <w:ins w:id="3940" w:author="32298_CR0687r2_TEI14_(Rel-15)" w:date="2018-12-18T10:57:00Z">
            <w:r>
              <w:rPr/>
              <w:t>CDR encoding rules</w:t>
              <w:tab/>
            </w:r>
          </w:ins>
          <w:hyperlink w:anchor="__RefHeading___Toc532894723">
            <w:ins w:id="3941" w:author="32298_CR0687r2_TEI14_(Rel-15)" w:date="2018-12-18T10:57:00Z">
              <w:r>
                <w:rPr>
                  <w:rStyle w:val="IndexLink"/>
                </w:rPr>
                <w:t>218</w:t>
              </w:r>
            </w:ins>
          </w:hyperlink>
        </w:p>
        <w:p>
          <w:pPr>
            <w:pStyle w:val="Contents2"/>
            <w:rPr>
              <w:rFonts w:ascii="Calibri" w:hAnsi="Calibri" w:cs="Calibri"/>
              <w:sz w:val="22"/>
              <w:szCs w:val="22"/>
              <w:lang w:val="en-US" w:eastAsia="en-US"/>
              <w:ins w:id="3947" w:author="32298_CR0687r2_TEI14_(Rel-15)" w:date="2018-12-18T10:57:00Z"/>
            </w:rPr>
          </w:pPr>
          <w:ins w:id="3943" w:author="32298_CR0687r2_TEI14_(Rel-15)" w:date="2018-12-18T10:57:00Z">
            <w:r>
              <w:rPr/>
              <w:t>6.0</w:t>
            </w:r>
          </w:ins>
          <w:ins w:id="3944" w:author="32298_CR0687r2_TEI14_(Rel-15)" w:date="2018-12-18T10:57:00Z">
            <w:r>
              <w:rPr>
                <w:rFonts w:cs="Calibri" w:ascii="Calibri" w:hAnsi="Calibri"/>
                <w:sz w:val="22"/>
                <w:szCs w:val="22"/>
                <w:lang w:val="en-US" w:eastAsia="en-US"/>
              </w:rPr>
              <w:tab/>
            </w:r>
          </w:ins>
          <w:ins w:id="3945" w:author="32298_CR0687r2_TEI14_(Rel-15)" w:date="2018-12-18T10:57:00Z">
            <w:r>
              <w:rPr/>
              <w:t>Introduction</w:t>
              <w:tab/>
            </w:r>
          </w:ins>
          <w:hyperlink w:anchor="__RefHeading___Toc532894724">
            <w:ins w:id="3946" w:author="32298_CR0687r2_TEI14_(Rel-15)" w:date="2018-12-18T10:57:00Z">
              <w:r>
                <w:rPr>
                  <w:rStyle w:val="IndexLink"/>
                </w:rPr>
                <w:t>218</w:t>
              </w:r>
            </w:ins>
          </w:hyperlink>
        </w:p>
        <w:p>
          <w:pPr>
            <w:pStyle w:val="Contents2"/>
            <w:rPr>
              <w:rFonts w:ascii="Calibri" w:hAnsi="Calibri" w:cs="Calibri"/>
              <w:sz w:val="22"/>
              <w:szCs w:val="22"/>
              <w:lang w:val="en-US" w:eastAsia="en-US"/>
              <w:ins w:id="3952" w:author="32298_CR0687r2_TEI14_(Rel-15)" w:date="2018-12-18T10:57:00Z"/>
            </w:rPr>
          </w:pPr>
          <w:ins w:id="3948" w:author="32298_CR0687r2_TEI14_(Rel-15)" w:date="2018-12-18T10:57:00Z">
            <w:r>
              <w:rPr/>
              <w:t>6.1</w:t>
            </w:r>
          </w:ins>
          <w:ins w:id="3949" w:author="32298_CR0687r2_TEI14_(Rel-15)" w:date="2018-12-18T10:57:00Z">
            <w:r>
              <w:rPr>
                <w:rFonts w:cs="Calibri" w:ascii="Calibri" w:hAnsi="Calibri"/>
                <w:sz w:val="22"/>
                <w:szCs w:val="22"/>
                <w:lang w:val="en-US" w:eastAsia="en-US"/>
              </w:rPr>
              <w:tab/>
            </w:r>
          </w:ins>
          <w:ins w:id="3950" w:author="32298_CR0687r2_TEI14_(Rel-15)" w:date="2018-12-18T10:57:00Z">
            <w:r>
              <w:rPr/>
              <w:t>3GPP standardized encodings</w:t>
              <w:tab/>
            </w:r>
          </w:ins>
          <w:hyperlink w:anchor="__RefHeading___Toc532894725">
            <w:ins w:id="3951" w:author="32298_CR0687r2_TEI14_(Rel-15)" w:date="2018-12-18T10:57:00Z">
              <w:r>
                <w:rPr>
                  <w:rStyle w:val="IndexLink"/>
                </w:rPr>
                <w:t>218</w:t>
              </w:r>
            </w:ins>
          </w:hyperlink>
        </w:p>
        <w:p>
          <w:pPr>
            <w:pStyle w:val="Contents2"/>
            <w:rPr>
              <w:rFonts w:ascii="Calibri" w:hAnsi="Calibri" w:cs="Calibri"/>
              <w:sz w:val="22"/>
              <w:szCs w:val="22"/>
              <w:lang w:val="en-US" w:eastAsia="en-US"/>
              <w:ins w:id="3957" w:author="32298_CR0687r2_TEI14_(Rel-15)" w:date="2018-12-18T10:57:00Z"/>
            </w:rPr>
          </w:pPr>
          <w:ins w:id="3953" w:author="32298_CR0687r2_TEI14_(Rel-15)" w:date="2018-12-18T10:57:00Z">
            <w:r>
              <w:rPr/>
              <w:t>6.2</w:t>
            </w:r>
          </w:ins>
          <w:ins w:id="3954" w:author="32298_CR0687r2_TEI14_(Rel-15)" w:date="2018-12-18T10:57:00Z">
            <w:r>
              <w:rPr>
                <w:rFonts w:cs="Calibri" w:ascii="Calibri" w:hAnsi="Calibri"/>
                <w:sz w:val="22"/>
                <w:szCs w:val="22"/>
                <w:lang w:val="en-US" w:eastAsia="en-US"/>
              </w:rPr>
              <w:tab/>
            </w:r>
          </w:ins>
          <w:ins w:id="3955" w:author="32298_CR0687r2_TEI14_(Rel-15)" w:date="2018-12-18T10:57:00Z">
            <w:r>
              <w:rPr/>
              <w:t>Encoding version indication</w:t>
              <w:tab/>
            </w:r>
          </w:ins>
          <w:hyperlink w:anchor="__RefHeading___Toc532894726">
            <w:ins w:id="3956" w:author="32298_CR0687r2_TEI14_(Rel-15)" w:date="2018-12-18T10:57:00Z">
              <w:r>
                <w:rPr>
                  <w:rStyle w:val="IndexLink"/>
                </w:rPr>
                <w:t>218</w:t>
              </w:r>
            </w:ins>
          </w:hyperlink>
        </w:p>
        <w:p>
          <w:pPr>
            <w:pStyle w:val="Contents8"/>
            <w:rPr>
              <w:rFonts w:ascii="Calibri" w:hAnsi="Calibri" w:cs="Calibri"/>
              <w:b w:val="false"/>
              <w:b w:val="false"/>
              <w:szCs w:val="22"/>
              <w:lang w:val="en-US" w:eastAsia="en-US"/>
              <w:ins w:id="3960" w:author="32298_CR0687r2_TEI14_(Rel-15)" w:date="2018-12-18T10:57:00Z"/>
            </w:rPr>
          </w:pPr>
          <w:ins w:id="3958" w:author="32298_CR0687r2_TEI14_(Rel-15)" w:date="2018-12-18T10:57:00Z">
            <w:r>
              <w:rPr/>
              <w:t>Annex A (informative):</w:t>
              <w:tab/>
              <w:t>Void</w:t>
              <w:tab/>
            </w:r>
          </w:ins>
          <w:hyperlink w:anchor="__RefHeading___Toc532894727">
            <w:ins w:id="3959" w:author="32298_CR0687r2_TEI14_(Rel-15)" w:date="2018-12-18T10:57:00Z">
              <w:r>
                <w:rPr>
                  <w:rStyle w:val="IndexLink"/>
                </w:rPr>
                <w:t>219</w:t>
              </w:r>
            </w:ins>
          </w:hyperlink>
        </w:p>
        <w:p>
          <w:pPr>
            <w:pStyle w:val="Contents8"/>
            <w:rPr>
              <w:rFonts w:ascii="Calibri" w:hAnsi="Calibri" w:cs="Calibri"/>
              <w:b w:val="false"/>
              <w:b w:val="false"/>
              <w:szCs w:val="22"/>
              <w:lang w:val="en-US" w:eastAsia="en-US"/>
              <w:ins w:id="3963" w:author="32298_CR0687r2_TEI14_(Rel-15)" w:date="2018-12-18T10:57:00Z"/>
            </w:rPr>
          </w:pPr>
          <w:ins w:id="3961" w:author="32298_CR0687r2_TEI14_(Rel-15)" w:date="2018-12-18T10:57:00Z">
            <w:r>
              <w:rPr/>
              <w:t>Annex B (informative):</w:t>
              <w:tab/>
              <w:t>Bibliography</w:t>
              <w:tab/>
            </w:r>
          </w:ins>
          <w:hyperlink w:anchor="__RefHeading___Toc532894728">
            <w:ins w:id="3962" w:author="32298_CR0687r2_TEI14_(Rel-15)" w:date="2018-12-18T10:57:00Z">
              <w:r>
                <w:rPr>
                  <w:rStyle w:val="IndexLink"/>
                </w:rPr>
                <w:t>220</w:t>
              </w:r>
            </w:ins>
          </w:hyperlink>
        </w:p>
        <w:p>
          <w:pPr>
            <w:pStyle w:val="Contents8"/>
            <w:rPr>
              <w:rFonts w:ascii="Calibri" w:hAnsi="Calibri" w:cs="Calibri"/>
              <w:b w:val="false"/>
              <w:b w:val="false"/>
              <w:szCs w:val="22"/>
              <w:lang w:val="en-US" w:eastAsia="en-US"/>
              <w:ins w:id="3966" w:author="32298_CR0687r2_TEI14_(Rel-15)" w:date="2018-12-18T10:57:00Z"/>
            </w:rPr>
          </w:pPr>
          <w:ins w:id="3964" w:author="32298_CR0687r2_TEI14_(Rel-15)" w:date="2018-12-18T10:57:00Z">
            <w:r>
              <w:rPr/>
              <w:t>Annex C (informative):</w:t>
              <w:tab/>
              <w:t>ASN.1 Cross-reference listing and fully expanded sources</w:t>
              <w:tab/>
            </w:r>
          </w:ins>
          <w:hyperlink w:anchor="__RefHeading___Toc532894729">
            <w:ins w:id="3965" w:author="32298_CR0687r2_TEI14_(Rel-15)" w:date="2018-12-18T10:57:00Z">
              <w:r>
                <w:rPr>
                  <w:rStyle w:val="IndexLink"/>
                </w:rPr>
                <w:t>221</w:t>
              </w:r>
            </w:ins>
          </w:hyperlink>
        </w:p>
        <w:p>
          <w:pPr>
            <w:pStyle w:val="Contents8"/>
            <w:rPr/>
          </w:pPr>
          <w:ins w:id="3967" w:author="32298_CR0687r2_TEI14_(Rel-15)" w:date="2018-12-18T10:57:00Z">
            <w:r>
              <w:rPr>
                <w:rFonts w:cs="Calibri" w:ascii="Calibri" w:hAnsi="Calibri"/>
                <w:b/>
                <w:szCs w:val="22"/>
                <w:lang w:val="en-US" w:eastAsia="en-US"/>
              </w:rPr>
              <w:t>Annex D (informative):</w:t>
              <w:tab/>
              <w:t>Change history</w:t>
              <w:tab/>
            </w:r>
          </w:ins>
          <w:hyperlink w:anchor="__RefHeading___Toc532894730">
            <w:ins w:id="3968" w:author="32298_CR0687r2_TEI14_(Rel-15)" w:date="2018-12-18T10:57:00Z">
              <w:r>
                <w:rPr>
                  <w:rStyle w:val="IndexLink"/>
                  <w:rFonts w:cs="Calibri" w:ascii="Calibri" w:hAnsi="Calibri"/>
                  <w:b/>
                  <w:szCs w:val="22"/>
                  <w:lang w:val="en-US" w:eastAsia="en-US"/>
                </w:rPr>
                <w:t>22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72" w:author="32298_CR0687r2_TEI14_(Rel-15)" w:date="2018-12-18T10:57:00Z"/>
            </w:rPr>
          </w:pPr>
          <w:del w:id="3969" w:author="32298_CR0687r2_TEI14_(Rel-15)" w:date="2018-12-18T10: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70" w:author="32298_CR0687r2_TEI14_(Rel-15)" w:date="2018-12-18T10:57:00Z">
            <w:r>
              <w:rPr>
                <w:rFonts w:eastAsia="Times New Roman" w:cs="Times New Roman"/>
                <w:color w:val="auto"/>
                <w:sz w:val="22"/>
                <w:szCs w:val="20"/>
                <w:lang w:val="en-GB" w:eastAsia="en-US" w:bidi="ar-SA"/>
              </w:rPr>
              <w:delText>Foreword</w:delText>
              <w:tab/>
            </w:r>
          </w:del>
          <w:hyperlink w:anchor="__RefHeading___Toc525289871">
            <w:del w:id="3971" w:author="32298_CR0687r2_TEI14_(Rel-15)" w:date="2018-12-18T10:57: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78" w:author="32298_CR0687r2_TEI14_(Rel-15)" w:date="2018-12-18T10:57:00Z"/>
            </w:rPr>
          </w:pPr>
          <w:del w:id="3973" w:author="32298_CR0687r2_TEI14_(Rel-15)" w:date="2018-12-18T10:57:00Z">
            <w:r>
              <w:rPr/>
              <w:delText>1</w:delText>
            </w:r>
          </w:del>
          <w:ins w:id="3974" w:author="32298_CR0687r2_TEI14_(Rel-15)" w:date="2018-12-18T10:58:00Z">
            <w:r>
              <w:rPr>
                <w:rFonts w:cs="Calibri" w:ascii="Calibri" w:hAnsi="Calibri"/>
                <w:szCs w:val="22"/>
                <w:lang w:val="en-US" w:eastAsia="en-US"/>
              </w:rPr>
              <w:tab/>
            </w:r>
          </w:ins>
          <w:del w:id="3975" w:author="32298_CR0687r2_TEI14_(Rel-15)" w:date="2018-12-18T10:57:00Z">
            <w:r>
              <w:rPr>
                <w:rFonts w:cs="Calibri" w:ascii="Calibri" w:hAnsi="Calibri"/>
                <w:szCs w:val="22"/>
                <w:lang w:val="en-US" w:eastAsia="en-US"/>
              </w:rPr>
              <w:tab/>
            </w:r>
          </w:del>
          <w:del w:id="3976" w:author="32298_CR0687r2_TEI14_(Rel-15)" w:date="2018-12-18T10:57:00Z">
            <w:r>
              <w:rPr/>
              <w:delText>Scope</w:delText>
              <w:tab/>
            </w:r>
          </w:del>
          <w:hyperlink w:anchor="__RefHeading___Toc525289872">
            <w:del w:id="3977" w:author="32298_CR0687r2_TEI14_(Rel-15)" w:date="2018-12-18T10:57:00Z">
              <w:r>
                <w:rPr>
                  <w:rStyle w:val="IndexLink"/>
                </w:rPr>
                <w:delText>16</w:delText>
              </w:r>
            </w:del>
          </w:hyperlink>
        </w:p>
        <w:p>
          <w:pPr>
            <w:pStyle w:val="Contents1"/>
            <w:rPr>
              <w:rFonts w:ascii="Calibri" w:hAnsi="Calibri" w:cs="Calibri"/>
              <w:szCs w:val="22"/>
              <w:lang w:val="en-US" w:eastAsia="en-US"/>
              <w:del w:id="3984" w:author="32298_CR0687r2_TEI14_(Rel-15)" w:date="2018-12-18T10:57:00Z"/>
            </w:rPr>
          </w:pPr>
          <w:del w:id="3979" w:author="32298_CR0687r2_TEI14_(Rel-15)" w:date="2018-12-18T10:57:00Z">
            <w:r>
              <w:rPr/>
              <w:delText>2</w:delText>
            </w:r>
          </w:del>
          <w:ins w:id="3980" w:author="32298_CR0687r2_TEI14_(Rel-15)" w:date="2018-12-18T10:58:00Z">
            <w:r>
              <w:rPr>
                <w:rFonts w:cs="Calibri" w:ascii="Calibri" w:hAnsi="Calibri"/>
                <w:szCs w:val="22"/>
                <w:lang w:val="en-US" w:eastAsia="en-US"/>
              </w:rPr>
              <w:tab/>
            </w:r>
          </w:ins>
          <w:del w:id="3981" w:author="32298_CR0687r2_TEI14_(Rel-15)" w:date="2018-12-18T10:57:00Z">
            <w:r>
              <w:rPr>
                <w:rFonts w:cs="Calibri" w:ascii="Calibri" w:hAnsi="Calibri"/>
                <w:szCs w:val="22"/>
                <w:lang w:val="en-US" w:eastAsia="en-US"/>
              </w:rPr>
              <w:tab/>
            </w:r>
          </w:del>
          <w:del w:id="3982" w:author="32298_CR0687r2_TEI14_(Rel-15)" w:date="2018-12-18T10:57:00Z">
            <w:r>
              <w:rPr/>
              <w:delText>References</w:delText>
              <w:tab/>
            </w:r>
          </w:del>
          <w:hyperlink w:anchor="__RefHeading___Toc525289873">
            <w:del w:id="3983" w:author="32298_CR0687r2_TEI14_(Rel-15)" w:date="2018-12-18T10:57:00Z">
              <w:r>
                <w:rPr>
                  <w:rStyle w:val="IndexLink"/>
                </w:rPr>
                <w:delText>17</w:delText>
              </w:r>
            </w:del>
          </w:hyperlink>
        </w:p>
        <w:p>
          <w:pPr>
            <w:pStyle w:val="Contents1"/>
            <w:rPr>
              <w:rFonts w:ascii="Calibri" w:hAnsi="Calibri" w:cs="Calibri"/>
              <w:szCs w:val="22"/>
              <w:lang w:val="en-US" w:eastAsia="en-US"/>
              <w:del w:id="3990" w:author="32298_CR0687r2_TEI14_(Rel-15)" w:date="2018-12-18T10:57:00Z"/>
            </w:rPr>
          </w:pPr>
          <w:del w:id="3985" w:author="32298_CR0687r2_TEI14_(Rel-15)" w:date="2018-12-18T10:57:00Z">
            <w:r>
              <w:rPr/>
              <w:delText>3</w:delText>
            </w:r>
          </w:del>
          <w:ins w:id="3986" w:author="32298_CR0687r2_TEI14_(Rel-15)" w:date="2018-12-18T10:58:00Z">
            <w:r>
              <w:rPr>
                <w:rFonts w:cs="Calibri" w:ascii="Calibri" w:hAnsi="Calibri"/>
                <w:szCs w:val="22"/>
                <w:lang w:val="en-US" w:eastAsia="en-US"/>
              </w:rPr>
              <w:tab/>
            </w:r>
          </w:ins>
          <w:del w:id="3987" w:author="32298_CR0687r2_TEI14_(Rel-15)" w:date="2018-12-18T10:57:00Z">
            <w:r>
              <w:rPr>
                <w:rFonts w:cs="Calibri" w:ascii="Calibri" w:hAnsi="Calibri"/>
                <w:szCs w:val="22"/>
                <w:lang w:val="en-US" w:eastAsia="en-US"/>
              </w:rPr>
              <w:tab/>
            </w:r>
          </w:del>
          <w:del w:id="3988" w:author="32298_CR0687r2_TEI14_(Rel-15)" w:date="2018-12-18T10:57:00Z">
            <w:r>
              <w:rPr/>
              <w:delText>Definitions, symbols and abbreviations</w:delText>
              <w:tab/>
            </w:r>
          </w:del>
          <w:hyperlink w:anchor="__RefHeading___Toc525289874">
            <w:del w:id="3989" w:author="32298_CR0687r2_TEI14_(Rel-15)" w:date="2018-12-18T10:57:00Z">
              <w:r>
                <w:rPr>
                  <w:rStyle w:val="IndexLink"/>
                </w:rPr>
                <w:delText>21</w:delText>
              </w:r>
            </w:del>
          </w:hyperlink>
        </w:p>
        <w:p>
          <w:pPr>
            <w:pStyle w:val="Contents1"/>
            <w:rPr>
              <w:rFonts w:ascii="Calibri" w:hAnsi="Calibri" w:cs="Calibri"/>
              <w:sz w:val="22"/>
              <w:szCs w:val="22"/>
              <w:lang w:val="en-US" w:eastAsia="en-US"/>
              <w:del w:id="3995" w:author="32298_CR0687r2_TEI14_(Rel-15)" w:date="2018-12-18T10:57:00Z"/>
            </w:rPr>
          </w:pPr>
          <w:del w:id="3991" w:author="32298_CR0687r2_TEI14_(Rel-15)" w:date="2018-12-18T10:57:00Z">
            <w:r>
              <w:rPr/>
              <w:delText>3.1</w:delText>
            </w:r>
          </w:del>
          <w:del w:id="3992" w:author="32298_CR0687r2_TEI14_(Rel-15)" w:date="2018-12-18T10:57:00Z">
            <w:r>
              <w:rPr>
                <w:rFonts w:cs="Calibri" w:ascii="Calibri" w:hAnsi="Calibri"/>
                <w:sz w:val="22"/>
                <w:szCs w:val="22"/>
                <w:lang w:val="en-US" w:eastAsia="en-US"/>
              </w:rPr>
              <w:tab/>
            </w:r>
          </w:del>
          <w:del w:id="3993" w:author="32298_CR0687r2_TEI14_(Rel-15)" w:date="2018-12-18T10:57:00Z">
            <w:r>
              <w:rPr/>
              <w:delText>Definitions</w:delText>
              <w:tab/>
            </w:r>
          </w:del>
          <w:hyperlink w:anchor="__RefHeading___Toc525289875">
            <w:del w:id="3994" w:author="32298_CR0687r2_TEI14_(Rel-15)" w:date="2018-12-18T10:57:00Z">
              <w:r>
                <w:rPr>
                  <w:rStyle w:val="IndexLink"/>
                </w:rPr>
                <w:delText>21</w:delText>
              </w:r>
            </w:del>
          </w:hyperlink>
        </w:p>
        <w:p>
          <w:pPr>
            <w:pStyle w:val="Contents1"/>
            <w:rPr>
              <w:rFonts w:ascii="Calibri" w:hAnsi="Calibri" w:cs="Calibri"/>
              <w:sz w:val="22"/>
              <w:szCs w:val="22"/>
              <w:lang w:val="en-US" w:eastAsia="en-US"/>
              <w:del w:id="4000" w:author="32298_CR0687r2_TEI14_(Rel-15)" w:date="2018-12-18T10:57:00Z"/>
            </w:rPr>
          </w:pPr>
          <w:del w:id="3996" w:author="32298_CR0687r2_TEI14_(Rel-15)" w:date="2018-12-18T10:57:00Z">
            <w:r>
              <w:rPr/>
              <w:delText>3.2</w:delText>
            </w:r>
          </w:del>
          <w:del w:id="3997" w:author="32298_CR0687r2_TEI14_(Rel-15)" w:date="2018-12-18T10:57:00Z">
            <w:r>
              <w:rPr>
                <w:rFonts w:cs="Calibri" w:ascii="Calibri" w:hAnsi="Calibri"/>
                <w:sz w:val="22"/>
                <w:szCs w:val="22"/>
                <w:lang w:val="en-US" w:eastAsia="en-US"/>
              </w:rPr>
              <w:tab/>
            </w:r>
          </w:del>
          <w:del w:id="3998" w:author="32298_CR0687r2_TEI14_(Rel-15)" w:date="2018-12-18T10:57:00Z">
            <w:r>
              <w:rPr/>
              <w:delText>Symbols</w:delText>
              <w:tab/>
            </w:r>
          </w:del>
          <w:hyperlink w:anchor="__RefHeading___Toc525289876">
            <w:del w:id="3999" w:author="32298_CR0687r2_TEI14_(Rel-15)" w:date="2018-12-18T10:57:00Z">
              <w:r>
                <w:rPr>
                  <w:rStyle w:val="IndexLink"/>
                </w:rPr>
                <w:delText>21</w:delText>
              </w:r>
            </w:del>
          </w:hyperlink>
        </w:p>
        <w:p>
          <w:pPr>
            <w:pStyle w:val="Contents1"/>
            <w:rPr>
              <w:rFonts w:ascii="Calibri" w:hAnsi="Calibri" w:cs="Calibri"/>
              <w:sz w:val="22"/>
              <w:szCs w:val="22"/>
              <w:lang w:val="en-US" w:eastAsia="en-US"/>
              <w:del w:id="4005" w:author="32298_CR0687r2_TEI14_(Rel-15)" w:date="2018-12-18T10:57:00Z"/>
            </w:rPr>
          </w:pPr>
          <w:del w:id="4001" w:author="32298_CR0687r2_TEI14_(Rel-15)" w:date="2018-12-18T10:57:00Z">
            <w:r>
              <w:rPr/>
              <w:delText>3.3</w:delText>
            </w:r>
          </w:del>
          <w:del w:id="4002" w:author="32298_CR0687r2_TEI14_(Rel-15)" w:date="2018-12-18T10:57:00Z">
            <w:r>
              <w:rPr>
                <w:rFonts w:cs="Calibri" w:ascii="Calibri" w:hAnsi="Calibri"/>
                <w:sz w:val="22"/>
                <w:szCs w:val="22"/>
                <w:lang w:val="en-US" w:eastAsia="en-US"/>
              </w:rPr>
              <w:tab/>
            </w:r>
          </w:del>
          <w:del w:id="4003" w:author="32298_CR0687r2_TEI14_(Rel-15)" w:date="2018-12-18T10:57:00Z">
            <w:r>
              <w:rPr/>
              <w:delText>Abbreviations</w:delText>
              <w:tab/>
            </w:r>
          </w:del>
          <w:hyperlink w:anchor="__RefHeading___Toc525289877">
            <w:del w:id="4004" w:author="32298_CR0687r2_TEI14_(Rel-15)" w:date="2018-12-18T10:57:00Z">
              <w:r>
                <w:rPr>
                  <w:rStyle w:val="IndexLink"/>
                </w:rPr>
                <w:delText>22</w:delText>
              </w:r>
            </w:del>
          </w:hyperlink>
        </w:p>
        <w:p>
          <w:pPr>
            <w:pStyle w:val="Contents1"/>
            <w:rPr>
              <w:rFonts w:ascii="Calibri" w:hAnsi="Calibri" w:cs="Calibri"/>
              <w:szCs w:val="22"/>
              <w:lang w:val="en-US" w:eastAsia="en-US"/>
              <w:del w:id="4011" w:author="32298_CR0687r2_TEI14_(Rel-15)" w:date="2018-12-18T10:57:00Z"/>
            </w:rPr>
          </w:pPr>
          <w:del w:id="4006" w:author="32298_CR0687r2_TEI14_(Rel-15)" w:date="2018-12-18T10:57:00Z">
            <w:r>
              <w:rPr/>
              <w:delText>4</w:delText>
            </w:r>
          </w:del>
          <w:ins w:id="4007" w:author="32298_CR0687r2_TEI14_(Rel-15)" w:date="2018-12-18T10:58:00Z">
            <w:r>
              <w:rPr>
                <w:rFonts w:cs="Calibri" w:ascii="Calibri" w:hAnsi="Calibri"/>
                <w:szCs w:val="22"/>
                <w:lang w:val="en-US" w:eastAsia="en-US"/>
              </w:rPr>
              <w:tab/>
            </w:r>
          </w:ins>
          <w:del w:id="4008" w:author="32298_CR0687r2_TEI14_(Rel-15)" w:date="2018-12-18T10:57:00Z">
            <w:r>
              <w:rPr>
                <w:rFonts w:cs="Calibri" w:ascii="Calibri" w:hAnsi="Calibri"/>
                <w:szCs w:val="22"/>
                <w:lang w:val="en-US" w:eastAsia="en-US"/>
              </w:rPr>
              <w:tab/>
            </w:r>
          </w:del>
          <w:del w:id="4009" w:author="32298_CR0687r2_TEI14_(Rel-15)" w:date="2018-12-18T10:57:00Z">
            <w:r>
              <w:rPr/>
              <w:delText>Architecture considerations</w:delText>
              <w:tab/>
            </w:r>
          </w:del>
          <w:hyperlink w:anchor="__RefHeading___Toc525289878">
            <w:del w:id="4010" w:author="32298_CR0687r2_TEI14_(Rel-15)" w:date="2018-12-18T10:57:00Z">
              <w:r>
                <w:rPr>
                  <w:rStyle w:val="IndexLink"/>
                </w:rPr>
                <w:delText>24</w:delText>
              </w:r>
            </w:del>
          </w:hyperlink>
        </w:p>
        <w:p>
          <w:pPr>
            <w:pStyle w:val="Contents1"/>
            <w:rPr>
              <w:rFonts w:ascii="Calibri" w:hAnsi="Calibri" w:cs="Calibri"/>
              <w:szCs w:val="22"/>
              <w:lang w:val="en-US" w:eastAsia="en-US"/>
              <w:del w:id="4017" w:author="32298_CR0687r2_TEI14_(Rel-15)" w:date="2018-12-18T10:57:00Z"/>
            </w:rPr>
          </w:pPr>
          <w:del w:id="4012" w:author="32298_CR0687r2_TEI14_(Rel-15)" w:date="2018-12-18T10:57:00Z">
            <w:r>
              <w:rPr/>
              <w:delText>5</w:delText>
            </w:r>
          </w:del>
          <w:ins w:id="4013" w:author="32298_CR0687r2_TEI14_(Rel-15)" w:date="2018-12-18T10:58:00Z">
            <w:r>
              <w:rPr>
                <w:rFonts w:cs="Calibri" w:ascii="Calibri" w:hAnsi="Calibri"/>
                <w:szCs w:val="22"/>
                <w:lang w:val="en-US" w:eastAsia="en-US"/>
              </w:rPr>
              <w:tab/>
            </w:r>
          </w:ins>
          <w:del w:id="4014" w:author="32298_CR0687r2_TEI14_(Rel-15)" w:date="2018-12-18T10:57:00Z">
            <w:r>
              <w:rPr>
                <w:rFonts w:cs="Calibri" w:ascii="Calibri" w:hAnsi="Calibri"/>
                <w:szCs w:val="22"/>
                <w:lang w:val="en-US" w:eastAsia="en-US"/>
              </w:rPr>
              <w:tab/>
            </w:r>
          </w:del>
          <w:del w:id="4015" w:author="32298_CR0687r2_TEI14_(Rel-15)" w:date="2018-12-18T10:57:00Z">
            <w:r>
              <w:rPr/>
              <w:delText>CDR parameters and abstract syntax</w:delText>
              <w:tab/>
            </w:r>
          </w:del>
          <w:hyperlink w:anchor="__RefHeading___Toc525289879">
            <w:del w:id="4016" w:author="32298_CR0687r2_TEI14_(Rel-15)" w:date="2018-12-18T10:57:00Z">
              <w:r>
                <w:rPr>
                  <w:rStyle w:val="IndexLink"/>
                </w:rPr>
                <w:delText>25</w:delText>
              </w:r>
            </w:del>
          </w:hyperlink>
        </w:p>
        <w:p>
          <w:pPr>
            <w:pStyle w:val="Contents1"/>
            <w:rPr>
              <w:rFonts w:ascii="Calibri" w:hAnsi="Calibri" w:cs="Calibri"/>
              <w:sz w:val="22"/>
              <w:szCs w:val="22"/>
              <w:lang w:val="en-US" w:eastAsia="en-US"/>
              <w:del w:id="4022" w:author="32298_CR0687r2_TEI14_(Rel-15)" w:date="2018-12-18T10:57:00Z"/>
            </w:rPr>
          </w:pPr>
          <w:del w:id="4018" w:author="32298_CR0687r2_TEI14_(Rel-15)" w:date="2018-12-18T10:57:00Z">
            <w:r>
              <w:rPr/>
              <w:delText>5.0</w:delText>
            </w:r>
          </w:del>
          <w:del w:id="4019" w:author="32298_CR0687r2_TEI14_(Rel-15)" w:date="2018-12-18T10:57:00Z">
            <w:r>
              <w:rPr>
                <w:rFonts w:cs="Calibri" w:ascii="Calibri" w:hAnsi="Calibri"/>
                <w:sz w:val="22"/>
                <w:szCs w:val="22"/>
                <w:lang w:val="en-US" w:eastAsia="en-US"/>
              </w:rPr>
              <w:tab/>
            </w:r>
          </w:del>
          <w:del w:id="4020" w:author="32298_CR0687r2_TEI14_(Rel-15)" w:date="2018-12-18T10:57:00Z">
            <w:r>
              <w:rPr/>
              <w:delText>General</w:delText>
              <w:tab/>
            </w:r>
          </w:del>
          <w:hyperlink w:anchor="__RefHeading___Toc525289880">
            <w:del w:id="4021" w:author="32298_CR0687r2_TEI14_(Rel-15)" w:date="2018-12-18T10:57:00Z">
              <w:r>
                <w:rPr>
                  <w:rStyle w:val="IndexLink"/>
                </w:rPr>
                <w:delText>25</w:delText>
              </w:r>
            </w:del>
          </w:hyperlink>
        </w:p>
        <w:p>
          <w:pPr>
            <w:pStyle w:val="Contents1"/>
            <w:rPr>
              <w:rFonts w:ascii="Calibri" w:hAnsi="Calibri" w:cs="Calibri"/>
              <w:sz w:val="22"/>
              <w:szCs w:val="22"/>
              <w:lang w:val="en-US" w:eastAsia="en-US"/>
              <w:del w:id="4027" w:author="32298_CR0687r2_TEI14_(Rel-15)" w:date="2018-12-18T10:57:00Z"/>
            </w:rPr>
          </w:pPr>
          <w:del w:id="4023" w:author="32298_CR0687r2_TEI14_(Rel-15)" w:date="2018-12-18T10:57:00Z">
            <w:r>
              <w:rPr/>
              <w:delText>5.1</w:delText>
            </w:r>
          </w:del>
          <w:del w:id="4024" w:author="32298_CR0687r2_TEI14_(Rel-15)" w:date="2018-12-18T10:57:00Z">
            <w:r>
              <w:rPr>
                <w:rFonts w:cs="Calibri" w:ascii="Calibri" w:hAnsi="Calibri"/>
                <w:sz w:val="22"/>
                <w:szCs w:val="22"/>
                <w:lang w:val="en-US" w:eastAsia="en-US"/>
              </w:rPr>
              <w:tab/>
            </w:r>
          </w:del>
          <w:del w:id="4025" w:author="32298_CR0687r2_TEI14_(Rel-15)" w:date="2018-12-18T10:57:00Z">
            <w:r>
              <w:rPr/>
              <w:delText>CDR parameter description</w:delText>
              <w:tab/>
            </w:r>
          </w:del>
          <w:hyperlink w:anchor="__RefHeading___Toc525289881">
            <w:del w:id="4026" w:author="32298_CR0687r2_TEI14_(Rel-15)" w:date="2018-12-18T10:57:00Z">
              <w:r>
                <w:rPr>
                  <w:rStyle w:val="IndexLink"/>
                </w:rPr>
                <w:delText>25</w:delText>
              </w:r>
            </w:del>
          </w:hyperlink>
        </w:p>
        <w:p>
          <w:pPr>
            <w:pStyle w:val="Contents1"/>
            <w:rPr>
              <w:rFonts w:ascii="Calibri" w:hAnsi="Calibri" w:cs="Calibri"/>
              <w:sz w:val="22"/>
              <w:szCs w:val="22"/>
              <w:lang w:val="en-US" w:eastAsia="en-US"/>
              <w:del w:id="4032" w:author="32298_CR0687r2_TEI14_(Rel-15)" w:date="2018-12-18T10:57:00Z"/>
            </w:rPr>
          </w:pPr>
          <w:del w:id="4028" w:author="32298_CR0687r2_TEI14_(Rel-15)" w:date="2018-12-18T10:57:00Z">
            <w:r>
              <w:rPr/>
              <w:delText>5.1.1</w:delText>
            </w:r>
          </w:del>
          <w:del w:id="4029" w:author="32298_CR0687r2_TEI14_(Rel-15)" w:date="2018-12-18T10:57:00Z">
            <w:r>
              <w:rPr>
                <w:rFonts w:cs="Calibri" w:ascii="Calibri" w:hAnsi="Calibri"/>
                <w:sz w:val="22"/>
                <w:szCs w:val="22"/>
                <w:lang w:val="en-US" w:eastAsia="en-US"/>
              </w:rPr>
              <w:tab/>
            </w:r>
          </w:del>
          <w:del w:id="4030" w:author="32298_CR0687r2_TEI14_(Rel-15)" w:date="2018-12-18T10:57:00Z">
            <w:r>
              <w:rPr/>
              <w:delText>Generic CDR parameters</w:delText>
              <w:tab/>
            </w:r>
          </w:del>
          <w:hyperlink w:anchor="__RefHeading___Toc525289882">
            <w:del w:id="4031" w:author="32298_CR0687r2_TEI14_(Rel-15)" w:date="2018-12-18T10:57:00Z">
              <w:r>
                <w:rPr>
                  <w:rStyle w:val="IndexLink"/>
                </w:rPr>
                <w:delText>25</w:delText>
              </w:r>
            </w:del>
          </w:hyperlink>
        </w:p>
        <w:p>
          <w:pPr>
            <w:pStyle w:val="Contents1"/>
            <w:rPr>
              <w:rFonts w:ascii="Calibri" w:hAnsi="Calibri" w:cs="Calibri"/>
              <w:sz w:val="22"/>
              <w:szCs w:val="22"/>
              <w:lang w:val="en-US" w:eastAsia="en-US"/>
              <w:del w:id="4037" w:author="32298_CR0687r2_TEI14_(Rel-15)" w:date="2018-12-18T10:57:00Z"/>
            </w:rPr>
          </w:pPr>
          <w:del w:id="4033" w:author="32298_CR0687r2_TEI14_(Rel-15)" w:date="2018-12-18T10:57:00Z">
            <w:r>
              <w:rPr/>
              <w:delText>5.1.1.0</w:delText>
            </w:r>
          </w:del>
          <w:del w:id="4034" w:author="32298_CR0687r2_TEI14_(Rel-15)" w:date="2018-12-18T10:57:00Z">
            <w:r>
              <w:rPr>
                <w:rFonts w:cs="Calibri" w:ascii="Calibri" w:hAnsi="Calibri"/>
                <w:sz w:val="22"/>
                <w:szCs w:val="22"/>
                <w:lang w:val="en-US" w:eastAsia="en-US"/>
              </w:rPr>
              <w:tab/>
            </w:r>
          </w:del>
          <w:del w:id="4035" w:author="32298_CR0687r2_TEI14_(Rel-15)" w:date="2018-12-18T10:57:00Z">
            <w:r>
              <w:rPr/>
              <w:delText>Introduction</w:delText>
              <w:tab/>
            </w:r>
          </w:del>
          <w:hyperlink w:anchor="__RefHeading___Toc525289883">
            <w:del w:id="4036" w:author="32298_CR0687r2_TEI14_(Rel-15)" w:date="2018-12-18T10:57:00Z">
              <w:r>
                <w:rPr>
                  <w:rStyle w:val="IndexLink"/>
                </w:rPr>
                <w:delText>25</w:delText>
              </w:r>
            </w:del>
          </w:hyperlink>
        </w:p>
        <w:p>
          <w:pPr>
            <w:pStyle w:val="Contents1"/>
            <w:rPr>
              <w:rFonts w:ascii="Calibri" w:hAnsi="Calibri" w:cs="Calibri"/>
              <w:sz w:val="22"/>
              <w:szCs w:val="22"/>
              <w:lang w:val="en-US" w:eastAsia="en-US"/>
              <w:del w:id="4042" w:author="32298_CR0687r2_TEI14_(Rel-15)" w:date="2018-12-18T10:57:00Z"/>
            </w:rPr>
          </w:pPr>
          <w:del w:id="4038" w:author="32298_CR0687r2_TEI14_(Rel-15)" w:date="2018-12-18T10:57:00Z">
            <w:r>
              <w:rPr/>
              <w:delText>5.1.1.1.0A</w:delText>
            </w:r>
          </w:del>
          <w:del w:id="4039" w:author="32298_CR0687r2_TEI14_(Rel-15)" w:date="2018-12-18T10:57:00Z">
            <w:r>
              <w:rPr>
                <w:rFonts w:cs="Calibri" w:ascii="Calibri" w:hAnsi="Calibri"/>
                <w:sz w:val="22"/>
                <w:szCs w:val="22"/>
                <w:lang w:val="en-US" w:eastAsia="en-US"/>
              </w:rPr>
              <w:tab/>
            </w:r>
          </w:del>
          <w:del w:id="4040" w:author="32298_CR0687r2_TEI14_(Rel-15)" w:date="2018-12-18T10:57:00Z">
            <w:r>
              <w:rPr/>
              <w:delText>3GPP PS Data Off Status</w:delText>
              <w:tab/>
            </w:r>
          </w:del>
          <w:hyperlink w:anchor="__RefHeading___Toc525289884">
            <w:del w:id="4041" w:author="32298_CR0687r2_TEI14_(Rel-15)" w:date="2018-12-18T10:57:00Z">
              <w:r>
                <w:rPr>
                  <w:rStyle w:val="IndexLink"/>
                </w:rPr>
                <w:delText>25</w:delText>
              </w:r>
            </w:del>
          </w:hyperlink>
        </w:p>
        <w:p>
          <w:pPr>
            <w:pStyle w:val="Contents1"/>
            <w:rPr>
              <w:rFonts w:ascii="Calibri" w:hAnsi="Calibri" w:cs="Calibri"/>
              <w:sz w:val="22"/>
              <w:szCs w:val="22"/>
              <w:lang w:val="en-US" w:eastAsia="en-US"/>
              <w:del w:id="4047" w:author="32298_CR0687r2_TEI14_(Rel-15)" w:date="2018-12-18T10:57:00Z"/>
            </w:rPr>
          </w:pPr>
          <w:del w:id="4043" w:author="32298_CR0687r2_TEI14_(Rel-15)" w:date="2018-12-18T10:57:00Z">
            <w:r>
              <w:rPr/>
              <w:delText>5.1.1.1.0B</w:delText>
            </w:r>
          </w:del>
          <w:del w:id="4044" w:author="32298_CR0687r2_TEI14_(Rel-15)" w:date="2018-12-18T10:57:00Z">
            <w:r>
              <w:rPr>
                <w:rFonts w:cs="Calibri" w:ascii="Calibri" w:hAnsi="Calibri"/>
                <w:sz w:val="22"/>
                <w:szCs w:val="22"/>
                <w:lang w:val="en-US" w:eastAsia="en-US"/>
              </w:rPr>
              <w:tab/>
            </w:r>
          </w:del>
          <w:del w:id="4045" w:author="32298_CR0687r2_TEI14_(Rel-15)" w:date="2018-12-18T10:57:00Z">
            <w:r>
              <w:rPr/>
              <w:delText>Data volume octets</w:delText>
              <w:tab/>
            </w:r>
          </w:del>
          <w:hyperlink w:anchor="__RefHeading___Toc525289885">
            <w:del w:id="4046" w:author="32298_CR0687r2_TEI14_(Rel-15)" w:date="2018-12-18T10:57:00Z">
              <w:r>
                <w:rPr>
                  <w:rStyle w:val="IndexLink"/>
                </w:rPr>
                <w:delText>25</w:delText>
              </w:r>
            </w:del>
          </w:hyperlink>
        </w:p>
        <w:p>
          <w:pPr>
            <w:pStyle w:val="Contents1"/>
            <w:rPr>
              <w:rFonts w:ascii="Calibri" w:hAnsi="Calibri" w:cs="Calibri"/>
              <w:sz w:val="22"/>
              <w:szCs w:val="22"/>
              <w:lang w:val="en-US" w:eastAsia="en-US"/>
              <w:del w:id="4052" w:author="32298_CR0687r2_TEI14_(Rel-15)" w:date="2018-12-18T10:57:00Z"/>
            </w:rPr>
          </w:pPr>
          <w:del w:id="4048" w:author="32298_CR0687r2_TEI14_(Rel-15)" w:date="2018-12-18T10:57:00Z">
            <w:r>
              <w:rPr/>
              <w:delText>5.1.1.1</w:delText>
            </w:r>
          </w:del>
          <w:del w:id="4049" w:author="32298_CR0687r2_TEI14_(Rel-15)" w:date="2018-12-18T10:57:00Z">
            <w:r>
              <w:rPr>
                <w:rFonts w:cs="Calibri" w:ascii="Calibri" w:hAnsi="Calibri"/>
                <w:sz w:val="22"/>
                <w:szCs w:val="22"/>
                <w:lang w:val="en-US" w:eastAsia="en-US"/>
              </w:rPr>
              <w:tab/>
            </w:r>
          </w:del>
          <w:del w:id="4050" w:author="32298_CR0687r2_TEI14_(Rel-15)" w:date="2018-12-18T10:57:00Z">
            <w:r>
              <w:rPr/>
              <w:delText>Serving Network Identity</w:delText>
              <w:tab/>
            </w:r>
          </w:del>
          <w:hyperlink w:anchor="__RefHeading___Toc525289886">
            <w:del w:id="4051" w:author="32298_CR0687r2_TEI14_(Rel-15)" w:date="2018-12-18T10:57:00Z">
              <w:r>
                <w:rPr>
                  <w:rStyle w:val="IndexLink"/>
                </w:rPr>
                <w:delText>25</w:delText>
              </w:r>
            </w:del>
          </w:hyperlink>
        </w:p>
        <w:p>
          <w:pPr>
            <w:pStyle w:val="Contents1"/>
            <w:rPr>
              <w:rFonts w:ascii="Calibri" w:hAnsi="Calibri" w:cs="Calibri"/>
              <w:sz w:val="22"/>
              <w:szCs w:val="22"/>
              <w:lang w:val="en-US" w:eastAsia="en-US"/>
              <w:del w:id="4057" w:author="32298_CR0687r2_TEI14_(Rel-15)" w:date="2018-12-18T10:57:00Z"/>
            </w:rPr>
          </w:pPr>
          <w:del w:id="4053" w:author="32298_CR0687r2_TEI14_(Rel-15)" w:date="2018-12-18T10:57:00Z">
            <w:r>
              <w:rPr/>
              <w:delText>5.1.1.2</w:delText>
            </w:r>
          </w:del>
          <w:del w:id="4054" w:author="32298_CR0687r2_TEI14_(Rel-15)" w:date="2018-12-18T10:57:00Z">
            <w:r>
              <w:rPr>
                <w:rFonts w:cs="Calibri" w:ascii="Calibri" w:hAnsi="Calibri"/>
                <w:sz w:val="22"/>
                <w:szCs w:val="22"/>
                <w:lang w:val="en-US" w:eastAsia="en-US"/>
              </w:rPr>
              <w:tab/>
            </w:r>
          </w:del>
          <w:del w:id="4055" w:author="32298_CR0687r2_TEI14_(Rel-15)" w:date="2018-12-18T10:57:00Z">
            <w:r>
              <w:rPr/>
              <w:delText>Service Context Id</w:delText>
              <w:tab/>
            </w:r>
          </w:del>
          <w:hyperlink w:anchor="__RefHeading___Toc525289887">
            <w:del w:id="4056" w:author="32298_CR0687r2_TEI14_(Rel-15)" w:date="2018-12-18T10:57:00Z">
              <w:r>
                <w:rPr>
                  <w:rStyle w:val="IndexLink"/>
                </w:rPr>
                <w:delText>25</w:delText>
              </w:r>
            </w:del>
          </w:hyperlink>
        </w:p>
        <w:p>
          <w:pPr>
            <w:pStyle w:val="Contents1"/>
            <w:rPr>
              <w:rFonts w:ascii="Calibri" w:hAnsi="Calibri" w:cs="Calibri"/>
              <w:sz w:val="22"/>
              <w:szCs w:val="22"/>
              <w:lang w:val="en-US" w:eastAsia="en-US"/>
              <w:del w:id="4062" w:author="32298_CR0687r2_TEI14_(Rel-15)" w:date="2018-12-18T10:57:00Z"/>
            </w:rPr>
          </w:pPr>
          <w:del w:id="4058" w:author="32298_CR0687r2_TEI14_(Rel-15)" w:date="2018-12-18T10:57:00Z">
            <w:r>
              <w:rPr/>
              <w:delText>5.1.1.3</w:delText>
            </w:r>
          </w:del>
          <w:del w:id="4059" w:author="32298_CR0687r2_TEI14_(Rel-15)" w:date="2018-12-18T10:57:00Z">
            <w:r>
              <w:rPr>
                <w:rFonts w:cs="Calibri" w:ascii="Calibri" w:hAnsi="Calibri"/>
                <w:sz w:val="22"/>
                <w:szCs w:val="22"/>
                <w:lang w:val="en-US" w:eastAsia="en-US"/>
              </w:rPr>
              <w:tab/>
            </w:r>
          </w:del>
          <w:del w:id="4060" w:author="32298_CR0687r2_TEI14_(Rel-15)" w:date="2018-12-18T10:57:00Z">
            <w:r>
              <w:rPr/>
              <w:delText>Subscription Identifier</w:delText>
              <w:tab/>
            </w:r>
          </w:del>
          <w:hyperlink w:anchor="__RefHeading___Toc525289888">
            <w:del w:id="4061" w:author="32298_CR0687r2_TEI14_(Rel-15)" w:date="2018-12-18T10:57:00Z">
              <w:r>
                <w:rPr>
                  <w:rStyle w:val="IndexLink"/>
                </w:rPr>
                <w:delText>25</w:delText>
              </w:r>
            </w:del>
          </w:hyperlink>
        </w:p>
        <w:p>
          <w:pPr>
            <w:pStyle w:val="Contents1"/>
            <w:rPr>
              <w:rFonts w:ascii="Calibri" w:hAnsi="Calibri" w:cs="Calibri"/>
              <w:sz w:val="22"/>
              <w:szCs w:val="22"/>
              <w:lang w:val="en-US" w:eastAsia="en-US"/>
              <w:del w:id="4067" w:author="32298_CR0687r2_TEI14_(Rel-15)" w:date="2018-12-18T10:57:00Z"/>
            </w:rPr>
          </w:pPr>
          <w:del w:id="4063" w:author="32298_CR0687r2_TEI14_(Rel-15)" w:date="2018-12-18T10:57:00Z">
            <w:r>
              <w:rPr/>
              <w:delText>5.1.1.4</w:delText>
            </w:r>
          </w:del>
          <w:del w:id="4064" w:author="32298_CR0687r2_TEI14_(Rel-15)" w:date="2018-12-18T10:57:00Z">
            <w:r>
              <w:rPr>
                <w:rFonts w:cs="Calibri" w:ascii="Calibri" w:hAnsi="Calibri"/>
                <w:sz w:val="22"/>
                <w:szCs w:val="22"/>
                <w:lang w:val="en-US" w:eastAsia="en-US"/>
              </w:rPr>
              <w:tab/>
            </w:r>
          </w:del>
          <w:del w:id="4065" w:author="32298_CR0687r2_TEI14_(Rel-15)" w:date="2018-12-18T10:57:00Z">
            <w:r>
              <w:rPr/>
              <w:delText>Service Specific Info</w:delText>
              <w:tab/>
            </w:r>
          </w:del>
          <w:hyperlink w:anchor="__RefHeading___Toc525289889">
            <w:del w:id="4066" w:author="32298_CR0687r2_TEI14_(Rel-15)" w:date="2018-12-18T10:57:00Z">
              <w:r>
                <w:rPr>
                  <w:rStyle w:val="IndexLink"/>
                </w:rPr>
                <w:delText>26</w:delText>
              </w:r>
            </w:del>
          </w:hyperlink>
        </w:p>
        <w:p>
          <w:pPr>
            <w:pStyle w:val="Contents1"/>
            <w:rPr>
              <w:rFonts w:ascii="Calibri" w:hAnsi="Calibri" w:cs="Calibri"/>
              <w:sz w:val="22"/>
              <w:szCs w:val="22"/>
              <w:lang w:val="en-US" w:eastAsia="en-US"/>
              <w:del w:id="4072" w:author="32298_CR0687r2_TEI14_(Rel-15)" w:date="2018-12-18T10:57:00Z"/>
            </w:rPr>
          </w:pPr>
          <w:del w:id="4068" w:author="32298_CR0687r2_TEI14_(Rel-15)" w:date="2018-12-18T10:57:00Z">
            <w:r>
              <w:rPr/>
              <w:delText>5.1.1.5</w:delText>
            </w:r>
          </w:del>
          <w:del w:id="4069" w:author="32298_CR0687r2_TEI14_(Rel-15)" w:date="2018-12-18T10:57:00Z">
            <w:r>
              <w:rPr>
                <w:rFonts w:cs="Calibri" w:ascii="Calibri" w:hAnsi="Calibri"/>
                <w:sz w:val="22"/>
                <w:szCs w:val="22"/>
                <w:lang w:val="en-US" w:eastAsia="en-US"/>
              </w:rPr>
              <w:tab/>
            </w:r>
          </w:del>
          <w:del w:id="4070" w:author="32298_CR0687r2_TEI14_(Rel-15)" w:date="2018-12-18T10:57:00Z">
            <w:r>
              <w:rPr/>
              <w:delText>Service Specific Type</w:delText>
              <w:tab/>
            </w:r>
          </w:del>
          <w:hyperlink w:anchor="__RefHeading___Toc525289890">
            <w:del w:id="4071" w:author="32298_CR0687r2_TEI14_(Rel-15)" w:date="2018-12-18T10:57:00Z">
              <w:r>
                <w:rPr>
                  <w:rStyle w:val="IndexLink"/>
                </w:rPr>
                <w:delText>26</w:delText>
              </w:r>
            </w:del>
          </w:hyperlink>
        </w:p>
        <w:p>
          <w:pPr>
            <w:pStyle w:val="Contents1"/>
            <w:rPr>
              <w:rFonts w:ascii="Calibri" w:hAnsi="Calibri" w:cs="Calibri"/>
              <w:sz w:val="22"/>
              <w:szCs w:val="22"/>
              <w:lang w:val="en-US" w:eastAsia="en-US"/>
              <w:del w:id="4077" w:author="32298_CR0687r2_TEI14_(Rel-15)" w:date="2018-12-18T10:57:00Z"/>
            </w:rPr>
          </w:pPr>
          <w:del w:id="4073" w:author="32298_CR0687r2_TEI14_(Rel-15)" w:date="2018-12-18T10:57:00Z">
            <w:r>
              <w:rPr/>
              <w:delText>5.1.1.6</w:delText>
            </w:r>
          </w:del>
          <w:del w:id="4074" w:author="32298_CR0687r2_TEI14_(Rel-15)" w:date="2018-12-18T10:57:00Z">
            <w:r>
              <w:rPr>
                <w:rFonts w:cs="Calibri" w:ascii="Calibri" w:hAnsi="Calibri"/>
                <w:sz w:val="22"/>
                <w:szCs w:val="22"/>
                <w:lang w:val="en-US" w:eastAsia="en-US"/>
              </w:rPr>
              <w:tab/>
            </w:r>
          </w:del>
          <w:del w:id="4075" w:author="32298_CR0687r2_TEI14_(Rel-15)" w:date="2018-12-18T10:57:00Z">
            <w:r>
              <w:rPr/>
              <w:delText>Service Specific Data</w:delText>
              <w:tab/>
            </w:r>
          </w:del>
          <w:hyperlink w:anchor="__RefHeading___Toc525289891">
            <w:del w:id="4076" w:author="32298_CR0687r2_TEI14_(Rel-15)" w:date="2018-12-18T10:57:00Z">
              <w:r>
                <w:rPr>
                  <w:rStyle w:val="IndexLink"/>
                </w:rPr>
                <w:delText>26</w:delText>
              </w:r>
            </w:del>
          </w:hyperlink>
        </w:p>
        <w:p>
          <w:pPr>
            <w:pStyle w:val="Contents1"/>
            <w:rPr>
              <w:rFonts w:ascii="Calibri" w:hAnsi="Calibri" w:cs="Calibri"/>
              <w:sz w:val="22"/>
              <w:szCs w:val="22"/>
              <w:lang w:val="en-US" w:eastAsia="en-US"/>
              <w:del w:id="4082" w:author="32298_CR0687r2_TEI14_(Rel-15)" w:date="2018-12-18T10:57:00Z"/>
            </w:rPr>
          </w:pPr>
          <w:del w:id="4078" w:author="32298_CR0687r2_TEI14_(Rel-15)" w:date="2018-12-18T10:57:00Z">
            <w:r>
              <w:rPr/>
              <w:delText>5.1.1.7</w:delText>
            </w:r>
          </w:del>
          <w:del w:id="4079" w:author="32298_CR0687r2_TEI14_(Rel-15)" w:date="2018-12-18T10:57:00Z">
            <w:r>
              <w:rPr>
                <w:rFonts w:cs="Calibri" w:ascii="Calibri" w:hAnsi="Calibri"/>
                <w:sz w:val="22"/>
                <w:szCs w:val="22"/>
                <w:lang w:val="en-US" w:eastAsia="en-US"/>
              </w:rPr>
              <w:tab/>
            </w:r>
          </w:del>
          <w:del w:id="4080" w:author="32298_CR0687r2_TEI14_(Rel-15)" w:date="2018-12-18T10:57:00Z">
            <w:r>
              <w:rPr/>
              <w:delText>Subscriber Equipment Number</w:delText>
              <w:tab/>
            </w:r>
          </w:del>
          <w:hyperlink w:anchor="__RefHeading___Toc525289892">
            <w:del w:id="4081" w:author="32298_CR0687r2_TEI14_(Rel-15)" w:date="2018-12-18T10:57:00Z">
              <w:r>
                <w:rPr>
                  <w:rStyle w:val="IndexLink"/>
                </w:rPr>
                <w:delText>26</w:delText>
              </w:r>
            </w:del>
          </w:hyperlink>
        </w:p>
        <w:p>
          <w:pPr>
            <w:pStyle w:val="Contents1"/>
            <w:rPr>
              <w:rFonts w:ascii="Calibri" w:hAnsi="Calibri" w:cs="Calibri"/>
              <w:sz w:val="22"/>
              <w:szCs w:val="22"/>
              <w:lang w:val="en-US" w:eastAsia="en-US"/>
              <w:del w:id="4087" w:author="32298_CR0687r2_TEI14_(Rel-15)" w:date="2018-12-18T10:57:00Z"/>
            </w:rPr>
          </w:pPr>
          <w:del w:id="4083" w:author="32298_CR0687r2_TEI14_(Rel-15)" w:date="2018-12-18T10:57:00Z">
            <w:r>
              <w:rPr/>
              <w:delText>5.1.2</w:delText>
            </w:r>
          </w:del>
          <w:del w:id="4084" w:author="32298_CR0687r2_TEI14_(Rel-15)" w:date="2018-12-18T10:57:00Z">
            <w:r>
              <w:rPr>
                <w:rFonts w:cs="Calibri" w:ascii="Calibri" w:hAnsi="Calibri"/>
                <w:sz w:val="22"/>
                <w:szCs w:val="22"/>
                <w:lang w:val="en-US" w:eastAsia="en-US"/>
              </w:rPr>
              <w:tab/>
            </w:r>
          </w:del>
          <w:del w:id="4085" w:author="32298_CR0687r2_TEI14_(Rel-15)" w:date="2018-12-18T10:57:00Z">
            <w:r>
              <w:rPr/>
              <w:delText>Bearer level CDR parameters</w:delText>
              <w:tab/>
            </w:r>
          </w:del>
          <w:hyperlink w:anchor="__RefHeading___Toc525289893">
            <w:del w:id="4086" w:author="32298_CR0687r2_TEI14_(Rel-15)" w:date="2018-12-18T10:57:00Z">
              <w:r>
                <w:rPr>
                  <w:rStyle w:val="IndexLink"/>
                </w:rPr>
                <w:delText>26</w:delText>
              </w:r>
            </w:del>
          </w:hyperlink>
        </w:p>
        <w:p>
          <w:pPr>
            <w:pStyle w:val="Contents1"/>
            <w:rPr>
              <w:rFonts w:ascii="Calibri" w:hAnsi="Calibri" w:cs="Calibri"/>
              <w:sz w:val="22"/>
              <w:szCs w:val="22"/>
              <w:lang w:val="en-US" w:eastAsia="en-US"/>
              <w:del w:id="4092" w:author="32298_CR0687r2_TEI14_(Rel-15)" w:date="2018-12-18T10:57:00Z"/>
            </w:rPr>
          </w:pPr>
          <w:del w:id="4088" w:author="32298_CR0687r2_TEI14_(Rel-15)" w:date="2018-12-18T10:57:00Z">
            <w:r>
              <w:rPr/>
              <w:delText>5.1.2.0</w:delText>
            </w:r>
          </w:del>
          <w:del w:id="4089" w:author="32298_CR0687r2_TEI14_(Rel-15)" w:date="2018-12-18T10:57:00Z">
            <w:r>
              <w:rPr>
                <w:rFonts w:cs="Calibri" w:ascii="Calibri" w:hAnsi="Calibri"/>
                <w:sz w:val="22"/>
                <w:szCs w:val="22"/>
                <w:lang w:val="en-US" w:eastAsia="en-US"/>
              </w:rPr>
              <w:tab/>
            </w:r>
          </w:del>
          <w:del w:id="4090" w:author="32298_CR0687r2_TEI14_(Rel-15)" w:date="2018-12-18T10:57:00Z">
            <w:r>
              <w:rPr/>
              <w:delText>General</w:delText>
              <w:tab/>
            </w:r>
          </w:del>
          <w:hyperlink w:anchor="__RefHeading___Toc525289894">
            <w:del w:id="4091" w:author="32298_CR0687r2_TEI14_(Rel-15)" w:date="2018-12-18T10:57:00Z">
              <w:r>
                <w:rPr>
                  <w:rStyle w:val="IndexLink"/>
                </w:rPr>
                <w:delText>26</w:delText>
              </w:r>
            </w:del>
          </w:hyperlink>
        </w:p>
        <w:p>
          <w:pPr>
            <w:pStyle w:val="Contents1"/>
            <w:rPr>
              <w:rFonts w:ascii="Calibri" w:hAnsi="Calibri" w:cs="Calibri"/>
              <w:sz w:val="22"/>
              <w:szCs w:val="22"/>
              <w:lang w:val="en-US" w:eastAsia="en-US"/>
              <w:del w:id="4097" w:author="32298_CR0687r2_TEI14_(Rel-15)" w:date="2018-12-18T10:57:00Z"/>
            </w:rPr>
          </w:pPr>
          <w:del w:id="4093" w:author="32298_CR0687r2_TEI14_(Rel-15)" w:date="2018-12-18T10:57:00Z">
            <w:r>
              <w:rPr/>
              <w:delText>5.1.2.1</w:delText>
            </w:r>
          </w:del>
          <w:del w:id="4094" w:author="32298_CR0687r2_TEI14_(Rel-15)" w:date="2018-12-18T10:57:00Z">
            <w:r>
              <w:rPr>
                <w:rFonts w:cs="Calibri" w:ascii="Calibri" w:hAnsi="Calibri"/>
                <w:sz w:val="22"/>
                <w:szCs w:val="22"/>
                <w:lang w:val="en-US" w:eastAsia="en-US"/>
              </w:rPr>
              <w:tab/>
            </w:r>
          </w:del>
          <w:del w:id="4095" w:author="32298_CR0687r2_TEI14_(Rel-15)" w:date="2018-12-18T10:57:00Z">
            <w:r>
              <w:rPr/>
              <w:delText>CS domain CDR parameters</w:delText>
              <w:tab/>
            </w:r>
          </w:del>
          <w:hyperlink w:anchor="__RefHeading___Toc525289895">
            <w:del w:id="4096" w:author="32298_CR0687r2_TEI14_(Rel-15)" w:date="2018-12-18T10:57:00Z">
              <w:r>
                <w:rPr>
                  <w:rStyle w:val="IndexLink"/>
                </w:rPr>
                <w:delText>26</w:delText>
              </w:r>
            </w:del>
          </w:hyperlink>
        </w:p>
        <w:p>
          <w:pPr>
            <w:pStyle w:val="Contents1"/>
            <w:rPr>
              <w:rFonts w:ascii="Calibri" w:hAnsi="Calibri" w:cs="Calibri"/>
              <w:sz w:val="22"/>
              <w:szCs w:val="22"/>
              <w:lang w:val="en-US" w:eastAsia="en-US"/>
              <w:del w:id="4102" w:author="32298_CR0687r2_TEI14_(Rel-15)" w:date="2018-12-18T10:57:00Z"/>
            </w:rPr>
          </w:pPr>
          <w:del w:id="4098" w:author="32298_CR0687r2_TEI14_(Rel-15)" w:date="2018-12-18T10:57:00Z">
            <w:r>
              <w:rPr/>
              <w:delText>5.1.2.1.0</w:delText>
            </w:r>
          </w:del>
          <w:del w:id="4099" w:author="32298_CR0687r2_TEI14_(Rel-15)" w:date="2018-12-18T10:57:00Z">
            <w:r>
              <w:rPr>
                <w:rFonts w:cs="Calibri" w:ascii="Calibri" w:hAnsi="Calibri"/>
                <w:sz w:val="22"/>
                <w:szCs w:val="22"/>
                <w:lang w:val="en-US" w:eastAsia="en-US"/>
              </w:rPr>
              <w:tab/>
            </w:r>
          </w:del>
          <w:del w:id="4100" w:author="32298_CR0687r2_TEI14_(Rel-15)" w:date="2018-12-18T10:57:00Z">
            <w:r>
              <w:rPr/>
              <w:delText>Introduction</w:delText>
              <w:tab/>
            </w:r>
          </w:del>
          <w:hyperlink w:anchor="__RefHeading___Toc525289896">
            <w:del w:id="4101" w:author="32298_CR0687r2_TEI14_(Rel-15)" w:date="2018-12-18T10:57:00Z">
              <w:r>
                <w:rPr>
                  <w:rStyle w:val="IndexLink"/>
                </w:rPr>
                <w:delText>26</w:delText>
              </w:r>
            </w:del>
          </w:hyperlink>
        </w:p>
        <w:p>
          <w:pPr>
            <w:pStyle w:val="Contents1"/>
            <w:rPr>
              <w:rFonts w:ascii="Calibri" w:hAnsi="Calibri" w:cs="Calibri"/>
              <w:sz w:val="22"/>
              <w:szCs w:val="22"/>
              <w:lang w:val="en-US" w:eastAsia="en-US"/>
              <w:del w:id="4107" w:author="32298_CR0687r2_TEI14_(Rel-15)" w:date="2018-12-18T10:57:00Z"/>
            </w:rPr>
          </w:pPr>
          <w:del w:id="4103" w:author="32298_CR0687r2_TEI14_(Rel-15)" w:date="2018-12-18T10:57:00Z">
            <w:r>
              <w:rPr/>
              <w:delText>5.1.2.1.1</w:delText>
            </w:r>
          </w:del>
          <w:del w:id="4104" w:author="32298_CR0687r2_TEI14_(Rel-15)" w:date="2018-12-18T10:57:00Z">
            <w:r>
              <w:rPr>
                <w:rFonts w:cs="Calibri" w:ascii="Calibri" w:hAnsi="Calibri"/>
                <w:sz w:val="22"/>
                <w:szCs w:val="22"/>
                <w:lang w:val="en-US" w:eastAsia="en-US"/>
              </w:rPr>
              <w:tab/>
            </w:r>
          </w:del>
          <w:del w:id="4105" w:author="32298_CR0687r2_TEI14_(Rel-15)" w:date="2018-12-18T10:57:00Z">
            <w:r>
              <w:rPr/>
              <w:delText>Additional Charging Information</w:delText>
              <w:tab/>
            </w:r>
          </w:del>
          <w:hyperlink w:anchor="__RefHeading___Toc525289897">
            <w:del w:id="4106" w:author="32298_CR0687r2_TEI14_(Rel-15)" w:date="2018-12-18T10:57:00Z">
              <w:r>
                <w:rPr>
                  <w:rStyle w:val="IndexLink"/>
                </w:rPr>
                <w:delText>26</w:delText>
              </w:r>
            </w:del>
          </w:hyperlink>
        </w:p>
        <w:p>
          <w:pPr>
            <w:pStyle w:val="Contents1"/>
            <w:rPr>
              <w:rFonts w:ascii="Calibri" w:hAnsi="Calibri" w:cs="Calibri"/>
              <w:sz w:val="22"/>
              <w:szCs w:val="22"/>
              <w:lang w:val="en-US" w:eastAsia="en-US"/>
              <w:del w:id="4112" w:author="32298_CR0687r2_TEI14_(Rel-15)" w:date="2018-12-18T10:57:00Z"/>
            </w:rPr>
          </w:pPr>
          <w:del w:id="4108" w:author="32298_CR0687r2_TEI14_(Rel-15)" w:date="2018-12-18T10:57:00Z">
            <w:r>
              <w:rPr/>
              <w:delText>5.1.2.1.2</w:delText>
            </w:r>
          </w:del>
          <w:del w:id="4109" w:author="32298_CR0687r2_TEI14_(Rel-15)" w:date="2018-12-18T10:57:00Z">
            <w:r>
              <w:rPr>
                <w:rFonts w:cs="Calibri" w:ascii="Calibri" w:hAnsi="Calibri"/>
                <w:sz w:val="22"/>
                <w:szCs w:val="22"/>
                <w:lang w:val="en-US" w:eastAsia="en-US"/>
              </w:rPr>
              <w:tab/>
            </w:r>
          </w:del>
          <w:del w:id="4110" w:author="32298_CR0687r2_TEI14_(Rel-15)" w:date="2018-12-18T10:57:00Z">
            <w:r>
              <w:rPr/>
              <w:delText>AoC parameters/change of AoC parameters</w:delText>
              <w:tab/>
            </w:r>
          </w:del>
          <w:hyperlink w:anchor="__RefHeading___Toc525289898">
            <w:del w:id="4111" w:author="32298_CR0687r2_TEI14_(Rel-15)" w:date="2018-12-18T10:57:00Z">
              <w:r>
                <w:rPr>
                  <w:rStyle w:val="IndexLink"/>
                </w:rPr>
                <w:delText>26</w:delText>
              </w:r>
            </w:del>
          </w:hyperlink>
        </w:p>
        <w:p>
          <w:pPr>
            <w:pStyle w:val="Contents1"/>
            <w:rPr>
              <w:rFonts w:ascii="Calibri" w:hAnsi="Calibri" w:cs="Calibri"/>
              <w:sz w:val="22"/>
              <w:szCs w:val="22"/>
              <w:lang w:val="en-US" w:eastAsia="en-US"/>
              <w:del w:id="4117" w:author="32298_CR0687r2_TEI14_(Rel-15)" w:date="2018-12-18T10:57:00Z"/>
            </w:rPr>
          </w:pPr>
          <w:del w:id="4113" w:author="32298_CR0687r2_TEI14_(Rel-15)" w:date="2018-12-18T10:57:00Z">
            <w:r>
              <w:rPr/>
              <w:delText>5.1.2.1.3</w:delText>
            </w:r>
          </w:del>
          <w:del w:id="4114" w:author="32298_CR0687r2_TEI14_(Rel-15)" w:date="2018-12-18T10:57:00Z">
            <w:r>
              <w:rPr>
                <w:rFonts w:cs="Calibri" w:ascii="Calibri" w:hAnsi="Calibri"/>
                <w:sz w:val="22"/>
                <w:szCs w:val="22"/>
                <w:lang w:val="en-US" w:eastAsia="en-US"/>
              </w:rPr>
              <w:tab/>
            </w:r>
          </w:del>
          <w:del w:id="4115" w:author="32298_CR0687r2_TEI14_(Rel-15)" w:date="2018-12-18T10:57:00Z">
            <w:r>
              <w:rPr/>
              <w:delText>Basic Service/change of service/ISDN Basic Service</w:delText>
              <w:tab/>
            </w:r>
          </w:del>
          <w:hyperlink w:anchor="__RefHeading___Toc525289899">
            <w:del w:id="4116" w:author="32298_CR0687r2_TEI14_(Rel-15)" w:date="2018-12-18T10:57:00Z">
              <w:r>
                <w:rPr>
                  <w:rStyle w:val="IndexLink"/>
                </w:rPr>
                <w:delText>26</w:delText>
              </w:r>
            </w:del>
          </w:hyperlink>
        </w:p>
        <w:p>
          <w:pPr>
            <w:pStyle w:val="Contents1"/>
            <w:rPr>
              <w:rFonts w:ascii="Calibri" w:hAnsi="Calibri" w:cs="Calibri"/>
              <w:sz w:val="22"/>
              <w:szCs w:val="22"/>
              <w:lang w:val="en-US" w:eastAsia="en-US"/>
              <w:del w:id="4122" w:author="32298_CR0687r2_TEI14_(Rel-15)" w:date="2018-12-18T10:57:00Z"/>
            </w:rPr>
          </w:pPr>
          <w:del w:id="4118" w:author="32298_CR0687r2_TEI14_(Rel-15)" w:date="2018-12-18T10:57:00Z">
            <w:r>
              <w:rPr/>
              <w:delText>5.1.2.1.4</w:delText>
            </w:r>
          </w:del>
          <w:del w:id="4119" w:author="32298_CR0687r2_TEI14_(Rel-15)" w:date="2018-12-18T10:57:00Z">
            <w:r>
              <w:rPr>
                <w:rFonts w:cs="Calibri" w:ascii="Calibri" w:hAnsi="Calibri"/>
                <w:sz w:val="22"/>
                <w:szCs w:val="22"/>
                <w:lang w:val="en-US" w:eastAsia="en-US"/>
              </w:rPr>
              <w:tab/>
            </w:r>
          </w:del>
          <w:del w:id="4120" w:author="32298_CR0687r2_TEI14_(Rel-15)" w:date="2018-12-18T10:57:00Z">
            <w:r>
              <w:rPr/>
              <w:delText>Call duration</w:delText>
              <w:tab/>
            </w:r>
          </w:del>
          <w:hyperlink w:anchor="__RefHeading___Toc525289900">
            <w:del w:id="4121" w:author="32298_CR0687r2_TEI14_(Rel-15)" w:date="2018-12-18T10:57:00Z">
              <w:r>
                <w:rPr>
                  <w:rStyle w:val="IndexLink"/>
                </w:rPr>
                <w:delText>27</w:delText>
              </w:r>
            </w:del>
          </w:hyperlink>
        </w:p>
        <w:p>
          <w:pPr>
            <w:pStyle w:val="Contents1"/>
            <w:rPr>
              <w:rFonts w:ascii="Calibri" w:hAnsi="Calibri" w:cs="Calibri"/>
              <w:sz w:val="22"/>
              <w:szCs w:val="22"/>
              <w:lang w:val="en-US" w:eastAsia="en-US"/>
              <w:del w:id="4127" w:author="32298_CR0687r2_TEI14_(Rel-15)" w:date="2018-12-18T10:57:00Z"/>
            </w:rPr>
          </w:pPr>
          <w:del w:id="4123" w:author="32298_CR0687r2_TEI14_(Rel-15)" w:date="2018-12-18T10:57:00Z">
            <w:r>
              <w:rPr/>
              <w:delText>5.1.2.1.5</w:delText>
            </w:r>
          </w:del>
          <w:del w:id="4124" w:author="32298_CR0687r2_TEI14_(Rel-15)" w:date="2018-12-18T10:57:00Z">
            <w:r>
              <w:rPr>
                <w:rFonts w:cs="Calibri" w:ascii="Calibri" w:hAnsi="Calibri"/>
                <w:sz w:val="22"/>
                <w:szCs w:val="22"/>
                <w:lang w:val="en-US" w:eastAsia="en-US"/>
              </w:rPr>
              <w:tab/>
            </w:r>
          </w:del>
          <w:del w:id="4125" w:author="32298_CR0687r2_TEI14_(Rel-15)" w:date="2018-12-18T10:57:00Z">
            <w:r>
              <w:rPr/>
              <w:delText>Call reference</w:delText>
              <w:tab/>
            </w:r>
          </w:del>
          <w:hyperlink w:anchor="__RefHeading___Toc525289901">
            <w:del w:id="4126" w:author="32298_CR0687r2_TEI14_(Rel-15)" w:date="2018-12-18T10:57:00Z">
              <w:r>
                <w:rPr>
                  <w:rStyle w:val="IndexLink"/>
                </w:rPr>
                <w:delText>29</w:delText>
              </w:r>
            </w:del>
          </w:hyperlink>
        </w:p>
        <w:p>
          <w:pPr>
            <w:pStyle w:val="Contents1"/>
            <w:rPr>
              <w:rFonts w:ascii="Calibri" w:hAnsi="Calibri" w:cs="Calibri"/>
              <w:sz w:val="22"/>
              <w:szCs w:val="22"/>
              <w:lang w:val="en-US" w:eastAsia="en-US"/>
              <w:del w:id="4132" w:author="32298_CR0687r2_TEI14_(Rel-15)" w:date="2018-12-18T10:57:00Z"/>
            </w:rPr>
          </w:pPr>
          <w:del w:id="4128" w:author="32298_CR0687r2_TEI14_(Rel-15)" w:date="2018-12-18T10:57:00Z">
            <w:r>
              <w:rPr/>
              <w:delText>5.1.2.1.6</w:delText>
            </w:r>
          </w:del>
          <w:del w:id="4129" w:author="32298_CR0687r2_TEI14_(Rel-15)" w:date="2018-12-18T10:57:00Z">
            <w:r>
              <w:rPr>
                <w:rFonts w:cs="Calibri" w:ascii="Calibri" w:hAnsi="Calibri"/>
                <w:sz w:val="22"/>
                <w:szCs w:val="22"/>
                <w:lang w:val="en-US" w:eastAsia="en-US"/>
              </w:rPr>
              <w:tab/>
            </w:r>
          </w:del>
          <w:del w:id="4130" w:author="32298_CR0687r2_TEI14_(Rel-15)" w:date="2018-12-18T10:57:00Z">
            <w:r>
              <w:rPr/>
              <w:delText>Calling/called/connected/translated number</w:delText>
              <w:tab/>
            </w:r>
          </w:del>
          <w:hyperlink w:anchor="__RefHeading___Toc525289902">
            <w:del w:id="4131" w:author="32298_CR0687r2_TEI14_(Rel-15)" w:date="2018-12-18T10:57:00Z">
              <w:r>
                <w:rPr>
                  <w:rStyle w:val="IndexLink"/>
                </w:rPr>
                <w:delText>29</w:delText>
              </w:r>
            </w:del>
          </w:hyperlink>
        </w:p>
        <w:p>
          <w:pPr>
            <w:pStyle w:val="Contents1"/>
            <w:rPr>
              <w:rFonts w:ascii="Calibri" w:hAnsi="Calibri" w:cs="Calibri"/>
              <w:sz w:val="22"/>
              <w:szCs w:val="22"/>
              <w:lang w:val="en-US" w:eastAsia="en-US"/>
              <w:del w:id="4137" w:author="32298_CR0687r2_TEI14_(Rel-15)" w:date="2018-12-18T10:57:00Z"/>
            </w:rPr>
          </w:pPr>
          <w:del w:id="4133" w:author="32298_CR0687r2_TEI14_(Rel-15)" w:date="2018-12-18T10:57:00Z">
            <w:r>
              <w:rPr/>
              <w:delText>5.1.2.1.7</w:delText>
            </w:r>
          </w:del>
          <w:del w:id="4134" w:author="32298_CR0687r2_TEI14_(Rel-15)" w:date="2018-12-18T10:57:00Z">
            <w:r>
              <w:rPr>
                <w:rFonts w:cs="Calibri" w:ascii="Calibri" w:hAnsi="Calibri"/>
                <w:sz w:val="22"/>
                <w:szCs w:val="22"/>
                <w:lang w:val="en-US" w:eastAsia="en-US"/>
              </w:rPr>
              <w:tab/>
            </w:r>
          </w:del>
          <w:del w:id="4135" w:author="32298_CR0687r2_TEI14_(Rel-15)" w:date="2018-12-18T10:57:00Z">
            <w:r>
              <w:rPr/>
              <w:delText>Calling Party Number</w:delText>
              <w:tab/>
            </w:r>
          </w:del>
          <w:hyperlink w:anchor="__RefHeading___Toc525289903">
            <w:del w:id="4136" w:author="32298_CR0687r2_TEI14_(Rel-15)" w:date="2018-12-18T10:57:00Z">
              <w:r>
                <w:rPr>
                  <w:rStyle w:val="IndexLink"/>
                </w:rPr>
                <w:delText>29</w:delText>
              </w:r>
            </w:del>
          </w:hyperlink>
        </w:p>
        <w:p>
          <w:pPr>
            <w:pStyle w:val="Contents1"/>
            <w:rPr>
              <w:rFonts w:ascii="Calibri" w:hAnsi="Calibri" w:cs="Calibri"/>
              <w:sz w:val="22"/>
              <w:szCs w:val="22"/>
              <w:lang w:val="en-US" w:eastAsia="en-US"/>
              <w:del w:id="4142" w:author="32298_CR0687r2_TEI14_(Rel-15)" w:date="2018-12-18T10:57:00Z"/>
            </w:rPr>
          </w:pPr>
          <w:del w:id="4138" w:author="32298_CR0687r2_TEI14_(Rel-15)" w:date="2018-12-18T10:57:00Z">
            <w:r>
              <w:rPr/>
              <w:delText>5.1.2.1.8</w:delText>
            </w:r>
          </w:del>
          <w:del w:id="4139" w:author="32298_CR0687r2_TEI14_(Rel-15)" w:date="2018-12-18T10:57:00Z">
            <w:r>
              <w:rPr>
                <w:rFonts w:cs="Calibri" w:ascii="Calibri" w:hAnsi="Calibri"/>
                <w:sz w:val="22"/>
                <w:szCs w:val="22"/>
                <w:lang w:val="en-US" w:eastAsia="en-US"/>
              </w:rPr>
              <w:tab/>
            </w:r>
          </w:del>
          <w:del w:id="4140" w:author="32298_CR0687r2_TEI14_(Rel-15)" w:date="2018-12-18T10:57:00Z">
            <w:r>
              <w:rPr/>
              <w:delText>CAMEL call leg information</w:delText>
              <w:tab/>
            </w:r>
          </w:del>
          <w:hyperlink w:anchor="__RefHeading___Toc525289904">
            <w:del w:id="4141" w:author="32298_CR0687r2_TEI14_(Rel-15)" w:date="2018-12-18T10:57:00Z">
              <w:r>
                <w:rPr>
                  <w:rStyle w:val="IndexLink"/>
                </w:rPr>
                <w:delText>29</w:delText>
              </w:r>
            </w:del>
          </w:hyperlink>
        </w:p>
        <w:p>
          <w:pPr>
            <w:pStyle w:val="Contents1"/>
            <w:rPr>
              <w:rFonts w:ascii="Calibri" w:hAnsi="Calibri" w:cs="Calibri"/>
              <w:sz w:val="22"/>
              <w:szCs w:val="22"/>
              <w:lang w:val="en-US" w:eastAsia="en-US"/>
              <w:del w:id="4147" w:author="32298_CR0687r2_TEI14_(Rel-15)" w:date="2018-12-18T10:57:00Z"/>
            </w:rPr>
          </w:pPr>
          <w:del w:id="4143" w:author="32298_CR0687r2_TEI14_(Rel-15)" w:date="2018-12-18T10:57:00Z">
            <w:r>
              <w:rPr/>
              <w:delText>5.1.2.1.9</w:delText>
            </w:r>
          </w:del>
          <w:del w:id="4144" w:author="32298_CR0687r2_TEI14_(Rel-15)" w:date="2018-12-18T10:57:00Z">
            <w:r>
              <w:rPr>
                <w:rFonts w:cs="Calibri" w:ascii="Calibri" w:hAnsi="Calibri"/>
                <w:sz w:val="22"/>
                <w:szCs w:val="22"/>
                <w:lang w:val="en-US" w:eastAsia="en-US"/>
              </w:rPr>
              <w:tab/>
            </w:r>
          </w:del>
          <w:del w:id="4145" w:author="32298_CR0687r2_TEI14_(Rel-15)" w:date="2018-12-18T10:57:00Z">
            <w:r>
              <w:rPr/>
              <w:delText>CAMEL information</w:delText>
              <w:tab/>
            </w:r>
          </w:del>
          <w:hyperlink w:anchor="__RefHeading___Toc525289905">
            <w:del w:id="4146" w:author="32298_CR0687r2_TEI14_(Rel-15)" w:date="2018-12-18T10:57:00Z">
              <w:r>
                <w:rPr>
                  <w:rStyle w:val="IndexLink"/>
                </w:rPr>
                <w:delText>30</w:delText>
              </w:r>
            </w:del>
          </w:hyperlink>
        </w:p>
        <w:p>
          <w:pPr>
            <w:pStyle w:val="Contents1"/>
            <w:rPr>
              <w:rFonts w:ascii="Calibri" w:hAnsi="Calibri" w:cs="Calibri"/>
              <w:sz w:val="22"/>
              <w:szCs w:val="22"/>
              <w:lang w:val="en-US" w:eastAsia="en-US"/>
              <w:del w:id="4152" w:author="32298_CR0687r2_TEI14_(Rel-15)" w:date="2018-12-18T10:57:00Z"/>
            </w:rPr>
          </w:pPr>
          <w:del w:id="4148" w:author="32298_CR0687r2_TEI14_(Rel-15)" w:date="2018-12-18T10:57:00Z">
            <w:r>
              <w:rPr/>
              <w:delText>5.1.2.1.10</w:delText>
            </w:r>
          </w:del>
          <w:del w:id="4149" w:author="32298_CR0687r2_TEI14_(Rel-15)" w:date="2018-12-18T10:57:00Z">
            <w:r>
              <w:rPr>
                <w:rFonts w:cs="Calibri" w:ascii="Calibri" w:hAnsi="Calibri"/>
                <w:sz w:val="22"/>
                <w:szCs w:val="22"/>
                <w:lang w:val="en-US" w:eastAsia="en-US"/>
              </w:rPr>
              <w:tab/>
            </w:r>
          </w:del>
          <w:del w:id="4150" w:author="32298_CR0687r2_TEI14_(Rel-15)" w:date="2018-12-18T10:57:00Z">
            <w:r>
              <w:rPr/>
              <w:delText>CAMEL initiated CF indicator</w:delText>
              <w:tab/>
            </w:r>
          </w:del>
          <w:hyperlink w:anchor="__RefHeading___Toc525289906">
            <w:del w:id="4151" w:author="32298_CR0687r2_TEI14_(Rel-15)" w:date="2018-12-18T10:57:00Z">
              <w:r>
                <w:rPr>
                  <w:rStyle w:val="IndexLink"/>
                </w:rPr>
                <w:delText>30</w:delText>
              </w:r>
            </w:del>
          </w:hyperlink>
        </w:p>
        <w:p>
          <w:pPr>
            <w:pStyle w:val="Contents1"/>
            <w:rPr>
              <w:rFonts w:ascii="Calibri" w:hAnsi="Calibri" w:cs="Calibri"/>
              <w:sz w:val="22"/>
              <w:szCs w:val="22"/>
              <w:lang w:val="en-US" w:eastAsia="en-US"/>
              <w:del w:id="4157" w:author="32298_CR0687r2_TEI14_(Rel-15)" w:date="2018-12-18T10:57:00Z"/>
            </w:rPr>
          </w:pPr>
          <w:del w:id="4153" w:author="32298_CR0687r2_TEI14_(Rel-15)" w:date="2018-12-18T10:57:00Z">
            <w:r>
              <w:rPr/>
              <w:delText>5.1.2.1.11</w:delText>
            </w:r>
          </w:del>
          <w:del w:id="4154" w:author="32298_CR0687r2_TEI14_(Rel-15)" w:date="2018-12-18T10:57:00Z">
            <w:r>
              <w:rPr>
                <w:rFonts w:cs="Calibri" w:ascii="Calibri" w:hAnsi="Calibri"/>
                <w:sz w:val="22"/>
                <w:szCs w:val="22"/>
                <w:lang w:val="en-US" w:eastAsia="en-US"/>
              </w:rPr>
              <w:tab/>
            </w:r>
          </w:del>
          <w:del w:id="4155" w:author="32298_CR0687r2_TEI14_(Rel-15)" w:date="2018-12-18T10:57:00Z">
            <w:r>
              <w:rPr/>
              <w:delText>CAMEL modified Service Centre</w:delText>
              <w:tab/>
            </w:r>
          </w:del>
          <w:hyperlink w:anchor="__RefHeading___Toc525289907">
            <w:del w:id="4156" w:author="32298_CR0687r2_TEI14_(Rel-15)" w:date="2018-12-18T10:57:00Z">
              <w:r>
                <w:rPr>
                  <w:rStyle w:val="IndexLink"/>
                </w:rPr>
                <w:delText>30</w:delText>
              </w:r>
            </w:del>
          </w:hyperlink>
        </w:p>
        <w:p>
          <w:pPr>
            <w:pStyle w:val="Contents1"/>
            <w:rPr>
              <w:rFonts w:ascii="Calibri" w:hAnsi="Calibri" w:cs="Calibri"/>
              <w:sz w:val="22"/>
              <w:szCs w:val="22"/>
              <w:lang w:val="en-US" w:eastAsia="en-US"/>
              <w:del w:id="4162" w:author="32298_CR0687r2_TEI14_(Rel-15)" w:date="2018-12-18T10:57:00Z"/>
            </w:rPr>
          </w:pPr>
          <w:del w:id="4158" w:author="32298_CR0687r2_TEI14_(Rel-15)" w:date="2018-12-18T10:57:00Z">
            <w:r>
              <w:rPr/>
              <w:delText>5.1.2.1.12</w:delText>
            </w:r>
          </w:del>
          <w:del w:id="4159" w:author="32298_CR0687r2_TEI14_(Rel-15)" w:date="2018-12-18T10:57:00Z">
            <w:r>
              <w:rPr>
                <w:rFonts w:cs="Calibri" w:ascii="Calibri" w:hAnsi="Calibri"/>
                <w:sz w:val="22"/>
                <w:szCs w:val="22"/>
                <w:lang w:val="en-US" w:eastAsia="en-US"/>
              </w:rPr>
              <w:tab/>
            </w:r>
          </w:del>
          <w:del w:id="4160" w:author="32298_CR0687r2_TEI14_(Rel-15)" w:date="2018-12-18T10:57:00Z">
            <w:r>
              <w:rPr/>
              <w:delText>CAMEL SMS Information</w:delText>
              <w:tab/>
            </w:r>
          </w:del>
          <w:hyperlink w:anchor="__RefHeading___Toc525289908">
            <w:del w:id="4161" w:author="32298_CR0687r2_TEI14_(Rel-15)" w:date="2018-12-18T10:57:00Z">
              <w:r>
                <w:rPr>
                  <w:rStyle w:val="IndexLink"/>
                </w:rPr>
                <w:delText>30</w:delText>
              </w:r>
            </w:del>
          </w:hyperlink>
        </w:p>
        <w:p>
          <w:pPr>
            <w:pStyle w:val="Contents1"/>
            <w:rPr>
              <w:rFonts w:ascii="Calibri" w:hAnsi="Calibri" w:cs="Calibri"/>
              <w:sz w:val="22"/>
              <w:szCs w:val="22"/>
              <w:lang w:val="en-US" w:eastAsia="en-US"/>
              <w:del w:id="4167" w:author="32298_CR0687r2_TEI14_(Rel-15)" w:date="2018-12-18T10:57:00Z"/>
            </w:rPr>
          </w:pPr>
          <w:del w:id="4163" w:author="32298_CR0687r2_TEI14_(Rel-15)" w:date="2018-12-18T10:57:00Z">
            <w:r>
              <w:rPr/>
              <w:delText>5.1.2.1.13</w:delText>
            </w:r>
          </w:del>
          <w:del w:id="4164" w:author="32298_CR0687r2_TEI14_(Rel-15)" w:date="2018-12-18T10:57:00Z">
            <w:r>
              <w:rPr>
                <w:rFonts w:cs="Calibri" w:ascii="Calibri" w:hAnsi="Calibri"/>
                <w:sz w:val="22"/>
                <w:szCs w:val="22"/>
                <w:lang w:val="en-US" w:eastAsia="en-US"/>
              </w:rPr>
              <w:tab/>
            </w:r>
          </w:del>
          <w:del w:id="4165" w:author="32298_CR0687r2_TEI14_(Rel-15)" w:date="2018-12-18T10:57:00Z">
            <w:r>
              <w:rPr/>
              <w:delText>Cause for termination</w:delText>
              <w:tab/>
            </w:r>
          </w:del>
          <w:hyperlink w:anchor="__RefHeading___Toc525289909">
            <w:del w:id="4166" w:author="32298_CR0687r2_TEI14_(Rel-15)" w:date="2018-12-18T10:57:00Z">
              <w:r>
                <w:rPr>
                  <w:rStyle w:val="IndexLink"/>
                </w:rPr>
                <w:delText>31</w:delText>
              </w:r>
            </w:del>
          </w:hyperlink>
        </w:p>
        <w:p>
          <w:pPr>
            <w:pStyle w:val="Contents1"/>
            <w:rPr>
              <w:rFonts w:ascii="Calibri" w:hAnsi="Calibri" w:cs="Calibri"/>
              <w:sz w:val="22"/>
              <w:szCs w:val="22"/>
              <w:lang w:val="en-US" w:eastAsia="en-US"/>
              <w:del w:id="4172" w:author="32298_CR0687r2_TEI14_(Rel-15)" w:date="2018-12-18T10:57:00Z"/>
            </w:rPr>
          </w:pPr>
          <w:del w:id="4168" w:author="32298_CR0687r2_TEI14_(Rel-15)" w:date="2018-12-18T10:57:00Z">
            <w:r>
              <w:rPr/>
              <w:delText>5.1.2.1.14</w:delText>
            </w:r>
          </w:del>
          <w:del w:id="4169" w:author="32298_CR0687r2_TEI14_(Rel-15)" w:date="2018-12-18T10:57:00Z">
            <w:r>
              <w:rPr>
                <w:rFonts w:cs="Calibri" w:ascii="Calibri" w:hAnsi="Calibri"/>
                <w:sz w:val="22"/>
                <w:szCs w:val="22"/>
                <w:lang w:val="en-US" w:eastAsia="en-US"/>
              </w:rPr>
              <w:tab/>
            </w:r>
          </w:del>
          <w:del w:id="4170" w:author="32298_CR0687r2_TEI14_(Rel-15)" w:date="2018-12-18T10:57:00Z">
            <w:r>
              <w:rPr/>
              <w:delText>Channel Coding Accepted/Channel Coding Used</w:delText>
              <w:tab/>
            </w:r>
          </w:del>
          <w:hyperlink w:anchor="__RefHeading___Toc525289910">
            <w:del w:id="4171" w:author="32298_CR0687r2_TEI14_(Rel-15)" w:date="2018-12-18T10:57:00Z">
              <w:r>
                <w:rPr>
                  <w:rStyle w:val="IndexLink"/>
                </w:rPr>
                <w:delText>31</w:delText>
              </w:r>
            </w:del>
          </w:hyperlink>
        </w:p>
        <w:p>
          <w:pPr>
            <w:pStyle w:val="Contents1"/>
            <w:rPr>
              <w:rFonts w:ascii="Calibri" w:hAnsi="Calibri" w:cs="Calibri"/>
              <w:sz w:val="22"/>
              <w:szCs w:val="22"/>
              <w:lang w:val="en-US" w:eastAsia="en-US"/>
              <w:del w:id="4177" w:author="32298_CR0687r2_TEI14_(Rel-15)" w:date="2018-12-18T10:57:00Z"/>
            </w:rPr>
          </w:pPr>
          <w:del w:id="4173" w:author="32298_CR0687r2_TEI14_(Rel-15)" w:date="2018-12-18T10:57:00Z">
            <w:r>
              <w:rPr/>
              <w:delText>5.1.2.1.15</w:delText>
            </w:r>
          </w:del>
          <w:del w:id="4174" w:author="32298_CR0687r2_TEI14_(Rel-15)" w:date="2018-12-18T10:57:00Z">
            <w:r>
              <w:rPr>
                <w:rFonts w:cs="Calibri" w:ascii="Calibri" w:hAnsi="Calibri"/>
                <w:sz w:val="22"/>
                <w:szCs w:val="22"/>
                <w:lang w:val="en-US" w:eastAsia="en-US"/>
              </w:rPr>
              <w:tab/>
            </w:r>
          </w:del>
          <w:del w:id="4175" w:author="32298_CR0687r2_TEI14_(Rel-15)" w:date="2018-12-18T10:57:00Z">
            <w:r>
              <w:rPr/>
              <w:delText>Data volume</w:delText>
              <w:tab/>
            </w:r>
          </w:del>
          <w:hyperlink w:anchor="__RefHeading___Toc525289911">
            <w:del w:id="4176" w:author="32298_CR0687r2_TEI14_(Rel-15)" w:date="2018-12-18T10:57:00Z">
              <w:r>
                <w:rPr>
                  <w:rStyle w:val="IndexLink"/>
                </w:rPr>
                <w:delText>31</w:delText>
              </w:r>
            </w:del>
          </w:hyperlink>
        </w:p>
        <w:p>
          <w:pPr>
            <w:pStyle w:val="Contents1"/>
            <w:rPr>
              <w:rFonts w:ascii="Calibri" w:hAnsi="Calibri" w:cs="Calibri"/>
              <w:sz w:val="22"/>
              <w:szCs w:val="22"/>
              <w:lang w:val="en-US" w:eastAsia="en-US"/>
              <w:del w:id="4182" w:author="32298_CR0687r2_TEI14_(Rel-15)" w:date="2018-12-18T10:57:00Z"/>
            </w:rPr>
          </w:pPr>
          <w:del w:id="4178" w:author="32298_CR0687r2_TEI14_(Rel-15)" w:date="2018-12-18T10:57:00Z">
            <w:r>
              <w:rPr/>
              <w:delText>5.1.2.1.16</w:delText>
            </w:r>
          </w:del>
          <w:del w:id="4179" w:author="32298_CR0687r2_TEI14_(Rel-15)" w:date="2018-12-18T10:57:00Z">
            <w:r>
              <w:rPr>
                <w:rFonts w:cs="Calibri" w:ascii="Calibri" w:hAnsi="Calibri"/>
                <w:sz w:val="22"/>
                <w:szCs w:val="22"/>
                <w:lang w:val="en-US" w:eastAsia="en-US"/>
              </w:rPr>
              <w:tab/>
            </w:r>
          </w:del>
          <w:del w:id="4180" w:author="32298_CR0687r2_TEI14_(Rel-15)" w:date="2018-12-18T10:57:00Z">
            <w:r>
              <w:rPr/>
              <w:delText>Default call/SMS handling</w:delText>
              <w:tab/>
            </w:r>
          </w:del>
          <w:hyperlink w:anchor="__RefHeading___Toc525289912">
            <w:del w:id="4181" w:author="32298_CR0687r2_TEI14_(Rel-15)" w:date="2018-12-18T10:57:00Z">
              <w:r>
                <w:rPr>
                  <w:rStyle w:val="IndexLink"/>
                </w:rPr>
                <w:delText>31</w:delText>
              </w:r>
            </w:del>
          </w:hyperlink>
        </w:p>
        <w:p>
          <w:pPr>
            <w:pStyle w:val="Contents1"/>
            <w:rPr>
              <w:rFonts w:ascii="Calibri" w:hAnsi="Calibri" w:cs="Calibri"/>
              <w:sz w:val="22"/>
              <w:szCs w:val="22"/>
              <w:lang w:val="en-US" w:eastAsia="en-US"/>
              <w:del w:id="4187" w:author="32298_CR0687r2_TEI14_(Rel-15)" w:date="2018-12-18T10:57:00Z"/>
            </w:rPr>
          </w:pPr>
          <w:del w:id="4183" w:author="32298_CR0687r2_TEI14_(Rel-15)" w:date="2018-12-18T10:57:00Z">
            <w:r>
              <w:rPr/>
              <w:delText>5.1.2.1.17</w:delText>
            </w:r>
          </w:del>
          <w:del w:id="4184" w:author="32298_CR0687r2_TEI14_(Rel-15)" w:date="2018-12-18T10:57:00Z">
            <w:r>
              <w:rPr>
                <w:rFonts w:cs="Calibri" w:ascii="Calibri" w:hAnsi="Calibri"/>
                <w:sz w:val="22"/>
                <w:szCs w:val="22"/>
                <w:lang w:val="en-US" w:eastAsia="en-US"/>
              </w:rPr>
              <w:tab/>
            </w:r>
          </w:del>
          <w:del w:id="4185" w:author="32298_CR0687r2_TEI14_(Rel-15)" w:date="2018-12-18T10:57:00Z">
            <w:r>
              <w:rPr/>
              <w:delText>Destination Subscriber Number</w:delText>
              <w:tab/>
            </w:r>
          </w:del>
          <w:hyperlink w:anchor="__RefHeading___Toc525289913">
            <w:del w:id="4186" w:author="32298_CR0687r2_TEI14_(Rel-15)" w:date="2018-12-18T10:57:00Z">
              <w:r>
                <w:rPr>
                  <w:rStyle w:val="IndexLink"/>
                </w:rPr>
                <w:delText>31</w:delText>
              </w:r>
            </w:del>
          </w:hyperlink>
        </w:p>
        <w:p>
          <w:pPr>
            <w:pStyle w:val="Contents1"/>
            <w:rPr>
              <w:rFonts w:ascii="Calibri" w:hAnsi="Calibri" w:cs="Calibri"/>
              <w:sz w:val="22"/>
              <w:szCs w:val="22"/>
              <w:lang w:val="en-US" w:eastAsia="en-US"/>
              <w:del w:id="4192" w:author="32298_CR0687r2_TEI14_(Rel-15)" w:date="2018-12-18T10:57:00Z"/>
            </w:rPr>
          </w:pPr>
          <w:del w:id="4188" w:author="32298_CR0687r2_TEI14_(Rel-15)" w:date="2018-12-18T10:57:00Z">
            <w:r>
              <w:rPr/>
              <w:delText>5.1.2.1.18</w:delText>
            </w:r>
          </w:del>
          <w:del w:id="4189" w:author="32298_CR0687r2_TEI14_(Rel-15)" w:date="2018-12-18T10:57:00Z">
            <w:r>
              <w:rPr>
                <w:rFonts w:cs="Calibri" w:ascii="Calibri" w:hAnsi="Calibri"/>
                <w:sz w:val="22"/>
                <w:szCs w:val="22"/>
                <w:lang w:val="en-US" w:eastAsia="en-US"/>
              </w:rPr>
              <w:tab/>
            </w:r>
          </w:del>
          <w:del w:id="4190" w:author="32298_CR0687r2_TEI14_(Rel-15)" w:date="2018-12-18T10:57:00Z">
            <w:r>
              <w:rPr/>
              <w:delText>Diagnostics</w:delText>
              <w:tab/>
            </w:r>
          </w:del>
          <w:hyperlink w:anchor="__RefHeading___Toc525289914">
            <w:del w:id="4191" w:author="32298_CR0687r2_TEI14_(Rel-15)" w:date="2018-12-18T10:57:00Z">
              <w:r>
                <w:rPr>
                  <w:rStyle w:val="IndexLink"/>
                </w:rPr>
                <w:delText>31</w:delText>
              </w:r>
            </w:del>
          </w:hyperlink>
        </w:p>
        <w:p>
          <w:pPr>
            <w:pStyle w:val="Contents1"/>
            <w:rPr>
              <w:rFonts w:ascii="Calibri" w:hAnsi="Calibri" w:cs="Calibri"/>
              <w:sz w:val="22"/>
              <w:szCs w:val="22"/>
              <w:lang w:val="en-US" w:eastAsia="en-US"/>
              <w:del w:id="4197" w:author="32298_CR0687r2_TEI14_(Rel-15)" w:date="2018-12-18T10:57:00Z"/>
            </w:rPr>
          </w:pPr>
          <w:del w:id="4193" w:author="32298_CR0687r2_TEI14_(Rel-15)" w:date="2018-12-18T10:57:00Z">
            <w:r>
              <w:rPr/>
              <w:delText>5.1.2.1.19</w:delText>
            </w:r>
          </w:del>
          <w:del w:id="4194" w:author="32298_CR0687r2_TEI14_(Rel-15)" w:date="2018-12-18T10:57:00Z">
            <w:r>
              <w:rPr>
                <w:rFonts w:cs="Calibri" w:ascii="Calibri" w:hAnsi="Calibri"/>
                <w:sz w:val="22"/>
                <w:szCs w:val="22"/>
                <w:lang w:val="en-US" w:eastAsia="en-US"/>
              </w:rPr>
              <w:tab/>
            </w:r>
          </w:del>
          <w:del w:id="4195" w:author="32298_CR0687r2_TEI14_(Rel-15)" w:date="2018-12-18T10:57:00Z">
            <w:r>
              <w:rPr/>
              <w:delText>EMS-Digits</w:delText>
              <w:tab/>
            </w:r>
          </w:del>
          <w:hyperlink w:anchor="__RefHeading___Toc525289915">
            <w:del w:id="4196" w:author="32298_CR0687r2_TEI14_(Rel-15)" w:date="2018-12-18T10:57:00Z">
              <w:r>
                <w:rPr>
                  <w:rStyle w:val="IndexLink"/>
                </w:rPr>
                <w:delText>32</w:delText>
              </w:r>
            </w:del>
          </w:hyperlink>
        </w:p>
        <w:p>
          <w:pPr>
            <w:pStyle w:val="Contents1"/>
            <w:rPr>
              <w:rFonts w:ascii="Calibri" w:hAnsi="Calibri" w:cs="Calibri"/>
              <w:sz w:val="22"/>
              <w:szCs w:val="22"/>
              <w:lang w:val="en-US" w:eastAsia="en-US"/>
              <w:del w:id="4202" w:author="32298_CR0687r2_TEI14_(Rel-15)" w:date="2018-12-18T10:57:00Z"/>
            </w:rPr>
          </w:pPr>
          <w:del w:id="4198" w:author="32298_CR0687r2_TEI14_(Rel-15)" w:date="2018-12-18T10:57:00Z">
            <w:r>
              <w:rPr/>
              <w:delText>5.1.2.1.20</w:delText>
            </w:r>
          </w:del>
          <w:del w:id="4199" w:author="32298_CR0687r2_TEI14_(Rel-15)" w:date="2018-12-18T10:57:00Z">
            <w:r>
              <w:rPr>
                <w:rFonts w:cs="Calibri" w:ascii="Calibri" w:hAnsi="Calibri"/>
                <w:sz w:val="22"/>
                <w:szCs w:val="22"/>
                <w:lang w:val="en-US" w:eastAsia="en-US"/>
              </w:rPr>
              <w:tab/>
            </w:r>
          </w:del>
          <w:del w:id="4200" w:author="32298_CR0687r2_TEI14_(Rel-15)" w:date="2018-12-18T10:57:00Z">
            <w:r>
              <w:rPr/>
              <w:delText>EMS-Key</w:delText>
              <w:tab/>
            </w:r>
          </w:del>
          <w:hyperlink w:anchor="__RefHeading___Toc525289916">
            <w:del w:id="4201" w:author="32298_CR0687r2_TEI14_(Rel-15)" w:date="2018-12-18T10:57:00Z">
              <w:r>
                <w:rPr>
                  <w:rStyle w:val="IndexLink"/>
                </w:rPr>
                <w:delText>32</w:delText>
              </w:r>
            </w:del>
          </w:hyperlink>
        </w:p>
        <w:p>
          <w:pPr>
            <w:pStyle w:val="Contents1"/>
            <w:rPr>
              <w:rFonts w:ascii="Calibri" w:hAnsi="Calibri" w:cs="Calibri"/>
              <w:sz w:val="22"/>
              <w:szCs w:val="22"/>
              <w:lang w:val="en-US" w:eastAsia="en-US"/>
              <w:del w:id="4207" w:author="32298_CR0687r2_TEI14_(Rel-15)" w:date="2018-12-18T10:57:00Z"/>
            </w:rPr>
          </w:pPr>
          <w:del w:id="4203" w:author="32298_CR0687r2_TEI14_(Rel-15)" w:date="2018-12-18T10:57:00Z">
            <w:r>
              <w:rPr/>
              <w:delText>5.1.2.1.21</w:delText>
            </w:r>
          </w:del>
          <w:del w:id="4204" w:author="32298_CR0687r2_TEI14_(Rel-15)" w:date="2018-12-18T10:57:00Z">
            <w:r>
              <w:rPr>
                <w:rFonts w:cs="Calibri" w:ascii="Calibri" w:hAnsi="Calibri"/>
                <w:sz w:val="22"/>
                <w:szCs w:val="22"/>
                <w:lang w:val="en-US" w:eastAsia="en-US"/>
              </w:rPr>
              <w:tab/>
            </w:r>
          </w:del>
          <w:del w:id="4205" w:author="32298_CR0687r2_TEI14_(Rel-15)" w:date="2018-12-18T10:57:00Z">
            <w:r>
              <w:rPr/>
              <w:delText>Entity number</w:delText>
              <w:tab/>
            </w:r>
          </w:del>
          <w:hyperlink w:anchor="__RefHeading___Toc525289917">
            <w:del w:id="4206" w:author="32298_CR0687r2_TEI14_(Rel-15)" w:date="2018-12-18T10:57:00Z">
              <w:r>
                <w:rPr>
                  <w:rStyle w:val="IndexLink"/>
                </w:rPr>
                <w:delText>32</w:delText>
              </w:r>
            </w:del>
          </w:hyperlink>
        </w:p>
        <w:p>
          <w:pPr>
            <w:pStyle w:val="Contents1"/>
            <w:rPr>
              <w:rFonts w:ascii="Calibri" w:hAnsi="Calibri" w:cs="Calibri"/>
              <w:sz w:val="22"/>
              <w:szCs w:val="22"/>
              <w:lang w:val="en-US" w:eastAsia="en-US"/>
              <w:del w:id="4212" w:author="32298_CR0687r2_TEI14_(Rel-15)" w:date="2018-12-18T10:57:00Z"/>
            </w:rPr>
          </w:pPr>
          <w:del w:id="4208" w:author="32298_CR0687r2_TEI14_(Rel-15)" w:date="2018-12-18T10:57:00Z">
            <w:r>
              <w:rPr/>
              <w:delText>5.1.2.1.22</w:delText>
            </w:r>
          </w:del>
          <w:del w:id="4209" w:author="32298_CR0687r2_TEI14_(Rel-15)" w:date="2018-12-18T10:57:00Z">
            <w:r>
              <w:rPr>
                <w:rFonts w:cs="Calibri" w:ascii="Calibri" w:hAnsi="Calibri"/>
                <w:sz w:val="22"/>
                <w:szCs w:val="22"/>
                <w:lang w:val="en-US" w:eastAsia="en-US"/>
              </w:rPr>
              <w:tab/>
            </w:r>
          </w:del>
          <w:del w:id="4210" w:author="32298_CR0687r2_TEI14_(Rel-15)" w:date="2018-12-18T10:57:00Z">
            <w:r>
              <w:rPr/>
              <w:delText>Equipment id</w:delText>
              <w:tab/>
            </w:r>
          </w:del>
          <w:hyperlink w:anchor="__RefHeading___Toc525289918">
            <w:del w:id="4211" w:author="32298_CR0687r2_TEI14_(Rel-15)" w:date="2018-12-18T10:57:00Z">
              <w:r>
                <w:rPr>
                  <w:rStyle w:val="IndexLink"/>
                </w:rPr>
                <w:delText>32</w:delText>
              </w:r>
            </w:del>
          </w:hyperlink>
        </w:p>
        <w:p>
          <w:pPr>
            <w:pStyle w:val="Contents1"/>
            <w:rPr>
              <w:rFonts w:ascii="Calibri" w:hAnsi="Calibri" w:cs="Calibri"/>
              <w:sz w:val="22"/>
              <w:szCs w:val="22"/>
              <w:lang w:val="en-US" w:eastAsia="en-US"/>
              <w:del w:id="4217" w:author="32298_CR0687r2_TEI14_(Rel-15)" w:date="2018-12-18T10:57:00Z"/>
            </w:rPr>
          </w:pPr>
          <w:del w:id="4213" w:author="32298_CR0687r2_TEI14_(Rel-15)" w:date="2018-12-18T10:57:00Z">
            <w:r>
              <w:rPr/>
              <w:delText>5.1.2.1.23</w:delText>
            </w:r>
          </w:del>
          <w:del w:id="4214" w:author="32298_CR0687r2_TEI14_(Rel-15)" w:date="2018-12-18T10:57:00Z">
            <w:r>
              <w:rPr>
                <w:rFonts w:cs="Calibri" w:ascii="Calibri" w:hAnsi="Calibri"/>
                <w:sz w:val="22"/>
                <w:szCs w:val="22"/>
                <w:lang w:val="en-US" w:eastAsia="en-US"/>
              </w:rPr>
              <w:tab/>
            </w:r>
          </w:del>
          <w:del w:id="4215" w:author="32298_CR0687r2_TEI14_(Rel-15)" w:date="2018-12-18T10:57:00Z">
            <w:r>
              <w:rPr/>
              <w:delText>Equipment type</w:delText>
              <w:tab/>
            </w:r>
          </w:del>
          <w:hyperlink w:anchor="__RefHeading___Toc525289919">
            <w:del w:id="4216" w:author="32298_CR0687r2_TEI14_(Rel-15)" w:date="2018-12-18T10:57:00Z">
              <w:r>
                <w:rPr>
                  <w:rStyle w:val="IndexLink"/>
                </w:rPr>
                <w:delText>32</w:delText>
              </w:r>
            </w:del>
          </w:hyperlink>
        </w:p>
        <w:p>
          <w:pPr>
            <w:pStyle w:val="Contents1"/>
            <w:rPr>
              <w:rFonts w:ascii="Calibri" w:hAnsi="Calibri" w:cs="Calibri"/>
              <w:sz w:val="22"/>
              <w:szCs w:val="22"/>
              <w:lang w:val="en-US" w:eastAsia="en-US"/>
              <w:del w:id="4222" w:author="32298_CR0687r2_TEI14_(Rel-15)" w:date="2018-12-18T10:57:00Z"/>
            </w:rPr>
          </w:pPr>
          <w:del w:id="4218" w:author="32298_CR0687r2_TEI14_(Rel-15)" w:date="2018-12-18T10:57:00Z">
            <w:r>
              <w:rPr/>
              <w:delText>5.1.2.1.24</w:delText>
            </w:r>
          </w:del>
          <w:del w:id="4219" w:author="32298_CR0687r2_TEI14_(Rel-15)" w:date="2018-12-18T10:57:00Z">
            <w:r>
              <w:rPr>
                <w:rFonts w:cs="Calibri" w:ascii="Calibri" w:hAnsi="Calibri"/>
                <w:sz w:val="22"/>
                <w:szCs w:val="22"/>
                <w:lang w:val="en-US" w:eastAsia="en-US"/>
              </w:rPr>
              <w:tab/>
            </w:r>
          </w:del>
          <w:del w:id="4220" w:author="32298_CR0687r2_TEI14_(Rel-15)" w:date="2018-12-18T10:57:00Z">
            <w:r>
              <w:rPr/>
              <w:delText>Event time stamps</w:delText>
              <w:tab/>
            </w:r>
          </w:del>
          <w:hyperlink w:anchor="__RefHeading___Toc525289920">
            <w:del w:id="4221" w:author="32298_CR0687r2_TEI14_(Rel-15)" w:date="2018-12-18T10:57:00Z">
              <w:r>
                <w:rPr>
                  <w:rStyle w:val="IndexLink"/>
                </w:rPr>
                <w:delText>32</w:delText>
              </w:r>
            </w:del>
          </w:hyperlink>
        </w:p>
        <w:p>
          <w:pPr>
            <w:pStyle w:val="Contents1"/>
            <w:rPr>
              <w:rFonts w:ascii="Calibri" w:hAnsi="Calibri" w:cs="Calibri"/>
              <w:sz w:val="22"/>
              <w:szCs w:val="22"/>
              <w:lang w:val="en-US" w:eastAsia="en-US"/>
              <w:del w:id="4227" w:author="32298_CR0687r2_TEI14_(Rel-15)" w:date="2018-12-18T10:57:00Z"/>
            </w:rPr>
          </w:pPr>
          <w:del w:id="4223" w:author="32298_CR0687r2_TEI14_(Rel-15)" w:date="2018-12-18T10:57:00Z">
            <w:r>
              <w:rPr/>
              <w:delText>5.1.2.1.25</w:delText>
            </w:r>
          </w:del>
          <w:del w:id="4224" w:author="32298_CR0687r2_TEI14_(Rel-15)" w:date="2018-12-18T10:57:00Z">
            <w:r>
              <w:rPr>
                <w:rFonts w:cs="Calibri" w:ascii="Calibri" w:hAnsi="Calibri"/>
                <w:sz w:val="22"/>
                <w:szCs w:val="22"/>
                <w:lang w:val="en-US" w:eastAsia="en-US"/>
              </w:rPr>
              <w:tab/>
            </w:r>
          </w:del>
          <w:del w:id="4225" w:author="32298_CR0687r2_TEI14_(Rel-15)" w:date="2018-12-18T10:57:00Z">
            <w:r>
              <w:rPr/>
              <w:delText>Fixed Network User Rate</w:delText>
              <w:tab/>
            </w:r>
          </w:del>
          <w:hyperlink w:anchor="__RefHeading___Toc525289921">
            <w:del w:id="4226" w:author="32298_CR0687r2_TEI14_(Rel-15)" w:date="2018-12-18T10:57:00Z">
              <w:r>
                <w:rPr>
                  <w:rStyle w:val="IndexLink"/>
                </w:rPr>
                <w:delText>33</w:delText>
              </w:r>
            </w:del>
          </w:hyperlink>
        </w:p>
        <w:p>
          <w:pPr>
            <w:pStyle w:val="Contents1"/>
            <w:rPr>
              <w:rFonts w:ascii="Calibri" w:hAnsi="Calibri" w:cs="Calibri"/>
              <w:sz w:val="22"/>
              <w:szCs w:val="22"/>
              <w:lang w:val="en-US" w:eastAsia="en-US"/>
              <w:del w:id="4232" w:author="32298_CR0687r2_TEI14_(Rel-15)" w:date="2018-12-18T10:57:00Z"/>
            </w:rPr>
          </w:pPr>
          <w:del w:id="4228" w:author="32298_CR0687r2_TEI14_(Rel-15)" w:date="2018-12-18T10:57:00Z">
            <w:r>
              <w:rPr/>
              <w:delText>5.1.2.1.26</w:delText>
            </w:r>
          </w:del>
          <w:del w:id="4229" w:author="32298_CR0687r2_TEI14_(Rel-15)" w:date="2018-12-18T10:57:00Z">
            <w:r>
              <w:rPr>
                <w:rFonts w:cs="Calibri" w:ascii="Calibri" w:hAnsi="Calibri"/>
                <w:sz w:val="22"/>
                <w:szCs w:val="22"/>
                <w:lang w:val="en-US" w:eastAsia="en-US"/>
              </w:rPr>
              <w:tab/>
            </w:r>
          </w:del>
          <w:del w:id="4230" w:author="32298_CR0687r2_TEI14_(Rel-15)" w:date="2018-12-18T10:57:00Z">
            <w:r>
              <w:rPr/>
              <w:delText>Free format data</w:delText>
              <w:tab/>
            </w:r>
          </w:del>
          <w:hyperlink w:anchor="__RefHeading___Toc525289922">
            <w:del w:id="4231" w:author="32298_CR0687r2_TEI14_(Rel-15)" w:date="2018-12-18T10:57:00Z">
              <w:r>
                <w:rPr>
                  <w:rStyle w:val="IndexLink"/>
                </w:rPr>
                <w:delText>33</w:delText>
              </w:r>
            </w:del>
          </w:hyperlink>
        </w:p>
        <w:p>
          <w:pPr>
            <w:pStyle w:val="Contents1"/>
            <w:rPr>
              <w:rFonts w:ascii="Calibri" w:hAnsi="Calibri" w:cs="Calibri"/>
              <w:sz w:val="22"/>
              <w:szCs w:val="22"/>
              <w:lang w:val="en-US" w:eastAsia="en-US"/>
              <w:del w:id="4237" w:author="32298_CR0687r2_TEI14_(Rel-15)" w:date="2018-12-18T10:57:00Z"/>
            </w:rPr>
          </w:pPr>
          <w:del w:id="4233" w:author="32298_CR0687r2_TEI14_(Rel-15)" w:date="2018-12-18T10:57:00Z">
            <w:r>
              <w:rPr/>
              <w:delText>5.1.2.1.27</w:delText>
            </w:r>
          </w:del>
          <w:del w:id="4234" w:author="32298_CR0687r2_TEI14_(Rel-15)" w:date="2018-12-18T10:57:00Z">
            <w:r>
              <w:rPr>
                <w:rFonts w:cs="Calibri" w:ascii="Calibri" w:hAnsi="Calibri"/>
                <w:sz w:val="22"/>
                <w:szCs w:val="22"/>
                <w:lang w:val="en-US" w:eastAsia="en-US"/>
              </w:rPr>
              <w:tab/>
            </w:r>
          </w:del>
          <w:del w:id="4235" w:author="32298_CR0687r2_TEI14_(Rel-15)" w:date="2018-12-18T10:57:00Z">
            <w:r>
              <w:rPr/>
              <w:delText>Free format data append indicator</w:delText>
              <w:tab/>
            </w:r>
          </w:del>
          <w:hyperlink w:anchor="__RefHeading___Toc525289923">
            <w:del w:id="4236" w:author="32298_CR0687r2_TEI14_(Rel-15)" w:date="2018-12-18T10:57:00Z">
              <w:r>
                <w:rPr>
                  <w:rStyle w:val="IndexLink"/>
                </w:rPr>
                <w:delText>33</w:delText>
              </w:r>
            </w:del>
          </w:hyperlink>
        </w:p>
        <w:p>
          <w:pPr>
            <w:pStyle w:val="Contents1"/>
            <w:rPr>
              <w:rFonts w:ascii="Calibri" w:hAnsi="Calibri" w:cs="Calibri"/>
              <w:sz w:val="22"/>
              <w:szCs w:val="22"/>
              <w:lang w:val="en-US" w:eastAsia="en-US"/>
              <w:del w:id="4242" w:author="32298_CR0687r2_TEI14_(Rel-15)" w:date="2018-12-18T10:57:00Z"/>
            </w:rPr>
          </w:pPr>
          <w:del w:id="4238" w:author="32298_CR0687r2_TEI14_(Rel-15)" w:date="2018-12-18T10:57:00Z">
            <w:r>
              <w:rPr/>
              <w:delText>5.1.2.1.28</w:delText>
            </w:r>
          </w:del>
          <w:del w:id="4239" w:author="32298_CR0687r2_TEI14_(Rel-15)" w:date="2018-12-18T10:57:00Z">
            <w:r>
              <w:rPr>
                <w:rFonts w:cs="Calibri" w:ascii="Calibri" w:hAnsi="Calibri"/>
                <w:sz w:val="22"/>
                <w:szCs w:val="22"/>
                <w:lang w:val="en-US" w:eastAsia="en-US"/>
              </w:rPr>
              <w:tab/>
            </w:r>
          </w:del>
          <w:del w:id="4240" w:author="32298_CR0687r2_TEI14_(Rel-15)" w:date="2018-12-18T10:57:00Z">
            <w:r>
              <w:rPr/>
              <w:delText>GsmSCF address</w:delText>
              <w:tab/>
            </w:r>
          </w:del>
          <w:hyperlink w:anchor="__RefHeading___Toc525289924">
            <w:del w:id="4241" w:author="32298_CR0687r2_TEI14_(Rel-15)" w:date="2018-12-18T10:57:00Z">
              <w:r>
                <w:rPr>
                  <w:rStyle w:val="IndexLink"/>
                </w:rPr>
                <w:delText>33</w:delText>
              </w:r>
            </w:del>
          </w:hyperlink>
        </w:p>
        <w:p>
          <w:pPr>
            <w:pStyle w:val="Contents1"/>
            <w:rPr>
              <w:rFonts w:ascii="Calibri" w:hAnsi="Calibri" w:cs="Calibri"/>
              <w:sz w:val="22"/>
              <w:szCs w:val="22"/>
              <w:lang w:val="en-US" w:eastAsia="en-US"/>
              <w:del w:id="4247" w:author="32298_CR0687r2_TEI14_(Rel-15)" w:date="2018-12-18T10:57:00Z"/>
            </w:rPr>
          </w:pPr>
          <w:del w:id="4243" w:author="32298_CR0687r2_TEI14_(Rel-15)" w:date="2018-12-18T10:57:00Z">
            <w:r>
              <w:rPr/>
              <w:delText>5.1.2.1.29</w:delText>
            </w:r>
          </w:del>
          <w:del w:id="4244" w:author="32298_CR0687r2_TEI14_(Rel-15)" w:date="2018-12-18T10:57:00Z">
            <w:r>
              <w:rPr>
                <w:rFonts w:cs="Calibri" w:ascii="Calibri" w:hAnsi="Calibri"/>
                <w:sz w:val="22"/>
                <w:szCs w:val="22"/>
                <w:lang w:val="en-US" w:eastAsia="en-US"/>
              </w:rPr>
              <w:tab/>
            </w:r>
          </w:del>
          <w:del w:id="4245" w:author="32298_CR0687r2_TEI14_(Rel-15)" w:date="2018-12-18T10:57:00Z">
            <w:r>
              <w:rPr/>
              <w:delText>Guaranteed Bit Rate</w:delText>
              <w:tab/>
            </w:r>
          </w:del>
          <w:hyperlink w:anchor="__RefHeading___Toc525289925">
            <w:del w:id="4246" w:author="32298_CR0687r2_TEI14_(Rel-15)" w:date="2018-12-18T10:57:00Z">
              <w:r>
                <w:rPr>
                  <w:rStyle w:val="IndexLink"/>
                </w:rPr>
                <w:delText>33</w:delText>
              </w:r>
            </w:del>
          </w:hyperlink>
        </w:p>
        <w:p>
          <w:pPr>
            <w:pStyle w:val="Contents1"/>
            <w:rPr>
              <w:rFonts w:ascii="Calibri" w:hAnsi="Calibri" w:cs="Calibri"/>
              <w:sz w:val="22"/>
              <w:szCs w:val="22"/>
              <w:lang w:val="en-US" w:eastAsia="en-US"/>
              <w:del w:id="4252" w:author="32298_CR0687r2_TEI14_(Rel-15)" w:date="2018-12-18T10:57:00Z"/>
            </w:rPr>
          </w:pPr>
          <w:del w:id="4248" w:author="32298_CR0687r2_TEI14_(Rel-15)" w:date="2018-12-18T10:57:00Z">
            <w:r>
              <w:rPr/>
              <w:delText>5.1.2.1.30</w:delText>
            </w:r>
          </w:del>
          <w:del w:id="4249" w:author="32298_CR0687r2_TEI14_(Rel-15)" w:date="2018-12-18T10:57:00Z">
            <w:r>
              <w:rPr>
                <w:rFonts w:cs="Calibri" w:ascii="Calibri" w:hAnsi="Calibri"/>
                <w:sz w:val="22"/>
                <w:szCs w:val="22"/>
                <w:lang w:val="en-US" w:eastAsia="en-US"/>
              </w:rPr>
              <w:tab/>
            </w:r>
          </w:del>
          <w:del w:id="4250" w:author="32298_CR0687r2_TEI14_(Rel-15)" w:date="2018-12-18T10:57:00Z">
            <w:r>
              <w:rPr/>
              <w:delText>HSCSD parameters/Change of HSCSD parameters</w:delText>
              <w:tab/>
            </w:r>
          </w:del>
          <w:hyperlink w:anchor="__RefHeading___Toc525289926">
            <w:del w:id="4251" w:author="32298_CR0687r2_TEI14_(Rel-15)" w:date="2018-12-18T10:57:00Z">
              <w:r>
                <w:rPr>
                  <w:rStyle w:val="IndexLink"/>
                </w:rPr>
                <w:delText>34</w:delText>
              </w:r>
            </w:del>
          </w:hyperlink>
        </w:p>
        <w:p>
          <w:pPr>
            <w:pStyle w:val="Contents1"/>
            <w:rPr>
              <w:rFonts w:ascii="Calibri" w:hAnsi="Calibri" w:cs="Calibri"/>
              <w:sz w:val="22"/>
              <w:szCs w:val="22"/>
              <w:lang w:val="en-US" w:eastAsia="en-US"/>
              <w:del w:id="4257" w:author="32298_CR0687r2_TEI14_(Rel-15)" w:date="2018-12-18T10:57:00Z"/>
            </w:rPr>
          </w:pPr>
          <w:del w:id="4253" w:author="32298_CR0687r2_TEI14_(Rel-15)" w:date="2018-12-18T10:57:00Z">
            <w:r>
              <w:rPr/>
              <w:delText>5.1.2.1.31</w:delText>
            </w:r>
          </w:del>
          <w:del w:id="4254" w:author="32298_CR0687r2_TEI14_(Rel-15)" w:date="2018-12-18T10:57:00Z">
            <w:r>
              <w:rPr>
                <w:rFonts w:cs="Calibri" w:ascii="Calibri" w:hAnsi="Calibri"/>
                <w:sz w:val="22"/>
                <w:szCs w:val="22"/>
                <w:lang w:val="en-US" w:eastAsia="en-US"/>
              </w:rPr>
              <w:tab/>
            </w:r>
          </w:del>
          <w:del w:id="4255" w:author="32298_CR0687r2_TEI14_(Rel-15)" w:date="2018-12-18T10:57:00Z">
            <w:r>
              <w:rPr/>
              <w:delText>Incoming/outgoing trunk group</w:delText>
              <w:tab/>
            </w:r>
          </w:del>
          <w:hyperlink w:anchor="__RefHeading___Toc525289927">
            <w:del w:id="4256" w:author="32298_CR0687r2_TEI14_(Rel-15)" w:date="2018-12-18T10:57:00Z">
              <w:r>
                <w:rPr>
                  <w:rStyle w:val="IndexLink"/>
                </w:rPr>
                <w:delText>34</w:delText>
              </w:r>
            </w:del>
          </w:hyperlink>
        </w:p>
        <w:p>
          <w:pPr>
            <w:pStyle w:val="Contents1"/>
            <w:rPr>
              <w:rFonts w:ascii="Calibri" w:hAnsi="Calibri" w:cs="Calibri"/>
              <w:sz w:val="22"/>
              <w:szCs w:val="22"/>
              <w:lang w:val="en-US" w:eastAsia="en-US"/>
              <w:del w:id="4262" w:author="32298_CR0687r2_TEI14_(Rel-15)" w:date="2018-12-18T10:57:00Z"/>
            </w:rPr>
          </w:pPr>
          <w:del w:id="4258" w:author="32298_CR0687r2_TEI14_(Rel-15)" w:date="2018-12-18T10:57:00Z">
            <w:r>
              <w:rPr/>
              <w:delText>5.1.2.1.32</w:delText>
            </w:r>
          </w:del>
          <w:del w:id="4259" w:author="32298_CR0687r2_TEI14_(Rel-15)" w:date="2018-12-18T10:57:00Z">
            <w:r>
              <w:rPr>
                <w:rFonts w:cs="Calibri" w:ascii="Calibri" w:hAnsi="Calibri"/>
                <w:sz w:val="22"/>
                <w:szCs w:val="22"/>
                <w:lang w:val="en-US" w:eastAsia="en-US"/>
              </w:rPr>
              <w:tab/>
            </w:r>
          </w:del>
          <w:del w:id="4260" w:author="32298_CR0687r2_TEI14_(Rel-15)" w:date="2018-12-18T10:57:00Z">
            <w:r>
              <w:rPr/>
              <w:delText>Interrogation result</w:delText>
              <w:tab/>
            </w:r>
          </w:del>
          <w:hyperlink w:anchor="__RefHeading___Toc525289928">
            <w:del w:id="4261" w:author="32298_CR0687r2_TEI14_(Rel-15)" w:date="2018-12-18T10:57:00Z">
              <w:r>
                <w:rPr>
                  <w:rStyle w:val="IndexLink"/>
                </w:rPr>
                <w:delText>34</w:delText>
              </w:r>
            </w:del>
          </w:hyperlink>
        </w:p>
        <w:p>
          <w:pPr>
            <w:pStyle w:val="Contents1"/>
            <w:rPr>
              <w:rFonts w:ascii="Calibri" w:hAnsi="Calibri" w:cs="Calibri"/>
              <w:sz w:val="22"/>
              <w:szCs w:val="22"/>
              <w:lang w:val="en-US" w:eastAsia="en-US"/>
              <w:del w:id="4267" w:author="32298_CR0687r2_TEI14_(Rel-15)" w:date="2018-12-18T10:57:00Z"/>
            </w:rPr>
          </w:pPr>
          <w:del w:id="4263" w:author="32298_CR0687r2_TEI14_(Rel-15)" w:date="2018-12-18T10:57:00Z">
            <w:r>
              <w:rPr/>
              <w:delText>5.1.2.1.33</w:delText>
            </w:r>
          </w:del>
          <w:del w:id="4264" w:author="32298_CR0687r2_TEI14_(Rel-15)" w:date="2018-12-18T10:57:00Z">
            <w:r>
              <w:rPr>
                <w:rFonts w:cs="Calibri" w:ascii="Calibri" w:hAnsi="Calibri"/>
                <w:sz w:val="22"/>
                <w:szCs w:val="22"/>
                <w:lang w:val="en-US" w:eastAsia="en-US"/>
              </w:rPr>
              <w:tab/>
            </w:r>
          </w:del>
          <w:del w:id="4265" w:author="32298_CR0687r2_TEI14_(Rel-15)" w:date="2018-12-18T10:57:00Z">
            <w:r>
              <w:rPr/>
              <w:delText>IMEI Check Event</w:delText>
              <w:tab/>
            </w:r>
          </w:del>
          <w:hyperlink w:anchor="__RefHeading___Toc525289929">
            <w:del w:id="4266" w:author="32298_CR0687r2_TEI14_(Rel-15)" w:date="2018-12-18T10:57:00Z">
              <w:r>
                <w:rPr>
                  <w:rStyle w:val="IndexLink"/>
                </w:rPr>
                <w:delText>34</w:delText>
              </w:r>
            </w:del>
          </w:hyperlink>
        </w:p>
        <w:p>
          <w:pPr>
            <w:pStyle w:val="Contents1"/>
            <w:rPr>
              <w:rFonts w:ascii="Calibri" w:hAnsi="Calibri" w:cs="Calibri"/>
              <w:sz w:val="22"/>
              <w:szCs w:val="22"/>
              <w:lang w:val="en-US" w:eastAsia="en-US"/>
              <w:del w:id="4272" w:author="32298_CR0687r2_TEI14_(Rel-15)" w:date="2018-12-18T10:57:00Z"/>
            </w:rPr>
          </w:pPr>
          <w:del w:id="4268" w:author="32298_CR0687r2_TEI14_(Rel-15)" w:date="2018-12-18T10:57:00Z">
            <w:r>
              <w:rPr/>
              <w:delText>5.1.2.1.34</w:delText>
            </w:r>
          </w:del>
          <w:del w:id="4269" w:author="32298_CR0687r2_TEI14_(Rel-15)" w:date="2018-12-18T10:57:00Z">
            <w:r>
              <w:rPr>
                <w:rFonts w:cs="Calibri" w:ascii="Calibri" w:hAnsi="Calibri"/>
                <w:sz w:val="22"/>
                <w:szCs w:val="22"/>
                <w:lang w:val="en-US" w:eastAsia="en-US"/>
              </w:rPr>
              <w:tab/>
            </w:r>
          </w:del>
          <w:del w:id="4270" w:author="32298_CR0687r2_TEI14_(Rel-15)" w:date="2018-12-18T10:57:00Z">
            <w:r>
              <w:rPr/>
              <w:delText>IMEI Status</w:delText>
              <w:tab/>
            </w:r>
          </w:del>
          <w:hyperlink w:anchor="__RefHeading___Toc525289930">
            <w:del w:id="4271" w:author="32298_CR0687r2_TEI14_(Rel-15)" w:date="2018-12-18T10:57:00Z">
              <w:r>
                <w:rPr>
                  <w:rStyle w:val="IndexLink"/>
                </w:rPr>
                <w:delText>34</w:delText>
              </w:r>
            </w:del>
          </w:hyperlink>
        </w:p>
        <w:p>
          <w:pPr>
            <w:pStyle w:val="Contents1"/>
            <w:rPr>
              <w:rFonts w:ascii="Calibri" w:hAnsi="Calibri" w:cs="Calibri"/>
              <w:sz w:val="22"/>
              <w:szCs w:val="22"/>
              <w:lang w:val="en-US" w:eastAsia="en-US"/>
              <w:del w:id="4277" w:author="32298_CR0687r2_TEI14_(Rel-15)" w:date="2018-12-18T10:57:00Z"/>
            </w:rPr>
          </w:pPr>
          <w:del w:id="4273" w:author="32298_CR0687r2_TEI14_(Rel-15)" w:date="2018-12-18T10:57:00Z">
            <w:r>
              <w:rPr/>
              <w:delText>5.1.2.1.35</w:delText>
            </w:r>
          </w:del>
          <w:del w:id="4274" w:author="32298_CR0687r2_TEI14_(Rel-15)" w:date="2018-12-18T10:57:00Z">
            <w:r>
              <w:rPr>
                <w:rFonts w:cs="Calibri" w:ascii="Calibri" w:hAnsi="Calibri"/>
                <w:sz w:val="22"/>
                <w:szCs w:val="22"/>
                <w:lang w:val="en-US" w:eastAsia="en-US"/>
              </w:rPr>
              <w:tab/>
            </w:r>
          </w:del>
          <w:del w:id="4275" w:author="32298_CR0687r2_TEI14_(Rel-15)" w:date="2018-12-18T10:57:00Z">
            <w:r>
              <w:rPr/>
              <w:delText>JIP Parameter</w:delText>
              <w:tab/>
            </w:r>
          </w:del>
          <w:hyperlink w:anchor="__RefHeading___Toc525289931">
            <w:del w:id="4276" w:author="32298_CR0687r2_TEI14_(Rel-15)" w:date="2018-12-18T10:57:00Z">
              <w:r>
                <w:rPr>
                  <w:rStyle w:val="IndexLink"/>
                </w:rPr>
                <w:delText>35</w:delText>
              </w:r>
            </w:del>
          </w:hyperlink>
        </w:p>
        <w:p>
          <w:pPr>
            <w:pStyle w:val="Contents1"/>
            <w:rPr>
              <w:rFonts w:ascii="Calibri" w:hAnsi="Calibri" w:cs="Calibri"/>
              <w:sz w:val="22"/>
              <w:szCs w:val="22"/>
              <w:lang w:val="en-US" w:eastAsia="en-US"/>
              <w:del w:id="4282" w:author="32298_CR0687r2_TEI14_(Rel-15)" w:date="2018-12-18T10:57:00Z"/>
            </w:rPr>
          </w:pPr>
          <w:del w:id="4278" w:author="32298_CR0687r2_TEI14_(Rel-15)" w:date="2018-12-18T10:57:00Z">
            <w:r>
              <w:rPr/>
              <w:delText>5.1.2.1.36</w:delText>
            </w:r>
          </w:del>
          <w:del w:id="4279" w:author="32298_CR0687r2_TEI14_(Rel-15)" w:date="2018-12-18T10:57:00Z">
            <w:r>
              <w:rPr>
                <w:rFonts w:cs="Calibri" w:ascii="Calibri" w:hAnsi="Calibri"/>
                <w:sz w:val="22"/>
                <w:szCs w:val="22"/>
                <w:lang w:val="en-US" w:eastAsia="en-US"/>
              </w:rPr>
              <w:tab/>
            </w:r>
          </w:del>
          <w:del w:id="4280" w:author="32298_CR0687r2_TEI14_(Rel-15)" w:date="2018-12-18T10:57:00Z">
            <w:r>
              <w:rPr/>
              <w:delText>JIP Query Status Indicator</w:delText>
              <w:tab/>
            </w:r>
          </w:del>
          <w:hyperlink w:anchor="__RefHeading___Toc525289932">
            <w:del w:id="4281" w:author="32298_CR0687r2_TEI14_(Rel-15)" w:date="2018-12-18T10:57:00Z">
              <w:r>
                <w:rPr>
                  <w:rStyle w:val="IndexLink"/>
                </w:rPr>
                <w:delText>35</w:delText>
              </w:r>
            </w:del>
          </w:hyperlink>
        </w:p>
        <w:p>
          <w:pPr>
            <w:pStyle w:val="Contents1"/>
            <w:rPr>
              <w:rFonts w:ascii="Calibri" w:hAnsi="Calibri" w:cs="Calibri"/>
              <w:sz w:val="22"/>
              <w:szCs w:val="22"/>
              <w:lang w:val="en-US" w:eastAsia="en-US"/>
              <w:del w:id="4287" w:author="32298_CR0687r2_TEI14_(Rel-15)" w:date="2018-12-18T10:57:00Z"/>
            </w:rPr>
          </w:pPr>
          <w:del w:id="4283" w:author="32298_CR0687r2_TEI14_(Rel-15)" w:date="2018-12-18T10:57:00Z">
            <w:r>
              <w:rPr/>
              <w:delText>5.1.2.1.37</w:delText>
            </w:r>
          </w:del>
          <w:del w:id="4284" w:author="32298_CR0687r2_TEI14_(Rel-15)" w:date="2018-12-18T10:57:00Z">
            <w:r>
              <w:rPr>
                <w:rFonts w:cs="Calibri" w:ascii="Calibri" w:hAnsi="Calibri"/>
                <w:sz w:val="22"/>
                <w:szCs w:val="22"/>
                <w:lang w:val="en-US" w:eastAsia="en-US"/>
              </w:rPr>
              <w:tab/>
            </w:r>
          </w:del>
          <w:del w:id="4285" w:author="32298_CR0687r2_TEI14_(Rel-15)" w:date="2018-12-18T10:57:00Z">
            <w:r>
              <w:rPr/>
              <w:delText>JIP Source Indicator</w:delText>
              <w:tab/>
            </w:r>
          </w:del>
          <w:hyperlink w:anchor="__RefHeading___Toc525289933">
            <w:del w:id="4286" w:author="32298_CR0687r2_TEI14_(Rel-15)" w:date="2018-12-18T10:57:00Z">
              <w:r>
                <w:rPr>
                  <w:rStyle w:val="IndexLink"/>
                </w:rPr>
                <w:delText>35</w:delText>
              </w:r>
            </w:del>
          </w:hyperlink>
        </w:p>
        <w:p>
          <w:pPr>
            <w:pStyle w:val="Contents1"/>
            <w:rPr>
              <w:rFonts w:ascii="Calibri" w:hAnsi="Calibri" w:cs="Calibri"/>
              <w:sz w:val="22"/>
              <w:szCs w:val="22"/>
              <w:lang w:val="en-US" w:eastAsia="en-US"/>
              <w:del w:id="4292" w:author="32298_CR0687r2_TEI14_(Rel-15)" w:date="2018-12-18T10:57:00Z"/>
            </w:rPr>
          </w:pPr>
          <w:del w:id="4288" w:author="32298_CR0687r2_TEI14_(Rel-15)" w:date="2018-12-18T10:57:00Z">
            <w:r>
              <w:rPr/>
              <w:delText>5.1.2.1.38</w:delText>
            </w:r>
          </w:del>
          <w:del w:id="4289" w:author="32298_CR0687r2_TEI14_(Rel-15)" w:date="2018-12-18T10:57:00Z">
            <w:r>
              <w:rPr>
                <w:rFonts w:cs="Calibri" w:ascii="Calibri" w:hAnsi="Calibri"/>
                <w:sz w:val="22"/>
                <w:szCs w:val="22"/>
                <w:lang w:val="en-US" w:eastAsia="en-US"/>
              </w:rPr>
              <w:tab/>
            </w:r>
          </w:del>
          <w:del w:id="4290" w:author="32298_CR0687r2_TEI14_(Rel-15)" w:date="2018-12-18T10:57:00Z">
            <w:r>
              <w:rPr/>
              <w:delText>LCS Cause</w:delText>
              <w:tab/>
            </w:r>
          </w:del>
          <w:hyperlink w:anchor="__RefHeading___Toc525289934">
            <w:del w:id="4291" w:author="32298_CR0687r2_TEI14_(Rel-15)" w:date="2018-12-18T10:57:00Z">
              <w:r>
                <w:rPr>
                  <w:rStyle w:val="IndexLink"/>
                </w:rPr>
                <w:delText>35</w:delText>
              </w:r>
            </w:del>
          </w:hyperlink>
        </w:p>
        <w:p>
          <w:pPr>
            <w:pStyle w:val="Contents1"/>
            <w:rPr>
              <w:rFonts w:ascii="Calibri" w:hAnsi="Calibri" w:cs="Calibri"/>
              <w:sz w:val="22"/>
              <w:szCs w:val="22"/>
              <w:lang w:val="en-US" w:eastAsia="en-US"/>
              <w:del w:id="4297" w:author="32298_CR0687r2_TEI14_(Rel-15)" w:date="2018-12-18T10:57:00Z"/>
            </w:rPr>
          </w:pPr>
          <w:del w:id="4293" w:author="32298_CR0687r2_TEI14_(Rel-15)" w:date="2018-12-18T10:57:00Z">
            <w:r>
              <w:rPr/>
              <w:delText>5.1.2.1.39</w:delText>
            </w:r>
          </w:del>
          <w:del w:id="4294" w:author="32298_CR0687r2_TEI14_(Rel-15)" w:date="2018-12-18T10:57:00Z">
            <w:r>
              <w:rPr>
                <w:rFonts w:cs="Calibri" w:ascii="Calibri" w:hAnsi="Calibri"/>
                <w:sz w:val="22"/>
                <w:szCs w:val="22"/>
                <w:lang w:val="en-US" w:eastAsia="en-US"/>
              </w:rPr>
              <w:tab/>
            </w:r>
          </w:del>
          <w:del w:id="4295" w:author="32298_CR0687r2_TEI14_(Rel-15)" w:date="2018-12-18T10:57:00Z">
            <w:r>
              <w:rPr/>
              <w:delText>LCS Client Identity</w:delText>
              <w:tab/>
            </w:r>
          </w:del>
          <w:hyperlink w:anchor="__RefHeading___Toc525289935">
            <w:del w:id="4296" w:author="32298_CR0687r2_TEI14_(Rel-15)" w:date="2018-12-18T10:57:00Z">
              <w:r>
                <w:rPr>
                  <w:rStyle w:val="IndexLink"/>
                </w:rPr>
                <w:delText>35</w:delText>
              </w:r>
            </w:del>
          </w:hyperlink>
        </w:p>
        <w:p>
          <w:pPr>
            <w:pStyle w:val="Contents1"/>
            <w:rPr>
              <w:rFonts w:ascii="Calibri" w:hAnsi="Calibri" w:cs="Calibri"/>
              <w:sz w:val="22"/>
              <w:szCs w:val="22"/>
              <w:lang w:val="en-US" w:eastAsia="en-US"/>
              <w:del w:id="4305" w:author="32298_CR0687r2_TEI14_(Rel-15)" w:date="2018-12-18T10:57:00Z"/>
            </w:rPr>
          </w:pPr>
          <w:del w:id="4298" w:author="32298_CR0687r2_TEI14_(Rel-15)" w:date="2018-12-18T10:57:00Z">
            <w:r>
              <w:rPr/>
              <w:delText>5.1.2.1.40</w:delText>
            </w:r>
          </w:del>
          <w:del w:id="4299" w:author="32298_CR0687r2_TEI14_(Rel-15)" w:date="2018-12-18T10:57:00Z">
            <w:r>
              <w:rPr>
                <w:rFonts w:cs="Calibri" w:ascii="Calibri" w:hAnsi="Calibri"/>
                <w:sz w:val="22"/>
                <w:szCs w:val="22"/>
                <w:lang w:val="en-US" w:eastAsia="en-US"/>
              </w:rPr>
              <w:tab/>
            </w:r>
          </w:del>
          <w:del w:id="4300" w:author="32298_CR0687r2_TEI14_(Rel-15)" w:date="2018-12-18T10:57:00Z">
            <w:r>
              <w:rPr>
                <w:lang w:val="en-US" w:eastAsia="en-US"/>
              </w:rPr>
              <w:delText xml:space="preserve">LCS </w:delText>
            </w:r>
          </w:del>
          <w:del w:id="4301" w:author="32298_CR0687r2_TEI14_(Rel-15)" w:date="2018-12-18T10:57:00Z">
            <w:r>
              <w:rPr>
                <w:color w:val="000000"/>
                <w:lang w:val="en-US" w:eastAsia="en-US"/>
              </w:rPr>
              <w:delText>Client</w:delText>
            </w:r>
          </w:del>
          <w:del w:id="4302" w:author="32298_CR0687r2_TEI14_(Rel-15)" w:date="2018-12-18T10:57:00Z">
            <w:r>
              <w:rPr>
                <w:lang w:val="en-US" w:eastAsia="en-US"/>
              </w:rPr>
              <w:delText xml:space="preserve"> Type</w:delText>
            </w:r>
          </w:del>
          <w:del w:id="4303" w:author="32298_CR0687r2_TEI14_(Rel-15)" w:date="2018-12-18T10:57:00Z">
            <w:r>
              <w:rPr/>
              <w:tab/>
            </w:r>
          </w:del>
          <w:hyperlink w:anchor="__RefHeading___Toc525289936">
            <w:del w:id="4304" w:author="32298_CR0687r2_TEI14_(Rel-15)" w:date="2018-12-18T10:57:00Z">
              <w:r>
                <w:rPr>
                  <w:rStyle w:val="IndexLink"/>
                </w:rPr>
                <w:delText>35</w:delText>
              </w:r>
            </w:del>
          </w:hyperlink>
        </w:p>
        <w:p>
          <w:pPr>
            <w:pStyle w:val="Contents1"/>
            <w:rPr>
              <w:rFonts w:ascii="Calibri" w:hAnsi="Calibri" w:cs="Calibri"/>
              <w:sz w:val="22"/>
              <w:szCs w:val="22"/>
              <w:lang w:val="en-US" w:eastAsia="en-US"/>
              <w:del w:id="4310" w:author="32298_CR0687r2_TEI14_(Rel-15)" w:date="2018-12-18T10:57:00Z"/>
            </w:rPr>
          </w:pPr>
          <w:del w:id="4306" w:author="32298_CR0687r2_TEI14_(Rel-15)" w:date="2018-12-18T10:57:00Z">
            <w:r>
              <w:rPr/>
              <w:delText>5.1.2.1.41</w:delText>
            </w:r>
          </w:del>
          <w:del w:id="4307" w:author="32298_CR0687r2_TEI14_(Rel-15)" w:date="2018-12-18T10:57:00Z">
            <w:r>
              <w:rPr>
                <w:rFonts w:cs="Calibri" w:ascii="Calibri" w:hAnsi="Calibri"/>
                <w:sz w:val="22"/>
                <w:szCs w:val="22"/>
                <w:lang w:val="en-US" w:eastAsia="en-US"/>
              </w:rPr>
              <w:tab/>
            </w:r>
          </w:del>
          <w:del w:id="4308" w:author="32298_CR0687r2_TEI14_(Rel-15)" w:date="2018-12-18T10:57:00Z">
            <w:r>
              <w:rPr/>
              <w:delText>LCS Priority</w:delText>
              <w:tab/>
            </w:r>
          </w:del>
          <w:hyperlink w:anchor="__RefHeading___Toc525289937">
            <w:del w:id="4309" w:author="32298_CR0687r2_TEI14_(Rel-15)" w:date="2018-12-18T10:57:00Z">
              <w:r>
                <w:rPr>
                  <w:rStyle w:val="IndexLink"/>
                </w:rPr>
                <w:delText>35</w:delText>
              </w:r>
            </w:del>
          </w:hyperlink>
        </w:p>
        <w:p>
          <w:pPr>
            <w:pStyle w:val="Contents1"/>
            <w:rPr>
              <w:rFonts w:ascii="Calibri" w:hAnsi="Calibri" w:cs="Calibri"/>
              <w:sz w:val="22"/>
              <w:szCs w:val="22"/>
              <w:lang w:val="en-US" w:eastAsia="en-US"/>
              <w:del w:id="4315" w:author="32298_CR0687r2_TEI14_(Rel-15)" w:date="2018-12-18T10:57:00Z"/>
            </w:rPr>
          </w:pPr>
          <w:del w:id="4311" w:author="32298_CR0687r2_TEI14_(Rel-15)" w:date="2018-12-18T10:57:00Z">
            <w:r>
              <w:rPr/>
              <w:delText>5.1.2.1.42</w:delText>
            </w:r>
          </w:del>
          <w:del w:id="4312" w:author="32298_CR0687r2_TEI14_(Rel-15)" w:date="2018-12-18T10:57:00Z">
            <w:r>
              <w:rPr>
                <w:rFonts w:cs="Calibri" w:ascii="Calibri" w:hAnsi="Calibri"/>
                <w:sz w:val="22"/>
                <w:szCs w:val="22"/>
                <w:lang w:val="en-US" w:eastAsia="en-US"/>
              </w:rPr>
              <w:tab/>
            </w:r>
          </w:del>
          <w:del w:id="4313" w:author="32298_CR0687r2_TEI14_(Rel-15)" w:date="2018-12-18T10:57:00Z">
            <w:r>
              <w:rPr/>
              <w:delText>LCS QoS</w:delText>
              <w:tab/>
            </w:r>
          </w:del>
          <w:hyperlink w:anchor="__RefHeading___Toc525289938">
            <w:del w:id="4314" w:author="32298_CR0687r2_TEI14_(Rel-15)" w:date="2018-12-18T10:57:00Z">
              <w:r>
                <w:rPr>
                  <w:rStyle w:val="IndexLink"/>
                </w:rPr>
                <w:delText>35</w:delText>
              </w:r>
            </w:del>
          </w:hyperlink>
        </w:p>
        <w:p>
          <w:pPr>
            <w:pStyle w:val="Contents1"/>
            <w:rPr>
              <w:rFonts w:ascii="Calibri" w:hAnsi="Calibri" w:cs="Calibri"/>
              <w:sz w:val="22"/>
              <w:szCs w:val="22"/>
              <w:lang w:val="en-US" w:eastAsia="en-US"/>
              <w:del w:id="4320" w:author="32298_CR0687r2_TEI14_(Rel-15)" w:date="2018-12-18T10:57:00Z"/>
            </w:rPr>
          </w:pPr>
          <w:del w:id="4316" w:author="32298_CR0687r2_TEI14_(Rel-15)" w:date="2018-12-18T10:57:00Z">
            <w:r>
              <w:rPr/>
              <w:delText>5.1.2.1.43</w:delText>
            </w:r>
          </w:del>
          <w:del w:id="4317" w:author="32298_CR0687r2_TEI14_(Rel-15)" w:date="2018-12-18T10:57:00Z">
            <w:r>
              <w:rPr>
                <w:rFonts w:cs="Calibri" w:ascii="Calibri" w:hAnsi="Calibri"/>
                <w:sz w:val="22"/>
                <w:szCs w:val="22"/>
                <w:lang w:val="en-US" w:eastAsia="en-US"/>
              </w:rPr>
              <w:tab/>
            </w:r>
          </w:del>
          <w:del w:id="4318" w:author="32298_CR0687r2_TEI14_(Rel-15)" w:date="2018-12-18T10:57:00Z">
            <w:r>
              <w:rPr/>
              <w:delText>Level of CAMEL service</w:delText>
              <w:tab/>
            </w:r>
          </w:del>
          <w:hyperlink w:anchor="__RefHeading___Toc525289939">
            <w:del w:id="4319" w:author="32298_CR0687r2_TEI14_(Rel-15)" w:date="2018-12-18T10:57:00Z">
              <w:r>
                <w:rPr>
                  <w:rStyle w:val="IndexLink"/>
                </w:rPr>
                <w:delText>36</w:delText>
              </w:r>
            </w:del>
          </w:hyperlink>
        </w:p>
        <w:p>
          <w:pPr>
            <w:pStyle w:val="Contents1"/>
            <w:rPr>
              <w:rFonts w:ascii="Calibri" w:hAnsi="Calibri" w:cs="Calibri"/>
              <w:sz w:val="22"/>
              <w:szCs w:val="22"/>
              <w:lang w:val="en-US" w:eastAsia="en-US"/>
              <w:del w:id="4325" w:author="32298_CR0687r2_TEI14_(Rel-15)" w:date="2018-12-18T10:57:00Z"/>
            </w:rPr>
          </w:pPr>
          <w:del w:id="4321" w:author="32298_CR0687r2_TEI14_(Rel-15)" w:date="2018-12-18T10:57:00Z">
            <w:r>
              <w:rPr/>
              <w:delText>5.1.2.1.44</w:delText>
            </w:r>
          </w:del>
          <w:del w:id="4322" w:author="32298_CR0687r2_TEI14_(Rel-15)" w:date="2018-12-18T10:57:00Z">
            <w:r>
              <w:rPr>
                <w:rFonts w:cs="Calibri" w:ascii="Calibri" w:hAnsi="Calibri"/>
                <w:sz w:val="22"/>
                <w:szCs w:val="22"/>
                <w:lang w:val="en-US" w:eastAsia="en-US"/>
              </w:rPr>
              <w:tab/>
            </w:r>
          </w:del>
          <w:del w:id="4323" w:author="32298_CR0687r2_TEI14_(Rel-15)" w:date="2018-12-18T10:57:00Z">
            <w:r>
              <w:rPr/>
              <w:delText>Location/change of location</w:delText>
              <w:tab/>
            </w:r>
          </w:del>
          <w:hyperlink w:anchor="__RefHeading___Toc525289940">
            <w:del w:id="4324" w:author="32298_CR0687r2_TEI14_(Rel-15)" w:date="2018-12-18T10:57:00Z">
              <w:r>
                <w:rPr>
                  <w:rStyle w:val="IndexLink"/>
                </w:rPr>
                <w:delText>36</w:delText>
              </w:r>
            </w:del>
          </w:hyperlink>
        </w:p>
        <w:p>
          <w:pPr>
            <w:pStyle w:val="Contents1"/>
            <w:rPr>
              <w:rFonts w:ascii="Calibri" w:hAnsi="Calibri" w:cs="Calibri"/>
              <w:sz w:val="22"/>
              <w:szCs w:val="22"/>
              <w:lang w:val="en-US" w:eastAsia="en-US"/>
              <w:del w:id="4330" w:author="32298_CR0687r2_TEI14_(Rel-15)" w:date="2018-12-18T10:57:00Z"/>
            </w:rPr>
          </w:pPr>
          <w:del w:id="4326" w:author="32298_CR0687r2_TEI14_(Rel-15)" w:date="2018-12-18T10:57:00Z">
            <w:r>
              <w:rPr/>
              <w:delText>5.1.2.1.45</w:delText>
            </w:r>
          </w:del>
          <w:del w:id="4327" w:author="32298_CR0687r2_TEI14_(Rel-15)" w:date="2018-12-18T10:57:00Z">
            <w:r>
              <w:rPr>
                <w:rFonts w:cs="Calibri" w:ascii="Calibri" w:hAnsi="Calibri"/>
                <w:sz w:val="22"/>
                <w:szCs w:val="22"/>
                <w:lang w:val="en-US" w:eastAsia="en-US"/>
              </w:rPr>
              <w:tab/>
            </w:r>
          </w:del>
          <w:del w:id="4328" w:author="32298_CR0687r2_TEI14_(Rel-15)" w:date="2018-12-18T10:57:00Z">
            <w:r>
              <w:rPr/>
              <w:delText>Location Estimate</w:delText>
              <w:tab/>
            </w:r>
          </w:del>
          <w:hyperlink w:anchor="__RefHeading___Toc525289941">
            <w:del w:id="4329" w:author="32298_CR0687r2_TEI14_(Rel-15)" w:date="2018-12-18T10:57:00Z">
              <w:r>
                <w:rPr>
                  <w:rStyle w:val="IndexLink"/>
                </w:rPr>
                <w:delText>36</w:delText>
              </w:r>
            </w:del>
          </w:hyperlink>
        </w:p>
        <w:p>
          <w:pPr>
            <w:pStyle w:val="Contents1"/>
            <w:rPr>
              <w:rFonts w:ascii="Calibri" w:hAnsi="Calibri" w:cs="Calibri"/>
              <w:sz w:val="22"/>
              <w:szCs w:val="22"/>
              <w:lang w:val="en-US" w:eastAsia="en-US"/>
              <w:del w:id="4335" w:author="32298_CR0687r2_TEI14_(Rel-15)" w:date="2018-12-18T10:57:00Z"/>
            </w:rPr>
          </w:pPr>
          <w:del w:id="4331" w:author="32298_CR0687r2_TEI14_(Rel-15)" w:date="2018-12-18T10:57:00Z">
            <w:r>
              <w:rPr/>
              <w:delText>5.1.2.1.46</w:delText>
            </w:r>
          </w:del>
          <w:del w:id="4332" w:author="32298_CR0687r2_TEI14_(Rel-15)" w:date="2018-12-18T10:57:00Z">
            <w:r>
              <w:rPr>
                <w:rFonts w:cs="Calibri" w:ascii="Calibri" w:hAnsi="Calibri"/>
                <w:sz w:val="22"/>
                <w:szCs w:val="22"/>
                <w:lang w:val="en-US" w:eastAsia="en-US"/>
              </w:rPr>
              <w:tab/>
            </w:r>
          </w:del>
          <w:del w:id="4333" w:author="32298_CR0687r2_TEI14_(Rel-15)" w:date="2018-12-18T10:57:00Z">
            <w:r>
              <w:rPr/>
              <w:delText>Location Extension</w:delText>
              <w:tab/>
            </w:r>
          </w:del>
          <w:hyperlink w:anchor="__RefHeading___Toc525289942">
            <w:del w:id="4334" w:author="32298_CR0687r2_TEI14_(Rel-15)" w:date="2018-12-18T10:57:00Z">
              <w:r>
                <w:rPr>
                  <w:rStyle w:val="IndexLink"/>
                </w:rPr>
                <w:delText>36</w:delText>
              </w:r>
            </w:del>
          </w:hyperlink>
        </w:p>
        <w:p>
          <w:pPr>
            <w:pStyle w:val="Contents1"/>
            <w:rPr>
              <w:rFonts w:ascii="Calibri" w:hAnsi="Calibri" w:cs="Calibri"/>
              <w:sz w:val="22"/>
              <w:szCs w:val="22"/>
              <w:lang w:val="en-US" w:eastAsia="en-US"/>
              <w:del w:id="4340" w:author="32298_CR0687r2_TEI14_(Rel-15)" w:date="2018-12-18T10:57:00Z"/>
            </w:rPr>
          </w:pPr>
          <w:del w:id="4336" w:author="32298_CR0687r2_TEI14_(Rel-15)" w:date="2018-12-18T10:57:00Z">
            <w:r>
              <w:rPr/>
              <w:delText>5.1.2.1.47</w:delText>
            </w:r>
          </w:del>
          <w:del w:id="4337" w:author="32298_CR0687r2_TEI14_(Rel-15)" w:date="2018-12-18T10:57:00Z">
            <w:r>
              <w:rPr>
                <w:rFonts w:cs="Calibri" w:ascii="Calibri" w:hAnsi="Calibri"/>
                <w:sz w:val="22"/>
                <w:szCs w:val="22"/>
                <w:lang w:val="en-US" w:eastAsia="en-US"/>
              </w:rPr>
              <w:tab/>
            </w:r>
          </w:del>
          <w:del w:id="4338" w:author="32298_CR0687r2_TEI14_(Rel-15)" w:date="2018-12-18T10:57:00Z">
            <w:r>
              <w:rPr/>
              <w:delText>Location Routing Number (LRN)</w:delText>
              <w:tab/>
            </w:r>
          </w:del>
          <w:hyperlink w:anchor="__RefHeading___Toc525289943">
            <w:del w:id="4339" w:author="32298_CR0687r2_TEI14_(Rel-15)" w:date="2018-12-18T10:57:00Z">
              <w:r>
                <w:rPr>
                  <w:rStyle w:val="IndexLink"/>
                </w:rPr>
                <w:delText>36</w:delText>
              </w:r>
            </w:del>
          </w:hyperlink>
        </w:p>
        <w:p>
          <w:pPr>
            <w:pStyle w:val="Contents1"/>
            <w:rPr>
              <w:rFonts w:ascii="Calibri" w:hAnsi="Calibri" w:cs="Calibri"/>
              <w:sz w:val="22"/>
              <w:szCs w:val="22"/>
              <w:lang w:val="en-US" w:eastAsia="en-US"/>
              <w:del w:id="4345" w:author="32298_CR0687r2_TEI14_(Rel-15)" w:date="2018-12-18T10:57:00Z"/>
            </w:rPr>
          </w:pPr>
          <w:del w:id="4341" w:author="32298_CR0687r2_TEI14_(Rel-15)" w:date="2018-12-18T10:57:00Z">
            <w:r>
              <w:rPr/>
              <w:delText>5.1.2.1.48</w:delText>
            </w:r>
          </w:del>
          <w:del w:id="4342" w:author="32298_CR0687r2_TEI14_(Rel-15)" w:date="2018-12-18T10:57:00Z">
            <w:r>
              <w:rPr>
                <w:rFonts w:cs="Calibri" w:ascii="Calibri" w:hAnsi="Calibri"/>
                <w:sz w:val="22"/>
                <w:szCs w:val="22"/>
                <w:lang w:val="en-US" w:eastAsia="en-US"/>
              </w:rPr>
              <w:tab/>
            </w:r>
          </w:del>
          <w:del w:id="4343" w:author="32298_CR0687r2_TEI14_(Rel-15)" w:date="2018-12-18T10:57:00Z">
            <w:r>
              <w:rPr/>
              <w:delText>Location Type</w:delText>
              <w:tab/>
            </w:r>
          </w:del>
          <w:hyperlink w:anchor="__RefHeading___Toc525289944">
            <w:del w:id="4344" w:author="32298_CR0687r2_TEI14_(Rel-15)" w:date="2018-12-18T10:57:00Z">
              <w:r>
                <w:rPr>
                  <w:rStyle w:val="IndexLink"/>
                </w:rPr>
                <w:delText>36</w:delText>
              </w:r>
            </w:del>
          </w:hyperlink>
        </w:p>
        <w:p>
          <w:pPr>
            <w:pStyle w:val="Contents1"/>
            <w:rPr>
              <w:rFonts w:ascii="Calibri" w:hAnsi="Calibri" w:cs="Calibri"/>
              <w:sz w:val="22"/>
              <w:szCs w:val="22"/>
              <w:lang w:val="en-US" w:eastAsia="en-US"/>
              <w:del w:id="4350" w:author="32298_CR0687r2_TEI14_(Rel-15)" w:date="2018-12-18T10:57:00Z"/>
            </w:rPr>
          </w:pPr>
          <w:del w:id="4346" w:author="32298_CR0687r2_TEI14_(Rel-15)" w:date="2018-12-18T10:57:00Z">
            <w:r>
              <w:rPr/>
              <w:delText>5.1.2.1.49</w:delText>
            </w:r>
          </w:del>
          <w:del w:id="4347" w:author="32298_CR0687r2_TEI14_(Rel-15)" w:date="2018-12-18T10:57:00Z">
            <w:r>
              <w:rPr>
                <w:rFonts w:cs="Calibri" w:ascii="Calibri" w:hAnsi="Calibri"/>
                <w:sz w:val="22"/>
                <w:szCs w:val="22"/>
                <w:lang w:val="en-US" w:eastAsia="en-US"/>
              </w:rPr>
              <w:tab/>
            </w:r>
          </w:del>
          <w:del w:id="4348" w:author="32298_CR0687r2_TEI14_(Rel-15)" w:date="2018-12-18T10:57:00Z">
            <w:r>
              <w:rPr/>
              <w:delText>LRN Query Status Indicator</w:delText>
              <w:tab/>
            </w:r>
          </w:del>
          <w:hyperlink w:anchor="__RefHeading___Toc525289945">
            <w:del w:id="4349" w:author="32298_CR0687r2_TEI14_(Rel-15)" w:date="2018-12-18T10:57:00Z">
              <w:r>
                <w:rPr>
                  <w:rStyle w:val="IndexLink"/>
                </w:rPr>
                <w:delText>36</w:delText>
              </w:r>
            </w:del>
          </w:hyperlink>
        </w:p>
        <w:p>
          <w:pPr>
            <w:pStyle w:val="Contents1"/>
            <w:rPr>
              <w:rFonts w:ascii="Calibri" w:hAnsi="Calibri" w:cs="Calibri"/>
              <w:sz w:val="22"/>
              <w:szCs w:val="22"/>
              <w:lang w:val="en-US" w:eastAsia="en-US"/>
              <w:del w:id="4355" w:author="32298_CR0687r2_TEI14_(Rel-15)" w:date="2018-12-18T10:57:00Z"/>
            </w:rPr>
          </w:pPr>
          <w:del w:id="4351" w:author="32298_CR0687r2_TEI14_(Rel-15)" w:date="2018-12-18T10:57:00Z">
            <w:r>
              <w:rPr/>
              <w:delText>5.1.2.1.50</w:delText>
            </w:r>
          </w:del>
          <w:del w:id="4352" w:author="32298_CR0687r2_TEI14_(Rel-15)" w:date="2018-12-18T10:57:00Z">
            <w:r>
              <w:rPr>
                <w:rFonts w:cs="Calibri" w:ascii="Calibri" w:hAnsi="Calibri"/>
                <w:sz w:val="22"/>
                <w:szCs w:val="22"/>
                <w:lang w:val="en-US" w:eastAsia="en-US"/>
              </w:rPr>
              <w:tab/>
            </w:r>
          </w:del>
          <w:del w:id="4353" w:author="32298_CR0687r2_TEI14_(Rel-15)" w:date="2018-12-18T10:57:00Z">
            <w:r>
              <w:rPr/>
              <w:delText>LRN Source Indicator</w:delText>
              <w:tab/>
            </w:r>
          </w:del>
          <w:hyperlink w:anchor="__RefHeading___Toc525289946">
            <w:del w:id="4354" w:author="32298_CR0687r2_TEI14_(Rel-15)" w:date="2018-12-18T10:57:00Z">
              <w:r>
                <w:rPr>
                  <w:rStyle w:val="IndexLink"/>
                </w:rPr>
                <w:delText>37</w:delText>
              </w:r>
            </w:del>
          </w:hyperlink>
        </w:p>
        <w:p>
          <w:pPr>
            <w:pStyle w:val="Contents1"/>
            <w:rPr>
              <w:rFonts w:ascii="Calibri" w:hAnsi="Calibri" w:cs="Calibri"/>
              <w:sz w:val="22"/>
              <w:szCs w:val="22"/>
              <w:lang w:val="en-US" w:eastAsia="en-US"/>
              <w:del w:id="4360" w:author="32298_CR0687r2_TEI14_(Rel-15)" w:date="2018-12-18T10:57:00Z"/>
            </w:rPr>
          </w:pPr>
          <w:del w:id="4356" w:author="32298_CR0687r2_TEI14_(Rel-15)" w:date="2018-12-18T10:57:00Z">
            <w:r>
              <w:rPr/>
              <w:delText>5.1.2.1.51</w:delText>
            </w:r>
          </w:del>
          <w:del w:id="4357" w:author="32298_CR0687r2_TEI14_(Rel-15)" w:date="2018-12-18T10:57:00Z">
            <w:r>
              <w:rPr>
                <w:rFonts w:cs="Calibri" w:ascii="Calibri" w:hAnsi="Calibri"/>
                <w:sz w:val="22"/>
                <w:szCs w:val="22"/>
                <w:lang w:val="en-US" w:eastAsia="en-US"/>
              </w:rPr>
              <w:tab/>
            </w:r>
          </w:del>
          <w:del w:id="4358" w:author="32298_CR0687r2_TEI14_(Rel-15)" w:date="2018-12-18T10:57:00Z">
            <w:r>
              <w:rPr/>
              <w:delText>Maximum Bit Rate</w:delText>
              <w:tab/>
            </w:r>
          </w:del>
          <w:hyperlink w:anchor="__RefHeading___Toc525289947">
            <w:del w:id="4359" w:author="32298_CR0687r2_TEI14_(Rel-15)" w:date="2018-12-18T10:57:00Z">
              <w:r>
                <w:rPr>
                  <w:rStyle w:val="IndexLink"/>
                </w:rPr>
                <w:delText>37</w:delText>
              </w:r>
            </w:del>
          </w:hyperlink>
        </w:p>
        <w:p>
          <w:pPr>
            <w:pStyle w:val="Contents1"/>
            <w:rPr>
              <w:rFonts w:ascii="Calibri" w:hAnsi="Calibri" w:cs="Calibri"/>
              <w:sz w:val="22"/>
              <w:szCs w:val="22"/>
              <w:lang w:val="en-US" w:eastAsia="en-US"/>
              <w:del w:id="4365" w:author="32298_CR0687r2_TEI14_(Rel-15)" w:date="2018-12-18T10:57:00Z"/>
            </w:rPr>
          </w:pPr>
          <w:del w:id="4361" w:author="32298_CR0687r2_TEI14_(Rel-15)" w:date="2018-12-18T10:57:00Z">
            <w:r>
              <w:rPr/>
              <w:delText>5.1.2.1.52</w:delText>
            </w:r>
          </w:del>
          <w:del w:id="4362" w:author="32298_CR0687r2_TEI14_(Rel-15)" w:date="2018-12-18T10:57:00Z">
            <w:r>
              <w:rPr>
                <w:rFonts w:cs="Calibri" w:ascii="Calibri" w:hAnsi="Calibri"/>
                <w:sz w:val="22"/>
                <w:szCs w:val="22"/>
                <w:lang w:val="en-US" w:eastAsia="en-US"/>
              </w:rPr>
              <w:tab/>
            </w:r>
          </w:del>
          <w:del w:id="4363" w:author="32298_CR0687r2_TEI14_(Rel-15)" w:date="2018-12-18T10:57:00Z">
            <w:r>
              <w:rPr/>
              <w:delText>Measure Duration</w:delText>
              <w:tab/>
            </w:r>
          </w:del>
          <w:hyperlink w:anchor="__RefHeading___Toc525289948">
            <w:del w:id="4364" w:author="32298_CR0687r2_TEI14_(Rel-15)" w:date="2018-12-18T10:57:00Z">
              <w:r>
                <w:rPr>
                  <w:rStyle w:val="IndexLink"/>
                </w:rPr>
                <w:delText>37</w:delText>
              </w:r>
            </w:del>
          </w:hyperlink>
        </w:p>
        <w:p>
          <w:pPr>
            <w:pStyle w:val="Contents1"/>
            <w:rPr>
              <w:rFonts w:ascii="Calibri" w:hAnsi="Calibri" w:cs="Calibri"/>
              <w:sz w:val="22"/>
              <w:szCs w:val="22"/>
              <w:lang w:val="en-US" w:eastAsia="en-US"/>
              <w:del w:id="4370" w:author="32298_CR0687r2_TEI14_(Rel-15)" w:date="2018-12-18T10:57:00Z"/>
            </w:rPr>
          </w:pPr>
          <w:del w:id="4366" w:author="32298_CR0687r2_TEI14_(Rel-15)" w:date="2018-12-18T10:57:00Z">
            <w:r>
              <w:rPr/>
              <w:delText>5.1.2.1.53</w:delText>
            </w:r>
          </w:del>
          <w:del w:id="4367" w:author="32298_CR0687r2_TEI14_(Rel-15)" w:date="2018-12-18T10:57:00Z">
            <w:r>
              <w:rPr>
                <w:rFonts w:cs="Calibri" w:ascii="Calibri" w:hAnsi="Calibri"/>
                <w:sz w:val="22"/>
                <w:szCs w:val="22"/>
                <w:lang w:val="en-US" w:eastAsia="en-US"/>
              </w:rPr>
              <w:tab/>
            </w:r>
          </w:del>
          <w:del w:id="4368" w:author="32298_CR0687r2_TEI14_(Rel-15)" w:date="2018-12-18T10:57:00Z">
            <w:r>
              <w:rPr/>
              <w:delText>Message reference</w:delText>
              <w:tab/>
            </w:r>
          </w:del>
          <w:hyperlink w:anchor="__RefHeading___Toc525289949">
            <w:del w:id="4369" w:author="32298_CR0687r2_TEI14_(Rel-15)" w:date="2018-12-18T10:57:00Z">
              <w:r>
                <w:rPr>
                  <w:rStyle w:val="IndexLink"/>
                </w:rPr>
                <w:delText>37</w:delText>
              </w:r>
            </w:del>
          </w:hyperlink>
        </w:p>
        <w:p>
          <w:pPr>
            <w:pStyle w:val="Contents1"/>
            <w:rPr>
              <w:rFonts w:ascii="Calibri" w:hAnsi="Calibri" w:cs="Calibri"/>
              <w:sz w:val="22"/>
              <w:szCs w:val="22"/>
              <w:lang w:val="en-US" w:eastAsia="en-US"/>
              <w:del w:id="4375" w:author="32298_CR0687r2_TEI14_(Rel-15)" w:date="2018-12-18T10:57:00Z"/>
            </w:rPr>
          </w:pPr>
          <w:del w:id="4371" w:author="32298_CR0687r2_TEI14_(Rel-15)" w:date="2018-12-18T10:57:00Z">
            <w:r>
              <w:rPr/>
              <w:delText>5.1.2.1.54</w:delText>
            </w:r>
          </w:del>
          <w:del w:id="4372" w:author="32298_CR0687r2_TEI14_(Rel-15)" w:date="2018-12-18T10:57:00Z">
            <w:r>
              <w:rPr>
                <w:rFonts w:cs="Calibri" w:ascii="Calibri" w:hAnsi="Calibri"/>
                <w:sz w:val="22"/>
                <w:szCs w:val="22"/>
                <w:lang w:val="en-US" w:eastAsia="en-US"/>
              </w:rPr>
              <w:tab/>
            </w:r>
          </w:del>
          <w:del w:id="4373" w:author="32298_CR0687r2_TEI14_(Rel-15)" w:date="2018-12-18T10:57:00Z">
            <w:r>
              <w:rPr/>
              <w:delText>MLC Number</w:delText>
              <w:tab/>
            </w:r>
          </w:del>
          <w:hyperlink w:anchor="__RefHeading___Toc525289950">
            <w:del w:id="4374" w:author="32298_CR0687r2_TEI14_(Rel-15)" w:date="2018-12-18T10:57:00Z">
              <w:r>
                <w:rPr>
                  <w:rStyle w:val="IndexLink"/>
                </w:rPr>
                <w:delText>37</w:delText>
              </w:r>
            </w:del>
          </w:hyperlink>
        </w:p>
        <w:p>
          <w:pPr>
            <w:pStyle w:val="Contents1"/>
            <w:rPr>
              <w:rFonts w:ascii="Calibri" w:hAnsi="Calibri" w:cs="Calibri"/>
              <w:sz w:val="22"/>
              <w:szCs w:val="22"/>
              <w:lang w:val="en-US" w:eastAsia="en-US"/>
              <w:del w:id="4380" w:author="32298_CR0687r2_TEI14_(Rel-15)" w:date="2018-12-18T10:57:00Z"/>
            </w:rPr>
          </w:pPr>
          <w:del w:id="4376" w:author="32298_CR0687r2_TEI14_(Rel-15)" w:date="2018-12-18T10:57:00Z">
            <w:r>
              <w:rPr/>
              <w:delText>5.1.2.1.55</w:delText>
            </w:r>
          </w:del>
          <w:del w:id="4377" w:author="32298_CR0687r2_TEI14_(Rel-15)" w:date="2018-12-18T10:57:00Z">
            <w:r>
              <w:rPr>
                <w:rFonts w:cs="Calibri" w:ascii="Calibri" w:hAnsi="Calibri"/>
                <w:sz w:val="22"/>
                <w:szCs w:val="22"/>
                <w:lang w:val="en-US" w:eastAsia="en-US"/>
              </w:rPr>
              <w:tab/>
            </w:r>
          </w:del>
          <w:del w:id="4378" w:author="32298_CR0687r2_TEI14_(Rel-15)" w:date="2018-12-18T10:57:00Z">
            <w:r>
              <w:rPr/>
              <w:delText>Mobile station classmark/change of classmark</w:delText>
              <w:tab/>
            </w:r>
          </w:del>
          <w:hyperlink w:anchor="__RefHeading___Toc525289951">
            <w:del w:id="4379" w:author="32298_CR0687r2_TEI14_(Rel-15)" w:date="2018-12-18T10:57:00Z">
              <w:r>
                <w:rPr>
                  <w:rStyle w:val="IndexLink"/>
                </w:rPr>
                <w:delText>37</w:delText>
              </w:r>
            </w:del>
          </w:hyperlink>
        </w:p>
        <w:p>
          <w:pPr>
            <w:pStyle w:val="Contents1"/>
            <w:rPr>
              <w:rFonts w:ascii="Calibri" w:hAnsi="Calibri" w:cs="Calibri"/>
              <w:sz w:val="22"/>
              <w:szCs w:val="22"/>
              <w:lang w:val="en-US" w:eastAsia="en-US"/>
              <w:del w:id="4385" w:author="32298_CR0687r2_TEI14_(Rel-15)" w:date="2018-12-18T10:57:00Z"/>
            </w:rPr>
          </w:pPr>
          <w:del w:id="4381" w:author="32298_CR0687r2_TEI14_(Rel-15)" w:date="2018-12-18T10:57:00Z">
            <w:r>
              <w:rPr/>
              <w:delText>5.1.2.1.56</w:delText>
            </w:r>
          </w:del>
          <w:del w:id="4382" w:author="32298_CR0687r2_TEI14_(Rel-15)" w:date="2018-12-18T10:57:00Z">
            <w:r>
              <w:rPr>
                <w:rFonts w:cs="Calibri" w:ascii="Calibri" w:hAnsi="Calibri"/>
                <w:sz w:val="22"/>
                <w:szCs w:val="22"/>
                <w:lang w:val="en-US" w:eastAsia="en-US"/>
              </w:rPr>
              <w:tab/>
            </w:r>
          </w:del>
          <w:del w:id="4383" w:author="32298_CR0687r2_TEI14_(Rel-15)" w:date="2018-12-18T10:57:00Z">
            <w:r>
              <w:rPr/>
              <w:delText>MOLR Type</w:delText>
              <w:tab/>
            </w:r>
          </w:del>
          <w:hyperlink w:anchor="__RefHeading___Toc525289952">
            <w:del w:id="4384" w:author="32298_CR0687r2_TEI14_(Rel-15)" w:date="2018-12-18T10:57:00Z">
              <w:r>
                <w:rPr>
                  <w:rStyle w:val="IndexLink"/>
                </w:rPr>
                <w:delText>37</w:delText>
              </w:r>
            </w:del>
          </w:hyperlink>
        </w:p>
        <w:p>
          <w:pPr>
            <w:pStyle w:val="Contents1"/>
            <w:rPr>
              <w:rFonts w:ascii="Calibri" w:hAnsi="Calibri" w:cs="Calibri"/>
              <w:sz w:val="22"/>
              <w:szCs w:val="22"/>
              <w:lang w:val="en-US" w:eastAsia="en-US"/>
              <w:del w:id="4390" w:author="32298_CR0687r2_TEI14_(Rel-15)" w:date="2018-12-18T10:57:00Z"/>
            </w:rPr>
          </w:pPr>
          <w:del w:id="4386" w:author="32298_CR0687r2_TEI14_(Rel-15)" w:date="2018-12-18T10:57:00Z">
            <w:r>
              <w:rPr/>
              <w:delText>5.1.2.1.57</w:delText>
            </w:r>
          </w:del>
          <w:del w:id="4387" w:author="32298_CR0687r2_TEI14_(Rel-15)" w:date="2018-12-18T10:57:00Z">
            <w:r>
              <w:rPr>
                <w:rFonts w:cs="Calibri" w:ascii="Calibri" w:hAnsi="Calibri"/>
                <w:sz w:val="22"/>
                <w:szCs w:val="22"/>
                <w:lang w:val="en-US" w:eastAsia="en-US"/>
              </w:rPr>
              <w:tab/>
            </w:r>
          </w:del>
          <w:del w:id="4388" w:author="32298_CR0687r2_TEI14_(Rel-15)" w:date="2018-12-18T10:57:00Z">
            <w:r>
              <w:rPr/>
              <w:delText>MSC Address</w:delText>
              <w:tab/>
            </w:r>
          </w:del>
          <w:hyperlink w:anchor="__RefHeading___Toc525289953">
            <w:del w:id="4389" w:author="32298_CR0687r2_TEI14_(Rel-15)" w:date="2018-12-18T10:57:00Z">
              <w:r>
                <w:rPr>
                  <w:rStyle w:val="IndexLink"/>
                </w:rPr>
                <w:delText>37</w:delText>
              </w:r>
            </w:del>
          </w:hyperlink>
        </w:p>
        <w:p>
          <w:pPr>
            <w:pStyle w:val="Contents1"/>
            <w:rPr>
              <w:rFonts w:ascii="Calibri" w:hAnsi="Calibri" w:cs="Calibri"/>
              <w:sz w:val="22"/>
              <w:szCs w:val="22"/>
              <w:lang w:val="en-US" w:eastAsia="en-US"/>
              <w:del w:id="4395" w:author="32298_CR0687r2_TEI14_(Rel-15)" w:date="2018-12-18T10:57:00Z"/>
            </w:rPr>
          </w:pPr>
          <w:del w:id="4391" w:author="32298_CR0687r2_TEI14_(Rel-15)" w:date="2018-12-18T10:57:00Z">
            <w:r>
              <w:rPr/>
              <w:delText>5.1.2.1.58</w:delText>
            </w:r>
          </w:del>
          <w:del w:id="4392" w:author="32298_CR0687r2_TEI14_(Rel-15)" w:date="2018-12-18T10:57:00Z">
            <w:r>
              <w:rPr>
                <w:rFonts w:cs="Calibri" w:ascii="Calibri" w:hAnsi="Calibri"/>
                <w:sz w:val="22"/>
                <w:szCs w:val="22"/>
                <w:lang w:val="en-US" w:eastAsia="en-US"/>
              </w:rPr>
              <w:tab/>
            </w:r>
          </w:del>
          <w:del w:id="4393" w:author="32298_CR0687r2_TEI14_(Rel-15)" w:date="2018-12-18T10:57:00Z">
            <w:r>
              <w:rPr/>
              <w:delText>MSC Server Indication</w:delText>
              <w:tab/>
            </w:r>
          </w:del>
          <w:hyperlink w:anchor="__RefHeading___Toc525289954">
            <w:del w:id="4394" w:author="32298_CR0687r2_TEI14_(Rel-15)" w:date="2018-12-18T10:57:00Z">
              <w:r>
                <w:rPr>
                  <w:rStyle w:val="IndexLink"/>
                </w:rPr>
                <w:delText>38</w:delText>
              </w:r>
            </w:del>
          </w:hyperlink>
        </w:p>
        <w:p>
          <w:pPr>
            <w:pStyle w:val="Contents1"/>
            <w:rPr>
              <w:rFonts w:ascii="Calibri" w:hAnsi="Calibri" w:cs="Calibri"/>
              <w:sz w:val="22"/>
              <w:szCs w:val="22"/>
              <w:lang w:val="en-US" w:eastAsia="en-US"/>
              <w:del w:id="4400" w:author="32298_CR0687r2_TEI14_(Rel-15)" w:date="2018-12-18T10:57:00Z"/>
            </w:rPr>
          </w:pPr>
          <w:del w:id="4396" w:author="32298_CR0687r2_TEI14_(Rel-15)" w:date="2018-12-18T10:57:00Z">
            <w:r>
              <w:rPr/>
              <w:delText>5.1.2.1.59</w:delText>
            </w:r>
          </w:del>
          <w:del w:id="4397" w:author="32298_CR0687r2_TEI14_(Rel-15)" w:date="2018-12-18T10:57:00Z">
            <w:r>
              <w:rPr>
                <w:rFonts w:cs="Calibri" w:ascii="Calibri" w:hAnsi="Calibri"/>
                <w:sz w:val="22"/>
                <w:szCs w:val="22"/>
                <w:lang w:val="en-US" w:eastAsia="en-US"/>
              </w:rPr>
              <w:tab/>
            </w:r>
          </w:del>
          <w:del w:id="4398" w:author="32298_CR0687r2_TEI14_(Rel-15)" w:date="2018-12-18T10:57:00Z">
            <w:r>
              <w:rPr/>
              <w:delText>Network Call Reference</w:delText>
              <w:tab/>
            </w:r>
          </w:del>
          <w:hyperlink w:anchor="__RefHeading___Toc525289955">
            <w:del w:id="4399" w:author="32298_CR0687r2_TEI14_(Rel-15)" w:date="2018-12-18T10:57:00Z">
              <w:r>
                <w:rPr>
                  <w:rStyle w:val="IndexLink"/>
                </w:rPr>
                <w:delText>38</w:delText>
              </w:r>
            </w:del>
          </w:hyperlink>
        </w:p>
        <w:p>
          <w:pPr>
            <w:pStyle w:val="Contents1"/>
            <w:rPr>
              <w:rFonts w:ascii="Calibri" w:hAnsi="Calibri" w:cs="Calibri"/>
              <w:sz w:val="22"/>
              <w:szCs w:val="22"/>
              <w:lang w:val="en-US" w:eastAsia="en-US"/>
              <w:del w:id="4405" w:author="32298_CR0687r2_TEI14_(Rel-15)" w:date="2018-12-18T10:57:00Z"/>
            </w:rPr>
          </w:pPr>
          <w:del w:id="4401" w:author="32298_CR0687r2_TEI14_(Rel-15)" w:date="2018-12-18T10:57:00Z">
            <w:r>
              <w:rPr/>
              <w:delText>5.1.2.1.60</w:delText>
            </w:r>
          </w:del>
          <w:del w:id="4402" w:author="32298_CR0687r2_TEI14_(Rel-15)" w:date="2018-12-18T10:57:00Z">
            <w:r>
              <w:rPr>
                <w:rFonts w:cs="Calibri" w:ascii="Calibri" w:hAnsi="Calibri"/>
                <w:sz w:val="22"/>
                <w:szCs w:val="22"/>
                <w:lang w:val="en-US" w:eastAsia="en-US"/>
              </w:rPr>
              <w:tab/>
            </w:r>
          </w:del>
          <w:del w:id="4403" w:author="32298_CR0687r2_TEI14_(Rel-15)" w:date="2018-12-18T10:57:00Z">
            <w:r>
              <w:rPr/>
              <w:delText>Notification to MS user</w:delText>
              <w:tab/>
            </w:r>
          </w:del>
          <w:hyperlink w:anchor="__RefHeading___Toc525289956">
            <w:del w:id="4404" w:author="32298_CR0687r2_TEI14_(Rel-15)" w:date="2018-12-18T10:57:00Z">
              <w:r>
                <w:rPr>
                  <w:rStyle w:val="IndexLink"/>
                </w:rPr>
                <w:delText>38</w:delText>
              </w:r>
            </w:del>
          </w:hyperlink>
        </w:p>
        <w:p>
          <w:pPr>
            <w:pStyle w:val="Contents1"/>
            <w:rPr>
              <w:rFonts w:ascii="Calibri" w:hAnsi="Calibri" w:cs="Calibri"/>
              <w:sz w:val="22"/>
              <w:szCs w:val="22"/>
              <w:lang w:val="en-US" w:eastAsia="en-US"/>
              <w:del w:id="4410" w:author="32298_CR0687r2_TEI14_(Rel-15)" w:date="2018-12-18T10:57:00Z"/>
            </w:rPr>
          </w:pPr>
          <w:del w:id="4406" w:author="32298_CR0687r2_TEI14_(Rel-15)" w:date="2018-12-18T10:57:00Z">
            <w:r>
              <w:rPr/>
              <w:delText>5.1.2.1.61</w:delText>
            </w:r>
          </w:del>
          <w:del w:id="4407" w:author="32298_CR0687r2_TEI14_(Rel-15)" w:date="2018-12-18T10:57:00Z">
            <w:r>
              <w:rPr>
                <w:rFonts w:cs="Calibri" w:ascii="Calibri" w:hAnsi="Calibri"/>
                <w:sz w:val="22"/>
                <w:szCs w:val="22"/>
                <w:lang w:val="en-US" w:eastAsia="en-US"/>
              </w:rPr>
              <w:tab/>
            </w:r>
          </w:del>
          <w:del w:id="4408" w:author="32298_CR0687r2_TEI14_(Rel-15)" w:date="2018-12-18T10:57:00Z">
            <w:r>
              <w:rPr/>
              <w:delText>Number of DP encountered</w:delText>
              <w:tab/>
            </w:r>
          </w:del>
          <w:hyperlink w:anchor="__RefHeading___Toc525289957">
            <w:del w:id="4409" w:author="32298_CR0687r2_TEI14_(Rel-15)" w:date="2018-12-18T10:57:00Z">
              <w:r>
                <w:rPr>
                  <w:rStyle w:val="IndexLink"/>
                </w:rPr>
                <w:delText>38</w:delText>
              </w:r>
            </w:del>
          </w:hyperlink>
        </w:p>
        <w:p>
          <w:pPr>
            <w:pStyle w:val="Contents1"/>
            <w:rPr>
              <w:rFonts w:ascii="Calibri" w:hAnsi="Calibri" w:cs="Calibri"/>
              <w:sz w:val="22"/>
              <w:szCs w:val="22"/>
              <w:lang w:val="en-US" w:eastAsia="en-US"/>
              <w:del w:id="4415" w:author="32298_CR0687r2_TEI14_(Rel-15)" w:date="2018-12-18T10:57:00Z"/>
            </w:rPr>
          </w:pPr>
          <w:del w:id="4411" w:author="32298_CR0687r2_TEI14_(Rel-15)" w:date="2018-12-18T10:57:00Z">
            <w:r>
              <w:rPr/>
              <w:delText>5.1.2.1.62</w:delText>
            </w:r>
          </w:del>
          <w:del w:id="4412" w:author="32298_CR0687r2_TEI14_(Rel-15)" w:date="2018-12-18T10:57:00Z">
            <w:r>
              <w:rPr>
                <w:rFonts w:cs="Calibri" w:ascii="Calibri" w:hAnsi="Calibri"/>
                <w:sz w:val="22"/>
                <w:szCs w:val="22"/>
                <w:lang w:val="en-US" w:eastAsia="en-US"/>
              </w:rPr>
              <w:tab/>
            </w:r>
          </w:del>
          <w:del w:id="4413" w:author="32298_CR0687r2_TEI14_(Rel-15)" w:date="2018-12-18T10:57:00Z">
            <w:r>
              <w:rPr/>
              <w:delText>Number of forwarding</w:delText>
              <w:tab/>
            </w:r>
          </w:del>
          <w:hyperlink w:anchor="__RefHeading___Toc525289958">
            <w:del w:id="4414" w:author="32298_CR0687r2_TEI14_(Rel-15)" w:date="2018-12-18T10:57:00Z">
              <w:r>
                <w:rPr>
                  <w:rStyle w:val="IndexLink"/>
                </w:rPr>
                <w:delText>38</w:delText>
              </w:r>
            </w:del>
          </w:hyperlink>
        </w:p>
        <w:p>
          <w:pPr>
            <w:pStyle w:val="Contents1"/>
            <w:rPr>
              <w:rFonts w:ascii="Calibri" w:hAnsi="Calibri" w:cs="Calibri"/>
              <w:sz w:val="22"/>
              <w:szCs w:val="22"/>
              <w:lang w:val="en-US" w:eastAsia="en-US"/>
              <w:del w:id="4420" w:author="32298_CR0687r2_TEI14_(Rel-15)" w:date="2018-12-18T10:57:00Z"/>
            </w:rPr>
          </w:pPr>
          <w:del w:id="4416" w:author="32298_CR0687r2_TEI14_(Rel-15)" w:date="2018-12-18T10:57:00Z">
            <w:r>
              <w:rPr/>
              <w:delText>5.1.2.1.63</w:delText>
            </w:r>
          </w:del>
          <w:del w:id="4417" w:author="32298_CR0687r2_TEI14_(Rel-15)" w:date="2018-12-18T10:57:00Z">
            <w:r>
              <w:rPr>
                <w:rFonts w:cs="Calibri" w:ascii="Calibri" w:hAnsi="Calibri"/>
                <w:sz w:val="22"/>
                <w:szCs w:val="22"/>
                <w:lang w:val="en-US" w:eastAsia="en-US"/>
              </w:rPr>
              <w:tab/>
            </w:r>
          </w:del>
          <w:del w:id="4418" w:author="32298_CR0687r2_TEI14_(Rel-15)" w:date="2018-12-18T10:57:00Z">
            <w:r>
              <w:rPr/>
              <w:delText>Old /new location</w:delText>
              <w:tab/>
            </w:r>
          </w:del>
          <w:hyperlink w:anchor="__RefHeading___Toc525289959">
            <w:del w:id="4419" w:author="32298_CR0687r2_TEI14_(Rel-15)" w:date="2018-12-18T10:57:00Z">
              <w:r>
                <w:rPr>
                  <w:rStyle w:val="IndexLink"/>
                </w:rPr>
                <w:delText>38</w:delText>
              </w:r>
            </w:del>
          </w:hyperlink>
        </w:p>
        <w:p>
          <w:pPr>
            <w:pStyle w:val="Contents1"/>
            <w:rPr>
              <w:rFonts w:ascii="Calibri" w:hAnsi="Calibri" w:cs="Calibri"/>
              <w:sz w:val="22"/>
              <w:szCs w:val="22"/>
              <w:lang w:val="en-US" w:eastAsia="en-US"/>
              <w:del w:id="4425" w:author="32298_CR0687r2_TEI14_(Rel-15)" w:date="2018-12-18T10:57:00Z"/>
            </w:rPr>
          </w:pPr>
          <w:del w:id="4421" w:author="32298_CR0687r2_TEI14_(Rel-15)" w:date="2018-12-18T10:57:00Z">
            <w:r>
              <w:rPr/>
              <w:delText>5.1.2.1.64</w:delText>
            </w:r>
          </w:del>
          <w:del w:id="4422" w:author="32298_CR0687r2_TEI14_(Rel-15)" w:date="2018-12-18T10:57:00Z">
            <w:r>
              <w:rPr>
                <w:rFonts w:cs="Calibri" w:ascii="Calibri" w:hAnsi="Calibri"/>
                <w:sz w:val="22"/>
                <w:szCs w:val="22"/>
                <w:lang w:val="en-US" w:eastAsia="en-US"/>
              </w:rPr>
              <w:tab/>
            </w:r>
          </w:del>
          <w:del w:id="4423" w:author="32298_CR0687r2_TEI14_(Rel-15)" w:date="2018-12-18T10:57:00Z">
            <w:r>
              <w:rPr/>
              <w:delText>Partial Record Type</w:delText>
              <w:tab/>
            </w:r>
          </w:del>
          <w:hyperlink w:anchor="__RefHeading___Toc525289960">
            <w:del w:id="4424" w:author="32298_CR0687r2_TEI14_(Rel-15)" w:date="2018-12-18T10:57:00Z">
              <w:r>
                <w:rPr>
                  <w:rStyle w:val="IndexLink"/>
                </w:rPr>
                <w:delText>38</w:delText>
              </w:r>
            </w:del>
          </w:hyperlink>
        </w:p>
        <w:p>
          <w:pPr>
            <w:pStyle w:val="Contents1"/>
            <w:rPr>
              <w:rFonts w:ascii="Calibri" w:hAnsi="Calibri" w:cs="Calibri"/>
              <w:sz w:val="22"/>
              <w:szCs w:val="22"/>
              <w:lang w:val="en-US" w:eastAsia="en-US"/>
              <w:del w:id="4430" w:author="32298_CR0687r2_TEI14_(Rel-15)" w:date="2018-12-18T10:57:00Z"/>
            </w:rPr>
          </w:pPr>
          <w:del w:id="4426" w:author="32298_CR0687r2_TEI14_(Rel-15)" w:date="2018-12-18T10:57:00Z">
            <w:r>
              <w:rPr/>
              <w:delText>5.1.2.1.65</w:delText>
            </w:r>
          </w:del>
          <w:del w:id="4427" w:author="32298_CR0687r2_TEI14_(Rel-15)" w:date="2018-12-18T10:57:00Z">
            <w:r>
              <w:rPr>
                <w:rFonts w:cs="Calibri" w:ascii="Calibri" w:hAnsi="Calibri"/>
                <w:sz w:val="22"/>
                <w:szCs w:val="22"/>
                <w:lang w:val="en-US" w:eastAsia="en-US"/>
              </w:rPr>
              <w:tab/>
            </w:r>
          </w:del>
          <w:del w:id="4428" w:author="32298_CR0687r2_TEI14_(Rel-15)" w:date="2018-12-18T10:57:00Z">
            <w:r>
              <w:rPr/>
              <w:delText>Positioning Data</w:delText>
              <w:tab/>
            </w:r>
          </w:del>
          <w:hyperlink w:anchor="__RefHeading___Toc525289961">
            <w:del w:id="4429" w:author="32298_CR0687r2_TEI14_(Rel-15)" w:date="2018-12-18T10:57:00Z">
              <w:r>
                <w:rPr>
                  <w:rStyle w:val="IndexLink"/>
                </w:rPr>
                <w:delText>38</w:delText>
              </w:r>
            </w:del>
          </w:hyperlink>
        </w:p>
        <w:p>
          <w:pPr>
            <w:pStyle w:val="Contents1"/>
            <w:rPr>
              <w:rFonts w:ascii="Calibri" w:hAnsi="Calibri" w:cs="Calibri"/>
              <w:sz w:val="22"/>
              <w:szCs w:val="22"/>
              <w:lang w:val="en-US" w:eastAsia="en-US"/>
              <w:del w:id="4435" w:author="32298_CR0687r2_TEI14_(Rel-15)" w:date="2018-12-18T10:57:00Z"/>
            </w:rPr>
          </w:pPr>
          <w:del w:id="4431" w:author="32298_CR0687r2_TEI14_(Rel-15)" w:date="2018-12-18T10:57:00Z">
            <w:r>
              <w:rPr/>
              <w:delText>5.1.2.1.66</w:delText>
            </w:r>
          </w:del>
          <w:del w:id="4432" w:author="32298_CR0687r2_TEI14_(Rel-15)" w:date="2018-12-18T10:57:00Z">
            <w:r>
              <w:rPr>
                <w:rFonts w:cs="Calibri" w:ascii="Calibri" w:hAnsi="Calibri"/>
                <w:sz w:val="22"/>
                <w:szCs w:val="22"/>
                <w:lang w:val="en-US" w:eastAsia="en-US"/>
              </w:rPr>
              <w:tab/>
            </w:r>
          </w:del>
          <w:del w:id="4433" w:author="32298_CR0687r2_TEI14_(Rel-15)" w:date="2018-12-18T10:57:00Z">
            <w:r>
              <w:rPr/>
              <w:delText>Positioning Data</w:delText>
              <w:tab/>
            </w:r>
          </w:del>
          <w:hyperlink w:anchor="__RefHeading___Toc525289962">
            <w:del w:id="4434" w:author="32298_CR0687r2_TEI14_(Rel-15)" w:date="2018-12-18T10:57:00Z">
              <w:r>
                <w:rPr>
                  <w:rStyle w:val="IndexLink"/>
                </w:rPr>
                <w:delText>38</w:delText>
              </w:r>
            </w:del>
          </w:hyperlink>
        </w:p>
        <w:p>
          <w:pPr>
            <w:pStyle w:val="Contents1"/>
            <w:rPr>
              <w:rFonts w:ascii="Calibri" w:hAnsi="Calibri" w:cs="Calibri"/>
              <w:sz w:val="22"/>
              <w:szCs w:val="22"/>
              <w:lang w:val="en-US" w:eastAsia="en-US"/>
              <w:del w:id="4440" w:author="32298_CR0687r2_TEI14_(Rel-15)" w:date="2018-12-18T10:57:00Z"/>
            </w:rPr>
          </w:pPr>
          <w:del w:id="4436" w:author="32298_CR0687r2_TEI14_(Rel-15)" w:date="2018-12-18T10:57:00Z">
            <w:r>
              <w:rPr/>
              <w:delText>5.1.2.1.67</w:delText>
            </w:r>
          </w:del>
          <w:del w:id="4437" w:author="32298_CR0687r2_TEI14_(Rel-15)" w:date="2018-12-18T10:57:00Z">
            <w:r>
              <w:rPr>
                <w:rFonts w:cs="Calibri" w:ascii="Calibri" w:hAnsi="Calibri"/>
                <w:sz w:val="22"/>
                <w:szCs w:val="22"/>
                <w:lang w:val="en-US" w:eastAsia="en-US"/>
              </w:rPr>
              <w:tab/>
            </w:r>
          </w:del>
          <w:del w:id="4438" w:author="32298_CR0687r2_TEI14_(Rel-15)" w:date="2018-12-18T10:57:00Z">
            <w:r>
              <w:rPr/>
              <w:delText>Privacy Override</w:delText>
              <w:tab/>
            </w:r>
          </w:del>
          <w:hyperlink w:anchor="__RefHeading___Toc525289963">
            <w:del w:id="4439" w:author="32298_CR0687r2_TEI14_(Rel-15)" w:date="2018-12-18T10:57:00Z">
              <w:r>
                <w:rPr>
                  <w:rStyle w:val="IndexLink"/>
                </w:rPr>
                <w:delText>38</w:delText>
              </w:r>
            </w:del>
          </w:hyperlink>
        </w:p>
        <w:p>
          <w:pPr>
            <w:pStyle w:val="Contents1"/>
            <w:rPr>
              <w:rFonts w:ascii="Calibri" w:hAnsi="Calibri" w:cs="Calibri"/>
              <w:sz w:val="22"/>
              <w:szCs w:val="22"/>
              <w:lang w:val="en-US" w:eastAsia="en-US"/>
              <w:del w:id="4445" w:author="32298_CR0687r2_TEI14_(Rel-15)" w:date="2018-12-18T10:57:00Z"/>
            </w:rPr>
          </w:pPr>
          <w:del w:id="4441" w:author="32298_CR0687r2_TEI14_(Rel-15)" w:date="2018-12-18T10:57:00Z">
            <w:r>
              <w:rPr/>
              <w:delText>5.1.2.1.68</w:delText>
            </w:r>
          </w:del>
          <w:del w:id="4442" w:author="32298_CR0687r2_TEI14_(Rel-15)" w:date="2018-12-18T10:57:00Z">
            <w:r>
              <w:rPr>
                <w:rFonts w:cs="Calibri" w:ascii="Calibri" w:hAnsi="Calibri"/>
                <w:sz w:val="22"/>
                <w:szCs w:val="22"/>
                <w:lang w:val="en-US" w:eastAsia="en-US"/>
              </w:rPr>
              <w:tab/>
            </w:r>
          </w:del>
          <w:del w:id="4443" w:author="32298_CR0687r2_TEI14_(Rel-15)" w:date="2018-12-18T10:57:00Z">
            <w:r>
              <w:rPr/>
              <w:delText>Radio channel requested/radio channel used/change of radio channel</w:delText>
              <w:tab/>
            </w:r>
          </w:del>
          <w:hyperlink w:anchor="__RefHeading___Toc525289964">
            <w:del w:id="4444" w:author="32298_CR0687r2_TEI14_(Rel-15)" w:date="2018-12-18T10:57:00Z">
              <w:r>
                <w:rPr>
                  <w:rStyle w:val="IndexLink"/>
                </w:rPr>
                <w:delText>38</w:delText>
              </w:r>
            </w:del>
          </w:hyperlink>
        </w:p>
        <w:p>
          <w:pPr>
            <w:pStyle w:val="Contents1"/>
            <w:rPr>
              <w:rFonts w:ascii="Calibri" w:hAnsi="Calibri" w:cs="Calibri"/>
              <w:sz w:val="22"/>
              <w:szCs w:val="22"/>
              <w:lang w:val="en-US" w:eastAsia="en-US"/>
              <w:del w:id="4450" w:author="32298_CR0687r2_TEI14_(Rel-15)" w:date="2018-12-18T10:57:00Z"/>
            </w:rPr>
          </w:pPr>
          <w:del w:id="4446" w:author="32298_CR0687r2_TEI14_(Rel-15)" w:date="2018-12-18T10:57:00Z">
            <w:r>
              <w:rPr/>
              <w:delText>5.1.2.1.69</w:delText>
            </w:r>
          </w:del>
          <w:del w:id="4447" w:author="32298_CR0687r2_TEI14_(Rel-15)" w:date="2018-12-18T10:57:00Z">
            <w:r>
              <w:rPr>
                <w:rFonts w:cs="Calibri" w:ascii="Calibri" w:hAnsi="Calibri"/>
                <w:sz w:val="22"/>
                <w:szCs w:val="22"/>
                <w:lang w:val="en-US" w:eastAsia="en-US"/>
              </w:rPr>
              <w:tab/>
            </w:r>
          </w:del>
          <w:del w:id="4448" w:author="32298_CR0687r2_TEI14_(Rel-15)" w:date="2018-12-18T10:57:00Z">
            <w:r>
              <w:rPr/>
              <w:delText>Rate Indication</w:delText>
              <w:tab/>
            </w:r>
          </w:del>
          <w:hyperlink w:anchor="__RefHeading___Toc525289965">
            <w:del w:id="4449" w:author="32298_CR0687r2_TEI14_(Rel-15)" w:date="2018-12-18T10:57:00Z">
              <w:r>
                <w:rPr>
                  <w:rStyle w:val="IndexLink"/>
                </w:rPr>
                <w:delText>39</w:delText>
              </w:r>
            </w:del>
          </w:hyperlink>
        </w:p>
        <w:p>
          <w:pPr>
            <w:pStyle w:val="Contents1"/>
            <w:rPr>
              <w:rFonts w:ascii="Calibri" w:hAnsi="Calibri" w:cs="Calibri"/>
              <w:sz w:val="22"/>
              <w:szCs w:val="22"/>
              <w:lang w:val="en-US" w:eastAsia="en-US"/>
              <w:del w:id="4455" w:author="32298_CR0687r2_TEI14_(Rel-15)" w:date="2018-12-18T10:57:00Z"/>
            </w:rPr>
          </w:pPr>
          <w:del w:id="4451" w:author="32298_CR0687r2_TEI14_(Rel-15)" w:date="2018-12-18T10:57:00Z">
            <w:r>
              <w:rPr/>
              <w:delText>5.1.2.1.70</w:delText>
            </w:r>
          </w:del>
          <w:del w:id="4452" w:author="32298_CR0687r2_TEI14_(Rel-15)" w:date="2018-12-18T10:57:00Z">
            <w:r>
              <w:rPr>
                <w:rFonts w:cs="Calibri" w:ascii="Calibri" w:hAnsi="Calibri"/>
                <w:sz w:val="22"/>
                <w:szCs w:val="22"/>
                <w:lang w:val="en-US" w:eastAsia="en-US"/>
              </w:rPr>
              <w:tab/>
            </w:r>
          </w:del>
          <w:del w:id="4453" w:author="32298_CR0687r2_TEI14_(Rel-15)" w:date="2018-12-18T10:57:00Z">
            <w:r>
              <w:rPr/>
              <w:delText>Reason for Service Change</w:delText>
              <w:tab/>
            </w:r>
          </w:del>
          <w:hyperlink w:anchor="__RefHeading___Toc525289966">
            <w:del w:id="4454" w:author="32298_CR0687r2_TEI14_(Rel-15)" w:date="2018-12-18T10:57:00Z">
              <w:r>
                <w:rPr>
                  <w:rStyle w:val="IndexLink"/>
                </w:rPr>
                <w:delText>39</w:delText>
              </w:r>
            </w:del>
          </w:hyperlink>
        </w:p>
        <w:p>
          <w:pPr>
            <w:pStyle w:val="Contents1"/>
            <w:rPr>
              <w:rFonts w:ascii="Calibri" w:hAnsi="Calibri" w:cs="Calibri"/>
              <w:sz w:val="22"/>
              <w:szCs w:val="22"/>
              <w:lang w:val="en-US" w:eastAsia="en-US"/>
              <w:del w:id="4460" w:author="32298_CR0687r2_TEI14_(Rel-15)" w:date="2018-12-18T10:57:00Z"/>
            </w:rPr>
          </w:pPr>
          <w:del w:id="4456" w:author="32298_CR0687r2_TEI14_(Rel-15)" w:date="2018-12-18T10:57:00Z">
            <w:r>
              <w:rPr/>
              <w:delText>5.1.2.1.71</w:delText>
            </w:r>
          </w:del>
          <w:del w:id="4457" w:author="32298_CR0687r2_TEI14_(Rel-15)" w:date="2018-12-18T10:57:00Z">
            <w:r>
              <w:rPr>
                <w:rFonts w:cs="Calibri" w:ascii="Calibri" w:hAnsi="Calibri"/>
                <w:sz w:val="22"/>
                <w:szCs w:val="22"/>
                <w:lang w:val="en-US" w:eastAsia="en-US"/>
              </w:rPr>
              <w:tab/>
            </w:r>
          </w:del>
          <w:del w:id="4458" w:author="32298_CR0687r2_TEI14_(Rel-15)" w:date="2018-12-18T10:57:00Z">
            <w:r>
              <w:rPr/>
              <w:delText>Record extensions</w:delText>
              <w:tab/>
            </w:r>
          </w:del>
          <w:hyperlink w:anchor="__RefHeading___Toc525289967">
            <w:del w:id="4459" w:author="32298_CR0687r2_TEI14_(Rel-15)" w:date="2018-12-18T10:57:00Z">
              <w:r>
                <w:rPr>
                  <w:rStyle w:val="IndexLink"/>
                </w:rPr>
                <w:delText>39</w:delText>
              </w:r>
            </w:del>
          </w:hyperlink>
        </w:p>
        <w:p>
          <w:pPr>
            <w:pStyle w:val="Contents1"/>
            <w:rPr>
              <w:rFonts w:ascii="Calibri" w:hAnsi="Calibri" w:cs="Calibri"/>
              <w:sz w:val="22"/>
              <w:szCs w:val="22"/>
              <w:lang w:val="en-US" w:eastAsia="en-US"/>
              <w:del w:id="4465" w:author="32298_CR0687r2_TEI14_(Rel-15)" w:date="2018-12-18T10:57:00Z"/>
            </w:rPr>
          </w:pPr>
          <w:del w:id="4461" w:author="32298_CR0687r2_TEI14_(Rel-15)" w:date="2018-12-18T10:57:00Z">
            <w:r>
              <w:rPr/>
              <w:delText>5.1.2.1.72</w:delText>
            </w:r>
          </w:del>
          <w:del w:id="4462" w:author="32298_CR0687r2_TEI14_(Rel-15)" w:date="2018-12-18T10:57:00Z">
            <w:r>
              <w:rPr>
                <w:rFonts w:cs="Calibri" w:ascii="Calibri" w:hAnsi="Calibri"/>
                <w:sz w:val="22"/>
                <w:szCs w:val="22"/>
                <w:lang w:val="en-US" w:eastAsia="en-US"/>
              </w:rPr>
              <w:tab/>
            </w:r>
          </w:del>
          <w:del w:id="4463" w:author="32298_CR0687r2_TEI14_(Rel-15)" w:date="2018-12-18T10:57:00Z">
            <w:r>
              <w:rPr/>
              <w:delText>Record type</w:delText>
              <w:tab/>
            </w:r>
          </w:del>
          <w:hyperlink w:anchor="__RefHeading___Toc525289968">
            <w:del w:id="4464" w:author="32298_CR0687r2_TEI14_(Rel-15)" w:date="2018-12-18T10:57:00Z">
              <w:r>
                <w:rPr>
                  <w:rStyle w:val="IndexLink"/>
                </w:rPr>
                <w:delText>39</w:delText>
              </w:r>
            </w:del>
          </w:hyperlink>
        </w:p>
        <w:p>
          <w:pPr>
            <w:pStyle w:val="Contents1"/>
            <w:rPr>
              <w:rFonts w:ascii="Calibri" w:hAnsi="Calibri" w:cs="Calibri"/>
              <w:sz w:val="22"/>
              <w:szCs w:val="22"/>
              <w:lang w:val="en-US" w:eastAsia="en-US"/>
              <w:del w:id="4470" w:author="32298_CR0687r2_TEI14_(Rel-15)" w:date="2018-12-18T10:57:00Z"/>
            </w:rPr>
          </w:pPr>
          <w:del w:id="4466" w:author="32298_CR0687r2_TEI14_(Rel-15)" w:date="2018-12-18T10:57:00Z">
            <w:r>
              <w:rPr/>
              <w:delText>5.1.2.1.73</w:delText>
            </w:r>
          </w:del>
          <w:del w:id="4467" w:author="32298_CR0687r2_TEI14_(Rel-15)" w:date="2018-12-18T10:57:00Z">
            <w:r>
              <w:rPr>
                <w:rFonts w:cs="Calibri" w:ascii="Calibri" w:hAnsi="Calibri"/>
                <w:sz w:val="22"/>
                <w:szCs w:val="22"/>
                <w:lang w:val="en-US" w:eastAsia="en-US"/>
              </w:rPr>
              <w:tab/>
            </w:r>
          </w:del>
          <w:del w:id="4468" w:author="32298_CR0687r2_TEI14_(Rel-15)" w:date="2018-12-18T10:57:00Z">
            <w:r>
              <w:rPr/>
              <w:delText>Recording Entity</w:delText>
              <w:tab/>
            </w:r>
          </w:del>
          <w:hyperlink w:anchor="__RefHeading___Toc525289969">
            <w:del w:id="4469" w:author="32298_CR0687r2_TEI14_(Rel-15)" w:date="2018-12-18T10:57:00Z">
              <w:r>
                <w:rPr>
                  <w:rStyle w:val="IndexLink"/>
                </w:rPr>
                <w:delText>39</w:delText>
              </w:r>
            </w:del>
          </w:hyperlink>
        </w:p>
        <w:p>
          <w:pPr>
            <w:pStyle w:val="Contents1"/>
            <w:rPr>
              <w:rFonts w:ascii="Calibri" w:hAnsi="Calibri" w:cs="Calibri"/>
              <w:sz w:val="22"/>
              <w:szCs w:val="22"/>
              <w:lang w:val="en-US" w:eastAsia="en-US"/>
              <w:del w:id="4475" w:author="32298_CR0687r2_TEI14_(Rel-15)" w:date="2018-12-18T10:57:00Z"/>
            </w:rPr>
          </w:pPr>
          <w:del w:id="4471" w:author="32298_CR0687r2_TEI14_(Rel-15)" w:date="2018-12-18T10:57:00Z">
            <w:r>
              <w:rPr/>
              <w:delText>5.1.2.1.74</w:delText>
            </w:r>
          </w:del>
          <w:del w:id="4472" w:author="32298_CR0687r2_TEI14_(Rel-15)" w:date="2018-12-18T10:57:00Z">
            <w:r>
              <w:rPr>
                <w:rFonts w:cs="Calibri" w:ascii="Calibri" w:hAnsi="Calibri"/>
                <w:sz w:val="22"/>
                <w:szCs w:val="22"/>
                <w:lang w:val="en-US" w:eastAsia="en-US"/>
              </w:rPr>
              <w:tab/>
            </w:r>
          </w:del>
          <w:del w:id="4473" w:author="32298_CR0687r2_TEI14_(Rel-15)" w:date="2018-12-18T10:57:00Z">
            <w:r>
              <w:rPr/>
              <w:delText>Redial attempt</w:delText>
              <w:tab/>
            </w:r>
          </w:del>
          <w:hyperlink w:anchor="__RefHeading___Toc525289970">
            <w:del w:id="4474" w:author="32298_CR0687r2_TEI14_(Rel-15)" w:date="2018-12-18T10:57:00Z">
              <w:r>
                <w:rPr>
                  <w:rStyle w:val="IndexLink"/>
                </w:rPr>
                <w:delText>39</w:delText>
              </w:r>
            </w:del>
          </w:hyperlink>
        </w:p>
        <w:p>
          <w:pPr>
            <w:pStyle w:val="Contents1"/>
            <w:rPr>
              <w:rFonts w:ascii="Calibri" w:hAnsi="Calibri" w:cs="Calibri"/>
              <w:sz w:val="22"/>
              <w:szCs w:val="22"/>
              <w:lang w:val="en-US" w:eastAsia="en-US"/>
              <w:del w:id="4480" w:author="32298_CR0687r2_TEI14_(Rel-15)" w:date="2018-12-18T10:57:00Z"/>
            </w:rPr>
          </w:pPr>
          <w:del w:id="4476" w:author="32298_CR0687r2_TEI14_(Rel-15)" w:date="2018-12-18T10:57:00Z">
            <w:r>
              <w:rPr/>
              <w:delText>5.1.2.1.74A</w:delText>
            </w:r>
          </w:del>
          <w:del w:id="4477" w:author="32298_CR0687r2_TEI14_(Rel-15)" w:date="2018-12-18T10:57:00Z">
            <w:r>
              <w:rPr>
                <w:rFonts w:cs="Calibri" w:ascii="Calibri" w:hAnsi="Calibri"/>
                <w:sz w:val="22"/>
                <w:szCs w:val="22"/>
                <w:lang w:val="en-US" w:eastAsia="en-US"/>
              </w:rPr>
              <w:tab/>
            </w:r>
          </w:del>
          <w:del w:id="4478" w:author="32298_CR0687r2_TEI14_(Rel-15)" w:date="2018-12-18T10:57:00Z">
            <w:r>
              <w:rPr/>
              <w:delText>Related ICID</w:delText>
              <w:tab/>
            </w:r>
          </w:del>
          <w:hyperlink w:anchor="__RefHeading___Toc525289971">
            <w:del w:id="4479" w:author="32298_CR0687r2_TEI14_(Rel-15)" w:date="2018-12-18T10:57:00Z">
              <w:r>
                <w:rPr>
                  <w:rStyle w:val="IndexLink"/>
                </w:rPr>
                <w:delText>39</w:delText>
              </w:r>
            </w:del>
          </w:hyperlink>
        </w:p>
        <w:p>
          <w:pPr>
            <w:pStyle w:val="Contents1"/>
            <w:rPr>
              <w:rFonts w:ascii="Calibri" w:hAnsi="Calibri" w:cs="Calibri"/>
              <w:sz w:val="22"/>
              <w:szCs w:val="22"/>
              <w:lang w:val="en-US" w:eastAsia="en-US"/>
              <w:del w:id="4485" w:author="32298_CR0687r2_TEI14_(Rel-15)" w:date="2018-12-18T10:57:00Z"/>
            </w:rPr>
          </w:pPr>
          <w:del w:id="4481" w:author="32298_CR0687r2_TEI14_(Rel-15)" w:date="2018-12-18T10:57:00Z">
            <w:r>
              <w:rPr/>
              <w:delText>5.1.2.1.75</w:delText>
            </w:r>
          </w:del>
          <w:del w:id="4482" w:author="32298_CR0687r2_TEI14_(Rel-15)" w:date="2018-12-18T10:57:00Z">
            <w:r>
              <w:rPr>
                <w:rFonts w:cs="Calibri" w:ascii="Calibri" w:hAnsi="Calibri"/>
                <w:sz w:val="22"/>
                <w:szCs w:val="22"/>
                <w:lang w:val="en-US" w:eastAsia="en-US"/>
              </w:rPr>
              <w:tab/>
            </w:r>
          </w:del>
          <w:del w:id="4483" w:author="32298_CR0687r2_TEI14_(Rel-15)" w:date="2018-12-18T10:57:00Z">
            <w:r>
              <w:rPr/>
              <w:delText>Roaming number</w:delText>
              <w:tab/>
            </w:r>
          </w:del>
          <w:hyperlink w:anchor="__RefHeading___Toc525289972">
            <w:del w:id="4484" w:author="32298_CR0687r2_TEI14_(Rel-15)" w:date="2018-12-18T10:57:00Z">
              <w:r>
                <w:rPr>
                  <w:rStyle w:val="IndexLink"/>
                </w:rPr>
                <w:delText>39</w:delText>
              </w:r>
            </w:del>
          </w:hyperlink>
        </w:p>
        <w:p>
          <w:pPr>
            <w:pStyle w:val="Contents1"/>
            <w:rPr>
              <w:rFonts w:ascii="Calibri" w:hAnsi="Calibri" w:cs="Calibri"/>
              <w:sz w:val="22"/>
              <w:szCs w:val="22"/>
              <w:lang w:val="en-US" w:eastAsia="en-US"/>
              <w:del w:id="4490" w:author="32298_CR0687r2_TEI14_(Rel-15)" w:date="2018-12-18T10:57:00Z"/>
            </w:rPr>
          </w:pPr>
          <w:del w:id="4486" w:author="32298_CR0687r2_TEI14_(Rel-15)" w:date="2018-12-18T10:57:00Z">
            <w:r>
              <w:rPr/>
              <w:delText>5.1.2.1.76</w:delText>
            </w:r>
          </w:del>
          <w:del w:id="4487" w:author="32298_CR0687r2_TEI14_(Rel-15)" w:date="2018-12-18T10:57:00Z">
            <w:r>
              <w:rPr>
                <w:rFonts w:cs="Calibri" w:ascii="Calibri" w:hAnsi="Calibri"/>
                <w:sz w:val="22"/>
                <w:szCs w:val="22"/>
                <w:lang w:val="en-US" w:eastAsia="en-US"/>
              </w:rPr>
              <w:tab/>
            </w:r>
          </w:del>
          <w:del w:id="4488" w:author="32298_CR0687r2_TEI14_(Rel-15)" w:date="2018-12-18T10:57:00Z">
            <w:r>
              <w:rPr/>
              <w:delText>Routing number</w:delText>
              <w:tab/>
            </w:r>
          </w:del>
          <w:hyperlink w:anchor="__RefHeading___Toc525289973">
            <w:del w:id="4489" w:author="32298_CR0687r2_TEI14_(Rel-15)" w:date="2018-12-18T10:57:00Z">
              <w:r>
                <w:rPr>
                  <w:rStyle w:val="IndexLink"/>
                </w:rPr>
                <w:delText>39</w:delText>
              </w:r>
            </w:del>
          </w:hyperlink>
        </w:p>
        <w:p>
          <w:pPr>
            <w:pStyle w:val="Contents1"/>
            <w:rPr>
              <w:rFonts w:ascii="Calibri" w:hAnsi="Calibri" w:cs="Calibri"/>
              <w:sz w:val="22"/>
              <w:szCs w:val="22"/>
              <w:lang w:val="en-US" w:eastAsia="en-US"/>
              <w:del w:id="4495" w:author="32298_CR0687r2_TEI14_(Rel-15)" w:date="2018-12-18T10:57:00Z"/>
            </w:rPr>
          </w:pPr>
          <w:del w:id="4491" w:author="32298_CR0687r2_TEI14_(Rel-15)" w:date="2018-12-18T10:57:00Z">
            <w:r>
              <w:rPr/>
              <w:delText>5.1.2.1.77</w:delText>
            </w:r>
          </w:del>
          <w:del w:id="4492" w:author="32298_CR0687r2_TEI14_(Rel-15)" w:date="2018-12-18T10:57:00Z">
            <w:r>
              <w:rPr>
                <w:rFonts w:cs="Calibri" w:ascii="Calibri" w:hAnsi="Calibri"/>
                <w:sz w:val="22"/>
                <w:szCs w:val="22"/>
                <w:lang w:val="en-US" w:eastAsia="en-US"/>
              </w:rPr>
              <w:tab/>
            </w:r>
          </w:del>
          <w:del w:id="4493" w:author="32298_CR0687r2_TEI14_(Rel-15)" w:date="2018-12-18T10:57:00Z">
            <w:r>
              <w:rPr/>
              <w:delText>Sequence number</w:delText>
              <w:tab/>
            </w:r>
          </w:del>
          <w:hyperlink w:anchor="__RefHeading___Toc525289974">
            <w:del w:id="4494" w:author="32298_CR0687r2_TEI14_(Rel-15)" w:date="2018-12-18T10:57:00Z">
              <w:r>
                <w:rPr>
                  <w:rStyle w:val="IndexLink"/>
                </w:rPr>
                <w:delText>40</w:delText>
              </w:r>
            </w:del>
          </w:hyperlink>
        </w:p>
        <w:p>
          <w:pPr>
            <w:pStyle w:val="Contents1"/>
            <w:rPr>
              <w:rFonts w:ascii="Calibri" w:hAnsi="Calibri" w:cs="Calibri"/>
              <w:sz w:val="22"/>
              <w:szCs w:val="22"/>
              <w:lang w:val="en-US" w:eastAsia="en-US"/>
              <w:del w:id="4500" w:author="32298_CR0687r2_TEI14_(Rel-15)" w:date="2018-12-18T10:57:00Z"/>
            </w:rPr>
          </w:pPr>
          <w:del w:id="4496" w:author="32298_CR0687r2_TEI14_(Rel-15)" w:date="2018-12-18T10:57:00Z">
            <w:r>
              <w:rPr/>
              <w:delText>5.1.2.1.78</w:delText>
            </w:r>
          </w:del>
          <w:del w:id="4497" w:author="32298_CR0687r2_TEI14_(Rel-15)" w:date="2018-12-18T10:57:00Z">
            <w:r>
              <w:rPr>
                <w:rFonts w:cs="Calibri" w:ascii="Calibri" w:hAnsi="Calibri"/>
                <w:sz w:val="22"/>
                <w:szCs w:val="22"/>
                <w:lang w:val="en-US" w:eastAsia="en-US"/>
              </w:rPr>
              <w:tab/>
            </w:r>
          </w:del>
          <w:del w:id="4498" w:author="32298_CR0687r2_TEI14_(Rel-15)" w:date="2018-12-18T10:57:00Z">
            <w:r>
              <w:rPr/>
              <w:delText>Served IMEI</w:delText>
              <w:tab/>
            </w:r>
          </w:del>
          <w:hyperlink w:anchor="__RefHeading___Toc525289975">
            <w:del w:id="4499" w:author="32298_CR0687r2_TEI14_(Rel-15)" w:date="2018-12-18T10:57:00Z">
              <w:r>
                <w:rPr>
                  <w:rStyle w:val="IndexLink"/>
                </w:rPr>
                <w:delText>40</w:delText>
              </w:r>
            </w:del>
          </w:hyperlink>
        </w:p>
        <w:p>
          <w:pPr>
            <w:pStyle w:val="Contents1"/>
            <w:rPr>
              <w:rFonts w:ascii="Calibri" w:hAnsi="Calibri" w:cs="Calibri"/>
              <w:sz w:val="22"/>
              <w:szCs w:val="22"/>
              <w:lang w:val="en-US" w:eastAsia="en-US"/>
              <w:del w:id="4505" w:author="32298_CR0687r2_TEI14_(Rel-15)" w:date="2018-12-18T10:57:00Z"/>
            </w:rPr>
          </w:pPr>
          <w:del w:id="4501" w:author="32298_CR0687r2_TEI14_(Rel-15)" w:date="2018-12-18T10:57:00Z">
            <w:r>
              <w:rPr/>
              <w:delText>5.1.2.1.79</w:delText>
            </w:r>
          </w:del>
          <w:del w:id="4502" w:author="32298_CR0687r2_TEI14_(Rel-15)" w:date="2018-12-18T10:57:00Z">
            <w:r>
              <w:rPr>
                <w:rFonts w:cs="Calibri" w:ascii="Calibri" w:hAnsi="Calibri"/>
                <w:sz w:val="22"/>
                <w:szCs w:val="22"/>
                <w:lang w:val="en-US" w:eastAsia="en-US"/>
              </w:rPr>
              <w:tab/>
            </w:r>
          </w:del>
          <w:del w:id="4503" w:author="32298_CR0687r2_TEI14_(Rel-15)" w:date="2018-12-18T10:57:00Z">
            <w:r>
              <w:rPr/>
              <w:delText>Served IMSI</w:delText>
              <w:tab/>
            </w:r>
          </w:del>
          <w:hyperlink w:anchor="__RefHeading___Toc525289976">
            <w:del w:id="4504" w:author="32298_CR0687r2_TEI14_(Rel-15)" w:date="2018-12-18T10:57:00Z">
              <w:r>
                <w:rPr>
                  <w:rStyle w:val="IndexLink"/>
                </w:rPr>
                <w:delText>40</w:delText>
              </w:r>
            </w:del>
          </w:hyperlink>
        </w:p>
        <w:p>
          <w:pPr>
            <w:pStyle w:val="Contents1"/>
            <w:rPr>
              <w:rFonts w:ascii="Calibri" w:hAnsi="Calibri" w:cs="Calibri"/>
              <w:sz w:val="22"/>
              <w:szCs w:val="22"/>
              <w:lang w:val="en-US" w:eastAsia="en-US"/>
              <w:del w:id="4510" w:author="32298_CR0687r2_TEI14_(Rel-15)" w:date="2018-12-18T10:57:00Z"/>
            </w:rPr>
          </w:pPr>
          <w:del w:id="4506" w:author="32298_CR0687r2_TEI14_(Rel-15)" w:date="2018-12-18T10:57:00Z">
            <w:r>
              <w:rPr/>
              <w:delText>5.1.2.1.80</w:delText>
            </w:r>
          </w:del>
          <w:del w:id="4507" w:author="32298_CR0687r2_TEI14_(Rel-15)" w:date="2018-12-18T10:57:00Z">
            <w:r>
              <w:rPr>
                <w:rFonts w:cs="Calibri" w:ascii="Calibri" w:hAnsi="Calibri"/>
                <w:sz w:val="22"/>
                <w:szCs w:val="22"/>
                <w:lang w:val="en-US" w:eastAsia="en-US"/>
              </w:rPr>
              <w:tab/>
            </w:r>
          </w:del>
          <w:del w:id="4508" w:author="32298_CR0687r2_TEI14_(Rel-15)" w:date="2018-12-18T10:57:00Z">
            <w:r>
              <w:rPr/>
              <w:delText>Served MSISDN</w:delText>
              <w:tab/>
            </w:r>
          </w:del>
          <w:hyperlink w:anchor="__RefHeading___Toc525289977">
            <w:del w:id="4509" w:author="32298_CR0687r2_TEI14_(Rel-15)" w:date="2018-12-18T10:57:00Z">
              <w:r>
                <w:rPr>
                  <w:rStyle w:val="IndexLink"/>
                </w:rPr>
                <w:delText>40</w:delText>
              </w:r>
            </w:del>
          </w:hyperlink>
        </w:p>
        <w:p>
          <w:pPr>
            <w:pStyle w:val="Contents1"/>
            <w:rPr>
              <w:rFonts w:ascii="Calibri" w:hAnsi="Calibri" w:cs="Calibri"/>
              <w:sz w:val="22"/>
              <w:szCs w:val="22"/>
              <w:lang w:val="en-US" w:eastAsia="en-US"/>
              <w:del w:id="4515" w:author="32298_CR0687r2_TEI14_(Rel-15)" w:date="2018-12-18T10:57:00Z"/>
            </w:rPr>
          </w:pPr>
          <w:del w:id="4511" w:author="32298_CR0687r2_TEI14_(Rel-15)" w:date="2018-12-18T10:57:00Z">
            <w:r>
              <w:rPr/>
              <w:delText>5.1.2.1.81</w:delText>
            </w:r>
          </w:del>
          <w:del w:id="4512" w:author="32298_CR0687r2_TEI14_(Rel-15)" w:date="2018-12-18T10:57:00Z">
            <w:r>
              <w:rPr>
                <w:rFonts w:cs="Calibri" w:ascii="Calibri" w:hAnsi="Calibri"/>
                <w:sz w:val="22"/>
                <w:szCs w:val="22"/>
                <w:lang w:val="en-US" w:eastAsia="en-US"/>
              </w:rPr>
              <w:tab/>
            </w:r>
          </w:del>
          <w:del w:id="4513" w:author="32298_CR0687r2_TEI14_(Rel-15)" w:date="2018-12-18T10:57:00Z">
            <w:r>
              <w:rPr/>
              <w:delText>Service centre address</w:delText>
              <w:tab/>
            </w:r>
          </w:del>
          <w:hyperlink w:anchor="__RefHeading___Toc525289978">
            <w:del w:id="4514" w:author="32298_CR0687r2_TEI14_(Rel-15)" w:date="2018-12-18T10:57:00Z">
              <w:r>
                <w:rPr>
                  <w:rStyle w:val="IndexLink"/>
                </w:rPr>
                <w:delText>40</w:delText>
              </w:r>
            </w:del>
          </w:hyperlink>
        </w:p>
        <w:p>
          <w:pPr>
            <w:pStyle w:val="Contents1"/>
            <w:rPr>
              <w:rFonts w:ascii="Calibri" w:hAnsi="Calibri" w:cs="Calibri"/>
              <w:sz w:val="22"/>
              <w:szCs w:val="22"/>
              <w:lang w:val="en-US" w:eastAsia="en-US"/>
              <w:del w:id="4520" w:author="32298_CR0687r2_TEI14_(Rel-15)" w:date="2018-12-18T10:57:00Z"/>
            </w:rPr>
          </w:pPr>
          <w:del w:id="4516" w:author="32298_CR0687r2_TEI14_(Rel-15)" w:date="2018-12-18T10:57:00Z">
            <w:r>
              <w:rPr/>
              <w:delText>5.1.2.1.82</w:delText>
            </w:r>
          </w:del>
          <w:del w:id="4517" w:author="32298_CR0687r2_TEI14_(Rel-15)" w:date="2018-12-18T10:57:00Z">
            <w:r>
              <w:rPr>
                <w:rFonts w:cs="Calibri" w:ascii="Calibri" w:hAnsi="Calibri"/>
                <w:sz w:val="22"/>
                <w:szCs w:val="22"/>
                <w:lang w:val="en-US" w:eastAsia="en-US"/>
              </w:rPr>
              <w:tab/>
            </w:r>
          </w:del>
          <w:del w:id="4518" w:author="32298_CR0687r2_TEI14_(Rel-15)" w:date="2018-12-18T10:57:00Z">
            <w:r>
              <w:rPr/>
              <w:delText>Service Change Initiator</w:delText>
              <w:tab/>
            </w:r>
          </w:del>
          <w:hyperlink w:anchor="__RefHeading___Toc525289979">
            <w:del w:id="4519" w:author="32298_CR0687r2_TEI14_(Rel-15)" w:date="2018-12-18T10:57:00Z">
              <w:r>
                <w:rPr>
                  <w:rStyle w:val="IndexLink"/>
                </w:rPr>
                <w:delText>40</w:delText>
              </w:r>
            </w:del>
          </w:hyperlink>
        </w:p>
        <w:p>
          <w:pPr>
            <w:pStyle w:val="Contents1"/>
            <w:rPr>
              <w:rFonts w:ascii="Calibri" w:hAnsi="Calibri" w:cs="Calibri"/>
              <w:sz w:val="22"/>
              <w:szCs w:val="22"/>
              <w:lang w:val="en-US" w:eastAsia="en-US"/>
              <w:del w:id="4525" w:author="32298_CR0687r2_TEI14_(Rel-15)" w:date="2018-12-18T10:57:00Z"/>
            </w:rPr>
          </w:pPr>
          <w:del w:id="4521" w:author="32298_CR0687r2_TEI14_(Rel-15)" w:date="2018-12-18T10:57:00Z">
            <w:r>
              <w:rPr/>
              <w:delText>5.1.2.1.83</w:delText>
            </w:r>
          </w:del>
          <w:del w:id="4522" w:author="32298_CR0687r2_TEI14_(Rel-15)" w:date="2018-12-18T10:57:00Z">
            <w:r>
              <w:rPr>
                <w:rFonts w:cs="Calibri" w:ascii="Calibri" w:hAnsi="Calibri"/>
                <w:sz w:val="22"/>
                <w:szCs w:val="22"/>
                <w:lang w:val="en-US" w:eastAsia="en-US"/>
              </w:rPr>
              <w:tab/>
            </w:r>
          </w:del>
          <w:del w:id="4523" w:author="32298_CR0687r2_TEI14_(Rel-15)" w:date="2018-12-18T10:57:00Z">
            <w:r>
              <w:rPr/>
              <w:delText>Service key</w:delText>
              <w:tab/>
            </w:r>
          </w:del>
          <w:hyperlink w:anchor="__RefHeading___Toc525289980">
            <w:del w:id="4524" w:author="32298_CR0687r2_TEI14_(Rel-15)" w:date="2018-12-18T10:57:00Z">
              <w:r>
                <w:rPr>
                  <w:rStyle w:val="IndexLink"/>
                </w:rPr>
                <w:delText>40</w:delText>
              </w:r>
            </w:del>
          </w:hyperlink>
        </w:p>
        <w:p>
          <w:pPr>
            <w:pStyle w:val="Contents1"/>
            <w:rPr>
              <w:rFonts w:ascii="Calibri" w:hAnsi="Calibri" w:cs="Calibri"/>
              <w:sz w:val="22"/>
              <w:szCs w:val="22"/>
              <w:lang w:val="en-US" w:eastAsia="en-US"/>
              <w:del w:id="4530" w:author="32298_CR0687r2_TEI14_(Rel-15)" w:date="2018-12-18T10:57:00Z"/>
            </w:rPr>
          </w:pPr>
          <w:del w:id="4526" w:author="32298_CR0687r2_TEI14_(Rel-15)" w:date="2018-12-18T10:57:00Z">
            <w:r>
              <w:rPr/>
              <w:delText>5.1.2.1.84</w:delText>
            </w:r>
          </w:del>
          <w:del w:id="4527" w:author="32298_CR0687r2_TEI14_(Rel-15)" w:date="2018-12-18T10:57:00Z">
            <w:r>
              <w:rPr>
                <w:rFonts w:cs="Calibri" w:ascii="Calibri" w:hAnsi="Calibri"/>
                <w:sz w:val="22"/>
                <w:szCs w:val="22"/>
                <w:lang w:val="en-US" w:eastAsia="en-US"/>
              </w:rPr>
              <w:tab/>
            </w:r>
          </w:del>
          <w:del w:id="4528" w:author="32298_CR0687r2_TEI14_(Rel-15)" w:date="2018-12-18T10:57:00Z">
            <w:r>
              <w:rPr/>
              <w:delText>Short message service result</w:delText>
              <w:tab/>
            </w:r>
          </w:del>
          <w:hyperlink w:anchor="__RefHeading___Toc525289981">
            <w:del w:id="4529" w:author="32298_CR0687r2_TEI14_(Rel-15)" w:date="2018-12-18T10:57:00Z">
              <w:r>
                <w:rPr>
                  <w:rStyle w:val="IndexLink"/>
                </w:rPr>
                <w:delText>40</w:delText>
              </w:r>
            </w:del>
          </w:hyperlink>
        </w:p>
        <w:p>
          <w:pPr>
            <w:pStyle w:val="Contents1"/>
            <w:rPr>
              <w:rFonts w:ascii="Calibri" w:hAnsi="Calibri" w:cs="Calibri"/>
              <w:sz w:val="22"/>
              <w:szCs w:val="22"/>
              <w:lang w:val="en-US" w:eastAsia="en-US"/>
              <w:del w:id="4535" w:author="32298_CR0687r2_TEI14_(Rel-15)" w:date="2018-12-18T10:57:00Z"/>
            </w:rPr>
          </w:pPr>
          <w:del w:id="4531" w:author="32298_CR0687r2_TEI14_(Rel-15)" w:date="2018-12-18T10:57:00Z">
            <w:r>
              <w:rPr/>
              <w:delText>5.1.2.1.85</w:delText>
            </w:r>
          </w:del>
          <w:del w:id="4532" w:author="32298_CR0687r2_TEI14_(Rel-15)" w:date="2018-12-18T10:57:00Z">
            <w:r>
              <w:rPr>
                <w:rFonts w:cs="Calibri" w:ascii="Calibri" w:hAnsi="Calibri"/>
                <w:sz w:val="22"/>
                <w:szCs w:val="22"/>
                <w:lang w:val="en-US" w:eastAsia="en-US"/>
              </w:rPr>
              <w:tab/>
            </w:r>
          </w:del>
          <w:del w:id="4533" w:author="32298_CR0687r2_TEI14_(Rel-15)" w:date="2018-12-18T10:57:00Z">
            <w:r>
              <w:rPr/>
              <w:delText>Speech version supported/Speech version used</w:delText>
              <w:tab/>
            </w:r>
          </w:del>
          <w:hyperlink w:anchor="__RefHeading___Toc525289982">
            <w:del w:id="4534" w:author="32298_CR0687r2_TEI14_(Rel-15)" w:date="2018-12-18T10:57:00Z">
              <w:r>
                <w:rPr>
                  <w:rStyle w:val="IndexLink"/>
                </w:rPr>
                <w:delText>40</w:delText>
              </w:r>
            </w:del>
          </w:hyperlink>
        </w:p>
        <w:p>
          <w:pPr>
            <w:pStyle w:val="Contents1"/>
            <w:rPr>
              <w:rFonts w:ascii="Calibri" w:hAnsi="Calibri" w:cs="Calibri"/>
              <w:sz w:val="22"/>
              <w:szCs w:val="22"/>
              <w:lang w:val="en-US" w:eastAsia="en-US"/>
              <w:del w:id="4540" w:author="32298_CR0687r2_TEI14_(Rel-15)" w:date="2018-12-18T10:57:00Z"/>
            </w:rPr>
          </w:pPr>
          <w:del w:id="4536" w:author="32298_CR0687r2_TEI14_(Rel-15)" w:date="2018-12-18T10:57:00Z">
            <w:r>
              <w:rPr/>
              <w:delText>5.1.2.1.86</w:delText>
            </w:r>
          </w:del>
          <w:del w:id="4537" w:author="32298_CR0687r2_TEI14_(Rel-15)" w:date="2018-12-18T10:57:00Z">
            <w:r>
              <w:rPr>
                <w:rFonts w:cs="Calibri" w:ascii="Calibri" w:hAnsi="Calibri"/>
                <w:sz w:val="22"/>
                <w:szCs w:val="22"/>
                <w:lang w:val="en-US" w:eastAsia="en-US"/>
              </w:rPr>
              <w:tab/>
            </w:r>
          </w:del>
          <w:del w:id="4538" w:author="32298_CR0687r2_TEI14_(Rel-15)" w:date="2018-12-18T10:57:00Z">
            <w:r>
              <w:rPr/>
              <w:delText>Supplementary service(s)</w:delText>
              <w:tab/>
            </w:r>
          </w:del>
          <w:hyperlink w:anchor="__RefHeading___Toc525289983">
            <w:del w:id="4539" w:author="32298_CR0687r2_TEI14_(Rel-15)" w:date="2018-12-18T10:57:00Z">
              <w:r>
                <w:rPr>
                  <w:rStyle w:val="IndexLink"/>
                </w:rPr>
                <w:delText>40</w:delText>
              </w:r>
            </w:del>
          </w:hyperlink>
        </w:p>
        <w:p>
          <w:pPr>
            <w:pStyle w:val="Contents1"/>
            <w:rPr>
              <w:rFonts w:ascii="Calibri" w:hAnsi="Calibri" w:cs="Calibri"/>
              <w:sz w:val="22"/>
              <w:szCs w:val="22"/>
              <w:lang w:val="en-US" w:eastAsia="en-US"/>
              <w:del w:id="4545" w:author="32298_CR0687r2_TEI14_(Rel-15)" w:date="2018-12-18T10:57:00Z"/>
            </w:rPr>
          </w:pPr>
          <w:del w:id="4541" w:author="32298_CR0687r2_TEI14_(Rel-15)" w:date="2018-12-18T10:57:00Z">
            <w:r>
              <w:rPr/>
              <w:delText>5.1.2.1.87</w:delText>
            </w:r>
          </w:del>
          <w:del w:id="4542" w:author="32298_CR0687r2_TEI14_(Rel-15)" w:date="2018-12-18T10:57:00Z">
            <w:r>
              <w:rPr>
                <w:rFonts w:cs="Calibri" w:ascii="Calibri" w:hAnsi="Calibri"/>
                <w:sz w:val="22"/>
                <w:szCs w:val="22"/>
                <w:lang w:val="en-US" w:eastAsia="en-US"/>
              </w:rPr>
              <w:tab/>
            </w:r>
          </w:del>
          <w:del w:id="4543" w:author="32298_CR0687r2_TEI14_(Rel-15)" w:date="2018-12-18T10:57:00Z">
            <w:r>
              <w:rPr/>
              <w:delText>Supplementary service action</w:delText>
              <w:tab/>
            </w:r>
          </w:del>
          <w:hyperlink w:anchor="__RefHeading___Toc525289984">
            <w:del w:id="4544" w:author="32298_CR0687r2_TEI14_(Rel-15)" w:date="2018-12-18T10:57:00Z">
              <w:r>
                <w:rPr>
                  <w:rStyle w:val="IndexLink"/>
                </w:rPr>
                <w:delText>41</w:delText>
              </w:r>
            </w:del>
          </w:hyperlink>
        </w:p>
        <w:p>
          <w:pPr>
            <w:pStyle w:val="Contents1"/>
            <w:rPr>
              <w:rFonts w:ascii="Calibri" w:hAnsi="Calibri" w:cs="Calibri"/>
              <w:sz w:val="22"/>
              <w:szCs w:val="22"/>
              <w:lang w:val="en-US" w:eastAsia="en-US"/>
              <w:del w:id="4550" w:author="32298_CR0687r2_TEI14_(Rel-15)" w:date="2018-12-18T10:57:00Z"/>
            </w:rPr>
          </w:pPr>
          <w:del w:id="4546" w:author="32298_CR0687r2_TEI14_(Rel-15)" w:date="2018-12-18T10:57:00Z">
            <w:r>
              <w:rPr/>
              <w:delText>5.1.2.1.88</w:delText>
            </w:r>
          </w:del>
          <w:del w:id="4547" w:author="32298_CR0687r2_TEI14_(Rel-15)" w:date="2018-12-18T10:57:00Z">
            <w:r>
              <w:rPr>
                <w:rFonts w:cs="Calibri" w:ascii="Calibri" w:hAnsi="Calibri"/>
                <w:sz w:val="22"/>
                <w:szCs w:val="22"/>
                <w:lang w:val="en-US" w:eastAsia="en-US"/>
              </w:rPr>
              <w:tab/>
            </w:r>
          </w:del>
          <w:del w:id="4548" w:author="32298_CR0687r2_TEI14_(Rel-15)" w:date="2018-12-18T10:57:00Z">
            <w:r>
              <w:rPr/>
              <w:delText>Supplementary service action result</w:delText>
              <w:tab/>
            </w:r>
          </w:del>
          <w:hyperlink w:anchor="__RefHeading___Toc525289985">
            <w:del w:id="4549" w:author="32298_CR0687r2_TEI14_(Rel-15)" w:date="2018-12-18T10:57:00Z">
              <w:r>
                <w:rPr>
                  <w:rStyle w:val="IndexLink"/>
                </w:rPr>
                <w:delText>41</w:delText>
              </w:r>
            </w:del>
          </w:hyperlink>
        </w:p>
        <w:p>
          <w:pPr>
            <w:pStyle w:val="Contents1"/>
            <w:rPr>
              <w:rFonts w:ascii="Calibri" w:hAnsi="Calibri" w:cs="Calibri"/>
              <w:sz w:val="22"/>
              <w:szCs w:val="22"/>
              <w:lang w:val="en-US" w:eastAsia="en-US"/>
              <w:del w:id="4555" w:author="32298_CR0687r2_TEI14_(Rel-15)" w:date="2018-12-18T10:57:00Z"/>
            </w:rPr>
          </w:pPr>
          <w:del w:id="4551" w:author="32298_CR0687r2_TEI14_(Rel-15)" w:date="2018-12-18T10:57:00Z">
            <w:r>
              <w:rPr/>
              <w:delText>5.1.2.1.89</w:delText>
            </w:r>
          </w:del>
          <w:del w:id="4552" w:author="32298_CR0687r2_TEI14_(Rel-15)" w:date="2018-12-18T10:57:00Z">
            <w:r>
              <w:rPr>
                <w:rFonts w:cs="Calibri" w:ascii="Calibri" w:hAnsi="Calibri"/>
                <w:sz w:val="22"/>
                <w:szCs w:val="22"/>
                <w:lang w:val="en-US" w:eastAsia="en-US"/>
              </w:rPr>
              <w:tab/>
            </w:r>
          </w:del>
          <w:del w:id="4553" w:author="32298_CR0687r2_TEI14_(Rel-15)" w:date="2018-12-18T10:57:00Z">
            <w:r>
              <w:rPr/>
              <w:delText>Supplementary service parameters</w:delText>
              <w:tab/>
            </w:r>
          </w:del>
          <w:hyperlink w:anchor="__RefHeading___Toc525289986">
            <w:del w:id="4554" w:author="32298_CR0687r2_TEI14_(Rel-15)" w:date="2018-12-18T10:57:00Z">
              <w:r>
                <w:rPr>
                  <w:rStyle w:val="IndexLink"/>
                </w:rPr>
                <w:delText>41</w:delText>
              </w:r>
            </w:del>
          </w:hyperlink>
        </w:p>
        <w:p>
          <w:pPr>
            <w:pStyle w:val="Contents1"/>
            <w:rPr>
              <w:rFonts w:ascii="Calibri" w:hAnsi="Calibri" w:cs="Calibri"/>
              <w:sz w:val="22"/>
              <w:szCs w:val="22"/>
              <w:lang w:val="en-US" w:eastAsia="en-US"/>
              <w:del w:id="4560" w:author="32298_CR0687r2_TEI14_(Rel-15)" w:date="2018-12-18T10:57:00Z"/>
            </w:rPr>
          </w:pPr>
          <w:del w:id="4556" w:author="32298_CR0687r2_TEI14_(Rel-15)" w:date="2018-12-18T10:57:00Z">
            <w:r>
              <w:rPr/>
              <w:delText>5.1.2.1.90</w:delText>
            </w:r>
          </w:del>
          <w:del w:id="4557" w:author="32298_CR0687r2_TEI14_(Rel-15)" w:date="2018-12-18T10:57:00Z">
            <w:r>
              <w:rPr>
                <w:rFonts w:cs="Calibri" w:ascii="Calibri" w:hAnsi="Calibri"/>
                <w:sz w:val="22"/>
                <w:szCs w:val="22"/>
                <w:lang w:val="en-US" w:eastAsia="en-US"/>
              </w:rPr>
              <w:tab/>
            </w:r>
          </w:del>
          <w:del w:id="4558" w:author="32298_CR0687r2_TEI14_(Rel-15)" w:date="2018-12-18T10:57:00Z">
            <w:r>
              <w:rPr/>
              <w:delText>Supplementary service(s)</w:delText>
              <w:tab/>
            </w:r>
          </w:del>
          <w:hyperlink w:anchor="__RefHeading___Toc525289987">
            <w:del w:id="4559" w:author="32298_CR0687r2_TEI14_(Rel-15)" w:date="2018-12-18T10:57:00Z">
              <w:r>
                <w:rPr>
                  <w:rStyle w:val="IndexLink"/>
                </w:rPr>
                <w:delText>41</w:delText>
              </w:r>
            </w:del>
          </w:hyperlink>
        </w:p>
        <w:p>
          <w:pPr>
            <w:pStyle w:val="Contents1"/>
            <w:rPr>
              <w:rFonts w:ascii="Calibri" w:hAnsi="Calibri" w:cs="Calibri"/>
              <w:sz w:val="22"/>
              <w:szCs w:val="22"/>
              <w:lang w:val="en-US" w:eastAsia="en-US"/>
              <w:del w:id="4565" w:author="32298_CR0687r2_TEI14_(Rel-15)" w:date="2018-12-18T10:57:00Z"/>
            </w:rPr>
          </w:pPr>
          <w:del w:id="4561" w:author="32298_CR0687r2_TEI14_(Rel-15)" w:date="2018-12-18T10:57:00Z">
            <w:r>
              <w:rPr/>
              <w:delText>5.1.2.1.91</w:delText>
            </w:r>
          </w:del>
          <w:del w:id="4562" w:author="32298_CR0687r2_TEI14_(Rel-15)" w:date="2018-12-18T10:57:00Z">
            <w:r>
              <w:rPr>
                <w:rFonts w:cs="Calibri" w:ascii="Calibri" w:hAnsi="Calibri"/>
                <w:sz w:val="22"/>
                <w:szCs w:val="22"/>
                <w:lang w:val="en-US" w:eastAsia="en-US"/>
              </w:rPr>
              <w:tab/>
            </w:r>
          </w:del>
          <w:del w:id="4563" w:author="32298_CR0687r2_TEI14_(Rel-15)" w:date="2018-12-18T10:57:00Z">
            <w:r>
              <w:rPr/>
              <w:delText>System type</w:delText>
              <w:tab/>
            </w:r>
          </w:del>
          <w:hyperlink w:anchor="__RefHeading___Toc525289988">
            <w:del w:id="4564" w:author="32298_CR0687r2_TEI14_(Rel-15)" w:date="2018-12-18T10:57:00Z">
              <w:r>
                <w:rPr>
                  <w:rStyle w:val="IndexLink"/>
                </w:rPr>
                <w:delText>41</w:delText>
              </w:r>
            </w:del>
          </w:hyperlink>
        </w:p>
        <w:p>
          <w:pPr>
            <w:pStyle w:val="Contents1"/>
            <w:rPr>
              <w:rFonts w:ascii="Calibri" w:hAnsi="Calibri" w:cs="Calibri"/>
              <w:sz w:val="22"/>
              <w:szCs w:val="22"/>
              <w:lang w:val="en-US" w:eastAsia="en-US"/>
              <w:del w:id="4570" w:author="32298_CR0687r2_TEI14_(Rel-15)" w:date="2018-12-18T10:57:00Z"/>
            </w:rPr>
          </w:pPr>
          <w:del w:id="4566" w:author="32298_CR0687r2_TEI14_(Rel-15)" w:date="2018-12-18T10:57:00Z">
            <w:r>
              <w:rPr/>
              <w:delText>5.1.2.1.92</w:delText>
            </w:r>
          </w:del>
          <w:del w:id="4567" w:author="32298_CR0687r2_TEI14_(Rel-15)" w:date="2018-12-18T10:57:00Z">
            <w:r>
              <w:rPr>
                <w:rFonts w:cs="Calibri" w:ascii="Calibri" w:hAnsi="Calibri"/>
                <w:sz w:val="22"/>
                <w:szCs w:val="22"/>
                <w:lang w:val="en-US" w:eastAsia="en-US"/>
              </w:rPr>
              <w:tab/>
            </w:r>
          </w:del>
          <w:del w:id="4568" w:author="32298_CR0687r2_TEI14_(Rel-15)" w:date="2018-12-18T10:57:00Z">
            <w:r>
              <w:rPr/>
              <w:delText>Transparency indicator</w:delText>
              <w:tab/>
            </w:r>
          </w:del>
          <w:hyperlink w:anchor="__RefHeading___Toc525289989">
            <w:del w:id="4569" w:author="32298_CR0687r2_TEI14_(Rel-15)" w:date="2018-12-18T10:57:00Z">
              <w:r>
                <w:rPr>
                  <w:rStyle w:val="IndexLink"/>
                </w:rPr>
                <w:delText>41</w:delText>
              </w:r>
            </w:del>
          </w:hyperlink>
        </w:p>
        <w:p>
          <w:pPr>
            <w:pStyle w:val="Contents1"/>
            <w:rPr>
              <w:rFonts w:ascii="Calibri" w:hAnsi="Calibri" w:cs="Calibri"/>
              <w:sz w:val="22"/>
              <w:szCs w:val="22"/>
              <w:lang w:val="en-US" w:eastAsia="en-US"/>
              <w:del w:id="4575" w:author="32298_CR0687r2_TEI14_(Rel-15)" w:date="2018-12-18T10:57:00Z"/>
            </w:rPr>
          </w:pPr>
          <w:del w:id="4571" w:author="32298_CR0687r2_TEI14_(Rel-15)" w:date="2018-12-18T10:57:00Z">
            <w:r>
              <w:rPr/>
              <w:delText>5.1.2.1.93</w:delText>
            </w:r>
          </w:del>
          <w:del w:id="4572" w:author="32298_CR0687r2_TEI14_(Rel-15)" w:date="2018-12-18T10:57:00Z">
            <w:r>
              <w:rPr>
                <w:rFonts w:cs="Calibri" w:ascii="Calibri" w:hAnsi="Calibri"/>
                <w:sz w:val="22"/>
                <w:szCs w:val="22"/>
                <w:lang w:val="en-US" w:eastAsia="en-US"/>
              </w:rPr>
              <w:tab/>
            </w:r>
          </w:del>
          <w:del w:id="4573" w:author="32298_CR0687r2_TEI14_(Rel-15)" w:date="2018-12-18T10:57:00Z">
            <w:r>
              <w:rPr/>
              <w:delText>Update result</w:delText>
              <w:tab/>
            </w:r>
          </w:del>
          <w:hyperlink w:anchor="__RefHeading___Toc525289990">
            <w:del w:id="4574" w:author="32298_CR0687r2_TEI14_(Rel-15)" w:date="2018-12-18T10:57:00Z">
              <w:r>
                <w:rPr>
                  <w:rStyle w:val="IndexLink"/>
                </w:rPr>
                <w:delText>41</w:delText>
              </w:r>
            </w:del>
          </w:hyperlink>
        </w:p>
        <w:p>
          <w:pPr>
            <w:pStyle w:val="Contents1"/>
            <w:rPr>
              <w:rFonts w:ascii="Calibri" w:hAnsi="Calibri" w:cs="Calibri"/>
              <w:sz w:val="22"/>
              <w:szCs w:val="22"/>
              <w:lang w:val="en-US" w:eastAsia="en-US"/>
              <w:del w:id="4580" w:author="32298_CR0687r2_TEI14_(Rel-15)" w:date="2018-12-18T10:57:00Z"/>
            </w:rPr>
          </w:pPr>
          <w:del w:id="4576" w:author="32298_CR0687r2_TEI14_(Rel-15)" w:date="2018-12-18T10:57:00Z">
            <w:r>
              <w:rPr/>
              <w:delText>5.1.2.2</w:delText>
            </w:r>
          </w:del>
          <w:del w:id="4577" w:author="32298_CR0687r2_TEI14_(Rel-15)" w:date="2018-12-18T10:57:00Z">
            <w:r>
              <w:rPr>
                <w:rFonts w:cs="Calibri" w:ascii="Calibri" w:hAnsi="Calibri"/>
                <w:sz w:val="22"/>
                <w:szCs w:val="22"/>
                <w:lang w:val="en-US" w:eastAsia="en-US"/>
              </w:rPr>
              <w:tab/>
            </w:r>
          </w:del>
          <w:del w:id="4578" w:author="32298_CR0687r2_TEI14_(Rel-15)" w:date="2018-12-18T10:57:00Z">
            <w:r>
              <w:rPr/>
              <w:delText>PS domain CDR parameters</w:delText>
              <w:tab/>
            </w:r>
          </w:del>
          <w:hyperlink w:anchor="__RefHeading___Toc525289991">
            <w:del w:id="4579" w:author="32298_CR0687r2_TEI14_(Rel-15)" w:date="2018-12-18T10:57:00Z">
              <w:r>
                <w:rPr>
                  <w:rStyle w:val="IndexLink"/>
                </w:rPr>
                <w:delText>41</w:delText>
              </w:r>
            </w:del>
          </w:hyperlink>
        </w:p>
        <w:p>
          <w:pPr>
            <w:pStyle w:val="Contents1"/>
            <w:rPr>
              <w:rFonts w:ascii="Calibri" w:hAnsi="Calibri" w:cs="Calibri"/>
              <w:sz w:val="22"/>
              <w:szCs w:val="22"/>
              <w:lang w:val="en-US" w:eastAsia="en-US"/>
              <w:del w:id="4585" w:author="32298_CR0687r2_TEI14_(Rel-15)" w:date="2018-12-18T10:57:00Z"/>
            </w:rPr>
          </w:pPr>
          <w:del w:id="4581" w:author="32298_CR0687r2_TEI14_(Rel-15)" w:date="2018-12-18T10:57:00Z">
            <w:r>
              <w:rPr/>
              <w:delText>5.1.2.2.A</w:delText>
            </w:r>
          </w:del>
          <w:del w:id="4582" w:author="32298_CR0687r2_TEI14_(Rel-15)" w:date="2018-12-18T10:57:00Z">
            <w:r>
              <w:rPr>
                <w:rFonts w:cs="Calibri" w:ascii="Calibri" w:hAnsi="Calibri"/>
                <w:sz w:val="22"/>
                <w:szCs w:val="22"/>
                <w:lang w:val="en-US" w:eastAsia="en-US"/>
              </w:rPr>
              <w:tab/>
            </w:r>
          </w:del>
          <w:del w:id="4583" w:author="32298_CR0687r2_TEI14_(Rel-15)" w:date="2018-12-18T10:57:00Z">
            <w:r>
              <w:rPr/>
              <w:delText>Introduction</w:delText>
              <w:tab/>
            </w:r>
          </w:del>
          <w:hyperlink w:anchor="__RefHeading___Toc525289992">
            <w:del w:id="4584" w:author="32298_CR0687r2_TEI14_(Rel-15)" w:date="2018-12-18T10:57:00Z">
              <w:r>
                <w:rPr>
                  <w:rStyle w:val="IndexLink"/>
                </w:rPr>
                <w:delText>41</w:delText>
              </w:r>
            </w:del>
          </w:hyperlink>
        </w:p>
        <w:p>
          <w:pPr>
            <w:pStyle w:val="Contents1"/>
            <w:rPr>
              <w:rFonts w:ascii="Calibri" w:hAnsi="Calibri" w:cs="Calibri"/>
              <w:sz w:val="22"/>
              <w:szCs w:val="22"/>
              <w:lang w:val="en-US" w:eastAsia="en-US"/>
              <w:del w:id="4591" w:author="32298_CR0687r2_TEI14_(Rel-15)" w:date="2018-12-18T10:57:00Z"/>
            </w:rPr>
          </w:pPr>
          <w:del w:id="4586" w:author="32298_CR0687r2_TEI14_(Rel-15)" w:date="2018-12-18T10:57:00Z">
            <w:r>
              <w:rPr/>
              <w:delText>5.1.2.2.B</w:delText>
            </w:r>
          </w:del>
          <w:del w:id="4587" w:author="32298_CR0687r2_TEI14_(Rel-15)" w:date="2018-12-18T10:57:00Z">
            <w:r>
              <w:rPr>
                <w:rFonts w:cs="Calibri" w:ascii="Calibri" w:hAnsi="Calibri"/>
                <w:sz w:val="22"/>
                <w:szCs w:val="22"/>
                <w:lang w:val="en-US" w:eastAsia="en-US"/>
              </w:rPr>
              <w:tab/>
            </w:r>
          </w:del>
          <w:del w:id="4588" w:author="32298_CR0687r2_TEI14_(Rel-15)" w:date="2018-12-18T10:57:00Z">
            <w:r>
              <w:rPr>
                <w:lang w:val="fr-FR" w:eastAsia="en-US"/>
              </w:rPr>
              <w:delText>Void</w:delText>
            </w:r>
          </w:del>
          <w:del w:id="4589" w:author="32298_CR0687r2_TEI14_(Rel-15)" w:date="2018-12-18T10:57:00Z">
            <w:r>
              <w:rPr/>
              <w:tab/>
            </w:r>
          </w:del>
          <w:hyperlink w:anchor="__RefHeading___Toc525289993">
            <w:del w:id="4590" w:author="32298_CR0687r2_TEI14_(Rel-15)" w:date="2018-12-18T10:57:00Z">
              <w:r>
                <w:rPr>
                  <w:rStyle w:val="IndexLink"/>
                </w:rPr>
                <w:delText>42</w:delText>
              </w:r>
            </w:del>
          </w:hyperlink>
        </w:p>
        <w:p>
          <w:pPr>
            <w:pStyle w:val="Contents1"/>
            <w:rPr>
              <w:rFonts w:ascii="Calibri" w:hAnsi="Calibri" w:cs="Calibri"/>
              <w:sz w:val="22"/>
              <w:szCs w:val="22"/>
              <w:lang w:val="en-US" w:eastAsia="en-US"/>
              <w:del w:id="4597" w:author="32298_CR0687r2_TEI14_(Rel-15)" w:date="2018-12-18T10:57:00Z"/>
            </w:rPr>
          </w:pPr>
          <w:del w:id="4592" w:author="32298_CR0687r2_TEI14_(Rel-15)" w:date="2018-12-18T10:57:00Z">
            <w:r>
              <w:rPr/>
              <w:delText>5.1.2.2.0</w:delText>
            </w:r>
          </w:del>
          <w:del w:id="4593" w:author="32298_CR0687r2_TEI14_(Rel-15)" w:date="2018-12-18T10:57:00Z">
            <w:r>
              <w:rPr>
                <w:rFonts w:cs="Calibri" w:ascii="Calibri" w:hAnsi="Calibri"/>
                <w:sz w:val="22"/>
                <w:szCs w:val="22"/>
                <w:lang w:val="en-US" w:eastAsia="en-US"/>
              </w:rPr>
              <w:tab/>
            </w:r>
          </w:del>
          <w:del w:id="4594" w:author="32298_CR0687r2_TEI14_(Rel-15)" w:date="2018-12-18T10:57:00Z">
            <w:r>
              <w:rPr>
                <w:lang w:val="fr-FR" w:eastAsia="en-US"/>
              </w:rPr>
              <w:delText>3GPP2 User Location Information</w:delText>
            </w:r>
          </w:del>
          <w:del w:id="4595" w:author="32298_CR0687r2_TEI14_(Rel-15)" w:date="2018-12-18T10:57:00Z">
            <w:r>
              <w:rPr/>
              <w:tab/>
            </w:r>
          </w:del>
          <w:hyperlink w:anchor="__RefHeading___Toc525289994">
            <w:del w:id="4596" w:author="32298_CR0687r2_TEI14_(Rel-15)" w:date="2018-12-18T10:57:00Z">
              <w:r>
                <w:rPr>
                  <w:rStyle w:val="IndexLink"/>
                </w:rPr>
                <w:delText>42</w:delText>
              </w:r>
            </w:del>
          </w:hyperlink>
        </w:p>
        <w:p>
          <w:pPr>
            <w:pStyle w:val="Contents1"/>
            <w:rPr>
              <w:rFonts w:ascii="Calibri" w:hAnsi="Calibri" w:cs="Calibri"/>
              <w:sz w:val="22"/>
              <w:szCs w:val="22"/>
              <w:lang w:val="en-US" w:eastAsia="en-US"/>
              <w:del w:id="4606" w:author="32298_CR0687r2_TEI14_(Rel-15)" w:date="2018-12-18T10:57:00Z"/>
            </w:rPr>
          </w:pPr>
          <w:del w:id="4598" w:author="32298_CR0687r2_TEI14_(Rel-15)" w:date="2018-12-18T10:57:00Z">
            <w:r>
              <w:rPr/>
              <w:delText>5.1.2.2.</w:delText>
            </w:r>
          </w:del>
          <w:del w:id="4599" w:author="32298_CR0687r2_TEI14_(Rel-15)" w:date="2018-12-18T10:57:00Z">
            <w:r>
              <w:rPr>
                <w:lang w:val="en-US" w:eastAsia="en-US"/>
              </w:rPr>
              <w:delText>0aA</w:delText>
            </w:r>
          </w:del>
          <w:del w:id="4600" w:author="32298_CR0687r2_TEI14_(Rel-15)" w:date="2018-12-18T10:57:00Z">
            <w:r>
              <w:rPr>
                <w:rFonts w:cs="Calibri" w:ascii="Calibri" w:hAnsi="Calibri"/>
                <w:sz w:val="22"/>
                <w:szCs w:val="22"/>
                <w:lang w:val="en-US" w:eastAsia="en-US"/>
              </w:rPr>
              <w:tab/>
            </w:r>
          </w:del>
          <w:del w:id="4601" w:author="32298_CR0687r2_TEI14_(Rel-15)" w:date="2018-12-18T10:57:00Z">
            <w:r>
              <w:rPr>
                <w:lang w:val="en-US" w:eastAsia="en-US"/>
              </w:rPr>
              <w:delText xml:space="preserve">Access </w:delText>
            </w:r>
          </w:del>
          <w:del w:id="4602" w:author="32298_CR0687r2_TEI14_(Rel-15)" w:date="2018-12-18T10:57:00Z">
            <w:r>
              <w:rPr>
                <w:lang w:val="en-US" w:eastAsia="en-US"/>
              </w:rPr>
              <w:delText>A</w:delText>
            </w:r>
          </w:del>
          <w:del w:id="4603" w:author="32298_CR0687r2_TEI14_(Rel-15)" w:date="2018-12-18T10:57:00Z">
            <w:r>
              <w:rPr>
                <w:lang w:val="en-US" w:eastAsia="en-US"/>
              </w:rPr>
              <w:delText>vailability Change Reason</w:delText>
            </w:r>
          </w:del>
          <w:del w:id="4604" w:author="32298_CR0687r2_TEI14_(Rel-15)" w:date="2018-12-18T10:57:00Z">
            <w:r>
              <w:rPr/>
              <w:tab/>
            </w:r>
          </w:del>
          <w:hyperlink w:anchor="__RefHeading___Toc525289995">
            <w:del w:id="4605" w:author="32298_CR0687r2_TEI14_(Rel-15)" w:date="2018-12-18T10:57:00Z">
              <w:r>
                <w:rPr>
                  <w:rStyle w:val="IndexLink"/>
                </w:rPr>
                <w:delText>42</w:delText>
              </w:r>
            </w:del>
          </w:hyperlink>
        </w:p>
        <w:p>
          <w:pPr>
            <w:pStyle w:val="Contents1"/>
            <w:rPr>
              <w:rFonts w:ascii="Calibri" w:hAnsi="Calibri" w:cs="Calibri"/>
              <w:sz w:val="22"/>
              <w:szCs w:val="22"/>
              <w:lang w:val="en-US" w:eastAsia="en-US"/>
              <w:del w:id="4612" w:author="32298_CR0687r2_TEI14_(Rel-15)" w:date="2018-12-18T10:57:00Z"/>
            </w:rPr>
          </w:pPr>
          <w:del w:id="4607" w:author="32298_CR0687r2_TEI14_(Rel-15)" w:date="2018-12-18T10:57:00Z">
            <w:r>
              <w:rPr/>
              <w:delText>5.1.2.2.0A</w:delText>
            </w:r>
          </w:del>
          <w:del w:id="4608" w:author="32298_CR0687r2_TEI14_(Rel-15)" w:date="2018-12-18T10:57:00Z">
            <w:r>
              <w:rPr>
                <w:rFonts w:cs="Calibri" w:ascii="Calibri" w:hAnsi="Calibri"/>
                <w:sz w:val="22"/>
                <w:szCs w:val="22"/>
                <w:lang w:val="en-US" w:eastAsia="en-US"/>
              </w:rPr>
              <w:tab/>
            </w:r>
          </w:del>
          <w:del w:id="4609" w:author="32298_CR0687r2_TEI14_(Rel-15)" w:date="2018-12-18T10:57:00Z">
            <w:r>
              <w:rPr>
                <w:lang w:bidi="ar-IQ"/>
              </w:rPr>
              <w:delText>Access Line Identifier</w:delText>
            </w:r>
          </w:del>
          <w:del w:id="4610" w:author="32298_CR0687r2_TEI14_(Rel-15)" w:date="2018-12-18T10:57:00Z">
            <w:r>
              <w:rPr/>
              <w:tab/>
            </w:r>
          </w:del>
          <w:hyperlink w:anchor="__RefHeading___Toc525289996">
            <w:del w:id="4611" w:author="32298_CR0687r2_TEI14_(Rel-15)" w:date="2018-12-18T10:57:00Z">
              <w:r>
                <w:rPr>
                  <w:rStyle w:val="IndexLink"/>
                </w:rPr>
                <w:delText>42</w:delText>
              </w:r>
            </w:del>
          </w:hyperlink>
        </w:p>
        <w:p>
          <w:pPr>
            <w:pStyle w:val="Contents1"/>
            <w:rPr>
              <w:rFonts w:ascii="Calibri" w:hAnsi="Calibri" w:cs="Calibri"/>
              <w:sz w:val="22"/>
              <w:szCs w:val="22"/>
              <w:lang w:val="en-US" w:eastAsia="en-US"/>
              <w:del w:id="4617" w:author="32298_CR0687r2_TEI14_(Rel-15)" w:date="2018-12-18T10:57:00Z"/>
            </w:rPr>
          </w:pPr>
          <w:del w:id="4613" w:author="32298_CR0687r2_TEI14_(Rel-15)" w:date="2018-12-18T10:57:00Z">
            <w:r>
              <w:rPr/>
              <w:delText>5.1.2.2.1</w:delText>
            </w:r>
          </w:del>
          <w:del w:id="4614" w:author="32298_CR0687r2_TEI14_(Rel-15)" w:date="2018-12-18T10:57:00Z">
            <w:r>
              <w:rPr>
                <w:rFonts w:cs="Calibri" w:ascii="Calibri" w:hAnsi="Calibri"/>
                <w:sz w:val="22"/>
                <w:szCs w:val="22"/>
                <w:lang w:val="en-US" w:eastAsia="en-US"/>
              </w:rPr>
              <w:tab/>
            </w:r>
          </w:del>
          <w:del w:id="4615" w:author="32298_CR0687r2_TEI14_(Rel-15)" w:date="2018-12-18T10:57:00Z">
            <w:r>
              <w:rPr/>
              <w:delText>Access Point Name (APN) Network/Operator Identifier</w:delText>
              <w:tab/>
            </w:r>
          </w:del>
          <w:hyperlink w:anchor="__RefHeading___Toc525289997">
            <w:del w:id="4616" w:author="32298_CR0687r2_TEI14_(Rel-15)" w:date="2018-12-18T10:57:00Z">
              <w:r>
                <w:rPr>
                  <w:rStyle w:val="IndexLink"/>
                </w:rPr>
                <w:delText>42</w:delText>
              </w:r>
            </w:del>
          </w:hyperlink>
        </w:p>
        <w:p>
          <w:pPr>
            <w:pStyle w:val="Contents1"/>
            <w:rPr>
              <w:rFonts w:ascii="Calibri" w:hAnsi="Calibri" w:cs="Calibri"/>
              <w:sz w:val="22"/>
              <w:szCs w:val="22"/>
              <w:lang w:val="en-US" w:eastAsia="en-US"/>
              <w:del w:id="4622" w:author="32298_CR0687r2_TEI14_(Rel-15)" w:date="2018-12-18T10:57:00Z"/>
            </w:rPr>
          </w:pPr>
          <w:del w:id="4618" w:author="32298_CR0687r2_TEI14_(Rel-15)" w:date="2018-12-18T10:57:00Z">
            <w:r>
              <w:rPr/>
              <w:delText>5.1.2.2.1A</w:delText>
            </w:r>
          </w:del>
          <w:del w:id="4619" w:author="32298_CR0687r2_TEI14_(Rel-15)" w:date="2018-12-18T10:57:00Z">
            <w:r>
              <w:rPr>
                <w:rFonts w:cs="Calibri" w:ascii="Calibri" w:hAnsi="Calibri"/>
                <w:sz w:val="22"/>
                <w:szCs w:val="22"/>
                <w:lang w:val="en-US" w:eastAsia="en-US"/>
              </w:rPr>
              <w:tab/>
            </w:r>
          </w:del>
          <w:del w:id="4620" w:author="32298_CR0687r2_TEI14_(Rel-15)" w:date="2018-12-18T10:57:00Z">
            <w:r>
              <w:rPr/>
              <w:delText>APN Rate Control</w:delText>
              <w:tab/>
            </w:r>
          </w:del>
          <w:hyperlink w:anchor="__RefHeading___Toc525289998">
            <w:del w:id="4621" w:author="32298_CR0687r2_TEI14_(Rel-15)" w:date="2018-12-18T10:57:00Z">
              <w:r>
                <w:rPr>
                  <w:rStyle w:val="IndexLink"/>
                </w:rPr>
                <w:delText>42</w:delText>
              </w:r>
            </w:del>
          </w:hyperlink>
        </w:p>
        <w:p>
          <w:pPr>
            <w:pStyle w:val="Contents1"/>
            <w:rPr>
              <w:rFonts w:ascii="Calibri" w:hAnsi="Calibri" w:cs="Calibri"/>
              <w:sz w:val="22"/>
              <w:szCs w:val="22"/>
              <w:lang w:val="en-US" w:eastAsia="en-US"/>
              <w:del w:id="4627" w:author="32298_CR0687r2_TEI14_(Rel-15)" w:date="2018-12-18T10:57:00Z"/>
            </w:rPr>
          </w:pPr>
          <w:del w:id="4623" w:author="32298_CR0687r2_TEI14_(Rel-15)" w:date="2018-12-18T10:57:00Z">
            <w:r>
              <w:rPr/>
              <w:delText>5.1.2.2.2</w:delText>
            </w:r>
          </w:del>
          <w:del w:id="4624" w:author="32298_CR0687r2_TEI14_(Rel-15)" w:date="2018-12-18T10:57:00Z">
            <w:r>
              <w:rPr>
                <w:rFonts w:cs="Calibri" w:ascii="Calibri" w:hAnsi="Calibri"/>
                <w:sz w:val="22"/>
                <w:szCs w:val="22"/>
                <w:lang w:val="en-US" w:eastAsia="en-US"/>
              </w:rPr>
              <w:tab/>
            </w:r>
          </w:del>
          <w:del w:id="4625" w:author="32298_CR0687r2_TEI14_(Rel-15)" w:date="2018-12-18T10:57:00Z">
            <w:r>
              <w:rPr/>
              <w:delText>APN Selection Mode</w:delText>
              <w:tab/>
            </w:r>
          </w:del>
          <w:hyperlink w:anchor="__RefHeading___Toc525289999">
            <w:del w:id="4626" w:author="32298_CR0687r2_TEI14_(Rel-15)" w:date="2018-12-18T10:57:00Z">
              <w:r>
                <w:rPr>
                  <w:rStyle w:val="IndexLink"/>
                </w:rPr>
                <w:delText>42</w:delText>
              </w:r>
            </w:del>
          </w:hyperlink>
        </w:p>
        <w:p>
          <w:pPr>
            <w:pStyle w:val="Contents1"/>
            <w:rPr>
              <w:rFonts w:ascii="Calibri" w:hAnsi="Calibri" w:cs="Calibri"/>
              <w:sz w:val="22"/>
              <w:szCs w:val="22"/>
              <w:lang w:val="en-US" w:eastAsia="en-US"/>
              <w:del w:id="4632" w:author="32298_CR0687r2_TEI14_(Rel-15)" w:date="2018-12-18T10:57:00Z"/>
            </w:rPr>
          </w:pPr>
          <w:del w:id="4628" w:author="32298_CR0687r2_TEI14_(Rel-15)" w:date="2018-12-18T10:57:00Z">
            <w:r>
              <w:rPr/>
              <w:delText>5.1.2.2.3</w:delText>
            </w:r>
          </w:del>
          <w:del w:id="4629" w:author="32298_CR0687r2_TEI14_(Rel-15)" w:date="2018-12-18T10:57:00Z">
            <w:r>
              <w:rPr>
                <w:rFonts w:cs="Calibri" w:ascii="Calibri" w:hAnsi="Calibri"/>
                <w:sz w:val="22"/>
                <w:szCs w:val="22"/>
                <w:lang w:val="en-US" w:eastAsia="en-US"/>
              </w:rPr>
              <w:tab/>
            </w:r>
          </w:del>
          <w:del w:id="4630" w:author="32298_CR0687r2_TEI14_(Rel-15)" w:date="2018-12-18T10:57:00Z">
            <w:r>
              <w:rPr/>
              <w:delText>CAMEL Charging Information</w:delText>
              <w:tab/>
            </w:r>
          </w:del>
          <w:hyperlink w:anchor="__RefHeading___Toc525290000">
            <w:del w:id="4631" w:author="32298_CR0687r2_TEI14_(Rel-15)" w:date="2018-12-18T10:57:00Z">
              <w:r>
                <w:rPr>
                  <w:rStyle w:val="IndexLink"/>
                </w:rPr>
                <w:delText>42</w:delText>
              </w:r>
            </w:del>
          </w:hyperlink>
        </w:p>
        <w:p>
          <w:pPr>
            <w:pStyle w:val="Contents1"/>
            <w:rPr>
              <w:rFonts w:ascii="Calibri" w:hAnsi="Calibri" w:cs="Calibri"/>
              <w:sz w:val="22"/>
              <w:szCs w:val="22"/>
              <w:lang w:val="en-US" w:eastAsia="en-US"/>
              <w:del w:id="4637" w:author="32298_CR0687r2_TEI14_(Rel-15)" w:date="2018-12-18T10:57:00Z"/>
            </w:rPr>
          </w:pPr>
          <w:del w:id="4633" w:author="32298_CR0687r2_TEI14_(Rel-15)" w:date="2018-12-18T10:57:00Z">
            <w:r>
              <w:rPr/>
              <w:delText>5.1.2.2.4</w:delText>
            </w:r>
          </w:del>
          <w:del w:id="4634" w:author="32298_CR0687r2_TEI14_(Rel-15)" w:date="2018-12-18T10:57:00Z">
            <w:r>
              <w:rPr>
                <w:rFonts w:cs="Calibri" w:ascii="Calibri" w:hAnsi="Calibri"/>
                <w:sz w:val="22"/>
                <w:szCs w:val="22"/>
                <w:lang w:val="en-US" w:eastAsia="en-US"/>
              </w:rPr>
              <w:tab/>
            </w:r>
          </w:del>
          <w:del w:id="4635" w:author="32298_CR0687r2_TEI14_(Rel-15)" w:date="2018-12-18T10:57:00Z">
            <w:r>
              <w:rPr/>
              <w:delText>CAMEL Information</w:delText>
              <w:tab/>
            </w:r>
          </w:del>
          <w:hyperlink w:anchor="__RefHeading___Toc525290001">
            <w:del w:id="4636" w:author="32298_CR0687r2_TEI14_(Rel-15)" w:date="2018-12-18T10:57:00Z">
              <w:r>
                <w:rPr>
                  <w:rStyle w:val="IndexLink"/>
                </w:rPr>
                <w:delText>42</w:delText>
              </w:r>
            </w:del>
          </w:hyperlink>
        </w:p>
        <w:p>
          <w:pPr>
            <w:pStyle w:val="Contents1"/>
            <w:rPr>
              <w:rFonts w:ascii="Calibri" w:hAnsi="Calibri" w:cs="Calibri"/>
              <w:sz w:val="22"/>
              <w:szCs w:val="22"/>
              <w:lang w:val="en-US" w:eastAsia="en-US"/>
              <w:del w:id="4642" w:author="32298_CR0687r2_TEI14_(Rel-15)" w:date="2018-12-18T10:57:00Z"/>
            </w:rPr>
          </w:pPr>
          <w:del w:id="4638" w:author="32298_CR0687r2_TEI14_(Rel-15)" w:date="2018-12-18T10:57:00Z">
            <w:r>
              <w:rPr/>
              <w:delText>5.1.2.2.5</w:delText>
            </w:r>
          </w:del>
          <w:del w:id="4639" w:author="32298_CR0687r2_TEI14_(Rel-15)" w:date="2018-12-18T10:57:00Z">
            <w:r>
              <w:rPr>
                <w:rFonts w:cs="Calibri" w:ascii="Calibri" w:hAnsi="Calibri"/>
                <w:sz w:val="22"/>
                <w:szCs w:val="22"/>
                <w:lang w:val="en-US" w:eastAsia="en-US"/>
              </w:rPr>
              <w:tab/>
            </w:r>
          </w:del>
          <w:del w:id="4640" w:author="32298_CR0687r2_TEI14_(Rel-15)" w:date="2018-12-18T10:57:00Z">
            <w:r>
              <w:rPr/>
              <w:delText>Cause for Record Closing</w:delText>
              <w:tab/>
            </w:r>
          </w:del>
          <w:hyperlink w:anchor="__RefHeading___Toc525290002">
            <w:del w:id="4641" w:author="32298_CR0687r2_TEI14_(Rel-15)" w:date="2018-12-18T10:57:00Z">
              <w:r>
                <w:rPr>
                  <w:rStyle w:val="IndexLink"/>
                </w:rPr>
                <w:delText>44</w:delText>
              </w:r>
            </w:del>
          </w:hyperlink>
        </w:p>
        <w:p>
          <w:pPr>
            <w:pStyle w:val="Contents1"/>
            <w:rPr>
              <w:rFonts w:ascii="Calibri" w:hAnsi="Calibri" w:cs="Calibri"/>
              <w:sz w:val="22"/>
              <w:szCs w:val="22"/>
              <w:lang w:val="en-US" w:eastAsia="en-US"/>
              <w:del w:id="4647" w:author="32298_CR0687r2_TEI14_(Rel-15)" w:date="2018-12-18T10:57:00Z"/>
            </w:rPr>
          </w:pPr>
          <w:del w:id="4643" w:author="32298_CR0687r2_TEI14_(Rel-15)" w:date="2018-12-18T10:57:00Z">
            <w:r>
              <w:rPr/>
              <w:delText>5.1.2.2.6</w:delText>
            </w:r>
          </w:del>
          <w:del w:id="4644" w:author="32298_CR0687r2_TEI14_(Rel-15)" w:date="2018-12-18T10:57:00Z">
            <w:r>
              <w:rPr>
                <w:rFonts w:cs="Calibri" w:ascii="Calibri" w:hAnsi="Calibri"/>
                <w:sz w:val="22"/>
                <w:szCs w:val="22"/>
                <w:lang w:val="en-US" w:eastAsia="en-US"/>
              </w:rPr>
              <w:tab/>
            </w:r>
          </w:del>
          <w:del w:id="4645" w:author="32298_CR0687r2_TEI14_(Rel-15)" w:date="2018-12-18T10:57:00Z">
            <w:r>
              <w:rPr/>
              <w:delText>Cell Identifier</w:delText>
              <w:tab/>
            </w:r>
          </w:del>
          <w:hyperlink w:anchor="__RefHeading___Toc525290003">
            <w:del w:id="4646" w:author="32298_CR0687r2_TEI14_(Rel-15)" w:date="2018-12-18T10:57:00Z">
              <w:r>
                <w:rPr>
                  <w:rStyle w:val="IndexLink"/>
                </w:rPr>
                <w:delText>44</w:delText>
              </w:r>
            </w:del>
          </w:hyperlink>
        </w:p>
        <w:p>
          <w:pPr>
            <w:pStyle w:val="Contents1"/>
            <w:rPr>
              <w:rFonts w:ascii="Calibri" w:hAnsi="Calibri" w:cs="Calibri"/>
              <w:sz w:val="22"/>
              <w:szCs w:val="22"/>
              <w:lang w:val="en-US" w:eastAsia="en-US"/>
              <w:del w:id="4652" w:author="32298_CR0687r2_TEI14_(Rel-15)" w:date="2018-12-18T10:57:00Z"/>
            </w:rPr>
          </w:pPr>
          <w:del w:id="4648" w:author="32298_CR0687r2_TEI14_(Rel-15)" w:date="2018-12-18T10:57:00Z">
            <w:r>
              <w:rPr/>
              <w:delText>5.1.2.2.7</w:delText>
            </w:r>
          </w:del>
          <w:del w:id="4649" w:author="32298_CR0687r2_TEI14_(Rel-15)" w:date="2018-12-18T10:57:00Z">
            <w:r>
              <w:rPr>
                <w:rFonts w:cs="Calibri" w:ascii="Calibri" w:hAnsi="Calibri"/>
                <w:sz w:val="22"/>
                <w:szCs w:val="22"/>
                <w:lang w:val="en-US" w:eastAsia="en-US"/>
              </w:rPr>
              <w:tab/>
            </w:r>
          </w:del>
          <w:del w:id="4650" w:author="32298_CR0687r2_TEI14_(Rel-15)" w:date="2018-12-18T10:57:00Z">
            <w:r>
              <w:rPr/>
              <w:delText>Charging Characteristics</w:delText>
              <w:tab/>
            </w:r>
          </w:del>
          <w:hyperlink w:anchor="__RefHeading___Toc525290004">
            <w:del w:id="4651" w:author="32298_CR0687r2_TEI14_(Rel-15)" w:date="2018-12-18T10:57:00Z">
              <w:r>
                <w:rPr>
                  <w:rStyle w:val="IndexLink"/>
                </w:rPr>
                <w:delText>45</w:delText>
              </w:r>
            </w:del>
          </w:hyperlink>
        </w:p>
        <w:p>
          <w:pPr>
            <w:pStyle w:val="Contents1"/>
            <w:rPr>
              <w:rFonts w:ascii="Calibri" w:hAnsi="Calibri" w:cs="Calibri"/>
              <w:sz w:val="22"/>
              <w:szCs w:val="22"/>
              <w:lang w:val="en-US" w:eastAsia="en-US"/>
              <w:del w:id="4657" w:author="32298_CR0687r2_TEI14_(Rel-15)" w:date="2018-12-18T10:57:00Z"/>
            </w:rPr>
          </w:pPr>
          <w:del w:id="4653" w:author="32298_CR0687r2_TEI14_(Rel-15)" w:date="2018-12-18T10:57:00Z">
            <w:r>
              <w:rPr/>
              <w:delText>5.1.2.2.8</w:delText>
            </w:r>
          </w:del>
          <w:del w:id="4654" w:author="32298_CR0687r2_TEI14_(Rel-15)" w:date="2018-12-18T10:57:00Z">
            <w:r>
              <w:rPr>
                <w:rFonts w:cs="Calibri" w:ascii="Calibri" w:hAnsi="Calibri"/>
                <w:sz w:val="22"/>
                <w:szCs w:val="22"/>
                <w:lang w:val="en-US" w:eastAsia="en-US"/>
              </w:rPr>
              <w:tab/>
            </w:r>
          </w:del>
          <w:del w:id="4655" w:author="32298_CR0687r2_TEI14_(Rel-15)" w:date="2018-12-18T10:57:00Z">
            <w:r>
              <w:rPr/>
              <w:delText>Charging Characteristics selection mode</w:delText>
              <w:tab/>
            </w:r>
          </w:del>
          <w:hyperlink w:anchor="__RefHeading___Toc525290005">
            <w:del w:id="4656" w:author="32298_CR0687r2_TEI14_(Rel-15)" w:date="2018-12-18T10:57:00Z">
              <w:r>
                <w:rPr>
                  <w:rStyle w:val="IndexLink"/>
                </w:rPr>
                <w:delText>45</w:delText>
              </w:r>
            </w:del>
          </w:hyperlink>
        </w:p>
        <w:p>
          <w:pPr>
            <w:pStyle w:val="Contents1"/>
            <w:rPr>
              <w:rFonts w:ascii="Calibri" w:hAnsi="Calibri" w:cs="Calibri"/>
              <w:sz w:val="22"/>
              <w:szCs w:val="22"/>
              <w:lang w:val="en-US" w:eastAsia="en-US"/>
              <w:del w:id="4662" w:author="32298_CR0687r2_TEI14_(Rel-15)" w:date="2018-12-18T10:57:00Z"/>
            </w:rPr>
          </w:pPr>
          <w:del w:id="4658" w:author="32298_CR0687r2_TEI14_(Rel-15)" w:date="2018-12-18T10:57:00Z">
            <w:r>
              <w:rPr/>
              <w:delText>5.1.2.2.9</w:delText>
            </w:r>
          </w:del>
          <w:del w:id="4659" w:author="32298_CR0687r2_TEI14_(Rel-15)" w:date="2018-12-18T10:57:00Z">
            <w:r>
              <w:rPr>
                <w:rFonts w:cs="Calibri" w:ascii="Calibri" w:hAnsi="Calibri"/>
                <w:sz w:val="22"/>
                <w:szCs w:val="22"/>
                <w:lang w:val="en-US" w:eastAsia="en-US"/>
              </w:rPr>
              <w:tab/>
            </w:r>
          </w:del>
          <w:del w:id="4660" w:author="32298_CR0687r2_TEI14_(Rel-15)" w:date="2018-12-18T10:57:00Z">
            <w:r>
              <w:rPr/>
              <w:delText>Charging ID</w:delText>
              <w:tab/>
            </w:r>
          </w:del>
          <w:hyperlink w:anchor="__RefHeading___Toc525290006">
            <w:del w:id="4661" w:author="32298_CR0687r2_TEI14_(Rel-15)" w:date="2018-12-18T10:57:00Z">
              <w:r>
                <w:rPr>
                  <w:rStyle w:val="IndexLink"/>
                </w:rPr>
                <w:delText>46</w:delText>
              </w:r>
            </w:del>
          </w:hyperlink>
        </w:p>
        <w:p>
          <w:pPr>
            <w:pStyle w:val="Contents1"/>
            <w:rPr>
              <w:rFonts w:ascii="Calibri" w:hAnsi="Calibri" w:cs="Calibri"/>
              <w:sz w:val="22"/>
              <w:szCs w:val="22"/>
              <w:lang w:val="en-US" w:eastAsia="en-US"/>
              <w:del w:id="4667" w:author="32298_CR0687r2_TEI14_(Rel-15)" w:date="2018-12-18T10:57:00Z"/>
            </w:rPr>
          </w:pPr>
          <w:del w:id="4663" w:author="32298_CR0687r2_TEI14_(Rel-15)" w:date="2018-12-18T10:57:00Z">
            <w:r>
              <w:rPr/>
              <w:delText>5.1.2.2.9A</w:delText>
            </w:r>
          </w:del>
          <w:del w:id="4664" w:author="32298_CR0687r2_TEI14_(Rel-15)" w:date="2018-12-18T10:57:00Z">
            <w:r>
              <w:rPr>
                <w:rFonts w:cs="Calibri" w:ascii="Calibri" w:hAnsi="Calibri"/>
                <w:sz w:val="22"/>
                <w:szCs w:val="22"/>
                <w:lang w:val="en-US" w:eastAsia="en-US"/>
              </w:rPr>
              <w:tab/>
            </w:r>
          </w:del>
          <w:del w:id="4665" w:author="32298_CR0687r2_TEI14_(Rel-15)" w:date="2018-12-18T10:57:00Z">
            <w:r>
              <w:rPr/>
              <w:delText>CN Operator Selection Entity</w:delText>
              <w:tab/>
            </w:r>
          </w:del>
          <w:hyperlink w:anchor="__RefHeading___Toc525290007">
            <w:del w:id="4666" w:author="32298_CR0687r2_TEI14_(Rel-15)" w:date="2018-12-18T10:57:00Z">
              <w:r>
                <w:rPr>
                  <w:rStyle w:val="IndexLink"/>
                </w:rPr>
                <w:delText>46</w:delText>
              </w:r>
            </w:del>
          </w:hyperlink>
        </w:p>
        <w:p>
          <w:pPr>
            <w:pStyle w:val="Contents1"/>
            <w:rPr>
              <w:rFonts w:ascii="Calibri" w:hAnsi="Calibri" w:cs="Calibri"/>
              <w:sz w:val="22"/>
              <w:szCs w:val="22"/>
              <w:lang w:val="en-US" w:eastAsia="en-US"/>
              <w:del w:id="4672" w:author="32298_CR0687r2_TEI14_(Rel-15)" w:date="2018-12-18T10:57:00Z"/>
            </w:rPr>
          </w:pPr>
          <w:del w:id="4668" w:author="32298_CR0687r2_TEI14_(Rel-15)" w:date="2018-12-18T10:57:00Z">
            <w:r>
              <w:rPr/>
              <w:delText>5.1.2.2.9Aa</w:delText>
            </w:r>
          </w:del>
          <w:del w:id="4669" w:author="32298_CR0687r2_TEI14_(Rel-15)" w:date="2018-12-18T10:57:00Z">
            <w:r>
              <w:rPr>
                <w:rFonts w:cs="Calibri" w:ascii="Calibri" w:hAnsi="Calibri"/>
                <w:sz w:val="22"/>
                <w:szCs w:val="22"/>
                <w:lang w:val="en-US" w:eastAsia="en-US"/>
              </w:rPr>
              <w:tab/>
            </w:r>
          </w:del>
          <w:del w:id="4670" w:author="32298_CR0687r2_TEI14_(Rel-15)" w:date="2018-12-18T10:57:00Z">
            <w:r>
              <w:rPr/>
              <w:delText>CP CIoT EPS Optimisation Indicator</w:delText>
              <w:tab/>
            </w:r>
          </w:del>
          <w:hyperlink w:anchor="__RefHeading___Toc525290008">
            <w:del w:id="4671" w:author="32298_CR0687r2_TEI14_(Rel-15)" w:date="2018-12-18T10:57:00Z">
              <w:r>
                <w:rPr>
                  <w:rStyle w:val="IndexLink"/>
                </w:rPr>
                <w:delText>46</w:delText>
              </w:r>
            </w:del>
          </w:hyperlink>
        </w:p>
        <w:p>
          <w:pPr>
            <w:pStyle w:val="Contents1"/>
            <w:rPr>
              <w:rFonts w:ascii="Calibri" w:hAnsi="Calibri" w:cs="Calibri"/>
              <w:sz w:val="22"/>
              <w:szCs w:val="22"/>
              <w:lang w:val="en-US" w:eastAsia="en-US"/>
              <w:del w:id="4679" w:author="32298_CR0687r2_TEI14_(Rel-15)" w:date="2018-12-18T10:57:00Z"/>
            </w:rPr>
          </w:pPr>
          <w:del w:id="4673" w:author="32298_CR0687r2_TEI14_(Rel-15)" w:date="2018-12-18T10:57:00Z">
            <w:r>
              <w:rPr/>
              <w:delText>5.1.2.2.9B</w:delText>
            </w:r>
          </w:del>
          <w:del w:id="4674" w:author="32298_CR0687r2_TEI14_(Rel-15)" w:date="2018-12-18T10:57:00Z">
            <w:r>
              <w:rPr>
                <w:rFonts w:cs="Calibri" w:ascii="Calibri" w:hAnsi="Calibri"/>
                <w:sz w:val="22"/>
                <w:szCs w:val="22"/>
              </w:rPr>
              <w:tab/>
            </w:r>
          </w:del>
          <w:del w:id="4675" w:author="32298_CR0687r2_TEI14_(Rel-15)" w:date="2018-12-18T10:57:00Z">
            <w:r>
              <w:rPr>
                <w:lang w:val="en-US" w:eastAsia="en-US" w:bidi="ar-IQ"/>
              </w:rPr>
              <w:delText xml:space="preserve">Charging per IP-CAN Session </w:delText>
            </w:r>
          </w:del>
          <w:del w:id="4676" w:author="32298_CR0687r2_TEI14_(Rel-15)" w:date="2018-12-18T10:57:00Z">
            <w:r>
              <w:rPr>
                <w:lang w:val="en-US" w:eastAsia="en-US"/>
              </w:rPr>
              <w:delText>Indicator</w:delText>
            </w:r>
          </w:del>
          <w:del w:id="4677" w:author="32298_CR0687r2_TEI14_(Rel-15)" w:date="2018-12-18T10:57:00Z">
            <w:r>
              <w:rPr/>
              <w:tab/>
            </w:r>
          </w:del>
          <w:hyperlink w:anchor="__RefHeading___Toc525290009">
            <w:del w:id="4678" w:author="32298_CR0687r2_TEI14_(Rel-15)" w:date="2018-12-18T10:57:00Z">
              <w:r>
                <w:rPr>
                  <w:rStyle w:val="IndexLink"/>
                </w:rPr>
                <w:delText>46</w:delText>
              </w:r>
            </w:del>
          </w:hyperlink>
        </w:p>
        <w:p>
          <w:pPr>
            <w:pStyle w:val="Contents1"/>
            <w:rPr>
              <w:rFonts w:ascii="Calibri" w:hAnsi="Calibri" w:cs="Calibri"/>
              <w:sz w:val="22"/>
              <w:szCs w:val="22"/>
              <w:lang w:val="en-US" w:eastAsia="en-US"/>
              <w:del w:id="4684" w:author="32298_CR0687r2_TEI14_(Rel-15)" w:date="2018-12-18T10:57:00Z"/>
            </w:rPr>
          </w:pPr>
          <w:del w:id="4680" w:author="32298_CR0687r2_TEI14_(Rel-15)" w:date="2018-12-18T10:57:00Z">
            <w:r>
              <w:rPr/>
              <w:delText>5.1.2.2.10</w:delText>
            </w:r>
          </w:del>
          <w:del w:id="4681" w:author="32298_CR0687r2_TEI14_(Rel-15)" w:date="2018-12-18T10:57:00Z">
            <w:r>
              <w:rPr>
                <w:rFonts w:cs="Calibri" w:ascii="Calibri" w:hAnsi="Calibri"/>
                <w:sz w:val="22"/>
                <w:szCs w:val="22"/>
                <w:lang w:val="en-US" w:eastAsia="en-US"/>
              </w:rPr>
              <w:tab/>
            </w:r>
          </w:del>
          <w:del w:id="4682" w:author="32298_CR0687r2_TEI14_(Rel-15)" w:date="2018-12-18T10:57:00Z">
            <w:r>
              <w:rPr/>
              <w:delText>Destination Number</w:delText>
              <w:tab/>
            </w:r>
          </w:del>
          <w:hyperlink w:anchor="__RefHeading___Toc525290010">
            <w:del w:id="4683" w:author="32298_CR0687r2_TEI14_(Rel-15)" w:date="2018-12-18T10:57:00Z">
              <w:r>
                <w:rPr>
                  <w:rStyle w:val="IndexLink"/>
                </w:rPr>
                <w:delText>46</w:delText>
              </w:r>
            </w:del>
          </w:hyperlink>
        </w:p>
        <w:p>
          <w:pPr>
            <w:pStyle w:val="Contents1"/>
            <w:rPr>
              <w:rFonts w:ascii="Calibri" w:hAnsi="Calibri" w:cs="Calibri"/>
              <w:sz w:val="22"/>
              <w:szCs w:val="22"/>
              <w:lang w:val="en-US" w:eastAsia="en-US"/>
              <w:del w:id="4689" w:author="32298_CR0687r2_TEI14_(Rel-15)" w:date="2018-12-18T10:57:00Z"/>
            </w:rPr>
          </w:pPr>
          <w:del w:id="4685" w:author="32298_CR0687r2_TEI14_(Rel-15)" w:date="2018-12-18T10:57:00Z">
            <w:r>
              <w:rPr/>
              <w:delText>5.1.2.2.11</w:delText>
            </w:r>
          </w:del>
          <w:del w:id="4686" w:author="32298_CR0687r2_TEI14_(Rel-15)" w:date="2018-12-18T10:57:00Z">
            <w:r>
              <w:rPr>
                <w:rFonts w:cs="Calibri" w:ascii="Calibri" w:hAnsi="Calibri"/>
                <w:sz w:val="22"/>
                <w:szCs w:val="22"/>
                <w:lang w:val="en-US" w:eastAsia="en-US"/>
              </w:rPr>
              <w:tab/>
            </w:r>
          </w:del>
          <w:del w:id="4687" w:author="32298_CR0687r2_TEI14_(Rel-15)" w:date="2018-12-18T10:57:00Z">
            <w:r>
              <w:rPr/>
              <w:delText>Diagnostics</w:delText>
              <w:tab/>
            </w:r>
          </w:del>
          <w:hyperlink w:anchor="__RefHeading___Toc525290011">
            <w:del w:id="4688" w:author="32298_CR0687r2_TEI14_(Rel-15)" w:date="2018-12-18T10:57:00Z">
              <w:r>
                <w:rPr>
                  <w:rStyle w:val="IndexLink"/>
                </w:rPr>
                <w:delText>46</w:delText>
              </w:r>
            </w:del>
          </w:hyperlink>
        </w:p>
        <w:p>
          <w:pPr>
            <w:pStyle w:val="Contents1"/>
            <w:rPr>
              <w:rFonts w:ascii="Calibri" w:hAnsi="Calibri" w:cs="Calibri"/>
              <w:sz w:val="22"/>
              <w:szCs w:val="22"/>
              <w:lang w:val="en-US" w:eastAsia="en-US"/>
              <w:del w:id="4694" w:author="32298_CR0687r2_TEI14_(Rel-15)" w:date="2018-12-18T10:57:00Z"/>
            </w:rPr>
          </w:pPr>
          <w:del w:id="4690" w:author="32298_CR0687r2_TEI14_(Rel-15)" w:date="2018-12-18T10:57:00Z">
            <w:r>
              <w:rPr/>
              <w:delText>5.1.2.2.12</w:delText>
            </w:r>
          </w:del>
          <w:del w:id="4691" w:author="32298_CR0687r2_TEI14_(Rel-15)" w:date="2018-12-18T10:57:00Z">
            <w:r>
              <w:rPr>
                <w:rFonts w:cs="Calibri" w:ascii="Calibri" w:hAnsi="Calibri"/>
                <w:sz w:val="22"/>
                <w:szCs w:val="22"/>
                <w:lang w:val="en-US" w:eastAsia="en-US"/>
              </w:rPr>
              <w:tab/>
            </w:r>
          </w:del>
          <w:del w:id="4692" w:author="32298_CR0687r2_TEI14_(Rel-15)" w:date="2018-12-18T10:57:00Z">
            <w:r>
              <w:rPr/>
              <w:delText>Duration</w:delText>
              <w:tab/>
            </w:r>
          </w:del>
          <w:hyperlink w:anchor="__RefHeading___Toc525290012">
            <w:del w:id="4693" w:author="32298_CR0687r2_TEI14_(Rel-15)" w:date="2018-12-18T10:57:00Z">
              <w:r>
                <w:rPr>
                  <w:rStyle w:val="IndexLink"/>
                </w:rPr>
                <w:delText>46</w:delText>
              </w:r>
            </w:del>
          </w:hyperlink>
        </w:p>
        <w:p>
          <w:pPr>
            <w:pStyle w:val="Contents1"/>
            <w:rPr>
              <w:rFonts w:ascii="Calibri" w:hAnsi="Calibri" w:cs="Calibri"/>
              <w:sz w:val="22"/>
              <w:szCs w:val="22"/>
              <w:lang w:val="en-US" w:eastAsia="en-US"/>
              <w:del w:id="4699" w:author="32298_CR0687r2_TEI14_(Rel-15)" w:date="2018-12-18T10:57:00Z"/>
            </w:rPr>
          </w:pPr>
          <w:del w:id="4695" w:author="32298_CR0687r2_TEI14_(Rel-15)" w:date="2018-12-18T10:57:00Z">
            <w:r>
              <w:rPr/>
              <w:delText>5.1.2.2.13</w:delText>
            </w:r>
          </w:del>
          <w:del w:id="4696" w:author="32298_CR0687r2_TEI14_(Rel-15)" w:date="2018-12-18T10:57:00Z">
            <w:r>
              <w:rPr>
                <w:rFonts w:cs="Calibri" w:ascii="Calibri" w:hAnsi="Calibri"/>
                <w:sz w:val="22"/>
                <w:szCs w:val="22"/>
                <w:lang w:val="en-US" w:eastAsia="en-US"/>
              </w:rPr>
              <w:tab/>
            </w:r>
          </w:del>
          <w:del w:id="4697" w:author="32298_CR0687r2_TEI14_(Rel-15)" w:date="2018-12-18T10:57:00Z">
            <w:r>
              <w:rPr/>
              <w:delText>Dynamic Address Flag</w:delText>
              <w:tab/>
            </w:r>
          </w:del>
          <w:hyperlink w:anchor="__RefHeading___Toc525290013">
            <w:del w:id="4698" w:author="32298_CR0687r2_TEI14_(Rel-15)" w:date="2018-12-18T10:57:00Z">
              <w:r>
                <w:rPr>
                  <w:rStyle w:val="IndexLink"/>
                </w:rPr>
                <w:delText>47</w:delText>
              </w:r>
            </w:del>
          </w:hyperlink>
        </w:p>
        <w:p>
          <w:pPr>
            <w:pStyle w:val="Contents1"/>
            <w:rPr>
              <w:rFonts w:ascii="Calibri" w:hAnsi="Calibri" w:cs="Calibri"/>
              <w:sz w:val="22"/>
              <w:szCs w:val="22"/>
              <w:lang w:val="en-US" w:eastAsia="en-US"/>
              <w:del w:id="4706" w:author="32298_CR0687r2_TEI14_(Rel-15)" w:date="2018-12-18T10:57:00Z"/>
            </w:rPr>
          </w:pPr>
          <w:del w:id="4700" w:author="32298_CR0687r2_TEI14_(Rel-15)" w:date="2018-12-18T10:57:00Z">
            <w:r>
              <w:rPr/>
              <w:delText>5.1.2.2.13A</w:delText>
            </w:r>
          </w:del>
          <w:del w:id="4701" w:author="32298_CR0687r2_TEI14_(Rel-15)" w:date="2018-12-18T10:57:00Z">
            <w:r>
              <w:rPr>
                <w:rFonts w:cs="Calibri" w:ascii="Calibri" w:hAnsi="Calibri"/>
                <w:sz w:val="22"/>
                <w:szCs w:val="22"/>
                <w:lang w:val="en-US" w:eastAsia="en-US"/>
              </w:rPr>
              <w:tab/>
            </w:r>
          </w:del>
          <w:del w:id="4702" w:author="32298_CR0687r2_TEI14_(Rel-15)" w:date="2018-12-18T10:57:00Z">
            <w:r>
              <w:rPr/>
              <w:delText>Dynamic Address Flag</w:delText>
            </w:r>
          </w:del>
          <w:del w:id="4703" w:author="32298_CR0687r2_TEI14_(Rel-15)" w:date="2018-12-18T10:57:00Z">
            <w:r>
              <w:rPr>
                <w:lang w:val="en-US" w:eastAsia="en-US"/>
              </w:rPr>
              <w:delText xml:space="preserve"> Extension</w:delText>
            </w:r>
          </w:del>
          <w:del w:id="4704" w:author="32298_CR0687r2_TEI14_(Rel-15)" w:date="2018-12-18T10:57:00Z">
            <w:r>
              <w:rPr/>
              <w:tab/>
            </w:r>
          </w:del>
          <w:hyperlink w:anchor="__RefHeading___Toc525290014">
            <w:del w:id="4705" w:author="32298_CR0687r2_TEI14_(Rel-15)" w:date="2018-12-18T10:57:00Z">
              <w:r>
                <w:rPr>
                  <w:rStyle w:val="IndexLink"/>
                </w:rPr>
                <w:delText>47</w:delText>
              </w:r>
            </w:del>
          </w:hyperlink>
        </w:p>
        <w:p>
          <w:pPr>
            <w:pStyle w:val="Contents1"/>
            <w:rPr>
              <w:rFonts w:ascii="Calibri" w:hAnsi="Calibri" w:cs="Calibri"/>
              <w:sz w:val="22"/>
              <w:szCs w:val="22"/>
              <w:lang w:val="en-US" w:eastAsia="en-US"/>
              <w:del w:id="4711" w:author="32298_CR0687r2_TEI14_(Rel-15)" w:date="2018-12-18T10:57:00Z"/>
            </w:rPr>
          </w:pPr>
          <w:del w:id="4707" w:author="32298_CR0687r2_TEI14_(Rel-15)" w:date="2018-12-18T10:57:00Z">
            <w:r>
              <w:rPr/>
              <w:delText>5.1.2.2.13Aa</w:delText>
            </w:r>
          </w:del>
          <w:del w:id="4708" w:author="32298_CR0687r2_TEI14_(Rel-15)" w:date="2018-12-18T10:57:00Z">
            <w:r>
              <w:rPr>
                <w:rFonts w:cs="Calibri" w:ascii="Calibri" w:hAnsi="Calibri"/>
                <w:sz w:val="22"/>
                <w:szCs w:val="22"/>
                <w:lang w:val="en-US" w:eastAsia="en-US"/>
              </w:rPr>
              <w:tab/>
            </w:r>
          </w:del>
          <w:del w:id="4709" w:author="32298_CR0687r2_TEI14_(Rel-15)" w:date="2018-12-18T10:57:00Z">
            <w:r>
              <w:rPr/>
              <w:delText>Enhanced Diagnostics</w:delText>
              <w:tab/>
            </w:r>
          </w:del>
          <w:hyperlink w:anchor="__RefHeading___Toc525290015">
            <w:del w:id="4710" w:author="32298_CR0687r2_TEI14_(Rel-15)" w:date="2018-12-18T10:57:00Z">
              <w:r>
                <w:rPr>
                  <w:rStyle w:val="IndexLink"/>
                </w:rPr>
                <w:delText>47</w:delText>
              </w:r>
            </w:del>
          </w:hyperlink>
        </w:p>
        <w:p>
          <w:pPr>
            <w:pStyle w:val="Contents1"/>
            <w:rPr>
              <w:rFonts w:ascii="Calibri" w:hAnsi="Calibri" w:cs="Calibri"/>
              <w:sz w:val="22"/>
              <w:szCs w:val="22"/>
              <w:lang w:val="en-US" w:eastAsia="en-US"/>
              <w:del w:id="4716" w:author="32298_CR0687r2_TEI14_(Rel-15)" w:date="2018-12-18T10:57:00Z"/>
            </w:rPr>
          </w:pPr>
          <w:del w:id="4712" w:author="32298_CR0687r2_TEI14_(Rel-15)" w:date="2018-12-18T10:57:00Z">
            <w:r>
              <w:rPr/>
              <w:delText>5.1.2.2.13B</w:delText>
            </w:r>
          </w:del>
          <w:del w:id="4713" w:author="32298_CR0687r2_TEI14_(Rel-15)" w:date="2018-12-18T10:57:00Z">
            <w:r>
              <w:rPr>
                <w:rFonts w:cs="Calibri" w:ascii="Calibri" w:hAnsi="Calibri"/>
                <w:sz w:val="22"/>
                <w:szCs w:val="22"/>
                <w:lang w:val="en-US" w:eastAsia="en-US"/>
              </w:rPr>
              <w:tab/>
            </w:r>
          </w:del>
          <w:del w:id="4714" w:author="32298_CR0687r2_TEI14_(Rel-15)" w:date="2018-12-18T10:57:00Z">
            <w:r>
              <w:rPr/>
              <w:delText>EPC QoS Information</w:delText>
              <w:tab/>
            </w:r>
          </w:del>
          <w:hyperlink w:anchor="__RefHeading___Toc525290016">
            <w:del w:id="4715" w:author="32298_CR0687r2_TEI14_(Rel-15)" w:date="2018-12-18T10:57:00Z">
              <w:r>
                <w:rPr>
                  <w:rStyle w:val="IndexLink"/>
                </w:rPr>
                <w:delText>47</w:delText>
              </w:r>
            </w:del>
          </w:hyperlink>
        </w:p>
        <w:p>
          <w:pPr>
            <w:pStyle w:val="Contents1"/>
            <w:rPr>
              <w:rFonts w:ascii="Calibri" w:hAnsi="Calibri" w:cs="Calibri"/>
              <w:sz w:val="22"/>
              <w:szCs w:val="22"/>
              <w:lang w:val="en-US" w:eastAsia="en-US"/>
              <w:del w:id="4721" w:author="32298_CR0687r2_TEI14_(Rel-15)" w:date="2018-12-18T10:57:00Z"/>
            </w:rPr>
          </w:pPr>
          <w:del w:id="4717" w:author="32298_CR0687r2_TEI14_(Rel-15)" w:date="2018-12-18T10:57:00Z">
            <w:r>
              <w:rPr/>
              <w:delText>5.1.2.2.13C</w:delText>
            </w:r>
          </w:del>
          <w:del w:id="4718" w:author="32298_CR0687r2_TEI14_(Rel-15)" w:date="2018-12-18T10:57:00Z">
            <w:r>
              <w:rPr>
                <w:rFonts w:cs="Calibri" w:ascii="Calibri" w:hAnsi="Calibri"/>
                <w:sz w:val="22"/>
                <w:szCs w:val="22"/>
                <w:lang w:val="en-US" w:eastAsia="en-US"/>
              </w:rPr>
              <w:tab/>
            </w:r>
          </w:del>
          <w:del w:id="4719" w:author="32298_CR0687r2_TEI14_(Rel-15)" w:date="2018-12-18T10:57:00Z">
            <w:r>
              <w:rPr/>
              <w:delText>ePDG Address Used</w:delText>
              <w:tab/>
            </w:r>
          </w:del>
          <w:hyperlink w:anchor="__RefHeading___Toc525290017">
            <w:del w:id="4720" w:author="32298_CR0687r2_TEI14_(Rel-15)" w:date="2018-12-18T10:57:00Z">
              <w:r>
                <w:rPr>
                  <w:rStyle w:val="IndexLink"/>
                </w:rPr>
                <w:delText>47</w:delText>
              </w:r>
            </w:del>
          </w:hyperlink>
        </w:p>
        <w:p>
          <w:pPr>
            <w:pStyle w:val="Contents1"/>
            <w:rPr>
              <w:rFonts w:ascii="Calibri" w:hAnsi="Calibri" w:cs="Calibri"/>
              <w:sz w:val="22"/>
              <w:szCs w:val="22"/>
              <w:lang w:val="en-US" w:eastAsia="en-US"/>
              <w:del w:id="4726" w:author="32298_CR0687r2_TEI14_(Rel-15)" w:date="2018-12-18T10:57:00Z"/>
            </w:rPr>
          </w:pPr>
          <w:del w:id="4722" w:author="32298_CR0687r2_TEI14_(Rel-15)" w:date="2018-12-18T10:57:00Z">
            <w:r>
              <w:rPr/>
              <w:delText>5.1.2.2.13D</w:delText>
            </w:r>
          </w:del>
          <w:del w:id="4723" w:author="32298_CR0687r2_TEI14_(Rel-15)" w:date="2018-12-18T10:57:00Z">
            <w:r>
              <w:rPr>
                <w:rFonts w:cs="Calibri" w:ascii="Calibri" w:hAnsi="Calibri"/>
                <w:sz w:val="22"/>
                <w:szCs w:val="22"/>
                <w:lang w:val="en-US" w:eastAsia="en-US"/>
              </w:rPr>
              <w:tab/>
            </w:r>
          </w:del>
          <w:del w:id="4724" w:author="32298_CR0687r2_TEI14_(Rel-15)" w:date="2018-12-18T10:57:00Z">
            <w:r>
              <w:rPr/>
              <w:delText>ePDG IPv6 Address</w:delText>
              <w:tab/>
            </w:r>
          </w:del>
          <w:hyperlink w:anchor="__RefHeading___Toc525290018">
            <w:del w:id="4725" w:author="32298_CR0687r2_TEI14_(Rel-15)" w:date="2018-12-18T10:57:00Z">
              <w:r>
                <w:rPr>
                  <w:rStyle w:val="IndexLink"/>
                </w:rPr>
                <w:delText>47</w:delText>
              </w:r>
            </w:del>
          </w:hyperlink>
        </w:p>
        <w:p>
          <w:pPr>
            <w:pStyle w:val="Contents1"/>
            <w:rPr>
              <w:rFonts w:ascii="Calibri" w:hAnsi="Calibri" w:cs="Calibri"/>
              <w:sz w:val="22"/>
              <w:szCs w:val="22"/>
              <w:lang w:val="en-US" w:eastAsia="en-US"/>
              <w:del w:id="4731" w:author="32298_CR0687r2_TEI14_(Rel-15)" w:date="2018-12-18T10:57:00Z"/>
            </w:rPr>
          </w:pPr>
          <w:del w:id="4727" w:author="32298_CR0687r2_TEI14_(Rel-15)" w:date="2018-12-18T10:57:00Z">
            <w:r>
              <w:rPr/>
              <w:delText>5.1.2.2.14</w:delText>
            </w:r>
          </w:del>
          <w:del w:id="4728" w:author="32298_CR0687r2_TEI14_(Rel-15)" w:date="2018-12-18T10:57:00Z">
            <w:r>
              <w:rPr>
                <w:rFonts w:cs="Calibri" w:ascii="Calibri" w:hAnsi="Calibri"/>
                <w:sz w:val="22"/>
                <w:szCs w:val="22"/>
                <w:lang w:val="en-US" w:eastAsia="en-US"/>
              </w:rPr>
              <w:tab/>
            </w:r>
          </w:del>
          <w:del w:id="4729" w:author="32298_CR0687r2_TEI14_(Rel-15)" w:date="2018-12-18T10:57:00Z">
            <w:r>
              <w:rPr/>
              <w:delText>Event Time Stamps</w:delText>
              <w:tab/>
            </w:r>
          </w:del>
          <w:hyperlink w:anchor="__RefHeading___Toc525290019">
            <w:del w:id="4730" w:author="32298_CR0687r2_TEI14_(Rel-15)" w:date="2018-12-18T10:57:00Z">
              <w:r>
                <w:rPr>
                  <w:rStyle w:val="IndexLink"/>
                </w:rPr>
                <w:delText>47</w:delText>
              </w:r>
            </w:del>
          </w:hyperlink>
        </w:p>
        <w:p>
          <w:pPr>
            <w:pStyle w:val="Contents1"/>
            <w:rPr>
              <w:rFonts w:ascii="Calibri" w:hAnsi="Calibri" w:cs="Calibri"/>
              <w:sz w:val="22"/>
              <w:szCs w:val="22"/>
              <w:lang w:val="en-US" w:eastAsia="en-US"/>
              <w:del w:id="4736" w:author="32298_CR0687r2_TEI14_(Rel-15)" w:date="2018-12-18T10:57:00Z"/>
            </w:rPr>
          </w:pPr>
          <w:del w:id="4732" w:author="32298_CR0687r2_TEI14_(Rel-15)" w:date="2018-12-18T10:57:00Z">
            <w:r>
              <w:rPr/>
              <w:delText>5.1.2.2.15</w:delText>
            </w:r>
          </w:del>
          <w:del w:id="4733" w:author="32298_CR0687r2_TEI14_(Rel-15)" w:date="2018-12-18T10:57:00Z">
            <w:r>
              <w:rPr>
                <w:rFonts w:cs="Calibri" w:ascii="Calibri" w:hAnsi="Calibri"/>
                <w:sz w:val="22"/>
                <w:szCs w:val="22"/>
                <w:lang w:val="en-US" w:eastAsia="en-US"/>
              </w:rPr>
              <w:tab/>
            </w:r>
          </w:del>
          <w:del w:id="4734" w:author="32298_CR0687r2_TEI14_(Rel-15)" w:date="2018-12-18T10:57:00Z">
            <w:r>
              <w:rPr/>
              <w:delText>Void</w:delText>
              <w:tab/>
            </w:r>
          </w:del>
          <w:hyperlink w:anchor="__RefHeading___Toc525290020">
            <w:del w:id="4735" w:author="32298_CR0687r2_TEI14_(Rel-15)" w:date="2018-12-18T10:57:00Z">
              <w:r>
                <w:rPr>
                  <w:rStyle w:val="IndexLink"/>
                </w:rPr>
                <w:delText>47</w:delText>
              </w:r>
            </w:del>
          </w:hyperlink>
        </w:p>
        <w:p>
          <w:pPr>
            <w:pStyle w:val="Contents1"/>
            <w:rPr>
              <w:rFonts w:ascii="Calibri" w:hAnsi="Calibri" w:cs="Calibri"/>
              <w:sz w:val="22"/>
              <w:szCs w:val="22"/>
              <w:lang w:val="en-US" w:eastAsia="en-US"/>
              <w:del w:id="4741" w:author="32298_CR0687r2_TEI14_(Rel-15)" w:date="2018-12-18T10:57:00Z"/>
            </w:rPr>
          </w:pPr>
          <w:del w:id="4737" w:author="32298_CR0687r2_TEI14_(Rel-15)" w:date="2018-12-18T10:57:00Z">
            <w:r>
              <w:rPr/>
              <w:delText>5.1.2.2.15A</w:delText>
            </w:r>
          </w:del>
          <w:del w:id="4738" w:author="32298_CR0687r2_TEI14_(Rel-15)" w:date="2018-12-18T10:57:00Z">
            <w:r>
              <w:rPr>
                <w:rFonts w:cs="Calibri" w:ascii="Calibri" w:hAnsi="Calibri"/>
                <w:sz w:val="22"/>
                <w:szCs w:val="22"/>
                <w:lang w:val="en-US" w:eastAsia="en-US"/>
              </w:rPr>
              <w:tab/>
            </w:r>
          </w:del>
          <w:del w:id="4739" w:author="32298_CR0687r2_TEI14_(Rel-15)" w:date="2018-12-18T10:57:00Z">
            <w:r>
              <w:rPr/>
              <w:delText>Fixed User Location Information</w:delText>
              <w:tab/>
            </w:r>
          </w:del>
          <w:hyperlink w:anchor="__RefHeading___Toc525290021">
            <w:del w:id="4740" w:author="32298_CR0687r2_TEI14_(Rel-15)" w:date="2018-12-18T10:57:00Z">
              <w:r>
                <w:rPr>
                  <w:rStyle w:val="IndexLink"/>
                </w:rPr>
                <w:delText>47</w:delText>
              </w:r>
            </w:del>
          </w:hyperlink>
        </w:p>
        <w:p>
          <w:pPr>
            <w:pStyle w:val="Contents1"/>
            <w:rPr>
              <w:rFonts w:ascii="Calibri" w:hAnsi="Calibri" w:cs="Calibri"/>
              <w:sz w:val="22"/>
              <w:szCs w:val="22"/>
              <w:lang w:val="en-US" w:eastAsia="en-US"/>
              <w:del w:id="4746" w:author="32298_CR0687r2_TEI14_(Rel-15)" w:date="2018-12-18T10:57:00Z"/>
            </w:rPr>
          </w:pPr>
          <w:del w:id="4742" w:author="32298_CR0687r2_TEI14_(Rel-15)" w:date="2018-12-18T10:57:00Z">
            <w:r>
              <w:rPr/>
              <w:delText>5.1.2.2.16</w:delText>
            </w:r>
          </w:del>
          <w:del w:id="4743" w:author="32298_CR0687r2_TEI14_(Rel-15)" w:date="2018-12-18T10:57:00Z">
            <w:r>
              <w:rPr>
                <w:rFonts w:cs="Calibri" w:ascii="Calibri" w:hAnsi="Calibri"/>
                <w:sz w:val="22"/>
                <w:szCs w:val="22"/>
                <w:lang w:val="en-US" w:eastAsia="en-US"/>
              </w:rPr>
              <w:tab/>
            </w:r>
          </w:del>
          <w:del w:id="4744" w:author="32298_CR0687r2_TEI14_(Rel-15)" w:date="2018-12-18T10:57:00Z">
            <w:r>
              <w:rPr/>
              <w:delText>GGSN Address Used</w:delText>
              <w:tab/>
            </w:r>
          </w:del>
          <w:hyperlink w:anchor="__RefHeading___Toc525290022">
            <w:del w:id="4745" w:author="32298_CR0687r2_TEI14_(Rel-15)" w:date="2018-12-18T10:57:00Z">
              <w:r>
                <w:rPr>
                  <w:rStyle w:val="IndexLink"/>
                </w:rPr>
                <w:delText>47</w:delText>
              </w:r>
            </w:del>
          </w:hyperlink>
        </w:p>
        <w:p>
          <w:pPr>
            <w:pStyle w:val="Contents1"/>
            <w:rPr>
              <w:rFonts w:ascii="Calibri" w:hAnsi="Calibri" w:cs="Calibri"/>
              <w:sz w:val="22"/>
              <w:szCs w:val="22"/>
              <w:lang w:val="en-US" w:eastAsia="en-US"/>
              <w:del w:id="4751" w:author="32298_CR0687r2_TEI14_(Rel-15)" w:date="2018-12-18T10:57:00Z"/>
            </w:rPr>
          </w:pPr>
          <w:del w:id="4747" w:author="32298_CR0687r2_TEI14_(Rel-15)" w:date="2018-12-18T10:57:00Z">
            <w:r>
              <w:rPr/>
              <w:delText>5.1.2.2.16A</w:delText>
            </w:r>
          </w:del>
          <w:del w:id="4748" w:author="32298_CR0687r2_TEI14_(Rel-15)" w:date="2018-12-18T10:57:00Z">
            <w:r>
              <w:rPr>
                <w:rFonts w:cs="Calibri" w:ascii="Calibri" w:hAnsi="Calibri"/>
                <w:sz w:val="22"/>
                <w:szCs w:val="22"/>
                <w:lang w:val="en-US" w:eastAsia="en-US"/>
              </w:rPr>
              <w:tab/>
            </w:r>
          </w:del>
          <w:del w:id="4749" w:author="32298_CR0687r2_TEI14_(Rel-15)" w:date="2018-12-18T10:57:00Z">
            <w:r>
              <w:rPr/>
              <w:delText>Void</w:delText>
              <w:tab/>
            </w:r>
          </w:del>
          <w:hyperlink w:anchor="__RefHeading___Toc525290023">
            <w:del w:id="4750" w:author="32298_CR0687r2_TEI14_(Rel-15)" w:date="2018-12-18T10:57:00Z">
              <w:r>
                <w:rPr>
                  <w:rStyle w:val="IndexLink"/>
                </w:rPr>
                <w:delText>47</w:delText>
              </w:r>
            </w:del>
          </w:hyperlink>
        </w:p>
        <w:p>
          <w:pPr>
            <w:pStyle w:val="Contents1"/>
            <w:rPr>
              <w:rFonts w:ascii="Calibri" w:hAnsi="Calibri" w:cs="Calibri"/>
              <w:sz w:val="22"/>
              <w:szCs w:val="22"/>
              <w:lang w:val="en-US" w:eastAsia="en-US"/>
              <w:del w:id="4756" w:author="32298_CR0687r2_TEI14_(Rel-15)" w:date="2018-12-18T10:57:00Z"/>
            </w:rPr>
          </w:pPr>
          <w:del w:id="4752" w:author="32298_CR0687r2_TEI14_(Rel-15)" w:date="2018-12-18T10:57:00Z">
            <w:r>
              <w:rPr/>
              <w:delText>5.1.2.2.17</w:delText>
            </w:r>
          </w:del>
          <w:del w:id="4753" w:author="32298_CR0687r2_TEI14_(Rel-15)" w:date="2018-12-18T10:57:00Z">
            <w:r>
              <w:rPr>
                <w:rFonts w:cs="Calibri" w:ascii="Calibri" w:hAnsi="Calibri"/>
                <w:sz w:val="22"/>
                <w:szCs w:val="22"/>
                <w:lang w:val="en-US" w:eastAsia="en-US"/>
              </w:rPr>
              <w:tab/>
            </w:r>
          </w:del>
          <w:del w:id="4754" w:author="32298_CR0687r2_TEI14_(Rel-15)" w:date="2018-12-18T10:57:00Z">
            <w:r>
              <w:rPr/>
              <w:delText>IMS Signalling Context</w:delText>
              <w:tab/>
            </w:r>
          </w:del>
          <w:hyperlink w:anchor="__RefHeading___Toc525290024">
            <w:del w:id="4755" w:author="32298_CR0687r2_TEI14_(Rel-15)" w:date="2018-12-18T10:57:00Z">
              <w:r>
                <w:rPr>
                  <w:rStyle w:val="IndexLink"/>
                </w:rPr>
                <w:delText>48</w:delText>
              </w:r>
            </w:del>
          </w:hyperlink>
        </w:p>
        <w:p>
          <w:pPr>
            <w:pStyle w:val="Contents1"/>
            <w:rPr>
              <w:rFonts w:ascii="Calibri" w:hAnsi="Calibri" w:cs="Calibri"/>
              <w:sz w:val="22"/>
              <w:szCs w:val="22"/>
              <w:lang w:val="en-US" w:eastAsia="en-US"/>
              <w:del w:id="4761" w:author="32298_CR0687r2_TEI14_(Rel-15)" w:date="2018-12-18T10:57:00Z"/>
            </w:rPr>
          </w:pPr>
          <w:del w:id="4757" w:author="32298_CR0687r2_TEI14_(Rel-15)" w:date="2018-12-18T10:57:00Z">
            <w:r>
              <w:rPr/>
              <w:delText>5.1.2.2.18</w:delText>
            </w:r>
          </w:del>
          <w:del w:id="4758" w:author="32298_CR0687r2_TEI14_(Rel-15)" w:date="2018-12-18T10:57:00Z">
            <w:r>
              <w:rPr>
                <w:rFonts w:cs="Calibri" w:ascii="Calibri" w:hAnsi="Calibri"/>
                <w:sz w:val="22"/>
                <w:szCs w:val="22"/>
                <w:lang w:val="en-US" w:eastAsia="en-US"/>
              </w:rPr>
              <w:tab/>
            </w:r>
          </w:del>
          <w:del w:id="4759" w:author="32298_CR0687r2_TEI14_(Rel-15)" w:date="2018-12-18T10:57:00Z">
            <w:r>
              <w:rPr/>
              <w:delText>IMSI Unauthenticated Flag</w:delText>
              <w:tab/>
            </w:r>
          </w:del>
          <w:hyperlink w:anchor="__RefHeading___Toc525290025">
            <w:del w:id="4760" w:author="32298_CR0687r2_TEI14_(Rel-15)" w:date="2018-12-18T10:57:00Z">
              <w:r>
                <w:rPr>
                  <w:rStyle w:val="IndexLink"/>
                </w:rPr>
                <w:delText>48</w:delText>
              </w:r>
            </w:del>
          </w:hyperlink>
        </w:p>
        <w:p>
          <w:pPr>
            <w:pStyle w:val="Contents1"/>
            <w:rPr>
              <w:rFonts w:ascii="Calibri" w:hAnsi="Calibri" w:cs="Calibri"/>
              <w:sz w:val="22"/>
              <w:szCs w:val="22"/>
              <w:lang w:val="en-US" w:eastAsia="en-US"/>
              <w:del w:id="4766" w:author="32298_CR0687r2_TEI14_(Rel-15)" w:date="2018-12-18T10:57:00Z"/>
            </w:rPr>
          </w:pPr>
          <w:del w:id="4762" w:author="32298_CR0687r2_TEI14_(Rel-15)" w:date="2018-12-18T10:57:00Z">
            <w:r>
              <w:rPr/>
              <w:delText>5.1.2.2.18A</w:delText>
            </w:r>
          </w:del>
          <w:del w:id="4763" w:author="32298_CR0687r2_TEI14_(Rel-15)" w:date="2018-12-18T10:57:00Z">
            <w:r>
              <w:rPr>
                <w:rFonts w:cs="Calibri" w:ascii="Calibri" w:hAnsi="Calibri"/>
                <w:sz w:val="22"/>
                <w:szCs w:val="22"/>
                <w:lang w:val="en-US" w:eastAsia="en-US"/>
              </w:rPr>
              <w:tab/>
            </w:r>
          </w:del>
          <w:del w:id="4764" w:author="32298_CR0687r2_TEI14_(Rel-15)" w:date="2018-12-18T10:57:00Z">
            <w:r>
              <w:rPr/>
              <w:delText>IP-CAN session Type</w:delText>
              <w:tab/>
            </w:r>
          </w:del>
          <w:hyperlink w:anchor="__RefHeading___Toc525290026">
            <w:del w:id="4765" w:author="32298_CR0687r2_TEI14_(Rel-15)" w:date="2018-12-18T10:57:00Z">
              <w:r>
                <w:rPr>
                  <w:rStyle w:val="IndexLink"/>
                </w:rPr>
                <w:delText>48</w:delText>
              </w:r>
            </w:del>
          </w:hyperlink>
        </w:p>
        <w:p>
          <w:pPr>
            <w:pStyle w:val="Contents1"/>
            <w:rPr>
              <w:rFonts w:ascii="Calibri" w:hAnsi="Calibri" w:cs="Calibri"/>
              <w:sz w:val="22"/>
              <w:szCs w:val="22"/>
              <w:lang w:val="en-US" w:eastAsia="en-US"/>
              <w:del w:id="4771" w:author="32298_CR0687r2_TEI14_(Rel-15)" w:date="2018-12-18T10:57:00Z"/>
            </w:rPr>
          </w:pPr>
          <w:del w:id="4767" w:author="32298_CR0687r2_TEI14_(Rel-15)" w:date="2018-12-18T10:57:00Z">
            <w:r>
              <w:rPr/>
              <w:delText>5.1.2.2.18B</w:delText>
            </w:r>
          </w:del>
          <w:del w:id="4768" w:author="32298_CR0687r2_TEI14_(Rel-15)" w:date="2018-12-18T10:57:00Z">
            <w:r>
              <w:rPr>
                <w:rFonts w:cs="Calibri" w:ascii="Calibri" w:hAnsi="Calibri"/>
                <w:sz w:val="22"/>
                <w:szCs w:val="22"/>
                <w:lang w:val="en-US" w:eastAsia="en-US"/>
              </w:rPr>
              <w:tab/>
            </w:r>
          </w:del>
          <w:del w:id="4769" w:author="32298_CR0687r2_TEI14_(Rel-15)" w:date="2018-12-18T10:57:00Z">
            <w:r>
              <w:rPr/>
              <w:delText>IP-Edge Address IPv6</w:delText>
              <w:tab/>
            </w:r>
          </w:del>
          <w:hyperlink w:anchor="__RefHeading___Toc525290027">
            <w:del w:id="4770" w:author="32298_CR0687r2_TEI14_(Rel-15)" w:date="2018-12-18T10:57:00Z">
              <w:r>
                <w:rPr>
                  <w:rStyle w:val="IndexLink"/>
                </w:rPr>
                <w:delText>48</w:delText>
              </w:r>
            </w:del>
          </w:hyperlink>
        </w:p>
        <w:p>
          <w:pPr>
            <w:pStyle w:val="Contents1"/>
            <w:rPr>
              <w:rFonts w:ascii="Calibri" w:hAnsi="Calibri" w:cs="Calibri"/>
              <w:sz w:val="22"/>
              <w:szCs w:val="22"/>
              <w:lang w:val="en-US" w:eastAsia="en-US"/>
              <w:del w:id="4776" w:author="32298_CR0687r2_TEI14_(Rel-15)" w:date="2018-12-18T10:57:00Z"/>
            </w:rPr>
          </w:pPr>
          <w:del w:id="4772" w:author="32298_CR0687r2_TEI14_(Rel-15)" w:date="2018-12-18T10:57:00Z">
            <w:r>
              <w:rPr/>
              <w:delText>5.1.2.2.18C</w:delText>
            </w:r>
          </w:del>
          <w:del w:id="4773" w:author="32298_CR0687r2_TEI14_(Rel-15)" w:date="2018-12-18T10:57:00Z">
            <w:r>
              <w:rPr>
                <w:rFonts w:cs="Calibri" w:ascii="Calibri" w:hAnsi="Calibri"/>
                <w:sz w:val="22"/>
                <w:szCs w:val="22"/>
                <w:lang w:val="en-US" w:eastAsia="en-US"/>
              </w:rPr>
              <w:tab/>
            </w:r>
          </w:del>
          <w:del w:id="4774" w:author="32298_CR0687r2_TEI14_(Rel-15)" w:date="2018-12-18T10:57:00Z">
            <w:r>
              <w:rPr/>
              <w:delText>IP-Edge Address Used</w:delText>
              <w:tab/>
            </w:r>
          </w:del>
          <w:hyperlink w:anchor="__RefHeading___Toc525290028">
            <w:del w:id="4775" w:author="32298_CR0687r2_TEI14_(Rel-15)" w:date="2018-12-18T10:57:00Z">
              <w:r>
                <w:rPr>
                  <w:rStyle w:val="IndexLink"/>
                </w:rPr>
                <w:delText>48</w:delText>
              </w:r>
            </w:del>
          </w:hyperlink>
        </w:p>
        <w:p>
          <w:pPr>
            <w:pStyle w:val="Contents1"/>
            <w:rPr>
              <w:rFonts w:ascii="Calibri" w:hAnsi="Calibri" w:cs="Calibri"/>
              <w:sz w:val="22"/>
              <w:szCs w:val="22"/>
              <w:lang w:val="en-US" w:eastAsia="en-US"/>
              <w:del w:id="4781" w:author="32298_CR0687r2_TEI14_(Rel-15)" w:date="2018-12-18T10:57:00Z"/>
            </w:rPr>
          </w:pPr>
          <w:del w:id="4777" w:author="32298_CR0687r2_TEI14_(Rel-15)" w:date="2018-12-18T10:57:00Z">
            <w:r>
              <w:rPr/>
              <w:delText>5.1.2.2.18D</w:delText>
            </w:r>
          </w:del>
          <w:del w:id="4778" w:author="32298_CR0687r2_TEI14_(Rel-15)" w:date="2018-12-18T10:57:00Z">
            <w:r>
              <w:rPr>
                <w:rFonts w:cs="Calibri" w:ascii="Calibri" w:hAnsi="Calibri"/>
                <w:sz w:val="22"/>
                <w:szCs w:val="22"/>
                <w:lang w:val="en-US" w:eastAsia="en-US"/>
              </w:rPr>
              <w:tab/>
            </w:r>
          </w:del>
          <w:del w:id="4779" w:author="32298_CR0687r2_TEI14_(Rel-15)" w:date="2018-12-18T10:57:00Z">
            <w:r>
              <w:rPr/>
              <w:delText>IP-Edge Operator Identifier</w:delText>
              <w:tab/>
            </w:r>
          </w:del>
          <w:hyperlink w:anchor="__RefHeading___Toc525290029">
            <w:del w:id="4780" w:author="32298_CR0687r2_TEI14_(Rel-15)" w:date="2018-12-18T10:57:00Z">
              <w:r>
                <w:rPr>
                  <w:rStyle w:val="IndexLink"/>
                </w:rPr>
                <w:delText>48</w:delText>
              </w:r>
            </w:del>
          </w:hyperlink>
        </w:p>
        <w:p>
          <w:pPr>
            <w:pStyle w:val="Contents1"/>
            <w:rPr>
              <w:rFonts w:ascii="Calibri" w:hAnsi="Calibri" w:cs="Calibri"/>
              <w:sz w:val="22"/>
              <w:szCs w:val="22"/>
              <w:lang w:val="en-US" w:eastAsia="en-US"/>
              <w:del w:id="4786" w:author="32298_CR0687r2_TEI14_(Rel-15)" w:date="2018-12-18T10:57:00Z"/>
            </w:rPr>
          </w:pPr>
          <w:del w:id="4782" w:author="32298_CR0687r2_TEI14_(Rel-15)" w:date="2018-12-18T10:57:00Z">
            <w:r>
              <w:rPr/>
              <w:delText>5.1.2.2.18E</w:delText>
            </w:r>
          </w:del>
          <w:del w:id="4783" w:author="32298_CR0687r2_TEI14_(Rel-15)" w:date="2018-12-18T10:57:00Z">
            <w:r>
              <w:rPr>
                <w:rFonts w:cs="Calibri" w:ascii="Calibri" w:hAnsi="Calibri"/>
                <w:sz w:val="22"/>
                <w:szCs w:val="22"/>
                <w:lang w:val="en-US" w:eastAsia="en-US"/>
              </w:rPr>
              <w:tab/>
            </w:r>
          </w:del>
          <w:del w:id="4784" w:author="32298_CR0687r2_TEI14_(Rel-15)" w:date="2018-12-18T10:57:00Z">
            <w:r>
              <w:rPr/>
              <w:delText>Last MS Time Zone</w:delText>
              <w:tab/>
            </w:r>
          </w:del>
          <w:hyperlink w:anchor="__RefHeading___Toc525290030">
            <w:del w:id="4785" w:author="32298_CR0687r2_TEI14_(Rel-15)" w:date="2018-12-18T10:57:00Z">
              <w:r>
                <w:rPr>
                  <w:rStyle w:val="IndexLink"/>
                </w:rPr>
                <w:delText>48</w:delText>
              </w:r>
            </w:del>
          </w:hyperlink>
        </w:p>
        <w:p>
          <w:pPr>
            <w:pStyle w:val="Contents1"/>
            <w:rPr>
              <w:rFonts w:ascii="Calibri" w:hAnsi="Calibri" w:cs="Calibri"/>
              <w:sz w:val="22"/>
              <w:szCs w:val="22"/>
              <w:lang w:val="en-US" w:eastAsia="en-US"/>
              <w:del w:id="4791" w:author="32298_CR0687r2_TEI14_(Rel-15)" w:date="2018-12-18T10:57:00Z"/>
            </w:rPr>
          </w:pPr>
          <w:del w:id="4787" w:author="32298_CR0687r2_TEI14_(Rel-15)" w:date="2018-12-18T10:57:00Z">
            <w:r>
              <w:rPr/>
              <w:delText>5.1.2.2.18F</w:delText>
            </w:r>
          </w:del>
          <w:del w:id="4788" w:author="32298_CR0687r2_TEI14_(Rel-15)" w:date="2018-12-18T10:57:00Z">
            <w:r>
              <w:rPr>
                <w:rFonts w:cs="Calibri" w:ascii="Calibri" w:hAnsi="Calibri"/>
                <w:sz w:val="22"/>
                <w:szCs w:val="22"/>
                <w:lang w:val="en-US" w:eastAsia="en-US"/>
              </w:rPr>
              <w:tab/>
            </w:r>
          </w:del>
          <w:del w:id="4789" w:author="32298_CR0687r2_TEI14_(Rel-15)" w:date="2018-12-18T10:57:00Z">
            <w:r>
              <w:rPr/>
              <w:delText>Last User Location Information</w:delText>
              <w:tab/>
            </w:r>
          </w:del>
          <w:hyperlink w:anchor="__RefHeading___Toc525290031">
            <w:del w:id="4790" w:author="32298_CR0687r2_TEI14_(Rel-15)" w:date="2018-12-18T10:57:00Z">
              <w:r>
                <w:rPr>
                  <w:rStyle w:val="IndexLink"/>
                </w:rPr>
                <w:delText>48</w:delText>
              </w:r>
            </w:del>
          </w:hyperlink>
        </w:p>
        <w:p>
          <w:pPr>
            <w:pStyle w:val="Contents1"/>
            <w:rPr>
              <w:rFonts w:ascii="Calibri" w:hAnsi="Calibri" w:cs="Calibri"/>
              <w:sz w:val="22"/>
              <w:szCs w:val="22"/>
              <w:lang w:val="en-US" w:eastAsia="en-US"/>
              <w:del w:id="4796" w:author="32298_CR0687r2_TEI14_(Rel-15)" w:date="2018-12-18T10:57:00Z"/>
            </w:rPr>
          </w:pPr>
          <w:del w:id="4792" w:author="32298_CR0687r2_TEI14_(Rel-15)" w:date="2018-12-18T10:57:00Z">
            <w:r>
              <w:rPr/>
              <w:delText>5.1.2.2.19</w:delText>
            </w:r>
          </w:del>
          <w:del w:id="4793" w:author="32298_CR0687r2_TEI14_(Rel-15)" w:date="2018-12-18T10:57:00Z">
            <w:r>
              <w:rPr>
                <w:rFonts w:cs="Calibri" w:ascii="Calibri" w:hAnsi="Calibri"/>
                <w:sz w:val="22"/>
                <w:szCs w:val="22"/>
                <w:lang w:val="en-US" w:eastAsia="en-US"/>
              </w:rPr>
              <w:tab/>
            </w:r>
          </w:del>
          <w:del w:id="4794" w:author="32298_CR0687r2_TEI14_(Rel-15)" w:date="2018-12-18T10:57:00Z">
            <w:r>
              <w:rPr/>
              <w:delText>LCS Cause</w:delText>
              <w:tab/>
            </w:r>
          </w:del>
          <w:hyperlink w:anchor="__RefHeading___Toc525290032">
            <w:del w:id="4795" w:author="32298_CR0687r2_TEI14_(Rel-15)" w:date="2018-12-18T10:57:00Z">
              <w:r>
                <w:rPr>
                  <w:rStyle w:val="IndexLink"/>
                </w:rPr>
                <w:delText>48</w:delText>
              </w:r>
            </w:del>
          </w:hyperlink>
        </w:p>
        <w:p>
          <w:pPr>
            <w:pStyle w:val="Contents1"/>
            <w:rPr>
              <w:rFonts w:ascii="Calibri" w:hAnsi="Calibri" w:cs="Calibri"/>
              <w:sz w:val="22"/>
              <w:szCs w:val="22"/>
              <w:lang w:val="en-US" w:eastAsia="en-US"/>
              <w:del w:id="4801" w:author="32298_CR0687r2_TEI14_(Rel-15)" w:date="2018-12-18T10:57:00Z"/>
            </w:rPr>
          </w:pPr>
          <w:del w:id="4797" w:author="32298_CR0687r2_TEI14_(Rel-15)" w:date="2018-12-18T10:57:00Z">
            <w:r>
              <w:rPr/>
              <w:delText>5.1.2.2.20</w:delText>
            </w:r>
          </w:del>
          <w:del w:id="4798" w:author="32298_CR0687r2_TEI14_(Rel-15)" w:date="2018-12-18T10:57:00Z">
            <w:r>
              <w:rPr>
                <w:rFonts w:cs="Calibri" w:ascii="Calibri" w:hAnsi="Calibri"/>
                <w:sz w:val="22"/>
                <w:szCs w:val="22"/>
                <w:lang w:val="en-US" w:eastAsia="en-US"/>
              </w:rPr>
              <w:tab/>
            </w:r>
          </w:del>
          <w:del w:id="4799" w:author="32298_CR0687r2_TEI14_(Rel-15)" w:date="2018-12-18T10:57:00Z">
            <w:r>
              <w:rPr/>
              <w:delText>LCS Client Identity</w:delText>
              <w:tab/>
            </w:r>
          </w:del>
          <w:hyperlink w:anchor="__RefHeading___Toc525290033">
            <w:del w:id="4800" w:author="32298_CR0687r2_TEI14_(Rel-15)" w:date="2018-12-18T10:57:00Z">
              <w:r>
                <w:rPr>
                  <w:rStyle w:val="IndexLink"/>
                </w:rPr>
                <w:delText>48</w:delText>
              </w:r>
            </w:del>
          </w:hyperlink>
        </w:p>
        <w:p>
          <w:pPr>
            <w:pStyle w:val="Contents1"/>
            <w:rPr>
              <w:rFonts w:ascii="Calibri" w:hAnsi="Calibri" w:cs="Calibri"/>
              <w:sz w:val="22"/>
              <w:szCs w:val="22"/>
              <w:lang w:val="en-US" w:eastAsia="en-US"/>
              <w:del w:id="4808" w:author="32298_CR0687r2_TEI14_(Rel-15)" w:date="2018-12-18T10:57:00Z"/>
            </w:rPr>
          </w:pPr>
          <w:del w:id="4802" w:author="32298_CR0687r2_TEI14_(Rel-15)" w:date="2018-12-18T10:57:00Z">
            <w:r>
              <w:rPr/>
              <w:delText>5.1.2.2.21</w:delText>
            </w:r>
          </w:del>
          <w:del w:id="4803" w:author="32298_CR0687r2_TEI14_(Rel-15)" w:date="2018-12-18T10:57:00Z">
            <w:r>
              <w:rPr>
                <w:rFonts w:cs="Calibri" w:ascii="Calibri" w:hAnsi="Calibri"/>
                <w:sz w:val="22"/>
                <w:szCs w:val="22"/>
                <w:lang w:val="en-US" w:eastAsia="en-US"/>
              </w:rPr>
              <w:tab/>
            </w:r>
          </w:del>
          <w:del w:id="4804" w:author="32298_CR0687r2_TEI14_(Rel-15)" w:date="2018-12-18T10:57:00Z">
            <w:r>
              <w:rPr/>
              <w:delText xml:space="preserve">LCS </w:delText>
            </w:r>
          </w:del>
          <w:del w:id="4805" w:author="32298_CR0687r2_TEI14_(Rel-15)" w:date="2018-12-18T10:57:00Z">
            <w:r>
              <w:rPr>
                <w:color w:val="000000"/>
              </w:rPr>
              <w:delText>Client</w:delText>
            </w:r>
          </w:del>
          <w:del w:id="4806" w:author="32298_CR0687r2_TEI14_(Rel-15)" w:date="2018-12-18T10:57:00Z">
            <w:r>
              <w:rPr/>
              <w:delText xml:space="preserve"> Type</w:delText>
              <w:tab/>
            </w:r>
          </w:del>
          <w:hyperlink w:anchor="__RefHeading___Toc525290034">
            <w:del w:id="4807" w:author="32298_CR0687r2_TEI14_(Rel-15)" w:date="2018-12-18T10:57:00Z">
              <w:r>
                <w:rPr>
                  <w:rStyle w:val="IndexLink"/>
                </w:rPr>
                <w:delText>48</w:delText>
              </w:r>
            </w:del>
          </w:hyperlink>
        </w:p>
        <w:p>
          <w:pPr>
            <w:pStyle w:val="Contents1"/>
            <w:rPr>
              <w:rFonts w:ascii="Calibri" w:hAnsi="Calibri" w:cs="Calibri"/>
              <w:sz w:val="22"/>
              <w:szCs w:val="22"/>
              <w:lang w:val="en-US" w:eastAsia="en-US"/>
              <w:del w:id="4813" w:author="32298_CR0687r2_TEI14_(Rel-15)" w:date="2018-12-18T10:57:00Z"/>
            </w:rPr>
          </w:pPr>
          <w:del w:id="4809" w:author="32298_CR0687r2_TEI14_(Rel-15)" w:date="2018-12-18T10:57:00Z">
            <w:r>
              <w:rPr/>
              <w:delText>5.1.2.2.22</w:delText>
            </w:r>
          </w:del>
          <w:del w:id="4810" w:author="32298_CR0687r2_TEI14_(Rel-15)" w:date="2018-12-18T10:57:00Z">
            <w:r>
              <w:rPr>
                <w:rFonts w:cs="Calibri" w:ascii="Calibri" w:hAnsi="Calibri"/>
                <w:sz w:val="22"/>
                <w:szCs w:val="22"/>
                <w:lang w:val="en-US" w:eastAsia="en-US"/>
              </w:rPr>
              <w:tab/>
            </w:r>
          </w:del>
          <w:del w:id="4811" w:author="32298_CR0687r2_TEI14_(Rel-15)" w:date="2018-12-18T10:57:00Z">
            <w:r>
              <w:rPr/>
              <w:delText>LCS Priority</w:delText>
              <w:tab/>
            </w:r>
          </w:del>
          <w:hyperlink w:anchor="__RefHeading___Toc525290035">
            <w:del w:id="4812" w:author="32298_CR0687r2_TEI14_(Rel-15)" w:date="2018-12-18T10:57:00Z">
              <w:r>
                <w:rPr>
                  <w:rStyle w:val="IndexLink"/>
                </w:rPr>
                <w:delText>49</w:delText>
              </w:r>
            </w:del>
          </w:hyperlink>
        </w:p>
        <w:p>
          <w:pPr>
            <w:pStyle w:val="Contents1"/>
            <w:rPr>
              <w:rFonts w:ascii="Calibri" w:hAnsi="Calibri" w:cs="Calibri"/>
              <w:sz w:val="22"/>
              <w:szCs w:val="22"/>
              <w:lang w:val="en-US" w:eastAsia="en-US"/>
              <w:del w:id="4818" w:author="32298_CR0687r2_TEI14_(Rel-15)" w:date="2018-12-18T10:57:00Z"/>
            </w:rPr>
          </w:pPr>
          <w:del w:id="4814" w:author="32298_CR0687r2_TEI14_(Rel-15)" w:date="2018-12-18T10:57:00Z">
            <w:r>
              <w:rPr/>
              <w:delText>5.1.2.2.23</w:delText>
            </w:r>
          </w:del>
          <w:del w:id="4815" w:author="32298_CR0687r2_TEI14_(Rel-15)" w:date="2018-12-18T10:57:00Z">
            <w:r>
              <w:rPr>
                <w:rFonts w:cs="Calibri" w:ascii="Calibri" w:hAnsi="Calibri"/>
                <w:sz w:val="22"/>
                <w:szCs w:val="22"/>
                <w:lang w:val="en-US" w:eastAsia="en-US"/>
              </w:rPr>
              <w:tab/>
            </w:r>
          </w:del>
          <w:del w:id="4816" w:author="32298_CR0687r2_TEI14_(Rel-15)" w:date="2018-12-18T10:57:00Z">
            <w:r>
              <w:rPr/>
              <w:delText>LCS QoS</w:delText>
              <w:tab/>
            </w:r>
          </w:del>
          <w:hyperlink w:anchor="__RefHeading___Toc525290036">
            <w:del w:id="4817" w:author="32298_CR0687r2_TEI14_(Rel-15)" w:date="2018-12-18T10:57:00Z">
              <w:r>
                <w:rPr>
                  <w:rStyle w:val="IndexLink"/>
                </w:rPr>
                <w:delText>49</w:delText>
              </w:r>
            </w:del>
          </w:hyperlink>
        </w:p>
        <w:p>
          <w:pPr>
            <w:pStyle w:val="Contents1"/>
            <w:rPr>
              <w:rFonts w:ascii="Calibri" w:hAnsi="Calibri" w:cs="Calibri"/>
              <w:sz w:val="22"/>
              <w:szCs w:val="22"/>
              <w:lang w:val="en-US" w:eastAsia="en-US"/>
              <w:del w:id="4823" w:author="32298_CR0687r2_TEI14_(Rel-15)" w:date="2018-12-18T10:57:00Z"/>
            </w:rPr>
          </w:pPr>
          <w:del w:id="4819" w:author="32298_CR0687r2_TEI14_(Rel-15)" w:date="2018-12-18T10:57:00Z">
            <w:r>
              <w:rPr/>
              <w:delText>5.1.2.2.23A</w:delText>
            </w:r>
          </w:del>
          <w:del w:id="4820" w:author="32298_CR0687r2_TEI14_(Rel-15)" w:date="2018-12-18T10:57:00Z">
            <w:r>
              <w:rPr>
                <w:rFonts w:cs="Calibri" w:ascii="Calibri" w:hAnsi="Calibri"/>
                <w:sz w:val="22"/>
                <w:szCs w:val="22"/>
                <w:lang w:val="en-US" w:eastAsia="en-US"/>
              </w:rPr>
              <w:tab/>
            </w:r>
          </w:del>
          <w:del w:id="4821" w:author="32298_CR0687r2_TEI14_(Rel-15)" w:date="2018-12-18T10:57:00Z">
            <w:r>
              <w:rPr/>
              <w:delText>List of RAN Secondary RAT Usage Reports</w:delText>
              <w:tab/>
            </w:r>
          </w:del>
          <w:hyperlink w:anchor="__RefHeading___Toc525290037">
            <w:del w:id="4822" w:author="32298_CR0687r2_TEI14_(Rel-15)" w:date="2018-12-18T10:57:00Z">
              <w:r>
                <w:rPr>
                  <w:rStyle w:val="IndexLink"/>
                </w:rPr>
                <w:delText>49</w:delText>
              </w:r>
            </w:del>
          </w:hyperlink>
        </w:p>
        <w:p>
          <w:pPr>
            <w:pStyle w:val="Contents1"/>
            <w:rPr>
              <w:rFonts w:ascii="Calibri" w:hAnsi="Calibri" w:cs="Calibri"/>
              <w:sz w:val="22"/>
              <w:szCs w:val="22"/>
              <w:lang w:val="en-US" w:eastAsia="en-US"/>
              <w:del w:id="4828" w:author="32298_CR0687r2_TEI14_(Rel-15)" w:date="2018-12-18T10:57:00Z"/>
            </w:rPr>
          </w:pPr>
          <w:del w:id="4824" w:author="32298_CR0687r2_TEI14_(Rel-15)" w:date="2018-12-18T10:57:00Z">
            <w:r>
              <w:rPr/>
              <w:delText>5.1.2.2.24</w:delText>
            </w:r>
          </w:del>
          <w:del w:id="4825" w:author="32298_CR0687r2_TEI14_(Rel-15)" w:date="2018-12-18T10:57:00Z">
            <w:r>
              <w:rPr>
                <w:rFonts w:cs="Calibri" w:ascii="Calibri" w:hAnsi="Calibri"/>
                <w:sz w:val="22"/>
                <w:szCs w:val="22"/>
                <w:lang w:val="en-US" w:eastAsia="en-US"/>
              </w:rPr>
              <w:tab/>
            </w:r>
          </w:del>
          <w:del w:id="4826" w:author="32298_CR0687r2_TEI14_(Rel-15)" w:date="2018-12-18T10:57:00Z">
            <w:r>
              <w:rPr/>
              <w:delText>List of Service Data</w:delText>
              <w:tab/>
            </w:r>
          </w:del>
          <w:hyperlink w:anchor="__RefHeading___Toc525290038">
            <w:del w:id="4827" w:author="32298_CR0687r2_TEI14_(Rel-15)" w:date="2018-12-18T10:57:00Z">
              <w:r>
                <w:rPr>
                  <w:rStyle w:val="IndexLink"/>
                </w:rPr>
                <w:delText>49</w:delText>
              </w:r>
            </w:del>
          </w:hyperlink>
        </w:p>
        <w:p>
          <w:pPr>
            <w:pStyle w:val="Contents1"/>
            <w:rPr>
              <w:rFonts w:ascii="Calibri" w:hAnsi="Calibri" w:cs="Calibri"/>
              <w:sz w:val="22"/>
              <w:szCs w:val="22"/>
              <w:lang w:val="en-US" w:eastAsia="en-US"/>
              <w:del w:id="4833" w:author="32298_CR0687r2_TEI14_(Rel-15)" w:date="2018-12-18T10:57:00Z"/>
            </w:rPr>
          </w:pPr>
          <w:del w:id="4829" w:author="32298_CR0687r2_TEI14_(Rel-15)" w:date="2018-12-18T10:57:00Z">
            <w:r>
              <w:rPr/>
              <w:delText>5.1.2.2.25</w:delText>
            </w:r>
          </w:del>
          <w:del w:id="4830" w:author="32298_CR0687r2_TEI14_(Rel-15)" w:date="2018-12-18T10:57:00Z">
            <w:r>
              <w:rPr>
                <w:rFonts w:cs="Calibri" w:ascii="Calibri" w:hAnsi="Calibri"/>
                <w:sz w:val="22"/>
                <w:szCs w:val="22"/>
                <w:lang w:val="en-US" w:eastAsia="en-US"/>
              </w:rPr>
              <w:tab/>
            </w:r>
          </w:del>
          <w:del w:id="4831" w:author="32298_CR0687r2_TEI14_(Rel-15)" w:date="2018-12-18T10:57:00Z">
            <w:r>
              <w:rPr/>
              <w:delText>List of Traffic Data Volumes</w:delText>
              <w:tab/>
            </w:r>
          </w:del>
          <w:hyperlink w:anchor="__RefHeading___Toc525290039">
            <w:del w:id="4832" w:author="32298_CR0687r2_TEI14_(Rel-15)" w:date="2018-12-18T10:57:00Z">
              <w:r>
                <w:rPr>
                  <w:rStyle w:val="IndexLink"/>
                </w:rPr>
                <w:delText>53</w:delText>
              </w:r>
            </w:del>
          </w:hyperlink>
        </w:p>
        <w:p>
          <w:pPr>
            <w:pStyle w:val="Contents1"/>
            <w:rPr>
              <w:rFonts w:ascii="Calibri" w:hAnsi="Calibri" w:cs="Calibri"/>
              <w:sz w:val="22"/>
              <w:szCs w:val="22"/>
              <w:lang w:val="en-US" w:eastAsia="en-US"/>
              <w:del w:id="4838" w:author="32298_CR0687r2_TEI14_(Rel-15)" w:date="2018-12-18T10:57:00Z"/>
            </w:rPr>
          </w:pPr>
          <w:del w:id="4834" w:author="32298_CR0687r2_TEI14_(Rel-15)" w:date="2018-12-18T10:57:00Z">
            <w:r>
              <w:rPr/>
              <w:delText>5.1.2.2.26</w:delText>
            </w:r>
          </w:del>
          <w:del w:id="4835" w:author="32298_CR0687r2_TEI14_(Rel-15)" w:date="2018-12-18T10:57:00Z">
            <w:r>
              <w:rPr>
                <w:rFonts w:cs="Calibri" w:ascii="Calibri" w:hAnsi="Calibri"/>
                <w:sz w:val="22"/>
                <w:szCs w:val="22"/>
                <w:lang w:val="en-US" w:eastAsia="en-US"/>
              </w:rPr>
              <w:tab/>
            </w:r>
          </w:del>
          <w:del w:id="4836" w:author="32298_CR0687r2_TEI14_(Rel-15)" w:date="2018-12-18T10:57:00Z">
            <w:r>
              <w:rPr/>
              <w:delText>Local Record Sequence Number</w:delText>
              <w:tab/>
            </w:r>
          </w:del>
          <w:hyperlink w:anchor="__RefHeading___Toc525290040">
            <w:del w:id="4837" w:author="32298_CR0687r2_TEI14_(Rel-15)" w:date="2018-12-18T10:57:00Z">
              <w:r>
                <w:rPr>
                  <w:rStyle w:val="IndexLink"/>
                </w:rPr>
                <w:delText>56</w:delText>
              </w:r>
            </w:del>
          </w:hyperlink>
        </w:p>
        <w:p>
          <w:pPr>
            <w:pStyle w:val="Contents1"/>
            <w:rPr>
              <w:rFonts w:ascii="Calibri" w:hAnsi="Calibri" w:cs="Calibri"/>
              <w:sz w:val="22"/>
              <w:szCs w:val="22"/>
              <w:lang w:val="en-US" w:eastAsia="en-US"/>
              <w:del w:id="4843" w:author="32298_CR0687r2_TEI14_(Rel-15)" w:date="2018-12-18T10:57:00Z"/>
            </w:rPr>
          </w:pPr>
          <w:del w:id="4839" w:author="32298_CR0687r2_TEI14_(Rel-15)" w:date="2018-12-18T10:57:00Z">
            <w:r>
              <w:rPr/>
              <w:delText>5.1.2.2.27</w:delText>
            </w:r>
          </w:del>
          <w:del w:id="4840" w:author="32298_CR0687r2_TEI14_(Rel-15)" w:date="2018-12-18T10:57:00Z">
            <w:r>
              <w:rPr>
                <w:rFonts w:cs="Calibri" w:ascii="Calibri" w:hAnsi="Calibri"/>
                <w:sz w:val="22"/>
                <w:szCs w:val="22"/>
                <w:lang w:val="en-US" w:eastAsia="en-US"/>
              </w:rPr>
              <w:tab/>
            </w:r>
          </w:del>
          <w:del w:id="4841" w:author="32298_CR0687r2_TEI14_(Rel-15)" w:date="2018-12-18T10:57:00Z">
            <w:r>
              <w:rPr/>
              <w:delText>Location Estimate</w:delText>
              <w:tab/>
            </w:r>
          </w:del>
          <w:hyperlink w:anchor="__RefHeading___Toc525290041">
            <w:del w:id="4842" w:author="32298_CR0687r2_TEI14_(Rel-15)" w:date="2018-12-18T10:57:00Z">
              <w:r>
                <w:rPr>
                  <w:rStyle w:val="IndexLink"/>
                </w:rPr>
                <w:delText>56</w:delText>
              </w:r>
            </w:del>
          </w:hyperlink>
        </w:p>
        <w:p>
          <w:pPr>
            <w:pStyle w:val="Contents1"/>
            <w:rPr>
              <w:rFonts w:ascii="Calibri" w:hAnsi="Calibri" w:cs="Calibri"/>
              <w:sz w:val="22"/>
              <w:szCs w:val="22"/>
              <w:lang w:val="en-US" w:eastAsia="en-US"/>
              <w:del w:id="4848" w:author="32298_CR0687r2_TEI14_(Rel-15)" w:date="2018-12-18T10:57:00Z"/>
            </w:rPr>
          </w:pPr>
          <w:del w:id="4844" w:author="32298_CR0687r2_TEI14_(Rel-15)" w:date="2018-12-18T10:57:00Z">
            <w:r>
              <w:rPr/>
              <w:delText>5.1.2.2.28</w:delText>
            </w:r>
          </w:del>
          <w:del w:id="4845" w:author="32298_CR0687r2_TEI14_(Rel-15)" w:date="2018-12-18T10:57:00Z">
            <w:r>
              <w:rPr>
                <w:rFonts w:cs="Calibri" w:ascii="Calibri" w:hAnsi="Calibri"/>
                <w:sz w:val="22"/>
                <w:szCs w:val="22"/>
                <w:lang w:val="en-US" w:eastAsia="en-US"/>
              </w:rPr>
              <w:tab/>
            </w:r>
          </w:del>
          <w:del w:id="4846" w:author="32298_CR0687r2_TEI14_(Rel-15)" w:date="2018-12-18T10:57:00Z">
            <w:r>
              <w:rPr/>
              <w:delText>Location Method</w:delText>
              <w:tab/>
            </w:r>
          </w:del>
          <w:hyperlink w:anchor="__RefHeading___Toc525290042">
            <w:del w:id="4847" w:author="32298_CR0687r2_TEI14_(Rel-15)" w:date="2018-12-18T10:57:00Z">
              <w:r>
                <w:rPr>
                  <w:rStyle w:val="IndexLink"/>
                </w:rPr>
                <w:delText>56</w:delText>
              </w:r>
            </w:del>
          </w:hyperlink>
        </w:p>
        <w:p>
          <w:pPr>
            <w:pStyle w:val="Contents1"/>
            <w:rPr>
              <w:rFonts w:ascii="Calibri" w:hAnsi="Calibri" w:cs="Calibri"/>
              <w:sz w:val="22"/>
              <w:szCs w:val="22"/>
              <w:lang w:val="en-US" w:eastAsia="en-US"/>
              <w:del w:id="4853" w:author="32298_CR0687r2_TEI14_(Rel-15)" w:date="2018-12-18T10:57:00Z"/>
            </w:rPr>
          </w:pPr>
          <w:del w:id="4849" w:author="32298_CR0687r2_TEI14_(Rel-15)" w:date="2018-12-18T10:57:00Z">
            <w:r>
              <w:rPr/>
              <w:delText>5.1.2.2.29</w:delText>
            </w:r>
          </w:del>
          <w:del w:id="4850" w:author="32298_CR0687r2_TEI14_(Rel-15)" w:date="2018-12-18T10:57:00Z">
            <w:r>
              <w:rPr>
                <w:rFonts w:cs="Calibri" w:ascii="Calibri" w:hAnsi="Calibri"/>
                <w:sz w:val="22"/>
                <w:szCs w:val="22"/>
                <w:lang w:val="en-US" w:eastAsia="en-US"/>
              </w:rPr>
              <w:tab/>
            </w:r>
          </w:del>
          <w:del w:id="4851" w:author="32298_CR0687r2_TEI14_(Rel-15)" w:date="2018-12-18T10:57:00Z">
            <w:r>
              <w:rPr/>
              <w:delText>Location Type</w:delText>
              <w:tab/>
            </w:r>
          </w:del>
          <w:hyperlink w:anchor="__RefHeading___Toc525290043">
            <w:del w:id="4852" w:author="32298_CR0687r2_TEI14_(Rel-15)" w:date="2018-12-18T10:57:00Z">
              <w:r>
                <w:rPr>
                  <w:rStyle w:val="IndexLink"/>
                </w:rPr>
                <w:delText>56</w:delText>
              </w:r>
            </w:del>
          </w:hyperlink>
        </w:p>
        <w:p>
          <w:pPr>
            <w:pStyle w:val="Contents1"/>
            <w:rPr>
              <w:rFonts w:ascii="Calibri" w:hAnsi="Calibri" w:cs="Calibri"/>
              <w:sz w:val="22"/>
              <w:szCs w:val="22"/>
              <w:lang w:val="en-US" w:eastAsia="en-US"/>
              <w:del w:id="4858" w:author="32298_CR0687r2_TEI14_(Rel-15)" w:date="2018-12-18T10:57:00Z"/>
            </w:rPr>
          </w:pPr>
          <w:del w:id="4854" w:author="32298_CR0687r2_TEI14_(Rel-15)" w:date="2018-12-18T10:57:00Z">
            <w:r>
              <w:rPr/>
              <w:delText>5.1.2.2.29A</w:delText>
            </w:r>
          </w:del>
          <w:del w:id="4855" w:author="32298_CR0687r2_TEI14_(Rel-15)" w:date="2018-12-18T10:57:00Z">
            <w:r>
              <w:rPr>
                <w:rFonts w:cs="Calibri" w:ascii="Calibri" w:hAnsi="Calibri"/>
                <w:sz w:val="22"/>
                <w:szCs w:val="22"/>
                <w:lang w:val="en-US" w:eastAsia="en-US"/>
              </w:rPr>
              <w:tab/>
            </w:r>
          </w:del>
          <w:del w:id="4856" w:author="32298_CR0687r2_TEI14_(Rel-15)" w:date="2018-12-18T10:57:00Z">
            <w:r>
              <w:rPr/>
              <w:delText>Low Priority Indicator</w:delText>
              <w:tab/>
            </w:r>
          </w:del>
          <w:hyperlink w:anchor="__RefHeading___Toc525290044">
            <w:del w:id="4857" w:author="32298_CR0687r2_TEI14_(Rel-15)" w:date="2018-12-18T10:57:00Z">
              <w:r>
                <w:rPr>
                  <w:rStyle w:val="IndexLink"/>
                </w:rPr>
                <w:delText>56</w:delText>
              </w:r>
            </w:del>
          </w:hyperlink>
        </w:p>
        <w:p>
          <w:pPr>
            <w:pStyle w:val="Contents1"/>
            <w:rPr>
              <w:rFonts w:ascii="Calibri" w:hAnsi="Calibri" w:cs="Calibri"/>
              <w:sz w:val="22"/>
              <w:szCs w:val="22"/>
              <w:lang w:val="en-US" w:eastAsia="en-US"/>
              <w:del w:id="4865" w:author="32298_CR0687r2_TEI14_(Rel-15)" w:date="2018-12-18T10:57:00Z"/>
            </w:rPr>
          </w:pPr>
          <w:del w:id="4859" w:author="32298_CR0687r2_TEI14_(Rel-15)" w:date="2018-12-18T10:57:00Z">
            <w:r>
              <w:rPr/>
              <w:delText>5.1.2.2.29</w:delText>
            </w:r>
          </w:del>
          <w:del w:id="4860" w:author="32298_CR0687r2_TEI14_(Rel-15)" w:date="2018-12-18T10:57:00Z">
            <w:r>
              <w:rPr>
                <w:lang w:val="en-US" w:eastAsia="en-US"/>
              </w:rPr>
              <w:delText>B</w:delText>
            </w:r>
          </w:del>
          <w:del w:id="4861" w:author="32298_CR0687r2_TEI14_(Rel-15)" w:date="2018-12-18T10:57:00Z">
            <w:r>
              <w:rPr>
                <w:rFonts w:cs="Calibri" w:ascii="Calibri" w:hAnsi="Calibri"/>
                <w:sz w:val="22"/>
                <w:szCs w:val="22"/>
                <w:lang w:val="en-US" w:eastAsia="en-US"/>
              </w:rPr>
              <w:tab/>
            </w:r>
          </w:del>
          <w:del w:id="4862" w:author="32298_CR0687r2_TEI14_(Rel-15)" w:date="2018-12-18T10:57:00Z">
            <w:r>
              <w:rPr>
                <w:lang w:val="en-US" w:eastAsia="en-US"/>
              </w:rPr>
              <w:delText>NBIFOM Mode</w:delText>
            </w:r>
          </w:del>
          <w:del w:id="4863" w:author="32298_CR0687r2_TEI14_(Rel-15)" w:date="2018-12-18T10:57:00Z">
            <w:r>
              <w:rPr/>
              <w:tab/>
            </w:r>
          </w:del>
          <w:hyperlink w:anchor="__RefHeading___Toc525290045">
            <w:del w:id="4864" w:author="32298_CR0687r2_TEI14_(Rel-15)" w:date="2018-12-18T10:57:00Z">
              <w:r>
                <w:rPr>
                  <w:rStyle w:val="IndexLink"/>
                </w:rPr>
                <w:delText>56</w:delText>
              </w:r>
            </w:del>
          </w:hyperlink>
        </w:p>
        <w:p>
          <w:pPr>
            <w:pStyle w:val="Contents1"/>
            <w:rPr>
              <w:rFonts w:ascii="Calibri" w:hAnsi="Calibri" w:cs="Calibri"/>
              <w:sz w:val="22"/>
              <w:szCs w:val="22"/>
              <w:lang w:val="en-US" w:eastAsia="en-US"/>
              <w:del w:id="4871" w:author="32298_CR0687r2_TEI14_(Rel-15)" w:date="2018-12-18T10:57:00Z"/>
            </w:rPr>
          </w:pPr>
          <w:del w:id="4866" w:author="32298_CR0687r2_TEI14_(Rel-15)" w:date="2018-12-18T10:57:00Z">
            <w:r>
              <w:rPr/>
              <w:delText>5.1.2.2.</w:delText>
            </w:r>
          </w:del>
          <w:del w:id="4867" w:author="32298_CR0687r2_TEI14_(Rel-15)" w:date="2018-12-18T10:57:00Z">
            <w:r>
              <w:rPr>
                <w:lang w:val="en-US" w:eastAsia="en-US"/>
              </w:rPr>
              <w:delText>29C</w:delText>
            </w:r>
          </w:del>
          <w:del w:id="4868" w:author="32298_CR0687r2_TEI14_(Rel-15)" w:date="2018-12-18T10:57:00Z">
            <w:r>
              <w:rPr>
                <w:rFonts w:cs="Calibri" w:ascii="Calibri" w:hAnsi="Calibri"/>
                <w:sz w:val="22"/>
                <w:szCs w:val="22"/>
                <w:lang w:val="en-US" w:eastAsia="en-US"/>
              </w:rPr>
              <w:tab/>
            </w:r>
          </w:del>
          <w:del w:id="4869" w:author="32298_CR0687r2_TEI14_(Rel-15)" w:date="2018-12-18T10:57:00Z">
            <w:r>
              <w:rPr/>
              <w:delText>NBIFOM Support</w:delText>
              <w:tab/>
            </w:r>
          </w:del>
          <w:hyperlink w:anchor="__RefHeading___Toc525290046">
            <w:del w:id="4870" w:author="32298_CR0687r2_TEI14_(Rel-15)" w:date="2018-12-18T10:57:00Z">
              <w:r>
                <w:rPr>
                  <w:rStyle w:val="IndexLink"/>
                </w:rPr>
                <w:delText>56</w:delText>
              </w:r>
            </w:del>
          </w:hyperlink>
        </w:p>
        <w:p>
          <w:pPr>
            <w:pStyle w:val="Contents1"/>
            <w:rPr>
              <w:rFonts w:ascii="Calibri" w:hAnsi="Calibri" w:cs="Calibri"/>
              <w:sz w:val="22"/>
              <w:szCs w:val="22"/>
              <w:lang w:val="en-US" w:eastAsia="en-US"/>
              <w:del w:id="4876" w:author="32298_CR0687r2_TEI14_(Rel-15)" w:date="2018-12-18T10:57:00Z"/>
            </w:rPr>
          </w:pPr>
          <w:del w:id="4872" w:author="32298_CR0687r2_TEI14_(Rel-15)" w:date="2018-12-18T10:57:00Z">
            <w:r>
              <w:rPr/>
              <w:delText>5.1.2.2.30</w:delText>
            </w:r>
          </w:del>
          <w:del w:id="4873" w:author="32298_CR0687r2_TEI14_(Rel-15)" w:date="2018-12-18T10:57:00Z">
            <w:r>
              <w:rPr>
                <w:rFonts w:cs="Calibri" w:ascii="Calibri" w:hAnsi="Calibri"/>
                <w:sz w:val="22"/>
                <w:szCs w:val="22"/>
                <w:lang w:val="en-US" w:eastAsia="en-US"/>
              </w:rPr>
              <w:tab/>
            </w:r>
          </w:del>
          <w:del w:id="4874" w:author="32298_CR0687r2_TEI14_(Rel-15)" w:date="2018-12-18T10:57:00Z">
            <w:r>
              <w:rPr/>
              <w:delText>Measurement Duration</w:delText>
              <w:tab/>
            </w:r>
          </w:del>
          <w:hyperlink w:anchor="__RefHeading___Toc525290047">
            <w:del w:id="4875" w:author="32298_CR0687r2_TEI14_(Rel-15)" w:date="2018-12-18T10:57:00Z">
              <w:r>
                <w:rPr>
                  <w:rStyle w:val="IndexLink"/>
                </w:rPr>
                <w:delText>56</w:delText>
              </w:r>
            </w:del>
          </w:hyperlink>
        </w:p>
        <w:p>
          <w:pPr>
            <w:pStyle w:val="Contents1"/>
            <w:rPr>
              <w:rFonts w:ascii="Calibri" w:hAnsi="Calibri" w:cs="Calibri"/>
              <w:sz w:val="22"/>
              <w:szCs w:val="22"/>
              <w:lang w:val="en-US" w:eastAsia="en-US"/>
              <w:del w:id="4881" w:author="32298_CR0687r2_TEI14_(Rel-15)" w:date="2018-12-18T10:57:00Z"/>
            </w:rPr>
          </w:pPr>
          <w:del w:id="4877" w:author="32298_CR0687r2_TEI14_(Rel-15)" w:date="2018-12-18T10:57:00Z">
            <w:r>
              <w:rPr/>
              <w:delText>5.1.2.2.31</w:delText>
            </w:r>
          </w:del>
          <w:del w:id="4878" w:author="32298_CR0687r2_TEI14_(Rel-15)" w:date="2018-12-18T10:57:00Z">
            <w:r>
              <w:rPr>
                <w:rFonts w:cs="Calibri" w:ascii="Calibri" w:hAnsi="Calibri"/>
                <w:sz w:val="22"/>
                <w:szCs w:val="22"/>
                <w:lang w:val="en-US" w:eastAsia="en-US"/>
              </w:rPr>
              <w:tab/>
            </w:r>
          </w:del>
          <w:del w:id="4879" w:author="32298_CR0687r2_TEI14_(Rel-15)" w:date="2018-12-18T10:57:00Z">
            <w:r>
              <w:rPr/>
              <w:delText>Message reference</w:delText>
              <w:tab/>
            </w:r>
          </w:del>
          <w:hyperlink w:anchor="__RefHeading___Toc525290048">
            <w:del w:id="4880" w:author="32298_CR0687r2_TEI14_(Rel-15)" w:date="2018-12-18T10:57:00Z">
              <w:r>
                <w:rPr>
                  <w:rStyle w:val="IndexLink"/>
                </w:rPr>
                <w:delText>56</w:delText>
              </w:r>
            </w:del>
          </w:hyperlink>
        </w:p>
        <w:p>
          <w:pPr>
            <w:pStyle w:val="Contents1"/>
            <w:rPr>
              <w:rFonts w:ascii="Calibri" w:hAnsi="Calibri" w:cs="Calibri"/>
              <w:sz w:val="22"/>
              <w:szCs w:val="22"/>
              <w:lang w:val="en-US" w:eastAsia="en-US"/>
              <w:del w:id="4886" w:author="32298_CR0687r2_TEI14_(Rel-15)" w:date="2018-12-18T10:57:00Z"/>
            </w:rPr>
          </w:pPr>
          <w:del w:id="4882" w:author="32298_CR0687r2_TEI14_(Rel-15)" w:date="2018-12-18T10:57:00Z">
            <w:r>
              <w:rPr/>
              <w:delText>5.1.2.2.32</w:delText>
            </w:r>
          </w:del>
          <w:del w:id="4883" w:author="32298_CR0687r2_TEI14_(Rel-15)" w:date="2018-12-18T10:57:00Z">
            <w:r>
              <w:rPr>
                <w:rFonts w:cs="Calibri" w:ascii="Calibri" w:hAnsi="Calibri"/>
                <w:sz w:val="22"/>
                <w:szCs w:val="22"/>
                <w:lang w:val="en-US" w:eastAsia="en-US"/>
              </w:rPr>
              <w:tab/>
            </w:r>
          </w:del>
          <w:del w:id="4884" w:author="32298_CR0687r2_TEI14_(Rel-15)" w:date="2018-12-18T10:57:00Z">
            <w:r>
              <w:rPr/>
              <w:delText>MLC Number</w:delText>
              <w:tab/>
            </w:r>
          </w:del>
          <w:hyperlink w:anchor="__RefHeading___Toc525290049">
            <w:del w:id="4885" w:author="32298_CR0687r2_TEI14_(Rel-15)" w:date="2018-12-18T10:57:00Z">
              <w:r>
                <w:rPr>
                  <w:rStyle w:val="IndexLink"/>
                </w:rPr>
                <w:delText>56</w:delText>
              </w:r>
            </w:del>
          </w:hyperlink>
        </w:p>
        <w:p>
          <w:pPr>
            <w:pStyle w:val="Contents1"/>
            <w:rPr>
              <w:rFonts w:ascii="Calibri" w:hAnsi="Calibri" w:cs="Calibri"/>
              <w:sz w:val="22"/>
              <w:szCs w:val="22"/>
              <w:lang w:val="en-US" w:eastAsia="en-US"/>
              <w:del w:id="4891" w:author="32298_CR0687r2_TEI14_(Rel-15)" w:date="2018-12-18T10:57:00Z"/>
            </w:rPr>
          </w:pPr>
          <w:del w:id="4887" w:author="32298_CR0687r2_TEI14_(Rel-15)" w:date="2018-12-18T10:57:00Z">
            <w:r>
              <w:rPr/>
              <w:delText>5.1.2.2.32A</w:delText>
            </w:r>
          </w:del>
          <w:del w:id="4888" w:author="32298_CR0687r2_TEI14_(Rel-15)" w:date="2018-12-18T10:57:00Z">
            <w:r>
              <w:rPr>
                <w:rFonts w:cs="Calibri" w:ascii="Calibri" w:hAnsi="Calibri"/>
                <w:sz w:val="22"/>
                <w:szCs w:val="22"/>
                <w:lang w:val="en-US" w:eastAsia="en-US"/>
              </w:rPr>
              <w:tab/>
            </w:r>
          </w:del>
          <w:del w:id="4889" w:author="32298_CR0687r2_TEI14_(Rel-15)" w:date="2018-12-18T10:57:00Z">
            <w:r>
              <w:rPr/>
              <w:delText>MME Name</w:delText>
              <w:tab/>
            </w:r>
          </w:del>
          <w:hyperlink w:anchor="__RefHeading___Toc525290050">
            <w:del w:id="4890" w:author="32298_CR0687r2_TEI14_(Rel-15)" w:date="2018-12-18T10:57:00Z">
              <w:r>
                <w:rPr>
                  <w:rStyle w:val="IndexLink"/>
                </w:rPr>
                <w:delText>56</w:delText>
              </w:r>
            </w:del>
          </w:hyperlink>
        </w:p>
        <w:p>
          <w:pPr>
            <w:pStyle w:val="Contents1"/>
            <w:rPr>
              <w:rFonts w:ascii="Calibri" w:hAnsi="Calibri" w:cs="Calibri"/>
              <w:sz w:val="22"/>
              <w:szCs w:val="22"/>
              <w:lang w:val="en-US" w:eastAsia="en-US"/>
              <w:del w:id="4896" w:author="32298_CR0687r2_TEI14_(Rel-15)" w:date="2018-12-18T10:57:00Z"/>
            </w:rPr>
          </w:pPr>
          <w:del w:id="4892" w:author="32298_CR0687r2_TEI14_(Rel-15)" w:date="2018-12-18T10:57:00Z">
            <w:r>
              <w:rPr/>
              <w:delText>5.1.2.2.32B</w:delText>
            </w:r>
          </w:del>
          <w:del w:id="4893" w:author="32298_CR0687r2_TEI14_(Rel-15)" w:date="2018-12-18T10:57:00Z">
            <w:r>
              <w:rPr>
                <w:rFonts w:cs="Calibri" w:ascii="Calibri" w:hAnsi="Calibri"/>
                <w:sz w:val="22"/>
                <w:szCs w:val="22"/>
                <w:lang w:val="en-US" w:eastAsia="en-US"/>
              </w:rPr>
              <w:tab/>
            </w:r>
          </w:del>
          <w:del w:id="4894" w:author="32298_CR0687r2_TEI14_(Rel-15)" w:date="2018-12-18T10:57:00Z">
            <w:r>
              <w:rPr/>
              <w:delText>MME Realm</w:delText>
              <w:tab/>
            </w:r>
          </w:del>
          <w:hyperlink w:anchor="__RefHeading___Toc525290051">
            <w:del w:id="4895" w:author="32298_CR0687r2_TEI14_(Rel-15)" w:date="2018-12-18T10:57:00Z">
              <w:r>
                <w:rPr>
                  <w:rStyle w:val="IndexLink"/>
                </w:rPr>
                <w:delText>56</w:delText>
              </w:r>
            </w:del>
          </w:hyperlink>
        </w:p>
        <w:p>
          <w:pPr>
            <w:pStyle w:val="Contents1"/>
            <w:rPr>
              <w:rFonts w:ascii="Calibri" w:hAnsi="Calibri" w:cs="Calibri"/>
              <w:sz w:val="22"/>
              <w:szCs w:val="22"/>
              <w:lang w:val="en-US" w:eastAsia="en-US"/>
              <w:del w:id="4901" w:author="32298_CR0687r2_TEI14_(Rel-15)" w:date="2018-12-18T10:57:00Z"/>
            </w:rPr>
          </w:pPr>
          <w:del w:id="4897" w:author="32298_CR0687r2_TEI14_(Rel-15)" w:date="2018-12-18T10:57:00Z">
            <w:r>
              <w:rPr/>
              <w:delText>5.1.2.2.33</w:delText>
            </w:r>
          </w:del>
          <w:del w:id="4898" w:author="32298_CR0687r2_TEI14_(Rel-15)" w:date="2018-12-18T10:57:00Z">
            <w:r>
              <w:rPr>
                <w:rFonts w:cs="Calibri" w:ascii="Calibri" w:hAnsi="Calibri"/>
                <w:sz w:val="22"/>
                <w:szCs w:val="22"/>
                <w:lang w:val="en-US" w:eastAsia="en-US"/>
              </w:rPr>
              <w:tab/>
            </w:r>
          </w:del>
          <w:del w:id="4899" w:author="32298_CR0687r2_TEI14_(Rel-15)" w:date="2018-12-18T10:57:00Z">
            <w:r>
              <w:rPr/>
              <w:delText>MS Network Capability</w:delText>
              <w:tab/>
            </w:r>
          </w:del>
          <w:hyperlink w:anchor="__RefHeading___Toc525290052">
            <w:del w:id="4900" w:author="32298_CR0687r2_TEI14_(Rel-15)" w:date="2018-12-18T10:57:00Z">
              <w:r>
                <w:rPr>
                  <w:rStyle w:val="IndexLink"/>
                </w:rPr>
                <w:delText>57</w:delText>
              </w:r>
            </w:del>
          </w:hyperlink>
        </w:p>
        <w:p>
          <w:pPr>
            <w:pStyle w:val="Contents1"/>
            <w:rPr>
              <w:rFonts w:ascii="Calibri" w:hAnsi="Calibri" w:cs="Calibri"/>
              <w:sz w:val="22"/>
              <w:szCs w:val="22"/>
              <w:lang w:val="en-US" w:eastAsia="en-US"/>
              <w:del w:id="4906" w:author="32298_CR0687r2_TEI14_(Rel-15)" w:date="2018-12-18T10:57:00Z"/>
            </w:rPr>
          </w:pPr>
          <w:del w:id="4902" w:author="32298_CR0687r2_TEI14_(Rel-15)" w:date="2018-12-18T10:57:00Z">
            <w:r>
              <w:rPr/>
              <w:delText>5.1.2.2.34</w:delText>
            </w:r>
          </w:del>
          <w:del w:id="4903" w:author="32298_CR0687r2_TEI14_(Rel-15)" w:date="2018-12-18T10:57:00Z">
            <w:r>
              <w:rPr>
                <w:rFonts w:cs="Calibri" w:ascii="Calibri" w:hAnsi="Calibri"/>
                <w:sz w:val="22"/>
                <w:szCs w:val="22"/>
                <w:lang w:val="en-US" w:eastAsia="en-US"/>
              </w:rPr>
              <w:tab/>
            </w:r>
          </w:del>
          <w:del w:id="4904" w:author="32298_CR0687r2_TEI14_(Rel-15)" w:date="2018-12-18T10:57:00Z">
            <w:r>
              <w:rPr/>
              <w:delText>MS Time Zone</w:delText>
              <w:tab/>
            </w:r>
          </w:del>
          <w:hyperlink w:anchor="__RefHeading___Toc525290053">
            <w:del w:id="4905" w:author="32298_CR0687r2_TEI14_(Rel-15)" w:date="2018-12-18T10:57:00Z">
              <w:r>
                <w:rPr>
                  <w:rStyle w:val="IndexLink"/>
                </w:rPr>
                <w:delText>57</w:delText>
              </w:r>
            </w:del>
          </w:hyperlink>
        </w:p>
        <w:p>
          <w:pPr>
            <w:pStyle w:val="Contents1"/>
            <w:rPr>
              <w:rFonts w:ascii="Calibri" w:hAnsi="Calibri" w:cs="Calibri"/>
              <w:sz w:val="22"/>
              <w:szCs w:val="22"/>
              <w:lang w:val="en-US" w:eastAsia="en-US"/>
              <w:del w:id="4911" w:author="32298_CR0687r2_TEI14_(Rel-15)" w:date="2018-12-18T10:57:00Z"/>
            </w:rPr>
          </w:pPr>
          <w:del w:id="4907" w:author="32298_CR0687r2_TEI14_(Rel-15)" w:date="2018-12-18T10:57:00Z">
            <w:r>
              <w:rPr/>
              <w:delText>5.1.2.2.35</w:delText>
            </w:r>
          </w:del>
          <w:del w:id="4908" w:author="32298_CR0687r2_TEI14_(Rel-15)" w:date="2018-12-18T10:57:00Z">
            <w:r>
              <w:rPr>
                <w:rFonts w:cs="Calibri" w:ascii="Calibri" w:hAnsi="Calibri"/>
                <w:sz w:val="22"/>
                <w:szCs w:val="22"/>
                <w:lang w:val="en-US" w:eastAsia="en-US"/>
              </w:rPr>
              <w:tab/>
            </w:r>
          </w:del>
          <w:del w:id="4909" w:author="32298_CR0687r2_TEI14_(Rel-15)" w:date="2018-12-18T10:57:00Z">
            <w:r>
              <w:rPr/>
              <w:delText>Network Initiated PDP Context</w:delText>
              <w:tab/>
            </w:r>
          </w:del>
          <w:hyperlink w:anchor="__RefHeading___Toc525290054">
            <w:del w:id="4910" w:author="32298_CR0687r2_TEI14_(Rel-15)" w:date="2018-12-18T10:57:00Z">
              <w:r>
                <w:rPr>
                  <w:rStyle w:val="IndexLink"/>
                </w:rPr>
                <w:delText>57</w:delText>
              </w:r>
            </w:del>
          </w:hyperlink>
        </w:p>
        <w:p>
          <w:pPr>
            <w:pStyle w:val="Contents1"/>
            <w:rPr>
              <w:rFonts w:ascii="Calibri" w:hAnsi="Calibri" w:cs="Calibri"/>
              <w:sz w:val="22"/>
              <w:szCs w:val="22"/>
              <w:lang w:val="en-US" w:eastAsia="en-US"/>
              <w:del w:id="4916" w:author="32298_CR0687r2_TEI14_(Rel-15)" w:date="2018-12-18T10:57:00Z"/>
            </w:rPr>
          </w:pPr>
          <w:del w:id="4912" w:author="32298_CR0687r2_TEI14_(Rel-15)" w:date="2018-12-18T10:57:00Z">
            <w:r>
              <w:rPr/>
              <w:delText>5.1.2.2.36</w:delText>
            </w:r>
          </w:del>
          <w:del w:id="4913" w:author="32298_CR0687r2_TEI14_(Rel-15)" w:date="2018-12-18T10:57:00Z">
            <w:r>
              <w:rPr>
                <w:rFonts w:cs="Calibri" w:ascii="Calibri" w:hAnsi="Calibri"/>
                <w:sz w:val="22"/>
                <w:szCs w:val="22"/>
                <w:lang w:val="en-US" w:eastAsia="en-US"/>
              </w:rPr>
              <w:tab/>
            </w:r>
          </w:del>
          <w:del w:id="4914" w:author="32298_CR0687r2_TEI14_(Rel-15)" w:date="2018-12-18T10:57:00Z">
            <w:r>
              <w:rPr/>
              <w:delText>Node ID</w:delText>
              <w:tab/>
            </w:r>
          </w:del>
          <w:hyperlink w:anchor="__RefHeading___Toc525290055">
            <w:del w:id="4915" w:author="32298_CR0687r2_TEI14_(Rel-15)" w:date="2018-12-18T10:57:00Z">
              <w:r>
                <w:rPr>
                  <w:rStyle w:val="IndexLink"/>
                </w:rPr>
                <w:delText>57</w:delText>
              </w:r>
            </w:del>
          </w:hyperlink>
        </w:p>
        <w:p>
          <w:pPr>
            <w:pStyle w:val="Contents1"/>
            <w:rPr>
              <w:rFonts w:ascii="Calibri" w:hAnsi="Calibri" w:cs="Calibri"/>
              <w:sz w:val="22"/>
              <w:szCs w:val="22"/>
              <w:lang w:val="en-US" w:eastAsia="en-US"/>
              <w:del w:id="4921" w:author="32298_CR0687r2_TEI14_(Rel-15)" w:date="2018-12-18T10:57:00Z"/>
            </w:rPr>
          </w:pPr>
          <w:del w:id="4917" w:author="32298_CR0687r2_TEI14_(Rel-15)" w:date="2018-12-18T10:57:00Z">
            <w:r>
              <w:rPr/>
              <w:delText>5.1.2.2.37</w:delText>
            </w:r>
          </w:del>
          <w:del w:id="4918" w:author="32298_CR0687r2_TEI14_(Rel-15)" w:date="2018-12-18T10:57:00Z">
            <w:r>
              <w:rPr>
                <w:rFonts w:cs="Calibri" w:ascii="Calibri" w:hAnsi="Calibri"/>
                <w:sz w:val="22"/>
                <w:szCs w:val="22"/>
                <w:lang w:val="en-US" w:eastAsia="en-US"/>
              </w:rPr>
              <w:tab/>
            </w:r>
          </w:del>
          <w:del w:id="4919" w:author="32298_CR0687r2_TEI14_(Rel-15)" w:date="2018-12-18T10:57:00Z">
            <w:r>
              <w:rPr/>
              <w:delText>Notification to MS user</w:delText>
              <w:tab/>
            </w:r>
          </w:del>
          <w:hyperlink w:anchor="__RefHeading___Toc525290056">
            <w:del w:id="4920" w:author="32298_CR0687r2_TEI14_(Rel-15)" w:date="2018-12-18T10:57:00Z">
              <w:r>
                <w:rPr>
                  <w:rStyle w:val="IndexLink"/>
                </w:rPr>
                <w:delText>57</w:delText>
              </w:r>
            </w:del>
          </w:hyperlink>
        </w:p>
        <w:p>
          <w:pPr>
            <w:pStyle w:val="Contents1"/>
            <w:rPr>
              <w:rFonts w:ascii="Calibri" w:hAnsi="Calibri" w:cs="Calibri"/>
              <w:sz w:val="22"/>
              <w:szCs w:val="22"/>
              <w:lang w:val="en-US" w:eastAsia="en-US"/>
              <w:del w:id="4926" w:author="32298_CR0687r2_TEI14_(Rel-15)" w:date="2018-12-18T10:57:00Z"/>
            </w:rPr>
          </w:pPr>
          <w:del w:id="4922" w:author="32298_CR0687r2_TEI14_(Rel-15)" w:date="2018-12-18T10:57:00Z">
            <w:r>
              <w:rPr/>
              <w:delText>5.1.2.2.37A</w:delText>
            </w:r>
          </w:del>
          <w:del w:id="4923" w:author="32298_CR0687r2_TEI14_(Rel-15)" w:date="2018-12-18T10:57:00Z">
            <w:r>
              <w:rPr>
                <w:rFonts w:cs="Calibri" w:ascii="Calibri" w:hAnsi="Calibri"/>
                <w:sz w:val="22"/>
                <w:szCs w:val="22"/>
                <w:lang w:val="en-US" w:eastAsia="en-US"/>
              </w:rPr>
              <w:tab/>
            </w:r>
          </w:del>
          <w:del w:id="4924" w:author="32298_CR0687r2_TEI14_(Rel-15)" w:date="2018-12-18T10:57:00Z">
            <w:r>
              <w:rPr/>
              <w:delText>Originating Address</w:delText>
              <w:tab/>
            </w:r>
          </w:del>
          <w:hyperlink w:anchor="__RefHeading___Toc525290057">
            <w:del w:id="4925" w:author="32298_CR0687r2_TEI14_(Rel-15)" w:date="2018-12-18T10:57:00Z">
              <w:r>
                <w:rPr>
                  <w:rStyle w:val="IndexLink"/>
                </w:rPr>
                <w:delText>57</w:delText>
              </w:r>
            </w:del>
          </w:hyperlink>
        </w:p>
        <w:p>
          <w:pPr>
            <w:pStyle w:val="Contents1"/>
            <w:rPr>
              <w:rFonts w:ascii="Calibri" w:hAnsi="Calibri" w:cs="Calibri"/>
              <w:sz w:val="22"/>
              <w:szCs w:val="22"/>
              <w:lang w:val="en-US" w:eastAsia="en-US"/>
              <w:del w:id="4931" w:author="32298_CR0687r2_TEI14_(Rel-15)" w:date="2018-12-18T10:57:00Z"/>
            </w:rPr>
          </w:pPr>
          <w:del w:id="4927" w:author="32298_CR0687r2_TEI14_(Rel-15)" w:date="2018-12-18T10:57:00Z">
            <w:r>
              <w:rPr/>
              <w:delText>5.1.2.2.37B</w:delText>
            </w:r>
          </w:del>
          <w:del w:id="4928" w:author="32298_CR0687r2_TEI14_(Rel-15)" w:date="2018-12-18T10:57:00Z">
            <w:r>
              <w:rPr>
                <w:rFonts w:cs="Calibri" w:ascii="Calibri" w:hAnsi="Calibri"/>
                <w:sz w:val="22"/>
                <w:szCs w:val="22"/>
                <w:lang w:val="en-US" w:eastAsia="en-US"/>
              </w:rPr>
              <w:tab/>
            </w:r>
          </w:del>
          <w:del w:id="4929" w:author="32298_CR0687r2_TEI14_(Rel-15)" w:date="2018-12-18T10:57:00Z">
            <w:r>
              <w:rPr/>
              <w:delText>P-GW Address IPv6</w:delText>
              <w:tab/>
            </w:r>
          </w:del>
          <w:hyperlink w:anchor="__RefHeading___Toc525290058">
            <w:del w:id="4930" w:author="32298_CR0687r2_TEI14_(Rel-15)" w:date="2018-12-18T10:57:00Z">
              <w:r>
                <w:rPr>
                  <w:rStyle w:val="IndexLink"/>
                </w:rPr>
                <w:delText>57</w:delText>
              </w:r>
            </w:del>
          </w:hyperlink>
        </w:p>
        <w:p>
          <w:pPr>
            <w:pStyle w:val="Contents1"/>
            <w:rPr>
              <w:rFonts w:ascii="Calibri" w:hAnsi="Calibri" w:cs="Calibri"/>
              <w:sz w:val="22"/>
              <w:szCs w:val="22"/>
              <w:lang w:val="en-US" w:eastAsia="en-US"/>
              <w:del w:id="4936" w:author="32298_CR0687r2_TEI14_(Rel-15)" w:date="2018-12-18T10:57:00Z"/>
            </w:rPr>
          </w:pPr>
          <w:del w:id="4932" w:author="32298_CR0687r2_TEI14_(Rel-15)" w:date="2018-12-18T10:57:00Z">
            <w:r>
              <w:rPr/>
              <w:delText>5.1.2.2.38</w:delText>
            </w:r>
          </w:del>
          <w:del w:id="4933" w:author="32298_CR0687r2_TEI14_(Rel-15)" w:date="2018-12-18T10:57:00Z">
            <w:r>
              <w:rPr>
                <w:rFonts w:cs="Calibri" w:ascii="Calibri" w:hAnsi="Calibri"/>
                <w:sz w:val="22"/>
                <w:szCs w:val="22"/>
                <w:lang w:val="en-US" w:eastAsia="en-US"/>
              </w:rPr>
              <w:tab/>
            </w:r>
          </w:del>
          <w:del w:id="4934" w:author="32298_CR0687r2_TEI14_(Rel-15)" w:date="2018-12-18T10:57:00Z">
            <w:r>
              <w:rPr/>
              <w:delText>P-GW Address Used</w:delText>
              <w:tab/>
            </w:r>
          </w:del>
          <w:hyperlink w:anchor="__RefHeading___Toc525290059">
            <w:del w:id="4935" w:author="32298_CR0687r2_TEI14_(Rel-15)" w:date="2018-12-18T10:57:00Z">
              <w:r>
                <w:rPr>
                  <w:rStyle w:val="IndexLink"/>
                </w:rPr>
                <w:delText>57</w:delText>
              </w:r>
            </w:del>
          </w:hyperlink>
        </w:p>
        <w:p>
          <w:pPr>
            <w:pStyle w:val="Contents1"/>
            <w:rPr>
              <w:rFonts w:ascii="Calibri" w:hAnsi="Calibri" w:cs="Calibri"/>
              <w:sz w:val="22"/>
              <w:szCs w:val="22"/>
              <w:lang w:val="en-US" w:eastAsia="en-US"/>
              <w:del w:id="4941" w:author="32298_CR0687r2_TEI14_(Rel-15)" w:date="2018-12-18T10:57:00Z"/>
            </w:rPr>
          </w:pPr>
          <w:del w:id="4937" w:author="32298_CR0687r2_TEI14_(Rel-15)" w:date="2018-12-18T10:57:00Z">
            <w:r>
              <w:rPr/>
              <w:delText>5.1.2.2.39</w:delText>
            </w:r>
          </w:del>
          <w:del w:id="4938" w:author="32298_CR0687r2_TEI14_(Rel-15)" w:date="2018-12-18T10:57:00Z">
            <w:r>
              <w:rPr>
                <w:rFonts w:cs="Calibri" w:ascii="Calibri" w:hAnsi="Calibri"/>
                <w:sz w:val="22"/>
                <w:szCs w:val="22"/>
                <w:lang w:val="en-US" w:eastAsia="en-US"/>
              </w:rPr>
              <w:tab/>
            </w:r>
          </w:del>
          <w:del w:id="4939" w:author="32298_CR0687r2_TEI14_(Rel-15)" w:date="2018-12-18T10:57:00Z">
            <w:r>
              <w:rPr/>
              <w:delText>P-GW PLMN Identifier</w:delText>
              <w:tab/>
            </w:r>
          </w:del>
          <w:hyperlink w:anchor="__RefHeading___Toc525290060">
            <w:del w:id="4940" w:author="32298_CR0687r2_TEI14_(Rel-15)" w:date="2018-12-18T10:57:00Z">
              <w:r>
                <w:rPr>
                  <w:rStyle w:val="IndexLink"/>
                </w:rPr>
                <w:delText>57</w:delText>
              </w:r>
            </w:del>
          </w:hyperlink>
        </w:p>
        <w:p>
          <w:pPr>
            <w:pStyle w:val="Contents1"/>
            <w:rPr>
              <w:rFonts w:ascii="Calibri" w:hAnsi="Calibri" w:cs="Calibri"/>
              <w:sz w:val="22"/>
              <w:szCs w:val="22"/>
              <w:lang w:val="en-US" w:eastAsia="en-US"/>
              <w:del w:id="4946" w:author="32298_CR0687r2_TEI14_(Rel-15)" w:date="2018-12-18T10:57:00Z"/>
            </w:rPr>
          </w:pPr>
          <w:del w:id="4942" w:author="32298_CR0687r2_TEI14_(Rel-15)" w:date="2018-12-18T10:57:00Z">
            <w:r>
              <w:rPr/>
              <w:delText>5.1.2.2.40</w:delText>
            </w:r>
          </w:del>
          <w:del w:id="4943" w:author="32298_CR0687r2_TEI14_(Rel-15)" w:date="2018-12-18T10:57:00Z">
            <w:r>
              <w:rPr>
                <w:rFonts w:cs="Calibri" w:ascii="Calibri" w:hAnsi="Calibri"/>
                <w:sz w:val="22"/>
                <w:szCs w:val="22"/>
                <w:lang w:val="en-US" w:eastAsia="en-US"/>
              </w:rPr>
              <w:tab/>
            </w:r>
          </w:del>
          <w:del w:id="4944" w:author="32298_CR0687r2_TEI14_(Rel-15)" w:date="2018-12-18T10:57:00Z">
            <w:r>
              <w:rPr/>
              <w:delText>PDN Connection Charging ID</w:delText>
              <w:tab/>
            </w:r>
          </w:del>
          <w:hyperlink w:anchor="__RefHeading___Toc525290061">
            <w:del w:id="4945" w:author="32298_CR0687r2_TEI14_(Rel-15)" w:date="2018-12-18T10:57:00Z">
              <w:r>
                <w:rPr>
                  <w:rStyle w:val="IndexLink"/>
                </w:rPr>
                <w:delText>57</w:delText>
              </w:r>
            </w:del>
          </w:hyperlink>
        </w:p>
        <w:p>
          <w:pPr>
            <w:pStyle w:val="Contents1"/>
            <w:rPr>
              <w:rFonts w:ascii="Calibri" w:hAnsi="Calibri" w:cs="Calibri"/>
              <w:sz w:val="22"/>
              <w:szCs w:val="22"/>
              <w:lang w:val="en-US" w:eastAsia="en-US"/>
              <w:del w:id="4951" w:author="32298_CR0687r2_TEI14_(Rel-15)" w:date="2018-12-18T10:57:00Z"/>
            </w:rPr>
          </w:pPr>
          <w:del w:id="4947" w:author="32298_CR0687r2_TEI14_(Rel-15)" w:date="2018-12-18T10:57:00Z">
            <w:r>
              <w:rPr/>
              <w:delText>5.1.2.2.41</w:delText>
            </w:r>
          </w:del>
          <w:del w:id="4948" w:author="32298_CR0687r2_TEI14_(Rel-15)" w:date="2018-12-18T10:57:00Z">
            <w:r>
              <w:rPr>
                <w:rFonts w:cs="Calibri" w:ascii="Calibri" w:hAnsi="Calibri"/>
                <w:sz w:val="22"/>
                <w:szCs w:val="22"/>
                <w:lang w:val="en-US" w:eastAsia="en-US"/>
              </w:rPr>
              <w:tab/>
            </w:r>
          </w:del>
          <w:del w:id="4949" w:author="32298_CR0687r2_TEI14_(Rel-15)" w:date="2018-12-18T10:57:00Z">
            <w:r>
              <w:rPr/>
              <w:delText>PDP Type</w:delText>
              <w:tab/>
            </w:r>
          </w:del>
          <w:hyperlink w:anchor="__RefHeading___Toc525290062">
            <w:del w:id="4950" w:author="32298_CR0687r2_TEI14_(Rel-15)" w:date="2018-12-18T10:57:00Z">
              <w:r>
                <w:rPr>
                  <w:rStyle w:val="IndexLink"/>
                </w:rPr>
                <w:delText>57</w:delText>
              </w:r>
            </w:del>
          </w:hyperlink>
        </w:p>
        <w:p>
          <w:pPr>
            <w:pStyle w:val="Contents1"/>
            <w:rPr>
              <w:rFonts w:ascii="Calibri" w:hAnsi="Calibri" w:cs="Calibri"/>
              <w:sz w:val="22"/>
              <w:szCs w:val="22"/>
              <w:lang w:val="en-US" w:eastAsia="en-US"/>
              <w:del w:id="4956" w:author="32298_CR0687r2_TEI14_(Rel-15)" w:date="2018-12-18T10:57:00Z"/>
            </w:rPr>
          </w:pPr>
          <w:del w:id="4952" w:author="32298_CR0687r2_TEI14_(Rel-15)" w:date="2018-12-18T10:57:00Z">
            <w:r>
              <w:rPr/>
              <w:delText>5.1.2.2.42</w:delText>
            </w:r>
          </w:del>
          <w:del w:id="4953" w:author="32298_CR0687r2_TEI14_(Rel-15)" w:date="2018-12-18T10:57:00Z">
            <w:r>
              <w:rPr>
                <w:rFonts w:cs="Calibri" w:ascii="Calibri" w:hAnsi="Calibri"/>
                <w:sz w:val="22"/>
                <w:szCs w:val="22"/>
                <w:lang w:val="en-US" w:eastAsia="en-US"/>
              </w:rPr>
              <w:tab/>
            </w:r>
          </w:del>
          <w:del w:id="4954" w:author="32298_CR0687r2_TEI14_(Rel-15)" w:date="2018-12-18T10:57:00Z">
            <w:r>
              <w:rPr/>
              <w:delText>PDP/PDN Type</w:delText>
              <w:tab/>
            </w:r>
          </w:del>
          <w:hyperlink w:anchor="__RefHeading___Toc525290063">
            <w:del w:id="4955" w:author="32298_CR0687r2_TEI14_(Rel-15)" w:date="2018-12-18T10:57:00Z">
              <w:r>
                <w:rPr>
                  <w:rStyle w:val="IndexLink"/>
                </w:rPr>
                <w:delText>57</w:delText>
              </w:r>
            </w:del>
          </w:hyperlink>
        </w:p>
        <w:p>
          <w:pPr>
            <w:pStyle w:val="Contents1"/>
            <w:rPr>
              <w:rFonts w:ascii="Calibri" w:hAnsi="Calibri" w:cs="Calibri"/>
              <w:sz w:val="22"/>
              <w:szCs w:val="22"/>
              <w:lang w:val="en-US" w:eastAsia="en-US"/>
              <w:del w:id="4961" w:author="32298_CR0687r2_TEI14_(Rel-15)" w:date="2018-12-18T10:57:00Z"/>
            </w:rPr>
          </w:pPr>
          <w:del w:id="4957" w:author="32298_CR0687r2_TEI14_(Rel-15)" w:date="2018-12-18T10:57:00Z">
            <w:r>
              <w:rPr/>
              <w:delText>5.1.2.2.42A</w:delText>
            </w:r>
          </w:del>
          <w:del w:id="4958" w:author="32298_CR0687r2_TEI14_(Rel-15)" w:date="2018-12-18T10:57:00Z">
            <w:r>
              <w:rPr>
                <w:rFonts w:cs="Calibri" w:ascii="Calibri" w:hAnsi="Calibri"/>
                <w:sz w:val="22"/>
                <w:szCs w:val="22"/>
                <w:lang w:val="en-US" w:eastAsia="en-US"/>
              </w:rPr>
              <w:tab/>
            </w:r>
          </w:del>
          <w:del w:id="4959" w:author="32298_CR0687r2_TEI14_(Rel-15)" w:date="2018-12-18T10:57:00Z">
            <w:r>
              <w:rPr/>
              <w:delText>PDP/PDN Type Extension</w:delText>
              <w:tab/>
            </w:r>
          </w:del>
          <w:hyperlink w:anchor="__RefHeading___Toc525290064">
            <w:del w:id="4960" w:author="32298_CR0687r2_TEI14_(Rel-15)" w:date="2018-12-18T10:57:00Z">
              <w:r>
                <w:rPr>
                  <w:rStyle w:val="IndexLink"/>
                </w:rPr>
                <w:delText>58</w:delText>
              </w:r>
            </w:del>
          </w:hyperlink>
        </w:p>
        <w:p>
          <w:pPr>
            <w:pStyle w:val="Contents1"/>
            <w:rPr>
              <w:rFonts w:ascii="Calibri" w:hAnsi="Calibri" w:cs="Calibri"/>
              <w:sz w:val="22"/>
              <w:szCs w:val="22"/>
              <w:lang w:val="en-US" w:eastAsia="en-US"/>
              <w:del w:id="4966" w:author="32298_CR0687r2_TEI14_(Rel-15)" w:date="2018-12-18T10:57:00Z"/>
            </w:rPr>
          </w:pPr>
          <w:del w:id="4962" w:author="32298_CR0687r2_TEI14_(Rel-15)" w:date="2018-12-18T10:57:00Z">
            <w:r>
              <w:rPr/>
              <w:delText>5.1.2.2.43</w:delText>
            </w:r>
          </w:del>
          <w:del w:id="4963" w:author="32298_CR0687r2_TEI14_(Rel-15)" w:date="2018-12-18T10:57:00Z">
            <w:r>
              <w:rPr>
                <w:rFonts w:cs="Calibri" w:ascii="Calibri" w:hAnsi="Calibri"/>
                <w:sz w:val="22"/>
                <w:szCs w:val="22"/>
                <w:lang w:val="en-US" w:eastAsia="en-US"/>
              </w:rPr>
              <w:tab/>
            </w:r>
          </w:del>
          <w:del w:id="4964" w:author="32298_CR0687r2_TEI14_(Rel-15)" w:date="2018-12-18T10:57:00Z">
            <w:r>
              <w:rPr/>
              <w:delText>Positioning Data</w:delText>
              <w:tab/>
            </w:r>
          </w:del>
          <w:hyperlink w:anchor="__RefHeading___Toc525290065">
            <w:del w:id="4965" w:author="32298_CR0687r2_TEI14_(Rel-15)" w:date="2018-12-18T10:57:00Z">
              <w:r>
                <w:rPr>
                  <w:rStyle w:val="IndexLink"/>
                </w:rPr>
                <w:delText>58</w:delText>
              </w:r>
            </w:del>
          </w:hyperlink>
        </w:p>
        <w:p>
          <w:pPr>
            <w:pStyle w:val="Contents1"/>
            <w:rPr>
              <w:rFonts w:ascii="Calibri" w:hAnsi="Calibri" w:cs="Calibri"/>
              <w:sz w:val="22"/>
              <w:szCs w:val="22"/>
              <w:lang w:val="en-US" w:eastAsia="en-US"/>
              <w:del w:id="4971" w:author="32298_CR0687r2_TEI14_(Rel-15)" w:date="2018-12-18T10:57:00Z"/>
            </w:rPr>
          </w:pPr>
          <w:del w:id="4967" w:author="32298_CR0687r2_TEI14_(Rel-15)" w:date="2018-12-18T10:57:00Z">
            <w:r>
              <w:rPr/>
              <w:delText>5.1.2.2.43A</w:delText>
            </w:r>
          </w:del>
          <w:del w:id="4968" w:author="32298_CR0687r2_TEI14_(Rel-15)" w:date="2018-12-18T10:57:00Z">
            <w:r>
              <w:rPr>
                <w:rFonts w:cs="Calibri" w:ascii="Calibri" w:hAnsi="Calibri"/>
                <w:sz w:val="22"/>
                <w:szCs w:val="22"/>
                <w:lang w:val="en-US" w:eastAsia="en-US"/>
              </w:rPr>
              <w:tab/>
            </w:r>
          </w:del>
          <w:del w:id="4969" w:author="32298_CR0687r2_TEI14_(Rel-15)" w:date="2018-12-18T10:57:00Z">
            <w:r>
              <w:rPr/>
              <w:delText>Presence Reporting Area Information</w:delText>
              <w:tab/>
            </w:r>
          </w:del>
          <w:hyperlink w:anchor="__RefHeading___Toc525290066">
            <w:del w:id="4970" w:author="32298_CR0687r2_TEI14_(Rel-15)" w:date="2018-12-18T10:57:00Z">
              <w:r>
                <w:rPr>
                  <w:rStyle w:val="IndexLink"/>
                </w:rPr>
                <w:delText>58</w:delText>
              </w:r>
            </w:del>
          </w:hyperlink>
        </w:p>
        <w:p>
          <w:pPr>
            <w:pStyle w:val="Contents1"/>
            <w:rPr>
              <w:rFonts w:ascii="Calibri" w:hAnsi="Calibri" w:cs="Calibri"/>
              <w:sz w:val="22"/>
              <w:szCs w:val="22"/>
              <w:lang w:val="en-US" w:eastAsia="en-US"/>
              <w:del w:id="4976" w:author="32298_CR0687r2_TEI14_(Rel-15)" w:date="2018-12-18T10:57:00Z"/>
            </w:rPr>
          </w:pPr>
          <w:del w:id="4972" w:author="32298_CR0687r2_TEI14_(Rel-15)" w:date="2018-12-18T10:57:00Z">
            <w:r>
              <w:rPr/>
              <w:delText>5.1.2.2.44</w:delText>
            </w:r>
          </w:del>
          <w:del w:id="4973" w:author="32298_CR0687r2_TEI14_(Rel-15)" w:date="2018-12-18T10:57:00Z">
            <w:r>
              <w:rPr>
                <w:rFonts w:cs="Calibri" w:ascii="Calibri" w:hAnsi="Calibri"/>
                <w:sz w:val="22"/>
                <w:szCs w:val="22"/>
                <w:lang w:val="en-US" w:eastAsia="en-US"/>
              </w:rPr>
              <w:tab/>
            </w:r>
          </w:del>
          <w:del w:id="4974" w:author="32298_CR0687r2_TEI14_(Rel-15)" w:date="2018-12-18T10:57:00Z">
            <w:r>
              <w:rPr/>
              <w:delText>Privacy Override</w:delText>
              <w:tab/>
            </w:r>
          </w:del>
          <w:hyperlink w:anchor="__RefHeading___Toc525290067">
            <w:del w:id="4975" w:author="32298_CR0687r2_TEI14_(Rel-15)" w:date="2018-12-18T10:57:00Z">
              <w:r>
                <w:rPr>
                  <w:rStyle w:val="IndexLink"/>
                </w:rPr>
                <w:delText>58</w:delText>
              </w:r>
            </w:del>
          </w:hyperlink>
        </w:p>
        <w:p>
          <w:pPr>
            <w:pStyle w:val="Contents1"/>
            <w:rPr>
              <w:rFonts w:ascii="Calibri" w:hAnsi="Calibri" w:cs="Calibri"/>
              <w:sz w:val="22"/>
              <w:szCs w:val="22"/>
              <w:lang w:val="en-US" w:eastAsia="en-US"/>
              <w:del w:id="4981" w:author="32298_CR0687r2_TEI14_(Rel-15)" w:date="2018-12-18T10:57:00Z"/>
            </w:rPr>
          </w:pPr>
          <w:del w:id="4977" w:author="32298_CR0687r2_TEI14_(Rel-15)" w:date="2018-12-18T10:57:00Z">
            <w:r>
              <w:rPr/>
              <w:delText>5.1.2.2.45</w:delText>
            </w:r>
          </w:del>
          <w:del w:id="4978" w:author="32298_CR0687r2_TEI14_(Rel-15)" w:date="2018-12-18T10:57:00Z">
            <w:r>
              <w:rPr>
                <w:rFonts w:cs="Calibri" w:ascii="Calibri" w:hAnsi="Calibri"/>
                <w:sz w:val="22"/>
                <w:szCs w:val="22"/>
                <w:lang w:val="en-US" w:eastAsia="en-US"/>
              </w:rPr>
              <w:tab/>
            </w:r>
          </w:del>
          <w:del w:id="4979" w:author="32298_CR0687r2_TEI14_(Rel-15)" w:date="2018-12-18T10:57:00Z">
            <w:r>
              <w:rPr/>
              <w:delText>PS Furnish Charging Information</w:delText>
              <w:tab/>
            </w:r>
          </w:del>
          <w:hyperlink w:anchor="__RefHeading___Toc525290068">
            <w:del w:id="4980" w:author="32298_CR0687r2_TEI14_(Rel-15)" w:date="2018-12-18T10:57:00Z">
              <w:r>
                <w:rPr>
                  <w:rStyle w:val="IndexLink"/>
                </w:rPr>
                <w:delText>58</w:delText>
              </w:r>
            </w:del>
          </w:hyperlink>
        </w:p>
        <w:p>
          <w:pPr>
            <w:pStyle w:val="Contents1"/>
            <w:rPr>
              <w:rFonts w:ascii="Calibri" w:hAnsi="Calibri" w:cs="Calibri"/>
              <w:sz w:val="22"/>
              <w:szCs w:val="22"/>
              <w:lang w:val="en-US" w:eastAsia="en-US"/>
              <w:del w:id="4986" w:author="32298_CR0687r2_TEI14_(Rel-15)" w:date="2018-12-18T10:57:00Z"/>
            </w:rPr>
          </w:pPr>
          <w:del w:id="4982" w:author="32298_CR0687r2_TEI14_(Rel-15)" w:date="2018-12-18T10:57:00Z">
            <w:r>
              <w:rPr/>
              <w:delText>5.1.2.2.46</w:delText>
            </w:r>
          </w:del>
          <w:del w:id="4983" w:author="32298_CR0687r2_TEI14_(Rel-15)" w:date="2018-12-18T10:57:00Z">
            <w:r>
              <w:rPr>
                <w:rFonts w:cs="Calibri" w:ascii="Calibri" w:hAnsi="Calibri"/>
                <w:sz w:val="22"/>
                <w:szCs w:val="22"/>
                <w:lang w:val="en-US" w:eastAsia="en-US"/>
              </w:rPr>
              <w:tab/>
            </w:r>
          </w:del>
          <w:del w:id="4984" w:author="32298_CR0687r2_TEI14_(Rel-15)" w:date="2018-12-18T10:57:00Z">
            <w:r>
              <w:rPr/>
              <w:delText>QoS Requested/QoS Negotiated</w:delText>
              <w:tab/>
            </w:r>
          </w:del>
          <w:hyperlink w:anchor="__RefHeading___Toc525290069">
            <w:del w:id="4985" w:author="32298_CR0687r2_TEI14_(Rel-15)" w:date="2018-12-18T10:57:00Z">
              <w:r>
                <w:rPr>
                  <w:rStyle w:val="IndexLink"/>
                </w:rPr>
                <w:delText>58</w:delText>
              </w:r>
            </w:del>
          </w:hyperlink>
        </w:p>
        <w:p>
          <w:pPr>
            <w:pStyle w:val="Contents1"/>
            <w:rPr>
              <w:rFonts w:ascii="Calibri" w:hAnsi="Calibri" w:cs="Calibri"/>
              <w:sz w:val="22"/>
              <w:szCs w:val="22"/>
              <w:lang w:val="en-US" w:eastAsia="en-US"/>
              <w:del w:id="4991" w:author="32298_CR0687r2_TEI14_(Rel-15)" w:date="2018-12-18T10:57:00Z"/>
            </w:rPr>
          </w:pPr>
          <w:del w:id="4987" w:author="32298_CR0687r2_TEI14_(Rel-15)" w:date="2018-12-18T10:57:00Z">
            <w:r>
              <w:rPr/>
              <w:delText>5.1.2.2.46A</w:delText>
            </w:r>
          </w:del>
          <w:del w:id="4988" w:author="32298_CR0687r2_TEI14_(Rel-15)" w:date="2018-12-18T10:57:00Z">
            <w:r>
              <w:rPr>
                <w:rFonts w:cs="Calibri" w:ascii="Calibri" w:hAnsi="Calibri"/>
                <w:sz w:val="22"/>
                <w:szCs w:val="22"/>
                <w:lang w:val="en-US" w:eastAsia="en-US"/>
              </w:rPr>
              <w:tab/>
            </w:r>
          </w:del>
          <w:del w:id="4989" w:author="32298_CR0687r2_TEI14_(Rel-15)" w:date="2018-12-18T10:57:00Z">
            <w:r>
              <w:rPr/>
              <w:delText>RAN End Time</w:delText>
              <w:tab/>
            </w:r>
          </w:del>
          <w:hyperlink w:anchor="__RefHeading___Toc525290070">
            <w:del w:id="4990" w:author="32298_CR0687r2_TEI14_(Rel-15)" w:date="2018-12-18T10:57:00Z">
              <w:r>
                <w:rPr>
                  <w:rStyle w:val="IndexLink"/>
                </w:rPr>
                <w:delText>59</w:delText>
              </w:r>
            </w:del>
          </w:hyperlink>
        </w:p>
        <w:p>
          <w:pPr>
            <w:pStyle w:val="Contents1"/>
            <w:rPr>
              <w:rFonts w:ascii="Calibri" w:hAnsi="Calibri" w:cs="Calibri"/>
              <w:sz w:val="22"/>
              <w:szCs w:val="22"/>
              <w:lang w:val="en-US" w:eastAsia="en-US"/>
              <w:del w:id="4996" w:author="32298_CR0687r2_TEI14_(Rel-15)" w:date="2018-12-18T10:57:00Z"/>
            </w:rPr>
          </w:pPr>
          <w:del w:id="4992" w:author="32298_CR0687r2_TEI14_(Rel-15)" w:date="2018-12-18T10:57:00Z">
            <w:r>
              <w:rPr/>
              <w:delText>5.1.2.2.46B</w:delText>
            </w:r>
          </w:del>
          <w:del w:id="4993" w:author="32298_CR0687r2_TEI14_(Rel-15)" w:date="2018-12-18T10:57:00Z">
            <w:r>
              <w:rPr>
                <w:rFonts w:cs="Calibri" w:ascii="Calibri" w:hAnsi="Calibri"/>
                <w:sz w:val="22"/>
                <w:szCs w:val="22"/>
                <w:lang w:val="en-US" w:eastAsia="en-US"/>
              </w:rPr>
              <w:tab/>
            </w:r>
          </w:del>
          <w:del w:id="4994" w:author="32298_CR0687r2_TEI14_(Rel-15)" w:date="2018-12-18T10:57:00Z">
            <w:r>
              <w:rPr/>
              <w:delText>RAN Start Time</w:delText>
              <w:tab/>
            </w:r>
          </w:del>
          <w:hyperlink w:anchor="__RefHeading___Toc525290071">
            <w:del w:id="4995" w:author="32298_CR0687r2_TEI14_(Rel-15)" w:date="2018-12-18T10:57:00Z">
              <w:r>
                <w:rPr>
                  <w:rStyle w:val="IndexLink"/>
                </w:rPr>
                <w:delText>59</w:delText>
              </w:r>
            </w:del>
          </w:hyperlink>
        </w:p>
        <w:p>
          <w:pPr>
            <w:pStyle w:val="Contents1"/>
            <w:rPr>
              <w:rFonts w:ascii="Calibri" w:hAnsi="Calibri" w:cs="Calibri"/>
              <w:sz w:val="22"/>
              <w:szCs w:val="22"/>
              <w:lang w:val="en-US" w:eastAsia="en-US"/>
              <w:del w:id="5001" w:author="32298_CR0687r2_TEI14_(Rel-15)" w:date="2018-12-18T10:57:00Z"/>
            </w:rPr>
          </w:pPr>
          <w:del w:id="4997" w:author="32298_CR0687r2_TEI14_(Rel-15)" w:date="2018-12-18T10:57:00Z">
            <w:r>
              <w:rPr/>
              <w:delText>5.1.2.2.47</w:delText>
            </w:r>
          </w:del>
          <w:del w:id="4998" w:author="32298_CR0687r2_TEI14_(Rel-15)" w:date="2018-12-18T10:57:00Z">
            <w:r>
              <w:rPr>
                <w:rFonts w:cs="Calibri" w:ascii="Calibri" w:hAnsi="Calibri"/>
                <w:sz w:val="22"/>
                <w:szCs w:val="22"/>
                <w:lang w:val="en-US" w:eastAsia="en-US"/>
              </w:rPr>
              <w:tab/>
            </w:r>
          </w:del>
          <w:del w:id="4999" w:author="32298_CR0687r2_TEI14_(Rel-15)" w:date="2018-12-18T10:57:00Z">
            <w:r>
              <w:rPr/>
              <w:delText>RAT Type</w:delText>
              <w:tab/>
            </w:r>
          </w:del>
          <w:hyperlink w:anchor="__RefHeading___Toc525290072">
            <w:del w:id="5000" w:author="32298_CR0687r2_TEI14_(Rel-15)" w:date="2018-12-18T10:57:00Z">
              <w:r>
                <w:rPr>
                  <w:rStyle w:val="IndexLink"/>
                </w:rPr>
                <w:delText>59</w:delText>
              </w:r>
            </w:del>
          </w:hyperlink>
        </w:p>
        <w:p>
          <w:pPr>
            <w:pStyle w:val="Contents1"/>
            <w:rPr>
              <w:rFonts w:ascii="Calibri" w:hAnsi="Calibri" w:cs="Calibri"/>
              <w:sz w:val="22"/>
              <w:szCs w:val="22"/>
              <w:lang w:val="en-US" w:eastAsia="en-US"/>
              <w:del w:id="5006" w:author="32298_CR0687r2_TEI14_(Rel-15)" w:date="2018-12-18T10:57:00Z"/>
            </w:rPr>
          </w:pPr>
          <w:del w:id="5002" w:author="32298_CR0687r2_TEI14_(Rel-15)" w:date="2018-12-18T10:57:00Z">
            <w:r>
              <w:rPr/>
              <w:delText>5.1.2.2.48</w:delText>
            </w:r>
          </w:del>
          <w:del w:id="5003" w:author="32298_CR0687r2_TEI14_(Rel-15)" w:date="2018-12-18T10:57:00Z">
            <w:r>
              <w:rPr>
                <w:rFonts w:cs="Calibri" w:ascii="Calibri" w:hAnsi="Calibri"/>
                <w:sz w:val="22"/>
                <w:szCs w:val="22"/>
                <w:lang w:val="en-US" w:eastAsia="en-US"/>
              </w:rPr>
              <w:tab/>
            </w:r>
          </w:del>
          <w:del w:id="5004" w:author="32298_CR0687r2_TEI14_(Rel-15)" w:date="2018-12-18T10:57:00Z">
            <w:r>
              <w:rPr/>
              <w:delText>Record Extensions</w:delText>
              <w:tab/>
            </w:r>
          </w:del>
          <w:hyperlink w:anchor="__RefHeading___Toc525290073">
            <w:del w:id="5005" w:author="32298_CR0687r2_TEI14_(Rel-15)" w:date="2018-12-18T10:57:00Z">
              <w:r>
                <w:rPr>
                  <w:rStyle w:val="IndexLink"/>
                </w:rPr>
                <w:delText>59</w:delText>
              </w:r>
            </w:del>
          </w:hyperlink>
        </w:p>
        <w:p>
          <w:pPr>
            <w:pStyle w:val="Contents1"/>
            <w:rPr>
              <w:rFonts w:ascii="Calibri" w:hAnsi="Calibri" w:cs="Calibri"/>
              <w:sz w:val="22"/>
              <w:szCs w:val="22"/>
              <w:lang w:val="en-US" w:eastAsia="en-US"/>
              <w:del w:id="5011" w:author="32298_CR0687r2_TEI14_(Rel-15)" w:date="2018-12-18T10:57:00Z"/>
            </w:rPr>
          </w:pPr>
          <w:del w:id="5007" w:author="32298_CR0687r2_TEI14_(Rel-15)" w:date="2018-12-18T10:57:00Z">
            <w:r>
              <w:rPr/>
              <w:delText>5.1.2.2.49</w:delText>
            </w:r>
          </w:del>
          <w:del w:id="5008" w:author="32298_CR0687r2_TEI14_(Rel-15)" w:date="2018-12-18T10:57:00Z">
            <w:r>
              <w:rPr>
                <w:rFonts w:cs="Calibri" w:ascii="Calibri" w:hAnsi="Calibri"/>
                <w:sz w:val="22"/>
                <w:szCs w:val="22"/>
                <w:lang w:val="en-US" w:eastAsia="en-US"/>
              </w:rPr>
              <w:tab/>
            </w:r>
          </w:del>
          <w:del w:id="5009" w:author="32298_CR0687r2_TEI14_(Rel-15)" w:date="2018-12-18T10:57:00Z">
            <w:r>
              <w:rPr/>
              <w:delText>Record Opening Time</w:delText>
              <w:tab/>
            </w:r>
          </w:del>
          <w:hyperlink w:anchor="__RefHeading___Toc525290074">
            <w:del w:id="5010" w:author="32298_CR0687r2_TEI14_(Rel-15)" w:date="2018-12-18T10:57:00Z">
              <w:r>
                <w:rPr>
                  <w:rStyle w:val="IndexLink"/>
                </w:rPr>
                <w:delText>59</w:delText>
              </w:r>
            </w:del>
          </w:hyperlink>
        </w:p>
        <w:p>
          <w:pPr>
            <w:pStyle w:val="Contents1"/>
            <w:rPr>
              <w:rFonts w:ascii="Calibri" w:hAnsi="Calibri" w:cs="Calibri"/>
              <w:sz w:val="22"/>
              <w:szCs w:val="22"/>
              <w:lang w:val="en-US" w:eastAsia="en-US"/>
              <w:del w:id="5016" w:author="32298_CR0687r2_TEI14_(Rel-15)" w:date="2018-12-18T10:57:00Z"/>
            </w:rPr>
          </w:pPr>
          <w:del w:id="5012" w:author="32298_CR0687r2_TEI14_(Rel-15)" w:date="2018-12-18T10:57:00Z">
            <w:r>
              <w:rPr/>
              <w:delText>5.1.2.2.50</w:delText>
            </w:r>
          </w:del>
          <w:del w:id="5013" w:author="32298_CR0687r2_TEI14_(Rel-15)" w:date="2018-12-18T10:57:00Z">
            <w:r>
              <w:rPr>
                <w:rFonts w:cs="Calibri" w:ascii="Calibri" w:hAnsi="Calibri"/>
                <w:sz w:val="22"/>
                <w:szCs w:val="22"/>
                <w:lang w:val="en-US" w:eastAsia="en-US"/>
              </w:rPr>
              <w:tab/>
            </w:r>
          </w:del>
          <w:del w:id="5014" w:author="32298_CR0687r2_TEI14_(Rel-15)" w:date="2018-12-18T10:57:00Z">
            <w:r>
              <w:rPr/>
              <w:delText>Record Sequence Number</w:delText>
              <w:tab/>
            </w:r>
          </w:del>
          <w:hyperlink w:anchor="__RefHeading___Toc525290075">
            <w:del w:id="5015" w:author="32298_CR0687r2_TEI14_(Rel-15)" w:date="2018-12-18T10:57:00Z">
              <w:r>
                <w:rPr>
                  <w:rStyle w:val="IndexLink"/>
                </w:rPr>
                <w:delText>59</w:delText>
              </w:r>
            </w:del>
          </w:hyperlink>
        </w:p>
        <w:p>
          <w:pPr>
            <w:pStyle w:val="Contents1"/>
            <w:rPr>
              <w:rFonts w:ascii="Calibri" w:hAnsi="Calibri" w:cs="Calibri"/>
              <w:sz w:val="22"/>
              <w:szCs w:val="22"/>
              <w:lang w:val="en-US" w:eastAsia="en-US"/>
              <w:del w:id="5021" w:author="32298_CR0687r2_TEI14_(Rel-15)" w:date="2018-12-18T10:57:00Z"/>
            </w:rPr>
          </w:pPr>
          <w:del w:id="5017" w:author="32298_CR0687r2_TEI14_(Rel-15)" w:date="2018-12-18T10:57:00Z">
            <w:r>
              <w:rPr/>
              <w:delText>5.1.2.2.51</w:delText>
            </w:r>
          </w:del>
          <w:del w:id="5018" w:author="32298_CR0687r2_TEI14_(Rel-15)" w:date="2018-12-18T10:57:00Z">
            <w:r>
              <w:rPr>
                <w:rFonts w:cs="Calibri" w:ascii="Calibri" w:hAnsi="Calibri"/>
                <w:sz w:val="22"/>
                <w:szCs w:val="22"/>
                <w:lang w:val="en-US" w:eastAsia="en-US"/>
              </w:rPr>
              <w:tab/>
            </w:r>
          </w:del>
          <w:del w:id="5019" w:author="32298_CR0687r2_TEI14_(Rel-15)" w:date="2018-12-18T10:57:00Z">
            <w:r>
              <w:rPr/>
              <w:delText>Record Type</w:delText>
              <w:tab/>
            </w:r>
          </w:del>
          <w:hyperlink w:anchor="__RefHeading___Toc525290076">
            <w:del w:id="5020" w:author="32298_CR0687r2_TEI14_(Rel-15)" w:date="2018-12-18T10:57:00Z">
              <w:r>
                <w:rPr>
                  <w:rStyle w:val="IndexLink"/>
                </w:rPr>
                <w:delText>59</w:delText>
              </w:r>
            </w:del>
          </w:hyperlink>
        </w:p>
        <w:p>
          <w:pPr>
            <w:pStyle w:val="Contents1"/>
            <w:rPr>
              <w:rFonts w:ascii="Calibri" w:hAnsi="Calibri" w:cs="Calibri"/>
              <w:sz w:val="22"/>
              <w:szCs w:val="22"/>
              <w:lang w:val="en-US" w:eastAsia="en-US"/>
              <w:del w:id="5026" w:author="32298_CR0687r2_TEI14_(Rel-15)" w:date="2018-12-18T10:57:00Z"/>
            </w:rPr>
          </w:pPr>
          <w:del w:id="5022" w:author="32298_CR0687r2_TEI14_(Rel-15)" w:date="2018-12-18T10:57:00Z">
            <w:r>
              <w:rPr/>
              <w:delText>5.1.2.2.52</w:delText>
            </w:r>
          </w:del>
          <w:del w:id="5023" w:author="32298_CR0687r2_TEI14_(Rel-15)" w:date="2018-12-18T10:57:00Z">
            <w:r>
              <w:rPr>
                <w:rFonts w:cs="Calibri" w:ascii="Calibri" w:hAnsi="Calibri"/>
                <w:sz w:val="22"/>
                <w:szCs w:val="22"/>
                <w:lang w:val="en-US" w:eastAsia="en-US"/>
              </w:rPr>
              <w:tab/>
            </w:r>
          </w:del>
          <w:del w:id="5024" w:author="32298_CR0687r2_TEI14_(Rel-15)" w:date="2018-12-18T10:57:00Z">
            <w:r>
              <w:rPr/>
              <w:delText>Recording Entity Number</w:delText>
              <w:tab/>
            </w:r>
          </w:del>
          <w:hyperlink w:anchor="__RefHeading___Toc525290077">
            <w:del w:id="5025" w:author="32298_CR0687r2_TEI14_(Rel-15)" w:date="2018-12-18T10:57:00Z">
              <w:r>
                <w:rPr>
                  <w:rStyle w:val="IndexLink"/>
                </w:rPr>
                <w:delText>59</w:delText>
              </w:r>
            </w:del>
          </w:hyperlink>
        </w:p>
        <w:p>
          <w:pPr>
            <w:pStyle w:val="Contents1"/>
            <w:rPr>
              <w:rFonts w:ascii="Calibri" w:hAnsi="Calibri" w:cs="Calibri"/>
              <w:sz w:val="22"/>
              <w:szCs w:val="22"/>
              <w:lang w:val="en-US" w:eastAsia="en-US"/>
              <w:del w:id="5031" w:author="32298_CR0687r2_TEI14_(Rel-15)" w:date="2018-12-18T10:57:00Z"/>
            </w:rPr>
          </w:pPr>
          <w:del w:id="5027" w:author="32298_CR0687r2_TEI14_(Rel-15)" w:date="2018-12-18T10:57:00Z">
            <w:r>
              <w:rPr/>
              <w:delText>5.1.2.2.52A</w:delText>
            </w:r>
          </w:del>
          <w:del w:id="5028" w:author="32298_CR0687r2_TEI14_(Rel-15)" w:date="2018-12-18T10:57:00Z">
            <w:r>
              <w:rPr>
                <w:rFonts w:cs="Calibri" w:ascii="Calibri" w:hAnsi="Calibri"/>
                <w:sz w:val="22"/>
                <w:szCs w:val="22"/>
                <w:lang w:val="en-US" w:eastAsia="en-US"/>
              </w:rPr>
              <w:tab/>
            </w:r>
          </w:del>
          <w:del w:id="5029" w:author="32298_CR0687r2_TEI14_(Rel-15)" w:date="2018-12-18T10:57:00Z">
            <w:r>
              <w:rPr/>
              <w:delText>Retransmission</w:delText>
              <w:tab/>
            </w:r>
          </w:del>
          <w:hyperlink w:anchor="__RefHeading___Toc525290078">
            <w:del w:id="5030" w:author="32298_CR0687r2_TEI14_(Rel-15)" w:date="2018-12-18T10:57:00Z">
              <w:r>
                <w:rPr>
                  <w:rStyle w:val="IndexLink"/>
                </w:rPr>
                <w:delText>59</w:delText>
              </w:r>
            </w:del>
          </w:hyperlink>
        </w:p>
        <w:p>
          <w:pPr>
            <w:pStyle w:val="Contents1"/>
            <w:rPr>
              <w:rFonts w:ascii="Calibri" w:hAnsi="Calibri" w:cs="Calibri"/>
              <w:sz w:val="22"/>
              <w:szCs w:val="22"/>
              <w:lang w:val="en-US" w:eastAsia="en-US"/>
              <w:del w:id="5036" w:author="32298_CR0687r2_TEI14_(Rel-15)" w:date="2018-12-18T10:57:00Z"/>
            </w:rPr>
          </w:pPr>
          <w:del w:id="5032" w:author="32298_CR0687r2_TEI14_(Rel-15)" w:date="2018-12-18T10:57:00Z">
            <w:r>
              <w:rPr/>
              <w:delText>5.1.2.2.53</w:delText>
            </w:r>
          </w:del>
          <w:del w:id="5033" w:author="32298_CR0687r2_TEI14_(Rel-15)" w:date="2018-12-18T10:57:00Z">
            <w:r>
              <w:rPr>
                <w:rFonts w:cs="Calibri" w:ascii="Calibri" w:hAnsi="Calibri"/>
                <w:sz w:val="22"/>
                <w:szCs w:val="22"/>
                <w:lang w:val="en-US" w:eastAsia="en-US"/>
              </w:rPr>
              <w:tab/>
            </w:r>
          </w:del>
          <w:del w:id="5034" w:author="32298_CR0687r2_TEI14_(Rel-15)" w:date="2018-12-18T10:57:00Z">
            <w:r>
              <w:rPr/>
              <w:delText>RNC Unsent Downlink Volume</w:delText>
              <w:tab/>
            </w:r>
          </w:del>
          <w:hyperlink w:anchor="__RefHeading___Toc525290079">
            <w:del w:id="5035" w:author="32298_CR0687r2_TEI14_(Rel-15)" w:date="2018-12-18T10:57:00Z">
              <w:r>
                <w:rPr>
                  <w:rStyle w:val="IndexLink"/>
                </w:rPr>
                <w:delText>59</w:delText>
              </w:r>
            </w:del>
          </w:hyperlink>
        </w:p>
        <w:p>
          <w:pPr>
            <w:pStyle w:val="Contents1"/>
            <w:rPr>
              <w:rFonts w:ascii="Calibri" w:hAnsi="Calibri" w:cs="Calibri"/>
              <w:sz w:val="22"/>
              <w:szCs w:val="22"/>
              <w:lang w:val="en-US" w:eastAsia="en-US"/>
              <w:del w:id="5041" w:author="32298_CR0687r2_TEI14_(Rel-15)" w:date="2018-12-18T10:57:00Z"/>
            </w:rPr>
          </w:pPr>
          <w:del w:id="5037" w:author="32298_CR0687r2_TEI14_(Rel-15)" w:date="2018-12-18T10:57:00Z">
            <w:r>
              <w:rPr/>
              <w:delText>5.1.2.2.54</w:delText>
            </w:r>
          </w:del>
          <w:del w:id="5038" w:author="32298_CR0687r2_TEI14_(Rel-15)" w:date="2018-12-18T10:57:00Z">
            <w:r>
              <w:rPr>
                <w:rFonts w:cs="Calibri" w:ascii="Calibri" w:hAnsi="Calibri"/>
                <w:sz w:val="22"/>
                <w:szCs w:val="22"/>
                <w:lang w:val="en-US" w:eastAsia="en-US"/>
              </w:rPr>
              <w:tab/>
            </w:r>
          </w:del>
          <w:del w:id="5039" w:author="32298_CR0687r2_TEI14_(Rel-15)" w:date="2018-12-18T10:57:00Z">
            <w:r>
              <w:rPr/>
              <w:delText>Routing Area Code/Location/Cell Identifier/Change of location</w:delText>
              <w:tab/>
            </w:r>
          </w:del>
          <w:hyperlink w:anchor="__RefHeading___Toc525290080">
            <w:del w:id="5040" w:author="32298_CR0687r2_TEI14_(Rel-15)" w:date="2018-12-18T10:57:00Z">
              <w:r>
                <w:rPr>
                  <w:rStyle w:val="IndexLink"/>
                </w:rPr>
                <w:delText>60</w:delText>
              </w:r>
            </w:del>
          </w:hyperlink>
        </w:p>
        <w:p>
          <w:pPr>
            <w:pStyle w:val="Contents1"/>
            <w:rPr>
              <w:rFonts w:ascii="Calibri" w:hAnsi="Calibri" w:cs="Calibri"/>
              <w:sz w:val="22"/>
              <w:szCs w:val="22"/>
              <w:lang w:val="en-US" w:eastAsia="en-US"/>
              <w:del w:id="5046" w:author="32298_CR0687r2_TEI14_(Rel-15)" w:date="2018-12-18T10:57:00Z"/>
            </w:rPr>
          </w:pPr>
          <w:del w:id="5042" w:author="32298_CR0687r2_TEI14_(Rel-15)" w:date="2018-12-18T10:57:00Z">
            <w:r>
              <w:rPr/>
              <w:delText>5.1.2.2.54A</w:delText>
            </w:r>
          </w:del>
          <w:del w:id="5043" w:author="32298_CR0687r2_TEI14_(Rel-15)" w:date="2018-12-18T10:57:00Z">
            <w:r>
              <w:rPr>
                <w:rFonts w:cs="Calibri" w:ascii="Calibri" w:hAnsi="Calibri"/>
                <w:sz w:val="22"/>
                <w:szCs w:val="22"/>
                <w:lang w:val="en-US" w:eastAsia="en-US"/>
              </w:rPr>
              <w:tab/>
            </w:r>
          </w:del>
          <w:del w:id="5044" w:author="32298_CR0687r2_TEI14_(Rel-15)" w:date="2018-12-18T10:57:00Z">
            <w:r>
              <w:rPr/>
              <w:delText>S-GW Address IPv6</w:delText>
              <w:tab/>
            </w:r>
          </w:del>
          <w:hyperlink w:anchor="__RefHeading___Toc525290081">
            <w:del w:id="5045" w:author="32298_CR0687r2_TEI14_(Rel-15)" w:date="2018-12-18T10:57:00Z">
              <w:r>
                <w:rPr>
                  <w:rStyle w:val="IndexLink"/>
                </w:rPr>
                <w:delText>60</w:delText>
              </w:r>
            </w:del>
          </w:hyperlink>
        </w:p>
        <w:p>
          <w:pPr>
            <w:pStyle w:val="Contents1"/>
            <w:rPr>
              <w:rFonts w:ascii="Calibri" w:hAnsi="Calibri" w:cs="Calibri"/>
              <w:sz w:val="22"/>
              <w:szCs w:val="22"/>
              <w:lang w:val="en-US" w:eastAsia="en-US"/>
              <w:del w:id="5051" w:author="32298_CR0687r2_TEI14_(Rel-15)" w:date="2018-12-18T10:57:00Z"/>
            </w:rPr>
          </w:pPr>
          <w:del w:id="5047" w:author="32298_CR0687r2_TEI14_(Rel-15)" w:date="2018-12-18T10:57:00Z">
            <w:r>
              <w:rPr/>
              <w:delText>5.1.2.2.55</w:delText>
            </w:r>
          </w:del>
          <w:del w:id="5048" w:author="32298_CR0687r2_TEI14_(Rel-15)" w:date="2018-12-18T10:57:00Z">
            <w:r>
              <w:rPr>
                <w:rFonts w:cs="Calibri" w:ascii="Calibri" w:hAnsi="Calibri"/>
                <w:sz w:val="22"/>
                <w:szCs w:val="22"/>
                <w:lang w:val="en-US" w:eastAsia="en-US"/>
              </w:rPr>
              <w:tab/>
            </w:r>
          </w:del>
          <w:del w:id="5049" w:author="32298_CR0687r2_TEI14_(Rel-15)" w:date="2018-12-18T10:57:00Z">
            <w:r>
              <w:rPr/>
              <w:delText>S-GW Address Used</w:delText>
              <w:tab/>
            </w:r>
          </w:del>
          <w:hyperlink w:anchor="__RefHeading___Toc525290082">
            <w:del w:id="5050" w:author="32298_CR0687r2_TEI14_(Rel-15)" w:date="2018-12-18T10:57:00Z">
              <w:r>
                <w:rPr>
                  <w:rStyle w:val="IndexLink"/>
                </w:rPr>
                <w:delText>60</w:delText>
              </w:r>
            </w:del>
          </w:hyperlink>
        </w:p>
        <w:p>
          <w:pPr>
            <w:pStyle w:val="Contents1"/>
            <w:rPr>
              <w:rFonts w:ascii="Calibri" w:hAnsi="Calibri" w:cs="Calibri"/>
              <w:sz w:val="22"/>
              <w:szCs w:val="22"/>
              <w:lang w:val="en-US" w:eastAsia="en-US"/>
              <w:del w:id="5056" w:author="32298_CR0687r2_TEI14_(Rel-15)" w:date="2018-12-18T10:57:00Z"/>
            </w:rPr>
          </w:pPr>
          <w:del w:id="5052" w:author="32298_CR0687r2_TEI14_(Rel-15)" w:date="2018-12-18T10:57:00Z">
            <w:r>
              <w:rPr/>
              <w:delText>5.1.2.2.56</w:delText>
            </w:r>
          </w:del>
          <w:del w:id="5053" w:author="32298_CR0687r2_TEI14_(Rel-15)" w:date="2018-12-18T10:57:00Z">
            <w:r>
              <w:rPr>
                <w:rFonts w:cs="Calibri" w:ascii="Calibri" w:hAnsi="Calibri"/>
                <w:sz w:val="22"/>
                <w:szCs w:val="22"/>
                <w:lang w:val="en-US" w:eastAsia="en-US"/>
              </w:rPr>
              <w:tab/>
            </w:r>
          </w:del>
          <w:del w:id="5054" w:author="32298_CR0687r2_TEI14_(Rel-15)" w:date="2018-12-18T10:57:00Z">
            <w:r>
              <w:rPr/>
              <w:delText>S-GW Change</w:delText>
              <w:tab/>
            </w:r>
          </w:del>
          <w:hyperlink w:anchor="__RefHeading___Toc525290083">
            <w:del w:id="5055" w:author="32298_CR0687r2_TEI14_(Rel-15)" w:date="2018-12-18T10:57:00Z">
              <w:r>
                <w:rPr>
                  <w:rStyle w:val="IndexLink"/>
                </w:rPr>
                <w:delText>60</w:delText>
              </w:r>
            </w:del>
          </w:hyperlink>
        </w:p>
        <w:p>
          <w:pPr>
            <w:pStyle w:val="Contents1"/>
            <w:rPr>
              <w:rFonts w:ascii="Calibri" w:hAnsi="Calibri" w:cs="Calibri"/>
              <w:sz w:val="22"/>
              <w:szCs w:val="22"/>
              <w:lang w:val="en-US" w:eastAsia="en-US"/>
              <w:del w:id="5061" w:author="32298_CR0687r2_TEI14_(Rel-15)" w:date="2018-12-18T10:57:00Z"/>
            </w:rPr>
          </w:pPr>
          <w:del w:id="5057" w:author="32298_CR0687r2_TEI14_(Rel-15)" w:date="2018-12-18T10:57:00Z">
            <w:r>
              <w:rPr/>
              <w:delText>5.1.2.2.56A</w:delText>
            </w:r>
          </w:del>
          <w:del w:id="5058" w:author="32298_CR0687r2_TEI14_(Rel-15)" w:date="2018-12-18T10:57:00Z">
            <w:r>
              <w:rPr>
                <w:rFonts w:cs="Calibri" w:ascii="Calibri" w:hAnsi="Calibri"/>
                <w:sz w:val="22"/>
                <w:szCs w:val="22"/>
                <w:lang w:val="en-US" w:eastAsia="en-US"/>
              </w:rPr>
              <w:tab/>
            </w:r>
          </w:del>
          <w:del w:id="5059" w:author="32298_CR0687r2_TEI14_(Rel-15)" w:date="2018-12-18T10:57:00Z">
            <w:r>
              <w:rPr/>
              <w:delText>Secondary RAT Type</w:delText>
              <w:tab/>
            </w:r>
          </w:del>
          <w:hyperlink w:anchor="__RefHeading___Toc525290084">
            <w:del w:id="5060" w:author="32298_CR0687r2_TEI14_(Rel-15)" w:date="2018-12-18T10:57:00Z">
              <w:r>
                <w:rPr>
                  <w:rStyle w:val="IndexLink"/>
                </w:rPr>
                <w:delText>60</w:delText>
              </w:r>
            </w:del>
          </w:hyperlink>
        </w:p>
        <w:p>
          <w:pPr>
            <w:pStyle w:val="Contents1"/>
            <w:rPr>
              <w:rFonts w:ascii="Calibri" w:hAnsi="Calibri" w:cs="Calibri"/>
              <w:sz w:val="22"/>
              <w:szCs w:val="22"/>
              <w:lang w:val="en-US" w:eastAsia="en-US"/>
              <w:del w:id="5066" w:author="32298_CR0687r2_TEI14_(Rel-15)" w:date="2018-12-18T10:57:00Z"/>
            </w:rPr>
          </w:pPr>
          <w:del w:id="5062" w:author="32298_CR0687r2_TEI14_(Rel-15)" w:date="2018-12-18T10:57:00Z">
            <w:r>
              <w:rPr/>
              <w:delText>5.1.2.2.57</w:delText>
            </w:r>
          </w:del>
          <w:del w:id="5063" w:author="32298_CR0687r2_TEI14_(Rel-15)" w:date="2018-12-18T10:57:00Z">
            <w:r>
              <w:rPr>
                <w:rFonts w:cs="Calibri" w:ascii="Calibri" w:hAnsi="Calibri"/>
                <w:sz w:val="22"/>
                <w:szCs w:val="22"/>
                <w:lang w:val="en-US" w:eastAsia="en-US"/>
              </w:rPr>
              <w:tab/>
            </w:r>
          </w:del>
          <w:del w:id="5064" w:author="32298_CR0687r2_TEI14_(Rel-15)" w:date="2018-12-18T10:57:00Z">
            <w:r>
              <w:rPr/>
              <w:delText>Served 3GPP2 MEID</w:delText>
              <w:tab/>
            </w:r>
          </w:del>
          <w:hyperlink w:anchor="__RefHeading___Toc525290085">
            <w:del w:id="5065" w:author="32298_CR0687r2_TEI14_(Rel-15)" w:date="2018-12-18T10:57:00Z">
              <w:r>
                <w:rPr>
                  <w:rStyle w:val="IndexLink"/>
                </w:rPr>
                <w:delText>60</w:delText>
              </w:r>
            </w:del>
          </w:hyperlink>
        </w:p>
        <w:p>
          <w:pPr>
            <w:pStyle w:val="Contents1"/>
            <w:rPr>
              <w:rFonts w:ascii="Calibri" w:hAnsi="Calibri" w:cs="Calibri"/>
              <w:sz w:val="22"/>
              <w:szCs w:val="22"/>
              <w:lang w:val="en-US" w:eastAsia="en-US"/>
              <w:del w:id="5071" w:author="32298_CR0687r2_TEI14_(Rel-15)" w:date="2018-12-18T10:57:00Z"/>
            </w:rPr>
          </w:pPr>
          <w:del w:id="5067" w:author="32298_CR0687r2_TEI14_(Rel-15)" w:date="2018-12-18T10:57:00Z">
            <w:r>
              <w:rPr/>
              <w:delText>5.1.2.2.57A</w:delText>
            </w:r>
          </w:del>
          <w:del w:id="5068" w:author="32298_CR0687r2_TEI14_(Rel-15)" w:date="2018-12-18T10:57:00Z">
            <w:r>
              <w:rPr>
                <w:rFonts w:cs="Calibri" w:ascii="Calibri" w:hAnsi="Calibri"/>
                <w:sz w:val="22"/>
                <w:szCs w:val="22"/>
                <w:lang w:val="en-US" w:eastAsia="en-US"/>
              </w:rPr>
              <w:tab/>
            </w:r>
          </w:del>
          <w:del w:id="5069" w:author="32298_CR0687r2_TEI14_(Rel-15)" w:date="2018-12-18T10:57:00Z">
            <w:r>
              <w:rPr/>
              <w:delText>Served Fixed Subscriber Id</w:delText>
              <w:tab/>
            </w:r>
          </w:del>
          <w:hyperlink w:anchor="__RefHeading___Toc525290086">
            <w:del w:id="5070" w:author="32298_CR0687r2_TEI14_(Rel-15)" w:date="2018-12-18T10:57:00Z">
              <w:r>
                <w:rPr>
                  <w:rStyle w:val="IndexLink"/>
                </w:rPr>
                <w:delText>60</w:delText>
              </w:r>
            </w:del>
          </w:hyperlink>
        </w:p>
        <w:p>
          <w:pPr>
            <w:pStyle w:val="Contents1"/>
            <w:rPr>
              <w:rFonts w:ascii="Calibri" w:hAnsi="Calibri" w:cs="Calibri"/>
              <w:sz w:val="22"/>
              <w:szCs w:val="22"/>
              <w:lang w:val="en-US" w:eastAsia="en-US"/>
              <w:del w:id="5076" w:author="32298_CR0687r2_TEI14_(Rel-15)" w:date="2018-12-18T10:57:00Z"/>
            </w:rPr>
          </w:pPr>
          <w:del w:id="5072" w:author="32298_CR0687r2_TEI14_(Rel-15)" w:date="2018-12-18T10:57:00Z">
            <w:r>
              <w:rPr/>
              <w:delText>5.1.2.2.58</w:delText>
            </w:r>
          </w:del>
          <w:del w:id="5073" w:author="32298_CR0687r2_TEI14_(Rel-15)" w:date="2018-12-18T10:57:00Z">
            <w:r>
              <w:rPr>
                <w:rFonts w:cs="Calibri" w:ascii="Calibri" w:hAnsi="Calibri"/>
                <w:sz w:val="22"/>
                <w:szCs w:val="22"/>
                <w:lang w:val="en-US" w:eastAsia="en-US"/>
              </w:rPr>
              <w:tab/>
            </w:r>
          </w:del>
          <w:del w:id="5074" w:author="32298_CR0687r2_TEI14_(Rel-15)" w:date="2018-12-18T10:57:00Z">
            <w:r>
              <w:rPr/>
              <w:delText>Served IMEI</w:delText>
              <w:tab/>
            </w:r>
          </w:del>
          <w:hyperlink w:anchor="__RefHeading___Toc525290087">
            <w:del w:id="5075" w:author="32298_CR0687r2_TEI14_(Rel-15)" w:date="2018-12-18T10:57:00Z">
              <w:r>
                <w:rPr>
                  <w:rStyle w:val="IndexLink"/>
                </w:rPr>
                <w:delText>60</w:delText>
              </w:r>
            </w:del>
          </w:hyperlink>
        </w:p>
        <w:p>
          <w:pPr>
            <w:pStyle w:val="Contents1"/>
            <w:rPr>
              <w:rFonts w:ascii="Calibri" w:hAnsi="Calibri" w:cs="Calibri"/>
              <w:sz w:val="22"/>
              <w:szCs w:val="22"/>
              <w:lang w:val="en-US" w:eastAsia="en-US"/>
              <w:del w:id="5081" w:author="32298_CR0687r2_TEI14_(Rel-15)" w:date="2018-12-18T10:57:00Z"/>
            </w:rPr>
          </w:pPr>
          <w:del w:id="5077" w:author="32298_CR0687r2_TEI14_(Rel-15)" w:date="2018-12-18T10:57:00Z">
            <w:r>
              <w:rPr/>
              <w:delText>5.1.2.2.58A</w:delText>
            </w:r>
          </w:del>
          <w:del w:id="5078" w:author="32298_CR0687r2_TEI14_(Rel-15)" w:date="2018-12-18T10:57:00Z">
            <w:r>
              <w:rPr>
                <w:rFonts w:cs="Calibri" w:ascii="Calibri" w:hAnsi="Calibri"/>
                <w:sz w:val="22"/>
                <w:szCs w:val="22"/>
                <w:lang w:val="en-US" w:eastAsia="en-US"/>
              </w:rPr>
              <w:tab/>
            </w:r>
          </w:del>
          <w:del w:id="5079" w:author="32298_CR0687r2_TEI14_(Rel-15)" w:date="2018-12-18T10:57:00Z">
            <w:r>
              <w:rPr/>
              <w:delText>SCS/AS Address</w:delText>
              <w:tab/>
            </w:r>
          </w:del>
          <w:hyperlink w:anchor="__RefHeading___Toc525290088">
            <w:del w:id="5080" w:author="32298_CR0687r2_TEI14_(Rel-15)" w:date="2018-12-18T10:57:00Z">
              <w:r>
                <w:rPr>
                  <w:rStyle w:val="IndexLink"/>
                </w:rPr>
                <w:delText>60</w:delText>
              </w:r>
            </w:del>
          </w:hyperlink>
        </w:p>
        <w:p>
          <w:pPr>
            <w:pStyle w:val="Contents1"/>
            <w:rPr>
              <w:rFonts w:ascii="Calibri" w:hAnsi="Calibri" w:cs="Calibri"/>
              <w:sz w:val="22"/>
              <w:szCs w:val="22"/>
              <w:lang w:val="en-US" w:eastAsia="en-US"/>
              <w:del w:id="5086" w:author="32298_CR0687r2_TEI14_(Rel-15)" w:date="2018-12-18T10:57:00Z"/>
            </w:rPr>
          </w:pPr>
          <w:del w:id="5082" w:author="32298_CR0687r2_TEI14_(Rel-15)" w:date="2018-12-18T10:57:00Z">
            <w:r>
              <w:rPr/>
              <w:delText>5.1.2.2.59</w:delText>
            </w:r>
          </w:del>
          <w:del w:id="5083" w:author="32298_CR0687r2_TEI14_(Rel-15)" w:date="2018-12-18T10:57:00Z">
            <w:r>
              <w:rPr>
                <w:rFonts w:cs="Calibri" w:ascii="Calibri" w:hAnsi="Calibri"/>
                <w:sz w:val="22"/>
                <w:szCs w:val="22"/>
                <w:lang w:val="en-US" w:eastAsia="en-US"/>
              </w:rPr>
              <w:tab/>
            </w:r>
          </w:del>
          <w:del w:id="5084" w:author="32298_CR0687r2_TEI14_(Rel-15)" w:date="2018-12-18T10:57:00Z">
            <w:r>
              <w:rPr/>
              <w:delText>void</w:delText>
              <w:tab/>
            </w:r>
          </w:del>
          <w:hyperlink w:anchor="__RefHeading___Toc525290089">
            <w:del w:id="5085" w:author="32298_CR0687r2_TEI14_(Rel-15)" w:date="2018-12-18T10:57:00Z">
              <w:r>
                <w:rPr>
                  <w:rStyle w:val="IndexLink"/>
                </w:rPr>
                <w:delText>61</w:delText>
              </w:r>
            </w:del>
          </w:hyperlink>
        </w:p>
        <w:p>
          <w:pPr>
            <w:pStyle w:val="Contents1"/>
            <w:rPr>
              <w:rFonts w:ascii="Calibri" w:hAnsi="Calibri" w:cs="Calibri"/>
              <w:sz w:val="22"/>
              <w:szCs w:val="22"/>
              <w:lang w:val="en-US" w:eastAsia="en-US"/>
              <w:del w:id="5091" w:author="32298_CR0687r2_TEI14_(Rel-15)" w:date="2018-12-18T10:57:00Z"/>
            </w:rPr>
          </w:pPr>
          <w:del w:id="5087" w:author="32298_CR0687r2_TEI14_(Rel-15)" w:date="2018-12-18T10:57:00Z">
            <w:r>
              <w:rPr/>
              <w:delText>5.1.2.2.60</w:delText>
            </w:r>
          </w:del>
          <w:del w:id="5088" w:author="32298_CR0687r2_TEI14_(Rel-15)" w:date="2018-12-18T10:57:00Z">
            <w:r>
              <w:rPr>
                <w:rFonts w:cs="Calibri" w:ascii="Calibri" w:hAnsi="Calibri"/>
                <w:sz w:val="22"/>
                <w:szCs w:val="22"/>
                <w:lang w:val="en-US" w:eastAsia="en-US"/>
              </w:rPr>
              <w:tab/>
            </w:r>
          </w:del>
          <w:del w:id="5089" w:author="32298_CR0687r2_TEI14_(Rel-15)" w:date="2018-12-18T10:57:00Z">
            <w:r>
              <w:rPr/>
              <w:delText>Served IMSI</w:delText>
              <w:tab/>
            </w:r>
          </w:del>
          <w:hyperlink w:anchor="__RefHeading___Toc525290090">
            <w:del w:id="5090" w:author="32298_CR0687r2_TEI14_(Rel-15)" w:date="2018-12-18T10:57:00Z">
              <w:r>
                <w:rPr>
                  <w:rStyle w:val="IndexLink"/>
                </w:rPr>
                <w:delText>61</w:delText>
              </w:r>
            </w:del>
          </w:hyperlink>
        </w:p>
        <w:p>
          <w:pPr>
            <w:pStyle w:val="Contents1"/>
            <w:rPr>
              <w:rFonts w:ascii="Calibri" w:hAnsi="Calibri" w:cs="Calibri"/>
              <w:sz w:val="22"/>
              <w:szCs w:val="22"/>
              <w:lang w:val="en-US" w:eastAsia="en-US"/>
              <w:del w:id="5096" w:author="32298_CR0687r2_TEI14_(Rel-15)" w:date="2018-12-18T10:57:00Z"/>
            </w:rPr>
          </w:pPr>
          <w:del w:id="5092" w:author="32298_CR0687r2_TEI14_(Rel-15)" w:date="2018-12-18T10:57:00Z">
            <w:r>
              <w:rPr/>
              <w:delText>5.1.2.2.60A</w:delText>
            </w:r>
          </w:del>
          <w:del w:id="5093" w:author="32298_CR0687r2_TEI14_(Rel-15)" w:date="2018-12-18T10:57:00Z">
            <w:r>
              <w:rPr>
                <w:rFonts w:cs="Calibri" w:ascii="Calibri" w:hAnsi="Calibri"/>
                <w:sz w:val="22"/>
                <w:szCs w:val="22"/>
                <w:lang w:val="en-US" w:eastAsia="en-US"/>
              </w:rPr>
              <w:tab/>
            </w:r>
          </w:del>
          <w:del w:id="5094" w:author="32298_CR0687r2_TEI14_(Rel-15)" w:date="2018-12-18T10:57:00Z">
            <w:r>
              <w:rPr/>
              <w:delText>Served IP-CAN session Address</w:delText>
              <w:tab/>
            </w:r>
          </w:del>
          <w:hyperlink w:anchor="__RefHeading___Toc525290091">
            <w:del w:id="5095" w:author="32298_CR0687r2_TEI14_(Rel-15)" w:date="2018-12-18T10:57:00Z">
              <w:r>
                <w:rPr>
                  <w:rStyle w:val="IndexLink"/>
                </w:rPr>
                <w:delText>61</w:delText>
              </w:r>
            </w:del>
          </w:hyperlink>
        </w:p>
        <w:p>
          <w:pPr>
            <w:pStyle w:val="Contents1"/>
            <w:rPr>
              <w:rFonts w:ascii="Calibri" w:hAnsi="Calibri" w:cs="Calibri"/>
              <w:sz w:val="22"/>
              <w:szCs w:val="22"/>
              <w:lang w:val="en-US" w:eastAsia="en-US"/>
              <w:del w:id="5101" w:author="32298_CR0687r2_TEI14_(Rel-15)" w:date="2018-12-18T10:57:00Z"/>
            </w:rPr>
          </w:pPr>
          <w:del w:id="5097" w:author="32298_CR0687r2_TEI14_(Rel-15)" w:date="2018-12-18T10:57:00Z">
            <w:r>
              <w:rPr/>
              <w:delText>5.1.2.2.60B</w:delText>
            </w:r>
          </w:del>
          <w:del w:id="5098" w:author="32298_CR0687r2_TEI14_(Rel-15)" w:date="2018-12-18T10:57:00Z">
            <w:r>
              <w:rPr>
                <w:rFonts w:cs="Calibri" w:ascii="Calibri" w:hAnsi="Calibri"/>
                <w:sz w:val="22"/>
                <w:szCs w:val="22"/>
                <w:lang w:val="en-US" w:eastAsia="en-US"/>
              </w:rPr>
              <w:tab/>
            </w:r>
          </w:del>
          <w:del w:id="5099" w:author="32298_CR0687r2_TEI14_(Rel-15)" w:date="2018-12-18T10:57:00Z">
            <w:r>
              <w:rPr/>
              <w:delText>Served IP-CAN session Address Extension</w:delText>
              <w:tab/>
            </w:r>
          </w:del>
          <w:hyperlink w:anchor="__RefHeading___Toc525290092">
            <w:del w:id="5100" w:author="32298_CR0687r2_TEI14_(Rel-15)" w:date="2018-12-18T10:57:00Z">
              <w:r>
                <w:rPr>
                  <w:rStyle w:val="IndexLink"/>
                </w:rPr>
                <w:delText>61</w:delText>
              </w:r>
            </w:del>
          </w:hyperlink>
        </w:p>
        <w:p>
          <w:pPr>
            <w:pStyle w:val="Contents1"/>
            <w:rPr>
              <w:rFonts w:ascii="Calibri" w:hAnsi="Calibri" w:cs="Calibri"/>
              <w:sz w:val="22"/>
              <w:szCs w:val="22"/>
              <w:lang w:val="en-US" w:eastAsia="en-US"/>
              <w:del w:id="5106" w:author="32298_CR0687r2_TEI14_(Rel-15)" w:date="2018-12-18T10:57:00Z"/>
            </w:rPr>
          </w:pPr>
          <w:del w:id="5102" w:author="32298_CR0687r2_TEI14_(Rel-15)" w:date="2018-12-18T10:57:00Z">
            <w:r>
              <w:rPr/>
              <w:delText>5.1.2.2.61</w:delText>
            </w:r>
          </w:del>
          <w:del w:id="5103" w:author="32298_CR0687r2_TEI14_(Rel-15)" w:date="2018-12-18T10:57:00Z">
            <w:r>
              <w:rPr>
                <w:rFonts w:cs="Calibri" w:ascii="Calibri" w:hAnsi="Calibri"/>
                <w:sz w:val="22"/>
                <w:szCs w:val="22"/>
                <w:lang w:val="en-US" w:eastAsia="en-US"/>
              </w:rPr>
              <w:tab/>
            </w:r>
          </w:del>
          <w:del w:id="5104" w:author="32298_CR0687r2_TEI14_(Rel-15)" w:date="2018-12-18T10:57:00Z">
            <w:r>
              <w:rPr/>
              <w:delText>Served MN NAI</w:delText>
              <w:tab/>
            </w:r>
          </w:del>
          <w:hyperlink w:anchor="__RefHeading___Toc525290093">
            <w:del w:id="5105" w:author="32298_CR0687r2_TEI14_(Rel-15)" w:date="2018-12-18T10:57:00Z">
              <w:r>
                <w:rPr>
                  <w:rStyle w:val="IndexLink"/>
                </w:rPr>
                <w:delText>61</w:delText>
              </w:r>
            </w:del>
          </w:hyperlink>
        </w:p>
        <w:p>
          <w:pPr>
            <w:pStyle w:val="Contents1"/>
            <w:rPr>
              <w:rFonts w:ascii="Calibri" w:hAnsi="Calibri" w:cs="Calibri"/>
              <w:sz w:val="22"/>
              <w:szCs w:val="22"/>
              <w:lang w:val="en-US" w:eastAsia="en-US"/>
              <w:del w:id="5111" w:author="32298_CR0687r2_TEI14_(Rel-15)" w:date="2018-12-18T10:57:00Z"/>
            </w:rPr>
          </w:pPr>
          <w:del w:id="5107" w:author="32298_CR0687r2_TEI14_(Rel-15)" w:date="2018-12-18T10:57:00Z">
            <w:r>
              <w:rPr/>
              <w:delText>5.1.2.2.62</w:delText>
            </w:r>
          </w:del>
          <w:del w:id="5108" w:author="32298_CR0687r2_TEI14_(Rel-15)" w:date="2018-12-18T10:57:00Z">
            <w:r>
              <w:rPr>
                <w:rFonts w:cs="Calibri" w:ascii="Calibri" w:hAnsi="Calibri"/>
                <w:sz w:val="22"/>
                <w:szCs w:val="22"/>
                <w:lang w:val="en-US" w:eastAsia="en-US"/>
              </w:rPr>
              <w:tab/>
            </w:r>
          </w:del>
          <w:del w:id="5109" w:author="32298_CR0687r2_TEI14_(Rel-15)" w:date="2018-12-18T10:57:00Z">
            <w:r>
              <w:rPr/>
              <w:delText>Served MSISDN</w:delText>
              <w:tab/>
            </w:r>
          </w:del>
          <w:hyperlink w:anchor="__RefHeading___Toc525290094">
            <w:del w:id="5110" w:author="32298_CR0687r2_TEI14_(Rel-15)" w:date="2018-12-18T10:57:00Z">
              <w:r>
                <w:rPr>
                  <w:rStyle w:val="IndexLink"/>
                </w:rPr>
                <w:delText>61</w:delText>
              </w:r>
            </w:del>
          </w:hyperlink>
        </w:p>
        <w:p>
          <w:pPr>
            <w:pStyle w:val="Contents1"/>
            <w:rPr>
              <w:rFonts w:ascii="Calibri" w:hAnsi="Calibri" w:cs="Calibri"/>
              <w:sz w:val="22"/>
              <w:szCs w:val="22"/>
              <w:lang w:val="en-US" w:eastAsia="en-US"/>
              <w:del w:id="5116" w:author="32298_CR0687r2_TEI14_(Rel-15)" w:date="2018-12-18T10:57:00Z"/>
            </w:rPr>
          </w:pPr>
          <w:del w:id="5112" w:author="32298_CR0687r2_TEI14_(Rel-15)" w:date="2018-12-18T10:57:00Z">
            <w:r>
              <w:rPr/>
              <w:delText>5.1.2.2.63</w:delText>
            </w:r>
          </w:del>
          <w:del w:id="5113" w:author="32298_CR0687r2_TEI14_(Rel-15)" w:date="2018-12-18T10:57:00Z">
            <w:r>
              <w:rPr>
                <w:rFonts w:cs="Calibri" w:ascii="Calibri" w:hAnsi="Calibri"/>
                <w:sz w:val="22"/>
                <w:szCs w:val="22"/>
                <w:lang w:val="en-US" w:eastAsia="en-US"/>
              </w:rPr>
              <w:tab/>
            </w:r>
          </w:del>
          <w:del w:id="5114" w:author="32298_CR0687r2_TEI14_(Rel-15)" w:date="2018-12-18T10:57:00Z">
            <w:r>
              <w:rPr/>
              <w:delText>Served PDP Address</w:delText>
              <w:tab/>
            </w:r>
          </w:del>
          <w:hyperlink w:anchor="__RefHeading___Toc525290095">
            <w:del w:id="5115" w:author="32298_CR0687r2_TEI14_(Rel-15)" w:date="2018-12-18T10:57:00Z">
              <w:r>
                <w:rPr>
                  <w:rStyle w:val="IndexLink"/>
                </w:rPr>
                <w:delText>61</w:delText>
              </w:r>
            </w:del>
          </w:hyperlink>
        </w:p>
        <w:p>
          <w:pPr>
            <w:pStyle w:val="Contents1"/>
            <w:rPr>
              <w:rFonts w:ascii="Calibri" w:hAnsi="Calibri" w:cs="Calibri"/>
              <w:sz w:val="22"/>
              <w:szCs w:val="22"/>
              <w:lang w:val="en-US" w:eastAsia="en-US"/>
              <w:del w:id="5121" w:author="32298_CR0687r2_TEI14_(Rel-15)" w:date="2018-12-18T10:57:00Z"/>
            </w:rPr>
          </w:pPr>
          <w:del w:id="5117" w:author="32298_CR0687r2_TEI14_(Rel-15)" w:date="2018-12-18T10:57:00Z">
            <w:r>
              <w:rPr/>
              <w:delText>5.1.2.2.64</w:delText>
            </w:r>
          </w:del>
          <w:del w:id="5118" w:author="32298_CR0687r2_TEI14_(Rel-15)" w:date="2018-12-18T10:57:00Z">
            <w:r>
              <w:rPr>
                <w:rFonts w:cs="Calibri" w:ascii="Calibri" w:hAnsi="Calibri"/>
                <w:sz w:val="22"/>
                <w:szCs w:val="22"/>
                <w:lang w:val="en-US" w:eastAsia="en-US"/>
              </w:rPr>
              <w:tab/>
            </w:r>
          </w:del>
          <w:del w:id="5119" w:author="32298_CR0687r2_TEI14_(Rel-15)" w:date="2018-12-18T10:57:00Z">
            <w:r>
              <w:rPr/>
              <w:delText>Served PDP/PDN Address</w:delText>
              <w:tab/>
            </w:r>
          </w:del>
          <w:hyperlink w:anchor="__RefHeading___Toc525290096">
            <w:del w:id="5120" w:author="32298_CR0687r2_TEI14_(Rel-15)" w:date="2018-12-18T10:57:00Z">
              <w:r>
                <w:rPr>
                  <w:rStyle w:val="IndexLink"/>
                </w:rPr>
                <w:delText>61</w:delText>
              </w:r>
            </w:del>
          </w:hyperlink>
        </w:p>
        <w:p>
          <w:pPr>
            <w:pStyle w:val="Contents1"/>
            <w:rPr>
              <w:rFonts w:ascii="Calibri" w:hAnsi="Calibri" w:cs="Calibri"/>
              <w:sz w:val="22"/>
              <w:szCs w:val="22"/>
              <w:lang w:val="en-US" w:eastAsia="en-US"/>
              <w:del w:id="5126" w:author="32298_CR0687r2_TEI14_(Rel-15)" w:date="2018-12-18T10:57:00Z"/>
            </w:rPr>
          </w:pPr>
          <w:del w:id="5122" w:author="32298_CR0687r2_TEI14_(Rel-15)" w:date="2018-12-18T10:57:00Z">
            <w:r>
              <w:rPr/>
              <w:delText>5.1.2.2.64A</w:delText>
            </w:r>
          </w:del>
          <w:del w:id="5123" w:author="32298_CR0687r2_TEI14_(Rel-15)" w:date="2018-12-18T10:57:00Z">
            <w:r>
              <w:rPr>
                <w:rFonts w:cs="Calibri" w:ascii="Calibri" w:hAnsi="Calibri"/>
                <w:sz w:val="22"/>
                <w:szCs w:val="22"/>
                <w:lang w:val="en-US" w:eastAsia="en-US"/>
              </w:rPr>
              <w:tab/>
            </w:r>
          </w:del>
          <w:del w:id="5124" w:author="32298_CR0687r2_TEI14_(Rel-15)" w:date="2018-12-18T10:57:00Z">
            <w:r>
              <w:rPr/>
              <w:delText>Served PDP/PDN Address Extension</w:delText>
              <w:tab/>
            </w:r>
          </w:del>
          <w:hyperlink w:anchor="__RefHeading___Toc525290097">
            <w:del w:id="5125" w:author="32298_CR0687r2_TEI14_(Rel-15)" w:date="2018-12-18T10:57:00Z">
              <w:r>
                <w:rPr>
                  <w:rStyle w:val="IndexLink"/>
                </w:rPr>
                <w:delText>61</w:delText>
              </w:r>
            </w:del>
          </w:hyperlink>
        </w:p>
        <w:p>
          <w:pPr>
            <w:pStyle w:val="Contents1"/>
            <w:rPr>
              <w:rFonts w:ascii="Calibri" w:hAnsi="Calibri" w:cs="Calibri"/>
              <w:sz w:val="22"/>
              <w:szCs w:val="22"/>
              <w:lang w:val="en-US" w:eastAsia="en-US"/>
              <w:del w:id="5131" w:author="32298_CR0687r2_TEI14_(Rel-15)" w:date="2018-12-18T10:57:00Z"/>
            </w:rPr>
          </w:pPr>
          <w:del w:id="5127" w:author="32298_CR0687r2_TEI14_(Rel-15)" w:date="2018-12-18T10:57:00Z">
            <w:r>
              <w:rPr/>
              <w:delText>5.1.2.2.64B</w:delText>
            </w:r>
          </w:del>
          <w:del w:id="5128" w:author="32298_CR0687r2_TEI14_(Rel-15)" w:date="2018-12-18T10:57:00Z">
            <w:r>
              <w:rPr>
                <w:rFonts w:cs="Calibri" w:ascii="Calibri" w:hAnsi="Calibri"/>
                <w:sz w:val="22"/>
                <w:szCs w:val="22"/>
                <w:lang w:val="en-US" w:eastAsia="en-US"/>
              </w:rPr>
              <w:tab/>
            </w:r>
          </w:del>
          <w:del w:id="5129" w:author="32298_CR0687r2_TEI14_(Rel-15)" w:date="2018-12-18T10:57:00Z">
            <w:r>
              <w:rPr/>
              <w:delText>Served PDP/PDN Address prefix length</w:delText>
              <w:tab/>
            </w:r>
          </w:del>
          <w:hyperlink w:anchor="__RefHeading___Toc525290098">
            <w:del w:id="5130" w:author="32298_CR0687r2_TEI14_(Rel-15)" w:date="2018-12-18T10:57:00Z">
              <w:r>
                <w:rPr>
                  <w:rStyle w:val="IndexLink"/>
                </w:rPr>
                <w:delText>61</w:delText>
              </w:r>
            </w:del>
          </w:hyperlink>
        </w:p>
        <w:p>
          <w:pPr>
            <w:pStyle w:val="Contents1"/>
            <w:rPr>
              <w:rFonts w:ascii="Calibri" w:hAnsi="Calibri" w:cs="Calibri"/>
              <w:sz w:val="22"/>
              <w:szCs w:val="22"/>
              <w:lang w:val="en-US" w:eastAsia="en-US"/>
              <w:del w:id="5136" w:author="32298_CR0687r2_TEI14_(Rel-15)" w:date="2018-12-18T10:57:00Z"/>
            </w:rPr>
          </w:pPr>
          <w:del w:id="5132" w:author="32298_CR0687r2_TEI14_(Rel-15)" w:date="2018-12-18T10:57:00Z">
            <w:r>
              <w:rPr/>
              <w:delText>5.1.2.2.65</w:delText>
            </w:r>
          </w:del>
          <w:del w:id="5133" w:author="32298_CR0687r2_TEI14_(Rel-15)" w:date="2018-12-18T10:57:00Z">
            <w:r>
              <w:rPr>
                <w:rFonts w:cs="Calibri" w:ascii="Calibri" w:hAnsi="Calibri"/>
                <w:sz w:val="22"/>
                <w:szCs w:val="22"/>
                <w:lang w:val="en-US" w:eastAsia="en-US"/>
              </w:rPr>
              <w:tab/>
            </w:r>
          </w:del>
          <w:del w:id="5134" w:author="32298_CR0687r2_TEI14_(Rel-15)" w:date="2018-12-18T10:57:00Z">
            <w:r>
              <w:rPr/>
              <w:delText>Service Centre Address</w:delText>
              <w:tab/>
            </w:r>
          </w:del>
          <w:hyperlink w:anchor="__RefHeading___Toc525290099">
            <w:del w:id="5135" w:author="32298_CR0687r2_TEI14_(Rel-15)" w:date="2018-12-18T10:57:00Z">
              <w:r>
                <w:rPr>
                  <w:rStyle w:val="IndexLink"/>
                </w:rPr>
                <w:delText>61</w:delText>
              </w:r>
            </w:del>
          </w:hyperlink>
        </w:p>
        <w:p>
          <w:pPr>
            <w:pStyle w:val="Contents1"/>
            <w:rPr>
              <w:rFonts w:ascii="Calibri" w:hAnsi="Calibri" w:cs="Calibri"/>
              <w:sz w:val="22"/>
              <w:szCs w:val="22"/>
              <w:lang w:val="en-US" w:eastAsia="en-US"/>
              <w:del w:id="5141" w:author="32298_CR0687r2_TEI14_(Rel-15)" w:date="2018-12-18T10:57:00Z"/>
            </w:rPr>
          </w:pPr>
          <w:del w:id="5137" w:author="32298_CR0687r2_TEI14_(Rel-15)" w:date="2018-12-18T10:57:00Z">
            <w:r>
              <w:rPr/>
              <w:delText>5.1.2.2.66</w:delText>
            </w:r>
          </w:del>
          <w:del w:id="5138" w:author="32298_CR0687r2_TEI14_(Rel-15)" w:date="2018-12-18T10:57:00Z">
            <w:r>
              <w:rPr>
                <w:rFonts w:cs="Calibri" w:ascii="Calibri" w:hAnsi="Calibri"/>
                <w:sz w:val="22"/>
                <w:szCs w:val="22"/>
                <w:lang w:val="en-US" w:eastAsia="en-US"/>
              </w:rPr>
              <w:tab/>
            </w:r>
          </w:del>
          <w:del w:id="5139" w:author="32298_CR0687r2_TEI14_(Rel-15)" w:date="2018-12-18T10:57:00Z">
            <w:r>
              <w:rPr/>
              <w:delText>Serving Node Address</w:delText>
              <w:tab/>
            </w:r>
          </w:del>
          <w:hyperlink w:anchor="__RefHeading___Toc525290100">
            <w:del w:id="5140" w:author="32298_CR0687r2_TEI14_(Rel-15)" w:date="2018-12-18T10:57:00Z">
              <w:r>
                <w:rPr>
                  <w:rStyle w:val="IndexLink"/>
                </w:rPr>
                <w:delText>61</w:delText>
              </w:r>
            </w:del>
          </w:hyperlink>
        </w:p>
        <w:p>
          <w:pPr>
            <w:pStyle w:val="Contents1"/>
            <w:rPr>
              <w:rFonts w:ascii="Calibri" w:hAnsi="Calibri" w:cs="Calibri"/>
              <w:sz w:val="22"/>
              <w:szCs w:val="22"/>
              <w:lang w:val="en-US" w:eastAsia="en-US"/>
              <w:del w:id="5146" w:author="32298_CR0687r2_TEI14_(Rel-15)" w:date="2018-12-18T10:57:00Z"/>
            </w:rPr>
          </w:pPr>
          <w:del w:id="5142" w:author="32298_CR0687r2_TEI14_(Rel-15)" w:date="2018-12-18T10:57:00Z">
            <w:r>
              <w:rPr/>
              <w:delText>5.1.2.2.66A</w:delText>
            </w:r>
          </w:del>
          <w:del w:id="5143" w:author="32298_CR0687r2_TEI14_(Rel-15)" w:date="2018-12-18T10:57:00Z">
            <w:r>
              <w:rPr>
                <w:rFonts w:cs="Calibri" w:ascii="Calibri" w:hAnsi="Calibri"/>
                <w:sz w:val="22"/>
                <w:szCs w:val="22"/>
                <w:lang w:val="en-US" w:eastAsia="en-US"/>
              </w:rPr>
              <w:tab/>
            </w:r>
          </w:del>
          <w:del w:id="5144" w:author="32298_CR0687r2_TEI14_(Rel-15)" w:date="2018-12-18T10:57:00Z">
            <w:r>
              <w:rPr/>
              <w:delText>Serving Node IPv6 Address</w:delText>
              <w:tab/>
            </w:r>
          </w:del>
          <w:hyperlink w:anchor="__RefHeading___Toc525290101">
            <w:del w:id="5145" w:author="32298_CR0687r2_TEI14_(Rel-15)" w:date="2018-12-18T10:57:00Z">
              <w:r>
                <w:rPr>
                  <w:rStyle w:val="IndexLink"/>
                </w:rPr>
                <w:delText>62</w:delText>
              </w:r>
            </w:del>
          </w:hyperlink>
        </w:p>
        <w:p>
          <w:pPr>
            <w:pStyle w:val="Contents1"/>
            <w:rPr>
              <w:rFonts w:ascii="Calibri" w:hAnsi="Calibri" w:cs="Calibri"/>
              <w:sz w:val="22"/>
              <w:szCs w:val="22"/>
              <w:lang w:val="en-US" w:eastAsia="en-US"/>
              <w:del w:id="5151" w:author="32298_CR0687r2_TEI14_(Rel-15)" w:date="2018-12-18T10:57:00Z"/>
            </w:rPr>
          </w:pPr>
          <w:del w:id="5147" w:author="32298_CR0687r2_TEI14_(Rel-15)" w:date="2018-12-18T10:57:00Z">
            <w:r>
              <w:rPr/>
              <w:delText>5.1.2.2.67</w:delText>
            </w:r>
          </w:del>
          <w:del w:id="5148" w:author="32298_CR0687r2_TEI14_(Rel-15)" w:date="2018-12-18T10:57:00Z">
            <w:r>
              <w:rPr>
                <w:rFonts w:cs="Calibri" w:ascii="Calibri" w:hAnsi="Calibri"/>
                <w:sz w:val="22"/>
                <w:szCs w:val="22"/>
                <w:lang w:val="en-US" w:eastAsia="en-US"/>
              </w:rPr>
              <w:tab/>
            </w:r>
          </w:del>
          <w:del w:id="5149" w:author="32298_CR0687r2_TEI14_(Rel-15)" w:date="2018-12-18T10:57:00Z">
            <w:r>
              <w:rPr/>
              <w:delText>Serving Node PLMN Identifier</w:delText>
              <w:tab/>
            </w:r>
          </w:del>
          <w:hyperlink w:anchor="__RefHeading___Toc525290102">
            <w:del w:id="5150" w:author="32298_CR0687r2_TEI14_(Rel-15)" w:date="2018-12-18T10:57:00Z">
              <w:r>
                <w:rPr>
                  <w:rStyle w:val="IndexLink"/>
                </w:rPr>
                <w:delText>62</w:delText>
              </w:r>
            </w:del>
          </w:hyperlink>
        </w:p>
        <w:p>
          <w:pPr>
            <w:pStyle w:val="Contents1"/>
            <w:rPr>
              <w:rFonts w:ascii="Calibri" w:hAnsi="Calibri" w:cs="Calibri"/>
              <w:sz w:val="22"/>
              <w:szCs w:val="22"/>
              <w:lang w:val="en-US" w:eastAsia="en-US"/>
              <w:del w:id="5158" w:author="32298_CR0687r2_TEI14_(Rel-15)" w:date="2018-12-18T10:57:00Z"/>
            </w:rPr>
          </w:pPr>
          <w:del w:id="5152" w:author="32298_CR0687r2_TEI14_(Rel-15)" w:date="2018-12-18T10:57:00Z">
            <w:r>
              <w:rPr/>
              <w:delText>5.1.2.2.68</w:delText>
            </w:r>
          </w:del>
          <w:del w:id="5153" w:author="32298_CR0687r2_TEI14_(Rel-15)" w:date="2018-12-18T10:57:00Z">
            <w:r>
              <w:rPr>
                <w:rFonts w:cs="Calibri" w:ascii="Calibri" w:hAnsi="Calibri"/>
                <w:sz w:val="22"/>
                <w:szCs w:val="22"/>
                <w:lang w:val="en-US" w:eastAsia="en-US"/>
              </w:rPr>
              <w:tab/>
            </w:r>
          </w:del>
          <w:del w:id="5154" w:author="32298_CR0687r2_TEI14_(Rel-15)" w:date="2018-12-18T10:57:00Z">
            <w:r>
              <w:rPr/>
              <w:delText xml:space="preserve">Serving Node </w:delText>
            </w:r>
          </w:del>
          <w:del w:id="5155" w:author="32298_CR0687r2_TEI14_(Rel-15)" w:date="2018-12-18T10:57:00Z">
            <w:r>
              <w:rPr>
                <w:lang w:val="en-US" w:eastAsia="en-US"/>
              </w:rPr>
              <w:delText>Type</w:delText>
            </w:r>
          </w:del>
          <w:del w:id="5156" w:author="32298_CR0687r2_TEI14_(Rel-15)" w:date="2018-12-18T10:57:00Z">
            <w:r>
              <w:rPr/>
              <w:tab/>
            </w:r>
          </w:del>
          <w:hyperlink w:anchor="__RefHeading___Toc525290103">
            <w:del w:id="5157" w:author="32298_CR0687r2_TEI14_(Rel-15)" w:date="2018-12-18T10:57:00Z">
              <w:r>
                <w:rPr>
                  <w:rStyle w:val="IndexLink"/>
                </w:rPr>
                <w:delText>62</w:delText>
              </w:r>
            </w:del>
          </w:hyperlink>
        </w:p>
        <w:p>
          <w:pPr>
            <w:pStyle w:val="Contents1"/>
            <w:rPr>
              <w:rFonts w:ascii="Calibri" w:hAnsi="Calibri" w:cs="Calibri"/>
              <w:sz w:val="22"/>
              <w:szCs w:val="22"/>
              <w:lang w:val="en-US" w:eastAsia="en-US"/>
              <w:del w:id="5163" w:author="32298_CR0687r2_TEI14_(Rel-15)" w:date="2018-12-18T10:57:00Z"/>
            </w:rPr>
          </w:pPr>
          <w:del w:id="5159" w:author="32298_CR0687r2_TEI14_(Rel-15)" w:date="2018-12-18T10:57:00Z">
            <w:r>
              <w:rPr/>
              <w:delText>5.1.2.2.68A</w:delText>
            </w:r>
          </w:del>
          <w:del w:id="5160" w:author="32298_CR0687r2_TEI14_(Rel-15)" w:date="2018-12-18T10:57:00Z">
            <w:r>
              <w:rPr>
                <w:rFonts w:cs="Calibri" w:ascii="Calibri" w:hAnsi="Calibri"/>
                <w:sz w:val="22"/>
                <w:szCs w:val="22"/>
                <w:lang w:val="en-US" w:eastAsia="en-US"/>
              </w:rPr>
              <w:tab/>
            </w:r>
          </w:del>
          <w:del w:id="5161" w:author="32298_CR0687r2_TEI14_(Rel-15)" w:date="2018-12-18T10:57:00Z">
            <w:r>
              <w:rPr/>
              <w:delText>Serving PLMN Rate Control</w:delText>
              <w:tab/>
            </w:r>
          </w:del>
          <w:hyperlink w:anchor="__RefHeading___Toc525290104">
            <w:del w:id="5162" w:author="32298_CR0687r2_TEI14_(Rel-15)" w:date="2018-12-18T10:57:00Z">
              <w:r>
                <w:rPr>
                  <w:rStyle w:val="IndexLink"/>
                </w:rPr>
                <w:delText>62</w:delText>
              </w:r>
            </w:del>
          </w:hyperlink>
        </w:p>
        <w:p>
          <w:pPr>
            <w:pStyle w:val="Contents1"/>
            <w:rPr>
              <w:rFonts w:ascii="Calibri" w:hAnsi="Calibri" w:cs="Calibri"/>
              <w:sz w:val="22"/>
              <w:szCs w:val="22"/>
              <w:lang w:val="en-US" w:eastAsia="en-US"/>
              <w:del w:id="5169" w:author="32298_CR0687r2_TEI14_(Rel-15)" w:date="2018-12-18T10:57:00Z"/>
            </w:rPr>
          </w:pPr>
          <w:del w:id="5164" w:author="32298_CR0687r2_TEI14_(Rel-15)" w:date="2018-12-18T10:57:00Z">
            <w:r>
              <w:rPr/>
              <w:delText>5.1.2.2.68B</w:delText>
            </w:r>
          </w:del>
          <w:del w:id="5165" w:author="32298_CR0687r2_TEI14_(Rel-15)" w:date="2018-12-18T10:57:00Z">
            <w:r>
              <w:rPr>
                <w:rFonts w:cs="Calibri" w:ascii="Calibri" w:hAnsi="Calibri"/>
                <w:sz w:val="22"/>
                <w:szCs w:val="22"/>
                <w:lang w:val="en-US" w:eastAsia="en-US"/>
              </w:rPr>
              <w:tab/>
            </w:r>
          </w:del>
          <w:del w:id="5166" w:author="32298_CR0687r2_TEI14_(Rel-15)" w:date="2018-12-18T10:57:00Z">
            <w:r>
              <w:rPr>
                <w:lang w:bidi="ar-IQ"/>
              </w:rPr>
              <w:delText>SGi PtP Tunnelling Method</w:delText>
            </w:r>
          </w:del>
          <w:del w:id="5167" w:author="32298_CR0687r2_TEI14_(Rel-15)" w:date="2018-12-18T10:57:00Z">
            <w:r>
              <w:rPr/>
              <w:tab/>
            </w:r>
          </w:del>
          <w:hyperlink w:anchor="__RefHeading___Toc525290105">
            <w:del w:id="5168" w:author="32298_CR0687r2_TEI14_(Rel-15)" w:date="2018-12-18T10:57:00Z">
              <w:r>
                <w:rPr>
                  <w:rStyle w:val="IndexLink"/>
                </w:rPr>
                <w:delText>62</w:delText>
              </w:r>
            </w:del>
          </w:hyperlink>
        </w:p>
        <w:p>
          <w:pPr>
            <w:pStyle w:val="Contents1"/>
            <w:rPr>
              <w:rFonts w:ascii="Calibri" w:hAnsi="Calibri" w:cs="Calibri"/>
              <w:sz w:val="22"/>
              <w:szCs w:val="22"/>
              <w:lang w:val="en-US" w:eastAsia="en-US"/>
              <w:del w:id="5174" w:author="32298_CR0687r2_TEI14_(Rel-15)" w:date="2018-12-18T10:57:00Z"/>
            </w:rPr>
          </w:pPr>
          <w:del w:id="5170" w:author="32298_CR0687r2_TEI14_(Rel-15)" w:date="2018-12-18T10:57:00Z">
            <w:r>
              <w:rPr/>
              <w:delText>5.1.2.2.69</w:delText>
            </w:r>
          </w:del>
          <w:del w:id="5171" w:author="32298_CR0687r2_TEI14_(Rel-15)" w:date="2018-12-18T10:57:00Z">
            <w:r>
              <w:rPr>
                <w:rFonts w:cs="Calibri" w:ascii="Calibri" w:hAnsi="Calibri"/>
                <w:sz w:val="22"/>
                <w:szCs w:val="22"/>
                <w:lang w:val="en-US" w:eastAsia="en-US"/>
              </w:rPr>
              <w:tab/>
            </w:r>
          </w:del>
          <w:del w:id="5172" w:author="32298_CR0687r2_TEI14_(Rel-15)" w:date="2018-12-18T10:57:00Z">
            <w:r>
              <w:rPr/>
              <w:delText>SGSN Address</w:delText>
              <w:tab/>
            </w:r>
          </w:del>
          <w:hyperlink w:anchor="__RefHeading___Toc525290106">
            <w:del w:id="5173" w:author="32298_CR0687r2_TEI14_(Rel-15)" w:date="2018-12-18T10:57:00Z">
              <w:r>
                <w:rPr>
                  <w:rStyle w:val="IndexLink"/>
                </w:rPr>
                <w:delText>62</w:delText>
              </w:r>
            </w:del>
          </w:hyperlink>
        </w:p>
        <w:p>
          <w:pPr>
            <w:pStyle w:val="Contents1"/>
            <w:rPr>
              <w:rFonts w:ascii="Calibri" w:hAnsi="Calibri" w:cs="Calibri"/>
              <w:sz w:val="22"/>
              <w:szCs w:val="22"/>
              <w:lang w:val="en-US" w:eastAsia="en-US"/>
              <w:del w:id="5179" w:author="32298_CR0687r2_TEI14_(Rel-15)" w:date="2018-12-18T10:57:00Z"/>
            </w:rPr>
          </w:pPr>
          <w:del w:id="5175" w:author="32298_CR0687r2_TEI14_(Rel-15)" w:date="2018-12-18T10:57:00Z">
            <w:r>
              <w:rPr/>
              <w:delText>5.1.2.2.69A</w:delText>
            </w:r>
          </w:del>
          <w:del w:id="5176" w:author="32298_CR0687r2_TEI14_(Rel-15)" w:date="2018-12-18T10:57:00Z">
            <w:r>
              <w:rPr>
                <w:rFonts w:cs="Calibri" w:ascii="Calibri" w:hAnsi="Calibri"/>
                <w:sz w:val="22"/>
                <w:szCs w:val="22"/>
                <w:lang w:val="en-US" w:eastAsia="en-US"/>
              </w:rPr>
              <w:tab/>
            </w:r>
          </w:del>
          <w:del w:id="5177" w:author="32298_CR0687r2_TEI14_(Rel-15)" w:date="2018-12-18T10:57:00Z">
            <w:r>
              <w:rPr/>
              <w:delText>Void</w:delText>
              <w:tab/>
            </w:r>
          </w:del>
          <w:hyperlink w:anchor="__RefHeading___Toc525290107">
            <w:del w:id="5178" w:author="32298_CR0687r2_TEI14_(Rel-15)" w:date="2018-12-18T10:57:00Z">
              <w:r>
                <w:rPr>
                  <w:rStyle w:val="IndexLink"/>
                </w:rPr>
                <w:delText>62</w:delText>
              </w:r>
            </w:del>
          </w:hyperlink>
        </w:p>
        <w:p>
          <w:pPr>
            <w:pStyle w:val="Contents1"/>
            <w:rPr>
              <w:rFonts w:ascii="Calibri" w:hAnsi="Calibri" w:cs="Calibri"/>
              <w:sz w:val="22"/>
              <w:szCs w:val="22"/>
              <w:lang w:val="en-US" w:eastAsia="en-US"/>
              <w:del w:id="5184" w:author="32298_CR0687r2_TEI14_(Rel-15)" w:date="2018-12-18T10:57:00Z"/>
            </w:rPr>
          </w:pPr>
          <w:del w:id="5180" w:author="32298_CR0687r2_TEI14_(Rel-15)" w:date="2018-12-18T10:57:00Z">
            <w:r>
              <w:rPr/>
              <w:delText>5.1.2.2.70</w:delText>
            </w:r>
          </w:del>
          <w:del w:id="5181" w:author="32298_CR0687r2_TEI14_(Rel-15)" w:date="2018-12-18T10:57:00Z">
            <w:r>
              <w:rPr>
                <w:rFonts w:cs="Calibri" w:ascii="Calibri" w:hAnsi="Calibri"/>
                <w:sz w:val="22"/>
                <w:szCs w:val="22"/>
                <w:lang w:val="en-US" w:eastAsia="en-US"/>
              </w:rPr>
              <w:tab/>
            </w:r>
          </w:del>
          <w:del w:id="5182" w:author="32298_CR0687r2_TEI14_(Rel-15)" w:date="2018-12-18T10:57:00Z">
            <w:r>
              <w:rPr/>
              <w:delText>SGSN Change</w:delText>
              <w:tab/>
            </w:r>
          </w:del>
          <w:hyperlink w:anchor="__RefHeading___Toc525290108">
            <w:del w:id="5183" w:author="32298_CR0687r2_TEI14_(Rel-15)" w:date="2018-12-18T10:57:00Z">
              <w:r>
                <w:rPr>
                  <w:rStyle w:val="IndexLink"/>
                </w:rPr>
                <w:delText>62</w:delText>
              </w:r>
            </w:del>
          </w:hyperlink>
        </w:p>
        <w:p>
          <w:pPr>
            <w:pStyle w:val="Contents1"/>
            <w:rPr>
              <w:rFonts w:ascii="Calibri" w:hAnsi="Calibri" w:cs="Calibri"/>
              <w:sz w:val="22"/>
              <w:szCs w:val="22"/>
              <w:lang w:val="en-US" w:eastAsia="en-US"/>
              <w:del w:id="5189" w:author="32298_CR0687r2_TEI14_(Rel-15)" w:date="2018-12-18T10:57:00Z"/>
            </w:rPr>
          </w:pPr>
          <w:del w:id="5185" w:author="32298_CR0687r2_TEI14_(Rel-15)" w:date="2018-12-18T10:57:00Z">
            <w:r>
              <w:rPr/>
              <w:delText>5.1.2.2.71</w:delText>
            </w:r>
          </w:del>
          <w:del w:id="5186" w:author="32298_CR0687r2_TEI14_(Rel-15)" w:date="2018-12-18T10:57:00Z">
            <w:r>
              <w:rPr>
                <w:rFonts w:cs="Calibri" w:ascii="Calibri" w:hAnsi="Calibri"/>
                <w:sz w:val="22"/>
                <w:szCs w:val="22"/>
                <w:lang w:val="en-US" w:eastAsia="en-US"/>
              </w:rPr>
              <w:tab/>
            </w:r>
          </w:del>
          <w:del w:id="5187" w:author="32298_CR0687r2_TEI14_(Rel-15)" w:date="2018-12-18T10:57:00Z">
            <w:r>
              <w:rPr/>
              <w:delText>Short Message Service (SMS) Result</w:delText>
              <w:tab/>
            </w:r>
          </w:del>
          <w:hyperlink w:anchor="__RefHeading___Toc525290109">
            <w:del w:id="5188" w:author="32298_CR0687r2_TEI14_(Rel-15)" w:date="2018-12-18T10:57:00Z">
              <w:r>
                <w:rPr>
                  <w:rStyle w:val="IndexLink"/>
                </w:rPr>
                <w:delText>62</w:delText>
              </w:r>
            </w:del>
          </w:hyperlink>
        </w:p>
        <w:p>
          <w:pPr>
            <w:pStyle w:val="Contents1"/>
            <w:rPr>
              <w:rFonts w:ascii="Calibri" w:hAnsi="Calibri" w:cs="Calibri"/>
              <w:sz w:val="22"/>
              <w:szCs w:val="22"/>
              <w:lang w:val="en-US" w:eastAsia="en-US"/>
              <w:del w:id="5194" w:author="32298_CR0687r2_TEI14_(Rel-15)" w:date="2018-12-18T10:57:00Z"/>
            </w:rPr>
          </w:pPr>
          <w:del w:id="5190" w:author="32298_CR0687r2_TEI14_(Rel-15)" w:date="2018-12-18T10:57:00Z">
            <w:r>
              <w:rPr/>
              <w:delText>5.1.2.2.72</w:delText>
            </w:r>
          </w:del>
          <w:del w:id="5191" w:author="32298_CR0687r2_TEI14_(Rel-15)" w:date="2018-12-18T10:57:00Z">
            <w:r>
              <w:rPr>
                <w:rFonts w:cs="Calibri" w:ascii="Calibri" w:hAnsi="Calibri"/>
                <w:sz w:val="22"/>
                <w:szCs w:val="22"/>
                <w:lang w:val="en-US" w:eastAsia="en-US"/>
              </w:rPr>
              <w:tab/>
            </w:r>
          </w:del>
          <w:del w:id="5192" w:author="32298_CR0687r2_TEI14_(Rel-15)" w:date="2018-12-18T10:57:00Z">
            <w:r>
              <w:rPr/>
              <w:delText>Start Time</w:delText>
              <w:tab/>
            </w:r>
          </w:del>
          <w:hyperlink w:anchor="__RefHeading___Toc525290110">
            <w:del w:id="5193" w:author="32298_CR0687r2_TEI14_(Rel-15)" w:date="2018-12-18T10:57:00Z">
              <w:r>
                <w:rPr>
                  <w:rStyle w:val="IndexLink"/>
                </w:rPr>
                <w:delText>62</w:delText>
              </w:r>
            </w:del>
          </w:hyperlink>
        </w:p>
        <w:p>
          <w:pPr>
            <w:pStyle w:val="Contents1"/>
            <w:rPr>
              <w:rFonts w:ascii="Calibri" w:hAnsi="Calibri" w:cs="Calibri"/>
              <w:sz w:val="22"/>
              <w:szCs w:val="22"/>
              <w:lang w:val="en-US" w:eastAsia="en-US"/>
              <w:del w:id="5199" w:author="32298_CR0687r2_TEI14_(Rel-15)" w:date="2018-12-18T10:57:00Z"/>
            </w:rPr>
          </w:pPr>
          <w:del w:id="5195" w:author="32298_CR0687r2_TEI14_(Rel-15)" w:date="2018-12-18T10:57:00Z">
            <w:r>
              <w:rPr/>
              <w:delText>5.1.2.2.73</w:delText>
            </w:r>
          </w:del>
          <w:del w:id="5196" w:author="32298_CR0687r2_TEI14_(Rel-15)" w:date="2018-12-18T10:57:00Z">
            <w:r>
              <w:rPr>
                <w:rFonts w:cs="Calibri" w:ascii="Calibri" w:hAnsi="Calibri"/>
                <w:sz w:val="22"/>
                <w:szCs w:val="22"/>
                <w:lang w:val="en-US" w:eastAsia="en-US"/>
              </w:rPr>
              <w:tab/>
            </w:r>
          </w:del>
          <w:del w:id="5197" w:author="32298_CR0687r2_TEI14_(Rel-15)" w:date="2018-12-18T10:57:00Z">
            <w:r>
              <w:rPr/>
              <w:delText>Stop Time</w:delText>
              <w:tab/>
            </w:r>
          </w:del>
          <w:hyperlink w:anchor="__RefHeading___Toc525290111">
            <w:del w:id="5198" w:author="32298_CR0687r2_TEI14_(Rel-15)" w:date="2018-12-18T10:57:00Z">
              <w:r>
                <w:rPr>
                  <w:rStyle w:val="IndexLink"/>
                </w:rPr>
                <w:delText>63</w:delText>
              </w:r>
            </w:del>
          </w:hyperlink>
        </w:p>
        <w:p>
          <w:pPr>
            <w:pStyle w:val="Contents1"/>
            <w:rPr>
              <w:rFonts w:ascii="Calibri" w:hAnsi="Calibri" w:cs="Calibri"/>
              <w:sz w:val="22"/>
              <w:szCs w:val="22"/>
              <w:lang w:val="en-US" w:eastAsia="en-US"/>
              <w:del w:id="5204" w:author="32298_CR0687r2_TEI14_(Rel-15)" w:date="2018-12-18T10:57:00Z"/>
            </w:rPr>
          </w:pPr>
          <w:del w:id="5200" w:author="32298_CR0687r2_TEI14_(Rel-15)" w:date="2018-12-18T10:57:00Z">
            <w:r>
              <w:rPr/>
              <w:delText xml:space="preserve">5.1.2.2.73aA </w:delText>
            </w:r>
          </w:del>
          <w:del w:id="5201" w:author="32298_CR0687r2_TEI14_(Rel-15)" w:date="2018-12-18T10:57:00Z">
            <w:r>
              <w:rPr>
                <w:rFonts w:cs="Calibri" w:ascii="Calibri" w:hAnsi="Calibri"/>
                <w:sz w:val="22"/>
                <w:szCs w:val="22"/>
                <w:lang w:val="en-US" w:eastAsia="en-US"/>
              </w:rPr>
              <w:tab/>
            </w:r>
          </w:del>
          <w:del w:id="5202" w:author="32298_CR0687r2_TEI14_(Rel-15)" w:date="2018-12-18T10:57:00Z">
            <w:r>
              <w:rPr/>
              <w:delText>TDF Address Used</w:delText>
              <w:tab/>
            </w:r>
          </w:del>
          <w:hyperlink w:anchor="__RefHeading___Toc525290112">
            <w:del w:id="5203" w:author="32298_CR0687r2_TEI14_(Rel-15)" w:date="2018-12-18T10:57:00Z">
              <w:r>
                <w:rPr>
                  <w:rStyle w:val="IndexLink"/>
                </w:rPr>
                <w:delText>63</w:delText>
              </w:r>
            </w:del>
          </w:hyperlink>
        </w:p>
        <w:p>
          <w:pPr>
            <w:pStyle w:val="Contents1"/>
            <w:rPr>
              <w:rFonts w:ascii="Calibri" w:hAnsi="Calibri" w:cs="Calibri"/>
              <w:sz w:val="22"/>
              <w:szCs w:val="22"/>
              <w:lang w:val="en-US" w:eastAsia="en-US"/>
              <w:del w:id="5209" w:author="32298_CR0687r2_TEI14_(Rel-15)" w:date="2018-12-18T10:57:00Z"/>
            </w:rPr>
          </w:pPr>
          <w:del w:id="5205" w:author="32298_CR0687r2_TEI14_(Rel-15)" w:date="2018-12-18T10:57:00Z">
            <w:r>
              <w:rPr/>
              <w:delText xml:space="preserve">5.1.2.2.73bA </w:delText>
            </w:r>
          </w:del>
          <w:del w:id="5206" w:author="32298_CR0687r2_TEI14_(Rel-15)" w:date="2018-12-18T10:57:00Z">
            <w:r>
              <w:rPr>
                <w:rFonts w:cs="Calibri" w:ascii="Calibri" w:hAnsi="Calibri"/>
                <w:sz w:val="22"/>
                <w:szCs w:val="22"/>
                <w:lang w:val="en-US" w:eastAsia="en-US"/>
              </w:rPr>
              <w:tab/>
            </w:r>
          </w:del>
          <w:del w:id="5207" w:author="32298_CR0687r2_TEI14_(Rel-15)" w:date="2018-12-18T10:57:00Z">
            <w:r>
              <w:rPr/>
              <w:delText>TDF IPv6 Address Used</w:delText>
              <w:tab/>
            </w:r>
          </w:del>
          <w:hyperlink w:anchor="__RefHeading___Toc525290113">
            <w:del w:id="5208" w:author="32298_CR0687r2_TEI14_(Rel-15)" w:date="2018-12-18T10:57:00Z">
              <w:r>
                <w:rPr>
                  <w:rStyle w:val="IndexLink"/>
                </w:rPr>
                <w:delText>63</w:delText>
              </w:r>
            </w:del>
          </w:hyperlink>
        </w:p>
        <w:p>
          <w:pPr>
            <w:pStyle w:val="Contents1"/>
            <w:rPr>
              <w:rFonts w:ascii="Calibri" w:hAnsi="Calibri" w:cs="Calibri"/>
              <w:sz w:val="22"/>
              <w:szCs w:val="22"/>
              <w:lang w:val="en-US" w:eastAsia="en-US"/>
              <w:del w:id="5214" w:author="32298_CR0687r2_TEI14_(Rel-15)" w:date="2018-12-18T10:57:00Z"/>
            </w:rPr>
          </w:pPr>
          <w:del w:id="5210" w:author="32298_CR0687r2_TEI14_(Rel-15)" w:date="2018-12-18T10:57:00Z">
            <w:r>
              <w:rPr/>
              <w:delText xml:space="preserve">5.1.2.2.73cA </w:delText>
            </w:r>
          </w:del>
          <w:del w:id="5211" w:author="32298_CR0687r2_TEI14_(Rel-15)" w:date="2018-12-18T10:57:00Z">
            <w:r>
              <w:rPr>
                <w:rFonts w:cs="Calibri" w:ascii="Calibri" w:hAnsi="Calibri"/>
                <w:sz w:val="22"/>
                <w:szCs w:val="22"/>
                <w:lang w:val="en-US" w:eastAsia="en-US"/>
              </w:rPr>
              <w:tab/>
            </w:r>
          </w:del>
          <w:del w:id="5212" w:author="32298_CR0687r2_TEI14_(Rel-15)" w:date="2018-12-18T10:57:00Z">
            <w:r>
              <w:rPr/>
              <w:delText>TDF PLMN Identifier</w:delText>
              <w:tab/>
            </w:r>
          </w:del>
          <w:hyperlink w:anchor="__RefHeading___Toc525290114">
            <w:del w:id="5213" w:author="32298_CR0687r2_TEI14_(Rel-15)" w:date="2018-12-18T10:57:00Z">
              <w:r>
                <w:rPr>
                  <w:rStyle w:val="IndexLink"/>
                </w:rPr>
                <w:delText>63</w:delText>
              </w:r>
            </w:del>
          </w:hyperlink>
        </w:p>
        <w:p>
          <w:pPr>
            <w:pStyle w:val="Contents1"/>
            <w:rPr>
              <w:rFonts w:ascii="Calibri" w:hAnsi="Calibri" w:cs="Calibri"/>
              <w:sz w:val="22"/>
              <w:szCs w:val="22"/>
              <w:lang w:val="en-US" w:eastAsia="en-US"/>
              <w:del w:id="5219" w:author="32298_CR0687r2_TEI14_(Rel-15)" w:date="2018-12-18T10:57:00Z"/>
            </w:rPr>
          </w:pPr>
          <w:del w:id="5215" w:author="32298_CR0687r2_TEI14_(Rel-15)" w:date="2018-12-18T10:57:00Z">
            <w:r>
              <w:rPr/>
              <w:delText>5.1.2.2.73cAa</w:delText>
            </w:r>
          </w:del>
          <w:del w:id="5216" w:author="32298_CR0687r2_TEI14_(Rel-15)" w:date="2018-12-18T10:57:00Z">
            <w:r>
              <w:rPr>
                <w:rFonts w:cs="Calibri" w:ascii="Calibri" w:hAnsi="Calibri"/>
                <w:sz w:val="22"/>
                <w:szCs w:val="22"/>
                <w:lang w:val="en-US" w:eastAsia="en-US"/>
              </w:rPr>
              <w:tab/>
            </w:r>
          </w:del>
          <w:del w:id="5217" w:author="32298_CR0687r2_TEI14_(Rel-15)" w:date="2018-12-18T10:57:00Z">
            <w:r>
              <w:rPr/>
              <w:delText>Traffic Steering Policy Identifier Uplink</w:delText>
              <w:tab/>
            </w:r>
          </w:del>
          <w:hyperlink w:anchor="__RefHeading___Toc525290115">
            <w:del w:id="5218" w:author="32298_CR0687r2_TEI14_(Rel-15)" w:date="2018-12-18T10:57:00Z">
              <w:r>
                <w:rPr>
                  <w:rStyle w:val="IndexLink"/>
                </w:rPr>
                <w:delText>63</w:delText>
              </w:r>
            </w:del>
          </w:hyperlink>
        </w:p>
        <w:p>
          <w:pPr>
            <w:pStyle w:val="Contents1"/>
            <w:rPr>
              <w:rFonts w:ascii="Calibri" w:hAnsi="Calibri" w:cs="Calibri"/>
              <w:sz w:val="22"/>
              <w:szCs w:val="22"/>
              <w:lang w:val="en-US" w:eastAsia="en-US"/>
              <w:del w:id="5224" w:author="32298_CR0687r2_TEI14_(Rel-15)" w:date="2018-12-18T10:57:00Z"/>
            </w:rPr>
          </w:pPr>
          <w:del w:id="5220" w:author="32298_CR0687r2_TEI14_(Rel-15)" w:date="2018-12-18T10:57:00Z">
            <w:r>
              <w:rPr/>
              <w:delText>5.1.2.2.73cAb</w:delText>
            </w:r>
          </w:del>
          <w:del w:id="5221" w:author="32298_CR0687r2_TEI14_(Rel-15)" w:date="2018-12-18T10:57:00Z">
            <w:r>
              <w:rPr>
                <w:rFonts w:cs="Calibri" w:ascii="Calibri" w:hAnsi="Calibri"/>
                <w:sz w:val="22"/>
                <w:szCs w:val="22"/>
                <w:lang w:val="en-US" w:eastAsia="en-US"/>
              </w:rPr>
              <w:tab/>
            </w:r>
          </w:del>
          <w:del w:id="5222" w:author="32298_CR0687r2_TEI14_(Rel-15)" w:date="2018-12-18T10:57:00Z">
            <w:r>
              <w:rPr/>
              <w:delText>Traffic Steering Policy Identifier Downlink</w:delText>
              <w:tab/>
            </w:r>
          </w:del>
          <w:hyperlink w:anchor="__RefHeading___Toc525290116">
            <w:del w:id="5223" w:author="32298_CR0687r2_TEI14_(Rel-15)" w:date="2018-12-18T10:57:00Z">
              <w:r>
                <w:rPr>
                  <w:rStyle w:val="IndexLink"/>
                </w:rPr>
                <w:delText>63</w:delText>
              </w:r>
            </w:del>
          </w:hyperlink>
        </w:p>
        <w:p>
          <w:pPr>
            <w:pStyle w:val="Contents1"/>
            <w:rPr>
              <w:rFonts w:ascii="Calibri" w:hAnsi="Calibri" w:cs="Calibri"/>
              <w:sz w:val="22"/>
              <w:szCs w:val="22"/>
              <w:lang w:val="en-US" w:eastAsia="en-US"/>
              <w:del w:id="5229" w:author="32298_CR0687r2_TEI14_(Rel-15)" w:date="2018-12-18T10:57:00Z"/>
            </w:rPr>
          </w:pPr>
          <w:del w:id="5225" w:author="32298_CR0687r2_TEI14_(Rel-15)" w:date="2018-12-18T10:57:00Z">
            <w:r>
              <w:rPr/>
              <w:delText>5.1.2.2.73dA</w:delText>
            </w:r>
          </w:del>
          <w:del w:id="5226" w:author="32298_CR0687r2_TEI14_(Rel-15)" w:date="2018-12-18T10:57:00Z">
            <w:r>
              <w:rPr>
                <w:rFonts w:cs="Calibri" w:ascii="Calibri" w:hAnsi="Calibri"/>
                <w:sz w:val="22"/>
                <w:szCs w:val="22"/>
                <w:lang w:val="en-US" w:eastAsia="en-US"/>
              </w:rPr>
              <w:tab/>
            </w:r>
          </w:del>
          <w:del w:id="5227" w:author="32298_CR0687r2_TEI14_(Rel-15)" w:date="2018-12-18T10:57:00Z">
            <w:r>
              <w:rPr/>
              <w:delText>TWAG Address Used</w:delText>
              <w:tab/>
            </w:r>
          </w:del>
          <w:hyperlink w:anchor="__RefHeading___Toc525290117">
            <w:del w:id="5228" w:author="32298_CR0687r2_TEI14_(Rel-15)" w:date="2018-12-18T10:57:00Z">
              <w:r>
                <w:rPr>
                  <w:rStyle w:val="IndexLink"/>
                </w:rPr>
                <w:delText>63</w:delText>
              </w:r>
            </w:del>
          </w:hyperlink>
        </w:p>
        <w:p>
          <w:pPr>
            <w:pStyle w:val="Contents1"/>
            <w:rPr>
              <w:rFonts w:ascii="Calibri" w:hAnsi="Calibri" w:cs="Calibri"/>
              <w:sz w:val="22"/>
              <w:szCs w:val="22"/>
              <w:lang w:val="en-US" w:eastAsia="en-US"/>
              <w:del w:id="5234" w:author="32298_CR0687r2_TEI14_(Rel-15)" w:date="2018-12-18T10:57:00Z"/>
            </w:rPr>
          </w:pPr>
          <w:del w:id="5230" w:author="32298_CR0687r2_TEI14_(Rel-15)" w:date="2018-12-18T10:57:00Z">
            <w:r>
              <w:rPr/>
              <w:delText>5.1.2.2.73eA</w:delText>
            </w:r>
          </w:del>
          <w:del w:id="5231" w:author="32298_CR0687r2_TEI14_(Rel-15)" w:date="2018-12-18T10:57:00Z">
            <w:r>
              <w:rPr>
                <w:rFonts w:cs="Calibri" w:ascii="Calibri" w:hAnsi="Calibri"/>
                <w:sz w:val="22"/>
                <w:szCs w:val="22"/>
                <w:lang w:val="en-US" w:eastAsia="en-US"/>
              </w:rPr>
              <w:tab/>
            </w:r>
          </w:del>
          <w:del w:id="5232" w:author="32298_CR0687r2_TEI14_(Rel-15)" w:date="2018-12-18T10:57:00Z">
            <w:r>
              <w:rPr/>
              <w:delText>TWAG IPv6 Address</w:delText>
              <w:tab/>
            </w:r>
          </w:del>
          <w:hyperlink w:anchor="__RefHeading___Toc525290118">
            <w:del w:id="5233" w:author="32298_CR0687r2_TEI14_(Rel-15)" w:date="2018-12-18T10:57:00Z">
              <w:r>
                <w:rPr>
                  <w:rStyle w:val="IndexLink"/>
                </w:rPr>
                <w:delText>63</w:delText>
              </w:r>
            </w:del>
          </w:hyperlink>
        </w:p>
        <w:p>
          <w:pPr>
            <w:pStyle w:val="Contents1"/>
            <w:rPr>
              <w:rFonts w:ascii="Calibri" w:hAnsi="Calibri" w:cs="Calibri"/>
              <w:sz w:val="22"/>
              <w:szCs w:val="22"/>
              <w:lang w:val="en-US" w:eastAsia="en-US"/>
              <w:del w:id="5239" w:author="32298_CR0687r2_TEI14_(Rel-15)" w:date="2018-12-18T10:57:00Z"/>
            </w:rPr>
          </w:pPr>
          <w:del w:id="5235" w:author="32298_CR0687r2_TEI14_(Rel-15)" w:date="2018-12-18T10:57:00Z">
            <w:r>
              <w:rPr/>
              <w:delText>5.1.2.2.73A</w:delText>
            </w:r>
          </w:del>
          <w:del w:id="5236" w:author="32298_CR0687r2_TEI14_(Rel-15)" w:date="2018-12-18T10:57:00Z">
            <w:r>
              <w:rPr>
                <w:rFonts w:cs="Calibri" w:ascii="Calibri" w:hAnsi="Calibri"/>
                <w:sz w:val="22"/>
                <w:szCs w:val="22"/>
                <w:lang w:val="en-US" w:eastAsia="en-US"/>
              </w:rPr>
              <w:tab/>
            </w:r>
          </w:del>
          <w:del w:id="5237" w:author="32298_CR0687r2_TEI14_(Rel-15)" w:date="2018-12-18T10:57:00Z">
            <w:r>
              <w:rPr/>
              <w:delText>TWAN User Location Information</w:delText>
              <w:tab/>
            </w:r>
          </w:del>
          <w:hyperlink w:anchor="__RefHeading___Toc525290119">
            <w:del w:id="5238" w:author="32298_CR0687r2_TEI14_(Rel-15)" w:date="2018-12-18T10:57:00Z">
              <w:r>
                <w:rPr>
                  <w:rStyle w:val="IndexLink"/>
                </w:rPr>
                <w:delText>63</w:delText>
              </w:r>
            </w:del>
          </w:hyperlink>
        </w:p>
        <w:p>
          <w:pPr>
            <w:pStyle w:val="Contents1"/>
            <w:rPr>
              <w:rFonts w:ascii="Calibri" w:hAnsi="Calibri" w:cs="Calibri"/>
              <w:sz w:val="22"/>
              <w:szCs w:val="22"/>
              <w:lang w:val="en-US" w:eastAsia="en-US"/>
              <w:del w:id="5245" w:author="32298_CR0687r2_TEI14_(Rel-15)" w:date="2018-12-18T10:57:00Z"/>
            </w:rPr>
          </w:pPr>
          <w:del w:id="5240" w:author="32298_CR0687r2_TEI14_(Rel-15)" w:date="2018-12-18T10:57:00Z">
            <w:r>
              <w:rPr/>
              <w:delText>5.1.2.2.73B</w:delText>
            </w:r>
          </w:del>
          <w:del w:id="5241" w:author="32298_CR0687r2_TEI14_(Rel-15)" w:date="2018-12-18T10:57:00Z">
            <w:r>
              <w:rPr>
                <w:rFonts w:cs="Calibri" w:ascii="Calibri" w:hAnsi="Calibri"/>
                <w:sz w:val="22"/>
                <w:szCs w:val="22"/>
                <w:lang w:val="en-US" w:eastAsia="en-US"/>
              </w:rPr>
              <w:tab/>
            </w:r>
          </w:del>
          <w:del w:id="5242" w:author="32298_CR0687r2_TEI14_(Rel-15)" w:date="2018-12-18T10:57:00Z">
            <w:r>
              <w:rPr>
                <w:lang w:val="fr-FR" w:eastAsia="en-US"/>
              </w:rPr>
              <w:delText>UNI PDU CP Only Flag</w:delText>
            </w:r>
          </w:del>
          <w:del w:id="5243" w:author="32298_CR0687r2_TEI14_(Rel-15)" w:date="2018-12-18T10:57:00Z">
            <w:r>
              <w:rPr/>
              <w:tab/>
            </w:r>
          </w:del>
          <w:hyperlink w:anchor="__RefHeading___Toc525290120">
            <w:del w:id="5244" w:author="32298_CR0687r2_TEI14_(Rel-15)" w:date="2018-12-18T10:57:00Z">
              <w:r>
                <w:rPr>
                  <w:rStyle w:val="IndexLink"/>
                </w:rPr>
                <w:delText>63</w:delText>
              </w:r>
            </w:del>
          </w:hyperlink>
        </w:p>
        <w:p>
          <w:pPr>
            <w:pStyle w:val="Contents1"/>
            <w:rPr>
              <w:rFonts w:ascii="Calibri" w:hAnsi="Calibri" w:cs="Calibri"/>
              <w:sz w:val="22"/>
              <w:szCs w:val="22"/>
              <w:lang w:val="en-US" w:eastAsia="en-US"/>
              <w:del w:id="5250" w:author="32298_CR0687r2_TEI14_(Rel-15)" w:date="2018-12-18T10:57:00Z"/>
            </w:rPr>
          </w:pPr>
          <w:del w:id="5246" w:author="32298_CR0687r2_TEI14_(Rel-15)" w:date="2018-12-18T10:57:00Z">
            <w:r>
              <w:rPr/>
              <w:delText>5.1.2.2.74</w:delText>
            </w:r>
          </w:del>
          <w:del w:id="5247" w:author="32298_CR0687r2_TEI14_(Rel-15)" w:date="2018-12-18T10:57:00Z">
            <w:r>
              <w:rPr>
                <w:rFonts w:cs="Calibri" w:ascii="Calibri" w:hAnsi="Calibri"/>
                <w:sz w:val="22"/>
                <w:szCs w:val="22"/>
                <w:lang w:val="en-US" w:eastAsia="en-US"/>
              </w:rPr>
              <w:tab/>
            </w:r>
          </w:del>
          <w:del w:id="5248" w:author="32298_CR0687r2_TEI14_(Rel-15)" w:date="2018-12-18T10:57:00Z">
            <w:r>
              <w:rPr/>
              <w:delText>User CSG Information</w:delText>
              <w:tab/>
            </w:r>
          </w:del>
          <w:hyperlink w:anchor="__RefHeading___Toc525290121">
            <w:del w:id="5249" w:author="32298_CR0687r2_TEI14_(Rel-15)" w:date="2018-12-18T10:57:00Z">
              <w:r>
                <w:rPr>
                  <w:rStyle w:val="IndexLink"/>
                </w:rPr>
                <w:delText>63</w:delText>
              </w:r>
            </w:del>
          </w:hyperlink>
        </w:p>
        <w:p>
          <w:pPr>
            <w:pStyle w:val="Contents1"/>
            <w:rPr>
              <w:rFonts w:ascii="Calibri" w:hAnsi="Calibri" w:cs="Calibri"/>
              <w:sz w:val="22"/>
              <w:szCs w:val="22"/>
              <w:lang w:val="en-US" w:eastAsia="en-US"/>
              <w:del w:id="5255" w:author="32298_CR0687r2_TEI14_(Rel-15)" w:date="2018-12-18T10:57:00Z"/>
            </w:rPr>
          </w:pPr>
          <w:del w:id="5251" w:author="32298_CR0687r2_TEI14_(Rel-15)" w:date="2018-12-18T10:57:00Z">
            <w:r>
              <w:rPr/>
              <w:delText>5.1.2.2.75</w:delText>
            </w:r>
          </w:del>
          <w:del w:id="5252" w:author="32298_CR0687r2_TEI14_(Rel-15)" w:date="2018-12-18T10:57:00Z">
            <w:r>
              <w:rPr>
                <w:rFonts w:cs="Calibri" w:ascii="Calibri" w:hAnsi="Calibri"/>
                <w:sz w:val="22"/>
                <w:szCs w:val="22"/>
                <w:lang w:val="en-US" w:eastAsia="en-US"/>
              </w:rPr>
              <w:tab/>
            </w:r>
          </w:del>
          <w:del w:id="5253" w:author="32298_CR0687r2_TEI14_(Rel-15)" w:date="2018-12-18T10:57:00Z">
            <w:r>
              <w:rPr/>
              <w:delText>User Location Information</w:delText>
              <w:tab/>
            </w:r>
          </w:del>
          <w:hyperlink w:anchor="__RefHeading___Toc525290122">
            <w:del w:id="5254" w:author="32298_CR0687r2_TEI14_(Rel-15)" w:date="2018-12-18T10:57:00Z">
              <w:r>
                <w:rPr>
                  <w:rStyle w:val="IndexLink"/>
                </w:rPr>
                <w:delText>63</w:delText>
              </w:r>
            </w:del>
          </w:hyperlink>
        </w:p>
        <w:p>
          <w:pPr>
            <w:pStyle w:val="Contents1"/>
            <w:rPr>
              <w:rFonts w:ascii="Calibri" w:hAnsi="Calibri" w:cs="Calibri"/>
              <w:sz w:val="22"/>
              <w:szCs w:val="22"/>
              <w:lang w:val="en-US" w:eastAsia="en-US"/>
              <w:del w:id="5260" w:author="32298_CR0687r2_TEI14_(Rel-15)" w:date="2018-12-18T10:57:00Z"/>
            </w:rPr>
          </w:pPr>
          <w:del w:id="5256" w:author="32298_CR0687r2_TEI14_(Rel-15)" w:date="2018-12-18T10:57:00Z">
            <w:r>
              <w:rPr/>
              <w:delText>5.1.2.2.75A</w:delText>
            </w:r>
          </w:del>
          <w:del w:id="5257" w:author="32298_CR0687r2_TEI14_(Rel-15)" w:date="2018-12-18T10:57:00Z">
            <w:r>
              <w:rPr>
                <w:rFonts w:cs="Calibri" w:ascii="Calibri" w:hAnsi="Calibri"/>
                <w:sz w:val="22"/>
                <w:szCs w:val="22"/>
                <w:lang w:val="en-US" w:eastAsia="en-US"/>
              </w:rPr>
              <w:tab/>
            </w:r>
          </w:del>
          <w:del w:id="5258" w:author="32298_CR0687r2_TEI14_(Rel-15)" w:date="2018-12-18T10:57:00Z">
            <w:r>
              <w:rPr/>
              <w:delText>User Location Information Time</w:delText>
              <w:tab/>
            </w:r>
          </w:del>
          <w:hyperlink w:anchor="__RefHeading___Toc525290123">
            <w:del w:id="5259" w:author="32298_CR0687r2_TEI14_(Rel-15)" w:date="2018-12-18T10:57:00Z">
              <w:r>
                <w:rPr>
                  <w:rStyle w:val="IndexLink"/>
                </w:rPr>
                <w:delText>64</w:delText>
              </w:r>
            </w:del>
          </w:hyperlink>
        </w:p>
        <w:p>
          <w:pPr>
            <w:pStyle w:val="Contents1"/>
            <w:rPr>
              <w:rFonts w:ascii="Calibri" w:hAnsi="Calibri" w:cs="Calibri"/>
              <w:sz w:val="22"/>
              <w:szCs w:val="22"/>
              <w:lang w:val="en-US" w:eastAsia="en-US"/>
              <w:del w:id="5265" w:author="32298_CR0687r2_TEI14_(Rel-15)" w:date="2018-12-18T10:57:00Z"/>
            </w:rPr>
          </w:pPr>
          <w:del w:id="5261" w:author="32298_CR0687r2_TEI14_(Rel-15)" w:date="2018-12-18T10:57:00Z">
            <w:r>
              <w:rPr/>
              <w:delText>5.1.2.2.76</w:delText>
            </w:r>
          </w:del>
          <w:del w:id="5262" w:author="32298_CR0687r2_TEI14_(Rel-15)" w:date="2018-12-18T10:57:00Z">
            <w:r>
              <w:rPr>
                <w:rFonts w:cs="Calibri" w:ascii="Calibri" w:hAnsi="Calibri"/>
                <w:sz w:val="22"/>
                <w:szCs w:val="22"/>
                <w:lang w:val="en-US" w:eastAsia="en-US"/>
              </w:rPr>
              <w:tab/>
            </w:r>
          </w:del>
          <w:del w:id="5263" w:author="32298_CR0687r2_TEI14_(Rel-15)" w:date="2018-12-18T10:57:00Z">
            <w:r>
              <w:rPr/>
              <w:delText>Void</w:delText>
              <w:tab/>
            </w:r>
          </w:del>
          <w:hyperlink w:anchor="__RefHeading___Toc525290124">
            <w:del w:id="5264" w:author="32298_CR0687r2_TEI14_(Rel-15)" w:date="2018-12-18T10:57:00Z">
              <w:r>
                <w:rPr>
                  <w:rStyle w:val="IndexLink"/>
                </w:rPr>
                <w:delText>64</w:delText>
              </w:r>
            </w:del>
          </w:hyperlink>
        </w:p>
        <w:p>
          <w:pPr>
            <w:pStyle w:val="Contents1"/>
            <w:rPr>
              <w:rFonts w:ascii="Calibri" w:hAnsi="Calibri" w:cs="Calibri"/>
              <w:sz w:val="22"/>
              <w:szCs w:val="22"/>
              <w:lang w:val="en-US" w:eastAsia="en-US"/>
              <w:del w:id="5270" w:author="32298_CR0687r2_TEI14_(Rel-15)" w:date="2018-12-18T10:57:00Z"/>
            </w:rPr>
          </w:pPr>
          <w:del w:id="5266" w:author="32298_CR0687r2_TEI14_(Rel-15)" w:date="2018-12-18T10:57:00Z">
            <w:r>
              <w:rPr/>
              <w:delText>5.1.2.2.77</w:delText>
            </w:r>
          </w:del>
          <w:del w:id="5267" w:author="32298_CR0687r2_TEI14_(Rel-15)" w:date="2018-12-18T10:57:00Z">
            <w:r>
              <w:rPr>
                <w:rFonts w:cs="Calibri" w:ascii="Calibri" w:hAnsi="Calibri"/>
                <w:sz w:val="22"/>
                <w:szCs w:val="22"/>
                <w:lang w:val="en-US" w:eastAsia="en-US"/>
              </w:rPr>
              <w:tab/>
            </w:r>
          </w:del>
          <w:del w:id="5268" w:author="32298_CR0687r2_TEI14_(Rel-15)" w:date="2018-12-18T10:57:00Z">
            <w:r>
              <w:rPr/>
              <w:delText>UWAN User Location Information</w:delText>
              <w:tab/>
            </w:r>
          </w:del>
          <w:hyperlink w:anchor="__RefHeading___Toc525290125">
            <w:del w:id="5269" w:author="32298_CR0687r2_TEI14_(Rel-15)" w:date="2018-12-18T10:57:00Z">
              <w:r>
                <w:rPr>
                  <w:rStyle w:val="IndexLink"/>
                </w:rPr>
                <w:delText>64</w:delText>
              </w:r>
            </w:del>
          </w:hyperlink>
        </w:p>
        <w:p>
          <w:pPr>
            <w:pStyle w:val="Contents1"/>
            <w:rPr>
              <w:rFonts w:ascii="Calibri" w:hAnsi="Calibri" w:cs="Calibri"/>
              <w:sz w:val="22"/>
              <w:szCs w:val="22"/>
              <w:lang w:val="en-US" w:eastAsia="en-US"/>
              <w:del w:id="5275" w:author="32298_CR0687r2_TEI14_(Rel-15)" w:date="2018-12-18T10:57:00Z"/>
            </w:rPr>
          </w:pPr>
          <w:del w:id="5271" w:author="32298_CR0687r2_TEI14_(Rel-15)" w:date="2018-12-18T10:57:00Z">
            <w:r>
              <w:rPr/>
              <w:delText>5.1.2.3</w:delText>
            </w:r>
          </w:del>
          <w:del w:id="5272" w:author="32298_CR0687r2_TEI14_(Rel-15)" w:date="2018-12-18T10:57:00Z">
            <w:r>
              <w:rPr>
                <w:rFonts w:cs="Calibri" w:ascii="Calibri" w:hAnsi="Calibri"/>
                <w:sz w:val="22"/>
                <w:szCs w:val="22"/>
                <w:lang w:val="en-US" w:eastAsia="en-US"/>
              </w:rPr>
              <w:tab/>
            </w:r>
          </w:del>
          <w:del w:id="5273" w:author="32298_CR0687r2_TEI14_(Rel-15)" w:date="2018-12-18T10:57:00Z">
            <w:r>
              <w:rPr/>
              <w:delText>Void</w:delText>
              <w:tab/>
            </w:r>
          </w:del>
          <w:hyperlink w:anchor="__RefHeading___Toc525290126">
            <w:del w:id="5274" w:author="32298_CR0687r2_TEI14_(Rel-15)" w:date="2018-12-18T10:57:00Z">
              <w:r>
                <w:rPr>
                  <w:rStyle w:val="IndexLink"/>
                </w:rPr>
                <w:delText>64</w:delText>
              </w:r>
            </w:del>
          </w:hyperlink>
        </w:p>
        <w:p>
          <w:pPr>
            <w:pStyle w:val="Contents1"/>
            <w:rPr>
              <w:rFonts w:ascii="Calibri" w:hAnsi="Calibri" w:cs="Calibri"/>
              <w:sz w:val="22"/>
              <w:szCs w:val="22"/>
              <w:lang w:val="en-US" w:eastAsia="en-US"/>
              <w:del w:id="5280" w:author="32298_CR0687r2_TEI14_(Rel-15)" w:date="2018-12-18T10:57:00Z"/>
            </w:rPr>
          </w:pPr>
          <w:del w:id="5276" w:author="32298_CR0687r2_TEI14_(Rel-15)" w:date="2018-12-18T10:57:00Z">
            <w:r>
              <w:rPr/>
              <w:delText>5.1.2.4</w:delText>
            </w:r>
          </w:del>
          <w:del w:id="5277" w:author="32298_CR0687r2_TEI14_(Rel-15)" w:date="2018-12-18T10:57:00Z">
            <w:r>
              <w:rPr>
                <w:rFonts w:cs="Calibri" w:ascii="Calibri" w:hAnsi="Calibri"/>
                <w:sz w:val="22"/>
                <w:szCs w:val="22"/>
                <w:lang w:val="en-US" w:eastAsia="en-US"/>
              </w:rPr>
              <w:tab/>
            </w:r>
          </w:del>
          <w:del w:id="5278" w:author="32298_CR0687r2_TEI14_(Rel-15)" w:date="2018-12-18T10:57:00Z">
            <w:r>
              <w:rPr/>
              <w:delText>CP data transfer domain CDR parameters</w:delText>
              <w:tab/>
            </w:r>
          </w:del>
          <w:hyperlink w:anchor="__RefHeading___Toc525290127">
            <w:del w:id="5279" w:author="32298_CR0687r2_TEI14_(Rel-15)" w:date="2018-12-18T10:57:00Z">
              <w:r>
                <w:rPr>
                  <w:rStyle w:val="IndexLink"/>
                </w:rPr>
                <w:delText>64</w:delText>
              </w:r>
            </w:del>
          </w:hyperlink>
        </w:p>
        <w:p>
          <w:pPr>
            <w:pStyle w:val="Contents1"/>
            <w:rPr>
              <w:rFonts w:ascii="Calibri" w:hAnsi="Calibri" w:cs="Calibri"/>
              <w:sz w:val="22"/>
              <w:szCs w:val="22"/>
              <w:lang w:val="en-US" w:eastAsia="en-US"/>
              <w:del w:id="5285" w:author="32298_CR0687r2_TEI14_(Rel-15)" w:date="2018-12-18T10:57:00Z"/>
            </w:rPr>
          </w:pPr>
          <w:del w:id="5281" w:author="32298_CR0687r2_TEI14_(Rel-15)" w:date="2018-12-18T10:57:00Z">
            <w:r>
              <w:rPr/>
              <w:delText>5.1.2.4.1</w:delText>
            </w:r>
          </w:del>
          <w:del w:id="5282" w:author="32298_CR0687r2_TEI14_(Rel-15)" w:date="2018-12-18T10:57:00Z">
            <w:r>
              <w:rPr>
                <w:rFonts w:cs="Calibri" w:ascii="Calibri" w:hAnsi="Calibri"/>
                <w:sz w:val="22"/>
                <w:szCs w:val="22"/>
                <w:lang w:val="en-US" w:eastAsia="en-US"/>
              </w:rPr>
              <w:tab/>
            </w:r>
          </w:del>
          <w:del w:id="5283" w:author="32298_CR0687r2_TEI14_(Rel-15)" w:date="2018-12-18T10:57:00Z">
            <w:r>
              <w:rPr/>
              <w:delText>Introduction</w:delText>
              <w:tab/>
            </w:r>
          </w:del>
          <w:hyperlink w:anchor="__RefHeading___Toc525290128">
            <w:del w:id="5284" w:author="32298_CR0687r2_TEI14_(Rel-15)" w:date="2018-12-18T10:57:00Z">
              <w:r>
                <w:rPr>
                  <w:rStyle w:val="IndexLink"/>
                </w:rPr>
                <w:delText>64</w:delText>
              </w:r>
            </w:del>
          </w:hyperlink>
        </w:p>
        <w:p>
          <w:pPr>
            <w:pStyle w:val="Contents1"/>
            <w:rPr>
              <w:rFonts w:ascii="Calibri" w:hAnsi="Calibri" w:cs="Calibri"/>
              <w:sz w:val="22"/>
              <w:szCs w:val="22"/>
              <w:lang w:val="en-US" w:eastAsia="en-US"/>
              <w:del w:id="5290" w:author="32298_CR0687r2_TEI14_(Rel-15)" w:date="2018-12-18T10:57:00Z"/>
            </w:rPr>
          </w:pPr>
          <w:del w:id="5286" w:author="32298_CR0687r2_TEI14_(Rel-15)" w:date="2018-12-18T10:57:00Z">
            <w:r>
              <w:rPr/>
              <w:delText>5.1.2.4.2</w:delText>
            </w:r>
          </w:del>
          <w:del w:id="5287" w:author="32298_CR0687r2_TEI14_(Rel-15)" w:date="2018-12-18T10:57:00Z">
            <w:r>
              <w:rPr>
                <w:rFonts w:cs="Calibri" w:ascii="Calibri" w:hAnsi="Calibri"/>
                <w:sz w:val="22"/>
                <w:szCs w:val="22"/>
                <w:lang w:val="en-US" w:eastAsia="en-US"/>
              </w:rPr>
              <w:tab/>
            </w:r>
          </w:del>
          <w:del w:id="5288" w:author="32298_CR0687r2_TEI14_(Rel-15)" w:date="2018-12-18T10:57:00Z">
            <w:r>
              <w:rPr/>
              <w:delText>Access Point Name (APN) Network Identifier</w:delText>
              <w:tab/>
            </w:r>
          </w:del>
          <w:hyperlink w:anchor="__RefHeading___Toc525290129">
            <w:del w:id="5289" w:author="32298_CR0687r2_TEI14_(Rel-15)" w:date="2018-12-18T10:57:00Z">
              <w:r>
                <w:rPr>
                  <w:rStyle w:val="IndexLink"/>
                </w:rPr>
                <w:delText>64</w:delText>
              </w:r>
            </w:del>
          </w:hyperlink>
        </w:p>
        <w:p>
          <w:pPr>
            <w:pStyle w:val="Contents1"/>
            <w:rPr>
              <w:rFonts w:ascii="Calibri" w:hAnsi="Calibri" w:cs="Calibri"/>
              <w:sz w:val="22"/>
              <w:szCs w:val="22"/>
              <w:lang w:val="en-US" w:eastAsia="en-US"/>
              <w:del w:id="5295" w:author="32298_CR0687r2_TEI14_(Rel-15)" w:date="2018-12-18T10:57:00Z"/>
            </w:rPr>
          </w:pPr>
          <w:del w:id="5291" w:author="32298_CR0687r2_TEI14_(Rel-15)" w:date="2018-12-18T10:57:00Z">
            <w:r>
              <w:rPr/>
              <w:delText>5.1.2.4.3</w:delText>
            </w:r>
          </w:del>
          <w:del w:id="5292" w:author="32298_CR0687r2_TEI14_(Rel-15)" w:date="2018-12-18T10:57:00Z">
            <w:r>
              <w:rPr>
                <w:rFonts w:cs="Calibri" w:ascii="Calibri" w:hAnsi="Calibri"/>
                <w:sz w:val="22"/>
                <w:szCs w:val="22"/>
                <w:lang w:val="en-US" w:eastAsia="en-US"/>
              </w:rPr>
              <w:tab/>
            </w:r>
          </w:del>
          <w:del w:id="5293" w:author="32298_CR0687r2_TEI14_(Rel-15)" w:date="2018-12-18T10:57:00Z">
            <w:r>
              <w:rPr/>
              <w:delText>APN Rate Control</w:delText>
              <w:tab/>
            </w:r>
          </w:del>
          <w:hyperlink w:anchor="__RefHeading___Toc525290130">
            <w:del w:id="5294" w:author="32298_CR0687r2_TEI14_(Rel-15)" w:date="2018-12-18T10:57:00Z">
              <w:r>
                <w:rPr>
                  <w:rStyle w:val="IndexLink"/>
                </w:rPr>
                <w:delText>64</w:delText>
              </w:r>
            </w:del>
          </w:hyperlink>
        </w:p>
        <w:p>
          <w:pPr>
            <w:pStyle w:val="Contents1"/>
            <w:rPr>
              <w:rFonts w:ascii="Calibri" w:hAnsi="Calibri" w:cs="Calibri"/>
              <w:sz w:val="22"/>
              <w:szCs w:val="22"/>
              <w:lang w:val="en-US" w:eastAsia="en-US"/>
              <w:del w:id="5300" w:author="32298_CR0687r2_TEI14_(Rel-15)" w:date="2018-12-18T10:57:00Z"/>
            </w:rPr>
          </w:pPr>
          <w:del w:id="5296" w:author="32298_CR0687r2_TEI14_(Rel-15)" w:date="2018-12-18T10:57:00Z">
            <w:r>
              <w:rPr/>
              <w:delText>5.1.2.4.4</w:delText>
            </w:r>
          </w:del>
          <w:del w:id="5297" w:author="32298_CR0687r2_TEI14_(Rel-15)" w:date="2018-12-18T10:57:00Z">
            <w:r>
              <w:rPr>
                <w:rFonts w:cs="Calibri" w:ascii="Calibri" w:hAnsi="Calibri"/>
                <w:sz w:val="22"/>
                <w:szCs w:val="22"/>
                <w:lang w:val="en-US" w:eastAsia="en-US"/>
              </w:rPr>
              <w:tab/>
            </w:r>
          </w:del>
          <w:del w:id="5298" w:author="32298_CR0687r2_TEI14_(Rel-15)" w:date="2018-12-18T10:57:00Z">
            <w:r>
              <w:rPr/>
              <w:delText>Cause for Record Closing</w:delText>
              <w:tab/>
            </w:r>
          </w:del>
          <w:hyperlink w:anchor="__RefHeading___Toc525290131">
            <w:del w:id="5299" w:author="32298_CR0687r2_TEI14_(Rel-15)" w:date="2018-12-18T10:57:00Z">
              <w:r>
                <w:rPr>
                  <w:rStyle w:val="IndexLink"/>
                </w:rPr>
                <w:delText>64</w:delText>
              </w:r>
            </w:del>
          </w:hyperlink>
        </w:p>
        <w:p>
          <w:pPr>
            <w:pStyle w:val="Contents1"/>
            <w:rPr>
              <w:rFonts w:ascii="Calibri" w:hAnsi="Calibri" w:cs="Calibri"/>
              <w:sz w:val="22"/>
              <w:szCs w:val="22"/>
              <w:lang w:val="en-US" w:eastAsia="en-US"/>
              <w:del w:id="5305" w:author="32298_CR0687r2_TEI14_(Rel-15)" w:date="2018-12-18T10:57:00Z"/>
            </w:rPr>
          </w:pPr>
          <w:del w:id="5301" w:author="32298_CR0687r2_TEI14_(Rel-15)" w:date="2018-12-18T10:57:00Z">
            <w:r>
              <w:rPr/>
              <w:delText>5.1.2.4.5</w:delText>
            </w:r>
          </w:del>
          <w:del w:id="5302" w:author="32298_CR0687r2_TEI14_(Rel-15)" w:date="2018-12-18T10:57:00Z">
            <w:r>
              <w:rPr>
                <w:rFonts w:cs="Calibri" w:ascii="Calibri" w:hAnsi="Calibri"/>
                <w:sz w:val="22"/>
                <w:szCs w:val="22"/>
                <w:lang w:val="en-US" w:eastAsia="en-US"/>
              </w:rPr>
              <w:tab/>
            </w:r>
          </w:del>
          <w:del w:id="5303" w:author="32298_CR0687r2_TEI14_(Rel-15)" w:date="2018-12-18T10:57:00Z">
            <w:r>
              <w:rPr/>
              <w:delText>Charging Characteristics</w:delText>
              <w:tab/>
            </w:r>
          </w:del>
          <w:hyperlink w:anchor="__RefHeading___Toc525290132">
            <w:del w:id="5304" w:author="32298_CR0687r2_TEI14_(Rel-15)" w:date="2018-12-18T10:57:00Z">
              <w:r>
                <w:rPr>
                  <w:rStyle w:val="IndexLink"/>
                </w:rPr>
                <w:delText>65</w:delText>
              </w:r>
            </w:del>
          </w:hyperlink>
        </w:p>
        <w:p>
          <w:pPr>
            <w:pStyle w:val="Contents1"/>
            <w:rPr>
              <w:rFonts w:ascii="Calibri" w:hAnsi="Calibri" w:cs="Calibri"/>
              <w:sz w:val="22"/>
              <w:szCs w:val="22"/>
              <w:lang w:val="en-US" w:eastAsia="en-US"/>
              <w:del w:id="5310" w:author="32298_CR0687r2_TEI14_(Rel-15)" w:date="2018-12-18T10:57:00Z"/>
            </w:rPr>
          </w:pPr>
          <w:del w:id="5306" w:author="32298_CR0687r2_TEI14_(Rel-15)" w:date="2018-12-18T10:57:00Z">
            <w:r>
              <w:rPr/>
              <w:delText>5.1.2.4.6</w:delText>
            </w:r>
          </w:del>
          <w:del w:id="5307" w:author="32298_CR0687r2_TEI14_(Rel-15)" w:date="2018-12-18T10:57:00Z">
            <w:r>
              <w:rPr>
                <w:rFonts w:cs="Calibri" w:ascii="Calibri" w:hAnsi="Calibri"/>
                <w:sz w:val="22"/>
                <w:szCs w:val="22"/>
                <w:lang w:val="en-US" w:eastAsia="en-US"/>
              </w:rPr>
              <w:tab/>
            </w:r>
          </w:del>
          <w:del w:id="5308" w:author="32298_CR0687r2_TEI14_(Rel-15)" w:date="2018-12-18T10:57:00Z">
            <w:r>
              <w:rPr/>
              <w:delText>Charging Characteristics selection mode</w:delText>
              <w:tab/>
            </w:r>
          </w:del>
          <w:hyperlink w:anchor="__RefHeading___Toc525290133">
            <w:del w:id="5309" w:author="32298_CR0687r2_TEI14_(Rel-15)" w:date="2018-12-18T10:57:00Z">
              <w:r>
                <w:rPr>
                  <w:rStyle w:val="IndexLink"/>
                </w:rPr>
                <w:delText>65</w:delText>
              </w:r>
            </w:del>
          </w:hyperlink>
        </w:p>
        <w:p>
          <w:pPr>
            <w:pStyle w:val="Contents1"/>
            <w:rPr>
              <w:rFonts w:ascii="Calibri" w:hAnsi="Calibri" w:cs="Calibri"/>
              <w:sz w:val="22"/>
              <w:szCs w:val="22"/>
              <w:lang w:val="en-US" w:eastAsia="en-US"/>
              <w:del w:id="5315" w:author="32298_CR0687r2_TEI14_(Rel-15)" w:date="2018-12-18T10:57:00Z"/>
            </w:rPr>
          </w:pPr>
          <w:del w:id="5311" w:author="32298_CR0687r2_TEI14_(Rel-15)" w:date="2018-12-18T10:57:00Z">
            <w:r>
              <w:rPr/>
              <w:delText>5.1.2.4.7</w:delText>
            </w:r>
          </w:del>
          <w:del w:id="5312" w:author="32298_CR0687r2_TEI14_(Rel-15)" w:date="2018-12-18T10:57:00Z">
            <w:r>
              <w:rPr>
                <w:rFonts w:cs="Calibri" w:ascii="Calibri" w:hAnsi="Calibri"/>
                <w:sz w:val="22"/>
                <w:szCs w:val="22"/>
                <w:lang w:val="en-US" w:eastAsia="en-US"/>
              </w:rPr>
              <w:tab/>
            </w:r>
          </w:del>
          <w:del w:id="5313" w:author="32298_CR0687r2_TEI14_(Rel-15)" w:date="2018-12-18T10:57:00Z">
            <w:r>
              <w:rPr/>
              <w:delText>Charging ID</w:delText>
              <w:tab/>
            </w:r>
          </w:del>
          <w:hyperlink w:anchor="__RefHeading___Toc525290134">
            <w:del w:id="5314" w:author="32298_CR0687r2_TEI14_(Rel-15)" w:date="2018-12-18T10:57:00Z">
              <w:r>
                <w:rPr>
                  <w:rStyle w:val="IndexLink"/>
                </w:rPr>
                <w:delText>66</w:delText>
              </w:r>
            </w:del>
          </w:hyperlink>
        </w:p>
        <w:p>
          <w:pPr>
            <w:pStyle w:val="Contents1"/>
            <w:rPr>
              <w:rFonts w:ascii="Calibri" w:hAnsi="Calibri" w:cs="Calibri"/>
              <w:sz w:val="22"/>
              <w:szCs w:val="22"/>
              <w:lang w:val="en-US" w:eastAsia="en-US"/>
              <w:del w:id="5320" w:author="32298_CR0687r2_TEI14_(Rel-15)" w:date="2018-12-18T10:57:00Z"/>
            </w:rPr>
          </w:pPr>
          <w:del w:id="5316" w:author="32298_CR0687r2_TEI14_(Rel-15)" w:date="2018-12-18T10:57:00Z">
            <w:r>
              <w:rPr/>
              <w:delText>5.1.2.4.8</w:delText>
            </w:r>
          </w:del>
          <w:del w:id="5317" w:author="32298_CR0687r2_TEI14_(Rel-15)" w:date="2018-12-18T10:57:00Z">
            <w:r>
              <w:rPr>
                <w:rFonts w:cs="Calibri" w:ascii="Calibri" w:hAnsi="Calibri"/>
                <w:sz w:val="22"/>
                <w:szCs w:val="22"/>
                <w:lang w:val="en-US" w:eastAsia="en-US"/>
              </w:rPr>
              <w:tab/>
            </w:r>
          </w:del>
          <w:del w:id="5318" w:author="32298_CR0687r2_TEI14_(Rel-15)" w:date="2018-12-18T10:57:00Z">
            <w:r>
              <w:rPr/>
              <w:delText>Diagnostics</w:delText>
              <w:tab/>
            </w:r>
          </w:del>
          <w:hyperlink w:anchor="__RefHeading___Toc525290135">
            <w:del w:id="5319" w:author="32298_CR0687r2_TEI14_(Rel-15)" w:date="2018-12-18T10:57:00Z">
              <w:r>
                <w:rPr>
                  <w:rStyle w:val="IndexLink"/>
                </w:rPr>
                <w:delText>66</w:delText>
              </w:r>
            </w:del>
          </w:hyperlink>
        </w:p>
        <w:p>
          <w:pPr>
            <w:pStyle w:val="Contents1"/>
            <w:rPr>
              <w:rFonts w:ascii="Calibri" w:hAnsi="Calibri" w:cs="Calibri"/>
              <w:sz w:val="22"/>
              <w:szCs w:val="22"/>
              <w:lang w:val="en-US" w:eastAsia="en-US"/>
              <w:del w:id="5325" w:author="32298_CR0687r2_TEI14_(Rel-15)" w:date="2018-12-18T10:57:00Z"/>
            </w:rPr>
          </w:pPr>
          <w:del w:id="5321" w:author="32298_CR0687r2_TEI14_(Rel-15)" w:date="2018-12-18T10:57:00Z">
            <w:r>
              <w:rPr/>
              <w:delText>5.1.2.4.9</w:delText>
            </w:r>
          </w:del>
          <w:del w:id="5322" w:author="32298_CR0687r2_TEI14_(Rel-15)" w:date="2018-12-18T10:57:00Z">
            <w:r>
              <w:rPr>
                <w:rFonts w:cs="Calibri" w:ascii="Calibri" w:hAnsi="Calibri"/>
                <w:sz w:val="22"/>
                <w:szCs w:val="22"/>
                <w:lang w:val="en-US" w:eastAsia="en-US"/>
              </w:rPr>
              <w:tab/>
            </w:r>
          </w:del>
          <w:del w:id="5323" w:author="32298_CR0687r2_TEI14_(Rel-15)" w:date="2018-12-18T10:57:00Z">
            <w:r>
              <w:rPr/>
              <w:delText>Duration</w:delText>
              <w:tab/>
            </w:r>
          </w:del>
          <w:hyperlink w:anchor="__RefHeading___Toc525290136">
            <w:del w:id="5324" w:author="32298_CR0687r2_TEI14_(Rel-15)" w:date="2018-12-18T10:57:00Z">
              <w:r>
                <w:rPr>
                  <w:rStyle w:val="IndexLink"/>
                </w:rPr>
                <w:delText>66</w:delText>
              </w:r>
            </w:del>
          </w:hyperlink>
        </w:p>
        <w:p>
          <w:pPr>
            <w:pStyle w:val="Contents1"/>
            <w:rPr>
              <w:rFonts w:ascii="Calibri" w:hAnsi="Calibri" w:cs="Calibri"/>
              <w:sz w:val="22"/>
              <w:szCs w:val="22"/>
              <w:lang w:val="en-US" w:eastAsia="en-US"/>
              <w:del w:id="5330" w:author="32298_CR0687r2_TEI14_(Rel-15)" w:date="2018-12-18T10:57:00Z"/>
            </w:rPr>
          </w:pPr>
          <w:del w:id="5326" w:author="32298_CR0687r2_TEI14_(Rel-15)" w:date="2018-12-18T10:57:00Z">
            <w:r>
              <w:rPr/>
              <w:delText>5.1.2.4.10</w:delText>
            </w:r>
          </w:del>
          <w:del w:id="5327" w:author="32298_CR0687r2_TEI14_(Rel-15)" w:date="2018-12-18T10:57:00Z">
            <w:r>
              <w:rPr>
                <w:rFonts w:cs="Calibri" w:ascii="Calibri" w:hAnsi="Calibri"/>
                <w:sz w:val="22"/>
                <w:szCs w:val="22"/>
                <w:lang w:val="en-US" w:eastAsia="en-US"/>
              </w:rPr>
              <w:tab/>
            </w:r>
          </w:del>
          <w:del w:id="5328" w:author="32298_CR0687r2_TEI14_(Rel-15)" w:date="2018-12-18T10:57:00Z">
            <w:r>
              <w:rPr/>
              <w:delText xml:space="preserve"> External-Identifier</w:delText>
              <w:tab/>
            </w:r>
          </w:del>
          <w:hyperlink w:anchor="__RefHeading___Toc525290137">
            <w:del w:id="5329" w:author="32298_CR0687r2_TEI14_(Rel-15)" w:date="2018-12-18T10:57:00Z">
              <w:r>
                <w:rPr>
                  <w:rStyle w:val="IndexLink"/>
                </w:rPr>
                <w:delText>66</w:delText>
              </w:r>
            </w:del>
          </w:hyperlink>
        </w:p>
        <w:p>
          <w:pPr>
            <w:pStyle w:val="Contents1"/>
            <w:rPr>
              <w:rFonts w:ascii="Calibri" w:hAnsi="Calibri" w:cs="Calibri"/>
              <w:sz w:val="22"/>
              <w:szCs w:val="22"/>
              <w:lang w:val="en-US" w:eastAsia="en-US"/>
              <w:del w:id="5335" w:author="32298_CR0687r2_TEI14_(Rel-15)" w:date="2018-12-18T10:57:00Z"/>
            </w:rPr>
          </w:pPr>
          <w:del w:id="5331" w:author="32298_CR0687r2_TEI14_(Rel-15)" w:date="2018-12-18T10:57:00Z">
            <w:r>
              <w:rPr/>
              <w:delText>5.1.2.4.11</w:delText>
            </w:r>
          </w:del>
          <w:del w:id="5332" w:author="32298_CR0687r2_TEI14_(Rel-15)" w:date="2018-12-18T10:57:00Z">
            <w:r>
              <w:rPr>
                <w:rFonts w:cs="Calibri" w:ascii="Calibri" w:hAnsi="Calibri"/>
                <w:sz w:val="22"/>
                <w:szCs w:val="22"/>
                <w:lang w:val="en-US" w:eastAsia="en-US"/>
              </w:rPr>
              <w:tab/>
            </w:r>
          </w:del>
          <w:del w:id="5333" w:author="32298_CR0687r2_TEI14_(Rel-15)" w:date="2018-12-18T10:57:00Z">
            <w:r>
              <w:rPr/>
              <w:delText>List of NIDD Submissions</w:delText>
              <w:tab/>
            </w:r>
          </w:del>
          <w:hyperlink w:anchor="__RefHeading___Toc525290138">
            <w:del w:id="5334" w:author="32298_CR0687r2_TEI14_(Rel-15)" w:date="2018-12-18T10:57:00Z">
              <w:r>
                <w:rPr>
                  <w:rStyle w:val="IndexLink"/>
                </w:rPr>
                <w:delText>66</w:delText>
              </w:r>
            </w:del>
          </w:hyperlink>
        </w:p>
        <w:p>
          <w:pPr>
            <w:pStyle w:val="Contents1"/>
            <w:rPr>
              <w:rFonts w:ascii="Calibri" w:hAnsi="Calibri" w:cs="Calibri"/>
              <w:sz w:val="22"/>
              <w:szCs w:val="22"/>
              <w:lang w:val="en-US" w:eastAsia="en-US"/>
              <w:del w:id="5340" w:author="32298_CR0687r2_TEI14_(Rel-15)" w:date="2018-12-18T10:57:00Z"/>
            </w:rPr>
          </w:pPr>
          <w:del w:id="5336" w:author="32298_CR0687r2_TEI14_(Rel-15)" w:date="2018-12-18T10:57:00Z">
            <w:r>
              <w:rPr/>
              <w:delText>5.1.2.4.12</w:delText>
            </w:r>
          </w:del>
          <w:del w:id="5337" w:author="32298_CR0687r2_TEI14_(Rel-15)" w:date="2018-12-18T10:57:00Z">
            <w:r>
              <w:rPr>
                <w:rFonts w:cs="Calibri" w:ascii="Calibri" w:hAnsi="Calibri"/>
                <w:sz w:val="22"/>
                <w:szCs w:val="22"/>
                <w:lang w:val="en-US" w:eastAsia="en-US"/>
              </w:rPr>
              <w:tab/>
            </w:r>
          </w:del>
          <w:del w:id="5338" w:author="32298_CR0687r2_TEI14_(Rel-15)" w:date="2018-12-18T10:57:00Z">
            <w:r>
              <w:rPr/>
              <w:delText>Local Record Sequence Number</w:delText>
              <w:tab/>
            </w:r>
          </w:del>
          <w:hyperlink w:anchor="__RefHeading___Toc525290139">
            <w:del w:id="5339" w:author="32298_CR0687r2_TEI14_(Rel-15)" w:date="2018-12-18T10:57:00Z">
              <w:r>
                <w:rPr>
                  <w:rStyle w:val="IndexLink"/>
                </w:rPr>
                <w:delText>67</w:delText>
              </w:r>
            </w:del>
          </w:hyperlink>
        </w:p>
        <w:p>
          <w:pPr>
            <w:pStyle w:val="Contents1"/>
            <w:rPr>
              <w:rFonts w:ascii="Calibri" w:hAnsi="Calibri" w:cs="Calibri"/>
              <w:sz w:val="22"/>
              <w:szCs w:val="22"/>
              <w:lang w:val="en-US" w:eastAsia="en-US"/>
              <w:del w:id="5345" w:author="32298_CR0687r2_TEI14_(Rel-15)" w:date="2018-12-18T10:57:00Z"/>
            </w:rPr>
          </w:pPr>
          <w:del w:id="5341" w:author="32298_CR0687r2_TEI14_(Rel-15)" w:date="2018-12-18T10:57:00Z">
            <w:r>
              <w:rPr/>
              <w:delText>5.1.2.4.13</w:delText>
            </w:r>
          </w:del>
          <w:del w:id="5342" w:author="32298_CR0687r2_TEI14_(Rel-15)" w:date="2018-12-18T10:57:00Z">
            <w:r>
              <w:rPr>
                <w:rFonts w:cs="Calibri" w:ascii="Calibri" w:hAnsi="Calibri"/>
                <w:sz w:val="22"/>
                <w:szCs w:val="22"/>
                <w:lang w:val="en-US" w:eastAsia="en-US"/>
              </w:rPr>
              <w:tab/>
            </w:r>
          </w:del>
          <w:del w:id="5343" w:author="32298_CR0687r2_TEI14_(Rel-15)" w:date="2018-12-18T10:57:00Z">
            <w:r>
              <w:rPr/>
              <w:delText>Node ID</w:delText>
              <w:tab/>
            </w:r>
          </w:del>
          <w:hyperlink w:anchor="__RefHeading___Toc525290140">
            <w:del w:id="5344" w:author="32298_CR0687r2_TEI14_(Rel-15)" w:date="2018-12-18T10:57:00Z">
              <w:r>
                <w:rPr>
                  <w:rStyle w:val="IndexLink"/>
                </w:rPr>
                <w:delText>67</w:delText>
              </w:r>
            </w:del>
          </w:hyperlink>
        </w:p>
        <w:p>
          <w:pPr>
            <w:pStyle w:val="Contents1"/>
            <w:rPr>
              <w:rFonts w:ascii="Calibri" w:hAnsi="Calibri" w:cs="Calibri"/>
              <w:sz w:val="22"/>
              <w:szCs w:val="22"/>
              <w:lang w:val="en-US" w:eastAsia="en-US"/>
              <w:del w:id="5350" w:author="32298_CR0687r2_TEI14_(Rel-15)" w:date="2018-12-18T10:57:00Z"/>
            </w:rPr>
          </w:pPr>
          <w:del w:id="5346" w:author="32298_CR0687r2_TEI14_(Rel-15)" w:date="2018-12-18T10:57:00Z">
            <w:r>
              <w:rPr/>
              <w:delText>5.1.2.4.14</w:delText>
            </w:r>
          </w:del>
          <w:del w:id="5347" w:author="32298_CR0687r2_TEI14_(Rel-15)" w:date="2018-12-18T10:57:00Z">
            <w:r>
              <w:rPr>
                <w:rFonts w:cs="Calibri" w:ascii="Calibri" w:hAnsi="Calibri"/>
                <w:sz w:val="22"/>
                <w:szCs w:val="22"/>
                <w:lang w:val="en-US" w:eastAsia="en-US"/>
              </w:rPr>
              <w:tab/>
            </w:r>
          </w:del>
          <w:del w:id="5348" w:author="32298_CR0687r2_TEI14_(Rel-15)" w:date="2018-12-18T10:57:00Z">
            <w:r>
              <w:rPr/>
              <w:delText>RAT Type</w:delText>
              <w:tab/>
            </w:r>
          </w:del>
          <w:hyperlink w:anchor="__RefHeading___Toc525290141">
            <w:del w:id="5349" w:author="32298_CR0687r2_TEI14_(Rel-15)" w:date="2018-12-18T10:57:00Z">
              <w:r>
                <w:rPr>
                  <w:rStyle w:val="IndexLink"/>
                </w:rPr>
                <w:delText>67</w:delText>
              </w:r>
            </w:del>
          </w:hyperlink>
        </w:p>
        <w:p>
          <w:pPr>
            <w:pStyle w:val="Contents1"/>
            <w:rPr>
              <w:rFonts w:ascii="Calibri" w:hAnsi="Calibri" w:cs="Calibri"/>
              <w:sz w:val="22"/>
              <w:szCs w:val="22"/>
              <w:lang w:val="en-US" w:eastAsia="en-US"/>
              <w:del w:id="5355" w:author="32298_CR0687r2_TEI14_(Rel-15)" w:date="2018-12-18T10:57:00Z"/>
            </w:rPr>
          </w:pPr>
          <w:del w:id="5351" w:author="32298_CR0687r2_TEI14_(Rel-15)" w:date="2018-12-18T10:57:00Z">
            <w:r>
              <w:rPr/>
              <w:delText>5.1.2.4.15</w:delText>
            </w:r>
          </w:del>
          <w:del w:id="5352" w:author="32298_CR0687r2_TEI14_(Rel-15)" w:date="2018-12-18T10:57:00Z">
            <w:r>
              <w:rPr>
                <w:rFonts w:cs="Calibri" w:ascii="Calibri" w:hAnsi="Calibri"/>
                <w:sz w:val="22"/>
                <w:szCs w:val="22"/>
                <w:lang w:val="en-US" w:eastAsia="en-US"/>
              </w:rPr>
              <w:tab/>
            </w:r>
          </w:del>
          <w:del w:id="5353" w:author="32298_CR0687r2_TEI14_(Rel-15)" w:date="2018-12-18T10:57:00Z">
            <w:r>
              <w:rPr/>
              <w:delText>Record Extensions</w:delText>
              <w:tab/>
            </w:r>
          </w:del>
          <w:hyperlink w:anchor="__RefHeading___Toc525290142">
            <w:del w:id="5354" w:author="32298_CR0687r2_TEI14_(Rel-15)" w:date="2018-12-18T10:57:00Z">
              <w:r>
                <w:rPr>
                  <w:rStyle w:val="IndexLink"/>
                </w:rPr>
                <w:delText>67</w:delText>
              </w:r>
            </w:del>
          </w:hyperlink>
        </w:p>
        <w:p>
          <w:pPr>
            <w:pStyle w:val="Contents1"/>
            <w:rPr>
              <w:rFonts w:ascii="Calibri" w:hAnsi="Calibri" w:cs="Calibri"/>
              <w:sz w:val="22"/>
              <w:szCs w:val="22"/>
              <w:lang w:val="en-US" w:eastAsia="en-US"/>
              <w:del w:id="5360" w:author="32298_CR0687r2_TEI14_(Rel-15)" w:date="2018-12-18T10:57:00Z"/>
            </w:rPr>
          </w:pPr>
          <w:del w:id="5356" w:author="32298_CR0687r2_TEI14_(Rel-15)" w:date="2018-12-18T10:57:00Z">
            <w:r>
              <w:rPr/>
              <w:delText>5.1.2.4.16</w:delText>
            </w:r>
          </w:del>
          <w:del w:id="5357" w:author="32298_CR0687r2_TEI14_(Rel-15)" w:date="2018-12-18T10:57:00Z">
            <w:r>
              <w:rPr>
                <w:rFonts w:cs="Calibri" w:ascii="Calibri" w:hAnsi="Calibri"/>
                <w:sz w:val="22"/>
                <w:szCs w:val="22"/>
                <w:lang w:val="en-US" w:eastAsia="en-US"/>
              </w:rPr>
              <w:tab/>
            </w:r>
          </w:del>
          <w:del w:id="5358" w:author="32298_CR0687r2_TEI14_(Rel-15)" w:date="2018-12-18T10:57:00Z">
            <w:r>
              <w:rPr/>
              <w:delText>Record Opening Time</w:delText>
              <w:tab/>
            </w:r>
          </w:del>
          <w:hyperlink w:anchor="__RefHeading___Toc525290143">
            <w:del w:id="5359" w:author="32298_CR0687r2_TEI14_(Rel-15)" w:date="2018-12-18T10:57:00Z">
              <w:r>
                <w:rPr>
                  <w:rStyle w:val="IndexLink"/>
                </w:rPr>
                <w:delText>67</w:delText>
              </w:r>
            </w:del>
          </w:hyperlink>
        </w:p>
        <w:p>
          <w:pPr>
            <w:pStyle w:val="Contents1"/>
            <w:rPr>
              <w:rFonts w:ascii="Calibri" w:hAnsi="Calibri" w:cs="Calibri"/>
              <w:sz w:val="22"/>
              <w:szCs w:val="22"/>
              <w:lang w:val="en-US" w:eastAsia="en-US"/>
              <w:del w:id="5365" w:author="32298_CR0687r2_TEI14_(Rel-15)" w:date="2018-12-18T10:57:00Z"/>
            </w:rPr>
          </w:pPr>
          <w:del w:id="5361" w:author="32298_CR0687r2_TEI14_(Rel-15)" w:date="2018-12-18T10:57:00Z">
            <w:r>
              <w:rPr/>
              <w:delText>5.1.2.4.17</w:delText>
            </w:r>
          </w:del>
          <w:del w:id="5362" w:author="32298_CR0687r2_TEI14_(Rel-15)" w:date="2018-12-18T10:57:00Z">
            <w:r>
              <w:rPr>
                <w:rFonts w:cs="Calibri" w:ascii="Calibri" w:hAnsi="Calibri"/>
                <w:sz w:val="22"/>
                <w:szCs w:val="22"/>
                <w:lang w:val="en-US" w:eastAsia="en-US"/>
              </w:rPr>
              <w:tab/>
            </w:r>
          </w:del>
          <w:del w:id="5363" w:author="32298_CR0687r2_TEI14_(Rel-15)" w:date="2018-12-18T10:57:00Z">
            <w:r>
              <w:rPr/>
              <w:delText>Record Sequence Number</w:delText>
              <w:tab/>
            </w:r>
          </w:del>
          <w:hyperlink w:anchor="__RefHeading___Toc525290144">
            <w:del w:id="5364" w:author="32298_CR0687r2_TEI14_(Rel-15)" w:date="2018-12-18T10:57:00Z">
              <w:r>
                <w:rPr>
                  <w:rStyle w:val="IndexLink"/>
                </w:rPr>
                <w:delText>67</w:delText>
              </w:r>
            </w:del>
          </w:hyperlink>
        </w:p>
        <w:p>
          <w:pPr>
            <w:pStyle w:val="Contents1"/>
            <w:rPr>
              <w:rFonts w:ascii="Calibri" w:hAnsi="Calibri" w:cs="Calibri"/>
              <w:sz w:val="22"/>
              <w:szCs w:val="22"/>
              <w:lang w:val="en-US" w:eastAsia="en-US"/>
              <w:del w:id="5371" w:author="32298_CR0687r2_TEI14_(Rel-15)" w:date="2018-12-18T10:57:00Z"/>
            </w:rPr>
          </w:pPr>
          <w:del w:id="5366" w:author="32298_CR0687r2_TEI14_(Rel-15)" w:date="2018-12-18T10:57:00Z">
            <w:r>
              <w:rPr/>
              <w:delText>5.1.2.4</w:delText>
            </w:r>
          </w:del>
          <w:del w:id="5367" w:author="32298_CR0687r2_TEI14_(Rel-15)" w:date="2018-12-18T10:57:00Z">
            <w:r>
              <w:rPr>
                <w:lang w:val="en-US" w:eastAsia="en-US"/>
              </w:rPr>
              <w:delText>.18</w:delText>
            </w:r>
          </w:del>
          <w:del w:id="5368" w:author="32298_CR0687r2_TEI14_(Rel-15)" w:date="2018-12-18T10:57:00Z">
            <w:r>
              <w:rPr>
                <w:rFonts w:cs="Calibri" w:ascii="Calibri" w:hAnsi="Calibri"/>
                <w:sz w:val="22"/>
                <w:szCs w:val="22"/>
                <w:lang w:val="en-US" w:eastAsia="en-US"/>
              </w:rPr>
              <w:tab/>
            </w:r>
          </w:del>
          <w:del w:id="5369" w:author="32298_CR0687r2_TEI14_(Rel-15)" w:date="2018-12-18T10:57:00Z">
            <w:r>
              <w:rPr/>
              <w:delText>Record Type</w:delText>
              <w:tab/>
            </w:r>
          </w:del>
          <w:hyperlink w:anchor="__RefHeading___Toc525290145">
            <w:del w:id="5370" w:author="32298_CR0687r2_TEI14_(Rel-15)" w:date="2018-12-18T10:57:00Z">
              <w:r>
                <w:rPr>
                  <w:rStyle w:val="IndexLink"/>
                </w:rPr>
                <w:delText>67</w:delText>
              </w:r>
            </w:del>
          </w:hyperlink>
        </w:p>
        <w:p>
          <w:pPr>
            <w:pStyle w:val="Contents1"/>
            <w:rPr>
              <w:rFonts w:ascii="Calibri" w:hAnsi="Calibri" w:cs="Calibri"/>
              <w:sz w:val="22"/>
              <w:szCs w:val="22"/>
              <w:lang w:val="en-US" w:eastAsia="en-US"/>
              <w:del w:id="5376" w:author="32298_CR0687r2_TEI14_(Rel-15)" w:date="2018-12-18T10:57:00Z"/>
            </w:rPr>
          </w:pPr>
          <w:del w:id="5372" w:author="32298_CR0687r2_TEI14_(Rel-15)" w:date="2018-12-18T10:57:00Z">
            <w:r>
              <w:rPr/>
              <w:delText>5.1.2.4.19</w:delText>
            </w:r>
          </w:del>
          <w:del w:id="5373" w:author="32298_CR0687r2_TEI14_(Rel-15)" w:date="2018-12-18T10:57:00Z">
            <w:r>
              <w:rPr>
                <w:rFonts w:cs="Calibri" w:ascii="Calibri" w:hAnsi="Calibri"/>
                <w:sz w:val="22"/>
                <w:szCs w:val="22"/>
                <w:lang w:val="en-US" w:eastAsia="en-US"/>
              </w:rPr>
              <w:tab/>
            </w:r>
          </w:del>
          <w:del w:id="5374" w:author="32298_CR0687r2_TEI14_(Rel-15)" w:date="2018-12-18T10:57:00Z">
            <w:r>
              <w:rPr/>
              <w:delText>Retransmission</w:delText>
              <w:tab/>
            </w:r>
          </w:del>
          <w:hyperlink w:anchor="__RefHeading___Toc525290146">
            <w:del w:id="5375" w:author="32298_CR0687r2_TEI14_(Rel-15)" w:date="2018-12-18T10:57:00Z">
              <w:r>
                <w:rPr>
                  <w:rStyle w:val="IndexLink"/>
                </w:rPr>
                <w:delText>67</w:delText>
              </w:r>
            </w:del>
          </w:hyperlink>
        </w:p>
        <w:p>
          <w:pPr>
            <w:pStyle w:val="Contents1"/>
            <w:rPr>
              <w:rFonts w:ascii="Calibri" w:hAnsi="Calibri" w:cs="Calibri"/>
              <w:sz w:val="22"/>
              <w:szCs w:val="22"/>
              <w:lang w:val="en-US" w:eastAsia="en-US"/>
              <w:del w:id="5381" w:author="32298_CR0687r2_TEI14_(Rel-15)" w:date="2018-12-18T10:57:00Z"/>
            </w:rPr>
          </w:pPr>
          <w:del w:id="5377" w:author="32298_CR0687r2_TEI14_(Rel-15)" w:date="2018-12-18T10:57:00Z">
            <w:r>
              <w:rPr/>
              <w:delText>5.1.2.4.20</w:delText>
            </w:r>
          </w:del>
          <w:del w:id="5378" w:author="32298_CR0687r2_TEI14_(Rel-15)" w:date="2018-12-18T10:57:00Z">
            <w:r>
              <w:rPr>
                <w:rFonts w:cs="Calibri" w:ascii="Calibri" w:hAnsi="Calibri"/>
                <w:sz w:val="22"/>
                <w:szCs w:val="22"/>
                <w:lang w:val="en-US" w:eastAsia="en-US"/>
              </w:rPr>
              <w:tab/>
            </w:r>
          </w:del>
          <w:del w:id="5379" w:author="32298_CR0687r2_TEI14_(Rel-15)" w:date="2018-12-18T10:57:00Z">
            <w:r>
              <w:rPr/>
              <w:delText>SCEF ID</w:delText>
              <w:tab/>
            </w:r>
          </w:del>
          <w:hyperlink w:anchor="__RefHeading___Toc525290147">
            <w:del w:id="5380" w:author="32298_CR0687r2_TEI14_(Rel-15)" w:date="2018-12-18T10:57:00Z">
              <w:r>
                <w:rPr>
                  <w:rStyle w:val="IndexLink"/>
                </w:rPr>
                <w:delText>67</w:delText>
              </w:r>
            </w:del>
          </w:hyperlink>
        </w:p>
        <w:p>
          <w:pPr>
            <w:pStyle w:val="Contents1"/>
            <w:rPr>
              <w:rFonts w:ascii="Calibri" w:hAnsi="Calibri" w:cs="Calibri"/>
              <w:sz w:val="22"/>
              <w:szCs w:val="22"/>
              <w:lang w:val="en-US" w:eastAsia="en-US"/>
              <w:del w:id="5386" w:author="32298_CR0687r2_TEI14_(Rel-15)" w:date="2018-12-18T10:57:00Z"/>
            </w:rPr>
          </w:pPr>
          <w:del w:id="5382" w:author="32298_CR0687r2_TEI14_(Rel-15)" w:date="2018-12-18T10:57:00Z">
            <w:r>
              <w:rPr/>
              <w:delText>5.1.2.4.21</w:delText>
            </w:r>
          </w:del>
          <w:del w:id="5383" w:author="32298_CR0687r2_TEI14_(Rel-15)" w:date="2018-12-18T10:57:00Z">
            <w:r>
              <w:rPr>
                <w:rFonts w:cs="Calibri" w:ascii="Calibri" w:hAnsi="Calibri"/>
                <w:sz w:val="22"/>
                <w:szCs w:val="22"/>
                <w:lang w:val="en-US" w:eastAsia="en-US"/>
              </w:rPr>
              <w:tab/>
            </w:r>
          </w:del>
          <w:del w:id="5384" w:author="32298_CR0687r2_TEI14_(Rel-15)" w:date="2018-12-18T10:57:00Z">
            <w:r>
              <w:rPr/>
              <w:delText>Served IMSI</w:delText>
              <w:tab/>
            </w:r>
          </w:del>
          <w:hyperlink w:anchor="__RefHeading___Toc525290148">
            <w:del w:id="5385" w:author="32298_CR0687r2_TEI14_(Rel-15)" w:date="2018-12-18T10:57:00Z">
              <w:r>
                <w:rPr>
                  <w:rStyle w:val="IndexLink"/>
                </w:rPr>
                <w:delText>68</w:delText>
              </w:r>
            </w:del>
          </w:hyperlink>
        </w:p>
        <w:p>
          <w:pPr>
            <w:pStyle w:val="Contents1"/>
            <w:rPr>
              <w:rFonts w:ascii="Calibri" w:hAnsi="Calibri" w:cs="Calibri"/>
              <w:sz w:val="22"/>
              <w:szCs w:val="22"/>
              <w:lang w:val="en-US" w:eastAsia="en-US"/>
              <w:del w:id="5391" w:author="32298_CR0687r2_TEI14_(Rel-15)" w:date="2018-12-18T10:57:00Z"/>
            </w:rPr>
          </w:pPr>
          <w:del w:id="5387" w:author="32298_CR0687r2_TEI14_(Rel-15)" w:date="2018-12-18T10:57:00Z">
            <w:r>
              <w:rPr/>
              <w:delText>5.1.2.4.22</w:delText>
            </w:r>
          </w:del>
          <w:del w:id="5388" w:author="32298_CR0687r2_TEI14_(Rel-15)" w:date="2018-12-18T10:57:00Z">
            <w:r>
              <w:rPr>
                <w:rFonts w:cs="Calibri" w:ascii="Calibri" w:hAnsi="Calibri"/>
                <w:sz w:val="22"/>
                <w:szCs w:val="22"/>
                <w:lang w:val="en-US" w:eastAsia="en-US"/>
              </w:rPr>
              <w:tab/>
            </w:r>
          </w:del>
          <w:del w:id="5389" w:author="32298_CR0687r2_TEI14_(Rel-15)" w:date="2018-12-18T10:57:00Z">
            <w:r>
              <w:rPr/>
              <w:delText>Served MSISDN</w:delText>
              <w:tab/>
            </w:r>
          </w:del>
          <w:hyperlink w:anchor="__RefHeading___Toc525290149">
            <w:del w:id="5390" w:author="32298_CR0687r2_TEI14_(Rel-15)" w:date="2018-12-18T10:57:00Z">
              <w:r>
                <w:rPr>
                  <w:rStyle w:val="IndexLink"/>
                </w:rPr>
                <w:delText>68</w:delText>
              </w:r>
            </w:del>
          </w:hyperlink>
        </w:p>
        <w:p>
          <w:pPr>
            <w:pStyle w:val="Contents1"/>
            <w:rPr>
              <w:rFonts w:ascii="Calibri" w:hAnsi="Calibri" w:cs="Calibri"/>
              <w:sz w:val="22"/>
              <w:szCs w:val="22"/>
              <w:lang w:val="en-US" w:eastAsia="en-US"/>
              <w:del w:id="5396" w:author="32298_CR0687r2_TEI14_(Rel-15)" w:date="2018-12-18T10:57:00Z"/>
            </w:rPr>
          </w:pPr>
          <w:del w:id="5392" w:author="32298_CR0687r2_TEI14_(Rel-15)" w:date="2018-12-18T10:57:00Z">
            <w:r>
              <w:rPr/>
              <w:delText>5.1.2.4.23</w:delText>
            </w:r>
          </w:del>
          <w:del w:id="5393" w:author="32298_CR0687r2_TEI14_(Rel-15)" w:date="2018-12-18T10:57:00Z">
            <w:r>
              <w:rPr>
                <w:rFonts w:cs="Calibri" w:ascii="Calibri" w:hAnsi="Calibri"/>
                <w:sz w:val="22"/>
                <w:szCs w:val="22"/>
                <w:lang w:val="en-US" w:eastAsia="en-US"/>
              </w:rPr>
              <w:tab/>
            </w:r>
          </w:del>
          <w:del w:id="5394" w:author="32298_CR0687r2_TEI14_(Rel-15)" w:date="2018-12-18T10:57:00Z">
            <w:r>
              <w:rPr/>
              <w:delText>Serving Node Identity</w:delText>
              <w:tab/>
            </w:r>
          </w:del>
          <w:hyperlink w:anchor="__RefHeading___Toc525290150">
            <w:del w:id="5395" w:author="32298_CR0687r2_TEI14_(Rel-15)" w:date="2018-12-18T10:57:00Z">
              <w:r>
                <w:rPr>
                  <w:rStyle w:val="IndexLink"/>
                </w:rPr>
                <w:delText>68</w:delText>
              </w:r>
            </w:del>
          </w:hyperlink>
        </w:p>
        <w:p>
          <w:pPr>
            <w:pStyle w:val="Contents1"/>
            <w:rPr>
              <w:rFonts w:ascii="Calibri" w:hAnsi="Calibri" w:cs="Calibri"/>
              <w:sz w:val="22"/>
              <w:szCs w:val="22"/>
              <w:lang w:val="en-US" w:eastAsia="en-US"/>
              <w:del w:id="5401" w:author="32298_CR0687r2_TEI14_(Rel-15)" w:date="2018-12-18T10:57:00Z"/>
            </w:rPr>
          </w:pPr>
          <w:del w:id="5397" w:author="32298_CR0687r2_TEI14_(Rel-15)" w:date="2018-12-18T10:57:00Z">
            <w:r>
              <w:rPr/>
              <w:delText>5.1.2.4.24</w:delText>
            </w:r>
          </w:del>
          <w:del w:id="5398" w:author="32298_CR0687r2_TEI14_(Rel-15)" w:date="2018-12-18T10:57:00Z">
            <w:r>
              <w:rPr>
                <w:rFonts w:cs="Calibri" w:ascii="Calibri" w:hAnsi="Calibri"/>
                <w:sz w:val="22"/>
                <w:szCs w:val="22"/>
                <w:lang w:val="en-US" w:eastAsia="en-US"/>
              </w:rPr>
              <w:tab/>
            </w:r>
          </w:del>
          <w:del w:id="5399" w:author="32298_CR0687r2_TEI14_(Rel-15)" w:date="2018-12-18T10:57:00Z">
            <w:r>
              <w:rPr/>
              <w:delText>Serving Node PLMN Identifier</w:delText>
              <w:tab/>
            </w:r>
          </w:del>
          <w:hyperlink w:anchor="__RefHeading___Toc525290151">
            <w:del w:id="5400" w:author="32298_CR0687r2_TEI14_(Rel-15)" w:date="2018-12-18T10:57:00Z">
              <w:r>
                <w:rPr>
                  <w:rStyle w:val="IndexLink"/>
                </w:rPr>
                <w:delText>68</w:delText>
              </w:r>
            </w:del>
          </w:hyperlink>
        </w:p>
        <w:p>
          <w:pPr>
            <w:pStyle w:val="Contents1"/>
            <w:rPr>
              <w:rFonts w:ascii="Calibri" w:hAnsi="Calibri" w:cs="Calibri"/>
              <w:sz w:val="22"/>
              <w:szCs w:val="22"/>
              <w:lang w:val="en-US" w:eastAsia="en-US"/>
              <w:del w:id="5406" w:author="32298_CR0687r2_TEI14_(Rel-15)" w:date="2018-12-18T10:57:00Z"/>
            </w:rPr>
          </w:pPr>
          <w:del w:id="5402" w:author="32298_CR0687r2_TEI14_(Rel-15)" w:date="2018-12-18T10:57:00Z">
            <w:r>
              <w:rPr/>
              <w:delText>5.1.2.4.25</w:delText>
            </w:r>
          </w:del>
          <w:del w:id="5403" w:author="32298_CR0687r2_TEI14_(Rel-15)" w:date="2018-12-18T10:57:00Z">
            <w:r>
              <w:rPr>
                <w:rFonts w:cs="Calibri" w:ascii="Calibri" w:hAnsi="Calibri"/>
                <w:sz w:val="22"/>
                <w:szCs w:val="22"/>
                <w:lang w:val="en-US" w:eastAsia="en-US"/>
              </w:rPr>
              <w:tab/>
            </w:r>
          </w:del>
          <w:del w:id="5404" w:author="32298_CR0687r2_TEI14_(Rel-15)" w:date="2018-12-18T10:57:00Z">
            <w:r>
              <w:rPr/>
              <w:delText>Serving PLMN Rate Control</w:delText>
              <w:tab/>
            </w:r>
          </w:del>
          <w:hyperlink w:anchor="__RefHeading___Toc525290152">
            <w:del w:id="5405" w:author="32298_CR0687r2_TEI14_(Rel-15)" w:date="2018-12-18T10:57:00Z">
              <w:r>
                <w:rPr>
                  <w:rStyle w:val="IndexLink"/>
                </w:rPr>
                <w:delText>68</w:delText>
              </w:r>
            </w:del>
          </w:hyperlink>
        </w:p>
        <w:p>
          <w:pPr>
            <w:pStyle w:val="Contents1"/>
            <w:rPr>
              <w:rFonts w:ascii="Calibri" w:hAnsi="Calibri" w:cs="Calibri"/>
              <w:sz w:val="22"/>
              <w:szCs w:val="22"/>
              <w:lang w:val="en-US" w:eastAsia="en-US"/>
              <w:del w:id="5412" w:author="32298_CR0687r2_TEI14_(Rel-15)" w:date="2018-12-18T10:57:00Z"/>
            </w:rPr>
          </w:pPr>
          <w:del w:id="5407" w:author="32298_CR0687r2_TEI14_(Rel-15)" w:date="2018-12-18T10:57:00Z">
            <w:r>
              <w:rPr/>
              <w:delText>5.1.2.5</w:delText>
            </w:r>
          </w:del>
          <w:del w:id="5408" w:author="32298_CR0687r2_TEI14_(Rel-15)" w:date="2018-12-18T10:57:00Z">
            <w:r>
              <w:rPr>
                <w:rFonts w:cs="Calibri" w:ascii="Calibri" w:hAnsi="Calibri"/>
                <w:sz w:val="22"/>
                <w:szCs w:val="22"/>
              </w:rPr>
              <w:tab/>
            </w:r>
          </w:del>
          <w:del w:id="5409" w:author="32298_CR0687r2_TEI14_(Rel-15)" w:date="2018-12-18T10:57:00Z">
            <w:r>
              <w:rPr>
                <w:lang w:val="en-US" w:eastAsia="en-US"/>
              </w:rPr>
              <w:delText>Exposure Function API</w:delText>
            </w:r>
          </w:del>
          <w:del w:id="5410" w:author="32298_CR0687r2_TEI14_(Rel-15)" w:date="2018-12-18T10:57:00Z">
            <w:r>
              <w:rPr/>
              <w:delText xml:space="preserve"> CDR parameters</w:delText>
              <w:tab/>
            </w:r>
          </w:del>
          <w:hyperlink w:anchor="__RefHeading___Toc525290153">
            <w:del w:id="5411" w:author="32298_CR0687r2_TEI14_(Rel-15)" w:date="2018-12-18T10:57:00Z">
              <w:r>
                <w:rPr>
                  <w:rStyle w:val="IndexLink"/>
                </w:rPr>
                <w:delText>68</w:delText>
              </w:r>
            </w:del>
          </w:hyperlink>
        </w:p>
        <w:p>
          <w:pPr>
            <w:pStyle w:val="Contents1"/>
            <w:rPr>
              <w:rFonts w:ascii="Calibri" w:hAnsi="Calibri" w:cs="Calibri"/>
              <w:sz w:val="22"/>
              <w:szCs w:val="22"/>
              <w:lang w:val="en-US" w:eastAsia="en-US"/>
              <w:del w:id="5419" w:author="32298_CR0687r2_TEI14_(Rel-15)" w:date="2018-12-18T10:57:00Z"/>
            </w:rPr>
          </w:pPr>
          <w:del w:id="5413" w:author="32298_CR0687r2_TEI14_(Rel-15)" w:date="2018-12-18T10:57:00Z">
            <w:r>
              <w:rPr/>
              <w:delText>5.1.2.</w:delText>
            </w:r>
          </w:del>
          <w:del w:id="5414" w:author="32298_CR0687r2_TEI14_(Rel-15)" w:date="2018-12-18T10:57:00Z">
            <w:r>
              <w:rPr>
                <w:lang w:val="en-US" w:eastAsia="en-US"/>
              </w:rPr>
              <w:delText>5</w:delText>
            </w:r>
          </w:del>
          <w:del w:id="5415" w:author="32298_CR0687r2_TEI14_(Rel-15)" w:date="2018-12-18T10:57:00Z">
            <w:r>
              <w:rPr/>
              <w:delText>.1</w:delText>
            </w:r>
          </w:del>
          <w:del w:id="5416" w:author="32298_CR0687r2_TEI14_(Rel-15)" w:date="2018-12-18T10:57:00Z">
            <w:r>
              <w:rPr>
                <w:rFonts w:cs="Calibri" w:ascii="Calibri" w:hAnsi="Calibri"/>
                <w:sz w:val="22"/>
                <w:szCs w:val="22"/>
                <w:lang w:val="en-US" w:eastAsia="en-US"/>
              </w:rPr>
              <w:tab/>
            </w:r>
          </w:del>
          <w:del w:id="5417" w:author="32298_CR0687r2_TEI14_(Rel-15)" w:date="2018-12-18T10:57:00Z">
            <w:r>
              <w:rPr/>
              <w:delText>Introduction</w:delText>
              <w:tab/>
            </w:r>
          </w:del>
          <w:hyperlink w:anchor="__RefHeading___Toc525290154">
            <w:del w:id="5418" w:author="32298_CR0687r2_TEI14_(Rel-15)" w:date="2018-12-18T10:57:00Z">
              <w:r>
                <w:rPr>
                  <w:rStyle w:val="IndexLink"/>
                </w:rPr>
                <w:delText>68</w:delText>
              </w:r>
            </w:del>
          </w:hyperlink>
        </w:p>
        <w:p>
          <w:pPr>
            <w:pStyle w:val="Contents1"/>
            <w:rPr>
              <w:rFonts w:ascii="Calibri" w:hAnsi="Calibri" w:cs="Calibri"/>
              <w:sz w:val="22"/>
              <w:szCs w:val="22"/>
              <w:lang w:val="en-US" w:eastAsia="en-US"/>
              <w:del w:id="5424" w:author="32298_CR0687r2_TEI14_(Rel-15)" w:date="2018-12-18T10:57:00Z"/>
            </w:rPr>
          </w:pPr>
          <w:del w:id="5420" w:author="32298_CR0687r2_TEI14_(Rel-15)" w:date="2018-12-18T10:57:00Z">
            <w:r>
              <w:rPr/>
              <w:delText>5.1.2.5.2</w:delText>
            </w:r>
          </w:del>
          <w:del w:id="5421" w:author="32298_CR0687r2_TEI14_(Rel-15)" w:date="2018-12-18T10:57:00Z">
            <w:r>
              <w:rPr>
                <w:rFonts w:cs="Calibri" w:ascii="Calibri" w:hAnsi="Calibri"/>
                <w:sz w:val="22"/>
                <w:szCs w:val="22"/>
                <w:lang w:val="en-US" w:eastAsia="en-US"/>
              </w:rPr>
              <w:tab/>
            </w:r>
          </w:del>
          <w:del w:id="5422" w:author="32298_CR0687r2_TEI14_(Rel-15)" w:date="2018-12-18T10:57:00Z">
            <w:r>
              <w:rPr/>
              <w:delText>API Content</w:delText>
              <w:tab/>
            </w:r>
          </w:del>
          <w:hyperlink w:anchor="__RefHeading___Toc525290155">
            <w:del w:id="5423" w:author="32298_CR0687r2_TEI14_(Rel-15)" w:date="2018-12-18T10:57:00Z">
              <w:r>
                <w:rPr>
                  <w:rStyle w:val="IndexLink"/>
                </w:rPr>
                <w:delText>68</w:delText>
              </w:r>
            </w:del>
          </w:hyperlink>
        </w:p>
        <w:p>
          <w:pPr>
            <w:pStyle w:val="Contents1"/>
            <w:rPr>
              <w:rFonts w:ascii="Calibri" w:hAnsi="Calibri" w:cs="Calibri"/>
              <w:sz w:val="22"/>
              <w:szCs w:val="22"/>
              <w:lang w:val="en-US" w:eastAsia="en-US"/>
              <w:del w:id="5429" w:author="32298_CR0687r2_TEI14_(Rel-15)" w:date="2018-12-18T10:57:00Z"/>
            </w:rPr>
          </w:pPr>
          <w:del w:id="5425" w:author="32298_CR0687r2_TEI14_(Rel-15)" w:date="2018-12-18T10:57:00Z">
            <w:r>
              <w:rPr/>
              <w:delText>5.1.2.5.3</w:delText>
            </w:r>
          </w:del>
          <w:del w:id="5426" w:author="32298_CR0687r2_TEI14_(Rel-15)" w:date="2018-12-18T10:57:00Z">
            <w:r>
              <w:rPr>
                <w:rFonts w:cs="Calibri" w:ascii="Calibri" w:hAnsi="Calibri"/>
                <w:sz w:val="22"/>
                <w:szCs w:val="22"/>
                <w:lang w:val="en-US" w:eastAsia="en-US"/>
              </w:rPr>
              <w:tab/>
            </w:r>
          </w:del>
          <w:del w:id="5427" w:author="32298_CR0687r2_TEI14_(Rel-15)" w:date="2018-12-18T10:57:00Z">
            <w:r>
              <w:rPr/>
              <w:delText>API Direction</w:delText>
              <w:tab/>
            </w:r>
          </w:del>
          <w:hyperlink w:anchor="__RefHeading___Toc525290156">
            <w:del w:id="5428" w:author="32298_CR0687r2_TEI14_(Rel-15)" w:date="2018-12-18T10:57:00Z">
              <w:r>
                <w:rPr>
                  <w:rStyle w:val="IndexLink"/>
                </w:rPr>
                <w:delText>68</w:delText>
              </w:r>
            </w:del>
          </w:hyperlink>
        </w:p>
        <w:p>
          <w:pPr>
            <w:pStyle w:val="Contents1"/>
            <w:rPr>
              <w:rFonts w:ascii="Calibri" w:hAnsi="Calibri" w:cs="Calibri"/>
              <w:sz w:val="22"/>
              <w:szCs w:val="22"/>
              <w:lang w:val="en-US" w:eastAsia="en-US"/>
              <w:del w:id="5434" w:author="32298_CR0687r2_TEI14_(Rel-15)" w:date="2018-12-18T10:57:00Z"/>
            </w:rPr>
          </w:pPr>
          <w:del w:id="5430" w:author="32298_CR0687r2_TEI14_(Rel-15)" w:date="2018-12-18T10:57:00Z">
            <w:r>
              <w:rPr/>
              <w:delText>5.1.2.5.4</w:delText>
            </w:r>
          </w:del>
          <w:del w:id="5431" w:author="32298_CR0687r2_TEI14_(Rel-15)" w:date="2018-12-18T10:57:00Z">
            <w:r>
              <w:rPr>
                <w:rFonts w:cs="Calibri" w:ascii="Calibri" w:hAnsi="Calibri"/>
                <w:sz w:val="22"/>
                <w:szCs w:val="22"/>
                <w:lang w:val="en-US" w:eastAsia="en-US"/>
              </w:rPr>
              <w:tab/>
            </w:r>
          </w:del>
          <w:del w:id="5432" w:author="32298_CR0687r2_TEI14_(Rel-15)" w:date="2018-12-18T10:57:00Z">
            <w:r>
              <w:rPr/>
              <w:delText>API Identifier</w:delText>
              <w:tab/>
            </w:r>
          </w:del>
          <w:hyperlink w:anchor="__RefHeading___Toc525290157">
            <w:del w:id="5433" w:author="32298_CR0687r2_TEI14_(Rel-15)" w:date="2018-12-18T10:57:00Z">
              <w:r>
                <w:rPr>
                  <w:rStyle w:val="IndexLink"/>
                </w:rPr>
                <w:delText>68</w:delText>
              </w:r>
            </w:del>
          </w:hyperlink>
        </w:p>
        <w:p>
          <w:pPr>
            <w:pStyle w:val="Contents1"/>
            <w:rPr>
              <w:rFonts w:ascii="Calibri" w:hAnsi="Calibri" w:cs="Calibri"/>
              <w:sz w:val="22"/>
              <w:szCs w:val="22"/>
              <w:lang w:val="en-US" w:eastAsia="en-US"/>
              <w:del w:id="5439" w:author="32298_CR0687r2_TEI14_(Rel-15)" w:date="2018-12-18T10:57:00Z"/>
            </w:rPr>
          </w:pPr>
          <w:del w:id="5435" w:author="32298_CR0687r2_TEI14_(Rel-15)" w:date="2018-12-18T10:57:00Z">
            <w:r>
              <w:rPr/>
              <w:delText>5.1.2.5.5</w:delText>
            </w:r>
          </w:del>
          <w:del w:id="5436" w:author="32298_CR0687r2_TEI14_(Rel-15)" w:date="2018-12-18T10:57:00Z">
            <w:r>
              <w:rPr>
                <w:rFonts w:cs="Calibri" w:ascii="Calibri" w:hAnsi="Calibri"/>
                <w:sz w:val="22"/>
                <w:szCs w:val="22"/>
                <w:lang w:val="en-US" w:eastAsia="en-US"/>
              </w:rPr>
              <w:tab/>
            </w:r>
          </w:del>
          <w:del w:id="5437" w:author="32298_CR0687r2_TEI14_(Rel-15)" w:date="2018-12-18T10:57:00Z">
            <w:r>
              <w:rPr/>
              <w:delText>API Invocation Timestamp</w:delText>
              <w:tab/>
            </w:r>
          </w:del>
          <w:hyperlink w:anchor="__RefHeading___Toc525290158">
            <w:del w:id="5438" w:author="32298_CR0687r2_TEI14_(Rel-15)" w:date="2018-12-18T10:57:00Z">
              <w:r>
                <w:rPr>
                  <w:rStyle w:val="IndexLink"/>
                </w:rPr>
                <w:delText>68</w:delText>
              </w:r>
            </w:del>
          </w:hyperlink>
        </w:p>
        <w:p>
          <w:pPr>
            <w:pStyle w:val="Contents1"/>
            <w:rPr>
              <w:rFonts w:ascii="Calibri" w:hAnsi="Calibri" w:cs="Calibri"/>
              <w:sz w:val="22"/>
              <w:szCs w:val="22"/>
              <w:lang w:val="en-US" w:eastAsia="en-US"/>
              <w:del w:id="5444" w:author="32298_CR0687r2_TEI14_(Rel-15)" w:date="2018-12-18T10:57:00Z"/>
            </w:rPr>
          </w:pPr>
          <w:del w:id="5440" w:author="32298_CR0687r2_TEI14_(Rel-15)" w:date="2018-12-18T10:57:00Z">
            <w:r>
              <w:rPr/>
              <w:delText>5.1.2.5.6</w:delText>
            </w:r>
          </w:del>
          <w:del w:id="5441" w:author="32298_CR0687r2_TEI14_(Rel-15)" w:date="2018-12-18T10:57:00Z">
            <w:r>
              <w:rPr>
                <w:rFonts w:cs="Calibri" w:ascii="Calibri" w:hAnsi="Calibri"/>
                <w:sz w:val="22"/>
                <w:szCs w:val="22"/>
                <w:lang w:val="en-US" w:eastAsia="en-US"/>
              </w:rPr>
              <w:tab/>
            </w:r>
          </w:del>
          <w:del w:id="5442" w:author="32298_CR0687r2_TEI14_(Rel-15)" w:date="2018-12-18T10:57:00Z">
            <w:r>
              <w:rPr/>
              <w:delText>API Network Service Node</w:delText>
              <w:tab/>
            </w:r>
          </w:del>
          <w:hyperlink w:anchor="__RefHeading___Toc525290159">
            <w:del w:id="5443" w:author="32298_CR0687r2_TEI14_(Rel-15)" w:date="2018-12-18T10:57:00Z">
              <w:r>
                <w:rPr>
                  <w:rStyle w:val="IndexLink"/>
                </w:rPr>
                <w:delText>68</w:delText>
              </w:r>
            </w:del>
          </w:hyperlink>
        </w:p>
        <w:p>
          <w:pPr>
            <w:pStyle w:val="Contents1"/>
            <w:rPr>
              <w:rFonts w:ascii="Calibri" w:hAnsi="Calibri" w:cs="Calibri"/>
              <w:sz w:val="22"/>
              <w:szCs w:val="22"/>
              <w:lang w:val="en-US" w:eastAsia="en-US"/>
              <w:del w:id="5449" w:author="32298_CR0687r2_TEI14_(Rel-15)" w:date="2018-12-18T10:57:00Z"/>
            </w:rPr>
          </w:pPr>
          <w:del w:id="5445" w:author="32298_CR0687r2_TEI14_(Rel-15)" w:date="2018-12-18T10:57:00Z">
            <w:r>
              <w:rPr/>
              <w:delText>5.1.2.5.7</w:delText>
            </w:r>
          </w:del>
          <w:del w:id="5446" w:author="32298_CR0687r2_TEI14_(Rel-15)" w:date="2018-12-18T10:57:00Z">
            <w:r>
              <w:rPr>
                <w:rFonts w:cs="Calibri" w:ascii="Calibri" w:hAnsi="Calibri"/>
                <w:sz w:val="22"/>
                <w:szCs w:val="22"/>
                <w:lang w:val="en-US" w:eastAsia="en-US"/>
              </w:rPr>
              <w:tab/>
            </w:r>
          </w:del>
          <w:del w:id="5447" w:author="32298_CR0687r2_TEI14_(Rel-15)" w:date="2018-12-18T10:57:00Z">
            <w:r>
              <w:rPr/>
              <w:delText>API Result Code</w:delText>
              <w:tab/>
            </w:r>
          </w:del>
          <w:hyperlink w:anchor="__RefHeading___Toc525290160">
            <w:del w:id="5448" w:author="32298_CR0687r2_TEI14_(Rel-15)" w:date="2018-12-18T10:57:00Z">
              <w:r>
                <w:rPr>
                  <w:rStyle w:val="IndexLink"/>
                </w:rPr>
                <w:delText>68</w:delText>
              </w:r>
            </w:del>
          </w:hyperlink>
        </w:p>
        <w:p>
          <w:pPr>
            <w:pStyle w:val="Contents1"/>
            <w:rPr>
              <w:rFonts w:ascii="Calibri" w:hAnsi="Calibri" w:cs="Calibri"/>
              <w:sz w:val="22"/>
              <w:szCs w:val="22"/>
              <w:lang w:val="en-US" w:eastAsia="en-US"/>
              <w:del w:id="5454" w:author="32298_CR0687r2_TEI14_(Rel-15)" w:date="2018-12-18T10:57:00Z"/>
            </w:rPr>
          </w:pPr>
          <w:del w:id="5450" w:author="32298_CR0687r2_TEI14_(Rel-15)" w:date="2018-12-18T10:57:00Z">
            <w:r>
              <w:rPr/>
              <w:delText>5.1.2.5.8</w:delText>
            </w:r>
          </w:del>
          <w:del w:id="5451" w:author="32298_CR0687r2_TEI14_(Rel-15)" w:date="2018-12-18T10:57:00Z">
            <w:r>
              <w:rPr>
                <w:rFonts w:cs="Calibri" w:ascii="Calibri" w:hAnsi="Calibri"/>
                <w:sz w:val="22"/>
                <w:szCs w:val="22"/>
                <w:lang w:val="en-US" w:eastAsia="en-US"/>
              </w:rPr>
              <w:tab/>
            </w:r>
          </w:del>
          <w:del w:id="5452" w:author="32298_CR0687r2_TEI14_(Rel-15)" w:date="2018-12-18T10:57:00Z">
            <w:r>
              <w:rPr/>
              <w:delText>API Size</w:delText>
              <w:tab/>
            </w:r>
          </w:del>
          <w:hyperlink w:anchor="__RefHeading___Toc525290161">
            <w:del w:id="5453" w:author="32298_CR0687r2_TEI14_(Rel-15)" w:date="2018-12-18T10:57:00Z">
              <w:r>
                <w:rPr>
                  <w:rStyle w:val="IndexLink"/>
                </w:rPr>
                <w:delText>68</w:delText>
              </w:r>
            </w:del>
          </w:hyperlink>
        </w:p>
        <w:p>
          <w:pPr>
            <w:pStyle w:val="Contents1"/>
            <w:rPr>
              <w:rFonts w:ascii="Calibri" w:hAnsi="Calibri" w:cs="Calibri"/>
              <w:sz w:val="22"/>
              <w:szCs w:val="22"/>
              <w:lang w:val="en-US" w:eastAsia="en-US"/>
              <w:del w:id="5459" w:author="32298_CR0687r2_TEI14_(Rel-15)" w:date="2018-12-18T10:57:00Z"/>
            </w:rPr>
          </w:pPr>
          <w:del w:id="5455" w:author="32298_CR0687r2_TEI14_(Rel-15)" w:date="2018-12-18T10:57:00Z">
            <w:r>
              <w:rPr/>
              <w:delText>5.1.2.5.9</w:delText>
            </w:r>
          </w:del>
          <w:del w:id="5456" w:author="32298_CR0687r2_TEI14_(Rel-15)" w:date="2018-12-18T10:57:00Z">
            <w:r>
              <w:rPr>
                <w:rFonts w:cs="Calibri" w:ascii="Calibri" w:hAnsi="Calibri"/>
                <w:sz w:val="22"/>
                <w:szCs w:val="22"/>
                <w:lang w:val="en-US" w:eastAsia="en-US"/>
              </w:rPr>
              <w:tab/>
            </w:r>
          </w:del>
          <w:del w:id="5457" w:author="32298_CR0687r2_TEI14_(Rel-15)" w:date="2018-12-18T10:57:00Z">
            <w:r>
              <w:rPr/>
              <w:delText>Event Timestamp</w:delText>
              <w:tab/>
            </w:r>
          </w:del>
          <w:hyperlink w:anchor="__RefHeading___Toc525290162">
            <w:del w:id="5458" w:author="32298_CR0687r2_TEI14_(Rel-15)" w:date="2018-12-18T10:57:00Z">
              <w:r>
                <w:rPr>
                  <w:rStyle w:val="IndexLink"/>
                </w:rPr>
                <w:delText>69</w:delText>
              </w:r>
            </w:del>
          </w:hyperlink>
        </w:p>
        <w:p>
          <w:pPr>
            <w:pStyle w:val="Contents1"/>
            <w:rPr>
              <w:rFonts w:ascii="Calibri" w:hAnsi="Calibri" w:cs="Calibri"/>
              <w:sz w:val="22"/>
              <w:szCs w:val="22"/>
              <w:lang w:val="en-US" w:eastAsia="en-US"/>
              <w:del w:id="5464" w:author="32298_CR0687r2_TEI14_(Rel-15)" w:date="2018-12-18T10:57:00Z"/>
            </w:rPr>
          </w:pPr>
          <w:del w:id="5460" w:author="32298_CR0687r2_TEI14_(Rel-15)" w:date="2018-12-18T10:57:00Z">
            <w:r>
              <w:rPr/>
              <w:delText>5.1.2.5.10</w:delText>
            </w:r>
          </w:del>
          <w:del w:id="5461" w:author="32298_CR0687r2_TEI14_(Rel-15)" w:date="2018-12-18T10:57:00Z">
            <w:r>
              <w:rPr>
                <w:rFonts w:cs="Calibri" w:ascii="Calibri" w:hAnsi="Calibri"/>
                <w:sz w:val="22"/>
                <w:szCs w:val="22"/>
                <w:lang w:val="en-US" w:eastAsia="en-US"/>
              </w:rPr>
              <w:tab/>
            </w:r>
          </w:del>
          <w:del w:id="5462" w:author="32298_CR0687r2_TEI14_(Rel-15)" w:date="2018-12-18T10:57:00Z">
            <w:r>
              <w:rPr/>
              <w:delText>External Identifier</w:delText>
              <w:tab/>
            </w:r>
          </w:del>
          <w:hyperlink w:anchor="__RefHeading___Toc525290163">
            <w:del w:id="5463" w:author="32298_CR0687r2_TEI14_(Rel-15)" w:date="2018-12-18T10:57:00Z">
              <w:r>
                <w:rPr>
                  <w:rStyle w:val="IndexLink"/>
                </w:rPr>
                <w:delText>69</w:delText>
              </w:r>
            </w:del>
          </w:hyperlink>
        </w:p>
        <w:p>
          <w:pPr>
            <w:pStyle w:val="Contents1"/>
            <w:rPr>
              <w:rFonts w:ascii="Calibri" w:hAnsi="Calibri" w:cs="Calibri"/>
              <w:sz w:val="22"/>
              <w:szCs w:val="22"/>
              <w:lang w:val="en-US" w:eastAsia="en-US"/>
              <w:del w:id="5469" w:author="32298_CR0687r2_TEI14_(Rel-15)" w:date="2018-12-18T10:57:00Z"/>
            </w:rPr>
          </w:pPr>
          <w:del w:id="5465" w:author="32298_CR0687r2_TEI14_(Rel-15)" w:date="2018-12-18T10:57:00Z">
            <w:r>
              <w:rPr/>
              <w:delText>5.1.2.5.11</w:delText>
            </w:r>
          </w:del>
          <w:del w:id="5466" w:author="32298_CR0687r2_TEI14_(Rel-15)" w:date="2018-12-18T10:57:00Z">
            <w:r>
              <w:rPr>
                <w:rFonts w:cs="Calibri" w:ascii="Calibri" w:hAnsi="Calibri"/>
                <w:sz w:val="22"/>
                <w:szCs w:val="22"/>
                <w:lang w:val="en-US" w:eastAsia="en-US"/>
              </w:rPr>
              <w:tab/>
            </w:r>
          </w:del>
          <w:del w:id="5467" w:author="32298_CR0687r2_TEI14_(Rel-15)" w:date="2018-12-18T10:57:00Z">
            <w:r>
              <w:rPr/>
              <w:delText>Local Record Sequence Number</w:delText>
              <w:tab/>
            </w:r>
          </w:del>
          <w:hyperlink w:anchor="__RefHeading___Toc525290164">
            <w:del w:id="5468" w:author="32298_CR0687r2_TEI14_(Rel-15)" w:date="2018-12-18T10:57:00Z">
              <w:r>
                <w:rPr>
                  <w:rStyle w:val="IndexLink"/>
                </w:rPr>
                <w:delText>69</w:delText>
              </w:r>
            </w:del>
          </w:hyperlink>
        </w:p>
        <w:p>
          <w:pPr>
            <w:pStyle w:val="Contents1"/>
            <w:rPr>
              <w:rFonts w:ascii="Calibri" w:hAnsi="Calibri" w:cs="Calibri"/>
              <w:sz w:val="22"/>
              <w:szCs w:val="22"/>
              <w:lang w:val="en-US" w:eastAsia="en-US"/>
              <w:del w:id="5474" w:author="32298_CR0687r2_TEI14_(Rel-15)" w:date="2018-12-18T10:57:00Z"/>
            </w:rPr>
          </w:pPr>
          <w:del w:id="5470" w:author="32298_CR0687r2_TEI14_(Rel-15)" w:date="2018-12-18T10:57:00Z">
            <w:r>
              <w:rPr/>
              <w:delText>5.1.2.5.12</w:delText>
            </w:r>
          </w:del>
          <w:del w:id="5471" w:author="32298_CR0687r2_TEI14_(Rel-15)" w:date="2018-12-18T10:57:00Z">
            <w:r>
              <w:rPr>
                <w:rFonts w:cs="Calibri" w:ascii="Calibri" w:hAnsi="Calibri"/>
                <w:sz w:val="22"/>
                <w:szCs w:val="22"/>
                <w:lang w:val="en-US" w:eastAsia="en-US"/>
              </w:rPr>
              <w:tab/>
            </w:r>
          </w:del>
          <w:del w:id="5472" w:author="32298_CR0687r2_TEI14_(Rel-15)" w:date="2018-12-18T10:57:00Z">
            <w:r>
              <w:rPr/>
              <w:delText>Node Id</w:delText>
              <w:tab/>
            </w:r>
          </w:del>
          <w:hyperlink w:anchor="__RefHeading___Toc525290165">
            <w:del w:id="5473" w:author="32298_CR0687r2_TEI14_(Rel-15)" w:date="2018-12-18T10:57:00Z">
              <w:r>
                <w:rPr>
                  <w:rStyle w:val="IndexLink"/>
                </w:rPr>
                <w:delText>69</w:delText>
              </w:r>
            </w:del>
          </w:hyperlink>
        </w:p>
        <w:p>
          <w:pPr>
            <w:pStyle w:val="Contents1"/>
            <w:rPr>
              <w:rFonts w:ascii="Calibri" w:hAnsi="Calibri" w:cs="Calibri"/>
              <w:sz w:val="22"/>
              <w:szCs w:val="22"/>
              <w:lang w:val="en-US" w:eastAsia="en-US"/>
              <w:del w:id="5479" w:author="32298_CR0687r2_TEI14_(Rel-15)" w:date="2018-12-18T10:57:00Z"/>
            </w:rPr>
          </w:pPr>
          <w:del w:id="5475" w:author="32298_CR0687r2_TEI14_(Rel-15)" w:date="2018-12-18T10:57:00Z">
            <w:r>
              <w:rPr/>
              <w:delText>5.1.2.5.13</w:delText>
            </w:r>
          </w:del>
          <w:del w:id="5476" w:author="32298_CR0687r2_TEI14_(Rel-15)" w:date="2018-12-18T10:57:00Z">
            <w:r>
              <w:rPr>
                <w:rFonts w:cs="Calibri" w:ascii="Calibri" w:hAnsi="Calibri"/>
                <w:sz w:val="22"/>
                <w:szCs w:val="22"/>
                <w:lang w:val="en-US" w:eastAsia="en-US"/>
              </w:rPr>
              <w:tab/>
            </w:r>
          </w:del>
          <w:del w:id="5477" w:author="32298_CR0687r2_TEI14_(Rel-15)" w:date="2018-12-18T10:57:00Z">
            <w:r>
              <w:rPr/>
              <w:delText>Record Extensions</w:delText>
              <w:tab/>
            </w:r>
          </w:del>
          <w:hyperlink w:anchor="__RefHeading___Toc525290166">
            <w:del w:id="5478" w:author="32298_CR0687r2_TEI14_(Rel-15)" w:date="2018-12-18T10:57:00Z">
              <w:r>
                <w:rPr>
                  <w:rStyle w:val="IndexLink"/>
                </w:rPr>
                <w:delText>69</w:delText>
              </w:r>
            </w:del>
          </w:hyperlink>
        </w:p>
        <w:p>
          <w:pPr>
            <w:pStyle w:val="Contents1"/>
            <w:rPr>
              <w:rFonts w:ascii="Calibri" w:hAnsi="Calibri" w:cs="Calibri"/>
              <w:sz w:val="22"/>
              <w:szCs w:val="22"/>
              <w:lang w:val="en-US" w:eastAsia="en-US"/>
              <w:del w:id="5484" w:author="32298_CR0687r2_TEI14_(Rel-15)" w:date="2018-12-18T10:57:00Z"/>
            </w:rPr>
          </w:pPr>
          <w:del w:id="5480" w:author="32298_CR0687r2_TEI14_(Rel-15)" w:date="2018-12-18T10:57:00Z">
            <w:r>
              <w:rPr/>
              <w:delText>5.1.2.5.14</w:delText>
            </w:r>
          </w:del>
          <w:del w:id="5481" w:author="32298_CR0687r2_TEI14_(Rel-15)" w:date="2018-12-18T10:57:00Z">
            <w:r>
              <w:rPr>
                <w:rFonts w:cs="Calibri" w:ascii="Calibri" w:hAnsi="Calibri"/>
                <w:sz w:val="22"/>
                <w:szCs w:val="22"/>
                <w:lang w:val="en-US" w:eastAsia="en-US"/>
              </w:rPr>
              <w:tab/>
            </w:r>
          </w:del>
          <w:del w:id="5482" w:author="32298_CR0687r2_TEI14_(Rel-15)" w:date="2018-12-18T10:57:00Z">
            <w:r>
              <w:rPr/>
              <w:delText>Record Type</w:delText>
              <w:tab/>
            </w:r>
          </w:del>
          <w:hyperlink w:anchor="__RefHeading___Toc525290167">
            <w:del w:id="5483" w:author="32298_CR0687r2_TEI14_(Rel-15)" w:date="2018-12-18T10:57:00Z">
              <w:r>
                <w:rPr>
                  <w:rStyle w:val="IndexLink"/>
                </w:rPr>
                <w:delText>69</w:delText>
              </w:r>
            </w:del>
          </w:hyperlink>
        </w:p>
        <w:p>
          <w:pPr>
            <w:pStyle w:val="Contents1"/>
            <w:rPr>
              <w:rFonts w:ascii="Calibri" w:hAnsi="Calibri" w:cs="Calibri"/>
              <w:sz w:val="22"/>
              <w:szCs w:val="22"/>
              <w:lang w:val="en-US" w:eastAsia="en-US"/>
              <w:del w:id="5489" w:author="32298_CR0687r2_TEI14_(Rel-15)" w:date="2018-12-18T10:57:00Z"/>
            </w:rPr>
          </w:pPr>
          <w:del w:id="5485" w:author="32298_CR0687r2_TEI14_(Rel-15)" w:date="2018-12-18T10:57:00Z">
            <w:r>
              <w:rPr/>
              <w:delText>5.1.2.5.15</w:delText>
            </w:r>
          </w:del>
          <w:del w:id="5486" w:author="32298_CR0687r2_TEI14_(Rel-15)" w:date="2018-12-18T10:57:00Z">
            <w:r>
              <w:rPr>
                <w:rFonts w:cs="Calibri" w:ascii="Calibri" w:hAnsi="Calibri"/>
                <w:sz w:val="22"/>
                <w:szCs w:val="22"/>
                <w:lang w:val="en-US" w:eastAsia="en-US"/>
              </w:rPr>
              <w:tab/>
            </w:r>
          </w:del>
          <w:del w:id="5487" w:author="32298_CR0687r2_TEI14_(Rel-15)" w:date="2018-12-18T10:57:00Z">
            <w:r>
              <w:rPr/>
              <w:delText>Retransmission</w:delText>
              <w:tab/>
            </w:r>
          </w:del>
          <w:hyperlink w:anchor="__RefHeading___Toc525290168">
            <w:del w:id="5488" w:author="32298_CR0687r2_TEI14_(Rel-15)" w:date="2018-12-18T10:57:00Z">
              <w:r>
                <w:rPr>
                  <w:rStyle w:val="IndexLink"/>
                </w:rPr>
                <w:delText>69</w:delText>
              </w:r>
            </w:del>
          </w:hyperlink>
        </w:p>
        <w:p>
          <w:pPr>
            <w:pStyle w:val="Contents1"/>
            <w:rPr>
              <w:rFonts w:ascii="Calibri" w:hAnsi="Calibri" w:cs="Calibri"/>
              <w:sz w:val="22"/>
              <w:szCs w:val="22"/>
              <w:lang w:val="en-US" w:eastAsia="en-US"/>
              <w:del w:id="5494" w:author="32298_CR0687r2_TEI14_(Rel-15)" w:date="2018-12-18T10:57:00Z"/>
            </w:rPr>
          </w:pPr>
          <w:del w:id="5490" w:author="32298_CR0687r2_TEI14_(Rel-15)" w:date="2018-12-18T10:57:00Z">
            <w:r>
              <w:rPr/>
              <w:delText>5.1.2.5.16</w:delText>
            </w:r>
          </w:del>
          <w:del w:id="5491" w:author="32298_CR0687r2_TEI14_(Rel-15)" w:date="2018-12-18T10:57:00Z">
            <w:r>
              <w:rPr>
                <w:rFonts w:cs="Calibri" w:ascii="Calibri" w:hAnsi="Calibri"/>
                <w:sz w:val="22"/>
                <w:szCs w:val="22"/>
                <w:lang w:val="en-US" w:eastAsia="en-US"/>
              </w:rPr>
              <w:tab/>
            </w:r>
          </w:del>
          <w:del w:id="5492" w:author="32298_CR0687r2_TEI14_(Rel-15)" w:date="2018-12-18T10:57:00Z">
            <w:r>
              <w:rPr/>
              <w:delText>SCEF Address</w:delText>
              <w:tab/>
            </w:r>
          </w:del>
          <w:hyperlink w:anchor="__RefHeading___Toc525290169">
            <w:del w:id="5493" w:author="32298_CR0687r2_TEI14_(Rel-15)" w:date="2018-12-18T10:57:00Z">
              <w:r>
                <w:rPr>
                  <w:rStyle w:val="IndexLink"/>
                </w:rPr>
                <w:delText>69</w:delText>
              </w:r>
            </w:del>
          </w:hyperlink>
        </w:p>
        <w:p>
          <w:pPr>
            <w:pStyle w:val="Contents1"/>
            <w:rPr>
              <w:rFonts w:ascii="Calibri" w:hAnsi="Calibri" w:cs="Calibri"/>
              <w:sz w:val="22"/>
              <w:szCs w:val="22"/>
              <w:lang w:val="en-US" w:eastAsia="en-US"/>
              <w:del w:id="5499" w:author="32298_CR0687r2_TEI14_(Rel-15)" w:date="2018-12-18T10:57:00Z"/>
            </w:rPr>
          </w:pPr>
          <w:del w:id="5495" w:author="32298_CR0687r2_TEI14_(Rel-15)" w:date="2018-12-18T10:57:00Z">
            <w:r>
              <w:rPr/>
              <w:delText>5.1.2.5.17</w:delText>
            </w:r>
          </w:del>
          <w:del w:id="5496" w:author="32298_CR0687r2_TEI14_(Rel-15)" w:date="2018-12-18T10:57:00Z">
            <w:r>
              <w:rPr>
                <w:rFonts w:cs="Calibri" w:ascii="Calibri" w:hAnsi="Calibri"/>
                <w:sz w:val="22"/>
                <w:szCs w:val="22"/>
                <w:lang w:val="en-US" w:eastAsia="en-US"/>
              </w:rPr>
              <w:tab/>
            </w:r>
          </w:del>
          <w:del w:id="5497" w:author="32298_CR0687r2_TEI14_(Rel-15)" w:date="2018-12-18T10:57:00Z">
            <w:r>
              <w:rPr/>
              <w:delText>SCEF ID</w:delText>
              <w:tab/>
            </w:r>
          </w:del>
          <w:hyperlink w:anchor="__RefHeading___Toc525290170">
            <w:del w:id="5498" w:author="32298_CR0687r2_TEI14_(Rel-15)" w:date="2018-12-18T10:57:00Z">
              <w:r>
                <w:rPr>
                  <w:rStyle w:val="IndexLink"/>
                </w:rPr>
                <w:delText>69</w:delText>
              </w:r>
            </w:del>
          </w:hyperlink>
        </w:p>
        <w:p>
          <w:pPr>
            <w:pStyle w:val="Contents1"/>
            <w:rPr>
              <w:rFonts w:ascii="Calibri" w:hAnsi="Calibri" w:cs="Calibri"/>
              <w:sz w:val="22"/>
              <w:szCs w:val="22"/>
              <w:lang w:val="en-US" w:eastAsia="en-US"/>
              <w:del w:id="5504" w:author="32298_CR0687r2_TEI14_(Rel-15)" w:date="2018-12-18T10:57:00Z"/>
            </w:rPr>
          </w:pPr>
          <w:del w:id="5500" w:author="32298_CR0687r2_TEI14_(Rel-15)" w:date="2018-12-18T10:57:00Z">
            <w:r>
              <w:rPr/>
              <w:delText>5.1.2.5.18</w:delText>
            </w:r>
          </w:del>
          <w:del w:id="5501" w:author="32298_CR0687r2_TEI14_(Rel-15)" w:date="2018-12-18T10:57:00Z">
            <w:r>
              <w:rPr>
                <w:rFonts w:cs="Calibri" w:ascii="Calibri" w:hAnsi="Calibri"/>
                <w:sz w:val="22"/>
                <w:szCs w:val="22"/>
                <w:lang w:val="en-US" w:eastAsia="en-US"/>
              </w:rPr>
              <w:tab/>
            </w:r>
          </w:del>
          <w:del w:id="5502" w:author="32298_CR0687r2_TEI14_(Rel-15)" w:date="2018-12-18T10:57:00Z">
            <w:r>
              <w:rPr/>
              <w:delText>SCS AS Address</w:delText>
              <w:tab/>
            </w:r>
          </w:del>
          <w:hyperlink w:anchor="__RefHeading___Toc525290171">
            <w:del w:id="5503" w:author="32298_CR0687r2_TEI14_(Rel-15)" w:date="2018-12-18T10:57:00Z">
              <w:r>
                <w:rPr>
                  <w:rStyle w:val="IndexLink"/>
                </w:rPr>
                <w:delText>69</w:delText>
              </w:r>
            </w:del>
          </w:hyperlink>
        </w:p>
        <w:p>
          <w:pPr>
            <w:pStyle w:val="Contents1"/>
            <w:rPr>
              <w:rFonts w:ascii="Calibri" w:hAnsi="Calibri" w:cs="Calibri"/>
              <w:sz w:val="22"/>
              <w:szCs w:val="22"/>
              <w:lang w:val="en-US" w:eastAsia="en-US"/>
              <w:del w:id="5509" w:author="32298_CR0687r2_TEI14_(Rel-15)" w:date="2018-12-18T10:57:00Z"/>
            </w:rPr>
          </w:pPr>
          <w:del w:id="5505" w:author="32298_CR0687r2_TEI14_(Rel-15)" w:date="2018-12-18T10:57:00Z">
            <w:r>
              <w:rPr/>
              <w:delText>5.1.2.5.19</w:delText>
            </w:r>
          </w:del>
          <w:del w:id="5506" w:author="32298_CR0687r2_TEI14_(Rel-15)" w:date="2018-12-18T10:57:00Z">
            <w:r>
              <w:rPr>
                <w:rFonts w:cs="Calibri" w:ascii="Calibri" w:hAnsi="Calibri"/>
                <w:sz w:val="22"/>
                <w:szCs w:val="22"/>
                <w:lang w:val="en-US" w:eastAsia="en-US"/>
              </w:rPr>
              <w:tab/>
            </w:r>
          </w:del>
          <w:del w:id="5507" w:author="32298_CR0687r2_TEI14_(Rel-15)" w:date="2018-12-18T10:57:00Z">
            <w:r>
              <w:rPr/>
              <w:delText>TLTRI</w:delText>
              <w:tab/>
            </w:r>
          </w:del>
          <w:hyperlink w:anchor="__RefHeading___Toc525290172">
            <w:del w:id="5508" w:author="32298_CR0687r2_TEI14_(Rel-15)" w:date="2018-12-18T10:57:00Z">
              <w:r>
                <w:rPr>
                  <w:rStyle w:val="IndexLink"/>
                </w:rPr>
                <w:delText>69</w:delText>
              </w:r>
            </w:del>
          </w:hyperlink>
        </w:p>
        <w:p>
          <w:pPr>
            <w:pStyle w:val="Contents1"/>
            <w:rPr>
              <w:rFonts w:ascii="Calibri" w:hAnsi="Calibri" w:cs="Calibri"/>
              <w:sz w:val="22"/>
              <w:szCs w:val="22"/>
              <w:lang w:val="en-US" w:eastAsia="en-US"/>
              <w:del w:id="5514" w:author="32298_CR0687r2_TEI14_(Rel-15)" w:date="2018-12-18T10:57:00Z"/>
            </w:rPr>
          </w:pPr>
          <w:del w:id="5510" w:author="32298_CR0687r2_TEI14_(Rel-15)" w:date="2018-12-18T10:57:00Z">
            <w:r>
              <w:rPr/>
              <w:delText>5.1.2.5.20</w:delText>
            </w:r>
          </w:del>
          <w:del w:id="5511" w:author="32298_CR0687r2_TEI14_(Rel-15)" w:date="2018-12-18T10:57:00Z">
            <w:r>
              <w:rPr>
                <w:rFonts w:cs="Calibri" w:ascii="Calibri" w:hAnsi="Calibri"/>
                <w:sz w:val="22"/>
                <w:szCs w:val="22"/>
                <w:lang w:val="en-US" w:eastAsia="en-US"/>
              </w:rPr>
              <w:tab/>
            </w:r>
          </w:del>
          <w:del w:id="5512" w:author="32298_CR0687r2_TEI14_(Rel-15)" w:date="2018-12-18T10:57:00Z">
            <w:r>
              <w:rPr/>
              <w:delText>TTRI</w:delText>
              <w:tab/>
            </w:r>
          </w:del>
          <w:hyperlink w:anchor="__RefHeading___Toc525290173">
            <w:del w:id="5513" w:author="32298_CR0687r2_TEI14_(Rel-15)" w:date="2018-12-18T10:57:00Z">
              <w:r>
                <w:rPr>
                  <w:rStyle w:val="IndexLink"/>
                </w:rPr>
                <w:delText>69</w:delText>
              </w:r>
            </w:del>
          </w:hyperlink>
        </w:p>
        <w:p>
          <w:pPr>
            <w:pStyle w:val="Contents1"/>
            <w:rPr>
              <w:rFonts w:ascii="Calibri" w:hAnsi="Calibri" w:cs="Calibri"/>
              <w:sz w:val="22"/>
              <w:szCs w:val="22"/>
              <w:lang w:val="en-US" w:eastAsia="en-US"/>
              <w:del w:id="5519" w:author="32298_CR0687r2_TEI14_(Rel-15)" w:date="2018-12-18T10:57:00Z"/>
            </w:rPr>
          </w:pPr>
          <w:del w:id="5515" w:author="32298_CR0687r2_TEI14_(Rel-15)" w:date="2018-12-18T10:57:00Z">
            <w:r>
              <w:rPr/>
              <w:delText>5.1.3</w:delText>
            </w:r>
          </w:del>
          <w:del w:id="5516" w:author="32298_CR0687r2_TEI14_(Rel-15)" w:date="2018-12-18T10:57:00Z">
            <w:r>
              <w:rPr>
                <w:rFonts w:cs="Calibri" w:ascii="Calibri" w:hAnsi="Calibri"/>
                <w:sz w:val="22"/>
                <w:szCs w:val="22"/>
                <w:lang w:val="en-US" w:eastAsia="en-US"/>
              </w:rPr>
              <w:tab/>
            </w:r>
          </w:del>
          <w:del w:id="5517" w:author="32298_CR0687r2_TEI14_(Rel-15)" w:date="2018-12-18T10:57:00Z">
            <w:r>
              <w:rPr/>
              <w:delText>Subsystem level CDR parameters</w:delText>
              <w:tab/>
            </w:r>
          </w:del>
          <w:hyperlink w:anchor="__RefHeading___Toc525290174">
            <w:del w:id="5518" w:author="32298_CR0687r2_TEI14_(Rel-15)" w:date="2018-12-18T10:57:00Z">
              <w:r>
                <w:rPr>
                  <w:rStyle w:val="IndexLink"/>
                </w:rPr>
                <w:delText>70</w:delText>
              </w:r>
            </w:del>
          </w:hyperlink>
        </w:p>
        <w:p>
          <w:pPr>
            <w:pStyle w:val="Contents1"/>
            <w:rPr>
              <w:rFonts w:ascii="Calibri" w:hAnsi="Calibri" w:cs="Calibri"/>
              <w:sz w:val="22"/>
              <w:szCs w:val="22"/>
              <w:lang w:val="en-US" w:eastAsia="en-US"/>
              <w:del w:id="5524" w:author="32298_CR0687r2_TEI14_(Rel-15)" w:date="2018-12-18T10:57:00Z"/>
            </w:rPr>
          </w:pPr>
          <w:del w:id="5520" w:author="32298_CR0687r2_TEI14_(Rel-15)" w:date="2018-12-18T10:57:00Z">
            <w:r>
              <w:rPr/>
              <w:delText>5.1.3.0</w:delText>
            </w:r>
          </w:del>
          <w:del w:id="5521" w:author="32298_CR0687r2_TEI14_(Rel-15)" w:date="2018-12-18T10:57:00Z">
            <w:r>
              <w:rPr>
                <w:rFonts w:cs="Calibri" w:ascii="Calibri" w:hAnsi="Calibri"/>
                <w:sz w:val="22"/>
                <w:szCs w:val="22"/>
                <w:lang w:val="en-US" w:eastAsia="en-US"/>
              </w:rPr>
              <w:tab/>
            </w:r>
          </w:del>
          <w:del w:id="5522" w:author="32298_CR0687r2_TEI14_(Rel-15)" w:date="2018-12-18T10:57:00Z">
            <w:r>
              <w:rPr/>
              <w:delText>General</w:delText>
              <w:tab/>
            </w:r>
          </w:del>
          <w:hyperlink w:anchor="__RefHeading___Toc525290175">
            <w:del w:id="5523" w:author="32298_CR0687r2_TEI14_(Rel-15)" w:date="2018-12-18T10:57:00Z">
              <w:r>
                <w:rPr>
                  <w:rStyle w:val="IndexLink"/>
                </w:rPr>
                <w:delText>70</w:delText>
              </w:r>
            </w:del>
          </w:hyperlink>
        </w:p>
        <w:p>
          <w:pPr>
            <w:pStyle w:val="Contents1"/>
            <w:rPr>
              <w:rFonts w:ascii="Calibri" w:hAnsi="Calibri" w:cs="Calibri"/>
              <w:sz w:val="22"/>
              <w:szCs w:val="22"/>
              <w:lang w:val="en-US" w:eastAsia="en-US"/>
              <w:del w:id="5529" w:author="32298_CR0687r2_TEI14_(Rel-15)" w:date="2018-12-18T10:57:00Z"/>
            </w:rPr>
          </w:pPr>
          <w:del w:id="5525" w:author="32298_CR0687r2_TEI14_(Rel-15)" w:date="2018-12-18T10:57:00Z">
            <w:r>
              <w:rPr/>
              <w:delText>5.1.3.1</w:delText>
            </w:r>
          </w:del>
          <w:del w:id="5526" w:author="32298_CR0687r2_TEI14_(Rel-15)" w:date="2018-12-18T10:57:00Z">
            <w:r>
              <w:rPr>
                <w:rFonts w:cs="Calibri" w:ascii="Calibri" w:hAnsi="Calibri"/>
                <w:sz w:val="22"/>
                <w:szCs w:val="22"/>
                <w:lang w:val="en-US" w:eastAsia="en-US"/>
              </w:rPr>
              <w:tab/>
            </w:r>
          </w:del>
          <w:del w:id="5527" w:author="32298_CR0687r2_TEI14_(Rel-15)" w:date="2018-12-18T10:57:00Z">
            <w:r>
              <w:rPr/>
              <w:delText>IMS CDR parameters</w:delText>
              <w:tab/>
            </w:r>
          </w:del>
          <w:hyperlink w:anchor="__RefHeading___Toc525290176">
            <w:del w:id="5528" w:author="32298_CR0687r2_TEI14_(Rel-15)" w:date="2018-12-18T10:57:00Z">
              <w:r>
                <w:rPr>
                  <w:rStyle w:val="IndexLink"/>
                </w:rPr>
                <w:delText>70</w:delText>
              </w:r>
            </w:del>
          </w:hyperlink>
        </w:p>
        <w:p>
          <w:pPr>
            <w:pStyle w:val="Contents1"/>
            <w:rPr>
              <w:rFonts w:ascii="Calibri" w:hAnsi="Calibri" w:cs="Calibri"/>
              <w:sz w:val="22"/>
              <w:szCs w:val="22"/>
              <w:lang w:val="en-US" w:eastAsia="en-US"/>
              <w:del w:id="5534" w:author="32298_CR0687r2_TEI14_(Rel-15)" w:date="2018-12-18T10:57:00Z"/>
            </w:rPr>
          </w:pPr>
          <w:del w:id="5530" w:author="32298_CR0687r2_TEI14_(Rel-15)" w:date="2018-12-18T10:57:00Z">
            <w:r>
              <w:rPr/>
              <w:delText>5.1.3.1.0</w:delText>
            </w:r>
          </w:del>
          <w:del w:id="5531" w:author="32298_CR0687r2_TEI14_(Rel-15)" w:date="2018-12-18T10:57:00Z">
            <w:r>
              <w:rPr>
                <w:rFonts w:cs="Calibri" w:ascii="Calibri" w:hAnsi="Calibri"/>
                <w:sz w:val="22"/>
                <w:szCs w:val="22"/>
                <w:lang w:val="en-US" w:eastAsia="en-US"/>
              </w:rPr>
              <w:tab/>
            </w:r>
          </w:del>
          <w:del w:id="5532" w:author="32298_CR0687r2_TEI14_(Rel-15)" w:date="2018-12-18T10:57:00Z">
            <w:r>
              <w:rPr/>
              <w:delText>Introduction</w:delText>
              <w:tab/>
            </w:r>
          </w:del>
          <w:hyperlink w:anchor="__RefHeading___Toc525290177">
            <w:del w:id="5533" w:author="32298_CR0687r2_TEI14_(Rel-15)" w:date="2018-12-18T10:57:00Z">
              <w:r>
                <w:rPr>
                  <w:rStyle w:val="IndexLink"/>
                </w:rPr>
                <w:delText>70</w:delText>
              </w:r>
            </w:del>
          </w:hyperlink>
        </w:p>
        <w:p>
          <w:pPr>
            <w:pStyle w:val="Contents1"/>
            <w:rPr>
              <w:rFonts w:ascii="Calibri" w:hAnsi="Calibri" w:cs="Calibri"/>
              <w:sz w:val="22"/>
              <w:szCs w:val="22"/>
              <w:lang w:val="en-US" w:eastAsia="en-US"/>
              <w:del w:id="5539" w:author="32298_CR0687r2_TEI14_(Rel-15)" w:date="2018-12-18T10:57:00Z"/>
            </w:rPr>
          </w:pPr>
          <w:del w:id="5535" w:author="32298_CR0687r2_TEI14_(Rel-15)" w:date="2018-12-18T10:57:00Z">
            <w:r>
              <w:rPr/>
              <w:delText>5.1.3.1.1</w:delText>
            </w:r>
          </w:del>
          <w:del w:id="5536" w:author="32298_CR0687r2_TEI14_(Rel-15)" w:date="2018-12-18T10:57:00Z">
            <w:r>
              <w:rPr>
                <w:rFonts w:cs="Calibri" w:ascii="Calibri" w:hAnsi="Calibri"/>
                <w:sz w:val="22"/>
                <w:szCs w:val="22"/>
                <w:lang w:val="en-US" w:eastAsia="en-US"/>
              </w:rPr>
              <w:tab/>
            </w:r>
          </w:del>
          <w:del w:id="5537" w:author="32298_CR0687r2_TEI14_(Rel-15)" w:date="2018-12-18T10:57:00Z">
            <w:r>
              <w:rPr/>
              <w:delText>Access Correlation ID</w:delText>
              <w:tab/>
            </w:r>
          </w:del>
          <w:hyperlink w:anchor="__RefHeading___Toc525290178">
            <w:del w:id="5538" w:author="32298_CR0687r2_TEI14_(Rel-15)" w:date="2018-12-18T10:57:00Z">
              <w:r>
                <w:rPr>
                  <w:rStyle w:val="IndexLink"/>
                </w:rPr>
                <w:delText>70</w:delText>
              </w:r>
            </w:del>
          </w:hyperlink>
        </w:p>
        <w:p>
          <w:pPr>
            <w:pStyle w:val="Contents1"/>
            <w:rPr>
              <w:rFonts w:ascii="Calibri" w:hAnsi="Calibri" w:cs="Calibri"/>
              <w:sz w:val="22"/>
              <w:szCs w:val="22"/>
              <w:lang w:val="en-US" w:eastAsia="en-US"/>
              <w:del w:id="5544" w:author="32298_CR0687r2_TEI14_(Rel-15)" w:date="2018-12-18T10:57:00Z"/>
            </w:rPr>
          </w:pPr>
          <w:del w:id="5540" w:author="32298_CR0687r2_TEI14_(Rel-15)" w:date="2018-12-18T10:57:00Z">
            <w:r>
              <w:rPr/>
              <w:delText>5.1.3.1.2</w:delText>
            </w:r>
          </w:del>
          <w:del w:id="5541" w:author="32298_CR0687r2_TEI14_(Rel-15)" w:date="2018-12-18T10:57:00Z">
            <w:r>
              <w:rPr>
                <w:rFonts w:cs="Calibri" w:ascii="Calibri" w:hAnsi="Calibri"/>
                <w:sz w:val="22"/>
                <w:szCs w:val="22"/>
                <w:lang w:val="en-US" w:eastAsia="en-US"/>
              </w:rPr>
              <w:tab/>
            </w:r>
          </w:del>
          <w:del w:id="5542" w:author="32298_CR0687r2_TEI14_(Rel-15)" w:date="2018-12-18T10:57:00Z">
            <w:r>
              <w:rPr/>
              <w:delText>Access Network Information</w:delText>
              <w:tab/>
            </w:r>
          </w:del>
          <w:hyperlink w:anchor="__RefHeading___Toc525290179">
            <w:del w:id="5543" w:author="32298_CR0687r2_TEI14_(Rel-15)" w:date="2018-12-18T10:57:00Z">
              <w:r>
                <w:rPr>
                  <w:rStyle w:val="IndexLink"/>
                </w:rPr>
                <w:delText>70</w:delText>
              </w:r>
            </w:del>
          </w:hyperlink>
        </w:p>
        <w:p>
          <w:pPr>
            <w:pStyle w:val="Contents1"/>
            <w:rPr>
              <w:rFonts w:ascii="Calibri" w:hAnsi="Calibri" w:cs="Calibri"/>
              <w:sz w:val="22"/>
              <w:szCs w:val="22"/>
              <w:lang w:val="en-US" w:eastAsia="en-US"/>
              <w:del w:id="5549" w:author="32298_CR0687r2_TEI14_(Rel-15)" w:date="2018-12-18T10:57:00Z"/>
            </w:rPr>
          </w:pPr>
          <w:del w:id="5545" w:author="32298_CR0687r2_TEI14_(Rel-15)" w:date="2018-12-18T10:57:00Z">
            <w:r>
              <w:rPr/>
              <w:delText xml:space="preserve">5.1.3.1.2aA </w:delText>
            </w:r>
          </w:del>
          <w:del w:id="5546" w:author="32298_CR0687r2_TEI14_(Rel-15)" w:date="2018-12-18T10:57:00Z">
            <w:r>
              <w:rPr>
                <w:rFonts w:cs="Calibri" w:ascii="Calibri" w:hAnsi="Calibri"/>
                <w:sz w:val="22"/>
                <w:szCs w:val="22"/>
                <w:lang w:val="en-US" w:eastAsia="en-US"/>
              </w:rPr>
              <w:tab/>
            </w:r>
          </w:del>
          <w:del w:id="5547" w:author="32298_CR0687r2_TEI14_(Rel-15)" w:date="2018-12-18T10:57:00Z">
            <w:r>
              <w:rPr/>
              <w:delText>Access Transfer Type</w:delText>
              <w:tab/>
            </w:r>
          </w:del>
          <w:hyperlink w:anchor="__RefHeading___Toc525290180">
            <w:del w:id="5548" w:author="32298_CR0687r2_TEI14_(Rel-15)" w:date="2018-12-18T10:57:00Z">
              <w:r>
                <w:rPr>
                  <w:rStyle w:val="IndexLink"/>
                </w:rPr>
                <w:delText>70</w:delText>
              </w:r>
            </w:del>
          </w:hyperlink>
        </w:p>
        <w:p>
          <w:pPr>
            <w:pStyle w:val="Contents1"/>
            <w:rPr>
              <w:rFonts w:ascii="Calibri" w:hAnsi="Calibri" w:cs="Calibri"/>
              <w:sz w:val="22"/>
              <w:szCs w:val="22"/>
              <w:lang w:val="en-US" w:eastAsia="en-US"/>
              <w:del w:id="5554" w:author="32298_CR0687r2_TEI14_(Rel-15)" w:date="2018-12-18T10:57:00Z"/>
            </w:rPr>
          </w:pPr>
          <w:del w:id="5550" w:author="32298_CR0687r2_TEI14_(Rel-15)" w:date="2018-12-18T10:57:00Z">
            <w:r>
              <w:rPr/>
              <w:delText xml:space="preserve">5.1.3.1.2A </w:delText>
            </w:r>
          </w:del>
          <w:del w:id="5551" w:author="32298_CR0687r2_TEI14_(Rel-15)" w:date="2018-12-18T10:57:00Z">
            <w:r>
              <w:rPr>
                <w:rFonts w:cs="Calibri" w:ascii="Calibri" w:hAnsi="Calibri"/>
                <w:sz w:val="22"/>
                <w:szCs w:val="22"/>
                <w:lang w:val="en-US" w:eastAsia="en-US"/>
              </w:rPr>
              <w:tab/>
            </w:r>
          </w:del>
          <w:del w:id="5552" w:author="32298_CR0687r2_TEI14_(Rel-15)" w:date="2018-12-18T10:57:00Z">
            <w:r>
              <w:rPr/>
              <w:delText>Additional Access Network Information</w:delText>
              <w:tab/>
            </w:r>
          </w:del>
          <w:hyperlink w:anchor="__RefHeading___Toc525290181">
            <w:del w:id="5553" w:author="32298_CR0687r2_TEI14_(Rel-15)" w:date="2018-12-18T10:57:00Z">
              <w:r>
                <w:rPr>
                  <w:rStyle w:val="IndexLink"/>
                </w:rPr>
                <w:delText>70</w:delText>
              </w:r>
            </w:del>
          </w:hyperlink>
        </w:p>
        <w:p>
          <w:pPr>
            <w:pStyle w:val="Contents1"/>
            <w:rPr>
              <w:rFonts w:ascii="Calibri" w:hAnsi="Calibri" w:cs="Calibri"/>
              <w:sz w:val="22"/>
              <w:szCs w:val="22"/>
              <w:lang w:val="en-US" w:eastAsia="en-US"/>
              <w:del w:id="5559" w:author="32298_CR0687r2_TEI14_(Rel-15)" w:date="2018-12-18T10:57:00Z"/>
            </w:rPr>
          </w:pPr>
          <w:del w:id="5555" w:author="32298_CR0687r2_TEI14_(Rel-15)" w:date="2018-12-18T10:57:00Z">
            <w:r>
              <w:rPr/>
              <w:delText>5.1.3.1.3</w:delText>
            </w:r>
          </w:del>
          <w:del w:id="5556" w:author="32298_CR0687r2_TEI14_(Rel-15)" w:date="2018-12-18T10:57:00Z">
            <w:r>
              <w:rPr>
                <w:rFonts w:cs="Calibri" w:ascii="Calibri" w:hAnsi="Calibri"/>
                <w:sz w:val="22"/>
                <w:szCs w:val="22"/>
                <w:lang w:val="en-US" w:eastAsia="en-US"/>
              </w:rPr>
              <w:tab/>
            </w:r>
          </w:del>
          <w:del w:id="5557" w:author="32298_CR0687r2_TEI14_(Rel-15)" w:date="2018-12-18T10:57:00Z">
            <w:r>
              <w:rPr/>
              <w:delText>Alternate Charged Party Address</w:delText>
              <w:tab/>
            </w:r>
          </w:del>
          <w:hyperlink w:anchor="__RefHeading___Toc525290182">
            <w:del w:id="5558" w:author="32298_CR0687r2_TEI14_(Rel-15)" w:date="2018-12-18T10:57:00Z">
              <w:r>
                <w:rPr>
                  <w:rStyle w:val="IndexLink"/>
                </w:rPr>
                <w:delText>70</w:delText>
              </w:r>
            </w:del>
          </w:hyperlink>
        </w:p>
        <w:p>
          <w:pPr>
            <w:pStyle w:val="Contents1"/>
            <w:rPr>
              <w:rFonts w:ascii="Calibri" w:hAnsi="Calibri" w:cs="Calibri"/>
              <w:sz w:val="22"/>
              <w:szCs w:val="22"/>
              <w:lang w:val="en-US" w:eastAsia="en-US"/>
              <w:del w:id="5564" w:author="32298_CR0687r2_TEI14_(Rel-15)" w:date="2018-12-18T10:57:00Z"/>
            </w:rPr>
          </w:pPr>
          <w:del w:id="5560" w:author="32298_CR0687r2_TEI14_(Rel-15)" w:date="2018-12-18T10:57:00Z">
            <w:r>
              <w:rPr/>
              <w:delText>5.1.3.1.3A</w:delText>
            </w:r>
          </w:del>
          <w:del w:id="5561" w:author="32298_CR0687r2_TEI14_(Rel-15)" w:date="2018-12-18T10:57:00Z">
            <w:r>
              <w:rPr>
                <w:rFonts w:cs="Calibri" w:ascii="Calibri" w:hAnsi="Calibri"/>
                <w:sz w:val="22"/>
                <w:szCs w:val="22"/>
                <w:lang w:val="en-US" w:eastAsia="en-US"/>
              </w:rPr>
              <w:tab/>
            </w:r>
          </w:del>
          <w:del w:id="5562" w:author="32298_CR0687r2_TEI14_(Rel-15)" w:date="2018-12-18T10:57:00Z">
            <w:r>
              <w:rPr/>
              <w:delText>AoC Information</w:delText>
              <w:tab/>
            </w:r>
          </w:del>
          <w:hyperlink w:anchor="__RefHeading___Toc525290183">
            <w:del w:id="5563" w:author="32298_CR0687r2_TEI14_(Rel-15)" w:date="2018-12-18T10:57:00Z">
              <w:r>
                <w:rPr>
                  <w:rStyle w:val="IndexLink"/>
                </w:rPr>
                <w:delText>70</w:delText>
              </w:r>
            </w:del>
          </w:hyperlink>
        </w:p>
        <w:p>
          <w:pPr>
            <w:pStyle w:val="Contents1"/>
            <w:rPr>
              <w:rFonts w:ascii="Calibri" w:hAnsi="Calibri" w:cs="Calibri"/>
              <w:sz w:val="22"/>
              <w:szCs w:val="22"/>
              <w:lang w:val="en-US" w:eastAsia="en-US"/>
              <w:del w:id="5569" w:author="32298_CR0687r2_TEI14_(Rel-15)" w:date="2018-12-18T10:57:00Z"/>
            </w:rPr>
          </w:pPr>
          <w:del w:id="5565" w:author="32298_CR0687r2_TEI14_(Rel-15)" w:date="2018-12-18T10:57:00Z">
            <w:r>
              <w:rPr/>
              <w:delText>5.1.3.1.4</w:delText>
            </w:r>
          </w:del>
          <w:del w:id="5566" w:author="32298_CR0687r2_TEI14_(Rel-15)" w:date="2018-12-18T10:57:00Z">
            <w:r>
              <w:rPr>
                <w:rFonts w:cs="Calibri" w:ascii="Calibri" w:hAnsi="Calibri"/>
                <w:sz w:val="22"/>
                <w:szCs w:val="22"/>
                <w:lang w:val="en-US" w:eastAsia="en-US"/>
              </w:rPr>
              <w:tab/>
            </w:r>
          </w:del>
          <w:del w:id="5567" w:author="32298_CR0687r2_TEI14_(Rel-15)" w:date="2018-12-18T10:57:00Z">
            <w:r>
              <w:rPr/>
              <w:delText>Application Provided Called Parties</w:delText>
              <w:tab/>
            </w:r>
          </w:del>
          <w:hyperlink w:anchor="__RefHeading___Toc525290184">
            <w:del w:id="5568" w:author="32298_CR0687r2_TEI14_(Rel-15)" w:date="2018-12-18T10:57:00Z">
              <w:r>
                <w:rPr>
                  <w:rStyle w:val="IndexLink"/>
                </w:rPr>
                <w:delText>71</w:delText>
              </w:r>
            </w:del>
          </w:hyperlink>
        </w:p>
        <w:p>
          <w:pPr>
            <w:pStyle w:val="Contents1"/>
            <w:rPr>
              <w:rFonts w:ascii="Calibri" w:hAnsi="Calibri" w:cs="Calibri"/>
              <w:sz w:val="22"/>
              <w:szCs w:val="22"/>
              <w:lang w:val="en-US" w:eastAsia="en-US"/>
              <w:del w:id="5574" w:author="32298_CR0687r2_TEI14_(Rel-15)" w:date="2018-12-18T10:57:00Z"/>
            </w:rPr>
          </w:pPr>
          <w:del w:id="5570" w:author="32298_CR0687r2_TEI14_(Rel-15)" w:date="2018-12-18T10:57:00Z">
            <w:r>
              <w:rPr/>
              <w:delText>5.1.3.1.5</w:delText>
            </w:r>
          </w:del>
          <w:del w:id="5571" w:author="32298_CR0687r2_TEI14_(Rel-15)" w:date="2018-12-18T10:57:00Z">
            <w:r>
              <w:rPr>
                <w:rFonts w:cs="Calibri" w:ascii="Calibri" w:hAnsi="Calibri"/>
                <w:sz w:val="22"/>
                <w:szCs w:val="22"/>
                <w:lang w:val="en-US" w:eastAsia="en-US"/>
              </w:rPr>
              <w:tab/>
            </w:r>
          </w:del>
          <w:del w:id="5572" w:author="32298_CR0687r2_TEI14_(Rel-15)" w:date="2018-12-18T10:57:00Z">
            <w:r>
              <w:rPr/>
              <w:delText>Application Servers Information</w:delText>
              <w:tab/>
            </w:r>
          </w:del>
          <w:hyperlink w:anchor="__RefHeading___Toc525290185">
            <w:del w:id="5573" w:author="32298_CR0687r2_TEI14_(Rel-15)" w:date="2018-12-18T10:57:00Z">
              <w:r>
                <w:rPr>
                  <w:rStyle w:val="IndexLink"/>
                </w:rPr>
                <w:delText>71</w:delText>
              </w:r>
            </w:del>
          </w:hyperlink>
        </w:p>
        <w:p>
          <w:pPr>
            <w:pStyle w:val="Contents1"/>
            <w:rPr>
              <w:rFonts w:ascii="Calibri" w:hAnsi="Calibri" w:cs="Calibri"/>
              <w:sz w:val="22"/>
              <w:szCs w:val="22"/>
              <w:lang w:val="en-US" w:eastAsia="en-US"/>
              <w:del w:id="5581" w:author="32298_CR0687r2_TEI14_(Rel-15)" w:date="2018-12-18T10:57:00Z"/>
            </w:rPr>
          </w:pPr>
          <w:del w:id="5575" w:author="32298_CR0687r2_TEI14_(Rel-15)" w:date="2018-12-18T10:57:00Z">
            <w:r>
              <w:rPr/>
              <w:delText>5.1.3.1.6</w:delText>
            </w:r>
          </w:del>
          <w:del w:id="5576" w:author="32298_CR0687r2_TEI14_(Rel-15)" w:date="2018-12-18T10:57:00Z">
            <w:r>
              <w:rPr>
                <w:rFonts w:cs="Calibri" w:ascii="Calibri" w:hAnsi="Calibri"/>
                <w:sz w:val="22"/>
                <w:szCs w:val="22"/>
                <w:lang w:val="en-US" w:eastAsia="en-US"/>
              </w:rPr>
              <w:tab/>
            </w:r>
          </w:del>
          <w:del w:id="5577" w:author="32298_CR0687r2_TEI14_(Rel-15)" w:date="2018-12-18T10:57:00Z">
            <w:r>
              <w:rPr/>
              <w:delText xml:space="preserve">Application Servers </w:delText>
            </w:r>
          </w:del>
          <w:del w:id="5578" w:author="32298_CR0687r2_TEI14_(Rel-15)" w:date="2018-12-18T10:57:00Z">
            <w:r>
              <w:rPr>
                <w:caps/>
              </w:rPr>
              <w:delText>i</w:delText>
            </w:r>
          </w:del>
          <w:del w:id="5579" w:author="32298_CR0687r2_TEI14_(Rel-15)" w:date="2018-12-18T10:57:00Z">
            <w:r>
              <w:rPr/>
              <w:delText>nvolved</w:delText>
              <w:tab/>
            </w:r>
          </w:del>
          <w:hyperlink w:anchor="__RefHeading___Toc525290186">
            <w:del w:id="5580" w:author="32298_CR0687r2_TEI14_(Rel-15)" w:date="2018-12-18T10:57:00Z">
              <w:r>
                <w:rPr>
                  <w:rStyle w:val="IndexLink"/>
                </w:rPr>
                <w:delText>71</w:delText>
              </w:r>
            </w:del>
          </w:hyperlink>
        </w:p>
        <w:p>
          <w:pPr>
            <w:pStyle w:val="Contents1"/>
            <w:rPr>
              <w:rFonts w:ascii="Calibri" w:hAnsi="Calibri" w:cs="Calibri"/>
              <w:sz w:val="22"/>
              <w:szCs w:val="22"/>
              <w:lang w:val="en-US" w:eastAsia="en-US"/>
              <w:del w:id="5586" w:author="32298_CR0687r2_TEI14_(Rel-15)" w:date="2018-12-18T10:57:00Z"/>
            </w:rPr>
          </w:pPr>
          <w:del w:id="5582" w:author="32298_CR0687r2_TEI14_(Rel-15)" w:date="2018-12-18T10:57:00Z">
            <w:r>
              <w:rPr/>
              <w:delText>5.1.3.1.7</w:delText>
            </w:r>
          </w:del>
          <w:del w:id="5583" w:author="32298_CR0687r2_TEI14_(Rel-15)" w:date="2018-12-18T10:57:00Z">
            <w:r>
              <w:rPr>
                <w:rFonts w:cs="Calibri" w:ascii="Calibri" w:hAnsi="Calibri"/>
                <w:sz w:val="22"/>
                <w:szCs w:val="22"/>
                <w:lang w:val="en-US" w:eastAsia="en-US"/>
              </w:rPr>
              <w:tab/>
            </w:r>
          </w:del>
          <w:del w:id="5584" w:author="32298_CR0687r2_TEI14_(Rel-15)" w:date="2018-12-18T10:57:00Z">
            <w:r>
              <w:rPr/>
              <w:delText>Void</w:delText>
              <w:tab/>
            </w:r>
          </w:del>
          <w:hyperlink w:anchor="__RefHeading___Toc525290187">
            <w:del w:id="5585" w:author="32298_CR0687r2_TEI14_(Rel-15)" w:date="2018-12-18T10:57:00Z">
              <w:r>
                <w:rPr>
                  <w:rStyle w:val="IndexLink"/>
                </w:rPr>
                <w:delText>71</w:delText>
              </w:r>
            </w:del>
          </w:hyperlink>
        </w:p>
        <w:p>
          <w:pPr>
            <w:pStyle w:val="Contents1"/>
            <w:rPr>
              <w:rFonts w:ascii="Calibri" w:hAnsi="Calibri" w:cs="Calibri"/>
              <w:sz w:val="22"/>
              <w:szCs w:val="22"/>
              <w:lang w:val="en-US" w:eastAsia="en-US"/>
              <w:del w:id="5591" w:author="32298_CR0687r2_TEI14_(Rel-15)" w:date="2018-12-18T10:57:00Z"/>
            </w:rPr>
          </w:pPr>
          <w:del w:id="5587" w:author="32298_CR0687r2_TEI14_(Rel-15)" w:date="2018-12-18T10:57:00Z">
            <w:r>
              <w:rPr/>
              <w:delText>5.1.3.1.8</w:delText>
            </w:r>
          </w:del>
          <w:del w:id="5588" w:author="32298_CR0687r2_TEI14_(Rel-15)" w:date="2018-12-18T10:57:00Z">
            <w:r>
              <w:rPr>
                <w:rFonts w:cs="Calibri" w:ascii="Calibri" w:hAnsi="Calibri"/>
                <w:sz w:val="22"/>
                <w:szCs w:val="22"/>
                <w:lang w:val="en-US" w:eastAsia="en-US"/>
              </w:rPr>
              <w:tab/>
            </w:r>
          </w:del>
          <w:del w:id="5589" w:author="32298_CR0687r2_TEI14_(Rel-15)" w:date="2018-12-18T10:57:00Z">
            <w:r>
              <w:rPr/>
              <w:delText>Bearer Service</w:delText>
              <w:tab/>
            </w:r>
          </w:del>
          <w:hyperlink w:anchor="__RefHeading___Toc525290188">
            <w:del w:id="5590" w:author="32298_CR0687r2_TEI14_(Rel-15)" w:date="2018-12-18T10:57:00Z">
              <w:r>
                <w:rPr>
                  <w:rStyle w:val="IndexLink"/>
                </w:rPr>
                <w:delText>71</w:delText>
              </w:r>
            </w:del>
          </w:hyperlink>
        </w:p>
        <w:p>
          <w:pPr>
            <w:pStyle w:val="Contents1"/>
            <w:rPr>
              <w:rFonts w:ascii="Calibri" w:hAnsi="Calibri" w:cs="Calibri"/>
              <w:sz w:val="22"/>
              <w:szCs w:val="22"/>
              <w:lang w:val="en-US" w:eastAsia="en-US"/>
              <w:del w:id="5596" w:author="32298_CR0687r2_TEI14_(Rel-15)" w:date="2018-12-18T10:57:00Z"/>
            </w:rPr>
          </w:pPr>
          <w:del w:id="5592" w:author="32298_CR0687r2_TEI14_(Rel-15)" w:date="2018-12-18T10:57:00Z">
            <w:r>
              <w:rPr/>
              <w:delText>5.1.3.1.9</w:delText>
            </w:r>
          </w:del>
          <w:del w:id="5593" w:author="32298_CR0687r2_TEI14_(Rel-15)" w:date="2018-12-18T10:57:00Z">
            <w:r>
              <w:rPr>
                <w:rFonts w:cs="Calibri" w:ascii="Calibri" w:hAnsi="Calibri"/>
                <w:sz w:val="22"/>
                <w:szCs w:val="22"/>
                <w:lang w:val="en-US" w:eastAsia="en-US"/>
              </w:rPr>
              <w:tab/>
            </w:r>
          </w:del>
          <w:del w:id="5594" w:author="32298_CR0687r2_TEI14_(Rel-15)" w:date="2018-12-18T10:57:00Z">
            <w:r>
              <w:rPr/>
              <w:delText>Called Party Address</w:delText>
              <w:tab/>
            </w:r>
          </w:del>
          <w:hyperlink w:anchor="__RefHeading___Toc525290189">
            <w:del w:id="5595" w:author="32298_CR0687r2_TEI14_(Rel-15)" w:date="2018-12-18T10:57:00Z">
              <w:r>
                <w:rPr>
                  <w:rStyle w:val="IndexLink"/>
                </w:rPr>
                <w:delText>71</w:delText>
              </w:r>
            </w:del>
          </w:hyperlink>
        </w:p>
        <w:p>
          <w:pPr>
            <w:pStyle w:val="Contents1"/>
            <w:rPr>
              <w:rFonts w:ascii="Calibri" w:hAnsi="Calibri" w:cs="Calibri"/>
              <w:sz w:val="22"/>
              <w:szCs w:val="22"/>
              <w:lang w:val="en-US" w:eastAsia="en-US"/>
              <w:del w:id="5601" w:author="32298_CR0687r2_TEI14_(Rel-15)" w:date="2018-12-18T10:57:00Z"/>
            </w:rPr>
          </w:pPr>
          <w:del w:id="5597" w:author="32298_CR0687r2_TEI14_(Rel-15)" w:date="2018-12-18T10:57:00Z">
            <w:r>
              <w:rPr/>
              <w:delText>5.1.3.1.10</w:delText>
            </w:r>
          </w:del>
          <w:del w:id="5598" w:author="32298_CR0687r2_TEI14_(Rel-15)" w:date="2018-12-18T10:57:00Z">
            <w:r>
              <w:rPr>
                <w:rFonts w:cs="Calibri" w:ascii="Calibri" w:hAnsi="Calibri"/>
                <w:sz w:val="22"/>
                <w:szCs w:val="22"/>
                <w:lang w:val="en-US" w:eastAsia="en-US"/>
              </w:rPr>
              <w:tab/>
            </w:r>
          </w:del>
          <w:del w:id="5599" w:author="32298_CR0687r2_TEI14_(Rel-15)" w:date="2018-12-18T10:57:00Z">
            <w:r>
              <w:rPr/>
              <w:delText>Carrier Select Routing</w:delText>
              <w:tab/>
            </w:r>
          </w:del>
          <w:hyperlink w:anchor="__RefHeading___Toc525290190">
            <w:del w:id="5600" w:author="32298_CR0687r2_TEI14_(Rel-15)" w:date="2018-12-18T10:57:00Z">
              <w:r>
                <w:rPr>
                  <w:rStyle w:val="IndexLink"/>
                </w:rPr>
                <w:delText>71</w:delText>
              </w:r>
            </w:del>
          </w:hyperlink>
        </w:p>
        <w:p>
          <w:pPr>
            <w:pStyle w:val="Contents1"/>
            <w:rPr>
              <w:rFonts w:ascii="Calibri" w:hAnsi="Calibri" w:cs="Calibri"/>
              <w:sz w:val="22"/>
              <w:szCs w:val="22"/>
              <w:lang w:val="en-US" w:eastAsia="en-US"/>
              <w:del w:id="5606" w:author="32298_CR0687r2_TEI14_(Rel-15)" w:date="2018-12-18T10:57:00Z"/>
            </w:rPr>
          </w:pPr>
          <w:del w:id="5602" w:author="32298_CR0687r2_TEI14_(Rel-15)" w:date="2018-12-18T10:57:00Z">
            <w:r>
              <w:rPr/>
              <w:delText>5.1.3.1.11</w:delText>
            </w:r>
          </w:del>
          <w:del w:id="5603" w:author="32298_CR0687r2_TEI14_(Rel-15)" w:date="2018-12-18T10:57:00Z">
            <w:r>
              <w:rPr>
                <w:rFonts w:cs="Calibri" w:ascii="Calibri" w:hAnsi="Calibri"/>
                <w:sz w:val="22"/>
                <w:szCs w:val="22"/>
                <w:lang w:val="en-US" w:eastAsia="en-US"/>
              </w:rPr>
              <w:tab/>
            </w:r>
          </w:del>
          <w:del w:id="5604" w:author="32298_CR0687r2_TEI14_(Rel-15)" w:date="2018-12-18T10:57:00Z">
            <w:r>
              <w:rPr/>
              <w:delText>Cause for Record Closing</w:delText>
              <w:tab/>
            </w:r>
          </w:del>
          <w:hyperlink w:anchor="__RefHeading___Toc525290191">
            <w:del w:id="5605" w:author="32298_CR0687r2_TEI14_(Rel-15)" w:date="2018-12-18T10:57:00Z">
              <w:r>
                <w:rPr>
                  <w:rStyle w:val="IndexLink"/>
                </w:rPr>
                <w:delText>71</w:delText>
              </w:r>
            </w:del>
          </w:hyperlink>
        </w:p>
        <w:p>
          <w:pPr>
            <w:pStyle w:val="Contents1"/>
            <w:rPr>
              <w:rFonts w:ascii="Calibri" w:hAnsi="Calibri" w:cs="Calibri"/>
              <w:sz w:val="22"/>
              <w:szCs w:val="22"/>
              <w:lang w:val="en-US" w:eastAsia="en-US"/>
              <w:del w:id="5611" w:author="32298_CR0687r2_TEI14_(Rel-15)" w:date="2018-12-18T10:57:00Z"/>
            </w:rPr>
          </w:pPr>
          <w:del w:id="5607" w:author="32298_CR0687r2_TEI14_(Rel-15)" w:date="2018-12-18T10:57:00Z">
            <w:r>
              <w:rPr/>
              <w:delText xml:space="preserve">5.1.3.1.11A </w:delText>
            </w:r>
          </w:del>
          <w:del w:id="5608" w:author="32298_CR0687r2_TEI14_(Rel-15)" w:date="2018-12-18T10:57:00Z">
            <w:r>
              <w:rPr>
                <w:rFonts w:cs="Calibri" w:ascii="Calibri" w:hAnsi="Calibri"/>
                <w:sz w:val="22"/>
                <w:szCs w:val="22"/>
                <w:lang w:val="en-US" w:eastAsia="en-US"/>
              </w:rPr>
              <w:tab/>
            </w:r>
          </w:del>
          <w:del w:id="5609" w:author="32298_CR0687r2_TEI14_(Rel-15)" w:date="2018-12-18T10:57:00Z">
            <w:r>
              <w:rPr/>
              <w:delText>Cellular Network Information</w:delText>
              <w:tab/>
            </w:r>
          </w:del>
          <w:hyperlink w:anchor="__RefHeading___Toc525290192">
            <w:del w:id="5610" w:author="32298_CR0687r2_TEI14_(Rel-15)" w:date="2018-12-18T10:57:00Z">
              <w:r>
                <w:rPr>
                  <w:rStyle w:val="IndexLink"/>
                </w:rPr>
                <w:delText>71</w:delText>
              </w:r>
            </w:del>
          </w:hyperlink>
        </w:p>
        <w:p>
          <w:pPr>
            <w:pStyle w:val="Contents1"/>
            <w:rPr>
              <w:rFonts w:ascii="Calibri" w:hAnsi="Calibri" w:cs="Calibri"/>
              <w:sz w:val="22"/>
              <w:szCs w:val="22"/>
              <w:lang w:val="en-US" w:eastAsia="en-US"/>
              <w:del w:id="5616" w:author="32298_CR0687r2_TEI14_(Rel-15)" w:date="2018-12-18T10:57:00Z"/>
            </w:rPr>
          </w:pPr>
          <w:del w:id="5612" w:author="32298_CR0687r2_TEI14_(Rel-15)" w:date="2018-12-18T10:57:00Z">
            <w:r>
              <w:rPr/>
              <w:delText>5.1.3.1.12</w:delText>
            </w:r>
          </w:del>
          <w:del w:id="5613" w:author="32298_CR0687r2_TEI14_(Rel-15)" w:date="2018-12-18T10:57:00Z">
            <w:r>
              <w:rPr>
                <w:rFonts w:cs="Calibri" w:ascii="Calibri" w:hAnsi="Calibri"/>
                <w:sz w:val="22"/>
                <w:szCs w:val="22"/>
                <w:lang w:val="en-US" w:eastAsia="en-US"/>
              </w:rPr>
              <w:tab/>
            </w:r>
          </w:del>
          <w:del w:id="5614" w:author="32298_CR0687r2_TEI14_(Rel-15)" w:date="2018-12-18T10:57:00Z">
            <w:r>
              <w:rPr/>
              <w:delText>Content Disposition</w:delText>
              <w:tab/>
            </w:r>
          </w:del>
          <w:hyperlink w:anchor="__RefHeading___Toc525290193">
            <w:del w:id="5615" w:author="32298_CR0687r2_TEI14_(Rel-15)" w:date="2018-12-18T10:57:00Z">
              <w:r>
                <w:rPr>
                  <w:rStyle w:val="IndexLink"/>
                </w:rPr>
                <w:delText>72</w:delText>
              </w:r>
            </w:del>
          </w:hyperlink>
        </w:p>
        <w:p>
          <w:pPr>
            <w:pStyle w:val="Contents1"/>
            <w:rPr>
              <w:rFonts w:ascii="Calibri" w:hAnsi="Calibri" w:cs="Calibri"/>
              <w:sz w:val="22"/>
              <w:szCs w:val="22"/>
              <w:lang w:val="en-US" w:eastAsia="en-US"/>
              <w:del w:id="5621" w:author="32298_CR0687r2_TEI14_(Rel-15)" w:date="2018-12-18T10:57:00Z"/>
            </w:rPr>
          </w:pPr>
          <w:del w:id="5617" w:author="32298_CR0687r2_TEI14_(Rel-15)" w:date="2018-12-18T10:57:00Z">
            <w:r>
              <w:rPr/>
              <w:delText>5.1.3.1.13</w:delText>
            </w:r>
          </w:del>
          <w:del w:id="5618" w:author="32298_CR0687r2_TEI14_(Rel-15)" w:date="2018-12-18T10:57:00Z">
            <w:r>
              <w:rPr>
                <w:rFonts w:cs="Calibri" w:ascii="Calibri" w:hAnsi="Calibri"/>
                <w:sz w:val="22"/>
                <w:szCs w:val="22"/>
                <w:lang w:val="en-US" w:eastAsia="en-US"/>
              </w:rPr>
              <w:tab/>
            </w:r>
          </w:del>
          <w:del w:id="5619" w:author="32298_CR0687r2_TEI14_(Rel-15)" w:date="2018-12-18T10:57:00Z">
            <w:r>
              <w:rPr/>
              <w:delText>Content Length</w:delText>
              <w:tab/>
            </w:r>
          </w:del>
          <w:hyperlink w:anchor="__RefHeading___Toc525290194">
            <w:del w:id="5620" w:author="32298_CR0687r2_TEI14_(Rel-15)" w:date="2018-12-18T10:57:00Z">
              <w:r>
                <w:rPr>
                  <w:rStyle w:val="IndexLink"/>
                </w:rPr>
                <w:delText>72</w:delText>
              </w:r>
            </w:del>
          </w:hyperlink>
        </w:p>
        <w:p>
          <w:pPr>
            <w:pStyle w:val="Contents1"/>
            <w:rPr>
              <w:rFonts w:ascii="Calibri" w:hAnsi="Calibri" w:cs="Calibri"/>
              <w:sz w:val="22"/>
              <w:szCs w:val="22"/>
              <w:lang w:val="en-US" w:eastAsia="en-US"/>
              <w:del w:id="5626" w:author="32298_CR0687r2_TEI14_(Rel-15)" w:date="2018-12-18T10:57:00Z"/>
            </w:rPr>
          </w:pPr>
          <w:del w:id="5622" w:author="32298_CR0687r2_TEI14_(Rel-15)" w:date="2018-12-18T10:57:00Z">
            <w:r>
              <w:rPr/>
              <w:delText>5.1.3.1.14</w:delText>
            </w:r>
          </w:del>
          <w:del w:id="5623" w:author="32298_CR0687r2_TEI14_(Rel-15)" w:date="2018-12-18T10:57:00Z">
            <w:r>
              <w:rPr>
                <w:rFonts w:cs="Calibri" w:ascii="Calibri" w:hAnsi="Calibri"/>
                <w:sz w:val="22"/>
                <w:szCs w:val="22"/>
                <w:lang w:val="en-US" w:eastAsia="en-US"/>
              </w:rPr>
              <w:tab/>
            </w:r>
          </w:del>
          <w:del w:id="5624" w:author="32298_CR0687r2_TEI14_(Rel-15)" w:date="2018-12-18T10:57:00Z">
            <w:r>
              <w:rPr/>
              <w:delText>Content Type</w:delText>
              <w:tab/>
            </w:r>
          </w:del>
          <w:hyperlink w:anchor="__RefHeading___Toc525290195">
            <w:del w:id="5625" w:author="32298_CR0687r2_TEI14_(Rel-15)" w:date="2018-12-18T10:57:00Z">
              <w:r>
                <w:rPr>
                  <w:rStyle w:val="IndexLink"/>
                </w:rPr>
                <w:delText>72</w:delText>
              </w:r>
            </w:del>
          </w:hyperlink>
        </w:p>
        <w:p>
          <w:pPr>
            <w:pStyle w:val="Contents1"/>
            <w:rPr>
              <w:rFonts w:ascii="Calibri" w:hAnsi="Calibri" w:cs="Calibri"/>
              <w:sz w:val="22"/>
              <w:szCs w:val="22"/>
              <w:lang w:val="en-US" w:eastAsia="en-US"/>
              <w:del w:id="5631" w:author="32298_CR0687r2_TEI14_(Rel-15)" w:date="2018-12-18T10:57:00Z"/>
            </w:rPr>
          </w:pPr>
          <w:del w:id="5627" w:author="32298_CR0687r2_TEI14_(Rel-15)" w:date="2018-12-18T10:57:00Z">
            <w:r>
              <w:rPr/>
              <w:delText>5.1.3.1.15</w:delText>
            </w:r>
          </w:del>
          <w:del w:id="5628" w:author="32298_CR0687r2_TEI14_(Rel-15)" w:date="2018-12-18T10:57:00Z">
            <w:r>
              <w:rPr>
                <w:rFonts w:cs="Calibri" w:ascii="Calibri" w:hAnsi="Calibri"/>
                <w:sz w:val="22"/>
                <w:szCs w:val="22"/>
                <w:lang w:val="en-US" w:eastAsia="en-US"/>
              </w:rPr>
              <w:tab/>
            </w:r>
          </w:del>
          <w:del w:id="5629" w:author="32298_CR0687r2_TEI14_(Rel-15)" w:date="2018-12-18T10:57:00Z">
            <w:r>
              <w:rPr/>
              <w:delText>Event</w:delText>
              <w:tab/>
            </w:r>
          </w:del>
          <w:hyperlink w:anchor="__RefHeading___Toc525290196">
            <w:del w:id="5630" w:author="32298_CR0687r2_TEI14_(Rel-15)" w:date="2018-12-18T10:57:00Z">
              <w:r>
                <w:rPr>
                  <w:rStyle w:val="IndexLink"/>
                </w:rPr>
                <w:delText>72</w:delText>
              </w:r>
            </w:del>
          </w:hyperlink>
        </w:p>
        <w:p>
          <w:pPr>
            <w:pStyle w:val="Contents1"/>
            <w:rPr>
              <w:rFonts w:ascii="Calibri" w:hAnsi="Calibri" w:cs="Calibri"/>
              <w:sz w:val="22"/>
              <w:szCs w:val="22"/>
              <w:lang w:val="en-US" w:eastAsia="en-US"/>
              <w:del w:id="5636" w:author="32298_CR0687r2_TEI14_(Rel-15)" w:date="2018-12-18T10:57:00Z"/>
            </w:rPr>
          </w:pPr>
          <w:del w:id="5632" w:author="32298_CR0687r2_TEI14_(Rel-15)" w:date="2018-12-18T10:57:00Z">
            <w:r>
              <w:rPr/>
              <w:delText>5.1.3.1.16</w:delText>
            </w:r>
          </w:del>
          <w:del w:id="5633" w:author="32298_CR0687r2_TEI14_(Rel-15)" w:date="2018-12-18T10:57:00Z">
            <w:r>
              <w:rPr>
                <w:rFonts w:cs="Calibri" w:ascii="Calibri" w:hAnsi="Calibri"/>
                <w:sz w:val="22"/>
                <w:szCs w:val="22"/>
                <w:lang w:val="en-US" w:eastAsia="en-US"/>
              </w:rPr>
              <w:tab/>
            </w:r>
          </w:del>
          <w:del w:id="5634" w:author="32298_CR0687r2_TEI14_(Rel-15)" w:date="2018-12-18T10:57:00Z">
            <w:r>
              <w:rPr/>
              <w:delText>Expires</w:delText>
              <w:tab/>
            </w:r>
          </w:del>
          <w:hyperlink w:anchor="__RefHeading___Toc525290197">
            <w:del w:id="5635" w:author="32298_CR0687r2_TEI14_(Rel-15)" w:date="2018-12-18T10:57:00Z">
              <w:r>
                <w:rPr>
                  <w:rStyle w:val="IndexLink"/>
                </w:rPr>
                <w:delText>72</w:delText>
              </w:r>
            </w:del>
          </w:hyperlink>
        </w:p>
        <w:p>
          <w:pPr>
            <w:pStyle w:val="Contents1"/>
            <w:rPr>
              <w:rFonts w:ascii="Calibri" w:hAnsi="Calibri" w:cs="Calibri"/>
              <w:sz w:val="22"/>
              <w:szCs w:val="22"/>
              <w:lang w:val="en-US" w:eastAsia="en-US"/>
              <w:del w:id="5641" w:author="32298_CR0687r2_TEI14_(Rel-15)" w:date="2018-12-18T10:57:00Z"/>
            </w:rPr>
          </w:pPr>
          <w:del w:id="5637" w:author="32298_CR0687r2_TEI14_(Rel-15)" w:date="2018-12-18T10:57:00Z">
            <w:r>
              <w:rPr/>
              <w:delText>5.1.3.1.16aA</w:delText>
            </w:r>
          </w:del>
          <w:del w:id="5638" w:author="32298_CR0687r2_TEI14_(Rel-15)" w:date="2018-12-18T10:57:00Z">
            <w:r>
              <w:rPr>
                <w:rFonts w:cs="Calibri" w:ascii="Calibri" w:hAnsi="Calibri"/>
                <w:sz w:val="22"/>
                <w:szCs w:val="22"/>
                <w:lang w:val="en-US" w:eastAsia="en-US"/>
              </w:rPr>
              <w:tab/>
            </w:r>
          </w:del>
          <w:del w:id="5639" w:author="32298_CR0687r2_TEI14_(Rel-15)" w:date="2018-12-18T10:57:00Z">
            <w:r>
              <w:rPr/>
              <w:delText>FE Identifier List</w:delText>
              <w:tab/>
            </w:r>
          </w:del>
          <w:hyperlink w:anchor="__RefHeading___Toc525290198">
            <w:del w:id="5640" w:author="32298_CR0687r2_TEI14_(Rel-15)" w:date="2018-12-18T10:57:00Z">
              <w:r>
                <w:rPr>
                  <w:rStyle w:val="IndexLink"/>
                </w:rPr>
                <w:delText>72</w:delText>
              </w:r>
            </w:del>
          </w:hyperlink>
        </w:p>
        <w:p>
          <w:pPr>
            <w:pStyle w:val="Contents1"/>
            <w:rPr>
              <w:rFonts w:ascii="Calibri" w:hAnsi="Calibri" w:cs="Calibri"/>
              <w:sz w:val="22"/>
              <w:szCs w:val="22"/>
              <w:lang w:val="en-US" w:eastAsia="en-US"/>
              <w:del w:id="5646" w:author="32298_CR0687r2_TEI14_(Rel-15)" w:date="2018-12-18T10:57:00Z"/>
            </w:rPr>
          </w:pPr>
          <w:del w:id="5642" w:author="32298_CR0687r2_TEI14_(Rel-15)" w:date="2018-12-18T10:57:00Z">
            <w:r>
              <w:rPr/>
              <w:delText>5.1.3.1.16A</w:delText>
            </w:r>
          </w:del>
          <w:del w:id="5643" w:author="32298_CR0687r2_TEI14_(Rel-15)" w:date="2018-12-18T10:57:00Z">
            <w:r>
              <w:rPr>
                <w:rFonts w:cs="Calibri" w:ascii="Calibri" w:hAnsi="Calibri"/>
                <w:sz w:val="22"/>
                <w:szCs w:val="22"/>
                <w:lang w:val="en-US" w:eastAsia="en-US"/>
              </w:rPr>
              <w:tab/>
            </w:r>
          </w:del>
          <w:del w:id="5644" w:author="32298_CR0687r2_TEI14_(Rel-15)" w:date="2018-12-18T10:57:00Z">
            <w:r>
              <w:rPr/>
              <w:delText>From Address</w:delText>
              <w:tab/>
            </w:r>
          </w:del>
          <w:hyperlink w:anchor="__RefHeading___Toc525290199">
            <w:del w:id="5645" w:author="32298_CR0687r2_TEI14_(Rel-15)" w:date="2018-12-18T10:57:00Z">
              <w:r>
                <w:rPr>
                  <w:rStyle w:val="IndexLink"/>
                </w:rPr>
                <w:delText>72</w:delText>
              </w:r>
            </w:del>
          </w:hyperlink>
        </w:p>
        <w:p>
          <w:pPr>
            <w:pStyle w:val="Contents1"/>
            <w:rPr>
              <w:rFonts w:ascii="Calibri" w:hAnsi="Calibri" w:cs="Calibri"/>
              <w:sz w:val="22"/>
              <w:szCs w:val="22"/>
              <w:lang w:val="en-US" w:eastAsia="en-US"/>
              <w:del w:id="5651" w:author="32298_CR0687r2_TEI14_(Rel-15)" w:date="2018-12-18T10:57:00Z"/>
            </w:rPr>
          </w:pPr>
          <w:del w:id="5647" w:author="32298_CR0687r2_TEI14_(Rel-15)" w:date="2018-12-18T10:57:00Z">
            <w:r>
              <w:rPr/>
              <w:delText>5.1.3.1.17</w:delText>
            </w:r>
          </w:del>
          <w:del w:id="5648" w:author="32298_CR0687r2_TEI14_(Rel-15)" w:date="2018-12-18T10:57:00Z">
            <w:r>
              <w:rPr>
                <w:rFonts w:cs="Calibri" w:ascii="Calibri" w:hAnsi="Calibri"/>
                <w:sz w:val="22"/>
                <w:szCs w:val="22"/>
                <w:lang w:val="en-US" w:eastAsia="en-US"/>
              </w:rPr>
              <w:tab/>
            </w:r>
          </w:del>
          <w:del w:id="5649" w:author="32298_CR0687r2_TEI14_(Rel-15)" w:date="2018-12-18T10:57:00Z">
            <w:r>
              <w:rPr/>
              <w:delText>GGSN Address</w:delText>
              <w:tab/>
            </w:r>
          </w:del>
          <w:hyperlink w:anchor="__RefHeading___Toc525290200">
            <w:del w:id="5650" w:author="32298_CR0687r2_TEI14_(Rel-15)" w:date="2018-12-18T10:57:00Z">
              <w:r>
                <w:rPr>
                  <w:rStyle w:val="IndexLink"/>
                </w:rPr>
                <w:delText>72</w:delText>
              </w:r>
            </w:del>
          </w:hyperlink>
        </w:p>
        <w:p>
          <w:pPr>
            <w:pStyle w:val="Contents1"/>
            <w:rPr>
              <w:rFonts w:ascii="Calibri" w:hAnsi="Calibri" w:cs="Calibri"/>
              <w:sz w:val="22"/>
              <w:szCs w:val="22"/>
              <w:lang w:val="en-US" w:eastAsia="en-US"/>
              <w:del w:id="5656" w:author="32298_CR0687r2_TEI14_(Rel-15)" w:date="2018-12-18T10:57:00Z"/>
            </w:rPr>
          </w:pPr>
          <w:del w:id="5652" w:author="32298_CR0687r2_TEI14_(Rel-15)" w:date="2018-12-18T10:57:00Z">
            <w:r>
              <w:rPr/>
              <w:delText>5.1.3.1.18</w:delText>
            </w:r>
          </w:del>
          <w:del w:id="5653" w:author="32298_CR0687r2_TEI14_(Rel-15)" w:date="2018-12-18T10:57:00Z">
            <w:r>
              <w:rPr>
                <w:rFonts w:cs="Calibri" w:ascii="Calibri" w:hAnsi="Calibri"/>
                <w:sz w:val="22"/>
                <w:szCs w:val="22"/>
                <w:lang w:val="en-US" w:eastAsia="en-US"/>
              </w:rPr>
              <w:tab/>
            </w:r>
          </w:del>
          <w:del w:id="5654" w:author="32298_CR0687r2_TEI14_(Rel-15)" w:date="2018-12-18T10:57:00Z">
            <w:r>
              <w:rPr/>
              <w:delText>GPRS Charging ID</w:delText>
              <w:tab/>
            </w:r>
          </w:del>
          <w:hyperlink w:anchor="__RefHeading___Toc525290201">
            <w:del w:id="5655" w:author="32298_CR0687r2_TEI14_(Rel-15)" w:date="2018-12-18T10:57:00Z">
              <w:r>
                <w:rPr>
                  <w:rStyle w:val="IndexLink"/>
                </w:rPr>
                <w:delText>72</w:delText>
              </w:r>
            </w:del>
          </w:hyperlink>
        </w:p>
        <w:p>
          <w:pPr>
            <w:pStyle w:val="Contents1"/>
            <w:rPr>
              <w:rFonts w:ascii="Calibri" w:hAnsi="Calibri" w:cs="Calibri"/>
              <w:sz w:val="22"/>
              <w:szCs w:val="22"/>
              <w:lang w:val="en-US" w:eastAsia="en-US"/>
              <w:del w:id="5661" w:author="32298_CR0687r2_TEI14_(Rel-15)" w:date="2018-12-18T10:57:00Z"/>
            </w:rPr>
          </w:pPr>
          <w:del w:id="5657" w:author="32298_CR0687r2_TEI14_(Rel-15)" w:date="2018-12-18T10:57:00Z">
            <w:r>
              <w:rPr/>
              <w:delText>5.1.3.1.18A</w:delText>
            </w:r>
          </w:del>
          <w:del w:id="5658" w:author="32298_CR0687r2_TEI14_(Rel-15)" w:date="2018-12-18T10:57:00Z">
            <w:r>
              <w:rPr>
                <w:rFonts w:cs="Calibri" w:ascii="Calibri" w:hAnsi="Calibri"/>
                <w:sz w:val="22"/>
                <w:szCs w:val="22"/>
                <w:lang w:val="en-US" w:eastAsia="en-US"/>
              </w:rPr>
              <w:tab/>
            </w:r>
          </w:del>
          <w:del w:id="5659" w:author="32298_CR0687r2_TEI14_(Rel-15)" w:date="2018-12-18T10:57:00Z">
            <w:r>
              <w:rPr/>
              <w:delText>Void</w:delText>
              <w:tab/>
            </w:r>
          </w:del>
          <w:hyperlink w:anchor="__RefHeading___Toc525290202">
            <w:del w:id="5660" w:author="32298_CR0687r2_TEI14_(Rel-15)" w:date="2018-12-18T10:57:00Z">
              <w:r>
                <w:rPr>
                  <w:rStyle w:val="IndexLink"/>
                </w:rPr>
                <w:delText>72</w:delText>
              </w:r>
            </w:del>
          </w:hyperlink>
        </w:p>
        <w:p>
          <w:pPr>
            <w:pStyle w:val="Contents1"/>
            <w:rPr>
              <w:rFonts w:ascii="Calibri" w:hAnsi="Calibri" w:cs="Calibri"/>
              <w:sz w:val="22"/>
              <w:szCs w:val="22"/>
              <w:lang w:val="en-US" w:eastAsia="en-US"/>
              <w:del w:id="5666" w:author="32298_CR0687r2_TEI14_(Rel-15)" w:date="2018-12-18T10:57:00Z"/>
            </w:rPr>
          </w:pPr>
          <w:del w:id="5662" w:author="32298_CR0687r2_TEI14_(Rel-15)" w:date="2018-12-18T10:57:00Z">
            <w:r>
              <w:rPr/>
              <w:delText>5.1.3.1.19</w:delText>
            </w:r>
          </w:del>
          <w:del w:id="5663" w:author="32298_CR0687r2_TEI14_(Rel-15)" w:date="2018-12-18T10:57:00Z">
            <w:r>
              <w:rPr>
                <w:rFonts w:cs="Calibri" w:ascii="Calibri" w:hAnsi="Calibri"/>
                <w:sz w:val="22"/>
                <w:szCs w:val="22"/>
                <w:lang w:val="en-US" w:eastAsia="en-US"/>
              </w:rPr>
              <w:tab/>
            </w:r>
          </w:del>
          <w:del w:id="5664" w:author="32298_CR0687r2_TEI14_(Rel-15)" w:date="2018-12-18T10:57:00Z">
            <w:r>
              <w:rPr/>
              <w:delText>IMS Charging Identifier</w:delText>
              <w:tab/>
            </w:r>
          </w:del>
          <w:hyperlink w:anchor="__RefHeading___Toc525290203">
            <w:del w:id="5665" w:author="32298_CR0687r2_TEI14_(Rel-15)" w:date="2018-12-18T10:57:00Z">
              <w:r>
                <w:rPr>
                  <w:rStyle w:val="IndexLink"/>
                </w:rPr>
                <w:delText>72</w:delText>
              </w:r>
            </w:del>
          </w:hyperlink>
        </w:p>
        <w:p>
          <w:pPr>
            <w:pStyle w:val="Contents1"/>
            <w:rPr>
              <w:rFonts w:ascii="Calibri" w:hAnsi="Calibri" w:cs="Calibri"/>
              <w:sz w:val="22"/>
              <w:szCs w:val="22"/>
              <w:lang w:val="en-US" w:eastAsia="en-US"/>
              <w:del w:id="5671" w:author="32298_CR0687r2_TEI14_(Rel-15)" w:date="2018-12-18T10:57:00Z"/>
            </w:rPr>
          </w:pPr>
          <w:del w:id="5667" w:author="32298_CR0687r2_TEI14_(Rel-15)" w:date="2018-12-18T10:57:00Z">
            <w:r>
              <w:rPr/>
              <w:delText>5.1.3.1.20</w:delText>
            </w:r>
          </w:del>
          <w:del w:id="5668" w:author="32298_CR0687r2_TEI14_(Rel-15)" w:date="2018-12-18T10:57:00Z">
            <w:r>
              <w:rPr>
                <w:rFonts w:cs="Calibri" w:ascii="Calibri" w:hAnsi="Calibri"/>
                <w:sz w:val="22"/>
                <w:szCs w:val="22"/>
                <w:lang w:val="en-US" w:eastAsia="en-US"/>
              </w:rPr>
              <w:tab/>
            </w:r>
          </w:del>
          <w:del w:id="5669" w:author="32298_CR0687r2_TEI14_(Rel-15)" w:date="2018-12-18T10:57:00Z">
            <w:r>
              <w:rPr/>
              <w:delText>IMS Communication Service Identifier</w:delText>
              <w:tab/>
            </w:r>
          </w:del>
          <w:hyperlink w:anchor="__RefHeading___Toc525290204">
            <w:del w:id="5670" w:author="32298_CR0687r2_TEI14_(Rel-15)" w:date="2018-12-18T10:57:00Z">
              <w:r>
                <w:rPr>
                  <w:rStyle w:val="IndexLink"/>
                </w:rPr>
                <w:delText>73</w:delText>
              </w:r>
            </w:del>
          </w:hyperlink>
        </w:p>
        <w:p>
          <w:pPr>
            <w:pStyle w:val="Contents1"/>
            <w:rPr>
              <w:rFonts w:ascii="Calibri" w:hAnsi="Calibri" w:cs="Calibri"/>
              <w:sz w:val="22"/>
              <w:szCs w:val="22"/>
              <w:lang w:val="en-US" w:eastAsia="en-US"/>
              <w:del w:id="5676" w:author="32298_CR0687r2_TEI14_(Rel-15)" w:date="2018-12-18T10:57:00Z"/>
            </w:rPr>
          </w:pPr>
          <w:del w:id="5672" w:author="32298_CR0687r2_TEI14_(Rel-15)" w:date="2018-12-18T10:57:00Z">
            <w:r>
              <w:rPr/>
              <w:delText>5.1.3.1.20A</w:delText>
            </w:r>
          </w:del>
          <w:del w:id="5673" w:author="32298_CR0687r2_TEI14_(Rel-15)" w:date="2018-12-18T10:57:00Z">
            <w:r>
              <w:rPr>
                <w:rFonts w:cs="Calibri" w:ascii="Calibri" w:hAnsi="Calibri"/>
                <w:sz w:val="22"/>
                <w:szCs w:val="22"/>
                <w:lang w:val="en-US" w:eastAsia="en-US"/>
              </w:rPr>
              <w:tab/>
            </w:r>
          </w:del>
          <w:del w:id="5674" w:author="32298_CR0687r2_TEI14_(Rel-15)" w:date="2018-12-18T10:57:00Z">
            <w:r>
              <w:rPr/>
              <w:delText>IMS Emergency Indicator</w:delText>
              <w:tab/>
            </w:r>
          </w:del>
          <w:hyperlink w:anchor="__RefHeading___Toc525290205">
            <w:del w:id="5675" w:author="32298_CR0687r2_TEI14_(Rel-15)" w:date="2018-12-18T10:57:00Z">
              <w:r>
                <w:rPr>
                  <w:rStyle w:val="IndexLink"/>
                </w:rPr>
                <w:delText>73</w:delText>
              </w:r>
            </w:del>
          </w:hyperlink>
        </w:p>
        <w:p>
          <w:pPr>
            <w:pStyle w:val="Contents1"/>
            <w:rPr>
              <w:rFonts w:ascii="Calibri" w:hAnsi="Calibri" w:cs="Calibri"/>
              <w:sz w:val="22"/>
              <w:szCs w:val="22"/>
              <w:lang w:val="en-US" w:eastAsia="en-US"/>
              <w:del w:id="5681" w:author="32298_CR0687r2_TEI14_(Rel-15)" w:date="2018-12-18T10:57:00Z"/>
            </w:rPr>
          </w:pPr>
          <w:del w:id="5677" w:author="32298_CR0687r2_TEI14_(Rel-15)" w:date="2018-12-18T10:57:00Z">
            <w:r>
              <w:rPr/>
              <w:delText>5.1.3.1.20B</w:delText>
            </w:r>
          </w:del>
          <w:del w:id="5678" w:author="32298_CR0687r2_TEI14_(Rel-15)" w:date="2018-12-18T10:57:00Z">
            <w:r>
              <w:rPr>
                <w:rFonts w:cs="Calibri" w:ascii="Calibri" w:hAnsi="Calibri"/>
                <w:sz w:val="22"/>
                <w:szCs w:val="22"/>
                <w:lang w:val="en-US" w:eastAsia="en-US"/>
              </w:rPr>
              <w:tab/>
            </w:r>
          </w:del>
          <w:del w:id="5679" w:author="32298_CR0687r2_TEI14_(Rel-15)" w:date="2018-12-18T10:57:00Z">
            <w:r>
              <w:rPr/>
              <w:delText>IMS Visited Network Identifier</w:delText>
              <w:tab/>
            </w:r>
          </w:del>
          <w:hyperlink w:anchor="__RefHeading___Toc525290206">
            <w:del w:id="5680" w:author="32298_CR0687r2_TEI14_(Rel-15)" w:date="2018-12-18T10:57:00Z">
              <w:r>
                <w:rPr>
                  <w:rStyle w:val="IndexLink"/>
                </w:rPr>
                <w:delText>73</w:delText>
              </w:r>
            </w:del>
          </w:hyperlink>
        </w:p>
        <w:p>
          <w:pPr>
            <w:pStyle w:val="Contents1"/>
            <w:rPr>
              <w:rFonts w:ascii="Calibri" w:hAnsi="Calibri" w:cs="Calibri"/>
              <w:sz w:val="22"/>
              <w:szCs w:val="22"/>
              <w:lang w:val="en-US" w:eastAsia="en-US"/>
              <w:del w:id="5686" w:author="32298_CR0687r2_TEI14_(Rel-15)" w:date="2018-12-18T10:57:00Z"/>
            </w:rPr>
          </w:pPr>
          <w:del w:id="5682" w:author="32298_CR0687r2_TEI14_(Rel-15)" w:date="2018-12-18T10:57:00Z">
            <w:r>
              <w:rPr/>
              <w:delText>5.1.3.1.21</w:delText>
            </w:r>
          </w:del>
          <w:del w:id="5683" w:author="32298_CR0687r2_TEI14_(Rel-15)" w:date="2018-12-18T10:57:00Z">
            <w:r>
              <w:rPr>
                <w:rFonts w:cs="Calibri" w:ascii="Calibri" w:hAnsi="Calibri"/>
                <w:sz w:val="22"/>
                <w:szCs w:val="22"/>
                <w:lang w:val="en-US" w:eastAsia="en-US"/>
              </w:rPr>
              <w:tab/>
            </w:r>
          </w:del>
          <w:del w:id="5684" w:author="32298_CR0687r2_TEI14_(Rel-15)" w:date="2018-12-18T10:57:00Z">
            <w:r>
              <w:rPr/>
              <w:delText>Incomplete CDR Indication</w:delText>
              <w:tab/>
            </w:r>
          </w:del>
          <w:hyperlink w:anchor="__RefHeading___Toc525290207">
            <w:del w:id="5685" w:author="32298_CR0687r2_TEI14_(Rel-15)" w:date="2018-12-18T10:57:00Z">
              <w:r>
                <w:rPr>
                  <w:rStyle w:val="IndexLink"/>
                </w:rPr>
                <w:delText>73</w:delText>
              </w:r>
            </w:del>
          </w:hyperlink>
        </w:p>
        <w:p>
          <w:pPr>
            <w:pStyle w:val="Contents1"/>
            <w:rPr>
              <w:rFonts w:ascii="Calibri" w:hAnsi="Calibri" w:cs="Calibri"/>
              <w:sz w:val="22"/>
              <w:szCs w:val="22"/>
              <w:lang w:val="en-US" w:eastAsia="en-US"/>
              <w:del w:id="5691" w:author="32298_CR0687r2_TEI14_(Rel-15)" w:date="2018-12-18T10:57:00Z"/>
            </w:rPr>
          </w:pPr>
          <w:del w:id="5687" w:author="32298_CR0687r2_TEI14_(Rel-15)" w:date="2018-12-18T10:57:00Z">
            <w:r>
              <w:rPr/>
              <w:delText>5.1.3.1.21A</w:delText>
            </w:r>
          </w:del>
          <w:del w:id="5688" w:author="32298_CR0687r2_TEI14_(Rel-15)" w:date="2018-12-18T10:57:00Z">
            <w:r>
              <w:rPr>
                <w:rFonts w:cs="Calibri" w:ascii="Calibri" w:hAnsi="Calibri"/>
                <w:sz w:val="22"/>
                <w:szCs w:val="22"/>
                <w:lang w:val="en-US" w:eastAsia="en-US"/>
              </w:rPr>
              <w:tab/>
            </w:r>
          </w:del>
          <w:del w:id="5689" w:author="32298_CR0687r2_TEI14_(Rel-15)" w:date="2018-12-18T10:57:00Z">
            <w:r>
              <w:rPr/>
              <w:delText>Initial IMS Charging Identifier</w:delText>
              <w:tab/>
            </w:r>
          </w:del>
          <w:hyperlink w:anchor="__RefHeading___Toc525290208">
            <w:del w:id="5690" w:author="32298_CR0687r2_TEI14_(Rel-15)" w:date="2018-12-18T10:57:00Z">
              <w:r>
                <w:rPr>
                  <w:rStyle w:val="IndexLink"/>
                </w:rPr>
                <w:delText>73</w:delText>
              </w:r>
            </w:del>
          </w:hyperlink>
        </w:p>
        <w:p>
          <w:pPr>
            <w:pStyle w:val="Contents1"/>
            <w:rPr>
              <w:rFonts w:ascii="Calibri" w:hAnsi="Calibri" w:cs="Calibri"/>
              <w:sz w:val="22"/>
              <w:szCs w:val="22"/>
              <w:lang w:val="en-US" w:eastAsia="en-US"/>
              <w:del w:id="5696" w:author="32298_CR0687r2_TEI14_(Rel-15)" w:date="2018-12-18T10:57:00Z"/>
            </w:rPr>
          </w:pPr>
          <w:del w:id="5692" w:author="32298_CR0687r2_TEI14_(Rel-15)" w:date="2018-12-18T10:57:00Z">
            <w:r>
              <w:rPr/>
              <w:delText>5.1.3.1.21Aa</w:delText>
            </w:r>
          </w:del>
          <w:del w:id="5693" w:author="32298_CR0687r2_TEI14_(Rel-15)" w:date="2018-12-18T10:57:00Z">
            <w:r>
              <w:rPr>
                <w:rFonts w:cs="Calibri" w:ascii="Calibri" w:hAnsi="Calibri"/>
                <w:sz w:val="22"/>
                <w:szCs w:val="22"/>
                <w:lang w:val="en-US" w:eastAsia="en-US"/>
              </w:rPr>
              <w:tab/>
            </w:r>
          </w:del>
          <w:del w:id="5694" w:author="32298_CR0687r2_TEI14_(Rel-15)" w:date="2018-12-18T10:57:00Z">
            <w:r>
              <w:rPr/>
              <w:delText>Instance Id</w:delText>
              <w:tab/>
            </w:r>
          </w:del>
          <w:hyperlink w:anchor="__RefHeading___Toc525290209">
            <w:del w:id="5695" w:author="32298_CR0687r2_TEI14_(Rel-15)" w:date="2018-12-18T10:57:00Z">
              <w:r>
                <w:rPr>
                  <w:rStyle w:val="IndexLink"/>
                </w:rPr>
                <w:delText>73</w:delText>
              </w:r>
            </w:del>
          </w:hyperlink>
        </w:p>
        <w:p>
          <w:pPr>
            <w:pStyle w:val="Contents1"/>
            <w:rPr>
              <w:rFonts w:ascii="Calibri" w:hAnsi="Calibri" w:cs="Calibri"/>
              <w:sz w:val="22"/>
              <w:szCs w:val="22"/>
              <w:lang w:val="en-US" w:eastAsia="en-US"/>
              <w:del w:id="5701" w:author="32298_CR0687r2_TEI14_(Rel-15)" w:date="2018-12-18T10:57:00Z"/>
            </w:rPr>
          </w:pPr>
          <w:del w:id="5697" w:author="32298_CR0687r2_TEI14_(Rel-15)" w:date="2018-12-18T10:57:00Z">
            <w:r>
              <w:rPr/>
              <w:delText>5.1.3.1.21Aaa</w:delText>
            </w:r>
          </w:del>
          <w:del w:id="5698" w:author="32298_CR0687r2_TEI14_(Rel-15)" w:date="2018-12-18T10:57:00Z">
            <w:r>
              <w:rPr>
                <w:rFonts w:cs="Calibri" w:ascii="Calibri" w:hAnsi="Calibri"/>
                <w:sz w:val="22"/>
                <w:szCs w:val="22"/>
                <w:lang w:val="en-US" w:eastAsia="en-US"/>
              </w:rPr>
              <w:tab/>
            </w:r>
          </w:del>
          <w:del w:id="5699" w:author="32298_CR0687r2_TEI14_(Rel-15)" w:date="2018-12-18T10:57:00Z">
            <w:r>
              <w:rPr/>
              <w:delText>Inter-UE Transfer</w:delText>
              <w:tab/>
            </w:r>
          </w:del>
          <w:hyperlink w:anchor="__RefHeading___Toc525290210">
            <w:del w:id="5700" w:author="32298_CR0687r2_TEI14_(Rel-15)" w:date="2018-12-18T10:57:00Z">
              <w:r>
                <w:rPr>
                  <w:rStyle w:val="IndexLink"/>
                </w:rPr>
                <w:delText>73</w:delText>
              </w:r>
            </w:del>
          </w:hyperlink>
        </w:p>
        <w:p>
          <w:pPr>
            <w:pStyle w:val="Contents1"/>
            <w:rPr>
              <w:rFonts w:ascii="Calibri" w:hAnsi="Calibri" w:cs="Calibri"/>
              <w:sz w:val="22"/>
              <w:szCs w:val="22"/>
              <w:lang w:val="en-US" w:eastAsia="en-US"/>
              <w:del w:id="5706" w:author="32298_CR0687r2_TEI14_(Rel-15)" w:date="2018-12-18T10:57:00Z"/>
            </w:rPr>
          </w:pPr>
          <w:del w:id="5702" w:author="32298_CR0687r2_TEI14_(Rel-15)" w:date="2018-12-18T10:57:00Z">
            <w:r>
              <w:rPr/>
              <w:delText>5.1.3.1.21B</w:delText>
            </w:r>
          </w:del>
          <w:del w:id="5703" w:author="32298_CR0687r2_TEI14_(Rel-15)" w:date="2018-12-18T10:57:00Z">
            <w:r>
              <w:rPr>
                <w:rFonts w:cs="Calibri" w:ascii="Calibri" w:hAnsi="Calibri"/>
                <w:sz w:val="22"/>
                <w:szCs w:val="22"/>
                <w:lang w:val="en-US" w:eastAsia="en-US"/>
              </w:rPr>
              <w:tab/>
            </w:r>
          </w:del>
          <w:del w:id="5704" w:author="32298_CR0687r2_TEI14_(Rel-15)" w:date="2018-12-18T10:57:00Z">
            <w:r>
              <w:rPr/>
              <w:delText>IP Realm Default Indication</w:delText>
              <w:tab/>
            </w:r>
          </w:del>
          <w:hyperlink w:anchor="__RefHeading___Toc525290211">
            <w:del w:id="5705" w:author="32298_CR0687r2_TEI14_(Rel-15)" w:date="2018-12-18T10:57:00Z">
              <w:r>
                <w:rPr>
                  <w:rStyle w:val="IndexLink"/>
                </w:rPr>
                <w:delText>73</w:delText>
              </w:r>
            </w:del>
          </w:hyperlink>
        </w:p>
        <w:p>
          <w:pPr>
            <w:pStyle w:val="Contents1"/>
            <w:rPr>
              <w:rFonts w:ascii="Calibri" w:hAnsi="Calibri" w:cs="Calibri"/>
              <w:sz w:val="22"/>
              <w:szCs w:val="22"/>
              <w:lang w:val="en-US" w:eastAsia="en-US"/>
              <w:del w:id="5711" w:author="32298_CR0687r2_TEI14_(Rel-15)" w:date="2018-12-18T10:57:00Z"/>
            </w:rPr>
          </w:pPr>
          <w:del w:id="5707" w:author="32298_CR0687r2_TEI14_(Rel-15)" w:date="2018-12-18T10:57:00Z">
            <w:r>
              <w:rPr/>
              <w:delText>5.1.3.1.21C</w:delText>
            </w:r>
          </w:del>
          <w:del w:id="5708" w:author="32298_CR0687r2_TEI14_(Rel-15)" w:date="2018-12-18T10:57:00Z">
            <w:r>
              <w:rPr>
                <w:rFonts w:cs="Calibri" w:ascii="Calibri" w:hAnsi="Calibri"/>
                <w:sz w:val="22"/>
                <w:szCs w:val="22"/>
                <w:lang w:val="en-US" w:eastAsia="en-US"/>
              </w:rPr>
              <w:tab/>
            </w:r>
          </w:del>
          <w:del w:id="5709" w:author="32298_CR0687r2_TEI14_(Rel-15)" w:date="2018-12-18T10:57:00Z">
            <w:r>
              <w:rPr/>
              <w:delText>ISUP Cause</w:delText>
              <w:tab/>
            </w:r>
          </w:del>
          <w:hyperlink w:anchor="__RefHeading___Toc525290212">
            <w:del w:id="5710" w:author="32298_CR0687r2_TEI14_(Rel-15)" w:date="2018-12-18T10:57:00Z">
              <w:r>
                <w:rPr>
                  <w:rStyle w:val="IndexLink"/>
                </w:rPr>
                <w:delText>73</w:delText>
              </w:r>
            </w:del>
          </w:hyperlink>
        </w:p>
        <w:p>
          <w:pPr>
            <w:pStyle w:val="Contents1"/>
            <w:rPr>
              <w:rFonts w:ascii="Calibri" w:hAnsi="Calibri" w:cs="Calibri"/>
              <w:sz w:val="22"/>
              <w:szCs w:val="22"/>
              <w:lang w:val="en-US" w:eastAsia="en-US"/>
              <w:del w:id="5716" w:author="32298_CR0687r2_TEI14_(Rel-15)" w:date="2018-12-18T10:57:00Z"/>
            </w:rPr>
          </w:pPr>
          <w:del w:id="5712" w:author="32298_CR0687r2_TEI14_(Rel-15)" w:date="2018-12-18T10:57:00Z">
            <w:r>
              <w:rPr/>
              <w:delText xml:space="preserve">5.1.3.1.21Ca </w:delText>
            </w:r>
          </w:del>
          <w:del w:id="5713" w:author="32298_CR0687r2_TEI14_(Rel-15)" w:date="2018-12-18T10:57:00Z">
            <w:r>
              <w:rPr>
                <w:rFonts w:cs="Calibri" w:ascii="Calibri" w:hAnsi="Calibri"/>
                <w:sz w:val="22"/>
                <w:szCs w:val="22"/>
                <w:lang w:val="en-US" w:eastAsia="en-US"/>
              </w:rPr>
              <w:tab/>
            </w:r>
          </w:del>
          <w:del w:id="5714" w:author="32298_CR0687r2_TEI14_(Rel-15)" w:date="2018-12-18T10:57:00Z">
            <w:r>
              <w:rPr/>
              <w:delText>List of Access Network Info Change</w:delText>
              <w:tab/>
            </w:r>
          </w:del>
          <w:hyperlink w:anchor="__RefHeading___Toc525290213">
            <w:del w:id="5715" w:author="32298_CR0687r2_TEI14_(Rel-15)" w:date="2018-12-18T10:57:00Z">
              <w:r>
                <w:rPr>
                  <w:rStyle w:val="IndexLink"/>
                </w:rPr>
                <w:delText>74</w:delText>
              </w:r>
            </w:del>
          </w:hyperlink>
        </w:p>
        <w:p>
          <w:pPr>
            <w:pStyle w:val="Contents1"/>
            <w:rPr>
              <w:rFonts w:ascii="Calibri" w:hAnsi="Calibri" w:cs="Calibri"/>
              <w:sz w:val="22"/>
              <w:szCs w:val="22"/>
              <w:lang w:val="en-US" w:eastAsia="en-US"/>
              <w:del w:id="5721" w:author="32298_CR0687r2_TEI14_(Rel-15)" w:date="2018-12-18T10:57:00Z"/>
            </w:rPr>
          </w:pPr>
          <w:del w:id="5717" w:author="32298_CR0687r2_TEI14_(Rel-15)" w:date="2018-12-18T10:57:00Z">
            <w:r>
              <w:rPr/>
              <w:delText xml:space="preserve">5.1.3.1.21D </w:delText>
            </w:r>
          </w:del>
          <w:del w:id="5718" w:author="32298_CR0687r2_TEI14_(Rel-15)" w:date="2018-12-18T10:57:00Z">
            <w:r>
              <w:rPr>
                <w:rFonts w:cs="Calibri" w:ascii="Calibri" w:hAnsi="Calibri"/>
                <w:sz w:val="22"/>
                <w:szCs w:val="22"/>
                <w:lang w:val="en-US" w:eastAsia="en-US"/>
              </w:rPr>
              <w:tab/>
            </w:r>
          </w:del>
          <w:del w:id="5719" w:author="32298_CR0687r2_TEI14_(Rel-15)" w:date="2018-12-18T10:57:00Z">
            <w:r>
              <w:rPr/>
              <w:delText>List of Access Transfer Information</w:delText>
              <w:tab/>
            </w:r>
          </w:del>
          <w:hyperlink w:anchor="__RefHeading___Toc525290214">
            <w:del w:id="5720" w:author="32298_CR0687r2_TEI14_(Rel-15)" w:date="2018-12-18T10:57:00Z">
              <w:r>
                <w:rPr>
                  <w:rStyle w:val="IndexLink"/>
                </w:rPr>
                <w:delText>74</w:delText>
              </w:r>
            </w:del>
          </w:hyperlink>
        </w:p>
        <w:p>
          <w:pPr>
            <w:pStyle w:val="Contents1"/>
            <w:rPr>
              <w:rFonts w:ascii="Calibri" w:hAnsi="Calibri" w:cs="Calibri"/>
              <w:sz w:val="22"/>
              <w:szCs w:val="22"/>
              <w:lang w:val="en-US" w:eastAsia="en-US"/>
              <w:del w:id="5726" w:author="32298_CR0687r2_TEI14_(Rel-15)" w:date="2018-12-18T10:57:00Z"/>
            </w:rPr>
          </w:pPr>
          <w:del w:id="5722" w:author="32298_CR0687r2_TEI14_(Rel-15)" w:date="2018-12-18T10:57:00Z">
            <w:r>
              <w:rPr/>
              <w:delText>5.1.3.1.22</w:delText>
            </w:r>
          </w:del>
          <w:del w:id="5723" w:author="32298_CR0687r2_TEI14_(Rel-15)" w:date="2018-12-18T10:57:00Z">
            <w:r>
              <w:rPr>
                <w:rFonts w:cs="Calibri" w:ascii="Calibri" w:hAnsi="Calibri"/>
                <w:sz w:val="22"/>
                <w:szCs w:val="22"/>
                <w:lang w:val="en-US" w:eastAsia="en-US"/>
              </w:rPr>
              <w:tab/>
            </w:r>
          </w:del>
          <w:del w:id="5724" w:author="32298_CR0687r2_TEI14_(Rel-15)" w:date="2018-12-18T10:57:00Z">
            <w:r>
              <w:rPr/>
              <w:delText>List of Associated URI</w:delText>
              <w:tab/>
            </w:r>
          </w:del>
          <w:hyperlink w:anchor="__RefHeading___Toc525290215">
            <w:del w:id="5725" w:author="32298_CR0687r2_TEI14_(Rel-15)" w:date="2018-12-18T10:57:00Z">
              <w:r>
                <w:rPr>
                  <w:rStyle w:val="IndexLink"/>
                </w:rPr>
                <w:delText>74</w:delText>
              </w:r>
            </w:del>
          </w:hyperlink>
        </w:p>
        <w:p>
          <w:pPr>
            <w:pStyle w:val="Contents1"/>
            <w:rPr>
              <w:rFonts w:ascii="Calibri" w:hAnsi="Calibri" w:cs="Calibri"/>
              <w:sz w:val="22"/>
              <w:szCs w:val="22"/>
              <w:lang w:val="en-US" w:eastAsia="en-US"/>
              <w:del w:id="5731" w:author="32298_CR0687r2_TEI14_(Rel-15)" w:date="2018-12-18T10:57:00Z"/>
            </w:rPr>
          </w:pPr>
          <w:del w:id="5727" w:author="32298_CR0687r2_TEI14_(Rel-15)" w:date="2018-12-18T10:57:00Z">
            <w:r>
              <w:rPr/>
              <w:delText>5.1.3.1.23</w:delText>
            </w:r>
          </w:del>
          <w:del w:id="5728" w:author="32298_CR0687r2_TEI14_(Rel-15)" w:date="2018-12-18T10:57:00Z">
            <w:r>
              <w:rPr>
                <w:rFonts w:cs="Calibri" w:ascii="Calibri" w:hAnsi="Calibri"/>
                <w:sz w:val="22"/>
                <w:szCs w:val="22"/>
                <w:lang w:val="en-US" w:eastAsia="en-US"/>
              </w:rPr>
              <w:tab/>
            </w:r>
          </w:del>
          <w:del w:id="5729" w:author="32298_CR0687r2_TEI14_(Rel-15)" w:date="2018-12-18T10:57:00Z">
            <w:r>
              <w:rPr/>
              <w:delText>List of Called Asserted Identity</w:delText>
              <w:tab/>
            </w:r>
          </w:del>
          <w:hyperlink w:anchor="__RefHeading___Toc525290216">
            <w:del w:id="5730" w:author="32298_CR0687r2_TEI14_(Rel-15)" w:date="2018-12-18T10:57:00Z">
              <w:r>
                <w:rPr>
                  <w:rStyle w:val="IndexLink"/>
                </w:rPr>
                <w:delText>74</w:delText>
              </w:r>
            </w:del>
          </w:hyperlink>
        </w:p>
        <w:p>
          <w:pPr>
            <w:pStyle w:val="Contents1"/>
            <w:rPr>
              <w:rFonts w:ascii="Calibri" w:hAnsi="Calibri" w:cs="Calibri"/>
              <w:sz w:val="22"/>
              <w:szCs w:val="22"/>
              <w:lang w:val="en-US" w:eastAsia="en-US"/>
              <w:del w:id="5736" w:author="32298_CR0687r2_TEI14_(Rel-15)" w:date="2018-12-18T10:57:00Z"/>
            </w:rPr>
          </w:pPr>
          <w:del w:id="5732" w:author="32298_CR0687r2_TEI14_(Rel-15)" w:date="2018-12-18T10:57:00Z">
            <w:r>
              <w:rPr/>
              <w:delText>5.1.3.1.23A</w:delText>
            </w:r>
          </w:del>
          <w:del w:id="5733" w:author="32298_CR0687r2_TEI14_(Rel-15)" w:date="2018-12-18T10:57:00Z">
            <w:r>
              <w:rPr>
                <w:rFonts w:cs="Calibri" w:ascii="Calibri" w:hAnsi="Calibri"/>
                <w:sz w:val="22"/>
                <w:szCs w:val="22"/>
                <w:lang w:val="en-US" w:eastAsia="en-US"/>
              </w:rPr>
              <w:tab/>
            </w:r>
          </w:del>
          <w:del w:id="5734" w:author="32298_CR0687r2_TEI14_(Rel-15)" w:date="2018-12-18T10:57:00Z">
            <w:r>
              <w:rPr/>
              <w:delText>List of Called Identity Changes</w:delText>
              <w:tab/>
            </w:r>
          </w:del>
          <w:hyperlink w:anchor="__RefHeading___Toc525290217">
            <w:del w:id="5735" w:author="32298_CR0687r2_TEI14_(Rel-15)" w:date="2018-12-18T10:57:00Z">
              <w:r>
                <w:rPr>
                  <w:rStyle w:val="IndexLink"/>
                </w:rPr>
                <w:delText>74</w:delText>
              </w:r>
            </w:del>
          </w:hyperlink>
        </w:p>
        <w:p>
          <w:pPr>
            <w:pStyle w:val="Contents1"/>
            <w:rPr>
              <w:rFonts w:ascii="Calibri" w:hAnsi="Calibri" w:cs="Calibri"/>
              <w:sz w:val="22"/>
              <w:szCs w:val="22"/>
              <w:lang w:val="en-US" w:eastAsia="en-US"/>
              <w:del w:id="5741" w:author="32298_CR0687r2_TEI14_(Rel-15)" w:date="2018-12-18T10:57:00Z"/>
            </w:rPr>
          </w:pPr>
          <w:del w:id="5737" w:author="32298_CR0687r2_TEI14_(Rel-15)" w:date="2018-12-18T10:57:00Z">
            <w:r>
              <w:rPr/>
              <w:delText>5.1.3.1.24</w:delText>
            </w:r>
          </w:del>
          <w:del w:id="5738" w:author="32298_CR0687r2_TEI14_(Rel-15)" w:date="2018-12-18T10:57:00Z">
            <w:r>
              <w:rPr>
                <w:rFonts w:cs="Calibri" w:ascii="Calibri" w:hAnsi="Calibri"/>
                <w:sz w:val="22"/>
                <w:szCs w:val="22"/>
                <w:lang w:val="en-US" w:eastAsia="en-US"/>
              </w:rPr>
              <w:tab/>
            </w:r>
          </w:del>
          <w:del w:id="5739" w:author="32298_CR0687r2_TEI14_(Rel-15)" w:date="2018-12-18T10:57:00Z">
            <w:r>
              <w:rPr/>
              <w:delText>List of Calling Party Address</w:delText>
              <w:tab/>
            </w:r>
          </w:del>
          <w:hyperlink w:anchor="__RefHeading___Toc525290218">
            <w:del w:id="5740" w:author="32298_CR0687r2_TEI14_(Rel-15)" w:date="2018-12-18T10:57:00Z">
              <w:r>
                <w:rPr>
                  <w:rStyle w:val="IndexLink"/>
                </w:rPr>
                <w:delText>74</w:delText>
              </w:r>
            </w:del>
          </w:hyperlink>
        </w:p>
        <w:p>
          <w:pPr>
            <w:pStyle w:val="Contents1"/>
            <w:rPr>
              <w:rFonts w:ascii="Calibri" w:hAnsi="Calibri" w:cs="Calibri"/>
              <w:sz w:val="22"/>
              <w:szCs w:val="22"/>
              <w:lang w:val="en-US" w:eastAsia="en-US"/>
              <w:del w:id="5746" w:author="32298_CR0687r2_TEI14_(Rel-15)" w:date="2018-12-18T10:57:00Z"/>
            </w:rPr>
          </w:pPr>
          <w:del w:id="5742" w:author="32298_CR0687r2_TEI14_(Rel-15)" w:date="2018-12-18T10:57:00Z">
            <w:r>
              <w:rPr/>
              <w:delText>5.1.3.1.25</w:delText>
            </w:r>
          </w:del>
          <w:del w:id="5743" w:author="32298_CR0687r2_TEI14_(Rel-15)" w:date="2018-12-18T10:57:00Z">
            <w:r>
              <w:rPr>
                <w:rFonts w:cs="Calibri" w:ascii="Calibri" w:hAnsi="Calibri"/>
                <w:sz w:val="22"/>
                <w:szCs w:val="22"/>
                <w:lang w:val="en-US" w:eastAsia="en-US"/>
              </w:rPr>
              <w:tab/>
            </w:r>
          </w:del>
          <w:del w:id="5744" w:author="32298_CR0687r2_TEI14_(Rel-15)" w:date="2018-12-18T10:57:00Z">
            <w:r>
              <w:rPr/>
              <w:delText>List of Early SDP Media Components</w:delText>
              <w:tab/>
            </w:r>
          </w:del>
          <w:hyperlink w:anchor="__RefHeading___Toc525290219">
            <w:del w:id="5745" w:author="32298_CR0687r2_TEI14_(Rel-15)" w:date="2018-12-18T10:57:00Z">
              <w:r>
                <w:rPr>
                  <w:rStyle w:val="IndexLink"/>
                </w:rPr>
                <w:delText>75</w:delText>
              </w:r>
            </w:del>
          </w:hyperlink>
        </w:p>
        <w:p>
          <w:pPr>
            <w:pStyle w:val="Contents1"/>
            <w:rPr>
              <w:rFonts w:ascii="Calibri" w:hAnsi="Calibri" w:cs="Calibri"/>
              <w:sz w:val="22"/>
              <w:szCs w:val="22"/>
              <w:lang w:val="en-US" w:eastAsia="en-US"/>
              <w:del w:id="5751" w:author="32298_CR0687r2_TEI14_(Rel-15)" w:date="2018-12-18T10:57:00Z"/>
            </w:rPr>
          </w:pPr>
          <w:del w:id="5747" w:author="32298_CR0687r2_TEI14_(Rel-15)" w:date="2018-12-18T10:57:00Z">
            <w:r>
              <w:rPr/>
              <w:delText>5.1.3.1.26</w:delText>
            </w:r>
          </w:del>
          <w:del w:id="5748" w:author="32298_CR0687r2_TEI14_(Rel-15)" w:date="2018-12-18T10:57:00Z">
            <w:r>
              <w:rPr>
                <w:rFonts w:cs="Calibri" w:ascii="Calibri" w:hAnsi="Calibri"/>
                <w:sz w:val="22"/>
                <w:szCs w:val="22"/>
                <w:lang w:val="en-US" w:eastAsia="en-US"/>
              </w:rPr>
              <w:tab/>
            </w:r>
          </w:del>
          <w:del w:id="5749" w:author="32298_CR0687r2_TEI14_(Rel-15)" w:date="2018-12-18T10:57:00Z">
            <w:r>
              <w:rPr/>
              <w:delText>List of Inter Operator Identifiers</w:delText>
              <w:tab/>
            </w:r>
          </w:del>
          <w:hyperlink w:anchor="__RefHeading___Toc525290220">
            <w:del w:id="5750" w:author="32298_CR0687r2_TEI14_(Rel-15)" w:date="2018-12-18T10:57:00Z">
              <w:r>
                <w:rPr>
                  <w:rStyle w:val="IndexLink"/>
                </w:rPr>
                <w:delText>75</w:delText>
              </w:r>
            </w:del>
          </w:hyperlink>
        </w:p>
        <w:p>
          <w:pPr>
            <w:pStyle w:val="Contents1"/>
            <w:rPr>
              <w:rFonts w:ascii="Calibri" w:hAnsi="Calibri" w:cs="Calibri"/>
              <w:sz w:val="22"/>
              <w:szCs w:val="22"/>
              <w:lang w:val="en-US" w:eastAsia="en-US"/>
              <w:del w:id="5756" w:author="32298_CR0687r2_TEI14_(Rel-15)" w:date="2018-12-18T10:57:00Z"/>
            </w:rPr>
          </w:pPr>
          <w:del w:id="5752" w:author="32298_CR0687r2_TEI14_(Rel-15)" w:date="2018-12-18T10:57:00Z">
            <w:r>
              <w:rPr/>
              <w:delText>5.1.3.1.27</w:delText>
            </w:r>
          </w:del>
          <w:del w:id="5753" w:author="32298_CR0687r2_TEI14_(Rel-15)" w:date="2018-12-18T10:57:00Z">
            <w:r>
              <w:rPr>
                <w:rFonts w:cs="Calibri" w:ascii="Calibri" w:hAnsi="Calibri"/>
                <w:sz w:val="22"/>
                <w:szCs w:val="22"/>
                <w:lang w:val="en-US" w:eastAsia="en-US"/>
              </w:rPr>
              <w:tab/>
            </w:r>
          </w:del>
          <w:del w:id="5754" w:author="32298_CR0687r2_TEI14_(Rel-15)" w:date="2018-12-18T10:57:00Z">
            <w:r>
              <w:rPr/>
              <w:delText>List of Message Bodies</w:delText>
              <w:tab/>
            </w:r>
          </w:del>
          <w:hyperlink w:anchor="__RefHeading___Toc525290221">
            <w:del w:id="5755" w:author="32298_CR0687r2_TEI14_(Rel-15)" w:date="2018-12-18T10:57:00Z">
              <w:r>
                <w:rPr>
                  <w:rStyle w:val="IndexLink"/>
                </w:rPr>
                <w:delText>75</w:delText>
              </w:r>
            </w:del>
          </w:hyperlink>
        </w:p>
        <w:p>
          <w:pPr>
            <w:pStyle w:val="Contents1"/>
            <w:rPr>
              <w:rFonts w:ascii="Calibri" w:hAnsi="Calibri" w:cs="Calibri"/>
              <w:sz w:val="22"/>
              <w:szCs w:val="22"/>
              <w:lang w:val="en-US" w:eastAsia="en-US"/>
              <w:del w:id="5761" w:author="32298_CR0687r2_TEI14_(Rel-15)" w:date="2018-12-18T10:57:00Z"/>
            </w:rPr>
          </w:pPr>
          <w:del w:id="5757" w:author="32298_CR0687r2_TEI14_(Rel-15)" w:date="2018-12-18T10:57:00Z">
            <w:r>
              <w:rPr/>
              <w:delText>5.1.3.1.27A</w:delText>
            </w:r>
          </w:del>
          <w:del w:id="5758" w:author="32298_CR0687r2_TEI14_(Rel-15)" w:date="2018-12-18T10:57:00Z">
            <w:r>
              <w:rPr>
                <w:rFonts w:cs="Calibri" w:ascii="Calibri" w:hAnsi="Calibri"/>
                <w:sz w:val="22"/>
                <w:szCs w:val="22"/>
                <w:lang w:val="en-US" w:eastAsia="en-US"/>
              </w:rPr>
              <w:tab/>
            </w:r>
          </w:del>
          <w:del w:id="5759" w:author="32298_CR0687r2_TEI14_(Rel-15)" w:date="2018-12-18T10:57:00Z">
            <w:r>
              <w:rPr/>
              <w:delText>List of NNI Information</w:delText>
              <w:tab/>
            </w:r>
          </w:del>
          <w:hyperlink w:anchor="__RefHeading___Toc525290222">
            <w:del w:id="5760" w:author="32298_CR0687r2_TEI14_(Rel-15)" w:date="2018-12-18T10:57:00Z">
              <w:r>
                <w:rPr>
                  <w:rStyle w:val="IndexLink"/>
                </w:rPr>
                <w:delText>75</w:delText>
              </w:r>
            </w:del>
          </w:hyperlink>
        </w:p>
        <w:p>
          <w:pPr>
            <w:pStyle w:val="Contents1"/>
            <w:rPr>
              <w:rFonts w:ascii="Calibri" w:hAnsi="Calibri" w:cs="Calibri"/>
              <w:sz w:val="22"/>
              <w:szCs w:val="22"/>
              <w:lang w:val="en-US" w:eastAsia="en-US"/>
              <w:del w:id="5766" w:author="32298_CR0687r2_TEI14_(Rel-15)" w:date="2018-12-18T10:57:00Z"/>
            </w:rPr>
          </w:pPr>
          <w:del w:id="5762" w:author="32298_CR0687r2_TEI14_(Rel-15)" w:date="2018-12-18T10:57:00Z">
            <w:r>
              <w:rPr/>
              <w:delText>5.1.3.1.28</w:delText>
            </w:r>
          </w:del>
          <w:del w:id="5763" w:author="32298_CR0687r2_TEI14_(Rel-15)" w:date="2018-12-18T10:57:00Z">
            <w:r>
              <w:rPr>
                <w:rFonts w:cs="Calibri" w:ascii="Calibri" w:hAnsi="Calibri"/>
                <w:sz w:val="22"/>
                <w:szCs w:val="22"/>
                <w:lang w:val="en-US" w:eastAsia="en-US"/>
              </w:rPr>
              <w:tab/>
            </w:r>
          </w:del>
          <w:del w:id="5764" w:author="32298_CR0687r2_TEI14_(Rel-15)" w:date="2018-12-18T10:57:00Z">
            <w:r>
              <w:rPr/>
              <w:delText>List of SDP Media Components</w:delText>
              <w:tab/>
            </w:r>
          </w:del>
          <w:hyperlink w:anchor="__RefHeading___Toc525290223">
            <w:del w:id="5765" w:author="32298_CR0687r2_TEI14_(Rel-15)" w:date="2018-12-18T10:57:00Z">
              <w:r>
                <w:rPr>
                  <w:rStyle w:val="IndexLink"/>
                </w:rPr>
                <w:delText>76</w:delText>
              </w:r>
            </w:del>
          </w:hyperlink>
        </w:p>
        <w:p>
          <w:pPr>
            <w:pStyle w:val="Contents1"/>
            <w:rPr>
              <w:rFonts w:ascii="Calibri" w:hAnsi="Calibri" w:cs="Calibri"/>
              <w:sz w:val="22"/>
              <w:szCs w:val="22"/>
              <w:lang w:val="en-US" w:eastAsia="en-US"/>
              <w:del w:id="5771" w:author="32298_CR0687r2_TEI14_(Rel-15)" w:date="2018-12-18T10:57:00Z"/>
            </w:rPr>
          </w:pPr>
          <w:del w:id="5767" w:author="32298_CR0687r2_TEI14_(Rel-15)" w:date="2018-12-18T10:57:00Z">
            <w:r>
              <w:rPr/>
              <w:delText>5.1.3.1.28A</w:delText>
            </w:r>
          </w:del>
          <w:del w:id="5768" w:author="32298_CR0687r2_TEI14_(Rel-15)" w:date="2018-12-18T10:57:00Z">
            <w:r>
              <w:rPr>
                <w:rFonts w:cs="Calibri" w:ascii="Calibri" w:hAnsi="Calibri"/>
                <w:sz w:val="22"/>
                <w:szCs w:val="22"/>
                <w:lang w:val="en-US" w:eastAsia="en-US"/>
              </w:rPr>
              <w:tab/>
            </w:r>
          </w:del>
          <w:del w:id="5769" w:author="32298_CR0687r2_TEI14_(Rel-15)" w:date="2018-12-18T10:57:00Z">
            <w:r>
              <w:rPr/>
              <w:delText>List of Reason Header</w:delText>
              <w:tab/>
            </w:r>
          </w:del>
          <w:hyperlink w:anchor="__RefHeading___Toc525290224">
            <w:del w:id="5770" w:author="32298_CR0687r2_TEI14_(Rel-15)" w:date="2018-12-18T10:57:00Z">
              <w:r>
                <w:rPr>
                  <w:rStyle w:val="IndexLink"/>
                </w:rPr>
                <w:delText>76</w:delText>
              </w:r>
            </w:del>
          </w:hyperlink>
        </w:p>
        <w:p>
          <w:pPr>
            <w:pStyle w:val="Contents1"/>
            <w:rPr>
              <w:rFonts w:ascii="Calibri" w:hAnsi="Calibri" w:cs="Calibri"/>
              <w:sz w:val="22"/>
              <w:szCs w:val="22"/>
              <w:lang w:val="en-US" w:eastAsia="en-US"/>
              <w:del w:id="5776" w:author="32298_CR0687r2_TEI14_(Rel-15)" w:date="2018-12-18T10:57:00Z"/>
            </w:rPr>
          </w:pPr>
          <w:del w:id="5772" w:author="32298_CR0687r2_TEI14_(Rel-15)" w:date="2018-12-18T10:57:00Z">
            <w:r>
              <w:rPr/>
              <w:delText>5.1.3.1.28B</w:delText>
            </w:r>
          </w:del>
          <w:del w:id="5773" w:author="32298_CR0687r2_TEI14_(Rel-15)" w:date="2018-12-18T10:57:00Z">
            <w:r>
              <w:rPr>
                <w:rFonts w:cs="Calibri" w:ascii="Calibri" w:hAnsi="Calibri"/>
                <w:sz w:val="22"/>
                <w:szCs w:val="22"/>
                <w:lang w:val="en-US" w:eastAsia="en-US"/>
              </w:rPr>
              <w:tab/>
            </w:r>
          </w:del>
          <w:del w:id="5774" w:author="32298_CR0687r2_TEI14_(Rel-15)" w:date="2018-12-18T10:57:00Z">
            <w:r>
              <w:rPr/>
              <w:delText>Local GW Inserted Indication</w:delText>
              <w:tab/>
            </w:r>
          </w:del>
          <w:hyperlink w:anchor="__RefHeading___Toc525290225">
            <w:del w:id="5775" w:author="32298_CR0687r2_TEI14_(Rel-15)" w:date="2018-12-18T10:57:00Z">
              <w:r>
                <w:rPr>
                  <w:rStyle w:val="IndexLink"/>
                </w:rPr>
                <w:delText>76</w:delText>
              </w:r>
            </w:del>
          </w:hyperlink>
        </w:p>
        <w:p>
          <w:pPr>
            <w:pStyle w:val="Contents1"/>
            <w:rPr>
              <w:rFonts w:ascii="Calibri" w:hAnsi="Calibri" w:cs="Calibri"/>
              <w:sz w:val="22"/>
              <w:szCs w:val="22"/>
              <w:lang w:val="en-US" w:eastAsia="en-US"/>
              <w:del w:id="5781" w:author="32298_CR0687r2_TEI14_(Rel-15)" w:date="2018-12-18T10:57:00Z"/>
            </w:rPr>
          </w:pPr>
          <w:del w:id="5777" w:author="32298_CR0687r2_TEI14_(Rel-15)" w:date="2018-12-18T10:57:00Z">
            <w:r>
              <w:rPr/>
              <w:delText>5.1.3.1.29</w:delText>
            </w:r>
          </w:del>
          <w:del w:id="5778" w:author="32298_CR0687r2_TEI14_(Rel-15)" w:date="2018-12-18T10:57:00Z">
            <w:r>
              <w:rPr>
                <w:rFonts w:cs="Calibri" w:ascii="Calibri" w:hAnsi="Calibri"/>
                <w:sz w:val="22"/>
                <w:szCs w:val="22"/>
                <w:lang w:val="en-US" w:eastAsia="en-US"/>
              </w:rPr>
              <w:tab/>
            </w:r>
          </w:del>
          <w:del w:id="5779" w:author="32298_CR0687r2_TEI14_(Rel-15)" w:date="2018-12-18T10:57:00Z">
            <w:r>
              <w:rPr/>
              <w:delText>Local Record Sequence Number</w:delText>
              <w:tab/>
            </w:r>
          </w:del>
          <w:hyperlink w:anchor="__RefHeading___Toc525290226">
            <w:del w:id="5780" w:author="32298_CR0687r2_TEI14_(Rel-15)" w:date="2018-12-18T10:57:00Z">
              <w:r>
                <w:rPr>
                  <w:rStyle w:val="IndexLink"/>
                </w:rPr>
                <w:delText>76</w:delText>
              </w:r>
            </w:del>
          </w:hyperlink>
        </w:p>
        <w:p>
          <w:pPr>
            <w:pStyle w:val="Contents1"/>
            <w:rPr>
              <w:rFonts w:ascii="Calibri" w:hAnsi="Calibri" w:cs="Calibri"/>
              <w:sz w:val="22"/>
              <w:szCs w:val="22"/>
              <w:lang w:val="en-US" w:eastAsia="en-US"/>
              <w:del w:id="5786" w:author="32298_CR0687r2_TEI14_(Rel-15)" w:date="2018-12-18T10:57:00Z"/>
            </w:rPr>
          </w:pPr>
          <w:del w:id="5782" w:author="32298_CR0687r2_TEI14_(Rel-15)" w:date="2018-12-18T10:57:00Z">
            <w:r>
              <w:rPr/>
              <w:delText>5.1.3.1.30</w:delText>
            </w:r>
          </w:del>
          <w:del w:id="5783" w:author="32298_CR0687r2_TEI14_(Rel-15)" w:date="2018-12-18T10:57:00Z">
            <w:r>
              <w:rPr>
                <w:rFonts w:cs="Calibri" w:ascii="Calibri" w:hAnsi="Calibri"/>
                <w:sz w:val="22"/>
                <w:szCs w:val="22"/>
                <w:lang w:val="en-US" w:eastAsia="en-US"/>
              </w:rPr>
              <w:tab/>
            </w:r>
          </w:del>
          <w:del w:id="5784" w:author="32298_CR0687r2_TEI14_(Rel-15)" w:date="2018-12-18T10:57:00Z">
            <w:r>
              <w:rPr/>
              <w:delText>Media Initiator Flag</w:delText>
              <w:tab/>
            </w:r>
          </w:del>
          <w:hyperlink w:anchor="__RefHeading___Toc525290227">
            <w:del w:id="5785" w:author="32298_CR0687r2_TEI14_(Rel-15)" w:date="2018-12-18T10:57:00Z">
              <w:r>
                <w:rPr>
                  <w:rStyle w:val="IndexLink"/>
                </w:rPr>
                <w:delText>76</w:delText>
              </w:r>
            </w:del>
          </w:hyperlink>
        </w:p>
        <w:p>
          <w:pPr>
            <w:pStyle w:val="Contents1"/>
            <w:rPr>
              <w:rFonts w:ascii="Calibri" w:hAnsi="Calibri" w:cs="Calibri"/>
              <w:sz w:val="22"/>
              <w:szCs w:val="22"/>
              <w:lang w:val="en-US" w:eastAsia="en-US"/>
              <w:del w:id="5793" w:author="32298_CR0687r2_TEI14_(Rel-15)" w:date="2018-12-18T10:57:00Z"/>
            </w:rPr>
          </w:pPr>
          <w:del w:id="5787" w:author="32298_CR0687r2_TEI14_(Rel-15)" w:date="2018-12-18T10:57:00Z">
            <w:r>
              <w:rPr/>
              <w:delText>5.1.3.1.31</w:delText>
            </w:r>
          </w:del>
          <w:del w:id="5788" w:author="32298_CR0687r2_TEI14_(Rel-15)" w:date="2018-12-18T10:57:00Z">
            <w:r>
              <w:rPr>
                <w:rFonts w:cs="Calibri" w:ascii="Calibri" w:hAnsi="Calibri"/>
                <w:sz w:val="22"/>
                <w:szCs w:val="22"/>
                <w:lang w:val="en-US" w:eastAsia="en-US"/>
              </w:rPr>
              <w:tab/>
            </w:r>
          </w:del>
          <w:del w:id="5789" w:author="32298_CR0687r2_TEI14_(Rel-15)" w:date="2018-12-18T10:57:00Z">
            <w:r>
              <w:rPr/>
              <w:delText xml:space="preserve">Media Initiator </w:delText>
            </w:r>
          </w:del>
          <w:del w:id="5790" w:author="32298_CR0687r2_TEI14_(Rel-15)" w:date="2018-12-18T10:57:00Z">
            <w:r>
              <w:rPr>
                <w:lang w:val="en-US" w:eastAsia="en-US"/>
              </w:rPr>
              <w:delText>Party</w:delText>
            </w:r>
          </w:del>
          <w:del w:id="5791" w:author="32298_CR0687r2_TEI14_(Rel-15)" w:date="2018-12-18T10:57:00Z">
            <w:r>
              <w:rPr/>
              <w:tab/>
            </w:r>
          </w:del>
          <w:hyperlink w:anchor="__RefHeading___Toc525290228">
            <w:del w:id="5792" w:author="32298_CR0687r2_TEI14_(Rel-15)" w:date="2018-12-18T10:57:00Z">
              <w:r>
                <w:rPr>
                  <w:rStyle w:val="IndexLink"/>
                </w:rPr>
                <w:delText>76</w:delText>
              </w:r>
            </w:del>
          </w:hyperlink>
        </w:p>
        <w:p>
          <w:pPr>
            <w:pStyle w:val="Contents1"/>
            <w:rPr>
              <w:rFonts w:ascii="Calibri" w:hAnsi="Calibri" w:cs="Calibri"/>
              <w:sz w:val="22"/>
              <w:szCs w:val="22"/>
              <w:lang w:val="en-US" w:eastAsia="en-US"/>
              <w:del w:id="5798" w:author="32298_CR0687r2_TEI14_(Rel-15)" w:date="2018-12-18T10:57:00Z"/>
            </w:rPr>
          </w:pPr>
          <w:del w:id="5794" w:author="32298_CR0687r2_TEI14_(Rel-15)" w:date="2018-12-18T10:57:00Z">
            <w:r>
              <w:rPr/>
              <w:delText>5.1.3.1.31a</w:delText>
            </w:r>
          </w:del>
          <w:del w:id="5795" w:author="32298_CR0687r2_TEI14_(Rel-15)" w:date="2018-12-18T10:57:00Z">
            <w:r>
              <w:rPr>
                <w:rFonts w:cs="Calibri" w:ascii="Calibri" w:hAnsi="Calibri"/>
                <w:sz w:val="22"/>
                <w:szCs w:val="22"/>
                <w:lang w:val="en-US" w:eastAsia="en-US"/>
              </w:rPr>
              <w:tab/>
            </w:r>
          </w:del>
          <w:del w:id="5796" w:author="32298_CR0687r2_TEI14_(Rel-15)" w:date="2018-12-18T10:57:00Z">
            <w:r>
              <w:rPr/>
              <w:delText>MS Time Zone</w:delText>
              <w:tab/>
            </w:r>
          </w:del>
          <w:hyperlink w:anchor="__RefHeading___Toc525290229">
            <w:del w:id="5797" w:author="32298_CR0687r2_TEI14_(Rel-15)" w:date="2018-12-18T10:57:00Z">
              <w:r>
                <w:rPr>
                  <w:rStyle w:val="IndexLink"/>
                </w:rPr>
                <w:delText>76</w:delText>
              </w:r>
            </w:del>
          </w:hyperlink>
        </w:p>
        <w:p>
          <w:pPr>
            <w:pStyle w:val="Contents1"/>
            <w:rPr>
              <w:rFonts w:ascii="Calibri" w:hAnsi="Calibri" w:cs="Calibri"/>
              <w:sz w:val="22"/>
              <w:szCs w:val="22"/>
              <w:lang w:val="en-US" w:eastAsia="en-US"/>
              <w:del w:id="5808" w:author="32298_CR0687r2_TEI14_(Rel-15)" w:date="2018-12-18T10:57:00Z"/>
            </w:rPr>
          </w:pPr>
          <w:del w:id="5799" w:author="32298_CR0687r2_TEI14_(Rel-15)" w:date="2018-12-18T10:57:00Z">
            <w:r>
              <w:rPr/>
              <w:delText>5.1.3.1.31</w:delText>
            </w:r>
          </w:del>
          <w:del w:id="5800" w:author="32298_CR0687r2_TEI14_(Rel-15)" w:date="2018-12-18T10:57:00Z">
            <w:r>
              <w:rPr>
                <w:lang w:val="en-US" w:eastAsia="en-US"/>
              </w:rPr>
              <w:delText>aA</w:delText>
            </w:r>
          </w:del>
          <w:del w:id="5801" w:author="32298_CR0687r2_TEI14_(Rel-15)" w:date="2018-12-18T10:57:00Z">
            <w:r>
              <w:rPr>
                <w:rFonts w:cs="Calibri" w:ascii="Calibri" w:hAnsi="Calibri"/>
                <w:sz w:val="22"/>
                <w:szCs w:val="22"/>
                <w:lang w:val="en-US" w:eastAsia="en-US"/>
              </w:rPr>
              <w:tab/>
            </w:r>
          </w:del>
          <w:del w:id="5802" w:author="32298_CR0687r2_TEI14_(Rel-15)" w:date="2018-12-18T10:57:00Z">
            <w:r>
              <w:rPr/>
              <w:delText>MS</w:delText>
            </w:r>
          </w:del>
          <w:del w:id="5803" w:author="32298_CR0687r2_TEI14_(Rel-15)" w:date="2018-12-18T10:57:00Z">
            <w:r>
              <w:rPr>
                <w:lang w:val="en-US" w:eastAsia="en-US"/>
              </w:rPr>
              <w:delText>C</w:delText>
            </w:r>
          </w:del>
          <w:del w:id="5804" w:author="32298_CR0687r2_TEI14_(Rel-15)" w:date="2018-12-18T10:57:00Z">
            <w:r>
              <w:rPr/>
              <w:delText xml:space="preserve"> </w:delText>
            </w:r>
          </w:del>
          <w:del w:id="5805" w:author="32298_CR0687r2_TEI14_(Rel-15)" w:date="2018-12-18T10:57:00Z">
            <w:r>
              <w:rPr>
                <w:lang w:val="en-US" w:eastAsia="en-US"/>
              </w:rPr>
              <w:delText>Address</w:delText>
            </w:r>
          </w:del>
          <w:del w:id="5806" w:author="32298_CR0687r2_TEI14_(Rel-15)" w:date="2018-12-18T10:57:00Z">
            <w:r>
              <w:rPr/>
              <w:tab/>
            </w:r>
          </w:del>
          <w:hyperlink w:anchor="__RefHeading___Toc525290230">
            <w:del w:id="5807" w:author="32298_CR0687r2_TEI14_(Rel-15)" w:date="2018-12-18T10:57:00Z">
              <w:r>
                <w:rPr>
                  <w:rStyle w:val="IndexLink"/>
                </w:rPr>
                <w:delText>76</w:delText>
              </w:r>
            </w:del>
          </w:hyperlink>
        </w:p>
        <w:p>
          <w:pPr>
            <w:pStyle w:val="Contents1"/>
            <w:rPr>
              <w:rFonts w:ascii="Calibri" w:hAnsi="Calibri" w:cs="Calibri"/>
              <w:sz w:val="22"/>
              <w:szCs w:val="22"/>
              <w:lang w:val="en-US" w:eastAsia="en-US"/>
              <w:del w:id="5814" w:author="32298_CR0687r2_TEI14_(Rel-15)" w:date="2018-12-18T10:57:00Z"/>
            </w:rPr>
          </w:pPr>
          <w:del w:id="5809" w:author="32298_CR0687r2_TEI14_(Rel-15)" w:date="2018-12-18T10:57:00Z">
            <w:r>
              <w:rPr/>
              <w:delText>5.1.3.1.31A</w:delText>
            </w:r>
          </w:del>
          <w:del w:id="5810" w:author="32298_CR0687r2_TEI14_(Rel-15)" w:date="2018-12-18T10:57:00Z">
            <w:r>
              <w:rPr>
                <w:rFonts w:cs="Calibri" w:ascii="Calibri" w:hAnsi="Calibri"/>
                <w:sz w:val="22"/>
                <w:szCs w:val="22"/>
                <w:lang w:val="en-US" w:eastAsia="en-US"/>
              </w:rPr>
              <w:tab/>
            </w:r>
          </w:del>
          <w:del w:id="5811" w:author="32298_CR0687r2_TEI14_(Rel-15)" w:date="2018-12-18T10:57:00Z">
            <w:r>
              <w:rPr>
                <w:rFonts w:cs="Arial"/>
              </w:rPr>
              <w:delText>Neighbour Node Address</w:delText>
            </w:r>
          </w:del>
          <w:del w:id="5812" w:author="32298_CR0687r2_TEI14_(Rel-15)" w:date="2018-12-18T10:57:00Z">
            <w:r>
              <w:rPr/>
              <w:tab/>
            </w:r>
          </w:del>
          <w:hyperlink w:anchor="__RefHeading___Toc525290231">
            <w:del w:id="5813" w:author="32298_CR0687r2_TEI14_(Rel-15)" w:date="2018-12-18T10:57:00Z">
              <w:r>
                <w:rPr>
                  <w:rStyle w:val="IndexLink"/>
                </w:rPr>
                <w:delText>76</w:delText>
              </w:r>
            </w:del>
          </w:hyperlink>
        </w:p>
        <w:p>
          <w:pPr>
            <w:pStyle w:val="Contents1"/>
            <w:rPr>
              <w:rFonts w:ascii="Calibri" w:hAnsi="Calibri" w:cs="Calibri"/>
              <w:sz w:val="22"/>
              <w:szCs w:val="22"/>
              <w:lang w:val="en-US" w:eastAsia="en-US"/>
              <w:del w:id="5819" w:author="32298_CR0687r2_TEI14_(Rel-15)" w:date="2018-12-18T10:57:00Z"/>
            </w:rPr>
          </w:pPr>
          <w:del w:id="5815" w:author="32298_CR0687r2_TEI14_(Rel-15)" w:date="2018-12-18T10:57:00Z">
            <w:r>
              <w:rPr/>
              <w:delText>5.1.3.1.31B</w:delText>
            </w:r>
          </w:del>
          <w:del w:id="5816" w:author="32298_CR0687r2_TEI14_(Rel-15)" w:date="2018-12-18T10:57:00Z">
            <w:r>
              <w:rPr>
                <w:rFonts w:cs="Calibri" w:ascii="Calibri" w:hAnsi="Calibri"/>
                <w:sz w:val="22"/>
                <w:szCs w:val="22"/>
                <w:lang w:val="en-US" w:eastAsia="en-US"/>
              </w:rPr>
              <w:tab/>
            </w:r>
          </w:del>
          <w:del w:id="5817" w:author="32298_CR0687r2_TEI14_(Rel-15)" w:date="2018-12-18T10:57:00Z">
            <w:r>
              <w:rPr/>
              <w:delText>NNI Type</w:delText>
              <w:tab/>
            </w:r>
          </w:del>
          <w:hyperlink w:anchor="__RefHeading___Toc525290232">
            <w:del w:id="5818" w:author="32298_CR0687r2_TEI14_(Rel-15)" w:date="2018-12-18T10:57:00Z">
              <w:r>
                <w:rPr>
                  <w:rStyle w:val="IndexLink"/>
                </w:rPr>
                <w:delText>77</w:delText>
              </w:r>
            </w:del>
          </w:hyperlink>
        </w:p>
        <w:p>
          <w:pPr>
            <w:pStyle w:val="Contents1"/>
            <w:rPr>
              <w:rFonts w:ascii="Calibri" w:hAnsi="Calibri" w:cs="Calibri"/>
              <w:sz w:val="22"/>
              <w:szCs w:val="22"/>
              <w:lang w:val="en-US" w:eastAsia="en-US"/>
              <w:del w:id="5824" w:author="32298_CR0687r2_TEI14_(Rel-15)" w:date="2018-12-18T10:57:00Z"/>
            </w:rPr>
          </w:pPr>
          <w:del w:id="5820" w:author="32298_CR0687r2_TEI14_(Rel-15)" w:date="2018-12-18T10:57:00Z">
            <w:r>
              <w:rPr/>
              <w:delText>5.1.3.1.31C</w:delText>
            </w:r>
          </w:del>
          <w:del w:id="5821" w:author="32298_CR0687r2_TEI14_(Rel-15)" w:date="2018-12-18T10:57:00Z">
            <w:r>
              <w:rPr>
                <w:rFonts w:cs="Calibri" w:ascii="Calibri" w:hAnsi="Calibri"/>
                <w:sz w:val="22"/>
                <w:szCs w:val="22"/>
                <w:lang w:val="en-US" w:eastAsia="en-US"/>
              </w:rPr>
              <w:tab/>
            </w:r>
          </w:del>
          <w:del w:id="5822" w:author="32298_CR0687r2_TEI14_(Rel-15)" w:date="2018-12-18T10:57:00Z">
            <w:r>
              <w:rPr/>
              <w:delText>Void</w:delText>
              <w:tab/>
            </w:r>
          </w:del>
          <w:hyperlink w:anchor="__RefHeading___Toc525290233">
            <w:del w:id="5823" w:author="32298_CR0687r2_TEI14_(Rel-15)" w:date="2018-12-18T10:57:00Z">
              <w:r>
                <w:rPr>
                  <w:rStyle w:val="IndexLink"/>
                </w:rPr>
                <w:delText>77</w:delText>
              </w:r>
            </w:del>
          </w:hyperlink>
        </w:p>
        <w:p>
          <w:pPr>
            <w:pStyle w:val="Contents1"/>
            <w:rPr>
              <w:rFonts w:ascii="Calibri" w:hAnsi="Calibri" w:cs="Calibri"/>
              <w:sz w:val="22"/>
              <w:szCs w:val="22"/>
              <w:lang w:val="en-US" w:eastAsia="en-US"/>
              <w:del w:id="5829" w:author="32298_CR0687r2_TEI14_(Rel-15)" w:date="2018-12-18T10:57:00Z"/>
            </w:rPr>
          </w:pPr>
          <w:del w:id="5825" w:author="32298_CR0687r2_TEI14_(Rel-15)" w:date="2018-12-18T10:57:00Z">
            <w:r>
              <w:rPr/>
              <w:delText>5.1.3.1.32</w:delText>
            </w:r>
          </w:del>
          <w:del w:id="5826" w:author="32298_CR0687r2_TEI14_(Rel-15)" w:date="2018-12-18T10:57:00Z">
            <w:r>
              <w:rPr>
                <w:rFonts w:cs="Calibri" w:ascii="Calibri" w:hAnsi="Calibri"/>
                <w:sz w:val="22"/>
                <w:szCs w:val="22"/>
                <w:lang w:val="en-US" w:eastAsia="en-US"/>
              </w:rPr>
              <w:tab/>
            </w:r>
          </w:del>
          <w:del w:id="5827" w:author="32298_CR0687r2_TEI14_(Rel-15)" w:date="2018-12-18T10:57:00Z">
            <w:r>
              <w:rPr/>
              <w:delText>Node Address</w:delText>
              <w:tab/>
            </w:r>
          </w:del>
          <w:hyperlink w:anchor="__RefHeading___Toc525290234">
            <w:del w:id="5828" w:author="32298_CR0687r2_TEI14_(Rel-15)" w:date="2018-12-18T10:57:00Z">
              <w:r>
                <w:rPr>
                  <w:rStyle w:val="IndexLink"/>
                </w:rPr>
                <w:delText>77</w:delText>
              </w:r>
            </w:del>
          </w:hyperlink>
        </w:p>
        <w:p>
          <w:pPr>
            <w:pStyle w:val="Contents1"/>
            <w:rPr>
              <w:rFonts w:ascii="Calibri" w:hAnsi="Calibri" w:cs="Calibri"/>
              <w:sz w:val="22"/>
              <w:szCs w:val="22"/>
              <w:lang w:val="en-US" w:eastAsia="en-US"/>
              <w:del w:id="5834" w:author="32298_CR0687r2_TEI14_(Rel-15)" w:date="2018-12-18T10:57:00Z"/>
            </w:rPr>
          </w:pPr>
          <w:del w:id="5830" w:author="32298_CR0687r2_TEI14_(Rel-15)" w:date="2018-12-18T10:57:00Z">
            <w:r>
              <w:rPr/>
              <w:delText>5.1.3.1.33</w:delText>
            </w:r>
          </w:del>
          <w:del w:id="5831" w:author="32298_CR0687r2_TEI14_(Rel-15)" w:date="2018-12-18T10:57:00Z">
            <w:r>
              <w:rPr>
                <w:rFonts w:cs="Calibri" w:ascii="Calibri" w:hAnsi="Calibri"/>
                <w:sz w:val="22"/>
                <w:szCs w:val="22"/>
                <w:lang w:val="en-US" w:eastAsia="en-US"/>
              </w:rPr>
              <w:tab/>
            </w:r>
          </w:del>
          <w:del w:id="5832" w:author="32298_CR0687r2_TEI14_(Rel-15)" w:date="2018-12-18T10:57:00Z">
            <w:r>
              <w:rPr/>
              <w:delText>Number Portability Routing</w:delText>
              <w:tab/>
            </w:r>
          </w:del>
          <w:hyperlink w:anchor="__RefHeading___Toc525290235">
            <w:del w:id="5833" w:author="32298_CR0687r2_TEI14_(Rel-15)" w:date="2018-12-18T10:57:00Z">
              <w:r>
                <w:rPr>
                  <w:rStyle w:val="IndexLink"/>
                </w:rPr>
                <w:delText>77</w:delText>
              </w:r>
            </w:del>
          </w:hyperlink>
        </w:p>
        <w:p>
          <w:pPr>
            <w:pStyle w:val="Contents1"/>
            <w:rPr>
              <w:rFonts w:ascii="Calibri" w:hAnsi="Calibri" w:cs="Calibri"/>
              <w:sz w:val="22"/>
              <w:szCs w:val="22"/>
              <w:lang w:val="en-US" w:eastAsia="en-US"/>
              <w:del w:id="5839" w:author="32298_CR0687r2_TEI14_(Rel-15)" w:date="2018-12-18T10:57:00Z"/>
            </w:rPr>
          </w:pPr>
          <w:del w:id="5835" w:author="32298_CR0687r2_TEI14_(Rel-15)" w:date="2018-12-18T10:57:00Z">
            <w:r>
              <w:rPr/>
              <w:delText>5.1.3.1.33A</w:delText>
            </w:r>
          </w:del>
          <w:del w:id="5836" w:author="32298_CR0687r2_TEI14_(Rel-15)" w:date="2018-12-18T10:57:00Z">
            <w:r>
              <w:rPr>
                <w:rFonts w:cs="Calibri" w:ascii="Calibri" w:hAnsi="Calibri"/>
                <w:sz w:val="22"/>
                <w:szCs w:val="22"/>
                <w:lang w:val="en-US" w:eastAsia="en-US"/>
              </w:rPr>
              <w:tab/>
            </w:r>
          </w:del>
          <w:del w:id="5837" w:author="32298_CR0687r2_TEI14_(Rel-15)" w:date="2018-12-18T10:57:00Z">
            <w:r>
              <w:rPr/>
              <w:delText>Void</w:delText>
              <w:tab/>
            </w:r>
          </w:del>
          <w:hyperlink w:anchor="__RefHeading___Toc525290236">
            <w:del w:id="5838" w:author="32298_CR0687r2_TEI14_(Rel-15)" w:date="2018-12-18T10:57:00Z">
              <w:r>
                <w:rPr>
                  <w:rStyle w:val="IndexLink"/>
                </w:rPr>
                <w:delText>77</w:delText>
              </w:r>
            </w:del>
          </w:hyperlink>
        </w:p>
        <w:p>
          <w:pPr>
            <w:pStyle w:val="Contents1"/>
            <w:rPr>
              <w:rFonts w:ascii="Calibri" w:hAnsi="Calibri" w:cs="Calibri"/>
              <w:sz w:val="22"/>
              <w:szCs w:val="22"/>
              <w:lang w:val="en-US" w:eastAsia="en-US"/>
              <w:del w:id="5844" w:author="32298_CR0687r2_TEI14_(Rel-15)" w:date="2018-12-18T10:57:00Z"/>
            </w:rPr>
          </w:pPr>
          <w:del w:id="5840" w:author="32298_CR0687r2_TEI14_(Rel-15)" w:date="2018-12-18T10:57:00Z">
            <w:r>
              <w:rPr/>
              <w:delText>5.1.3.1.34</w:delText>
            </w:r>
          </w:del>
          <w:del w:id="5841" w:author="32298_CR0687r2_TEI14_(Rel-15)" w:date="2018-12-18T10:57:00Z">
            <w:r>
              <w:rPr>
                <w:rFonts w:cs="Calibri" w:ascii="Calibri" w:hAnsi="Calibri"/>
                <w:sz w:val="22"/>
                <w:szCs w:val="22"/>
                <w:lang w:val="en-US" w:eastAsia="en-US"/>
              </w:rPr>
              <w:tab/>
            </w:r>
          </w:del>
          <w:del w:id="5842" w:author="32298_CR0687r2_TEI14_(Rel-15)" w:date="2018-12-18T10:57:00Z">
            <w:r>
              <w:rPr/>
              <w:delText>Online Charging Flag</w:delText>
              <w:tab/>
            </w:r>
          </w:del>
          <w:hyperlink w:anchor="__RefHeading___Toc525290237">
            <w:del w:id="5843" w:author="32298_CR0687r2_TEI14_(Rel-15)" w:date="2018-12-18T10:57:00Z">
              <w:r>
                <w:rPr>
                  <w:rStyle w:val="IndexLink"/>
                </w:rPr>
                <w:delText>77</w:delText>
              </w:r>
            </w:del>
          </w:hyperlink>
        </w:p>
        <w:p>
          <w:pPr>
            <w:pStyle w:val="Contents1"/>
            <w:rPr>
              <w:rFonts w:ascii="Calibri" w:hAnsi="Calibri" w:cs="Calibri"/>
              <w:sz w:val="22"/>
              <w:szCs w:val="22"/>
              <w:lang w:val="en-US" w:eastAsia="en-US"/>
              <w:del w:id="5849" w:author="32298_CR0687r2_TEI14_(Rel-15)" w:date="2018-12-18T10:57:00Z"/>
            </w:rPr>
          </w:pPr>
          <w:del w:id="5845" w:author="32298_CR0687r2_TEI14_(Rel-15)" w:date="2018-12-18T10:57:00Z">
            <w:r>
              <w:rPr/>
              <w:delText>5.1.3.1.35</w:delText>
            </w:r>
          </w:del>
          <w:del w:id="5846" w:author="32298_CR0687r2_TEI14_(Rel-15)" w:date="2018-12-18T10:57:00Z">
            <w:r>
              <w:rPr>
                <w:rFonts w:cs="Calibri" w:ascii="Calibri" w:hAnsi="Calibri"/>
                <w:sz w:val="22"/>
                <w:szCs w:val="22"/>
                <w:lang w:val="en-US" w:eastAsia="en-US"/>
              </w:rPr>
              <w:tab/>
            </w:r>
          </w:del>
          <w:del w:id="5847" w:author="32298_CR0687r2_TEI14_(Rel-15)" w:date="2018-12-18T10:57:00Z">
            <w:r>
              <w:rPr/>
              <w:delText>Originator</w:delText>
              <w:tab/>
            </w:r>
          </w:del>
          <w:hyperlink w:anchor="__RefHeading___Toc525290238">
            <w:del w:id="5848" w:author="32298_CR0687r2_TEI14_(Rel-15)" w:date="2018-12-18T10:57:00Z">
              <w:r>
                <w:rPr>
                  <w:rStyle w:val="IndexLink"/>
                </w:rPr>
                <w:delText>77</w:delText>
              </w:r>
            </w:del>
          </w:hyperlink>
        </w:p>
        <w:p>
          <w:pPr>
            <w:pStyle w:val="Contents1"/>
            <w:rPr>
              <w:rFonts w:ascii="Calibri" w:hAnsi="Calibri" w:cs="Calibri"/>
              <w:sz w:val="22"/>
              <w:szCs w:val="22"/>
              <w:lang w:val="en-US" w:eastAsia="en-US"/>
              <w:del w:id="5854" w:author="32298_CR0687r2_TEI14_(Rel-15)" w:date="2018-12-18T10:57:00Z"/>
            </w:rPr>
          </w:pPr>
          <w:del w:id="5850" w:author="32298_CR0687r2_TEI14_(Rel-15)" w:date="2018-12-18T10:57:00Z">
            <w:r>
              <w:rPr/>
              <w:delText>5.1.3.1.35A</w:delText>
            </w:r>
          </w:del>
          <w:del w:id="5851" w:author="32298_CR0687r2_TEI14_(Rel-15)" w:date="2018-12-18T10:57:00Z">
            <w:r>
              <w:rPr>
                <w:rFonts w:cs="Calibri" w:ascii="Calibri" w:hAnsi="Calibri"/>
                <w:sz w:val="22"/>
                <w:szCs w:val="22"/>
                <w:lang w:val="en-US" w:eastAsia="en-US"/>
              </w:rPr>
              <w:tab/>
            </w:r>
          </w:del>
          <w:del w:id="5852" w:author="32298_CR0687r2_TEI14_(Rel-15)" w:date="2018-12-18T10:57:00Z">
            <w:r>
              <w:rPr/>
              <w:delText>Outgoing Session ID</w:delText>
              <w:tab/>
            </w:r>
          </w:del>
          <w:hyperlink w:anchor="__RefHeading___Toc525290239">
            <w:del w:id="5853" w:author="32298_CR0687r2_TEI14_(Rel-15)" w:date="2018-12-18T10:57:00Z">
              <w:r>
                <w:rPr>
                  <w:rStyle w:val="IndexLink"/>
                </w:rPr>
                <w:delText>77</w:delText>
              </w:r>
            </w:del>
          </w:hyperlink>
        </w:p>
        <w:p>
          <w:pPr>
            <w:pStyle w:val="Contents1"/>
            <w:rPr>
              <w:rFonts w:ascii="Calibri" w:hAnsi="Calibri" w:cs="Calibri"/>
              <w:sz w:val="22"/>
              <w:szCs w:val="22"/>
              <w:lang w:val="en-US" w:eastAsia="en-US"/>
              <w:del w:id="5859" w:author="32298_CR0687r2_TEI14_(Rel-15)" w:date="2018-12-18T10:57:00Z"/>
            </w:rPr>
          </w:pPr>
          <w:del w:id="5855" w:author="32298_CR0687r2_TEI14_(Rel-15)" w:date="2018-12-18T10:57:00Z">
            <w:r>
              <w:rPr/>
              <w:delText>5.1.3.1.36</w:delText>
            </w:r>
          </w:del>
          <w:del w:id="5856" w:author="32298_CR0687r2_TEI14_(Rel-15)" w:date="2018-12-18T10:57:00Z">
            <w:r>
              <w:rPr>
                <w:rFonts w:cs="Calibri" w:ascii="Calibri" w:hAnsi="Calibri"/>
                <w:sz w:val="22"/>
                <w:szCs w:val="22"/>
                <w:lang w:val="en-US" w:eastAsia="en-US"/>
              </w:rPr>
              <w:tab/>
            </w:r>
          </w:del>
          <w:del w:id="5857" w:author="32298_CR0687r2_TEI14_(Rel-15)" w:date="2018-12-18T10:57:00Z">
            <w:r>
              <w:rPr/>
              <w:delText>Private User ID</w:delText>
              <w:tab/>
            </w:r>
          </w:del>
          <w:hyperlink w:anchor="__RefHeading___Toc525290240">
            <w:del w:id="5858" w:author="32298_CR0687r2_TEI14_(Rel-15)" w:date="2018-12-18T10:57:00Z">
              <w:r>
                <w:rPr>
                  <w:rStyle w:val="IndexLink"/>
                </w:rPr>
                <w:delText>77</w:delText>
              </w:r>
            </w:del>
          </w:hyperlink>
        </w:p>
        <w:p>
          <w:pPr>
            <w:pStyle w:val="Contents1"/>
            <w:rPr>
              <w:rFonts w:ascii="Calibri" w:hAnsi="Calibri" w:cs="Calibri"/>
              <w:sz w:val="22"/>
              <w:szCs w:val="22"/>
              <w:lang w:val="en-US" w:eastAsia="en-US"/>
              <w:del w:id="5864" w:author="32298_CR0687r2_TEI14_(Rel-15)" w:date="2018-12-18T10:57:00Z"/>
            </w:rPr>
          </w:pPr>
          <w:del w:id="5860" w:author="32298_CR0687r2_TEI14_(Rel-15)" w:date="2018-12-18T10:57:00Z">
            <w:r>
              <w:rPr/>
              <w:delText>5.1.3.1.37</w:delText>
            </w:r>
          </w:del>
          <w:del w:id="5861" w:author="32298_CR0687r2_TEI14_(Rel-15)" w:date="2018-12-18T10:57:00Z">
            <w:r>
              <w:rPr>
                <w:rFonts w:cs="Calibri" w:ascii="Calibri" w:hAnsi="Calibri"/>
                <w:sz w:val="22"/>
                <w:szCs w:val="22"/>
                <w:lang w:val="en-US" w:eastAsia="en-US"/>
              </w:rPr>
              <w:tab/>
            </w:r>
          </w:del>
          <w:del w:id="5862" w:author="32298_CR0687r2_TEI14_(Rel-15)" w:date="2018-12-18T10:57:00Z">
            <w:r>
              <w:rPr/>
              <w:delText>Real Time Tariff Information</w:delText>
              <w:tab/>
            </w:r>
          </w:del>
          <w:hyperlink w:anchor="__RefHeading___Toc525290241">
            <w:del w:id="5863" w:author="32298_CR0687r2_TEI14_(Rel-15)" w:date="2018-12-18T10:57:00Z">
              <w:r>
                <w:rPr>
                  <w:rStyle w:val="IndexLink"/>
                </w:rPr>
                <w:delText>77</w:delText>
              </w:r>
            </w:del>
          </w:hyperlink>
        </w:p>
        <w:p>
          <w:pPr>
            <w:pStyle w:val="Contents1"/>
            <w:rPr>
              <w:rFonts w:ascii="Calibri" w:hAnsi="Calibri" w:cs="Calibri"/>
              <w:sz w:val="22"/>
              <w:szCs w:val="22"/>
              <w:lang w:val="en-US" w:eastAsia="en-US"/>
              <w:del w:id="5869" w:author="32298_CR0687r2_TEI14_(Rel-15)" w:date="2018-12-18T10:57:00Z"/>
            </w:rPr>
          </w:pPr>
          <w:del w:id="5865" w:author="32298_CR0687r2_TEI14_(Rel-15)" w:date="2018-12-18T10:57:00Z">
            <w:r>
              <w:rPr/>
              <w:delText>5.1.3.1.38</w:delText>
            </w:r>
          </w:del>
          <w:del w:id="5866" w:author="32298_CR0687r2_TEI14_(Rel-15)" w:date="2018-12-18T10:57:00Z">
            <w:r>
              <w:rPr>
                <w:rFonts w:cs="Calibri" w:ascii="Calibri" w:hAnsi="Calibri"/>
                <w:sz w:val="22"/>
                <w:szCs w:val="22"/>
                <w:lang w:val="en-US" w:eastAsia="en-US"/>
              </w:rPr>
              <w:tab/>
            </w:r>
          </w:del>
          <w:del w:id="5867" w:author="32298_CR0687r2_TEI14_(Rel-15)" w:date="2018-12-18T10:57:00Z">
            <w:r>
              <w:rPr/>
              <w:delText>Record Closure Time</w:delText>
              <w:tab/>
            </w:r>
          </w:del>
          <w:hyperlink w:anchor="__RefHeading___Toc525290242">
            <w:del w:id="5868" w:author="32298_CR0687r2_TEI14_(Rel-15)" w:date="2018-12-18T10:57:00Z">
              <w:r>
                <w:rPr>
                  <w:rStyle w:val="IndexLink"/>
                </w:rPr>
                <w:delText>77</w:delText>
              </w:r>
            </w:del>
          </w:hyperlink>
        </w:p>
        <w:p>
          <w:pPr>
            <w:pStyle w:val="Contents1"/>
            <w:rPr>
              <w:rFonts w:ascii="Calibri" w:hAnsi="Calibri" w:cs="Calibri"/>
              <w:sz w:val="22"/>
              <w:szCs w:val="22"/>
              <w:lang w:val="en-US" w:eastAsia="en-US"/>
              <w:del w:id="5874" w:author="32298_CR0687r2_TEI14_(Rel-15)" w:date="2018-12-18T10:57:00Z"/>
            </w:rPr>
          </w:pPr>
          <w:del w:id="5870" w:author="32298_CR0687r2_TEI14_(Rel-15)" w:date="2018-12-18T10:57:00Z">
            <w:r>
              <w:rPr/>
              <w:delText>5.1.3.1.39</w:delText>
            </w:r>
          </w:del>
          <w:del w:id="5871" w:author="32298_CR0687r2_TEI14_(Rel-15)" w:date="2018-12-18T10:57:00Z">
            <w:r>
              <w:rPr>
                <w:rFonts w:cs="Calibri" w:ascii="Calibri" w:hAnsi="Calibri"/>
                <w:sz w:val="22"/>
                <w:szCs w:val="22"/>
                <w:lang w:val="en-US" w:eastAsia="en-US"/>
              </w:rPr>
              <w:tab/>
            </w:r>
          </w:del>
          <w:del w:id="5872" w:author="32298_CR0687r2_TEI14_(Rel-15)" w:date="2018-12-18T10:57:00Z">
            <w:r>
              <w:rPr/>
              <w:delText>Record Extensions</w:delText>
              <w:tab/>
            </w:r>
          </w:del>
          <w:hyperlink w:anchor="__RefHeading___Toc525290243">
            <w:del w:id="5873" w:author="32298_CR0687r2_TEI14_(Rel-15)" w:date="2018-12-18T10:57:00Z">
              <w:r>
                <w:rPr>
                  <w:rStyle w:val="IndexLink"/>
                </w:rPr>
                <w:delText>77</w:delText>
              </w:r>
            </w:del>
          </w:hyperlink>
        </w:p>
        <w:p>
          <w:pPr>
            <w:pStyle w:val="Contents1"/>
            <w:rPr>
              <w:rFonts w:ascii="Calibri" w:hAnsi="Calibri" w:cs="Calibri"/>
              <w:sz w:val="22"/>
              <w:szCs w:val="22"/>
              <w:lang w:val="en-US" w:eastAsia="en-US"/>
              <w:del w:id="5879" w:author="32298_CR0687r2_TEI14_(Rel-15)" w:date="2018-12-18T10:57:00Z"/>
            </w:rPr>
          </w:pPr>
          <w:del w:id="5875" w:author="32298_CR0687r2_TEI14_(Rel-15)" w:date="2018-12-18T10:57:00Z">
            <w:r>
              <w:rPr/>
              <w:delText>5.1.3.1.40</w:delText>
            </w:r>
          </w:del>
          <w:del w:id="5876" w:author="32298_CR0687r2_TEI14_(Rel-15)" w:date="2018-12-18T10:57:00Z">
            <w:r>
              <w:rPr>
                <w:rFonts w:cs="Calibri" w:ascii="Calibri" w:hAnsi="Calibri"/>
                <w:sz w:val="22"/>
                <w:szCs w:val="22"/>
                <w:lang w:val="en-US" w:eastAsia="en-US"/>
              </w:rPr>
              <w:tab/>
            </w:r>
          </w:del>
          <w:del w:id="5877" w:author="32298_CR0687r2_TEI14_(Rel-15)" w:date="2018-12-18T10:57:00Z">
            <w:r>
              <w:rPr/>
              <w:delText>Record Opening Time</w:delText>
              <w:tab/>
            </w:r>
          </w:del>
          <w:hyperlink w:anchor="__RefHeading___Toc525290244">
            <w:del w:id="5878" w:author="32298_CR0687r2_TEI14_(Rel-15)" w:date="2018-12-18T10:57:00Z">
              <w:r>
                <w:rPr>
                  <w:rStyle w:val="IndexLink"/>
                </w:rPr>
                <w:delText>78</w:delText>
              </w:r>
            </w:del>
          </w:hyperlink>
        </w:p>
        <w:p>
          <w:pPr>
            <w:pStyle w:val="Contents1"/>
            <w:rPr>
              <w:rFonts w:ascii="Calibri" w:hAnsi="Calibri" w:cs="Calibri"/>
              <w:sz w:val="22"/>
              <w:szCs w:val="22"/>
              <w:lang w:val="en-US" w:eastAsia="en-US"/>
              <w:del w:id="5884" w:author="32298_CR0687r2_TEI14_(Rel-15)" w:date="2018-12-18T10:57:00Z"/>
            </w:rPr>
          </w:pPr>
          <w:del w:id="5880" w:author="32298_CR0687r2_TEI14_(Rel-15)" w:date="2018-12-18T10:57:00Z">
            <w:r>
              <w:rPr/>
              <w:delText>5.1.3.1.41</w:delText>
            </w:r>
          </w:del>
          <w:del w:id="5881" w:author="32298_CR0687r2_TEI14_(Rel-15)" w:date="2018-12-18T10:57:00Z">
            <w:r>
              <w:rPr>
                <w:rFonts w:cs="Calibri" w:ascii="Calibri" w:hAnsi="Calibri"/>
                <w:sz w:val="22"/>
                <w:szCs w:val="22"/>
                <w:lang w:val="en-US" w:eastAsia="en-US"/>
              </w:rPr>
              <w:tab/>
            </w:r>
          </w:del>
          <w:del w:id="5882" w:author="32298_CR0687r2_TEI14_(Rel-15)" w:date="2018-12-18T10:57:00Z">
            <w:r>
              <w:rPr/>
              <w:delText>Record Sequence Number</w:delText>
              <w:tab/>
            </w:r>
          </w:del>
          <w:hyperlink w:anchor="__RefHeading___Toc525290245">
            <w:del w:id="5883" w:author="32298_CR0687r2_TEI14_(Rel-15)" w:date="2018-12-18T10:57:00Z">
              <w:r>
                <w:rPr>
                  <w:rStyle w:val="IndexLink"/>
                </w:rPr>
                <w:delText>78</w:delText>
              </w:r>
            </w:del>
          </w:hyperlink>
        </w:p>
        <w:p>
          <w:pPr>
            <w:pStyle w:val="Contents1"/>
            <w:rPr>
              <w:rFonts w:ascii="Calibri" w:hAnsi="Calibri" w:cs="Calibri"/>
              <w:sz w:val="22"/>
              <w:szCs w:val="22"/>
              <w:lang w:val="en-US" w:eastAsia="en-US"/>
              <w:del w:id="5889" w:author="32298_CR0687r2_TEI14_(Rel-15)" w:date="2018-12-18T10:57:00Z"/>
            </w:rPr>
          </w:pPr>
          <w:del w:id="5885" w:author="32298_CR0687r2_TEI14_(Rel-15)" w:date="2018-12-18T10:57:00Z">
            <w:r>
              <w:rPr/>
              <w:delText>5.1.3.1.42</w:delText>
            </w:r>
          </w:del>
          <w:del w:id="5886" w:author="32298_CR0687r2_TEI14_(Rel-15)" w:date="2018-12-18T10:57:00Z">
            <w:r>
              <w:rPr>
                <w:rFonts w:cs="Calibri" w:ascii="Calibri" w:hAnsi="Calibri"/>
                <w:sz w:val="22"/>
                <w:szCs w:val="22"/>
                <w:lang w:val="en-US" w:eastAsia="en-US"/>
              </w:rPr>
              <w:tab/>
            </w:r>
          </w:del>
          <w:del w:id="5887" w:author="32298_CR0687r2_TEI14_(Rel-15)" w:date="2018-12-18T10:57:00Z">
            <w:r>
              <w:rPr/>
              <w:delText>Record Type</w:delText>
              <w:tab/>
            </w:r>
          </w:del>
          <w:hyperlink w:anchor="__RefHeading___Toc525290246">
            <w:del w:id="5888" w:author="32298_CR0687r2_TEI14_(Rel-15)" w:date="2018-12-18T10:57:00Z">
              <w:r>
                <w:rPr>
                  <w:rStyle w:val="IndexLink"/>
                </w:rPr>
                <w:delText>78</w:delText>
              </w:r>
            </w:del>
          </w:hyperlink>
        </w:p>
        <w:p>
          <w:pPr>
            <w:pStyle w:val="Contents1"/>
            <w:rPr>
              <w:rFonts w:ascii="Calibri" w:hAnsi="Calibri" w:cs="Calibri"/>
              <w:sz w:val="22"/>
              <w:szCs w:val="22"/>
              <w:lang w:val="en-US" w:eastAsia="en-US"/>
              <w:del w:id="5894" w:author="32298_CR0687r2_TEI14_(Rel-15)" w:date="2018-12-18T10:57:00Z"/>
            </w:rPr>
          </w:pPr>
          <w:del w:id="5890" w:author="32298_CR0687r2_TEI14_(Rel-15)" w:date="2018-12-18T10:57:00Z">
            <w:r>
              <w:rPr/>
              <w:delText>5.1.3.1.42A</w:delText>
            </w:r>
          </w:del>
          <w:del w:id="5891" w:author="32298_CR0687r2_TEI14_(Rel-15)" w:date="2018-12-18T10:57:00Z">
            <w:r>
              <w:rPr>
                <w:rFonts w:cs="Calibri" w:ascii="Calibri" w:hAnsi="Calibri"/>
                <w:sz w:val="22"/>
                <w:szCs w:val="22"/>
                <w:lang w:val="en-US" w:eastAsia="en-US"/>
              </w:rPr>
              <w:tab/>
            </w:r>
          </w:del>
          <w:del w:id="5892" w:author="32298_CR0687r2_TEI14_(Rel-15)" w:date="2018-12-18T10:57:00Z">
            <w:r>
              <w:rPr/>
              <w:delText>Related IMS Charging Identifier</w:delText>
              <w:tab/>
            </w:r>
          </w:del>
          <w:hyperlink w:anchor="__RefHeading___Toc525290247">
            <w:del w:id="5893" w:author="32298_CR0687r2_TEI14_(Rel-15)" w:date="2018-12-18T10:57:00Z">
              <w:r>
                <w:rPr>
                  <w:rStyle w:val="IndexLink"/>
                </w:rPr>
                <w:delText>78</w:delText>
              </w:r>
            </w:del>
          </w:hyperlink>
        </w:p>
        <w:p>
          <w:pPr>
            <w:pStyle w:val="Contents1"/>
            <w:rPr>
              <w:rFonts w:ascii="Calibri" w:hAnsi="Calibri" w:cs="Calibri"/>
              <w:sz w:val="22"/>
              <w:szCs w:val="22"/>
              <w:lang w:val="en-US" w:eastAsia="en-US"/>
              <w:del w:id="5899" w:author="32298_CR0687r2_TEI14_(Rel-15)" w:date="2018-12-18T10:57:00Z"/>
            </w:rPr>
          </w:pPr>
          <w:del w:id="5895" w:author="32298_CR0687r2_TEI14_(Rel-15)" w:date="2018-12-18T10:57:00Z">
            <w:r>
              <w:rPr/>
              <w:delText>5.1.3.1.42B</w:delText>
            </w:r>
          </w:del>
          <w:del w:id="5896" w:author="32298_CR0687r2_TEI14_(Rel-15)" w:date="2018-12-18T10:57:00Z">
            <w:r>
              <w:rPr>
                <w:rFonts w:cs="Calibri" w:ascii="Calibri" w:hAnsi="Calibri"/>
                <w:sz w:val="22"/>
                <w:szCs w:val="22"/>
                <w:lang w:val="en-US" w:eastAsia="en-US"/>
              </w:rPr>
              <w:tab/>
            </w:r>
          </w:del>
          <w:del w:id="5897" w:author="32298_CR0687r2_TEI14_(Rel-15)" w:date="2018-12-18T10:57:00Z">
            <w:r>
              <w:rPr/>
              <w:delText>Related IMS Charging Identifier Generation Node</w:delText>
              <w:tab/>
            </w:r>
          </w:del>
          <w:hyperlink w:anchor="__RefHeading___Toc525290248">
            <w:del w:id="5898" w:author="32298_CR0687r2_TEI14_(Rel-15)" w:date="2018-12-18T10:57:00Z">
              <w:r>
                <w:rPr>
                  <w:rStyle w:val="IndexLink"/>
                </w:rPr>
                <w:delText>78</w:delText>
              </w:r>
            </w:del>
          </w:hyperlink>
        </w:p>
        <w:p>
          <w:pPr>
            <w:pStyle w:val="Contents1"/>
            <w:rPr>
              <w:rFonts w:ascii="Calibri" w:hAnsi="Calibri" w:cs="Calibri"/>
              <w:sz w:val="22"/>
              <w:szCs w:val="22"/>
              <w:lang w:val="en-US" w:eastAsia="en-US"/>
              <w:del w:id="5904" w:author="32298_CR0687r2_TEI14_(Rel-15)" w:date="2018-12-18T10:57:00Z"/>
            </w:rPr>
          </w:pPr>
          <w:del w:id="5900" w:author="32298_CR0687r2_TEI14_(Rel-15)" w:date="2018-12-18T10:57:00Z">
            <w:r>
              <w:rPr/>
              <w:delText>5.1.3.1.42A</w:delText>
            </w:r>
          </w:del>
          <w:del w:id="5901" w:author="32298_CR0687r2_TEI14_(Rel-15)" w:date="2018-12-18T10:57:00Z">
            <w:r>
              <w:rPr>
                <w:rFonts w:cs="Calibri" w:ascii="Calibri" w:hAnsi="Calibri"/>
                <w:sz w:val="22"/>
                <w:szCs w:val="22"/>
                <w:lang w:val="en-US" w:eastAsia="en-US"/>
              </w:rPr>
              <w:tab/>
            </w:r>
          </w:del>
          <w:del w:id="5902" w:author="32298_CR0687r2_TEI14_(Rel-15)" w:date="2018-12-18T10:57:00Z">
            <w:r>
              <w:rPr/>
              <w:delText>Relationship Mode</w:delText>
              <w:tab/>
            </w:r>
          </w:del>
          <w:hyperlink w:anchor="__RefHeading___Toc525290249">
            <w:del w:id="5903" w:author="32298_CR0687r2_TEI14_(Rel-15)" w:date="2018-12-18T10:57:00Z">
              <w:r>
                <w:rPr>
                  <w:rStyle w:val="IndexLink"/>
                </w:rPr>
                <w:delText>78</w:delText>
              </w:r>
            </w:del>
          </w:hyperlink>
        </w:p>
        <w:p>
          <w:pPr>
            <w:pStyle w:val="Contents1"/>
            <w:rPr>
              <w:rFonts w:ascii="Calibri" w:hAnsi="Calibri" w:cs="Calibri"/>
              <w:sz w:val="22"/>
              <w:szCs w:val="22"/>
              <w:lang w:val="en-US" w:eastAsia="en-US"/>
              <w:del w:id="5909" w:author="32298_CR0687r2_TEI14_(Rel-15)" w:date="2018-12-18T10:57:00Z"/>
            </w:rPr>
          </w:pPr>
          <w:del w:id="5905" w:author="32298_CR0687r2_TEI14_(Rel-15)" w:date="2018-12-18T10:57:00Z">
            <w:r>
              <w:rPr/>
              <w:delText>5.1.3.1.43</w:delText>
            </w:r>
          </w:del>
          <w:del w:id="5906" w:author="32298_CR0687r2_TEI14_(Rel-15)" w:date="2018-12-18T10:57:00Z">
            <w:r>
              <w:rPr>
                <w:rFonts w:cs="Calibri" w:ascii="Calibri" w:hAnsi="Calibri"/>
                <w:sz w:val="22"/>
                <w:szCs w:val="22"/>
                <w:lang w:val="en-US" w:eastAsia="en-US"/>
              </w:rPr>
              <w:tab/>
            </w:r>
          </w:del>
          <w:del w:id="5907" w:author="32298_CR0687r2_TEI14_(Rel-15)" w:date="2018-12-18T10:57:00Z">
            <w:r>
              <w:rPr/>
              <w:delText>Requested Party Address</w:delText>
              <w:tab/>
            </w:r>
          </w:del>
          <w:hyperlink w:anchor="__RefHeading___Toc525290250">
            <w:del w:id="5908" w:author="32298_CR0687r2_TEI14_(Rel-15)" w:date="2018-12-18T10:57:00Z">
              <w:r>
                <w:rPr>
                  <w:rStyle w:val="IndexLink"/>
                </w:rPr>
                <w:delText>78</w:delText>
              </w:r>
            </w:del>
          </w:hyperlink>
        </w:p>
        <w:p>
          <w:pPr>
            <w:pStyle w:val="Contents1"/>
            <w:rPr>
              <w:rFonts w:ascii="Calibri" w:hAnsi="Calibri" w:cs="Calibri"/>
              <w:sz w:val="22"/>
              <w:szCs w:val="22"/>
              <w:lang w:val="en-US" w:eastAsia="en-US"/>
              <w:del w:id="5914" w:author="32298_CR0687r2_TEI14_(Rel-15)" w:date="2018-12-18T10:57:00Z"/>
            </w:rPr>
          </w:pPr>
          <w:del w:id="5910" w:author="32298_CR0687r2_TEI14_(Rel-15)" w:date="2018-12-18T10:57:00Z">
            <w:r>
              <w:rPr/>
              <w:delText>5.1.3.1.44</w:delText>
            </w:r>
          </w:del>
          <w:del w:id="5911" w:author="32298_CR0687r2_TEI14_(Rel-15)" w:date="2018-12-18T10:57:00Z">
            <w:r>
              <w:rPr>
                <w:rFonts w:cs="Calibri" w:ascii="Calibri" w:hAnsi="Calibri"/>
                <w:sz w:val="22"/>
                <w:szCs w:val="22"/>
                <w:lang w:val="en-US" w:eastAsia="en-US"/>
              </w:rPr>
              <w:tab/>
            </w:r>
          </w:del>
          <w:del w:id="5912" w:author="32298_CR0687r2_TEI14_(Rel-15)" w:date="2018-12-18T10:57:00Z">
            <w:r>
              <w:rPr/>
              <w:delText>Retransmission</w:delText>
              <w:tab/>
            </w:r>
          </w:del>
          <w:hyperlink w:anchor="__RefHeading___Toc525290251">
            <w:del w:id="5913" w:author="32298_CR0687r2_TEI14_(Rel-15)" w:date="2018-12-18T10:57:00Z">
              <w:r>
                <w:rPr>
                  <w:rStyle w:val="IndexLink"/>
                </w:rPr>
                <w:delText>78</w:delText>
              </w:r>
            </w:del>
          </w:hyperlink>
        </w:p>
        <w:p>
          <w:pPr>
            <w:pStyle w:val="Contents1"/>
            <w:rPr>
              <w:rFonts w:ascii="Calibri" w:hAnsi="Calibri" w:cs="Calibri"/>
              <w:sz w:val="22"/>
              <w:szCs w:val="22"/>
              <w:lang w:val="en-US" w:eastAsia="en-US"/>
              <w:del w:id="5919" w:author="32298_CR0687r2_TEI14_(Rel-15)" w:date="2018-12-18T10:57:00Z"/>
            </w:rPr>
          </w:pPr>
          <w:del w:id="5915" w:author="32298_CR0687r2_TEI14_(Rel-15)" w:date="2018-12-18T10:57:00Z">
            <w:r>
              <w:rPr/>
              <w:delText>5.1.3.1.45</w:delText>
            </w:r>
          </w:del>
          <w:del w:id="5916" w:author="32298_CR0687r2_TEI14_(Rel-15)" w:date="2018-12-18T10:57:00Z">
            <w:r>
              <w:rPr>
                <w:rFonts w:cs="Calibri" w:ascii="Calibri" w:hAnsi="Calibri"/>
                <w:sz w:val="22"/>
                <w:szCs w:val="22"/>
                <w:lang w:val="en-US" w:eastAsia="en-US"/>
              </w:rPr>
              <w:tab/>
            </w:r>
          </w:del>
          <w:del w:id="5917" w:author="32298_CR0687r2_TEI14_(Rel-15)" w:date="2018-12-18T10:57:00Z">
            <w:r>
              <w:rPr/>
              <w:delText>Role of Node</w:delText>
              <w:tab/>
            </w:r>
          </w:del>
          <w:hyperlink w:anchor="__RefHeading___Toc525290252">
            <w:del w:id="5918" w:author="32298_CR0687r2_TEI14_(Rel-15)" w:date="2018-12-18T10:57:00Z">
              <w:r>
                <w:rPr>
                  <w:rStyle w:val="IndexLink"/>
                </w:rPr>
                <w:delText>78</w:delText>
              </w:r>
            </w:del>
          </w:hyperlink>
        </w:p>
        <w:p>
          <w:pPr>
            <w:pStyle w:val="Contents1"/>
            <w:rPr>
              <w:rFonts w:ascii="Calibri" w:hAnsi="Calibri" w:cs="Calibri"/>
              <w:sz w:val="22"/>
              <w:szCs w:val="22"/>
              <w:lang w:val="en-US" w:eastAsia="en-US"/>
              <w:del w:id="5924" w:author="32298_CR0687r2_TEI14_(Rel-15)" w:date="2018-12-18T10:57:00Z"/>
            </w:rPr>
          </w:pPr>
          <w:del w:id="5920" w:author="32298_CR0687r2_TEI14_(Rel-15)" w:date="2018-12-18T10:57:00Z">
            <w:r>
              <w:rPr/>
              <w:delText>5.1.3.1.45A</w:delText>
            </w:r>
          </w:del>
          <w:del w:id="5921" w:author="32298_CR0687r2_TEI14_(Rel-15)" w:date="2018-12-18T10:57:00Z">
            <w:r>
              <w:rPr>
                <w:rFonts w:cs="Calibri" w:ascii="Calibri" w:hAnsi="Calibri"/>
                <w:sz w:val="22"/>
                <w:szCs w:val="22"/>
                <w:lang w:val="en-US" w:eastAsia="en-US"/>
              </w:rPr>
              <w:tab/>
            </w:r>
          </w:del>
          <w:del w:id="5922" w:author="32298_CR0687r2_TEI14_(Rel-15)" w:date="2018-12-18T10:57:00Z">
            <w:r>
              <w:rPr/>
              <w:delText>Route header received</w:delText>
              <w:tab/>
            </w:r>
          </w:del>
          <w:hyperlink w:anchor="__RefHeading___Toc525290253">
            <w:del w:id="5923" w:author="32298_CR0687r2_TEI14_(Rel-15)" w:date="2018-12-18T10:57:00Z">
              <w:r>
                <w:rPr>
                  <w:rStyle w:val="IndexLink"/>
                </w:rPr>
                <w:delText>78</w:delText>
              </w:r>
            </w:del>
          </w:hyperlink>
        </w:p>
        <w:p>
          <w:pPr>
            <w:pStyle w:val="Contents1"/>
            <w:rPr>
              <w:rFonts w:ascii="Calibri" w:hAnsi="Calibri" w:cs="Calibri"/>
              <w:sz w:val="22"/>
              <w:szCs w:val="22"/>
              <w:lang w:val="en-US" w:eastAsia="en-US"/>
              <w:del w:id="5929" w:author="32298_CR0687r2_TEI14_(Rel-15)" w:date="2018-12-18T10:57:00Z"/>
            </w:rPr>
          </w:pPr>
          <w:del w:id="5925" w:author="32298_CR0687r2_TEI14_(Rel-15)" w:date="2018-12-18T10:57:00Z">
            <w:r>
              <w:rPr/>
              <w:delText>5.1.3.1.45B</w:delText>
            </w:r>
          </w:del>
          <w:del w:id="5926" w:author="32298_CR0687r2_TEI14_(Rel-15)" w:date="2018-12-18T10:57:00Z">
            <w:r>
              <w:rPr>
                <w:rFonts w:cs="Calibri" w:ascii="Calibri" w:hAnsi="Calibri"/>
                <w:sz w:val="22"/>
                <w:szCs w:val="22"/>
                <w:lang w:val="en-US" w:eastAsia="en-US"/>
              </w:rPr>
              <w:tab/>
            </w:r>
          </w:del>
          <w:del w:id="5927" w:author="32298_CR0687r2_TEI14_(Rel-15)" w:date="2018-12-18T10:57:00Z">
            <w:r>
              <w:rPr/>
              <w:delText>Route header transmitted</w:delText>
              <w:tab/>
            </w:r>
          </w:del>
          <w:hyperlink w:anchor="__RefHeading___Toc525290254">
            <w:del w:id="5928" w:author="32298_CR0687r2_TEI14_(Rel-15)" w:date="2018-12-18T10:57:00Z">
              <w:r>
                <w:rPr>
                  <w:rStyle w:val="IndexLink"/>
                </w:rPr>
                <w:delText>78</w:delText>
              </w:r>
            </w:del>
          </w:hyperlink>
        </w:p>
        <w:p>
          <w:pPr>
            <w:pStyle w:val="Contents1"/>
            <w:rPr>
              <w:rFonts w:ascii="Calibri" w:hAnsi="Calibri" w:cs="Calibri"/>
              <w:sz w:val="22"/>
              <w:szCs w:val="22"/>
              <w:lang w:val="en-US" w:eastAsia="en-US"/>
              <w:del w:id="5934" w:author="32298_CR0687r2_TEI14_(Rel-15)" w:date="2018-12-18T10:57:00Z"/>
            </w:rPr>
          </w:pPr>
          <w:del w:id="5930" w:author="32298_CR0687r2_TEI14_(Rel-15)" w:date="2018-12-18T10:57:00Z">
            <w:r>
              <w:rPr/>
              <w:delText>5.1.3.1.46</w:delText>
            </w:r>
          </w:del>
          <w:del w:id="5931" w:author="32298_CR0687r2_TEI14_(Rel-15)" w:date="2018-12-18T10:57:00Z">
            <w:r>
              <w:rPr>
                <w:rFonts w:cs="Calibri" w:ascii="Calibri" w:hAnsi="Calibri"/>
                <w:sz w:val="22"/>
                <w:szCs w:val="22"/>
                <w:lang w:val="en-US" w:eastAsia="en-US"/>
              </w:rPr>
              <w:tab/>
            </w:r>
          </w:del>
          <w:del w:id="5932" w:author="32298_CR0687r2_TEI14_(Rel-15)" w:date="2018-12-18T10:57:00Z">
            <w:r>
              <w:rPr/>
              <w:delText>SDP Answer Timestamp</w:delText>
              <w:tab/>
            </w:r>
          </w:del>
          <w:hyperlink w:anchor="__RefHeading___Toc525290255">
            <w:del w:id="5933" w:author="32298_CR0687r2_TEI14_(Rel-15)" w:date="2018-12-18T10:57:00Z">
              <w:r>
                <w:rPr>
                  <w:rStyle w:val="IndexLink"/>
                </w:rPr>
                <w:delText>78</w:delText>
              </w:r>
            </w:del>
          </w:hyperlink>
        </w:p>
        <w:p>
          <w:pPr>
            <w:pStyle w:val="Contents1"/>
            <w:rPr>
              <w:rFonts w:ascii="Calibri" w:hAnsi="Calibri" w:cs="Calibri"/>
              <w:sz w:val="22"/>
              <w:szCs w:val="22"/>
              <w:lang w:val="es-ES" w:eastAsia="en-US"/>
              <w:del w:id="5939" w:author="32298_CR0687r2_TEI14_(Rel-15)" w:date="2018-12-18T10:57:00Z"/>
            </w:rPr>
          </w:pPr>
          <w:del w:id="5935" w:author="32298_CR0687r2_TEI14_(Rel-15)" w:date="2018-12-18T10:57:00Z">
            <w:r>
              <w:rPr/>
              <w:delText>5.1.3.1.47</w:delText>
            </w:r>
          </w:del>
          <w:del w:id="5936" w:author="32298_CR0687r2_TEI14_(Rel-15)" w:date="2018-12-18T10:57:00Z">
            <w:r>
              <w:rPr>
                <w:rFonts w:cs="Calibri" w:ascii="Calibri" w:hAnsi="Calibri"/>
                <w:sz w:val="22"/>
                <w:szCs w:val="22"/>
                <w:lang w:val="en-US" w:eastAsia="en-US"/>
              </w:rPr>
              <w:tab/>
            </w:r>
          </w:del>
          <w:del w:id="5937" w:author="32298_CR0687r2_TEI14_(Rel-15)" w:date="2018-12-18T10:57:00Z">
            <w:r>
              <w:rPr>
                <w:lang w:val="es-ES" w:eastAsia="en-US"/>
              </w:rPr>
              <w:delText>SDP Media Components</w:delText>
              <w:tab/>
            </w:r>
          </w:del>
          <w:hyperlink w:anchor="__RefHeading___Toc525290256">
            <w:del w:id="5938" w:author="32298_CR0687r2_TEI14_(Rel-15)" w:date="2018-12-18T10:57:00Z">
              <w:r>
                <w:rPr>
                  <w:rStyle w:val="IndexLink"/>
                  <w:lang w:val="es-ES" w:eastAsia="en-US"/>
                </w:rPr>
                <w:delText>79</w:delText>
              </w:r>
            </w:del>
          </w:hyperlink>
        </w:p>
        <w:p>
          <w:pPr>
            <w:pStyle w:val="Contents1"/>
            <w:rPr>
              <w:rFonts w:ascii="Calibri" w:hAnsi="Calibri" w:cs="Calibri"/>
              <w:sz w:val="22"/>
              <w:szCs w:val="22"/>
              <w:lang w:val="es-ES" w:eastAsia="en-US"/>
              <w:del w:id="5944" w:author="32298_CR0687r2_TEI14_(Rel-15)" w:date="2018-12-18T10:57:00Z"/>
            </w:rPr>
          </w:pPr>
          <w:del w:id="5940" w:author="32298_CR0687r2_TEI14_(Rel-15)" w:date="2018-12-18T10:57:00Z">
            <w:r>
              <w:rPr/>
              <w:delText>5.1.3.1.48</w:delText>
            </w:r>
          </w:del>
          <w:del w:id="5941" w:author="32298_CR0687r2_TEI14_(Rel-15)" w:date="2018-12-18T10:57:00Z">
            <w:r>
              <w:rPr>
                <w:rFonts w:cs="Calibri" w:ascii="Calibri" w:hAnsi="Calibri"/>
                <w:sz w:val="22"/>
                <w:szCs w:val="22"/>
                <w:lang w:val="en-US" w:eastAsia="en-US"/>
              </w:rPr>
              <w:tab/>
            </w:r>
          </w:del>
          <w:del w:id="5942" w:author="32298_CR0687r2_TEI14_(Rel-15)" w:date="2018-12-18T10:57:00Z">
            <w:r>
              <w:rPr>
                <w:lang w:val="es-ES" w:eastAsia="en-US"/>
              </w:rPr>
              <w:delText>SDP Media Description:</w:delText>
              <w:tab/>
            </w:r>
          </w:del>
          <w:hyperlink w:anchor="__RefHeading___Toc525290257">
            <w:del w:id="5943" w:author="32298_CR0687r2_TEI14_(Rel-15)" w:date="2018-12-18T10:57:00Z">
              <w:r>
                <w:rPr>
                  <w:rStyle w:val="IndexLink"/>
                  <w:lang w:val="es-ES" w:eastAsia="en-US"/>
                </w:rPr>
                <w:delText>79</w:delText>
              </w:r>
            </w:del>
          </w:hyperlink>
        </w:p>
        <w:p>
          <w:pPr>
            <w:pStyle w:val="Contents1"/>
            <w:rPr>
              <w:rFonts w:ascii="Calibri" w:hAnsi="Calibri" w:cs="Calibri"/>
              <w:sz w:val="22"/>
              <w:szCs w:val="22"/>
              <w:lang w:val="en-US" w:eastAsia="en-US"/>
              <w:del w:id="5949" w:author="32298_CR0687r2_TEI14_(Rel-15)" w:date="2018-12-18T10:57:00Z"/>
            </w:rPr>
          </w:pPr>
          <w:del w:id="5945" w:author="32298_CR0687r2_TEI14_(Rel-15)" w:date="2018-12-18T10:57:00Z">
            <w:r>
              <w:rPr/>
              <w:delText>5.1.3.1.49</w:delText>
            </w:r>
          </w:del>
          <w:del w:id="5946" w:author="32298_CR0687r2_TEI14_(Rel-15)" w:date="2018-12-18T10:57:00Z">
            <w:r>
              <w:rPr>
                <w:rFonts w:cs="Calibri" w:ascii="Calibri" w:hAnsi="Calibri"/>
                <w:sz w:val="22"/>
                <w:szCs w:val="22"/>
                <w:lang w:val="en-US" w:eastAsia="en-US"/>
              </w:rPr>
              <w:tab/>
            </w:r>
          </w:del>
          <w:del w:id="5947" w:author="32298_CR0687r2_TEI14_(Rel-15)" w:date="2018-12-18T10:57:00Z">
            <w:r>
              <w:rPr/>
              <w:delText>SDP Media Name</w:delText>
              <w:tab/>
            </w:r>
          </w:del>
          <w:hyperlink w:anchor="__RefHeading___Toc525290258">
            <w:del w:id="5948" w:author="32298_CR0687r2_TEI14_(Rel-15)" w:date="2018-12-18T10:57:00Z">
              <w:r>
                <w:rPr>
                  <w:rStyle w:val="IndexLink"/>
                </w:rPr>
                <w:delText>79</w:delText>
              </w:r>
            </w:del>
          </w:hyperlink>
        </w:p>
        <w:p>
          <w:pPr>
            <w:pStyle w:val="Contents1"/>
            <w:rPr>
              <w:rFonts w:ascii="Calibri" w:hAnsi="Calibri" w:cs="Calibri"/>
              <w:sz w:val="22"/>
              <w:szCs w:val="22"/>
              <w:lang w:val="en-US" w:eastAsia="en-US"/>
              <w:del w:id="5954" w:author="32298_CR0687r2_TEI14_(Rel-15)" w:date="2018-12-18T10:57:00Z"/>
            </w:rPr>
          </w:pPr>
          <w:del w:id="5950" w:author="32298_CR0687r2_TEI14_(Rel-15)" w:date="2018-12-18T10:57:00Z">
            <w:r>
              <w:rPr/>
              <w:delText>5.1.3.1.50</w:delText>
            </w:r>
          </w:del>
          <w:del w:id="5951" w:author="32298_CR0687r2_TEI14_(Rel-15)" w:date="2018-12-18T10:57:00Z">
            <w:r>
              <w:rPr>
                <w:rFonts w:cs="Calibri" w:ascii="Calibri" w:hAnsi="Calibri"/>
                <w:sz w:val="22"/>
                <w:szCs w:val="22"/>
                <w:lang w:val="en-US" w:eastAsia="en-US"/>
              </w:rPr>
              <w:tab/>
            </w:r>
          </w:del>
          <w:del w:id="5952" w:author="32298_CR0687r2_TEI14_(Rel-15)" w:date="2018-12-18T10:57:00Z">
            <w:r>
              <w:rPr/>
              <w:delText>SDP Offer Timestamp</w:delText>
              <w:tab/>
            </w:r>
          </w:del>
          <w:hyperlink w:anchor="__RefHeading___Toc525290259">
            <w:del w:id="5953" w:author="32298_CR0687r2_TEI14_(Rel-15)" w:date="2018-12-18T10:57:00Z">
              <w:r>
                <w:rPr>
                  <w:rStyle w:val="IndexLink"/>
                </w:rPr>
                <w:delText>79</w:delText>
              </w:r>
            </w:del>
          </w:hyperlink>
        </w:p>
        <w:p>
          <w:pPr>
            <w:pStyle w:val="Contents1"/>
            <w:rPr>
              <w:rFonts w:ascii="Calibri" w:hAnsi="Calibri" w:cs="Calibri"/>
              <w:sz w:val="22"/>
              <w:szCs w:val="22"/>
              <w:lang w:val="en-US" w:eastAsia="en-US"/>
              <w:del w:id="5959" w:author="32298_CR0687r2_TEI14_(Rel-15)" w:date="2018-12-18T10:57:00Z"/>
            </w:rPr>
          </w:pPr>
          <w:del w:id="5955" w:author="32298_CR0687r2_TEI14_(Rel-15)" w:date="2018-12-18T10:57:00Z">
            <w:r>
              <w:rPr/>
              <w:delText>5.1.3.1.51</w:delText>
            </w:r>
          </w:del>
          <w:del w:id="5956" w:author="32298_CR0687r2_TEI14_(Rel-15)" w:date="2018-12-18T10:57:00Z">
            <w:r>
              <w:rPr>
                <w:rFonts w:cs="Calibri" w:ascii="Calibri" w:hAnsi="Calibri"/>
                <w:sz w:val="22"/>
                <w:szCs w:val="22"/>
                <w:lang w:val="en-US" w:eastAsia="en-US"/>
              </w:rPr>
              <w:tab/>
            </w:r>
          </w:del>
          <w:del w:id="5957" w:author="32298_CR0687r2_TEI14_(Rel-15)" w:date="2018-12-18T10:57:00Z">
            <w:r>
              <w:rPr/>
              <w:delText>SDP Session Description</w:delText>
              <w:tab/>
            </w:r>
          </w:del>
          <w:hyperlink w:anchor="__RefHeading___Toc525290260">
            <w:del w:id="5958" w:author="32298_CR0687r2_TEI14_(Rel-15)" w:date="2018-12-18T10:57:00Z">
              <w:r>
                <w:rPr>
                  <w:rStyle w:val="IndexLink"/>
                </w:rPr>
                <w:delText>79</w:delText>
              </w:r>
            </w:del>
          </w:hyperlink>
        </w:p>
        <w:p>
          <w:pPr>
            <w:pStyle w:val="Contents1"/>
            <w:rPr>
              <w:rFonts w:ascii="Calibri" w:hAnsi="Calibri" w:cs="Calibri"/>
              <w:sz w:val="22"/>
              <w:szCs w:val="22"/>
              <w:lang w:val="en-US" w:eastAsia="en-US"/>
              <w:del w:id="5964" w:author="32298_CR0687r2_TEI14_(Rel-15)" w:date="2018-12-18T10:57:00Z"/>
            </w:rPr>
          </w:pPr>
          <w:del w:id="5960" w:author="32298_CR0687r2_TEI14_(Rel-15)" w:date="2018-12-18T10:57:00Z">
            <w:r>
              <w:rPr/>
              <w:delText>5.1.3.1.52</w:delText>
            </w:r>
          </w:del>
          <w:del w:id="5961" w:author="32298_CR0687r2_TEI14_(Rel-15)" w:date="2018-12-18T10:57:00Z">
            <w:r>
              <w:rPr>
                <w:rFonts w:cs="Calibri" w:ascii="Calibri" w:hAnsi="Calibri"/>
                <w:sz w:val="22"/>
                <w:szCs w:val="22"/>
                <w:lang w:val="en-US" w:eastAsia="en-US"/>
              </w:rPr>
              <w:tab/>
            </w:r>
          </w:del>
          <w:del w:id="5962" w:author="32298_CR0687r2_TEI14_(Rel-15)" w:date="2018-12-18T10:57:00Z">
            <w:r>
              <w:rPr/>
              <w:delText>SDP Type</w:delText>
              <w:tab/>
            </w:r>
          </w:del>
          <w:hyperlink w:anchor="__RefHeading___Toc525290261">
            <w:del w:id="5963" w:author="32298_CR0687r2_TEI14_(Rel-15)" w:date="2018-12-18T10:57:00Z">
              <w:r>
                <w:rPr>
                  <w:rStyle w:val="IndexLink"/>
                </w:rPr>
                <w:delText>79</w:delText>
              </w:r>
            </w:del>
          </w:hyperlink>
        </w:p>
        <w:p>
          <w:pPr>
            <w:pStyle w:val="Contents1"/>
            <w:rPr>
              <w:rFonts w:ascii="Calibri" w:hAnsi="Calibri" w:cs="Calibri"/>
              <w:sz w:val="22"/>
              <w:szCs w:val="22"/>
              <w:lang w:val="en-US" w:eastAsia="en-US"/>
              <w:del w:id="5969" w:author="32298_CR0687r2_TEI14_(Rel-15)" w:date="2018-12-18T10:57:00Z"/>
            </w:rPr>
          </w:pPr>
          <w:del w:id="5965" w:author="32298_CR0687r2_TEI14_(Rel-15)" w:date="2018-12-18T10:57:00Z">
            <w:r>
              <w:rPr/>
              <w:delText>5.1.3.1.53</w:delText>
            </w:r>
          </w:del>
          <w:del w:id="5966" w:author="32298_CR0687r2_TEI14_(Rel-15)" w:date="2018-12-18T10:57:00Z">
            <w:r>
              <w:rPr>
                <w:rFonts w:cs="Calibri" w:ascii="Calibri" w:hAnsi="Calibri"/>
                <w:sz w:val="22"/>
                <w:szCs w:val="22"/>
                <w:lang w:val="en-US" w:eastAsia="en-US"/>
              </w:rPr>
              <w:tab/>
            </w:r>
          </w:del>
          <w:del w:id="5967" w:author="32298_CR0687r2_TEI14_(Rel-15)" w:date="2018-12-18T10:57:00Z">
            <w:r>
              <w:rPr/>
              <w:delText>Served Party IP Address</w:delText>
              <w:tab/>
            </w:r>
          </w:del>
          <w:hyperlink w:anchor="__RefHeading___Toc525290262">
            <w:del w:id="5968" w:author="32298_CR0687r2_TEI14_(Rel-15)" w:date="2018-12-18T10:57:00Z">
              <w:r>
                <w:rPr>
                  <w:rStyle w:val="IndexLink"/>
                </w:rPr>
                <w:delText>80</w:delText>
              </w:r>
            </w:del>
          </w:hyperlink>
        </w:p>
        <w:p>
          <w:pPr>
            <w:pStyle w:val="Contents1"/>
            <w:rPr>
              <w:rFonts w:ascii="Calibri" w:hAnsi="Calibri" w:cs="Calibri"/>
              <w:sz w:val="22"/>
              <w:szCs w:val="22"/>
              <w:lang w:val="en-US" w:eastAsia="en-US"/>
              <w:del w:id="5974" w:author="32298_CR0687r2_TEI14_(Rel-15)" w:date="2018-12-18T10:57:00Z"/>
            </w:rPr>
          </w:pPr>
          <w:del w:id="5970" w:author="32298_CR0687r2_TEI14_(Rel-15)" w:date="2018-12-18T10:57:00Z">
            <w:r>
              <w:rPr/>
              <w:delText>5.1.3.1.54</w:delText>
            </w:r>
          </w:del>
          <w:del w:id="5971" w:author="32298_CR0687r2_TEI14_(Rel-15)" w:date="2018-12-18T10:57:00Z">
            <w:r>
              <w:rPr>
                <w:rFonts w:cs="Calibri" w:ascii="Calibri" w:hAnsi="Calibri"/>
                <w:sz w:val="22"/>
                <w:szCs w:val="22"/>
                <w:lang w:val="en-US" w:eastAsia="en-US"/>
              </w:rPr>
              <w:tab/>
            </w:r>
          </w:del>
          <w:del w:id="5972" w:author="32298_CR0687r2_TEI14_(Rel-15)" w:date="2018-12-18T10:57:00Z">
            <w:r>
              <w:rPr/>
              <w:delText>Service Delivery End Time Stamp</w:delText>
              <w:tab/>
            </w:r>
          </w:del>
          <w:hyperlink w:anchor="__RefHeading___Toc525290263">
            <w:del w:id="5973" w:author="32298_CR0687r2_TEI14_(Rel-15)" w:date="2018-12-18T10:57:00Z">
              <w:r>
                <w:rPr>
                  <w:rStyle w:val="IndexLink"/>
                </w:rPr>
                <w:delText>80</w:delText>
              </w:r>
            </w:del>
          </w:hyperlink>
        </w:p>
        <w:p>
          <w:pPr>
            <w:pStyle w:val="Contents1"/>
            <w:rPr>
              <w:rFonts w:ascii="Calibri" w:hAnsi="Calibri" w:cs="Calibri"/>
              <w:sz w:val="22"/>
              <w:szCs w:val="22"/>
              <w:lang w:val="en-US" w:eastAsia="en-US"/>
              <w:del w:id="5979" w:author="32298_CR0687r2_TEI14_(Rel-15)" w:date="2018-12-18T10:57:00Z"/>
            </w:rPr>
          </w:pPr>
          <w:del w:id="5975" w:author="32298_CR0687r2_TEI14_(Rel-15)" w:date="2018-12-18T10:57:00Z">
            <w:r>
              <w:rPr/>
              <w:delText>5.1.3.1.54A</w:delText>
            </w:r>
          </w:del>
          <w:del w:id="5976" w:author="32298_CR0687r2_TEI14_(Rel-15)" w:date="2018-12-18T10:57:00Z">
            <w:r>
              <w:rPr>
                <w:rFonts w:cs="Calibri" w:ascii="Calibri" w:hAnsi="Calibri"/>
                <w:sz w:val="22"/>
                <w:szCs w:val="22"/>
                <w:lang w:val="en-US" w:eastAsia="en-US"/>
              </w:rPr>
              <w:tab/>
            </w:r>
          </w:del>
          <w:del w:id="5977" w:author="32298_CR0687r2_TEI14_(Rel-15)" w:date="2018-12-18T10:57:00Z">
            <w:r>
              <w:rPr/>
              <w:delText>Service Delivery End Time Stamp Fraction</w:delText>
              <w:tab/>
            </w:r>
          </w:del>
          <w:hyperlink w:anchor="__RefHeading___Toc525290264">
            <w:del w:id="5978" w:author="32298_CR0687r2_TEI14_(Rel-15)" w:date="2018-12-18T10:57:00Z">
              <w:r>
                <w:rPr>
                  <w:rStyle w:val="IndexLink"/>
                </w:rPr>
                <w:delText>80</w:delText>
              </w:r>
            </w:del>
          </w:hyperlink>
        </w:p>
        <w:p>
          <w:pPr>
            <w:pStyle w:val="Contents1"/>
            <w:rPr>
              <w:rFonts w:ascii="Calibri" w:hAnsi="Calibri" w:cs="Calibri"/>
              <w:sz w:val="22"/>
              <w:szCs w:val="22"/>
              <w:lang w:val="en-US" w:eastAsia="en-US"/>
              <w:del w:id="5984" w:author="32298_CR0687r2_TEI14_(Rel-15)" w:date="2018-12-18T10:57:00Z"/>
            </w:rPr>
          </w:pPr>
          <w:del w:id="5980" w:author="32298_CR0687r2_TEI14_(Rel-15)" w:date="2018-12-18T10:57:00Z">
            <w:r>
              <w:rPr/>
              <w:delText>5.1.3.1.55</w:delText>
            </w:r>
          </w:del>
          <w:del w:id="5981" w:author="32298_CR0687r2_TEI14_(Rel-15)" w:date="2018-12-18T10:57:00Z">
            <w:r>
              <w:rPr>
                <w:rFonts w:cs="Calibri" w:ascii="Calibri" w:hAnsi="Calibri"/>
                <w:sz w:val="22"/>
                <w:szCs w:val="22"/>
                <w:lang w:val="en-US" w:eastAsia="en-US"/>
              </w:rPr>
              <w:tab/>
            </w:r>
          </w:del>
          <w:del w:id="5982" w:author="32298_CR0687r2_TEI14_(Rel-15)" w:date="2018-12-18T10:57:00Z">
            <w:r>
              <w:rPr/>
              <w:delText>Service Delivery Start Time Stamp</w:delText>
              <w:tab/>
            </w:r>
          </w:del>
          <w:hyperlink w:anchor="__RefHeading___Toc525290265">
            <w:del w:id="5983" w:author="32298_CR0687r2_TEI14_(Rel-15)" w:date="2018-12-18T10:57:00Z">
              <w:r>
                <w:rPr>
                  <w:rStyle w:val="IndexLink"/>
                </w:rPr>
                <w:delText>80</w:delText>
              </w:r>
            </w:del>
          </w:hyperlink>
        </w:p>
        <w:p>
          <w:pPr>
            <w:pStyle w:val="Contents1"/>
            <w:rPr>
              <w:rFonts w:ascii="Calibri" w:hAnsi="Calibri" w:cs="Calibri"/>
              <w:sz w:val="22"/>
              <w:szCs w:val="22"/>
              <w:lang w:val="en-US" w:eastAsia="en-US"/>
              <w:del w:id="5989" w:author="32298_CR0687r2_TEI14_(Rel-15)" w:date="2018-12-18T10:57:00Z"/>
            </w:rPr>
          </w:pPr>
          <w:del w:id="5985" w:author="32298_CR0687r2_TEI14_(Rel-15)" w:date="2018-12-18T10:57:00Z">
            <w:r>
              <w:rPr/>
              <w:delText>5.1.3.1.55A</w:delText>
            </w:r>
          </w:del>
          <w:del w:id="5986" w:author="32298_CR0687r2_TEI14_(Rel-15)" w:date="2018-12-18T10:57:00Z">
            <w:r>
              <w:rPr>
                <w:rFonts w:cs="Calibri" w:ascii="Calibri" w:hAnsi="Calibri"/>
                <w:sz w:val="22"/>
                <w:szCs w:val="22"/>
                <w:lang w:val="en-US" w:eastAsia="en-US"/>
              </w:rPr>
              <w:tab/>
            </w:r>
          </w:del>
          <w:del w:id="5987" w:author="32298_CR0687r2_TEI14_(Rel-15)" w:date="2018-12-18T10:57:00Z">
            <w:r>
              <w:rPr/>
              <w:delText>Service Delivery Start Time Stamp Fraction</w:delText>
              <w:tab/>
            </w:r>
          </w:del>
          <w:hyperlink w:anchor="__RefHeading___Toc525290266">
            <w:del w:id="5988" w:author="32298_CR0687r2_TEI14_(Rel-15)" w:date="2018-12-18T10:57:00Z">
              <w:r>
                <w:rPr>
                  <w:rStyle w:val="IndexLink"/>
                </w:rPr>
                <w:delText>80</w:delText>
              </w:r>
            </w:del>
          </w:hyperlink>
        </w:p>
        <w:p>
          <w:pPr>
            <w:pStyle w:val="Contents1"/>
            <w:rPr>
              <w:rFonts w:ascii="Calibri" w:hAnsi="Calibri" w:cs="Calibri"/>
              <w:sz w:val="22"/>
              <w:szCs w:val="22"/>
              <w:lang w:val="en-US" w:eastAsia="en-US"/>
              <w:del w:id="5994" w:author="32298_CR0687r2_TEI14_(Rel-15)" w:date="2018-12-18T10:57:00Z"/>
            </w:rPr>
          </w:pPr>
          <w:del w:id="5990" w:author="32298_CR0687r2_TEI14_(Rel-15)" w:date="2018-12-18T10:57:00Z">
            <w:r>
              <w:rPr/>
              <w:delText>5.1.3.1.56</w:delText>
            </w:r>
          </w:del>
          <w:del w:id="5991" w:author="32298_CR0687r2_TEI14_(Rel-15)" w:date="2018-12-18T10:57:00Z">
            <w:r>
              <w:rPr>
                <w:rFonts w:cs="Calibri" w:ascii="Calibri" w:hAnsi="Calibri"/>
                <w:sz w:val="22"/>
                <w:szCs w:val="22"/>
                <w:lang w:val="en-US" w:eastAsia="en-US"/>
              </w:rPr>
              <w:tab/>
            </w:r>
          </w:del>
          <w:del w:id="5992" w:author="32298_CR0687r2_TEI14_(Rel-15)" w:date="2018-12-18T10:57:00Z">
            <w:r>
              <w:rPr/>
              <w:delText>Service ID</w:delText>
              <w:tab/>
            </w:r>
          </w:del>
          <w:hyperlink w:anchor="__RefHeading___Toc525290267">
            <w:del w:id="5993" w:author="32298_CR0687r2_TEI14_(Rel-15)" w:date="2018-12-18T10:57:00Z">
              <w:r>
                <w:rPr>
                  <w:rStyle w:val="IndexLink"/>
                </w:rPr>
                <w:delText>80</w:delText>
              </w:r>
            </w:del>
          </w:hyperlink>
        </w:p>
        <w:p>
          <w:pPr>
            <w:pStyle w:val="Contents1"/>
            <w:rPr>
              <w:rFonts w:ascii="Calibri" w:hAnsi="Calibri" w:cs="Calibri"/>
              <w:sz w:val="22"/>
              <w:szCs w:val="22"/>
              <w:lang w:val="en-US" w:eastAsia="en-US"/>
              <w:del w:id="5999" w:author="32298_CR0687r2_TEI14_(Rel-15)" w:date="2018-12-18T10:57:00Z"/>
            </w:rPr>
          </w:pPr>
          <w:del w:id="5995" w:author="32298_CR0687r2_TEI14_(Rel-15)" w:date="2018-12-18T10:57:00Z">
            <w:r>
              <w:rPr/>
              <w:delText>5.1.3.1.57</w:delText>
            </w:r>
          </w:del>
          <w:del w:id="5996" w:author="32298_CR0687r2_TEI14_(Rel-15)" w:date="2018-12-18T10:57:00Z">
            <w:r>
              <w:rPr>
                <w:rFonts w:cs="Calibri" w:ascii="Calibri" w:hAnsi="Calibri"/>
                <w:sz w:val="22"/>
                <w:szCs w:val="22"/>
                <w:lang w:val="en-US" w:eastAsia="en-US"/>
              </w:rPr>
              <w:tab/>
            </w:r>
          </w:del>
          <w:del w:id="5997" w:author="32298_CR0687r2_TEI14_(Rel-15)" w:date="2018-12-18T10:57:00Z">
            <w:r>
              <w:rPr/>
              <w:delText>Service Reason Return Code</w:delText>
              <w:tab/>
            </w:r>
          </w:del>
          <w:hyperlink w:anchor="__RefHeading___Toc525290268">
            <w:del w:id="5998" w:author="32298_CR0687r2_TEI14_(Rel-15)" w:date="2018-12-18T10:57:00Z">
              <w:r>
                <w:rPr>
                  <w:rStyle w:val="IndexLink"/>
                </w:rPr>
                <w:delText>80</w:delText>
              </w:r>
            </w:del>
          </w:hyperlink>
        </w:p>
        <w:p>
          <w:pPr>
            <w:pStyle w:val="Contents1"/>
            <w:rPr>
              <w:rFonts w:ascii="Calibri" w:hAnsi="Calibri" w:cs="Calibri"/>
              <w:sz w:val="22"/>
              <w:szCs w:val="22"/>
              <w:lang w:val="en-US" w:eastAsia="en-US"/>
              <w:del w:id="6004" w:author="32298_CR0687r2_TEI14_(Rel-15)" w:date="2018-12-18T10:57:00Z"/>
            </w:rPr>
          </w:pPr>
          <w:del w:id="6000" w:author="32298_CR0687r2_TEI14_(Rel-15)" w:date="2018-12-18T10:57:00Z">
            <w:r>
              <w:rPr/>
              <w:delText>5.1.3.1.58</w:delText>
            </w:r>
          </w:del>
          <w:del w:id="6001" w:author="32298_CR0687r2_TEI14_(Rel-15)" w:date="2018-12-18T10:57:00Z">
            <w:r>
              <w:rPr>
                <w:rFonts w:cs="Calibri" w:ascii="Calibri" w:hAnsi="Calibri"/>
                <w:sz w:val="22"/>
                <w:szCs w:val="22"/>
                <w:lang w:val="en-US" w:eastAsia="en-US"/>
              </w:rPr>
              <w:tab/>
            </w:r>
          </w:del>
          <w:del w:id="6002" w:author="32298_CR0687r2_TEI14_(Rel-15)" w:date="2018-12-18T10:57:00Z">
            <w:r>
              <w:rPr/>
              <w:delText>Service Request Timestamp</w:delText>
              <w:tab/>
            </w:r>
          </w:del>
          <w:hyperlink w:anchor="__RefHeading___Toc525290269">
            <w:del w:id="6003" w:author="32298_CR0687r2_TEI14_(Rel-15)" w:date="2018-12-18T10:57:00Z">
              <w:r>
                <w:rPr>
                  <w:rStyle w:val="IndexLink"/>
                </w:rPr>
                <w:delText>80</w:delText>
              </w:r>
            </w:del>
          </w:hyperlink>
        </w:p>
        <w:p>
          <w:pPr>
            <w:pStyle w:val="Contents1"/>
            <w:rPr>
              <w:rFonts w:ascii="Calibri" w:hAnsi="Calibri" w:cs="Calibri"/>
              <w:sz w:val="22"/>
              <w:szCs w:val="22"/>
              <w:lang w:val="en-US" w:eastAsia="en-US"/>
              <w:del w:id="6009" w:author="32298_CR0687r2_TEI14_(Rel-15)" w:date="2018-12-18T10:57:00Z"/>
            </w:rPr>
          </w:pPr>
          <w:del w:id="6005" w:author="32298_CR0687r2_TEI14_(Rel-15)" w:date="2018-12-18T10:57:00Z">
            <w:r>
              <w:rPr/>
              <w:delText>5.1.3.1.58A</w:delText>
            </w:r>
          </w:del>
          <w:del w:id="6006" w:author="32298_CR0687r2_TEI14_(Rel-15)" w:date="2018-12-18T10:57:00Z">
            <w:r>
              <w:rPr>
                <w:rFonts w:cs="Calibri" w:ascii="Calibri" w:hAnsi="Calibri"/>
                <w:sz w:val="22"/>
                <w:szCs w:val="22"/>
                <w:lang w:val="en-US" w:eastAsia="en-US"/>
              </w:rPr>
              <w:tab/>
            </w:r>
          </w:del>
          <w:del w:id="6007" w:author="32298_CR0687r2_TEI14_(Rel-15)" w:date="2018-12-18T10:57:00Z">
            <w:r>
              <w:rPr/>
              <w:delText>Service Request Timestamp Fraction</w:delText>
              <w:tab/>
            </w:r>
          </w:del>
          <w:hyperlink w:anchor="__RefHeading___Toc525290270">
            <w:del w:id="6008" w:author="32298_CR0687r2_TEI14_(Rel-15)" w:date="2018-12-18T10:57:00Z">
              <w:r>
                <w:rPr>
                  <w:rStyle w:val="IndexLink"/>
                </w:rPr>
                <w:delText>80</w:delText>
              </w:r>
            </w:del>
          </w:hyperlink>
        </w:p>
        <w:p>
          <w:pPr>
            <w:pStyle w:val="Contents1"/>
            <w:rPr>
              <w:rFonts w:ascii="Calibri" w:hAnsi="Calibri" w:cs="Calibri"/>
              <w:sz w:val="22"/>
              <w:szCs w:val="22"/>
              <w:lang w:val="en-US" w:eastAsia="en-US"/>
              <w:del w:id="6014" w:author="32298_CR0687r2_TEI14_(Rel-15)" w:date="2018-12-18T10:57:00Z"/>
            </w:rPr>
          </w:pPr>
          <w:del w:id="6010" w:author="32298_CR0687r2_TEI14_(Rel-15)" w:date="2018-12-18T10:57:00Z">
            <w:r>
              <w:rPr/>
              <w:delText>5.1.3.1.58B</w:delText>
            </w:r>
          </w:del>
          <w:del w:id="6011" w:author="32298_CR0687r2_TEI14_(Rel-15)" w:date="2018-12-18T10:57:00Z">
            <w:r>
              <w:rPr>
                <w:rFonts w:cs="Calibri" w:ascii="Calibri" w:hAnsi="Calibri"/>
                <w:sz w:val="22"/>
                <w:szCs w:val="22"/>
                <w:lang w:val="en-US" w:eastAsia="en-US"/>
              </w:rPr>
              <w:tab/>
            </w:r>
          </w:del>
          <w:del w:id="6012" w:author="32298_CR0687r2_TEI14_(Rel-15)" w:date="2018-12-18T10:57:00Z">
            <w:r>
              <w:rPr/>
              <w:delText>Session Direction</w:delText>
              <w:tab/>
            </w:r>
          </w:del>
          <w:hyperlink w:anchor="__RefHeading___Toc525290271">
            <w:del w:id="6013" w:author="32298_CR0687r2_TEI14_(Rel-15)" w:date="2018-12-18T10:57:00Z">
              <w:r>
                <w:rPr>
                  <w:rStyle w:val="IndexLink"/>
                </w:rPr>
                <w:delText>80</w:delText>
              </w:r>
            </w:del>
          </w:hyperlink>
        </w:p>
        <w:p>
          <w:pPr>
            <w:pStyle w:val="Contents1"/>
            <w:rPr>
              <w:rFonts w:ascii="Calibri" w:hAnsi="Calibri" w:cs="Calibri"/>
              <w:sz w:val="22"/>
              <w:szCs w:val="22"/>
              <w:lang w:val="en-US" w:eastAsia="en-US"/>
              <w:del w:id="6019" w:author="32298_CR0687r2_TEI14_(Rel-15)" w:date="2018-12-18T10:57:00Z"/>
            </w:rPr>
          </w:pPr>
          <w:del w:id="6015" w:author="32298_CR0687r2_TEI14_(Rel-15)" w:date="2018-12-18T10:57:00Z">
            <w:r>
              <w:rPr/>
              <w:delText>5.1.3.1.59</w:delText>
            </w:r>
          </w:del>
          <w:del w:id="6016" w:author="32298_CR0687r2_TEI14_(Rel-15)" w:date="2018-12-18T10:57:00Z">
            <w:r>
              <w:rPr>
                <w:rFonts w:cs="Calibri" w:ascii="Calibri" w:hAnsi="Calibri"/>
                <w:sz w:val="22"/>
                <w:szCs w:val="22"/>
                <w:lang w:val="en-US" w:eastAsia="en-US"/>
              </w:rPr>
              <w:tab/>
            </w:r>
          </w:del>
          <w:del w:id="6017" w:author="32298_CR0687r2_TEI14_(Rel-15)" w:date="2018-12-18T10:57:00Z">
            <w:r>
              <w:rPr/>
              <w:delText>Session ID</w:delText>
              <w:tab/>
            </w:r>
          </w:del>
          <w:hyperlink w:anchor="__RefHeading___Toc525290272">
            <w:del w:id="6018" w:author="32298_CR0687r2_TEI14_(Rel-15)" w:date="2018-12-18T10:57:00Z">
              <w:r>
                <w:rPr>
                  <w:rStyle w:val="IndexLink"/>
                </w:rPr>
                <w:delText>81</w:delText>
              </w:r>
            </w:del>
          </w:hyperlink>
        </w:p>
        <w:p>
          <w:pPr>
            <w:pStyle w:val="Contents1"/>
            <w:rPr>
              <w:rFonts w:ascii="Calibri" w:hAnsi="Calibri" w:cs="Calibri"/>
              <w:sz w:val="22"/>
              <w:szCs w:val="22"/>
              <w:lang w:val="en-US" w:eastAsia="en-US"/>
              <w:del w:id="6024" w:author="32298_CR0687r2_TEI14_(Rel-15)" w:date="2018-12-18T10:57:00Z"/>
            </w:rPr>
          </w:pPr>
          <w:del w:id="6020" w:author="32298_CR0687r2_TEI14_(Rel-15)" w:date="2018-12-18T10:57:00Z">
            <w:r>
              <w:rPr/>
              <w:delText>5.1.3.1.60</w:delText>
            </w:r>
          </w:del>
          <w:del w:id="6021" w:author="32298_CR0687r2_TEI14_(Rel-15)" w:date="2018-12-18T10:57:00Z">
            <w:r>
              <w:rPr>
                <w:rFonts w:cs="Calibri" w:ascii="Calibri" w:hAnsi="Calibri"/>
                <w:sz w:val="22"/>
                <w:szCs w:val="22"/>
                <w:lang w:val="en-US" w:eastAsia="en-US"/>
              </w:rPr>
              <w:tab/>
            </w:r>
          </w:del>
          <w:del w:id="6022" w:author="32298_CR0687r2_TEI14_(Rel-15)" w:date="2018-12-18T10:57:00Z">
            <w:r>
              <w:rPr/>
              <w:delText>Session Priority</w:delText>
              <w:tab/>
            </w:r>
          </w:del>
          <w:hyperlink w:anchor="__RefHeading___Toc525290273">
            <w:del w:id="6023" w:author="32298_CR0687r2_TEI14_(Rel-15)" w:date="2018-12-18T10:57:00Z">
              <w:r>
                <w:rPr>
                  <w:rStyle w:val="IndexLink"/>
                </w:rPr>
                <w:delText>81</w:delText>
              </w:r>
            </w:del>
          </w:hyperlink>
        </w:p>
        <w:p>
          <w:pPr>
            <w:pStyle w:val="Contents1"/>
            <w:rPr>
              <w:rFonts w:ascii="Calibri" w:hAnsi="Calibri" w:cs="Calibri"/>
              <w:sz w:val="22"/>
              <w:szCs w:val="22"/>
              <w:lang w:val="en-US" w:eastAsia="en-US"/>
              <w:del w:id="6029" w:author="32298_CR0687r2_TEI14_(Rel-15)" w:date="2018-12-18T10:57:00Z"/>
            </w:rPr>
          </w:pPr>
          <w:del w:id="6025" w:author="32298_CR0687r2_TEI14_(Rel-15)" w:date="2018-12-18T10:57:00Z">
            <w:r>
              <w:rPr/>
              <w:delText>5.1.3.1.61</w:delText>
            </w:r>
          </w:del>
          <w:del w:id="6026" w:author="32298_CR0687r2_TEI14_(Rel-15)" w:date="2018-12-18T10:57:00Z">
            <w:r>
              <w:rPr>
                <w:rFonts w:cs="Calibri" w:ascii="Calibri" w:hAnsi="Calibri"/>
                <w:sz w:val="22"/>
                <w:szCs w:val="22"/>
                <w:lang w:val="en-US" w:eastAsia="en-US"/>
              </w:rPr>
              <w:tab/>
            </w:r>
          </w:del>
          <w:del w:id="6027" w:author="32298_CR0687r2_TEI14_(Rel-15)" w:date="2018-12-18T10:57:00Z">
            <w:r>
              <w:rPr/>
              <w:delText>SIP Method</w:delText>
              <w:tab/>
            </w:r>
          </w:del>
          <w:hyperlink w:anchor="__RefHeading___Toc525290274">
            <w:del w:id="6028" w:author="32298_CR0687r2_TEI14_(Rel-15)" w:date="2018-12-18T10:57:00Z">
              <w:r>
                <w:rPr>
                  <w:rStyle w:val="IndexLink"/>
                </w:rPr>
                <w:delText>81</w:delText>
              </w:r>
            </w:del>
          </w:hyperlink>
        </w:p>
        <w:p>
          <w:pPr>
            <w:pStyle w:val="Contents1"/>
            <w:rPr>
              <w:rFonts w:ascii="Calibri" w:hAnsi="Calibri" w:cs="Calibri"/>
              <w:sz w:val="22"/>
              <w:szCs w:val="22"/>
              <w:lang w:val="en-US" w:eastAsia="en-US"/>
              <w:del w:id="6034" w:author="32298_CR0687r2_TEI14_(Rel-15)" w:date="2018-12-18T10:57:00Z"/>
            </w:rPr>
          </w:pPr>
          <w:del w:id="6030" w:author="32298_CR0687r2_TEI14_(Rel-15)" w:date="2018-12-18T10:57:00Z">
            <w:r>
              <w:rPr/>
              <w:delText>5.1.3.1.62</w:delText>
            </w:r>
          </w:del>
          <w:del w:id="6031" w:author="32298_CR0687r2_TEI14_(Rel-15)" w:date="2018-12-18T10:57:00Z">
            <w:r>
              <w:rPr>
                <w:rFonts w:cs="Calibri" w:ascii="Calibri" w:hAnsi="Calibri"/>
                <w:sz w:val="22"/>
                <w:szCs w:val="22"/>
                <w:lang w:val="en-US" w:eastAsia="en-US"/>
              </w:rPr>
              <w:tab/>
            </w:r>
          </w:del>
          <w:del w:id="6032" w:author="32298_CR0687r2_TEI14_(Rel-15)" w:date="2018-12-18T10:57:00Z">
            <w:r>
              <w:rPr/>
              <w:delText>SIP Request Timestamp</w:delText>
              <w:tab/>
            </w:r>
          </w:del>
          <w:hyperlink w:anchor="__RefHeading___Toc525290275">
            <w:del w:id="6033" w:author="32298_CR0687r2_TEI14_(Rel-15)" w:date="2018-12-18T10:57:00Z">
              <w:r>
                <w:rPr>
                  <w:rStyle w:val="IndexLink"/>
                </w:rPr>
                <w:delText>81</w:delText>
              </w:r>
            </w:del>
          </w:hyperlink>
        </w:p>
        <w:p>
          <w:pPr>
            <w:pStyle w:val="Contents1"/>
            <w:rPr>
              <w:rFonts w:ascii="Calibri" w:hAnsi="Calibri" w:cs="Calibri"/>
              <w:sz w:val="22"/>
              <w:szCs w:val="22"/>
              <w:lang w:val="en-US" w:eastAsia="en-US"/>
              <w:del w:id="6039" w:author="32298_CR0687r2_TEI14_(Rel-15)" w:date="2018-12-18T10:57:00Z"/>
            </w:rPr>
          </w:pPr>
          <w:del w:id="6035" w:author="32298_CR0687r2_TEI14_(Rel-15)" w:date="2018-12-18T10:57:00Z">
            <w:r>
              <w:rPr/>
              <w:delText>5.1.3.1.63</w:delText>
            </w:r>
          </w:del>
          <w:del w:id="6036" w:author="32298_CR0687r2_TEI14_(Rel-15)" w:date="2018-12-18T10:57:00Z">
            <w:r>
              <w:rPr>
                <w:rFonts w:cs="Calibri" w:ascii="Calibri" w:hAnsi="Calibri"/>
                <w:sz w:val="22"/>
                <w:szCs w:val="22"/>
                <w:lang w:val="en-US" w:eastAsia="en-US"/>
              </w:rPr>
              <w:tab/>
            </w:r>
          </w:del>
          <w:del w:id="6037" w:author="32298_CR0687r2_TEI14_(Rel-15)" w:date="2018-12-18T10:57:00Z">
            <w:r>
              <w:rPr/>
              <w:delText>SIP Request Timestamp Fraction</w:delText>
              <w:tab/>
            </w:r>
          </w:del>
          <w:hyperlink w:anchor="__RefHeading___Toc525290276">
            <w:del w:id="6038" w:author="32298_CR0687r2_TEI14_(Rel-15)" w:date="2018-12-18T10:57:00Z">
              <w:r>
                <w:rPr>
                  <w:rStyle w:val="IndexLink"/>
                </w:rPr>
                <w:delText>81</w:delText>
              </w:r>
            </w:del>
          </w:hyperlink>
        </w:p>
        <w:p>
          <w:pPr>
            <w:pStyle w:val="Contents1"/>
            <w:rPr>
              <w:rFonts w:ascii="Calibri" w:hAnsi="Calibri" w:cs="Calibri"/>
              <w:sz w:val="22"/>
              <w:szCs w:val="22"/>
              <w:lang w:val="en-US" w:eastAsia="en-US"/>
              <w:del w:id="6044" w:author="32298_CR0687r2_TEI14_(Rel-15)" w:date="2018-12-18T10:57:00Z"/>
            </w:rPr>
          </w:pPr>
          <w:del w:id="6040" w:author="32298_CR0687r2_TEI14_(Rel-15)" w:date="2018-12-18T10:57:00Z">
            <w:r>
              <w:rPr/>
              <w:delText>5.1.3.1.64</w:delText>
            </w:r>
          </w:del>
          <w:del w:id="6041" w:author="32298_CR0687r2_TEI14_(Rel-15)" w:date="2018-12-18T10:57:00Z">
            <w:r>
              <w:rPr>
                <w:rFonts w:cs="Calibri" w:ascii="Calibri" w:hAnsi="Calibri"/>
                <w:sz w:val="22"/>
                <w:szCs w:val="22"/>
                <w:lang w:val="en-US" w:eastAsia="en-US"/>
              </w:rPr>
              <w:tab/>
            </w:r>
          </w:del>
          <w:del w:id="6042" w:author="32298_CR0687r2_TEI14_(Rel-15)" w:date="2018-12-18T10:57:00Z">
            <w:r>
              <w:rPr/>
              <w:delText>SIP Response Timestamp</w:delText>
              <w:tab/>
            </w:r>
          </w:del>
          <w:hyperlink w:anchor="__RefHeading___Toc525290277">
            <w:del w:id="6043" w:author="32298_CR0687r2_TEI14_(Rel-15)" w:date="2018-12-18T10:57:00Z">
              <w:r>
                <w:rPr>
                  <w:rStyle w:val="IndexLink"/>
                </w:rPr>
                <w:delText>81</w:delText>
              </w:r>
            </w:del>
          </w:hyperlink>
        </w:p>
        <w:p>
          <w:pPr>
            <w:pStyle w:val="Contents1"/>
            <w:rPr>
              <w:rFonts w:ascii="Calibri" w:hAnsi="Calibri" w:cs="Calibri"/>
              <w:sz w:val="22"/>
              <w:szCs w:val="22"/>
              <w:lang w:val="en-US" w:eastAsia="en-US"/>
              <w:del w:id="6049" w:author="32298_CR0687r2_TEI14_(Rel-15)" w:date="2018-12-18T10:57:00Z"/>
            </w:rPr>
          </w:pPr>
          <w:del w:id="6045" w:author="32298_CR0687r2_TEI14_(Rel-15)" w:date="2018-12-18T10:57:00Z">
            <w:r>
              <w:rPr/>
              <w:delText>5.1.3.1.65</w:delText>
            </w:r>
          </w:del>
          <w:del w:id="6046" w:author="32298_CR0687r2_TEI14_(Rel-15)" w:date="2018-12-18T10:57:00Z">
            <w:r>
              <w:rPr>
                <w:rFonts w:cs="Calibri" w:ascii="Calibri" w:hAnsi="Calibri"/>
                <w:sz w:val="22"/>
                <w:szCs w:val="22"/>
                <w:lang w:val="en-US" w:eastAsia="en-US"/>
              </w:rPr>
              <w:tab/>
            </w:r>
          </w:del>
          <w:del w:id="6047" w:author="32298_CR0687r2_TEI14_(Rel-15)" w:date="2018-12-18T10:57:00Z">
            <w:r>
              <w:rPr/>
              <w:delText>SIP Response Timestamp Fraction</w:delText>
              <w:tab/>
            </w:r>
          </w:del>
          <w:hyperlink w:anchor="__RefHeading___Toc525290278">
            <w:del w:id="6048" w:author="32298_CR0687r2_TEI14_(Rel-15)" w:date="2018-12-18T10:57:00Z">
              <w:r>
                <w:rPr>
                  <w:rStyle w:val="IndexLink"/>
                </w:rPr>
                <w:delText>81</w:delText>
              </w:r>
            </w:del>
          </w:hyperlink>
        </w:p>
        <w:p>
          <w:pPr>
            <w:pStyle w:val="Contents1"/>
            <w:rPr>
              <w:rFonts w:ascii="Calibri" w:hAnsi="Calibri" w:cs="Calibri"/>
              <w:sz w:val="22"/>
              <w:szCs w:val="22"/>
              <w:lang w:val="en-US" w:eastAsia="en-US"/>
              <w:del w:id="6054" w:author="32298_CR0687r2_TEI14_(Rel-15)" w:date="2018-12-18T10:57:00Z"/>
            </w:rPr>
          </w:pPr>
          <w:del w:id="6050" w:author="32298_CR0687r2_TEI14_(Rel-15)" w:date="2018-12-18T10:57:00Z">
            <w:r>
              <w:rPr/>
              <w:delText>5.1.3.1.66</w:delText>
            </w:r>
          </w:del>
          <w:del w:id="6051" w:author="32298_CR0687r2_TEI14_(Rel-15)" w:date="2018-12-18T10:57:00Z">
            <w:r>
              <w:rPr>
                <w:rFonts w:cs="Calibri" w:ascii="Calibri" w:hAnsi="Calibri"/>
                <w:sz w:val="22"/>
                <w:szCs w:val="22"/>
                <w:lang w:val="en-US" w:eastAsia="en-US"/>
              </w:rPr>
              <w:tab/>
            </w:r>
          </w:del>
          <w:del w:id="6052" w:author="32298_CR0687r2_TEI14_(Rel-15)" w:date="2018-12-18T10:57:00Z">
            <w:r>
              <w:rPr/>
              <w:delText>S-CSCF Information</w:delText>
              <w:tab/>
            </w:r>
          </w:del>
          <w:hyperlink w:anchor="__RefHeading___Toc525290279">
            <w:del w:id="6053" w:author="32298_CR0687r2_TEI14_(Rel-15)" w:date="2018-12-18T10:57:00Z">
              <w:r>
                <w:rPr>
                  <w:rStyle w:val="IndexLink"/>
                </w:rPr>
                <w:delText>81</w:delText>
              </w:r>
            </w:del>
          </w:hyperlink>
        </w:p>
        <w:p>
          <w:pPr>
            <w:pStyle w:val="Contents1"/>
            <w:rPr>
              <w:rFonts w:ascii="Calibri" w:hAnsi="Calibri" w:cs="Calibri"/>
              <w:sz w:val="22"/>
              <w:szCs w:val="22"/>
              <w:lang w:val="en-US" w:eastAsia="en-US"/>
              <w:del w:id="6062" w:author="32298_CR0687r2_TEI14_(Rel-15)" w:date="2018-12-18T10:57:00Z"/>
            </w:rPr>
          </w:pPr>
          <w:del w:id="6055" w:author="32298_CR0687r2_TEI14_(Rel-15)" w:date="2018-12-18T10:57:00Z">
            <w:r>
              <w:rPr/>
              <w:delText>5.1.3.1.66</w:delText>
            </w:r>
          </w:del>
          <w:del w:id="6056" w:author="32298_CR0687r2_TEI14_(Rel-15)" w:date="2018-12-18T10:57:00Z">
            <w:r>
              <w:rPr>
                <w:lang w:val="en-US" w:eastAsia="en-US"/>
              </w:rPr>
              <w:delText>A</w:delText>
            </w:r>
          </w:del>
          <w:del w:id="6057" w:author="32298_CR0687r2_TEI14_(Rel-15)" w:date="2018-12-18T10:57:00Z">
            <w:r>
              <w:rPr>
                <w:rFonts w:cs="Calibri" w:ascii="Calibri" w:hAnsi="Calibri"/>
                <w:sz w:val="22"/>
                <w:szCs w:val="22"/>
                <w:lang w:val="en-US" w:eastAsia="en-US"/>
              </w:rPr>
              <w:tab/>
            </w:r>
          </w:del>
          <w:del w:id="6058" w:author="32298_CR0687r2_TEI14_(Rel-15)" w:date="2018-12-18T10:57:00Z">
            <w:r>
              <w:rPr/>
              <w:delText>S</w:delText>
            </w:r>
          </w:del>
          <w:del w:id="6059" w:author="32298_CR0687r2_TEI14_(Rel-15)" w:date="2018-12-18T10:57:00Z">
            <w:r>
              <w:rPr>
                <w:lang w:val="en-US" w:eastAsia="en-US"/>
              </w:rPr>
              <w:delText>tatus</w:delText>
            </w:r>
          </w:del>
          <w:del w:id="6060" w:author="32298_CR0687r2_TEI14_(Rel-15)" w:date="2018-12-18T10:57:00Z">
            <w:r>
              <w:rPr/>
              <w:tab/>
            </w:r>
          </w:del>
          <w:hyperlink w:anchor="__RefHeading___Toc525290280">
            <w:del w:id="6061" w:author="32298_CR0687r2_TEI14_(Rel-15)" w:date="2018-12-18T10:57:00Z">
              <w:r>
                <w:rPr>
                  <w:rStyle w:val="IndexLink"/>
                </w:rPr>
                <w:delText>81</w:delText>
              </w:r>
            </w:del>
          </w:hyperlink>
        </w:p>
        <w:p>
          <w:pPr>
            <w:pStyle w:val="Contents1"/>
            <w:rPr>
              <w:rFonts w:ascii="Calibri" w:hAnsi="Calibri" w:cs="Calibri"/>
              <w:sz w:val="22"/>
              <w:szCs w:val="22"/>
              <w:lang w:val="en-US" w:eastAsia="en-US"/>
              <w:del w:id="6067" w:author="32298_CR0687r2_TEI14_(Rel-15)" w:date="2018-12-18T10:57:00Z"/>
            </w:rPr>
          </w:pPr>
          <w:del w:id="6063" w:author="32298_CR0687r2_TEI14_(Rel-15)" w:date="2018-12-18T10:57:00Z">
            <w:r>
              <w:rPr/>
              <w:delText>5.1.3.1.66B</w:delText>
            </w:r>
          </w:del>
          <w:del w:id="6064" w:author="32298_CR0687r2_TEI14_(Rel-15)" w:date="2018-12-18T10:57:00Z">
            <w:r>
              <w:rPr>
                <w:rFonts w:cs="Calibri" w:ascii="Calibri" w:hAnsi="Calibri"/>
                <w:sz w:val="22"/>
                <w:szCs w:val="22"/>
                <w:lang w:val="en-US" w:eastAsia="en-US"/>
              </w:rPr>
              <w:tab/>
            </w:r>
          </w:del>
          <w:del w:id="6065" w:author="32298_CR0687r2_TEI14_(Rel-15)" w:date="2018-12-18T10:57:00Z">
            <w:r>
              <w:rPr/>
              <w:delText>TAD Identifier</w:delText>
              <w:tab/>
            </w:r>
          </w:del>
          <w:hyperlink w:anchor="__RefHeading___Toc525290281">
            <w:del w:id="6066" w:author="32298_CR0687r2_TEI14_(Rel-15)" w:date="2018-12-18T10:57:00Z">
              <w:r>
                <w:rPr>
                  <w:rStyle w:val="IndexLink"/>
                </w:rPr>
                <w:delText>81</w:delText>
              </w:r>
            </w:del>
          </w:hyperlink>
        </w:p>
        <w:p>
          <w:pPr>
            <w:pStyle w:val="Contents1"/>
            <w:rPr>
              <w:rFonts w:ascii="Calibri" w:hAnsi="Calibri" w:cs="Calibri"/>
              <w:sz w:val="22"/>
              <w:szCs w:val="22"/>
              <w:lang w:val="en-US" w:eastAsia="en-US"/>
              <w:del w:id="6072" w:author="32298_CR0687r2_TEI14_(Rel-15)" w:date="2018-12-18T10:57:00Z"/>
            </w:rPr>
          </w:pPr>
          <w:del w:id="6068" w:author="32298_CR0687r2_TEI14_(Rel-15)" w:date="2018-12-18T10:57:00Z">
            <w:r>
              <w:rPr/>
              <w:delText>5.1.3.1.67</w:delText>
            </w:r>
          </w:del>
          <w:del w:id="6069" w:author="32298_CR0687r2_TEI14_(Rel-15)" w:date="2018-12-18T10:57:00Z">
            <w:r>
              <w:rPr>
                <w:rFonts w:cs="Calibri" w:ascii="Calibri" w:hAnsi="Calibri"/>
                <w:sz w:val="22"/>
                <w:szCs w:val="22"/>
                <w:lang w:val="en-US" w:eastAsia="en-US"/>
              </w:rPr>
              <w:tab/>
            </w:r>
          </w:del>
          <w:del w:id="6070" w:author="32298_CR0687r2_TEI14_(Rel-15)" w:date="2018-12-18T10:57:00Z">
            <w:r>
              <w:rPr/>
              <w:delText>Tariff Information</w:delText>
              <w:tab/>
            </w:r>
          </w:del>
          <w:hyperlink w:anchor="__RefHeading___Toc525290282">
            <w:del w:id="6071" w:author="32298_CR0687r2_TEI14_(Rel-15)" w:date="2018-12-18T10:57:00Z">
              <w:r>
                <w:rPr>
                  <w:rStyle w:val="IndexLink"/>
                </w:rPr>
                <w:delText>81</w:delText>
              </w:r>
            </w:del>
          </w:hyperlink>
        </w:p>
        <w:p>
          <w:pPr>
            <w:pStyle w:val="Contents1"/>
            <w:rPr>
              <w:rFonts w:ascii="Calibri" w:hAnsi="Calibri" w:cs="Calibri"/>
              <w:sz w:val="22"/>
              <w:szCs w:val="22"/>
              <w:lang w:val="en-US" w:eastAsia="en-US"/>
              <w:del w:id="6077" w:author="32298_CR0687r2_TEI14_(Rel-15)" w:date="2018-12-18T10:57:00Z"/>
            </w:rPr>
          </w:pPr>
          <w:del w:id="6073" w:author="32298_CR0687r2_TEI14_(Rel-15)" w:date="2018-12-18T10:57:00Z">
            <w:r>
              <w:rPr/>
              <w:delText>5.1.3.1.68</w:delText>
            </w:r>
          </w:del>
          <w:del w:id="6074" w:author="32298_CR0687r2_TEI14_(Rel-15)" w:date="2018-12-18T10:57:00Z">
            <w:r>
              <w:rPr>
                <w:rFonts w:cs="Calibri" w:ascii="Calibri" w:hAnsi="Calibri"/>
                <w:sz w:val="22"/>
                <w:szCs w:val="22"/>
                <w:lang w:val="en-US" w:eastAsia="en-US"/>
              </w:rPr>
              <w:tab/>
            </w:r>
          </w:del>
          <w:del w:id="6075" w:author="32298_CR0687r2_TEI14_(Rel-15)" w:date="2018-12-18T10:57:00Z">
            <w:r>
              <w:rPr/>
              <w:delText>Tariff XML</w:delText>
              <w:tab/>
            </w:r>
          </w:del>
          <w:hyperlink w:anchor="__RefHeading___Toc525290283">
            <w:del w:id="6076" w:author="32298_CR0687r2_TEI14_(Rel-15)" w:date="2018-12-18T10:57:00Z">
              <w:r>
                <w:rPr>
                  <w:rStyle w:val="IndexLink"/>
                </w:rPr>
                <w:delText>81</w:delText>
              </w:r>
            </w:del>
          </w:hyperlink>
        </w:p>
        <w:p>
          <w:pPr>
            <w:pStyle w:val="Contents1"/>
            <w:rPr>
              <w:rFonts w:ascii="Calibri" w:hAnsi="Calibri" w:cs="Calibri"/>
              <w:sz w:val="22"/>
              <w:szCs w:val="22"/>
              <w:lang w:val="en-US" w:eastAsia="en-US"/>
              <w:del w:id="6082" w:author="32298_CR0687r2_TEI14_(Rel-15)" w:date="2018-12-18T10:57:00Z"/>
            </w:rPr>
          </w:pPr>
          <w:del w:id="6078" w:author="32298_CR0687r2_TEI14_(Rel-15)" w:date="2018-12-18T10:57:00Z">
            <w:r>
              <w:rPr/>
              <w:delText>5.1.3.1.68A</w:delText>
            </w:r>
          </w:del>
          <w:del w:id="6079" w:author="32298_CR0687r2_TEI14_(Rel-15)" w:date="2018-12-18T10:57:00Z">
            <w:r>
              <w:rPr>
                <w:rFonts w:cs="Calibri" w:ascii="Calibri" w:hAnsi="Calibri"/>
                <w:sz w:val="22"/>
                <w:szCs w:val="22"/>
                <w:lang w:val="en-US" w:eastAsia="en-US"/>
              </w:rPr>
              <w:tab/>
            </w:r>
          </w:del>
          <w:del w:id="6080" w:author="32298_CR0687r2_TEI14_(Rel-15)" w:date="2018-12-18T10:57:00Z">
            <w:r>
              <w:rPr/>
              <w:delText>Transcoder Inserted Indication</w:delText>
              <w:tab/>
            </w:r>
          </w:del>
          <w:hyperlink w:anchor="__RefHeading___Toc525290284">
            <w:del w:id="6081" w:author="32298_CR0687r2_TEI14_(Rel-15)" w:date="2018-12-18T10:57:00Z">
              <w:r>
                <w:rPr>
                  <w:rStyle w:val="IndexLink"/>
                </w:rPr>
                <w:delText>81</w:delText>
              </w:r>
            </w:del>
          </w:hyperlink>
        </w:p>
        <w:p>
          <w:pPr>
            <w:pStyle w:val="Contents1"/>
            <w:rPr>
              <w:rFonts w:ascii="Calibri" w:hAnsi="Calibri" w:cs="Calibri"/>
              <w:sz w:val="22"/>
              <w:szCs w:val="22"/>
              <w:lang w:val="en-US" w:eastAsia="en-US"/>
              <w:del w:id="6087" w:author="32298_CR0687r2_TEI14_(Rel-15)" w:date="2018-12-18T10:57:00Z"/>
            </w:rPr>
          </w:pPr>
          <w:del w:id="6083" w:author="32298_CR0687r2_TEI14_(Rel-15)" w:date="2018-12-18T10:57:00Z">
            <w:r>
              <w:rPr/>
              <w:delText>5.1.3.1.68B</w:delText>
            </w:r>
          </w:del>
          <w:del w:id="6084" w:author="32298_CR0687r2_TEI14_(Rel-15)" w:date="2018-12-18T10:57:00Z">
            <w:r>
              <w:rPr>
                <w:rFonts w:cs="Calibri" w:ascii="Calibri" w:hAnsi="Calibri"/>
                <w:sz w:val="22"/>
                <w:szCs w:val="22"/>
                <w:lang w:val="en-US" w:eastAsia="en-US"/>
              </w:rPr>
              <w:tab/>
            </w:r>
          </w:del>
          <w:del w:id="6085" w:author="32298_CR0687r2_TEI14_(Rel-15)" w:date="2018-12-18T10:57:00Z">
            <w:r>
              <w:rPr/>
              <w:delText>Transit IOI List</w:delText>
              <w:tab/>
            </w:r>
          </w:del>
          <w:hyperlink w:anchor="__RefHeading___Toc525290285">
            <w:del w:id="6086" w:author="32298_CR0687r2_TEI14_(Rel-15)" w:date="2018-12-18T10:57:00Z">
              <w:r>
                <w:rPr>
                  <w:rStyle w:val="IndexLink"/>
                </w:rPr>
                <w:delText>81</w:delText>
              </w:r>
            </w:del>
          </w:hyperlink>
        </w:p>
        <w:p>
          <w:pPr>
            <w:pStyle w:val="Contents1"/>
            <w:rPr>
              <w:rFonts w:ascii="Calibri" w:hAnsi="Calibri" w:cs="Calibri"/>
              <w:sz w:val="22"/>
              <w:szCs w:val="22"/>
              <w:lang w:val="en-US" w:eastAsia="en-US"/>
              <w:del w:id="6092" w:author="32298_CR0687r2_TEI14_(Rel-15)" w:date="2018-12-18T10:57:00Z"/>
            </w:rPr>
          </w:pPr>
          <w:del w:id="6088" w:author="32298_CR0687r2_TEI14_(Rel-15)" w:date="2018-12-18T10:57:00Z">
            <w:r>
              <w:rPr/>
              <w:delText>5.1.3.1.69</w:delText>
            </w:r>
          </w:del>
          <w:del w:id="6089" w:author="32298_CR0687r2_TEI14_(Rel-15)" w:date="2018-12-18T10:57:00Z">
            <w:r>
              <w:rPr>
                <w:rFonts w:cs="Calibri" w:ascii="Calibri" w:hAnsi="Calibri"/>
                <w:sz w:val="22"/>
                <w:szCs w:val="22"/>
                <w:lang w:val="en-US" w:eastAsia="en-US"/>
              </w:rPr>
              <w:tab/>
            </w:r>
          </w:del>
          <w:del w:id="6090" w:author="32298_CR0687r2_TEI14_(Rel-15)" w:date="2018-12-18T10:57:00Z">
            <w:r>
              <w:rPr/>
              <w:delText>Trunk Group ID Incoming/Outgoing</w:delText>
              <w:tab/>
            </w:r>
          </w:del>
          <w:hyperlink w:anchor="__RefHeading___Toc525290286">
            <w:del w:id="6091" w:author="32298_CR0687r2_TEI14_(Rel-15)" w:date="2018-12-18T10:57:00Z">
              <w:r>
                <w:rPr>
                  <w:rStyle w:val="IndexLink"/>
                </w:rPr>
                <w:delText>82</w:delText>
              </w:r>
            </w:del>
          </w:hyperlink>
        </w:p>
        <w:p>
          <w:pPr>
            <w:pStyle w:val="Contents1"/>
            <w:rPr>
              <w:rFonts w:ascii="Calibri" w:hAnsi="Calibri" w:cs="Calibri"/>
              <w:sz w:val="22"/>
              <w:szCs w:val="22"/>
              <w:lang w:val="en-US" w:eastAsia="en-US"/>
              <w:del w:id="6097" w:author="32298_CR0687r2_TEI14_(Rel-15)" w:date="2018-12-18T10:57:00Z"/>
            </w:rPr>
          </w:pPr>
          <w:del w:id="6093" w:author="32298_CR0687r2_TEI14_(Rel-15)" w:date="2018-12-18T10:57:00Z">
            <w:r>
              <w:rPr/>
              <w:delText>5.1.3.1.69A</w:delText>
            </w:r>
          </w:del>
          <w:del w:id="6094" w:author="32298_CR0687r2_TEI14_(Rel-15)" w:date="2018-12-18T10:57:00Z">
            <w:r>
              <w:rPr>
                <w:rFonts w:cs="Calibri" w:ascii="Calibri" w:hAnsi="Calibri"/>
                <w:sz w:val="22"/>
                <w:szCs w:val="22"/>
                <w:lang w:val="en-US" w:eastAsia="en-US"/>
              </w:rPr>
              <w:tab/>
            </w:r>
          </w:del>
          <w:del w:id="6095" w:author="32298_CR0687r2_TEI14_(Rel-15)" w:date="2018-12-18T10:57:00Z">
            <w:r>
              <w:rPr/>
              <w:delText>User Location Information</w:delText>
              <w:tab/>
            </w:r>
          </w:del>
          <w:hyperlink w:anchor="__RefHeading___Toc525290287">
            <w:del w:id="6096" w:author="32298_CR0687r2_TEI14_(Rel-15)" w:date="2018-12-18T10:57:00Z">
              <w:r>
                <w:rPr>
                  <w:rStyle w:val="IndexLink"/>
                </w:rPr>
                <w:delText>82</w:delText>
              </w:r>
            </w:del>
          </w:hyperlink>
        </w:p>
        <w:p>
          <w:pPr>
            <w:pStyle w:val="Contents1"/>
            <w:rPr>
              <w:rFonts w:ascii="Calibri" w:hAnsi="Calibri" w:cs="Calibri"/>
              <w:sz w:val="22"/>
              <w:szCs w:val="22"/>
              <w:lang w:val="en-US" w:eastAsia="en-US"/>
              <w:del w:id="6105" w:author="32298_CR0687r2_TEI14_(Rel-15)" w:date="2018-12-18T10:57:00Z"/>
            </w:rPr>
          </w:pPr>
          <w:del w:id="6098" w:author="32298_CR0687r2_TEI14_(Rel-15)" w:date="2018-12-18T10:57:00Z">
            <w:r>
              <w:rPr/>
              <w:delText>5.1.3.1.</w:delText>
            </w:r>
          </w:del>
          <w:del w:id="6099" w:author="32298_CR0687r2_TEI14_(Rel-15)" w:date="2018-12-18T10:57:00Z">
            <w:r>
              <w:rPr>
                <w:lang w:val="en-US" w:eastAsia="en-US"/>
              </w:rPr>
              <w:delText>70</w:delText>
            </w:r>
          </w:del>
          <w:del w:id="6100" w:author="32298_CR0687r2_TEI14_(Rel-15)" w:date="2018-12-18T10:57:00Z">
            <w:r>
              <w:rPr>
                <w:rFonts w:cs="Calibri" w:ascii="Calibri" w:hAnsi="Calibri"/>
                <w:sz w:val="22"/>
                <w:szCs w:val="22"/>
                <w:lang w:val="en-US" w:eastAsia="en-US"/>
              </w:rPr>
              <w:tab/>
            </w:r>
          </w:del>
          <w:del w:id="6101" w:author="32298_CR0687r2_TEI14_(Rel-15)" w:date="2018-12-18T10:57:00Z">
            <w:r>
              <w:rPr/>
              <w:delText xml:space="preserve">VLR </w:delText>
            </w:r>
          </w:del>
          <w:del w:id="6102" w:author="32298_CR0687r2_TEI14_(Rel-15)" w:date="2018-12-18T10:57:00Z">
            <w:r>
              <w:rPr>
                <w:lang w:val="en-US" w:eastAsia="en-US"/>
              </w:rPr>
              <w:delText>Number</w:delText>
            </w:r>
          </w:del>
          <w:del w:id="6103" w:author="32298_CR0687r2_TEI14_(Rel-15)" w:date="2018-12-18T10:57:00Z">
            <w:r>
              <w:rPr/>
              <w:tab/>
            </w:r>
          </w:del>
          <w:hyperlink w:anchor="__RefHeading___Toc525290288">
            <w:del w:id="6104" w:author="32298_CR0687r2_TEI14_(Rel-15)" w:date="2018-12-18T10:57:00Z">
              <w:r>
                <w:rPr>
                  <w:rStyle w:val="IndexLink"/>
                </w:rPr>
                <w:delText>82</w:delText>
              </w:r>
            </w:del>
          </w:hyperlink>
        </w:p>
        <w:p>
          <w:pPr>
            <w:pStyle w:val="Contents1"/>
            <w:rPr>
              <w:rFonts w:ascii="Calibri" w:hAnsi="Calibri" w:cs="Calibri"/>
              <w:sz w:val="22"/>
              <w:szCs w:val="22"/>
              <w:lang w:val="en-US" w:eastAsia="en-US"/>
              <w:del w:id="6110" w:author="32298_CR0687r2_TEI14_(Rel-15)" w:date="2018-12-18T10:57:00Z"/>
            </w:rPr>
          </w:pPr>
          <w:del w:id="6106" w:author="32298_CR0687r2_TEI14_(Rel-15)" w:date="2018-12-18T10:57:00Z">
            <w:r>
              <w:rPr/>
              <w:delText>5.1.4</w:delText>
            </w:r>
          </w:del>
          <w:del w:id="6107" w:author="32298_CR0687r2_TEI14_(Rel-15)" w:date="2018-12-18T10:57:00Z">
            <w:r>
              <w:rPr>
                <w:rFonts w:cs="Calibri" w:ascii="Calibri" w:hAnsi="Calibri"/>
                <w:sz w:val="22"/>
                <w:szCs w:val="22"/>
                <w:lang w:val="en-US" w:eastAsia="en-US"/>
              </w:rPr>
              <w:tab/>
            </w:r>
          </w:del>
          <w:del w:id="6108" w:author="32298_CR0687r2_TEI14_(Rel-15)" w:date="2018-12-18T10:57:00Z">
            <w:r>
              <w:rPr/>
              <w:delText>Service level CDR parameters</w:delText>
              <w:tab/>
            </w:r>
          </w:del>
          <w:hyperlink w:anchor="__RefHeading___Toc525290289">
            <w:del w:id="6109" w:author="32298_CR0687r2_TEI14_(Rel-15)" w:date="2018-12-18T10:57:00Z">
              <w:r>
                <w:rPr>
                  <w:rStyle w:val="IndexLink"/>
                </w:rPr>
                <w:delText>83</w:delText>
              </w:r>
            </w:del>
          </w:hyperlink>
        </w:p>
        <w:p>
          <w:pPr>
            <w:pStyle w:val="Contents1"/>
            <w:rPr>
              <w:rFonts w:ascii="Calibri" w:hAnsi="Calibri" w:cs="Calibri"/>
              <w:sz w:val="22"/>
              <w:szCs w:val="22"/>
              <w:lang w:val="en-US" w:eastAsia="en-US"/>
              <w:del w:id="6115" w:author="32298_CR0687r2_TEI14_(Rel-15)" w:date="2018-12-18T10:57:00Z"/>
            </w:rPr>
          </w:pPr>
          <w:del w:id="6111" w:author="32298_CR0687r2_TEI14_(Rel-15)" w:date="2018-12-18T10:57:00Z">
            <w:r>
              <w:rPr/>
              <w:delText>5.1.4.1</w:delText>
            </w:r>
          </w:del>
          <w:del w:id="6112" w:author="32298_CR0687r2_TEI14_(Rel-15)" w:date="2018-12-18T10:57:00Z">
            <w:r>
              <w:rPr>
                <w:rFonts w:cs="Calibri" w:ascii="Calibri" w:hAnsi="Calibri"/>
                <w:sz w:val="22"/>
                <w:szCs w:val="22"/>
                <w:lang w:val="en-US" w:eastAsia="en-US"/>
              </w:rPr>
              <w:tab/>
            </w:r>
          </w:del>
          <w:del w:id="6113" w:author="32298_CR0687r2_TEI14_(Rel-15)" w:date="2018-12-18T10:57:00Z">
            <w:r>
              <w:rPr/>
              <w:delText>MMS CDR parameters</w:delText>
              <w:tab/>
            </w:r>
          </w:del>
          <w:hyperlink w:anchor="__RefHeading___Toc525290290">
            <w:del w:id="6114" w:author="32298_CR0687r2_TEI14_(Rel-15)" w:date="2018-12-18T10:57:00Z">
              <w:r>
                <w:rPr>
                  <w:rStyle w:val="IndexLink"/>
                </w:rPr>
                <w:delText>83</w:delText>
              </w:r>
            </w:del>
          </w:hyperlink>
        </w:p>
        <w:p>
          <w:pPr>
            <w:pStyle w:val="Contents1"/>
            <w:rPr>
              <w:rFonts w:ascii="Calibri" w:hAnsi="Calibri" w:cs="Calibri"/>
              <w:sz w:val="22"/>
              <w:szCs w:val="22"/>
              <w:lang w:val="en-US" w:eastAsia="en-US"/>
              <w:del w:id="6120" w:author="32298_CR0687r2_TEI14_(Rel-15)" w:date="2018-12-18T10:57:00Z"/>
            </w:rPr>
          </w:pPr>
          <w:del w:id="6116" w:author="32298_CR0687r2_TEI14_(Rel-15)" w:date="2018-12-18T10:57:00Z">
            <w:r>
              <w:rPr/>
              <w:delText>5.1.4.1.0</w:delText>
            </w:r>
          </w:del>
          <w:del w:id="6117" w:author="32298_CR0687r2_TEI14_(Rel-15)" w:date="2018-12-18T10:57:00Z">
            <w:r>
              <w:rPr>
                <w:rFonts w:cs="Calibri" w:ascii="Calibri" w:hAnsi="Calibri"/>
                <w:sz w:val="22"/>
                <w:szCs w:val="22"/>
                <w:lang w:val="en-US" w:eastAsia="en-US"/>
              </w:rPr>
              <w:tab/>
            </w:r>
          </w:del>
          <w:del w:id="6118" w:author="32298_CR0687r2_TEI14_(Rel-15)" w:date="2018-12-18T10:57:00Z">
            <w:r>
              <w:rPr/>
              <w:delText>Introduction</w:delText>
              <w:tab/>
            </w:r>
          </w:del>
          <w:hyperlink w:anchor="__RefHeading___Toc525290291">
            <w:del w:id="6119" w:author="32298_CR0687r2_TEI14_(Rel-15)" w:date="2018-12-18T10:57:00Z">
              <w:r>
                <w:rPr>
                  <w:rStyle w:val="IndexLink"/>
                </w:rPr>
                <w:delText>83</w:delText>
              </w:r>
            </w:del>
          </w:hyperlink>
        </w:p>
        <w:p>
          <w:pPr>
            <w:pStyle w:val="Contents1"/>
            <w:rPr>
              <w:rFonts w:ascii="Calibri" w:hAnsi="Calibri" w:cs="Calibri"/>
              <w:sz w:val="22"/>
              <w:szCs w:val="22"/>
              <w:lang w:val="en-US" w:eastAsia="en-US"/>
              <w:del w:id="6125" w:author="32298_CR0687r2_TEI14_(Rel-15)" w:date="2018-12-18T10:57:00Z"/>
            </w:rPr>
          </w:pPr>
          <w:del w:id="6121" w:author="32298_CR0687r2_TEI14_(Rel-15)" w:date="2018-12-18T10:57:00Z">
            <w:r>
              <w:rPr/>
              <w:delText>5.1.4.1.1</w:delText>
            </w:r>
          </w:del>
          <w:del w:id="6122" w:author="32298_CR0687r2_TEI14_(Rel-15)" w:date="2018-12-18T10:57:00Z">
            <w:r>
              <w:rPr>
                <w:rFonts w:cs="Calibri" w:ascii="Calibri" w:hAnsi="Calibri"/>
                <w:sz w:val="22"/>
                <w:szCs w:val="22"/>
                <w:lang w:val="en-US" w:eastAsia="en-US"/>
              </w:rPr>
              <w:tab/>
            </w:r>
          </w:del>
          <w:del w:id="6123" w:author="32298_CR0687r2_TEI14_(Rel-15)" w:date="2018-12-18T10:57:00Z">
            <w:r>
              <w:rPr/>
              <w:delText>3GPP MMS Version</w:delText>
              <w:tab/>
            </w:r>
          </w:del>
          <w:hyperlink w:anchor="__RefHeading___Toc525290292">
            <w:del w:id="6124" w:author="32298_CR0687r2_TEI14_(Rel-15)" w:date="2018-12-18T10:57:00Z">
              <w:r>
                <w:rPr>
                  <w:rStyle w:val="IndexLink"/>
                </w:rPr>
                <w:delText>83</w:delText>
              </w:r>
            </w:del>
          </w:hyperlink>
        </w:p>
        <w:p>
          <w:pPr>
            <w:pStyle w:val="Contents1"/>
            <w:rPr>
              <w:rFonts w:ascii="Calibri" w:hAnsi="Calibri" w:cs="Calibri"/>
              <w:sz w:val="22"/>
              <w:szCs w:val="22"/>
              <w:lang w:val="en-US" w:eastAsia="en-US"/>
              <w:del w:id="6130" w:author="32298_CR0687r2_TEI14_(Rel-15)" w:date="2018-12-18T10:57:00Z"/>
            </w:rPr>
          </w:pPr>
          <w:del w:id="6126" w:author="32298_CR0687r2_TEI14_(Rel-15)" w:date="2018-12-18T10:57:00Z">
            <w:r>
              <w:rPr/>
              <w:delText>5.1.4.1.2</w:delText>
            </w:r>
          </w:del>
          <w:del w:id="6127" w:author="32298_CR0687r2_TEI14_(Rel-15)" w:date="2018-12-18T10:57:00Z">
            <w:r>
              <w:rPr>
                <w:rFonts w:cs="Calibri" w:ascii="Calibri" w:hAnsi="Calibri"/>
                <w:sz w:val="22"/>
                <w:szCs w:val="22"/>
                <w:lang w:val="en-US" w:eastAsia="en-US"/>
              </w:rPr>
              <w:tab/>
            </w:r>
          </w:del>
          <w:del w:id="6128" w:author="32298_CR0687r2_TEI14_(Rel-15)" w:date="2018-12-18T10:57:00Z">
            <w:r>
              <w:rPr/>
              <w:delText>Access Correlation</w:delText>
              <w:tab/>
            </w:r>
          </w:del>
          <w:hyperlink w:anchor="__RefHeading___Toc525290293">
            <w:del w:id="6129" w:author="32298_CR0687r2_TEI14_(Rel-15)" w:date="2018-12-18T10:57:00Z">
              <w:r>
                <w:rPr>
                  <w:rStyle w:val="IndexLink"/>
                </w:rPr>
                <w:delText>83</w:delText>
              </w:r>
            </w:del>
          </w:hyperlink>
        </w:p>
        <w:p>
          <w:pPr>
            <w:pStyle w:val="Contents1"/>
            <w:rPr>
              <w:rFonts w:ascii="Calibri" w:hAnsi="Calibri" w:cs="Calibri"/>
              <w:sz w:val="22"/>
              <w:szCs w:val="22"/>
              <w:lang w:val="en-US" w:eastAsia="en-US"/>
              <w:del w:id="6135" w:author="32298_CR0687r2_TEI14_(Rel-15)" w:date="2018-12-18T10:57:00Z"/>
            </w:rPr>
          </w:pPr>
          <w:del w:id="6131" w:author="32298_CR0687r2_TEI14_(Rel-15)" w:date="2018-12-18T10:57:00Z">
            <w:r>
              <w:rPr/>
              <w:delText>5.1.4.1.3</w:delText>
            </w:r>
          </w:del>
          <w:del w:id="6132" w:author="32298_CR0687r2_TEI14_(Rel-15)" w:date="2018-12-18T10:57:00Z">
            <w:r>
              <w:rPr>
                <w:rFonts w:cs="Calibri" w:ascii="Calibri" w:hAnsi="Calibri"/>
                <w:sz w:val="22"/>
                <w:szCs w:val="22"/>
                <w:lang w:val="en-US" w:eastAsia="en-US"/>
              </w:rPr>
              <w:tab/>
            </w:r>
          </w:del>
          <w:del w:id="6133" w:author="32298_CR0687r2_TEI14_(Rel-15)" w:date="2018-12-18T10:57:00Z">
            <w:r>
              <w:rPr/>
              <w:delText>Acknowledgement Request</w:delText>
              <w:tab/>
            </w:r>
          </w:del>
          <w:hyperlink w:anchor="__RefHeading___Toc525290294">
            <w:del w:id="6134" w:author="32298_CR0687r2_TEI14_(Rel-15)" w:date="2018-12-18T10:57:00Z">
              <w:r>
                <w:rPr>
                  <w:rStyle w:val="IndexLink"/>
                </w:rPr>
                <w:delText>83</w:delText>
              </w:r>
            </w:del>
          </w:hyperlink>
        </w:p>
        <w:p>
          <w:pPr>
            <w:pStyle w:val="Contents1"/>
            <w:rPr>
              <w:rFonts w:ascii="Calibri" w:hAnsi="Calibri" w:cs="Calibri"/>
              <w:sz w:val="22"/>
              <w:szCs w:val="22"/>
              <w:lang w:val="en-US" w:eastAsia="en-US"/>
              <w:del w:id="6140" w:author="32298_CR0687r2_TEI14_(Rel-15)" w:date="2018-12-18T10:57:00Z"/>
            </w:rPr>
          </w:pPr>
          <w:del w:id="6136" w:author="32298_CR0687r2_TEI14_(Rel-15)" w:date="2018-12-18T10:57:00Z">
            <w:r>
              <w:rPr/>
              <w:delText>5.1.4.1.4</w:delText>
            </w:r>
          </w:del>
          <w:del w:id="6137" w:author="32298_CR0687r2_TEI14_(Rel-15)" w:date="2018-12-18T10:57:00Z">
            <w:r>
              <w:rPr>
                <w:rFonts w:cs="Calibri" w:ascii="Calibri" w:hAnsi="Calibri"/>
                <w:sz w:val="22"/>
                <w:szCs w:val="22"/>
                <w:lang w:val="en-US" w:eastAsia="en-US"/>
              </w:rPr>
              <w:tab/>
            </w:r>
          </w:del>
          <w:del w:id="6138" w:author="32298_CR0687r2_TEI14_(Rel-15)" w:date="2018-12-18T10:57:00Z">
            <w:r>
              <w:rPr/>
              <w:delText>Attributes List</w:delText>
              <w:tab/>
            </w:r>
          </w:del>
          <w:hyperlink w:anchor="__RefHeading___Toc525290295">
            <w:del w:id="6139" w:author="32298_CR0687r2_TEI14_(Rel-15)" w:date="2018-12-18T10:57:00Z">
              <w:r>
                <w:rPr>
                  <w:rStyle w:val="IndexLink"/>
                </w:rPr>
                <w:delText>83</w:delText>
              </w:r>
            </w:del>
          </w:hyperlink>
        </w:p>
        <w:p>
          <w:pPr>
            <w:pStyle w:val="Contents1"/>
            <w:rPr>
              <w:rFonts w:ascii="Calibri" w:hAnsi="Calibri" w:cs="Calibri"/>
              <w:sz w:val="22"/>
              <w:szCs w:val="22"/>
              <w:lang w:val="en-US" w:eastAsia="en-US"/>
              <w:del w:id="6145" w:author="32298_CR0687r2_TEI14_(Rel-15)" w:date="2018-12-18T10:57:00Z"/>
            </w:rPr>
          </w:pPr>
          <w:del w:id="6141" w:author="32298_CR0687r2_TEI14_(Rel-15)" w:date="2018-12-18T10:57:00Z">
            <w:r>
              <w:rPr/>
              <w:delText>5.1.4.1.5</w:delText>
            </w:r>
          </w:del>
          <w:del w:id="6142" w:author="32298_CR0687r2_TEI14_(Rel-15)" w:date="2018-12-18T10:57:00Z">
            <w:r>
              <w:rPr>
                <w:rFonts w:cs="Calibri" w:ascii="Calibri" w:hAnsi="Calibri"/>
                <w:sz w:val="22"/>
                <w:szCs w:val="22"/>
                <w:lang w:val="en-US" w:eastAsia="en-US"/>
              </w:rPr>
              <w:tab/>
            </w:r>
          </w:del>
          <w:del w:id="6143" w:author="32298_CR0687r2_TEI14_(Rel-15)" w:date="2018-12-18T10:57:00Z">
            <w:r>
              <w:rPr/>
              <w:delText>Billing Information</w:delText>
              <w:tab/>
            </w:r>
          </w:del>
          <w:hyperlink w:anchor="__RefHeading___Toc525290296">
            <w:del w:id="6144" w:author="32298_CR0687r2_TEI14_(Rel-15)" w:date="2018-12-18T10:57:00Z">
              <w:r>
                <w:rPr>
                  <w:rStyle w:val="IndexLink"/>
                </w:rPr>
                <w:delText>83</w:delText>
              </w:r>
            </w:del>
          </w:hyperlink>
        </w:p>
        <w:p>
          <w:pPr>
            <w:pStyle w:val="Contents1"/>
            <w:rPr>
              <w:rFonts w:ascii="Calibri" w:hAnsi="Calibri" w:cs="Calibri"/>
              <w:sz w:val="22"/>
              <w:szCs w:val="22"/>
              <w:lang w:val="en-US" w:eastAsia="en-US"/>
              <w:del w:id="6150" w:author="32298_CR0687r2_TEI14_(Rel-15)" w:date="2018-12-18T10:57:00Z"/>
            </w:rPr>
          </w:pPr>
          <w:del w:id="6146" w:author="32298_CR0687r2_TEI14_(Rel-15)" w:date="2018-12-18T10:57:00Z">
            <w:r>
              <w:rPr/>
              <w:delText>5.1.4.1.6</w:delText>
            </w:r>
          </w:del>
          <w:del w:id="6147" w:author="32298_CR0687r2_TEI14_(Rel-15)" w:date="2018-12-18T10:57:00Z">
            <w:r>
              <w:rPr>
                <w:rFonts w:cs="Calibri" w:ascii="Calibri" w:hAnsi="Calibri"/>
                <w:sz w:val="22"/>
                <w:szCs w:val="22"/>
                <w:lang w:val="en-US" w:eastAsia="en-US"/>
              </w:rPr>
              <w:tab/>
            </w:r>
          </w:del>
          <w:del w:id="6148" w:author="32298_CR0687r2_TEI14_(Rel-15)" w:date="2018-12-18T10:57:00Z">
            <w:r>
              <w:rPr/>
              <w:delText>Charge Information</w:delText>
              <w:tab/>
            </w:r>
          </w:del>
          <w:hyperlink w:anchor="__RefHeading___Toc525290297">
            <w:del w:id="6149" w:author="32298_CR0687r2_TEI14_(Rel-15)" w:date="2018-12-18T10:57:00Z">
              <w:r>
                <w:rPr>
                  <w:rStyle w:val="IndexLink"/>
                </w:rPr>
                <w:delText>83</w:delText>
              </w:r>
            </w:del>
          </w:hyperlink>
        </w:p>
        <w:p>
          <w:pPr>
            <w:pStyle w:val="Contents1"/>
            <w:rPr>
              <w:rFonts w:ascii="Calibri" w:hAnsi="Calibri" w:cs="Calibri"/>
              <w:sz w:val="22"/>
              <w:szCs w:val="22"/>
              <w:lang w:val="en-US" w:eastAsia="en-US"/>
              <w:del w:id="6155" w:author="32298_CR0687r2_TEI14_(Rel-15)" w:date="2018-12-18T10:57:00Z"/>
            </w:rPr>
          </w:pPr>
          <w:del w:id="6151" w:author="32298_CR0687r2_TEI14_(Rel-15)" w:date="2018-12-18T10:57:00Z">
            <w:r>
              <w:rPr/>
              <w:delText>5.1.4.1.7</w:delText>
            </w:r>
          </w:del>
          <w:del w:id="6152" w:author="32298_CR0687r2_TEI14_(Rel-15)" w:date="2018-12-18T10:57:00Z">
            <w:r>
              <w:rPr>
                <w:rFonts w:cs="Calibri" w:ascii="Calibri" w:hAnsi="Calibri"/>
                <w:sz w:val="22"/>
                <w:szCs w:val="22"/>
                <w:lang w:val="en-US" w:eastAsia="en-US"/>
              </w:rPr>
              <w:tab/>
            </w:r>
          </w:del>
          <w:del w:id="6153" w:author="32298_CR0687r2_TEI14_(Rel-15)" w:date="2018-12-18T10:57:00Z">
            <w:r>
              <w:rPr/>
              <w:delText>Content Type</w:delText>
              <w:tab/>
            </w:r>
          </w:del>
          <w:hyperlink w:anchor="__RefHeading___Toc525290298">
            <w:del w:id="6154" w:author="32298_CR0687r2_TEI14_(Rel-15)" w:date="2018-12-18T10:57:00Z">
              <w:r>
                <w:rPr>
                  <w:rStyle w:val="IndexLink"/>
                </w:rPr>
                <w:delText>84</w:delText>
              </w:r>
            </w:del>
          </w:hyperlink>
        </w:p>
        <w:p>
          <w:pPr>
            <w:pStyle w:val="Contents1"/>
            <w:rPr>
              <w:rFonts w:ascii="Calibri" w:hAnsi="Calibri" w:cs="Calibri"/>
              <w:sz w:val="22"/>
              <w:szCs w:val="22"/>
              <w:lang w:val="en-US" w:eastAsia="en-US"/>
              <w:del w:id="6160" w:author="32298_CR0687r2_TEI14_(Rel-15)" w:date="2018-12-18T10:57:00Z"/>
            </w:rPr>
          </w:pPr>
          <w:del w:id="6156" w:author="32298_CR0687r2_TEI14_(Rel-15)" w:date="2018-12-18T10:57:00Z">
            <w:r>
              <w:rPr/>
              <w:delText>5.1.4.1.8</w:delText>
            </w:r>
          </w:del>
          <w:del w:id="6157" w:author="32298_CR0687r2_TEI14_(Rel-15)" w:date="2018-12-18T10:57:00Z">
            <w:r>
              <w:rPr>
                <w:rFonts w:cs="Calibri" w:ascii="Calibri" w:hAnsi="Calibri"/>
                <w:sz w:val="22"/>
                <w:szCs w:val="22"/>
                <w:lang w:val="en-US" w:eastAsia="en-US"/>
              </w:rPr>
              <w:tab/>
            </w:r>
          </w:del>
          <w:del w:id="6158" w:author="32298_CR0687r2_TEI14_(Rel-15)" w:date="2018-12-18T10:57:00Z">
            <w:r>
              <w:rPr/>
              <w:delText>Delivery Report Requested</w:delText>
              <w:tab/>
            </w:r>
          </w:del>
          <w:hyperlink w:anchor="__RefHeading___Toc525290299">
            <w:del w:id="6159" w:author="32298_CR0687r2_TEI14_(Rel-15)" w:date="2018-12-18T10:57:00Z">
              <w:r>
                <w:rPr>
                  <w:rStyle w:val="IndexLink"/>
                </w:rPr>
                <w:delText>84</w:delText>
              </w:r>
            </w:del>
          </w:hyperlink>
        </w:p>
        <w:p>
          <w:pPr>
            <w:pStyle w:val="Contents1"/>
            <w:rPr>
              <w:rFonts w:ascii="Calibri" w:hAnsi="Calibri" w:cs="Calibri"/>
              <w:sz w:val="22"/>
              <w:szCs w:val="22"/>
              <w:lang w:val="en-US" w:eastAsia="en-US"/>
              <w:del w:id="6165" w:author="32298_CR0687r2_TEI14_(Rel-15)" w:date="2018-12-18T10:57:00Z"/>
            </w:rPr>
          </w:pPr>
          <w:del w:id="6161" w:author="32298_CR0687r2_TEI14_(Rel-15)" w:date="2018-12-18T10:57:00Z">
            <w:r>
              <w:rPr/>
              <w:delText>5.1.4.1.9</w:delText>
            </w:r>
          </w:del>
          <w:del w:id="6162" w:author="32298_CR0687r2_TEI14_(Rel-15)" w:date="2018-12-18T10:57:00Z">
            <w:r>
              <w:rPr>
                <w:rFonts w:cs="Calibri" w:ascii="Calibri" w:hAnsi="Calibri"/>
                <w:sz w:val="22"/>
                <w:szCs w:val="22"/>
                <w:lang w:val="en-US" w:eastAsia="en-US"/>
              </w:rPr>
              <w:tab/>
            </w:r>
          </w:del>
          <w:del w:id="6163" w:author="32298_CR0687r2_TEI14_(Rel-15)" w:date="2018-12-18T10:57:00Z">
            <w:r>
              <w:rPr/>
              <w:delText>Duration of Transmission</w:delText>
              <w:tab/>
            </w:r>
          </w:del>
          <w:hyperlink w:anchor="__RefHeading___Toc525290300">
            <w:del w:id="6164" w:author="32298_CR0687r2_TEI14_(Rel-15)" w:date="2018-12-18T10:57:00Z">
              <w:r>
                <w:rPr>
                  <w:rStyle w:val="IndexLink"/>
                </w:rPr>
                <w:delText>84</w:delText>
              </w:r>
            </w:del>
          </w:hyperlink>
        </w:p>
        <w:p>
          <w:pPr>
            <w:pStyle w:val="Contents1"/>
            <w:rPr>
              <w:rFonts w:ascii="Calibri" w:hAnsi="Calibri" w:cs="Calibri"/>
              <w:sz w:val="22"/>
              <w:szCs w:val="22"/>
              <w:lang w:val="en-US" w:eastAsia="en-US"/>
              <w:del w:id="6170" w:author="32298_CR0687r2_TEI14_(Rel-15)" w:date="2018-12-18T10:57:00Z"/>
            </w:rPr>
          </w:pPr>
          <w:del w:id="6166" w:author="32298_CR0687r2_TEI14_(Rel-15)" w:date="2018-12-18T10:57:00Z">
            <w:r>
              <w:rPr/>
              <w:delText>5.1.4.1.10</w:delText>
            </w:r>
          </w:del>
          <w:del w:id="6167" w:author="32298_CR0687r2_TEI14_(Rel-15)" w:date="2018-12-18T10:57:00Z">
            <w:r>
              <w:rPr>
                <w:rFonts w:cs="Calibri" w:ascii="Calibri" w:hAnsi="Calibri"/>
                <w:sz w:val="22"/>
                <w:szCs w:val="22"/>
                <w:lang w:val="en-US" w:eastAsia="en-US"/>
              </w:rPr>
              <w:tab/>
            </w:r>
          </w:del>
          <w:del w:id="6168" w:author="32298_CR0687r2_TEI14_(Rel-15)" w:date="2018-12-18T10:57:00Z">
            <w:r>
              <w:rPr/>
              <w:delText>Earliest Time of Delivery</w:delText>
              <w:tab/>
            </w:r>
          </w:del>
          <w:hyperlink w:anchor="__RefHeading___Toc525290301">
            <w:del w:id="6169" w:author="32298_CR0687r2_TEI14_(Rel-15)" w:date="2018-12-18T10:57:00Z">
              <w:r>
                <w:rPr>
                  <w:rStyle w:val="IndexLink"/>
                </w:rPr>
                <w:delText>84</w:delText>
              </w:r>
            </w:del>
          </w:hyperlink>
        </w:p>
        <w:p>
          <w:pPr>
            <w:pStyle w:val="Contents1"/>
            <w:rPr>
              <w:rFonts w:ascii="Calibri" w:hAnsi="Calibri" w:cs="Calibri"/>
              <w:sz w:val="22"/>
              <w:szCs w:val="22"/>
              <w:lang w:val="en-US" w:eastAsia="en-US"/>
              <w:del w:id="6175" w:author="32298_CR0687r2_TEI14_(Rel-15)" w:date="2018-12-18T10:57:00Z"/>
            </w:rPr>
          </w:pPr>
          <w:del w:id="6171" w:author="32298_CR0687r2_TEI14_(Rel-15)" w:date="2018-12-18T10:57:00Z">
            <w:r>
              <w:rPr/>
              <w:delText>5.1.4.1.11</w:delText>
            </w:r>
          </w:del>
          <w:del w:id="6172" w:author="32298_CR0687r2_TEI14_(Rel-15)" w:date="2018-12-18T10:57:00Z">
            <w:r>
              <w:rPr>
                <w:rFonts w:cs="Calibri" w:ascii="Calibri" w:hAnsi="Calibri"/>
                <w:sz w:val="22"/>
                <w:szCs w:val="22"/>
                <w:lang w:val="en-US" w:eastAsia="en-US"/>
              </w:rPr>
              <w:tab/>
            </w:r>
          </w:del>
          <w:del w:id="6173" w:author="32298_CR0687r2_TEI14_(Rel-15)" w:date="2018-12-18T10:57:00Z">
            <w:r>
              <w:rPr/>
              <w:delText>Forward Counter</w:delText>
              <w:tab/>
            </w:r>
          </w:del>
          <w:hyperlink w:anchor="__RefHeading___Toc525290302">
            <w:del w:id="6174" w:author="32298_CR0687r2_TEI14_(Rel-15)" w:date="2018-12-18T10:57:00Z">
              <w:r>
                <w:rPr>
                  <w:rStyle w:val="IndexLink"/>
                </w:rPr>
                <w:delText>84</w:delText>
              </w:r>
            </w:del>
          </w:hyperlink>
        </w:p>
        <w:p>
          <w:pPr>
            <w:pStyle w:val="Contents1"/>
            <w:rPr>
              <w:rFonts w:ascii="Calibri" w:hAnsi="Calibri" w:cs="Calibri"/>
              <w:sz w:val="22"/>
              <w:szCs w:val="22"/>
              <w:lang w:val="en-US" w:eastAsia="en-US"/>
              <w:del w:id="6180" w:author="32298_CR0687r2_TEI14_(Rel-15)" w:date="2018-12-18T10:57:00Z"/>
            </w:rPr>
          </w:pPr>
          <w:del w:id="6176" w:author="32298_CR0687r2_TEI14_(Rel-15)" w:date="2018-12-18T10:57:00Z">
            <w:r>
              <w:rPr/>
              <w:delText>5.1.4.1.12</w:delText>
            </w:r>
          </w:del>
          <w:del w:id="6177" w:author="32298_CR0687r2_TEI14_(Rel-15)" w:date="2018-12-18T10:57:00Z">
            <w:r>
              <w:rPr>
                <w:rFonts w:cs="Calibri" w:ascii="Calibri" w:hAnsi="Calibri"/>
                <w:sz w:val="22"/>
                <w:szCs w:val="22"/>
                <w:lang w:val="en-US" w:eastAsia="en-US"/>
              </w:rPr>
              <w:tab/>
            </w:r>
          </w:del>
          <w:del w:id="6178" w:author="32298_CR0687r2_TEI14_(Rel-15)" w:date="2018-12-18T10:57:00Z">
            <w:r>
              <w:rPr/>
              <w:delText>Forwarding Address</w:delText>
              <w:tab/>
            </w:r>
          </w:del>
          <w:hyperlink w:anchor="__RefHeading___Toc525290303">
            <w:del w:id="6179" w:author="32298_CR0687r2_TEI14_(Rel-15)" w:date="2018-12-18T10:57:00Z">
              <w:r>
                <w:rPr>
                  <w:rStyle w:val="IndexLink"/>
                </w:rPr>
                <w:delText>84</w:delText>
              </w:r>
            </w:del>
          </w:hyperlink>
        </w:p>
        <w:p>
          <w:pPr>
            <w:pStyle w:val="Contents1"/>
            <w:rPr>
              <w:rFonts w:ascii="Calibri" w:hAnsi="Calibri" w:cs="Calibri"/>
              <w:sz w:val="22"/>
              <w:szCs w:val="22"/>
              <w:lang w:val="en-US" w:eastAsia="en-US"/>
              <w:del w:id="6185" w:author="32298_CR0687r2_TEI14_(Rel-15)" w:date="2018-12-18T10:57:00Z"/>
            </w:rPr>
          </w:pPr>
          <w:del w:id="6181" w:author="32298_CR0687r2_TEI14_(Rel-15)" w:date="2018-12-18T10:57:00Z">
            <w:r>
              <w:rPr/>
              <w:delText>5.1.4.1.13</w:delText>
            </w:r>
          </w:del>
          <w:del w:id="6182" w:author="32298_CR0687r2_TEI14_(Rel-15)" w:date="2018-12-18T10:57:00Z">
            <w:r>
              <w:rPr>
                <w:rFonts w:cs="Calibri" w:ascii="Calibri" w:hAnsi="Calibri"/>
                <w:sz w:val="22"/>
                <w:szCs w:val="22"/>
                <w:lang w:val="en-US" w:eastAsia="en-US"/>
              </w:rPr>
              <w:tab/>
            </w:r>
          </w:del>
          <w:del w:id="6183" w:author="32298_CR0687r2_TEI14_(Rel-15)" w:date="2018-12-18T10:57:00Z">
            <w:r>
              <w:rPr/>
              <w:delText>Forwarding MMS Relay/Server Address</w:delText>
              <w:tab/>
            </w:r>
          </w:del>
          <w:hyperlink w:anchor="__RefHeading___Toc525290304">
            <w:del w:id="6184" w:author="32298_CR0687r2_TEI14_(Rel-15)" w:date="2018-12-18T10:57:00Z">
              <w:r>
                <w:rPr>
                  <w:rStyle w:val="IndexLink"/>
                </w:rPr>
                <w:delText>84</w:delText>
              </w:r>
            </w:del>
          </w:hyperlink>
        </w:p>
        <w:p>
          <w:pPr>
            <w:pStyle w:val="Contents1"/>
            <w:rPr>
              <w:rFonts w:ascii="Calibri" w:hAnsi="Calibri" w:cs="Calibri"/>
              <w:sz w:val="22"/>
              <w:szCs w:val="22"/>
              <w:lang w:val="en-US" w:eastAsia="en-US"/>
              <w:del w:id="6190" w:author="32298_CR0687r2_TEI14_(Rel-15)" w:date="2018-12-18T10:57:00Z"/>
            </w:rPr>
          </w:pPr>
          <w:del w:id="6186" w:author="32298_CR0687r2_TEI14_(Rel-15)" w:date="2018-12-18T10:57:00Z">
            <w:r>
              <w:rPr/>
              <w:delText>5.1.4.1.14</w:delText>
            </w:r>
          </w:del>
          <w:del w:id="6187" w:author="32298_CR0687r2_TEI14_(Rel-15)" w:date="2018-12-18T10:57:00Z">
            <w:r>
              <w:rPr>
                <w:rFonts w:cs="Calibri" w:ascii="Calibri" w:hAnsi="Calibri"/>
                <w:sz w:val="22"/>
                <w:szCs w:val="22"/>
                <w:lang w:val="en-US" w:eastAsia="en-US"/>
              </w:rPr>
              <w:tab/>
            </w:r>
          </w:del>
          <w:del w:id="6188" w:author="32298_CR0687r2_TEI14_(Rel-15)" w:date="2018-12-18T10:57:00Z">
            <w:r>
              <w:rPr/>
              <w:delText>Limit</w:delText>
              <w:tab/>
            </w:r>
          </w:del>
          <w:hyperlink w:anchor="__RefHeading___Toc525290305">
            <w:del w:id="6189" w:author="32298_CR0687r2_TEI14_(Rel-15)" w:date="2018-12-18T10:57:00Z">
              <w:r>
                <w:rPr>
                  <w:rStyle w:val="IndexLink"/>
                </w:rPr>
                <w:delText>84</w:delText>
              </w:r>
            </w:del>
          </w:hyperlink>
        </w:p>
        <w:p>
          <w:pPr>
            <w:pStyle w:val="Contents1"/>
            <w:rPr>
              <w:rFonts w:ascii="Calibri" w:hAnsi="Calibri" w:cs="Calibri"/>
              <w:sz w:val="22"/>
              <w:szCs w:val="22"/>
              <w:lang w:val="en-US" w:eastAsia="en-US"/>
              <w:del w:id="6195" w:author="32298_CR0687r2_TEI14_(Rel-15)" w:date="2018-12-18T10:57:00Z"/>
            </w:rPr>
          </w:pPr>
          <w:del w:id="6191" w:author="32298_CR0687r2_TEI14_(Rel-15)" w:date="2018-12-18T10:57:00Z">
            <w:r>
              <w:rPr/>
              <w:delText>5.1.4.1.15</w:delText>
            </w:r>
          </w:del>
          <w:del w:id="6192" w:author="32298_CR0687r2_TEI14_(Rel-15)" w:date="2018-12-18T10:57:00Z">
            <w:r>
              <w:rPr>
                <w:rFonts w:cs="Calibri" w:ascii="Calibri" w:hAnsi="Calibri"/>
                <w:sz w:val="22"/>
                <w:szCs w:val="22"/>
                <w:lang w:val="en-US" w:eastAsia="en-US"/>
              </w:rPr>
              <w:tab/>
            </w:r>
          </w:del>
          <w:del w:id="6193" w:author="32298_CR0687r2_TEI14_(Rel-15)" w:date="2018-12-18T10:57:00Z">
            <w:r>
              <w:rPr/>
              <w:delText>Linked ID</w:delText>
              <w:tab/>
            </w:r>
          </w:del>
          <w:hyperlink w:anchor="__RefHeading___Toc525290306">
            <w:del w:id="6194" w:author="32298_CR0687r2_TEI14_(Rel-15)" w:date="2018-12-18T10:57:00Z">
              <w:r>
                <w:rPr>
                  <w:rStyle w:val="IndexLink"/>
                </w:rPr>
                <w:delText>84</w:delText>
              </w:r>
            </w:del>
          </w:hyperlink>
        </w:p>
        <w:p>
          <w:pPr>
            <w:pStyle w:val="Contents1"/>
            <w:rPr>
              <w:rFonts w:ascii="Calibri" w:hAnsi="Calibri" w:cs="Calibri"/>
              <w:sz w:val="22"/>
              <w:szCs w:val="22"/>
              <w:lang w:val="en-US" w:eastAsia="en-US"/>
              <w:del w:id="6200" w:author="32298_CR0687r2_TEI14_(Rel-15)" w:date="2018-12-18T10:57:00Z"/>
            </w:rPr>
          </w:pPr>
          <w:del w:id="6196" w:author="32298_CR0687r2_TEI14_(Rel-15)" w:date="2018-12-18T10:57:00Z">
            <w:r>
              <w:rPr/>
              <w:delText>5.1.4.1.16</w:delText>
            </w:r>
          </w:del>
          <w:del w:id="6197" w:author="32298_CR0687r2_TEI14_(Rel-15)" w:date="2018-12-18T10:57:00Z">
            <w:r>
              <w:rPr>
                <w:rFonts w:cs="Calibri" w:ascii="Calibri" w:hAnsi="Calibri"/>
                <w:sz w:val="22"/>
                <w:szCs w:val="22"/>
                <w:lang w:val="en-US" w:eastAsia="en-US"/>
              </w:rPr>
              <w:tab/>
            </w:r>
          </w:del>
          <w:del w:id="6198" w:author="32298_CR0687r2_TEI14_(Rel-15)" w:date="2018-12-18T10:57:00Z">
            <w:r>
              <w:rPr/>
              <w:delText>Local Record Sequence Number</w:delText>
              <w:tab/>
            </w:r>
          </w:del>
          <w:hyperlink w:anchor="__RefHeading___Toc525290307">
            <w:del w:id="6199" w:author="32298_CR0687r2_TEI14_(Rel-15)" w:date="2018-12-18T10:57:00Z">
              <w:r>
                <w:rPr>
                  <w:rStyle w:val="IndexLink"/>
                </w:rPr>
                <w:delText>84</w:delText>
              </w:r>
            </w:del>
          </w:hyperlink>
        </w:p>
        <w:p>
          <w:pPr>
            <w:pStyle w:val="Contents1"/>
            <w:rPr>
              <w:rFonts w:ascii="Calibri" w:hAnsi="Calibri" w:cs="Calibri"/>
              <w:sz w:val="22"/>
              <w:szCs w:val="22"/>
              <w:lang w:val="en-US" w:eastAsia="en-US"/>
              <w:del w:id="6205" w:author="32298_CR0687r2_TEI14_(Rel-15)" w:date="2018-12-18T10:57:00Z"/>
            </w:rPr>
          </w:pPr>
          <w:del w:id="6201" w:author="32298_CR0687r2_TEI14_(Rel-15)" w:date="2018-12-18T10:57:00Z">
            <w:r>
              <w:rPr/>
              <w:delText>5.1.4.1.17</w:delText>
            </w:r>
          </w:del>
          <w:del w:id="6202" w:author="32298_CR0687r2_TEI14_(Rel-15)" w:date="2018-12-18T10:57:00Z">
            <w:r>
              <w:rPr>
                <w:rFonts w:cs="Calibri" w:ascii="Calibri" w:hAnsi="Calibri"/>
                <w:sz w:val="22"/>
                <w:szCs w:val="22"/>
                <w:lang w:val="en-US" w:eastAsia="en-US"/>
              </w:rPr>
              <w:tab/>
            </w:r>
          </w:del>
          <w:del w:id="6203" w:author="32298_CR0687r2_TEI14_(Rel-15)" w:date="2018-12-18T10:57:00Z">
            <w:r>
              <w:rPr/>
              <w:delText>Managing Address</w:delText>
              <w:tab/>
            </w:r>
          </w:del>
          <w:hyperlink w:anchor="__RefHeading___Toc525290308">
            <w:del w:id="6204" w:author="32298_CR0687r2_TEI14_(Rel-15)" w:date="2018-12-18T10:57:00Z">
              <w:r>
                <w:rPr>
                  <w:rStyle w:val="IndexLink"/>
                </w:rPr>
                <w:delText>84</w:delText>
              </w:r>
            </w:del>
          </w:hyperlink>
        </w:p>
        <w:p>
          <w:pPr>
            <w:pStyle w:val="Contents1"/>
            <w:rPr>
              <w:rFonts w:ascii="Calibri" w:hAnsi="Calibri" w:cs="Calibri"/>
              <w:sz w:val="22"/>
              <w:szCs w:val="22"/>
              <w:lang w:val="en-US" w:eastAsia="en-US"/>
              <w:del w:id="6210" w:author="32298_CR0687r2_TEI14_(Rel-15)" w:date="2018-12-18T10:57:00Z"/>
            </w:rPr>
          </w:pPr>
          <w:del w:id="6206" w:author="32298_CR0687r2_TEI14_(Rel-15)" w:date="2018-12-18T10:57:00Z">
            <w:r>
              <w:rPr/>
              <w:delText>5.1.4.1.18</w:delText>
            </w:r>
          </w:del>
          <w:del w:id="6207" w:author="32298_CR0687r2_TEI14_(Rel-15)" w:date="2018-12-18T10:57:00Z">
            <w:r>
              <w:rPr>
                <w:rFonts w:cs="Calibri" w:ascii="Calibri" w:hAnsi="Calibri"/>
                <w:sz w:val="22"/>
                <w:szCs w:val="22"/>
                <w:lang w:val="en-US" w:eastAsia="en-US"/>
              </w:rPr>
              <w:tab/>
            </w:r>
          </w:del>
          <w:del w:id="6208" w:author="32298_CR0687r2_TEI14_(Rel-15)" w:date="2018-12-18T10:57:00Z">
            <w:r>
              <w:rPr/>
              <w:delText>Message Class</w:delText>
              <w:tab/>
            </w:r>
          </w:del>
          <w:hyperlink w:anchor="__RefHeading___Toc525290309">
            <w:del w:id="6209" w:author="32298_CR0687r2_TEI14_(Rel-15)" w:date="2018-12-18T10:57:00Z">
              <w:r>
                <w:rPr>
                  <w:rStyle w:val="IndexLink"/>
                </w:rPr>
                <w:delText>85</w:delText>
              </w:r>
            </w:del>
          </w:hyperlink>
        </w:p>
        <w:p>
          <w:pPr>
            <w:pStyle w:val="Contents1"/>
            <w:rPr>
              <w:rFonts w:ascii="Calibri" w:hAnsi="Calibri" w:cs="Calibri"/>
              <w:sz w:val="22"/>
              <w:szCs w:val="22"/>
              <w:lang w:val="en-US" w:eastAsia="en-US"/>
              <w:del w:id="6215" w:author="32298_CR0687r2_TEI14_(Rel-15)" w:date="2018-12-18T10:57:00Z"/>
            </w:rPr>
          </w:pPr>
          <w:del w:id="6211" w:author="32298_CR0687r2_TEI14_(Rel-15)" w:date="2018-12-18T10:57:00Z">
            <w:r>
              <w:rPr/>
              <w:delText>5.1.4.1.19</w:delText>
            </w:r>
          </w:del>
          <w:del w:id="6212" w:author="32298_CR0687r2_TEI14_(Rel-15)" w:date="2018-12-18T10:57:00Z">
            <w:r>
              <w:rPr>
                <w:rFonts w:cs="Calibri" w:ascii="Calibri" w:hAnsi="Calibri"/>
                <w:sz w:val="22"/>
                <w:szCs w:val="22"/>
                <w:lang w:val="en-US" w:eastAsia="en-US"/>
              </w:rPr>
              <w:tab/>
            </w:r>
          </w:del>
          <w:del w:id="6213" w:author="32298_CR0687r2_TEI14_(Rel-15)" w:date="2018-12-18T10:57:00Z">
            <w:r>
              <w:rPr/>
              <w:delText>Message Distribution Indicator</w:delText>
              <w:tab/>
            </w:r>
          </w:del>
          <w:hyperlink w:anchor="__RefHeading___Toc525290310">
            <w:del w:id="6214" w:author="32298_CR0687r2_TEI14_(Rel-15)" w:date="2018-12-18T10:57:00Z">
              <w:r>
                <w:rPr>
                  <w:rStyle w:val="IndexLink"/>
                </w:rPr>
                <w:delText>85</w:delText>
              </w:r>
            </w:del>
          </w:hyperlink>
        </w:p>
        <w:p>
          <w:pPr>
            <w:pStyle w:val="Contents1"/>
            <w:rPr>
              <w:rFonts w:ascii="Calibri" w:hAnsi="Calibri" w:cs="Calibri"/>
              <w:sz w:val="22"/>
              <w:szCs w:val="22"/>
              <w:lang w:val="en-US" w:eastAsia="en-US"/>
              <w:del w:id="6220" w:author="32298_CR0687r2_TEI14_(Rel-15)" w:date="2018-12-18T10:57:00Z"/>
            </w:rPr>
          </w:pPr>
          <w:del w:id="6216" w:author="32298_CR0687r2_TEI14_(Rel-15)" w:date="2018-12-18T10:57:00Z">
            <w:r>
              <w:rPr/>
              <w:delText>5.1.4.1.20</w:delText>
            </w:r>
          </w:del>
          <w:del w:id="6217" w:author="32298_CR0687r2_TEI14_(Rel-15)" w:date="2018-12-18T10:57:00Z">
            <w:r>
              <w:rPr>
                <w:rFonts w:cs="Calibri" w:ascii="Calibri" w:hAnsi="Calibri"/>
                <w:sz w:val="22"/>
                <w:szCs w:val="22"/>
                <w:lang w:val="en-US" w:eastAsia="en-US"/>
              </w:rPr>
              <w:tab/>
            </w:r>
          </w:del>
          <w:del w:id="6218" w:author="32298_CR0687r2_TEI14_(Rel-15)" w:date="2018-12-18T10:57:00Z">
            <w:r>
              <w:rPr/>
              <w:delText>Message ID</w:delText>
              <w:tab/>
            </w:r>
          </w:del>
          <w:hyperlink w:anchor="__RefHeading___Toc525290311">
            <w:del w:id="6219" w:author="32298_CR0687r2_TEI14_(Rel-15)" w:date="2018-12-18T10:57:00Z">
              <w:r>
                <w:rPr>
                  <w:rStyle w:val="IndexLink"/>
                </w:rPr>
                <w:delText>85</w:delText>
              </w:r>
            </w:del>
          </w:hyperlink>
        </w:p>
        <w:p>
          <w:pPr>
            <w:pStyle w:val="Contents1"/>
            <w:rPr>
              <w:rFonts w:ascii="Calibri" w:hAnsi="Calibri" w:cs="Calibri"/>
              <w:sz w:val="22"/>
              <w:szCs w:val="22"/>
              <w:lang w:val="en-US" w:eastAsia="en-US"/>
              <w:del w:id="6225" w:author="32298_CR0687r2_TEI14_(Rel-15)" w:date="2018-12-18T10:57:00Z"/>
            </w:rPr>
          </w:pPr>
          <w:del w:id="6221" w:author="32298_CR0687r2_TEI14_(Rel-15)" w:date="2018-12-18T10:57:00Z">
            <w:r>
              <w:rPr/>
              <w:delText>5.1.4.1.21</w:delText>
            </w:r>
          </w:del>
          <w:del w:id="6222" w:author="32298_CR0687r2_TEI14_(Rel-15)" w:date="2018-12-18T10:57:00Z">
            <w:r>
              <w:rPr>
                <w:rFonts w:cs="Calibri" w:ascii="Calibri" w:hAnsi="Calibri"/>
                <w:sz w:val="22"/>
                <w:szCs w:val="22"/>
                <w:lang w:val="en-US" w:eastAsia="en-US"/>
              </w:rPr>
              <w:tab/>
            </w:r>
          </w:del>
          <w:del w:id="6223" w:author="32298_CR0687r2_TEI14_(Rel-15)" w:date="2018-12-18T10:57:00Z">
            <w:r>
              <w:rPr/>
              <w:delText>Message Reference</w:delText>
              <w:tab/>
            </w:r>
          </w:del>
          <w:hyperlink w:anchor="__RefHeading___Toc525290312">
            <w:del w:id="6224" w:author="32298_CR0687r2_TEI14_(Rel-15)" w:date="2018-12-18T10:57:00Z">
              <w:r>
                <w:rPr>
                  <w:rStyle w:val="IndexLink"/>
                </w:rPr>
                <w:delText>85</w:delText>
              </w:r>
            </w:del>
          </w:hyperlink>
        </w:p>
        <w:p>
          <w:pPr>
            <w:pStyle w:val="Contents1"/>
            <w:rPr>
              <w:rFonts w:ascii="Calibri" w:hAnsi="Calibri" w:cs="Calibri"/>
              <w:sz w:val="22"/>
              <w:szCs w:val="22"/>
              <w:lang w:val="en-US" w:eastAsia="en-US"/>
              <w:del w:id="6230" w:author="32298_CR0687r2_TEI14_(Rel-15)" w:date="2018-12-18T10:57:00Z"/>
            </w:rPr>
          </w:pPr>
          <w:del w:id="6226" w:author="32298_CR0687r2_TEI14_(Rel-15)" w:date="2018-12-18T10:57:00Z">
            <w:r>
              <w:rPr/>
              <w:delText>5.1.4.1.22</w:delText>
            </w:r>
          </w:del>
          <w:del w:id="6227" w:author="32298_CR0687r2_TEI14_(Rel-15)" w:date="2018-12-18T10:57:00Z">
            <w:r>
              <w:rPr>
                <w:rFonts w:cs="Calibri" w:ascii="Calibri" w:hAnsi="Calibri"/>
                <w:sz w:val="22"/>
                <w:szCs w:val="22"/>
                <w:lang w:val="en-US" w:eastAsia="en-US"/>
              </w:rPr>
              <w:tab/>
            </w:r>
          </w:del>
          <w:del w:id="6228" w:author="32298_CR0687r2_TEI14_(Rel-15)" w:date="2018-12-18T10:57:00Z">
            <w:r>
              <w:rPr/>
              <w:delText>Message selection</w:delText>
              <w:tab/>
            </w:r>
          </w:del>
          <w:hyperlink w:anchor="__RefHeading___Toc525290313">
            <w:del w:id="6229" w:author="32298_CR0687r2_TEI14_(Rel-15)" w:date="2018-12-18T10:57:00Z">
              <w:r>
                <w:rPr>
                  <w:rStyle w:val="IndexLink"/>
                </w:rPr>
                <w:delText>85</w:delText>
              </w:r>
            </w:del>
          </w:hyperlink>
        </w:p>
        <w:p>
          <w:pPr>
            <w:pStyle w:val="Contents1"/>
            <w:rPr>
              <w:rFonts w:ascii="Calibri" w:hAnsi="Calibri" w:cs="Calibri"/>
              <w:sz w:val="22"/>
              <w:szCs w:val="22"/>
              <w:lang w:val="en-US" w:eastAsia="en-US"/>
              <w:del w:id="6235" w:author="32298_CR0687r2_TEI14_(Rel-15)" w:date="2018-12-18T10:57:00Z"/>
            </w:rPr>
          </w:pPr>
          <w:del w:id="6231" w:author="32298_CR0687r2_TEI14_(Rel-15)" w:date="2018-12-18T10:57:00Z">
            <w:r>
              <w:rPr/>
              <w:delText>5.1.4.1.23</w:delText>
            </w:r>
          </w:del>
          <w:del w:id="6232" w:author="32298_CR0687r2_TEI14_(Rel-15)" w:date="2018-12-18T10:57:00Z">
            <w:r>
              <w:rPr>
                <w:rFonts w:cs="Calibri" w:ascii="Calibri" w:hAnsi="Calibri"/>
                <w:sz w:val="22"/>
                <w:szCs w:val="22"/>
                <w:lang w:val="en-US" w:eastAsia="en-US"/>
              </w:rPr>
              <w:tab/>
            </w:r>
          </w:del>
          <w:del w:id="6233" w:author="32298_CR0687r2_TEI14_(Rel-15)" w:date="2018-12-18T10:57:00Z">
            <w:r>
              <w:rPr/>
              <w:delText>Message Size</w:delText>
              <w:tab/>
            </w:r>
          </w:del>
          <w:hyperlink w:anchor="__RefHeading___Toc525290314">
            <w:del w:id="6234" w:author="32298_CR0687r2_TEI14_(Rel-15)" w:date="2018-12-18T10:57:00Z">
              <w:r>
                <w:rPr>
                  <w:rStyle w:val="IndexLink"/>
                </w:rPr>
                <w:delText>85</w:delText>
              </w:r>
            </w:del>
          </w:hyperlink>
        </w:p>
        <w:p>
          <w:pPr>
            <w:pStyle w:val="Contents1"/>
            <w:rPr>
              <w:rFonts w:ascii="Calibri" w:hAnsi="Calibri" w:cs="Calibri"/>
              <w:sz w:val="22"/>
              <w:szCs w:val="22"/>
              <w:lang w:val="en-US" w:eastAsia="en-US"/>
              <w:del w:id="6240" w:author="32298_CR0687r2_TEI14_(Rel-15)" w:date="2018-12-18T10:57:00Z"/>
            </w:rPr>
          </w:pPr>
          <w:del w:id="6236" w:author="32298_CR0687r2_TEI14_(Rel-15)" w:date="2018-12-18T10:57:00Z">
            <w:r>
              <w:rPr/>
              <w:delText>5.1.4.1.24</w:delText>
            </w:r>
          </w:del>
          <w:del w:id="6237" w:author="32298_CR0687r2_TEI14_(Rel-15)" w:date="2018-12-18T10:57:00Z">
            <w:r>
              <w:rPr>
                <w:rFonts w:cs="Calibri" w:ascii="Calibri" w:hAnsi="Calibri"/>
                <w:sz w:val="22"/>
                <w:szCs w:val="22"/>
                <w:lang w:val="en-US" w:eastAsia="en-US"/>
              </w:rPr>
              <w:tab/>
            </w:r>
          </w:del>
          <w:del w:id="6238" w:author="32298_CR0687r2_TEI14_(Rel-15)" w:date="2018-12-18T10:57:00Z">
            <w:r>
              <w:rPr/>
              <w:delText>MMBox Storage Information</w:delText>
              <w:tab/>
            </w:r>
          </w:del>
          <w:hyperlink w:anchor="__RefHeading___Toc525290315">
            <w:del w:id="6239" w:author="32298_CR0687r2_TEI14_(Rel-15)" w:date="2018-12-18T10:57:00Z">
              <w:r>
                <w:rPr>
                  <w:rStyle w:val="IndexLink"/>
                </w:rPr>
                <w:delText>85</w:delText>
              </w:r>
            </w:del>
          </w:hyperlink>
        </w:p>
        <w:p>
          <w:pPr>
            <w:pStyle w:val="Contents1"/>
            <w:rPr>
              <w:rFonts w:ascii="Calibri" w:hAnsi="Calibri" w:cs="Calibri"/>
              <w:sz w:val="22"/>
              <w:szCs w:val="22"/>
              <w:lang w:val="en-US" w:eastAsia="en-US"/>
              <w:del w:id="6245" w:author="32298_CR0687r2_TEI14_(Rel-15)" w:date="2018-12-18T10:57:00Z"/>
            </w:rPr>
          </w:pPr>
          <w:del w:id="6241" w:author="32298_CR0687r2_TEI14_(Rel-15)" w:date="2018-12-18T10:57:00Z">
            <w:r>
              <w:rPr/>
              <w:delText>5.1.4.1.25</w:delText>
            </w:r>
          </w:del>
          <w:del w:id="6242" w:author="32298_CR0687r2_TEI14_(Rel-15)" w:date="2018-12-18T10:57:00Z">
            <w:r>
              <w:rPr>
                <w:rFonts w:cs="Calibri" w:ascii="Calibri" w:hAnsi="Calibri"/>
                <w:sz w:val="22"/>
                <w:szCs w:val="22"/>
                <w:lang w:val="en-US" w:eastAsia="en-US"/>
              </w:rPr>
              <w:tab/>
            </w:r>
          </w:del>
          <w:del w:id="6243" w:author="32298_CR0687r2_TEI14_(Rel-15)" w:date="2018-12-18T10:57:00Z">
            <w:r>
              <w:rPr/>
              <w:delText>MM component list</w:delText>
              <w:tab/>
            </w:r>
          </w:del>
          <w:hyperlink w:anchor="__RefHeading___Toc525290316">
            <w:del w:id="6244" w:author="32298_CR0687r2_TEI14_(Rel-15)" w:date="2018-12-18T10:57:00Z">
              <w:r>
                <w:rPr>
                  <w:rStyle w:val="IndexLink"/>
                </w:rPr>
                <w:delText>85</w:delText>
              </w:r>
            </w:del>
          </w:hyperlink>
        </w:p>
        <w:p>
          <w:pPr>
            <w:pStyle w:val="Contents1"/>
            <w:rPr>
              <w:rFonts w:ascii="Calibri" w:hAnsi="Calibri" w:cs="Calibri"/>
              <w:sz w:val="22"/>
              <w:szCs w:val="22"/>
              <w:lang w:val="en-US" w:eastAsia="en-US"/>
              <w:del w:id="6250" w:author="32298_CR0687r2_TEI14_(Rel-15)" w:date="2018-12-18T10:57:00Z"/>
            </w:rPr>
          </w:pPr>
          <w:del w:id="6246" w:author="32298_CR0687r2_TEI14_(Rel-15)" w:date="2018-12-18T10:57:00Z">
            <w:r>
              <w:rPr/>
              <w:delText>5.1.4.1.26</w:delText>
            </w:r>
          </w:del>
          <w:del w:id="6247" w:author="32298_CR0687r2_TEI14_(Rel-15)" w:date="2018-12-18T10:57:00Z">
            <w:r>
              <w:rPr>
                <w:rFonts w:cs="Calibri" w:ascii="Calibri" w:hAnsi="Calibri"/>
                <w:sz w:val="22"/>
                <w:szCs w:val="22"/>
                <w:lang w:val="en-US" w:eastAsia="en-US"/>
              </w:rPr>
              <w:tab/>
            </w:r>
          </w:del>
          <w:del w:id="6248" w:author="32298_CR0687r2_TEI14_(Rel-15)" w:date="2018-12-18T10:57:00Z">
            <w:r>
              <w:rPr/>
              <w:delText>MM Date and Time</w:delText>
              <w:tab/>
            </w:r>
          </w:del>
          <w:hyperlink w:anchor="__RefHeading___Toc525290317">
            <w:del w:id="6249" w:author="32298_CR0687r2_TEI14_(Rel-15)" w:date="2018-12-18T10:57:00Z">
              <w:r>
                <w:rPr>
                  <w:rStyle w:val="IndexLink"/>
                </w:rPr>
                <w:delText>86</w:delText>
              </w:r>
            </w:del>
          </w:hyperlink>
        </w:p>
        <w:p>
          <w:pPr>
            <w:pStyle w:val="Contents1"/>
            <w:rPr>
              <w:rFonts w:ascii="Calibri" w:hAnsi="Calibri" w:cs="Calibri"/>
              <w:sz w:val="22"/>
              <w:szCs w:val="22"/>
              <w:lang w:val="en-US" w:eastAsia="en-US"/>
              <w:del w:id="6255" w:author="32298_CR0687r2_TEI14_(Rel-15)" w:date="2018-12-18T10:57:00Z"/>
            </w:rPr>
          </w:pPr>
          <w:del w:id="6251" w:author="32298_CR0687r2_TEI14_(Rel-15)" w:date="2018-12-18T10:57:00Z">
            <w:r>
              <w:rPr/>
              <w:delText>5.1.4.1.27</w:delText>
            </w:r>
          </w:del>
          <w:del w:id="6252" w:author="32298_CR0687r2_TEI14_(Rel-15)" w:date="2018-12-18T10:57:00Z">
            <w:r>
              <w:rPr>
                <w:rFonts w:cs="Calibri" w:ascii="Calibri" w:hAnsi="Calibri"/>
                <w:sz w:val="22"/>
                <w:szCs w:val="22"/>
                <w:lang w:val="en-US" w:eastAsia="en-US"/>
              </w:rPr>
              <w:tab/>
            </w:r>
          </w:del>
          <w:del w:id="6253" w:author="32298_CR0687r2_TEI14_(Rel-15)" w:date="2018-12-18T10:57:00Z">
            <w:r>
              <w:rPr/>
              <w:delText>MM Listing</w:delText>
              <w:tab/>
            </w:r>
          </w:del>
          <w:hyperlink w:anchor="__RefHeading___Toc525290318">
            <w:del w:id="6254" w:author="32298_CR0687r2_TEI14_(Rel-15)" w:date="2018-12-18T10:57:00Z">
              <w:r>
                <w:rPr>
                  <w:rStyle w:val="IndexLink"/>
                </w:rPr>
                <w:delText>86</w:delText>
              </w:r>
            </w:del>
          </w:hyperlink>
        </w:p>
        <w:p>
          <w:pPr>
            <w:pStyle w:val="Contents1"/>
            <w:rPr>
              <w:rFonts w:ascii="Calibri" w:hAnsi="Calibri" w:cs="Calibri"/>
              <w:sz w:val="22"/>
              <w:szCs w:val="22"/>
              <w:lang w:val="en-US" w:eastAsia="en-US"/>
              <w:del w:id="6260" w:author="32298_CR0687r2_TEI14_(Rel-15)" w:date="2018-12-18T10:57:00Z"/>
            </w:rPr>
          </w:pPr>
          <w:del w:id="6256" w:author="32298_CR0687r2_TEI14_(Rel-15)" w:date="2018-12-18T10:57:00Z">
            <w:r>
              <w:rPr/>
              <w:delText>5.1.4.1.28</w:delText>
            </w:r>
          </w:del>
          <w:del w:id="6257" w:author="32298_CR0687r2_TEI14_(Rel-15)" w:date="2018-12-18T10:57:00Z">
            <w:r>
              <w:rPr>
                <w:rFonts w:cs="Calibri" w:ascii="Calibri" w:hAnsi="Calibri"/>
                <w:sz w:val="22"/>
                <w:szCs w:val="22"/>
                <w:lang w:val="en-US" w:eastAsia="en-US"/>
              </w:rPr>
              <w:tab/>
            </w:r>
          </w:del>
          <w:del w:id="6258" w:author="32298_CR0687r2_TEI14_(Rel-15)" w:date="2018-12-18T10:57:00Z">
            <w:r>
              <w:rPr/>
              <w:delText>MM Status Code</w:delText>
              <w:tab/>
            </w:r>
          </w:del>
          <w:hyperlink w:anchor="__RefHeading___Toc525290319">
            <w:del w:id="6259" w:author="32298_CR0687r2_TEI14_(Rel-15)" w:date="2018-12-18T10:57:00Z">
              <w:r>
                <w:rPr>
                  <w:rStyle w:val="IndexLink"/>
                </w:rPr>
                <w:delText>86</w:delText>
              </w:r>
            </w:del>
          </w:hyperlink>
        </w:p>
        <w:p>
          <w:pPr>
            <w:pStyle w:val="Contents1"/>
            <w:rPr>
              <w:rFonts w:ascii="Calibri" w:hAnsi="Calibri" w:cs="Calibri"/>
              <w:sz w:val="22"/>
              <w:szCs w:val="22"/>
              <w:lang w:val="en-US" w:eastAsia="en-US"/>
              <w:del w:id="6265" w:author="32298_CR0687r2_TEI14_(Rel-15)" w:date="2018-12-18T10:57:00Z"/>
            </w:rPr>
          </w:pPr>
          <w:del w:id="6261" w:author="32298_CR0687r2_TEI14_(Rel-15)" w:date="2018-12-18T10:57:00Z">
            <w:r>
              <w:rPr/>
              <w:delText>5.1.4.1.28A</w:delText>
            </w:r>
          </w:del>
          <w:del w:id="6262" w:author="32298_CR0687r2_TEI14_(Rel-15)" w:date="2018-12-18T10:57:00Z">
            <w:r>
              <w:rPr>
                <w:rFonts w:cs="Calibri" w:ascii="Calibri" w:hAnsi="Calibri"/>
                <w:sz w:val="22"/>
                <w:szCs w:val="22"/>
                <w:lang w:val="en-US" w:eastAsia="en-US"/>
              </w:rPr>
              <w:tab/>
            </w:r>
          </w:del>
          <w:del w:id="6263" w:author="32298_CR0687r2_TEI14_(Rel-15)" w:date="2018-12-18T10:57:00Z">
            <w:r>
              <w:rPr/>
              <w:delText>MS Time Zone</w:delText>
              <w:tab/>
            </w:r>
          </w:del>
          <w:hyperlink w:anchor="__RefHeading___Toc525290320">
            <w:del w:id="6264" w:author="32298_CR0687r2_TEI14_(Rel-15)" w:date="2018-12-18T10:57:00Z">
              <w:r>
                <w:rPr>
                  <w:rStyle w:val="IndexLink"/>
                </w:rPr>
                <w:delText>86</w:delText>
              </w:r>
            </w:del>
          </w:hyperlink>
        </w:p>
        <w:p>
          <w:pPr>
            <w:pStyle w:val="Contents1"/>
            <w:rPr>
              <w:rFonts w:ascii="Calibri" w:hAnsi="Calibri" w:cs="Calibri"/>
              <w:sz w:val="22"/>
              <w:szCs w:val="22"/>
              <w:lang w:val="en-US" w:eastAsia="en-US"/>
              <w:del w:id="6270" w:author="32298_CR0687r2_TEI14_(Rel-15)" w:date="2018-12-18T10:57:00Z"/>
            </w:rPr>
          </w:pPr>
          <w:del w:id="6266" w:author="32298_CR0687r2_TEI14_(Rel-15)" w:date="2018-12-18T10:57:00Z">
            <w:r>
              <w:rPr/>
              <w:delText>5.1.4.1.29</w:delText>
            </w:r>
          </w:del>
          <w:del w:id="6267" w:author="32298_CR0687r2_TEI14_(Rel-15)" w:date="2018-12-18T10:57:00Z">
            <w:r>
              <w:rPr>
                <w:rFonts w:cs="Calibri" w:ascii="Calibri" w:hAnsi="Calibri"/>
                <w:sz w:val="22"/>
                <w:szCs w:val="22"/>
                <w:lang w:val="en-US" w:eastAsia="en-US"/>
              </w:rPr>
              <w:tab/>
            </w:r>
          </w:del>
          <w:del w:id="6268" w:author="32298_CR0687r2_TEI14_(Rel-15)" w:date="2018-12-18T10:57:00Z">
            <w:r>
              <w:rPr/>
              <w:delText>MSCF Information</w:delText>
              <w:tab/>
            </w:r>
          </w:del>
          <w:hyperlink w:anchor="__RefHeading___Toc525290321">
            <w:del w:id="6269" w:author="32298_CR0687r2_TEI14_(Rel-15)" w:date="2018-12-18T10:57:00Z">
              <w:r>
                <w:rPr>
                  <w:rStyle w:val="IndexLink"/>
                </w:rPr>
                <w:delText>86</w:delText>
              </w:r>
            </w:del>
          </w:hyperlink>
        </w:p>
        <w:p>
          <w:pPr>
            <w:pStyle w:val="Contents1"/>
            <w:rPr>
              <w:rFonts w:ascii="Calibri" w:hAnsi="Calibri" w:cs="Calibri"/>
              <w:sz w:val="22"/>
              <w:szCs w:val="22"/>
              <w:lang w:val="en-US" w:eastAsia="en-US"/>
              <w:del w:id="6275" w:author="32298_CR0687r2_TEI14_(Rel-15)" w:date="2018-12-18T10:57:00Z"/>
            </w:rPr>
          </w:pPr>
          <w:del w:id="6271" w:author="32298_CR0687r2_TEI14_(Rel-15)" w:date="2018-12-18T10:57:00Z">
            <w:r>
              <w:rPr/>
              <w:delText>5.1.4.1.30</w:delText>
            </w:r>
          </w:del>
          <w:del w:id="6272" w:author="32298_CR0687r2_TEI14_(Rel-15)" w:date="2018-12-18T10:57:00Z">
            <w:r>
              <w:rPr>
                <w:rFonts w:cs="Calibri" w:ascii="Calibri" w:hAnsi="Calibri"/>
                <w:sz w:val="22"/>
                <w:szCs w:val="22"/>
                <w:lang w:val="en-US" w:eastAsia="en-US"/>
              </w:rPr>
              <w:tab/>
            </w:r>
          </w:del>
          <w:del w:id="6273" w:author="32298_CR0687r2_TEI14_(Rel-15)" w:date="2018-12-18T10:57:00Z">
            <w:r>
              <w:rPr/>
              <w:delText>Originator Address</w:delText>
              <w:tab/>
            </w:r>
          </w:del>
          <w:hyperlink w:anchor="__RefHeading___Toc525290322">
            <w:del w:id="6274" w:author="32298_CR0687r2_TEI14_(Rel-15)" w:date="2018-12-18T10:57:00Z">
              <w:r>
                <w:rPr>
                  <w:rStyle w:val="IndexLink"/>
                </w:rPr>
                <w:delText>86</w:delText>
              </w:r>
            </w:del>
          </w:hyperlink>
        </w:p>
        <w:p>
          <w:pPr>
            <w:pStyle w:val="Contents1"/>
            <w:rPr>
              <w:rFonts w:ascii="Calibri" w:hAnsi="Calibri" w:cs="Calibri"/>
              <w:sz w:val="22"/>
              <w:szCs w:val="22"/>
              <w:lang w:val="en-US" w:eastAsia="en-US"/>
              <w:del w:id="6280" w:author="32298_CR0687r2_TEI14_(Rel-15)" w:date="2018-12-18T10:57:00Z"/>
            </w:rPr>
          </w:pPr>
          <w:del w:id="6276" w:author="32298_CR0687r2_TEI14_(Rel-15)" w:date="2018-12-18T10:57:00Z">
            <w:r>
              <w:rPr/>
              <w:delText>5.1.4.1.31</w:delText>
            </w:r>
          </w:del>
          <w:del w:id="6277" w:author="32298_CR0687r2_TEI14_(Rel-15)" w:date="2018-12-18T10:57:00Z">
            <w:r>
              <w:rPr>
                <w:rFonts w:cs="Calibri" w:ascii="Calibri" w:hAnsi="Calibri"/>
                <w:sz w:val="22"/>
                <w:szCs w:val="22"/>
                <w:lang w:val="en-US" w:eastAsia="en-US"/>
              </w:rPr>
              <w:tab/>
            </w:r>
          </w:del>
          <w:del w:id="6278" w:author="32298_CR0687r2_TEI14_(Rel-15)" w:date="2018-12-18T10:57:00Z">
            <w:r>
              <w:rPr/>
              <w:delText>Originator MMS Relay/Server Address</w:delText>
              <w:tab/>
            </w:r>
          </w:del>
          <w:hyperlink w:anchor="__RefHeading___Toc525290323">
            <w:del w:id="6279" w:author="32298_CR0687r2_TEI14_(Rel-15)" w:date="2018-12-18T10:57:00Z">
              <w:r>
                <w:rPr>
                  <w:rStyle w:val="IndexLink"/>
                </w:rPr>
                <w:delText>86</w:delText>
              </w:r>
            </w:del>
          </w:hyperlink>
        </w:p>
        <w:p>
          <w:pPr>
            <w:pStyle w:val="Contents1"/>
            <w:rPr>
              <w:rFonts w:ascii="Calibri" w:hAnsi="Calibri" w:cs="Calibri"/>
              <w:sz w:val="22"/>
              <w:szCs w:val="22"/>
              <w:lang w:val="en-US" w:eastAsia="en-US"/>
              <w:del w:id="6285" w:author="32298_CR0687r2_TEI14_(Rel-15)" w:date="2018-12-18T10:57:00Z"/>
            </w:rPr>
          </w:pPr>
          <w:del w:id="6281" w:author="32298_CR0687r2_TEI14_(Rel-15)" w:date="2018-12-18T10:57:00Z">
            <w:r>
              <w:rPr/>
              <w:delText>5.1.4.1.32</w:delText>
            </w:r>
          </w:del>
          <w:del w:id="6282" w:author="32298_CR0687r2_TEI14_(Rel-15)" w:date="2018-12-18T10:57:00Z">
            <w:r>
              <w:rPr>
                <w:rFonts w:cs="Calibri" w:ascii="Calibri" w:hAnsi="Calibri"/>
                <w:sz w:val="22"/>
                <w:szCs w:val="22"/>
                <w:lang w:val="en-US" w:eastAsia="en-US"/>
              </w:rPr>
              <w:tab/>
            </w:r>
          </w:del>
          <w:del w:id="6283" w:author="32298_CR0687r2_TEI14_(Rel-15)" w:date="2018-12-18T10:57:00Z">
            <w:r>
              <w:rPr/>
              <w:delText>Priority</w:delText>
              <w:tab/>
            </w:r>
          </w:del>
          <w:hyperlink w:anchor="__RefHeading___Toc525290324">
            <w:del w:id="6284" w:author="32298_CR0687r2_TEI14_(Rel-15)" w:date="2018-12-18T10:57:00Z">
              <w:r>
                <w:rPr>
                  <w:rStyle w:val="IndexLink"/>
                </w:rPr>
                <w:delText>86</w:delText>
              </w:r>
            </w:del>
          </w:hyperlink>
        </w:p>
        <w:p>
          <w:pPr>
            <w:pStyle w:val="Contents1"/>
            <w:rPr>
              <w:rFonts w:ascii="Calibri" w:hAnsi="Calibri" w:cs="Calibri"/>
              <w:sz w:val="22"/>
              <w:szCs w:val="22"/>
              <w:lang w:val="en-US" w:eastAsia="en-US"/>
              <w:del w:id="6290" w:author="32298_CR0687r2_TEI14_(Rel-15)" w:date="2018-12-18T10:57:00Z"/>
            </w:rPr>
          </w:pPr>
          <w:del w:id="6286" w:author="32298_CR0687r2_TEI14_(Rel-15)" w:date="2018-12-18T10:57:00Z">
            <w:r>
              <w:rPr/>
              <w:delText>5.1.4.1.33</w:delText>
            </w:r>
          </w:del>
          <w:del w:id="6287" w:author="32298_CR0687r2_TEI14_(Rel-15)" w:date="2018-12-18T10:57:00Z">
            <w:r>
              <w:rPr>
                <w:rFonts w:cs="Calibri" w:ascii="Calibri" w:hAnsi="Calibri"/>
                <w:sz w:val="22"/>
                <w:szCs w:val="22"/>
                <w:lang w:val="en-US" w:eastAsia="en-US"/>
              </w:rPr>
              <w:tab/>
            </w:r>
          </w:del>
          <w:del w:id="6288" w:author="32298_CR0687r2_TEI14_(Rel-15)" w:date="2018-12-18T10:57:00Z">
            <w:r>
              <w:rPr/>
              <w:delText>Quotas</w:delText>
              <w:tab/>
            </w:r>
          </w:del>
          <w:hyperlink w:anchor="__RefHeading___Toc525290325">
            <w:del w:id="6289" w:author="32298_CR0687r2_TEI14_(Rel-15)" w:date="2018-12-18T10:57:00Z">
              <w:r>
                <w:rPr>
                  <w:rStyle w:val="IndexLink"/>
                </w:rPr>
                <w:delText>86</w:delText>
              </w:r>
            </w:del>
          </w:hyperlink>
        </w:p>
        <w:p>
          <w:pPr>
            <w:pStyle w:val="Contents1"/>
            <w:rPr>
              <w:rFonts w:ascii="Calibri" w:hAnsi="Calibri" w:cs="Calibri"/>
              <w:sz w:val="22"/>
              <w:szCs w:val="22"/>
              <w:lang w:val="en-US" w:eastAsia="en-US"/>
              <w:del w:id="6295" w:author="32298_CR0687r2_TEI14_(Rel-15)" w:date="2018-12-18T10:57:00Z"/>
            </w:rPr>
          </w:pPr>
          <w:del w:id="6291" w:author="32298_CR0687r2_TEI14_(Rel-15)" w:date="2018-12-18T10:57:00Z">
            <w:r>
              <w:rPr/>
              <w:delText>5.1.4.1.34</w:delText>
            </w:r>
          </w:del>
          <w:del w:id="6292" w:author="32298_CR0687r2_TEI14_(Rel-15)" w:date="2018-12-18T10:57:00Z">
            <w:r>
              <w:rPr>
                <w:rFonts w:cs="Calibri" w:ascii="Calibri" w:hAnsi="Calibri"/>
                <w:sz w:val="22"/>
                <w:szCs w:val="22"/>
                <w:lang w:val="en-US" w:eastAsia="en-US"/>
              </w:rPr>
              <w:tab/>
            </w:r>
          </w:del>
          <w:del w:id="6293" w:author="32298_CR0687r2_TEI14_(Rel-15)" w:date="2018-12-18T10:57:00Z">
            <w:r>
              <w:rPr/>
              <w:delText>Quotas requested</w:delText>
              <w:tab/>
            </w:r>
          </w:del>
          <w:hyperlink w:anchor="__RefHeading___Toc525290326">
            <w:del w:id="6294" w:author="32298_CR0687r2_TEI14_(Rel-15)" w:date="2018-12-18T10:57:00Z">
              <w:r>
                <w:rPr>
                  <w:rStyle w:val="IndexLink"/>
                </w:rPr>
                <w:delText>86</w:delText>
              </w:r>
            </w:del>
          </w:hyperlink>
        </w:p>
        <w:p>
          <w:pPr>
            <w:pStyle w:val="Contents1"/>
            <w:rPr>
              <w:rFonts w:ascii="Calibri" w:hAnsi="Calibri" w:cs="Calibri"/>
              <w:sz w:val="22"/>
              <w:szCs w:val="22"/>
              <w:lang w:val="en-US" w:eastAsia="en-US"/>
              <w:del w:id="6300" w:author="32298_CR0687r2_TEI14_(Rel-15)" w:date="2018-12-18T10:57:00Z"/>
            </w:rPr>
          </w:pPr>
          <w:del w:id="6296" w:author="32298_CR0687r2_TEI14_(Rel-15)" w:date="2018-12-18T10:57:00Z">
            <w:r>
              <w:rPr/>
              <w:delText>5.1.4.1.35</w:delText>
            </w:r>
          </w:del>
          <w:del w:id="6297" w:author="32298_CR0687r2_TEI14_(Rel-15)" w:date="2018-12-18T10:57:00Z">
            <w:r>
              <w:rPr>
                <w:rFonts w:cs="Calibri" w:ascii="Calibri" w:hAnsi="Calibri"/>
                <w:sz w:val="22"/>
                <w:szCs w:val="22"/>
                <w:lang w:val="en-US" w:eastAsia="en-US"/>
              </w:rPr>
              <w:tab/>
            </w:r>
          </w:del>
          <w:del w:id="6298" w:author="32298_CR0687r2_TEI14_(Rel-15)" w:date="2018-12-18T10:57:00Z">
            <w:r>
              <w:rPr/>
              <w:delText>Read Reply Requested</w:delText>
              <w:tab/>
            </w:r>
          </w:del>
          <w:hyperlink w:anchor="__RefHeading___Toc525290327">
            <w:del w:id="6299" w:author="32298_CR0687r2_TEI14_(Rel-15)" w:date="2018-12-18T10:57:00Z">
              <w:r>
                <w:rPr>
                  <w:rStyle w:val="IndexLink"/>
                </w:rPr>
                <w:delText>86</w:delText>
              </w:r>
            </w:del>
          </w:hyperlink>
        </w:p>
        <w:p>
          <w:pPr>
            <w:pStyle w:val="Contents1"/>
            <w:rPr>
              <w:rFonts w:ascii="Calibri" w:hAnsi="Calibri" w:cs="Calibri"/>
              <w:sz w:val="22"/>
              <w:szCs w:val="22"/>
              <w:lang w:val="en-US" w:eastAsia="en-US"/>
              <w:del w:id="6305" w:author="32298_CR0687r2_TEI14_(Rel-15)" w:date="2018-12-18T10:57:00Z"/>
            </w:rPr>
          </w:pPr>
          <w:del w:id="6301" w:author="32298_CR0687r2_TEI14_(Rel-15)" w:date="2018-12-18T10:57:00Z">
            <w:r>
              <w:rPr/>
              <w:delText>5.1.4.1.36</w:delText>
            </w:r>
          </w:del>
          <w:del w:id="6302" w:author="32298_CR0687r2_TEI14_(Rel-15)" w:date="2018-12-18T10:57:00Z">
            <w:r>
              <w:rPr>
                <w:rFonts w:cs="Calibri" w:ascii="Calibri" w:hAnsi="Calibri"/>
                <w:sz w:val="22"/>
                <w:szCs w:val="22"/>
                <w:lang w:val="en-US" w:eastAsia="en-US"/>
              </w:rPr>
              <w:tab/>
            </w:r>
          </w:del>
          <w:del w:id="6303" w:author="32298_CR0687r2_TEI14_(Rel-15)" w:date="2018-12-18T10:57:00Z">
            <w:r>
              <w:rPr/>
              <w:delText>Read Status</w:delText>
              <w:tab/>
            </w:r>
          </w:del>
          <w:hyperlink w:anchor="__RefHeading___Toc525290328">
            <w:del w:id="6304" w:author="32298_CR0687r2_TEI14_(Rel-15)" w:date="2018-12-18T10:57:00Z">
              <w:r>
                <w:rPr>
                  <w:rStyle w:val="IndexLink"/>
                </w:rPr>
                <w:delText>86</w:delText>
              </w:r>
            </w:del>
          </w:hyperlink>
        </w:p>
        <w:p>
          <w:pPr>
            <w:pStyle w:val="Contents1"/>
            <w:rPr>
              <w:rFonts w:ascii="Calibri" w:hAnsi="Calibri" w:cs="Calibri"/>
              <w:sz w:val="22"/>
              <w:szCs w:val="22"/>
              <w:lang w:val="en-US" w:eastAsia="en-US"/>
              <w:del w:id="6310" w:author="32298_CR0687r2_TEI14_(Rel-15)" w:date="2018-12-18T10:57:00Z"/>
            </w:rPr>
          </w:pPr>
          <w:del w:id="6306" w:author="32298_CR0687r2_TEI14_(Rel-15)" w:date="2018-12-18T10:57:00Z">
            <w:r>
              <w:rPr/>
              <w:delText>5.1.4.1.37</w:delText>
            </w:r>
          </w:del>
          <w:del w:id="6307" w:author="32298_CR0687r2_TEI14_(Rel-15)" w:date="2018-12-18T10:57:00Z">
            <w:r>
              <w:rPr>
                <w:rFonts w:cs="Calibri" w:ascii="Calibri" w:hAnsi="Calibri"/>
                <w:sz w:val="22"/>
                <w:szCs w:val="22"/>
                <w:lang w:val="en-US" w:eastAsia="en-US"/>
              </w:rPr>
              <w:tab/>
            </w:r>
          </w:del>
          <w:del w:id="6308" w:author="32298_CR0687r2_TEI14_(Rel-15)" w:date="2018-12-18T10:57:00Z">
            <w:r>
              <w:rPr/>
              <w:delText>Recipient Address</w:delText>
              <w:tab/>
            </w:r>
          </w:del>
          <w:hyperlink w:anchor="__RefHeading___Toc525290329">
            <w:del w:id="6309" w:author="32298_CR0687r2_TEI14_(Rel-15)" w:date="2018-12-18T10:57:00Z">
              <w:r>
                <w:rPr>
                  <w:rStyle w:val="IndexLink"/>
                </w:rPr>
                <w:delText>87</w:delText>
              </w:r>
            </w:del>
          </w:hyperlink>
        </w:p>
        <w:p>
          <w:pPr>
            <w:pStyle w:val="Contents1"/>
            <w:rPr>
              <w:rFonts w:ascii="Calibri" w:hAnsi="Calibri" w:cs="Calibri"/>
              <w:sz w:val="22"/>
              <w:szCs w:val="22"/>
              <w:lang w:val="en-US" w:eastAsia="en-US"/>
              <w:del w:id="6315" w:author="32298_CR0687r2_TEI14_(Rel-15)" w:date="2018-12-18T10:57:00Z"/>
            </w:rPr>
          </w:pPr>
          <w:del w:id="6311" w:author="32298_CR0687r2_TEI14_(Rel-15)" w:date="2018-12-18T10:57:00Z">
            <w:r>
              <w:rPr/>
              <w:delText>5.1.4.1.38</w:delText>
            </w:r>
          </w:del>
          <w:del w:id="6312" w:author="32298_CR0687r2_TEI14_(Rel-15)" w:date="2018-12-18T10:57:00Z">
            <w:r>
              <w:rPr>
                <w:rFonts w:cs="Calibri" w:ascii="Calibri" w:hAnsi="Calibri"/>
                <w:sz w:val="22"/>
                <w:szCs w:val="22"/>
                <w:lang w:val="en-US" w:eastAsia="en-US"/>
              </w:rPr>
              <w:tab/>
            </w:r>
          </w:del>
          <w:del w:id="6313" w:author="32298_CR0687r2_TEI14_(Rel-15)" w:date="2018-12-18T10:57:00Z">
            <w:r>
              <w:rPr/>
              <w:delText>Recipient MMS Relay/Server Address</w:delText>
              <w:tab/>
            </w:r>
          </w:del>
          <w:hyperlink w:anchor="__RefHeading___Toc525290330">
            <w:del w:id="6314" w:author="32298_CR0687r2_TEI14_(Rel-15)" w:date="2018-12-18T10:57:00Z">
              <w:r>
                <w:rPr>
                  <w:rStyle w:val="IndexLink"/>
                </w:rPr>
                <w:delText>87</w:delText>
              </w:r>
            </w:del>
          </w:hyperlink>
        </w:p>
        <w:p>
          <w:pPr>
            <w:pStyle w:val="Contents1"/>
            <w:rPr>
              <w:rFonts w:ascii="Calibri" w:hAnsi="Calibri" w:cs="Calibri"/>
              <w:sz w:val="22"/>
              <w:szCs w:val="22"/>
              <w:lang w:val="en-US" w:eastAsia="en-US"/>
              <w:del w:id="6320" w:author="32298_CR0687r2_TEI14_(Rel-15)" w:date="2018-12-18T10:57:00Z"/>
            </w:rPr>
          </w:pPr>
          <w:del w:id="6316" w:author="32298_CR0687r2_TEI14_(Rel-15)" w:date="2018-12-18T10:57:00Z">
            <w:r>
              <w:rPr/>
              <w:delText>5.1.4.1.39</w:delText>
            </w:r>
          </w:del>
          <w:del w:id="6317" w:author="32298_CR0687r2_TEI14_(Rel-15)" w:date="2018-12-18T10:57:00Z">
            <w:r>
              <w:rPr>
                <w:rFonts w:cs="Calibri" w:ascii="Calibri" w:hAnsi="Calibri"/>
                <w:sz w:val="22"/>
                <w:szCs w:val="22"/>
                <w:lang w:val="en-US" w:eastAsia="en-US"/>
              </w:rPr>
              <w:tab/>
            </w:r>
          </w:del>
          <w:del w:id="6318" w:author="32298_CR0687r2_TEI14_(Rel-15)" w:date="2018-12-18T10:57:00Z">
            <w:r>
              <w:rPr/>
              <w:delText>Recipients Address List</w:delText>
              <w:tab/>
            </w:r>
          </w:del>
          <w:hyperlink w:anchor="__RefHeading___Toc525290331">
            <w:del w:id="6319" w:author="32298_CR0687r2_TEI14_(Rel-15)" w:date="2018-12-18T10:57:00Z">
              <w:r>
                <w:rPr>
                  <w:rStyle w:val="IndexLink"/>
                </w:rPr>
                <w:delText>87</w:delText>
              </w:r>
            </w:del>
          </w:hyperlink>
        </w:p>
        <w:p>
          <w:pPr>
            <w:pStyle w:val="Contents1"/>
            <w:rPr>
              <w:rFonts w:ascii="Calibri" w:hAnsi="Calibri" w:cs="Calibri"/>
              <w:sz w:val="22"/>
              <w:szCs w:val="22"/>
              <w:lang w:val="en-US" w:eastAsia="en-US"/>
              <w:del w:id="6325" w:author="32298_CR0687r2_TEI14_(Rel-15)" w:date="2018-12-18T10:57:00Z"/>
            </w:rPr>
          </w:pPr>
          <w:del w:id="6321" w:author="32298_CR0687r2_TEI14_(Rel-15)" w:date="2018-12-18T10:57:00Z">
            <w:r>
              <w:rPr/>
              <w:delText>5.1.4.1.40</w:delText>
            </w:r>
          </w:del>
          <w:del w:id="6322" w:author="32298_CR0687r2_TEI14_(Rel-15)" w:date="2018-12-18T10:57:00Z">
            <w:r>
              <w:rPr>
                <w:rFonts w:cs="Calibri" w:ascii="Calibri" w:hAnsi="Calibri"/>
                <w:sz w:val="22"/>
                <w:szCs w:val="22"/>
                <w:lang w:val="en-US" w:eastAsia="en-US"/>
              </w:rPr>
              <w:tab/>
            </w:r>
          </w:del>
          <w:del w:id="6323" w:author="32298_CR0687r2_TEI14_(Rel-15)" w:date="2018-12-18T10:57:00Z">
            <w:r>
              <w:rPr/>
              <w:delText>Record Extensions</w:delText>
              <w:tab/>
            </w:r>
          </w:del>
          <w:hyperlink w:anchor="__RefHeading___Toc525290332">
            <w:del w:id="6324" w:author="32298_CR0687r2_TEI14_(Rel-15)" w:date="2018-12-18T10:57:00Z">
              <w:r>
                <w:rPr>
                  <w:rStyle w:val="IndexLink"/>
                </w:rPr>
                <w:delText>87</w:delText>
              </w:r>
            </w:del>
          </w:hyperlink>
        </w:p>
        <w:p>
          <w:pPr>
            <w:pStyle w:val="Contents1"/>
            <w:rPr>
              <w:rFonts w:ascii="Calibri" w:hAnsi="Calibri" w:cs="Calibri"/>
              <w:sz w:val="22"/>
              <w:szCs w:val="22"/>
              <w:lang w:val="en-US" w:eastAsia="en-US"/>
              <w:del w:id="6330" w:author="32298_CR0687r2_TEI14_(Rel-15)" w:date="2018-12-18T10:57:00Z"/>
            </w:rPr>
          </w:pPr>
          <w:del w:id="6326" w:author="32298_CR0687r2_TEI14_(Rel-15)" w:date="2018-12-18T10:57:00Z">
            <w:r>
              <w:rPr/>
              <w:delText>5.1.4.1.41</w:delText>
            </w:r>
          </w:del>
          <w:del w:id="6327" w:author="32298_CR0687r2_TEI14_(Rel-15)" w:date="2018-12-18T10:57:00Z">
            <w:r>
              <w:rPr>
                <w:rFonts w:cs="Calibri" w:ascii="Calibri" w:hAnsi="Calibri"/>
                <w:sz w:val="22"/>
                <w:szCs w:val="22"/>
                <w:lang w:val="en-US" w:eastAsia="en-US"/>
              </w:rPr>
              <w:tab/>
            </w:r>
          </w:del>
          <w:del w:id="6328" w:author="32298_CR0687r2_TEI14_(Rel-15)" w:date="2018-12-18T10:57:00Z">
            <w:r>
              <w:rPr/>
              <w:delText>Record Time Stamp</w:delText>
              <w:tab/>
            </w:r>
          </w:del>
          <w:hyperlink w:anchor="__RefHeading___Toc525290333">
            <w:del w:id="6329" w:author="32298_CR0687r2_TEI14_(Rel-15)" w:date="2018-12-18T10:57:00Z">
              <w:r>
                <w:rPr>
                  <w:rStyle w:val="IndexLink"/>
                </w:rPr>
                <w:delText>87</w:delText>
              </w:r>
            </w:del>
          </w:hyperlink>
        </w:p>
        <w:p>
          <w:pPr>
            <w:pStyle w:val="Contents1"/>
            <w:rPr>
              <w:rFonts w:ascii="Calibri" w:hAnsi="Calibri" w:cs="Calibri"/>
              <w:sz w:val="22"/>
              <w:szCs w:val="22"/>
              <w:lang w:val="en-US" w:eastAsia="en-US"/>
              <w:del w:id="6335" w:author="32298_CR0687r2_TEI14_(Rel-15)" w:date="2018-12-18T10:57:00Z"/>
            </w:rPr>
          </w:pPr>
          <w:del w:id="6331" w:author="32298_CR0687r2_TEI14_(Rel-15)" w:date="2018-12-18T10:57:00Z">
            <w:r>
              <w:rPr/>
              <w:delText>5.1.4.1.42</w:delText>
            </w:r>
          </w:del>
          <w:del w:id="6332" w:author="32298_CR0687r2_TEI14_(Rel-15)" w:date="2018-12-18T10:57:00Z">
            <w:r>
              <w:rPr>
                <w:rFonts w:cs="Calibri" w:ascii="Calibri" w:hAnsi="Calibri"/>
                <w:sz w:val="22"/>
                <w:szCs w:val="22"/>
                <w:lang w:val="en-US" w:eastAsia="en-US"/>
              </w:rPr>
              <w:tab/>
            </w:r>
          </w:del>
          <w:del w:id="6333" w:author="32298_CR0687r2_TEI14_(Rel-15)" w:date="2018-12-18T10:57:00Z">
            <w:r>
              <w:rPr/>
              <w:delText>Record Type</w:delText>
              <w:tab/>
            </w:r>
          </w:del>
          <w:hyperlink w:anchor="__RefHeading___Toc525290334">
            <w:del w:id="6334" w:author="32298_CR0687r2_TEI14_(Rel-15)" w:date="2018-12-18T10:57:00Z">
              <w:r>
                <w:rPr>
                  <w:rStyle w:val="IndexLink"/>
                </w:rPr>
                <w:delText>87</w:delText>
              </w:r>
            </w:del>
          </w:hyperlink>
        </w:p>
        <w:p>
          <w:pPr>
            <w:pStyle w:val="Contents1"/>
            <w:rPr>
              <w:rFonts w:ascii="Calibri" w:hAnsi="Calibri" w:cs="Calibri"/>
              <w:sz w:val="22"/>
              <w:szCs w:val="22"/>
              <w:lang w:val="en-US" w:eastAsia="en-US"/>
              <w:del w:id="6340" w:author="32298_CR0687r2_TEI14_(Rel-15)" w:date="2018-12-18T10:57:00Z"/>
            </w:rPr>
          </w:pPr>
          <w:del w:id="6336" w:author="32298_CR0687r2_TEI14_(Rel-15)" w:date="2018-12-18T10:57:00Z">
            <w:r>
              <w:rPr/>
              <w:delText>5.1.4.1.43</w:delText>
            </w:r>
          </w:del>
          <w:del w:id="6337" w:author="32298_CR0687r2_TEI14_(Rel-15)" w:date="2018-12-18T10:57:00Z">
            <w:r>
              <w:rPr>
                <w:rFonts w:cs="Calibri" w:ascii="Calibri" w:hAnsi="Calibri"/>
                <w:sz w:val="22"/>
                <w:szCs w:val="22"/>
                <w:lang w:val="en-US" w:eastAsia="en-US"/>
              </w:rPr>
              <w:tab/>
            </w:r>
          </w:del>
          <w:del w:id="6338" w:author="32298_CR0687r2_TEI14_(Rel-15)" w:date="2018-12-18T10:57:00Z">
            <w:r>
              <w:rPr/>
              <w:delText>Reply Charging</w:delText>
              <w:tab/>
            </w:r>
          </w:del>
          <w:hyperlink w:anchor="__RefHeading___Toc525290335">
            <w:del w:id="6339" w:author="32298_CR0687r2_TEI14_(Rel-15)" w:date="2018-12-18T10:57:00Z">
              <w:r>
                <w:rPr>
                  <w:rStyle w:val="IndexLink"/>
                </w:rPr>
                <w:delText>87</w:delText>
              </w:r>
            </w:del>
          </w:hyperlink>
        </w:p>
        <w:p>
          <w:pPr>
            <w:pStyle w:val="Contents1"/>
            <w:rPr>
              <w:rFonts w:ascii="Calibri" w:hAnsi="Calibri" w:cs="Calibri"/>
              <w:sz w:val="22"/>
              <w:szCs w:val="22"/>
              <w:lang w:val="en-US" w:eastAsia="en-US"/>
              <w:del w:id="6345" w:author="32298_CR0687r2_TEI14_(Rel-15)" w:date="2018-12-18T10:57:00Z"/>
            </w:rPr>
          </w:pPr>
          <w:del w:id="6341" w:author="32298_CR0687r2_TEI14_(Rel-15)" w:date="2018-12-18T10:57:00Z">
            <w:r>
              <w:rPr/>
              <w:delText>5.1.4.1.44</w:delText>
            </w:r>
          </w:del>
          <w:del w:id="6342" w:author="32298_CR0687r2_TEI14_(Rel-15)" w:date="2018-12-18T10:57:00Z">
            <w:r>
              <w:rPr>
                <w:rFonts w:cs="Calibri" w:ascii="Calibri" w:hAnsi="Calibri"/>
                <w:sz w:val="22"/>
                <w:szCs w:val="22"/>
                <w:lang w:val="en-US" w:eastAsia="en-US"/>
              </w:rPr>
              <w:tab/>
            </w:r>
          </w:del>
          <w:del w:id="6343" w:author="32298_CR0687r2_TEI14_(Rel-15)" w:date="2018-12-18T10:57:00Z">
            <w:r>
              <w:rPr/>
              <w:delText>Reply Charging ID</w:delText>
              <w:tab/>
            </w:r>
          </w:del>
          <w:hyperlink w:anchor="__RefHeading___Toc525290336">
            <w:del w:id="6344" w:author="32298_CR0687r2_TEI14_(Rel-15)" w:date="2018-12-18T10:57:00Z">
              <w:r>
                <w:rPr>
                  <w:rStyle w:val="IndexLink"/>
                </w:rPr>
                <w:delText>87</w:delText>
              </w:r>
            </w:del>
          </w:hyperlink>
        </w:p>
        <w:p>
          <w:pPr>
            <w:pStyle w:val="Contents1"/>
            <w:rPr>
              <w:rFonts w:ascii="Calibri" w:hAnsi="Calibri" w:cs="Calibri"/>
              <w:sz w:val="22"/>
              <w:szCs w:val="22"/>
              <w:lang w:val="en-US" w:eastAsia="en-US"/>
              <w:del w:id="6350" w:author="32298_CR0687r2_TEI14_(Rel-15)" w:date="2018-12-18T10:57:00Z"/>
            </w:rPr>
          </w:pPr>
          <w:del w:id="6346" w:author="32298_CR0687r2_TEI14_(Rel-15)" w:date="2018-12-18T10:57:00Z">
            <w:r>
              <w:rPr/>
              <w:delText>5.1.4.1.45</w:delText>
            </w:r>
          </w:del>
          <w:del w:id="6347" w:author="32298_CR0687r2_TEI14_(Rel-15)" w:date="2018-12-18T10:57:00Z">
            <w:r>
              <w:rPr>
                <w:rFonts w:cs="Calibri" w:ascii="Calibri" w:hAnsi="Calibri"/>
                <w:sz w:val="22"/>
                <w:szCs w:val="22"/>
                <w:lang w:val="en-US" w:eastAsia="en-US"/>
              </w:rPr>
              <w:tab/>
            </w:r>
          </w:del>
          <w:del w:id="6348" w:author="32298_CR0687r2_TEI14_(Rel-15)" w:date="2018-12-18T10:57:00Z">
            <w:r>
              <w:rPr/>
              <w:delText>Reply Charging Size</w:delText>
              <w:tab/>
            </w:r>
          </w:del>
          <w:hyperlink w:anchor="__RefHeading___Toc525290337">
            <w:del w:id="6349" w:author="32298_CR0687r2_TEI14_(Rel-15)" w:date="2018-12-18T10:57:00Z">
              <w:r>
                <w:rPr>
                  <w:rStyle w:val="IndexLink"/>
                </w:rPr>
                <w:delText>87</w:delText>
              </w:r>
            </w:del>
          </w:hyperlink>
        </w:p>
        <w:p>
          <w:pPr>
            <w:pStyle w:val="Contents1"/>
            <w:rPr>
              <w:rFonts w:ascii="Calibri" w:hAnsi="Calibri" w:cs="Calibri"/>
              <w:sz w:val="22"/>
              <w:szCs w:val="22"/>
              <w:lang w:val="en-US" w:eastAsia="en-US"/>
              <w:del w:id="6355" w:author="32298_CR0687r2_TEI14_(Rel-15)" w:date="2018-12-18T10:57:00Z"/>
            </w:rPr>
          </w:pPr>
          <w:del w:id="6351" w:author="32298_CR0687r2_TEI14_(Rel-15)" w:date="2018-12-18T10:57:00Z">
            <w:r>
              <w:rPr/>
              <w:delText>5.1.4.1.46</w:delText>
            </w:r>
          </w:del>
          <w:del w:id="6352" w:author="32298_CR0687r2_TEI14_(Rel-15)" w:date="2018-12-18T10:57:00Z">
            <w:r>
              <w:rPr>
                <w:rFonts w:cs="Calibri" w:ascii="Calibri" w:hAnsi="Calibri"/>
                <w:sz w:val="22"/>
                <w:szCs w:val="22"/>
                <w:lang w:val="en-US" w:eastAsia="en-US"/>
              </w:rPr>
              <w:tab/>
            </w:r>
          </w:del>
          <w:del w:id="6353" w:author="32298_CR0687r2_TEI14_(Rel-15)" w:date="2018-12-18T10:57:00Z">
            <w:r>
              <w:rPr/>
              <w:delText>Reply Deadline</w:delText>
              <w:tab/>
            </w:r>
          </w:del>
          <w:hyperlink w:anchor="__RefHeading___Toc525290338">
            <w:del w:id="6354" w:author="32298_CR0687r2_TEI14_(Rel-15)" w:date="2018-12-18T10:57:00Z">
              <w:r>
                <w:rPr>
                  <w:rStyle w:val="IndexLink"/>
                </w:rPr>
                <w:delText>87</w:delText>
              </w:r>
            </w:del>
          </w:hyperlink>
        </w:p>
        <w:p>
          <w:pPr>
            <w:pStyle w:val="Contents1"/>
            <w:rPr>
              <w:rFonts w:ascii="Calibri" w:hAnsi="Calibri" w:cs="Calibri"/>
              <w:sz w:val="22"/>
              <w:szCs w:val="22"/>
              <w:lang w:val="en-US" w:eastAsia="en-US"/>
              <w:del w:id="6360" w:author="32298_CR0687r2_TEI14_(Rel-15)" w:date="2018-12-18T10:57:00Z"/>
            </w:rPr>
          </w:pPr>
          <w:del w:id="6356" w:author="32298_CR0687r2_TEI14_(Rel-15)" w:date="2018-12-18T10:57:00Z">
            <w:r>
              <w:rPr/>
              <w:delText>5.1.4.1.47</w:delText>
            </w:r>
          </w:del>
          <w:del w:id="6357" w:author="32298_CR0687r2_TEI14_(Rel-15)" w:date="2018-12-18T10:57:00Z">
            <w:r>
              <w:rPr>
                <w:rFonts w:cs="Calibri" w:ascii="Calibri" w:hAnsi="Calibri"/>
                <w:sz w:val="22"/>
                <w:szCs w:val="22"/>
                <w:lang w:val="en-US" w:eastAsia="en-US"/>
              </w:rPr>
              <w:tab/>
            </w:r>
          </w:del>
          <w:del w:id="6358" w:author="32298_CR0687r2_TEI14_(Rel-15)" w:date="2018-12-18T10:57:00Z">
            <w:r>
              <w:rPr/>
              <w:delText>Report allowed</w:delText>
              <w:tab/>
            </w:r>
          </w:del>
          <w:hyperlink w:anchor="__RefHeading___Toc525290339">
            <w:del w:id="6359" w:author="32298_CR0687r2_TEI14_(Rel-15)" w:date="2018-12-18T10:57:00Z">
              <w:r>
                <w:rPr>
                  <w:rStyle w:val="IndexLink"/>
                </w:rPr>
                <w:delText>88</w:delText>
              </w:r>
            </w:del>
          </w:hyperlink>
        </w:p>
        <w:p>
          <w:pPr>
            <w:pStyle w:val="Contents1"/>
            <w:rPr>
              <w:rFonts w:ascii="Calibri" w:hAnsi="Calibri" w:cs="Calibri"/>
              <w:sz w:val="22"/>
              <w:szCs w:val="22"/>
              <w:lang w:val="en-US" w:eastAsia="en-US"/>
              <w:del w:id="6365" w:author="32298_CR0687r2_TEI14_(Rel-15)" w:date="2018-12-18T10:57:00Z"/>
            </w:rPr>
          </w:pPr>
          <w:del w:id="6361" w:author="32298_CR0687r2_TEI14_(Rel-15)" w:date="2018-12-18T10:57:00Z">
            <w:r>
              <w:rPr/>
              <w:delText>5.1.4.1.48</w:delText>
            </w:r>
          </w:del>
          <w:del w:id="6362" w:author="32298_CR0687r2_TEI14_(Rel-15)" w:date="2018-12-18T10:57:00Z">
            <w:r>
              <w:rPr>
                <w:rFonts w:cs="Calibri" w:ascii="Calibri" w:hAnsi="Calibri"/>
                <w:sz w:val="22"/>
                <w:szCs w:val="22"/>
                <w:lang w:val="en-US" w:eastAsia="en-US"/>
              </w:rPr>
              <w:tab/>
            </w:r>
          </w:del>
          <w:del w:id="6363" w:author="32298_CR0687r2_TEI14_(Rel-15)" w:date="2018-12-18T10:57:00Z">
            <w:r>
              <w:rPr/>
              <w:delText>Request Status code</w:delText>
              <w:tab/>
            </w:r>
          </w:del>
          <w:hyperlink w:anchor="__RefHeading___Toc525290340">
            <w:del w:id="6364" w:author="32298_CR0687r2_TEI14_(Rel-15)" w:date="2018-12-18T10:57:00Z">
              <w:r>
                <w:rPr>
                  <w:rStyle w:val="IndexLink"/>
                </w:rPr>
                <w:delText>88</w:delText>
              </w:r>
            </w:del>
          </w:hyperlink>
        </w:p>
        <w:p>
          <w:pPr>
            <w:pStyle w:val="Contents1"/>
            <w:rPr>
              <w:rFonts w:ascii="Calibri" w:hAnsi="Calibri" w:cs="Calibri"/>
              <w:sz w:val="22"/>
              <w:szCs w:val="22"/>
              <w:lang w:val="en-US" w:eastAsia="en-US"/>
              <w:del w:id="6370" w:author="32298_CR0687r2_TEI14_(Rel-15)" w:date="2018-12-18T10:57:00Z"/>
            </w:rPr>
          </w:pPr>
          <w:del w:id="6366" w:author="32298_CR0687r2_TEI14_(Rel-15)" w:date="2018-12-18T10:57:00Z">
            <w:r>
              <w:rPr/>
              <w:delText>5.1.4.1.49</w:delText>
            </w:r>
          </w:del>
          <w:del w:id="6367" w:author="32298_CR0687r2_TEI14_(Rel-15)" w:date="2018-12-18T10:57:00Z">
            <w:r>
              <w:rPr>
                <w:rFonts w:cs="Calibri" w:ascii="Calibri" w:hAnsi="Calibri"/>
                <w:sz w:val="22"/>
                <w:szCs w:val="22"/>
                <w:lang w:val="en-US" w:eastAsia="en-US"/>
              </w:rPr>
              <w:tab/>
            </w:r>
          </w:del>
          <w:del w:id="6368" w:author="32298_CR0687r2_TEI14_(Rel-15)" w:date="2018-12-18T10:57:00Z">
            <w:r>
              <w:rPr/>
              <w:delText>Routeing Address</w:delText>
              <w:tab/>
            </w:r>
          </w:del>
          <w:hyperlink w:anchor="__RefHeading___Toc525290341">
            <w:del w:id="6369" w:author="32298_CR0687r2_TEI14_(Rel-15)" w:date="2018-12-18T10:57:00Z">
              <w:r>
                <w:rPr>
                  <w:rStyle w:val="IndexLink"/>
                </w:rPr>
                <w:delText>88</w:delText>
              </w:r>
            </w:del>
          </w:hyperlink>
        </w:p>
        <w:p>
          <w:pPr>
            <w:pStyle w:val="Contents1"/>
            <w:rPr>
              <w:rFonts w:ascii="Calibri" w:hAnsi="Calibri" w:cs="Calibri"/>
              <w:sz w:val="22"/>
              <w:szCs w:val="22"/>
              <w:lang w:val="en-US" w:eastAsia="en-US"/>
              <w:del w:id="6375" w:author="32298_CR0687r2_TEI14_(Rel-15)" w:date="2018-12-18T10:57:00Z"/>
            </w:rPr>
          </w:pPr>
          <w:del w:id="6371" w:author="32298_CR0687r2_TEI14_(Rel-15)" w:date="2018-12-18T10:57:00Z">
            <w:r>
              <w:rPr/>
              <w:delText>5.1.4.1.50</w:delText>
            </w:r>
          </w:del>
          <w:del w:id="6372" w:author="32298_CR0687r2_TEI14_(Rel-15)" w:date="2018-12-18T10:57:00Z">
            <w:r>
              <w:rPr>
                <w:rFonts w:cs="Calibri" w:ascii="Calibri" w:hAnsi="Calibri"/>
                <w:sz w:val="22"/>
                <w:szCs w:val="22"/>
                <w:lang w:val="en-US" w:eastAsia="en-US"/>
              </w:rPr>
              <w:tab/>
            </w:r>
          </w:del>
          <w:del w:id="6373" w:author="32298_CR0687r2_TEI14_(Rel-15)" w:date="2018-12-18T10:57:00Z">
            <w:r>
              <w:rPr/>
              <w:delText>Routeing Address List</w:delText>
              <w:tab/>
            </w:r>
          </w:del>
          <w:hyperlink w:anchor="__RefHeading___Toc525290342">
            <w:del w:id="6374" w:author="32298_CR0687r2_TEI14_(Rel-15)" w:date="2018-12-18T10:57:00Z">
              <w:r>
                <w:rPr>
                  <w:rStyle w:val="IndexLink"/>
                </w:rPr>
                <w:delText>88</w:delText>
              </w:r>
            </w:del>
          </w:hyperlink>
        </w:p>
        <w:p>
          <w:pPr>
            <w:pStyle w:val="Contents1"/>
            <w:rPr>
              <w:rFonts w:ascii="Calibri" w:hAnsi="Calibri" w:cs="Calibri"/>
              <w:sz w:val="22"/>
              <w:szCs w:val="22"/>
              <w:lang w:val="en-US" w:eastAsia="en-US"/>
              <w:del w:id="6380" w:author="32298_CR0687r2_TEI14_(Rel-15)" w:date="2018-12-18T10:57:00Z"/>
            </w:rPr>
          </w:pPr>
          <w:del w:id="6376" w:author="32298_CR0687r2_TEI14_(Rel-15)" w:date="2018-12-18T10:57:00Z">
            <w:r>
              <w:rPr/>
              <w:delText>5.1.4.1.51</w:delText>
            </w:r>
          </w:del>
          <w:del w:id="6377" w:author="32298_CR0687r2_TEI14_(Rel-15)" w:date="2018-12-18T10:57:00Z">
            <w:r>
              <w:rPr>
                <w:rFonts w:cs="Calibri" w:ascii="Calibri" w:hAnsi="Calibri"/>
                <w:sz w:val="22"/>
                <w:szCs w:val="22"/>
                <w:lang w:val="en-US" w:eastAsia="en-US"/>
              </w:rPr>
              <w:tab/>
            </w:r>
          </w:del>
          <w:del w:id="6378" w:author="32298_CR0687r2_TEI14_(Rel-15)" w:date="2018-12-18T10:57:00Z">
            <w:r>
              <w:rPr/>
              <w:delText>Sender Address</w:delText>
              <w:tab/>
            </w:r>
          </w:del>
          <w:hyperlink w:anchor="__RefHeading___Toc525290343">
            <w:del w:id="6379" w:author="32298_CR0687r2_TEI14_(Rel-15)" w:date="2018-12-18T10:57:00Z">
              <w:r>
                <w:rPr>
                  <w:rStyle w:val="IndexLink"/>
                </w:rPr>
                <w:delText>88</w:delText>
              </w:r>
            </w:del>
          </w:hyperlink>
        </w:p>
        <w:p>
          <w:pPr>
            <w:pStyle w:val="Contents1"/>
            <w:rPr>
              <w:rFonts w:ascii="Calibri" w:hAnsi="Calibri" w:cs="Calibri"/>
              <w:sz w:val="22"/>
              <w:szCs w:val="22"/>
              <w:lang w:val="en-US" w:eastAsia="en-US"/>
              <w:del w:id="6385" w:author="32298_CR0687r2_TEI14_(Rel-15)" w:date="2018-12-18T10:57:00Z"/>
            </w:rPr>
          </w:pPr>
          <w:del w:id="6381" w:author="32298_CR0687r2_TEI14_(Rel-15)" w:date="2018-12-18T10:57:00Z">
            <w:r>
              <w:rPr/>
              <w:delText>5.1.4.1.52</w:delText>
            </w:r>
          </w:del>
          <w:del w:id="6382" w:author="32298_CR0687r2_TEI14_(Rel-15)" w:date="2018-12-18T10:57:00Z">
            <w:r>
              <w:rPr>
                <w:rFonts w:cs="Calibri" w:ascii="Calibri" w:hAnsi="Calibri"/>
                <w:sz w:val="22"/>
                <w:szCs w:val="22"/>
                <w:lang w:val="en-US" w:eastAsia="en-US"/>
              </w:rPr>
              <w:tab/>
            </w:r>
          </w:del>
          <w:del w:id="6383" w:author="32298_CR0687r2_TEI14_(Rel-15)" w:date="2018-12-18T10:57:00Z">
            <w:r>
              <w:rPr/>
              <w:delText>Sender Visibility</w:delText>
              <w:tab/>
            </w:r>
          </w:del>
          <w:hyperlink w:anchor="__RefHeading___Toc525290344">
            <w:del w:id="6384" w:author="32298_CR0687r2_TEI14_(Rel-15)" w:date="2018-12-18T10:57:00Z">
              <w:r>
                <w:rPr>
                  <w:rStyle w:val="IndexLink"/>
                </w:rPr>
                <w:delText>88</w:delText>
              </w:r>
            </w:del>
          </w:hyperlink>
        </w:p>
        <w:p>
          <w:pPr>
            <w:pStyle w:val="Contents1"/>
            <w:rPr>
              <w:rFonts w:ascii="Calibri" w:hAnsi="Calibri" w:cs="Calibri"/>
              <w:sz w:val="22"/>
              <w:szCs w:val="22"/>
              <w:lang w:val="en-US" w:eastAsia="en-US"/>
              <w:del w:id="6390" w:author="32298_CR0687r2_TEI14_(Rel-15)" w:date="2018-12-18T10:57:00Z"/>
            </w:rPr>
          </w:pPr>
          <w:del w:id="6386" w:author="32298_CR0687r2_TEI14_(Rel-15)" w:date="2018-12-18T10:57:00Z">
            <w:r>
              <w:rPr/>
              <w:delText>5.1.4.1.53</w:delText>
            </w:r>
          </w:del>
          <w:del w:id="6387" w:author="32298_CR0687r2_TEI14_(Rel-15)" w:date="2018-12-18T10:57:00Z">
            <w:r>
              <w:rPr>
                <w:rFonts w:cs="Calibri" w:ascii="Calibri" w:hAnsi="Calibri"/>
                <w:sz w:val="22"/>
                <w:szCs w:val="22"/>
                <w:lang w:val="en-US" w:eastAsia="en-US"/>
              </w:rPr>
              <w:tab/>
            </w:r>
          </w:del>
          <w:del w:id="6388" w:author="32298_CR0687r2_TEI14_(Rel-15)" w:date="2018-12-18T10:57:00Z">
            <w:r>
              <w:rPr/>
              <w:delText>Service code</w:delText>
              <w:tab/>
            </w:r>
          </w:del>
          <w:hyperlink w:anchor="__RefHeading___Toc525290345">
            <w:del w:id="6389" w:author="32298_CR0687r2_TEI14_(Rel-15)" w:date="2018-12-18T10:57:00Z">
              <w:r>
                <w:rPr>
                  <w:rStyle w:val="IndexLink"/>
                </w:rPr>
                <w:delText>88</w:delText>
              </w:r>
            </w:del>
          </w:hyperlink>
        </w:p>
        <w:p>
          <w:pPr>
            <w:pStyle w:val="Contents1"/>
            <w:rPr>
              <w:rFonts w:ascii="Calibri" w:hAnsi="Calibri" w:cs="Calibri"/>
              <w:sz w:val="22"/>
              <w:szCs w:val="22"/>
              <w:lang w:val="en-US" w:eastAsia="en-US"/>
              <w:del w:id="6395" w:author="32298_CR0687r2_TEI14_(Rel-15)" w:date="2018-12-18T10:57:00Z"/>
            </w:rPr>
          </w:pPr>
          <w:del w:id="6391" w:author="32298_CR0687r2_TEI14_(Rel-15)" w:date="2018-12-18T10:57:00Z">
            <w:r>
              <w:rPr/>
              <w:delText>5.1.4.1.54</w:delText>
            </w:r>
          </w:del>
          <w:del w:id="6392" w:author="32298_CR0687r2_TEI14_(Rel-15)" w:date="2018-12-18T10:57:00Z">
            <w:r>
              <w:rPr>
                <w:rFonts w:cs="Calibri" w:ascii="Calibri" w:hAnsi="Calibri"/>
                <w:sz w:val="22"/>
                <w:szCs w:val="22"/>
                <w:lang w:val="en-US" w:eastAsia="en-US"/>
              </w:rPr>
              <w:tab/>
            </w:r>
          </w:del>
          <w:del w:id="6393" w:author="32298_CR0687r2_TEI14_(Rel-15)" w:date="2018-12-18T10:57:00Z">
            <w:r>
              <w:rPr/>
              <w:delText>Start</w:delText>
              <w:tab/>
            </w:r>
          </w:del>
          <w:hyperlink w:anchor="__RefHeading___Toc525290346">
            <w:del w:id="6394" w:author="32298_CR0687r2_TEI14_(Rel-15)" w:date="2018-12-18T10:57:00Z">
              <w:r>
                <w:rPr>
                  <w:rStyle w:val="IndexLink"/>
                </w:rPr>
                <w:delText>88</w:delText>
              </w:r>
            </w:del>
          </w:hyperlink>
        </w:p>
        <w:p>
          <w:pPr>
            <w:pStyle w:val="Contents1"/>
            <w:rPr>
              <w:rFonts w:ascii="Calibri" w:hAnsi="Calibri" w:cs="Calibri"/>
              <w:sz w:val="22"/>
              <w:szCs w:val="22"/>
              <w:lang w:val="en-US" w:eastAsia="en-US"/>
              <w:del w:id="6400" w:author="32298_CR0687r2_TEI14_(Rel-15)" w:date="2018-12-18T10:57:00Z"/>
            </w:rPr>
          </w:pPr>
          <w:del w:id="6396" w:author="32298_CR0687r2_TEI14_(Rel-15)" w:date="2018-12-18T10:57:00Z">
            <w:r>
              <w:rPr/>
              <w:delText>5.1.4.1.55</w:delText>
            </w:r>
          </w:del>
          <w:del w:id="6397" w:author="32298_CR0687r2_TEI14_(Rel-15)" w:date="2018-12-18T10:57:00Z">
            <w:r>
              <w:rPr>
                <w:rFonts w:cs="Calibri" w:ascii="Calibri" w:hAnsi="Calibri"/>
                <w:sz w:val="22"/>
                <w:szCs w:val="22"/>
                <w:lang w:val="en-US" w:eastAsia="en-US"/>
              </w:rPr>
              <w:tab/>
            </w:r>
          </w:del>
          <w:del w:id="6398" w:author="32298_CR0687r2_TEI14_(Rel-15)" w:date="2018-12-18T10:57:00Z">
            <w:r>
              <w:rPr/>
              <w:delText>Status Text</w:delText>
              <w:tab/>
            </w:r>
          </w:del>
          <w:hyperlink w:anchor="__RefHeading___Toc525290347">
            <w:del w:id="6399" w:author="32298_CR0687r2_TEI14_(Rel-15)" w:date="2018-12-18T10:57:00Z">
              <w:r>
                <w:rPr>
                  <w:rStyle w:val="IndexLink"/>
                </w:rPr>
                <w:delText>88</w:delText>
              </w:r>
            </w:del>
          </w:hyperlink>
        </w:p>
        <w:p>
          <w:pPr>
            <w:pStyle w:val="Contents1"/>
            <w:rPr>
              <w:rFonts w:ascii="Calibri" w:hAnsi="Calibri" w:cs="Calibri"/>
              <w:sz w:val="22"/>
              <w:szCs w:val="22"/>
              <w:lang w:val="en-US" w:eastAsia="en-US"/>
              <w:del w:id="6405" w:author="32298_CR0687r2_TEI14_(Rel-15)" w:date="2018-12-18T10:57:00Z"/>
            </w:rPr>
          </w:pPr>
          <w:del w:id="6401" w:author="32298_CR0687r2_TEI14_(Rel-15)" w:date="2018-12-18T10:57:00Z">
            <w:r>
              <w:rPr/>
              <w:delText>5.1.4.1.56</w:delText>
            </w:r>
          </w:del>
          <w:del w:id="6402" w:author="32298_CR0687r2_TEI14_(Rel-15)" w:date="2018-12-18T10:57:00Z">
            <w:r>
              <w:rPr>
                <w:rFonts w:cs="Calibri" w:ascii="Calibri" w:hAnsi="Calibri"/>
                <w:sz w:val="22"/>
                <w:szCs w:val="22"/>
                <w:lang w:val="en-US" w:eastAsia="en-US"/>
              </w:rPr>
              <w:tab/>
            </w:r>
          </w:del>
          <w:del w:id="6403" w:author="32298_CR0687r2_TEI14_(Rel-15)" w:date="2018-12-18T10:57:00Z">
            <w:r>
              <w:rPr/>
              <w:delText>Submission Time</w:delText>
              <w:tab/>
            </w:r>
          </w:del>
          <w:hyperlink w:anchor="__RefHeading___Toc525290348">
            <w:del w:id="6404" w:author="32298_CR0687r2_TEI14_(Rel-15)" w:date="2018-12-18T10:57:00Z">
              <w:r>
                <w:rPr>
                  <w:rStyle w:val="IndexLink"/>
                </w:rPr>
                <w:delText>88</w:delText>
              </w:r>
            </w:del>
          </w:hyperlink>
        </w:p>
        <w:p>
          <w:pPr>
            <w:pStyle w:val="Contents1"/>
            <w:rPr>
              <w:rFonts w:ascii="Calibri" w:hAnsi="Calibri" w:cs="Calibri"/>
              <w:sz w:val="22"/>
              <w:szCs w:val="22"/>
              <w:lang w:val="en-US" w:eastAsia="en-US"/>
              <w:del w:id="6410" w:author="32298_CR0687r2_TEI14_(Rel-15)" w:date="2018-12-18T10:57:00Z"/>
            </w:rPr>
          </w:pPr>
          <w:del w:id="6406" w:author="32298_CR0687r2_TEI14_(Rel-15)" w:date="2018-12-18T10:57:00Z">
            <w:r>
              <w:rPr/>
              <w:delText>5.1.4.1.57</w:delText>
            </w:r>
          </w:del>
          <w:del w:id="6407" w:author="32298_CR0687r2_TEI14_(Rel-15)" w:date="2018-12-18T10:57:00Z">
            <w:r>
              <w:rPr>
                <w:rFonts w:cs="Calibri" w:ascii="Calibri" w:hAnsi="Calibri"/>
                <w:sz w:val="22"/>
                <w:szCs w:val="22"/>
                <w:lang w:val="en-US" w:eastAsia="en-US"/>
              </w:rPr>
              <w:tab/>
            </w:r>
          </w:del>
          <w:del w:id="6408" w:author="32298_CR0687r2_TEI14_(Rel-15)" w:date="2018-12-18T10:57:00Z">
            <w:r>
              <w:rPr/>
              <w:delText>Time of Expiry</w:delText>
              <w:tab/>
            </w:r>
          </w:del>
          <w:hyperlink w:anchor="__RefHeading___Toc525290349">
            <w:del w:id="6409" w:author="32298_CR0687r2_TEI14_(Rel-15)" w:date="2018-12-18T10:57:00Z">
              <w:r>
                <w:rPr>
                  <w:rStyle w:val="IndexLink"/>
                </w:rPr>
                <w:delText>88</w:delText>
              </w:r>
            </w:del>
          </w:hyperlink>
        </w:p>
        <w:p>
          <w:pPr>
            <w:pStyle w:val="Contents1"/>
            <w:rPr>
              <w:rFonts w:ascii="Calibri" w:hAnsi="Calibri" w:cs="Calibri"/>
              <w:sz w:val="22"/>
              <w:szCs w:val="22"/>
              <w:lang w:val="en-US" w:eastAsia="en-US"/>
              <w:del w:id="6415" w:author="32298_CR0687r2_TEI14_(Rel-15)" w:date="2018-12-18T10:57:00Z"/>
            </w:rPr>
          </w:pPr>
          <w:del w:id="6411" w:author="32298_CR0687r2_TEI14_(Rel-15)" w:date="2018-12-18T10:57:00Z">
            <w:r>
              <w:rPr/>
              <w:delText>5.1.4.1.58</w:delText>
            </w:r>
          </w:del>
          <w:del w:id="6412" w:author="32298_CR0687r2_TEI14_(Rel-15)" w:date="2018-12-18T10:57:00Z">
            <w:r>
              <w:rPr>
                <w:rFonts w:cs="Calibri" w:ascii="Calibri" w:hAnsi="Calibri"/>
                <w:sz w:val="22"/>
                <w:szCs w:val="22"/>
                <w:lang w:val="en-US" w:eastAsia="en-US"/>
              </w:rPr>
              <w:tab/>
            </w:r>
          </w:del>
          <w:del w:id="6413" w:author="32298_CR0687r2_TEI14_(Rel-15)" w:date="2018-12-18T10:57:00Z">
            <w:r>
              <w:rPr/>
              <w:delText>Totals</w:delText>
              <w:tab/>
            </w:r>
          </w:del>
          <w:hyperlink w:anchor="__RefHeading___Toc525290350">
            <w:del w:id="6414" w:author="32298_CR0687r2_TEI14_(Rel-15)" w:date="2018-12-18T10:57:00Z">
              <w:r>
                <w:rPr>
                  <w:rStyle w:val="IndexLink"/>
                </w:rPr>
                <w:delText>88</w:delText>
              </w:r>
            </w:del>
          </w:hyperlink>
        </w:p>
        <w:p>
          <w:pPr>
            <w:pStyle w:val="Contents1"/>
            <w:rPr>
              <w:rFonts w:ascii="Calibri" w:hAnsi="Calibri" w:cs="Calibri"/>
              <w:sz w:val="22"/>
              <w:szCs w:val="22"/>
              <w:lang w:val="en-US" w:eastAsia="en-US"/>
              <w:del w:id="6420" w:author="32298_CR0687r2_TEI14_(Rel-15)" w:date="2018-12-18T10:57:00Z"/>
            </w:rPr>
          </w:pPr>
          <w:del w:id="6416" w:author="32298_CR0687r2_TEI14_(Rel-15)" w:date="2018-12-18T10:57:00Z">
            <w:r>
              <w:rPr/>
              <w:delText>5.1.4.1.59</w:delText>
            </w:r>
          </w:del>
          <w:del w:id="6417" w:author="32298_CR0687r2_TEI14_(Rel-15)" w:date="2018-12-18T10:57:00Z">
            <w:r>
              <w:rPr>
                <w:rFonts w:cs="Calibri" w:ascii="Calibri" w:hAnsi="Calibri"/>
                <w:sz w:val="22"/>
                <w:szCs w:val="22"/>
                <w:lang w:val="en-US" w:eastAsia="en-US"/>
              </w:rPr>
              <w:tab/>
            </w:r>
          </w:del>
          <w:del w:id="6418" w:author="32298_CR0687r2_TEI14_(Rel-15)" w:date="2018-12-18T10:57:00Z">
            <w:r>
              <w:rPr/>
              <w:delText>Totals requested</w:delText>
              <w:tab/>
            </w:r>
          </w:del>
          <w:hyperlink w:anchor="__RefHeading___Toc525290351">
            <w:del w:id="6419" w:author="32298_CR0687r2_TEI14_(Rel-15)" w:date="2018-12-18T10:57:00Z">
              <w:r>
                <w:rPr>
                  <w:rStyle w:val="IndexLink"/>
                </w:rPr>
                <w:delText>89</w:delText>
              </w:r>
            </w:del>
          </w:hyperlink>
        </w:p>
        <w:p>
          <w:pPr>
            <w:pStyle w:val="Contents1"/>
            <w:rPr>
              <w:rFonts w:ascii="Calibri" w:hAnsi="Calibri" w:cs="Calibri"/>
              <w:sz w:val="22"/>
              <w:szCs w:val="22"/>
              <w:lang w:val="en-US" w:eastAsia="en-US"/>
              <w:del w:id="6425" w:author="32298_CR0687r2_TEI14_(Rel-15)" w:date="2018-12-18T10:57:00Z"/>
            </w:rPr>
          </w:pPr>
          <w:del w:id="6421" w:author="32298_CR0687r2_TEI14_(Rel-15)" w:date="2018-12-18T10:57:00Z">
            <w:r>
              <w:rPr/>
              <w:delText>5.1.4.1.60</w:delText>
            </w:r>
          </w:del>
          <w:del w:id="6422" w:author="32298_CR0687r2_TEI14_(Rel-15)" w:date="2018-12-18T10:57:00Z">
            <w:r>
              <w:rPr>
                <w:rFonts w:cs="Calibri" w:ascii="Calibri" w:hAnsi="Calibri"/>
                <w:sz w:val="22"/>
                <w:szCs w:val="22"/>
                <w:lang w:val="en-US" w:eastAsia="en-US"/>
              </w:rPr>
              <w:tab/>
            </w:r>
          </w:del>
          <w:del w:id="6423" w:author="32298_CR0687r2_TEI14_(Rel-15)" w:date="2018-12-18T10:57:00Z">
            <w:r>
              <w:rPr/>
              <w:delText>Upload Time</w:delText>
              <w:tab/>
            </w:r>
          </w:del>
          <w:hyperlink w:anchor="__RefHeading___Toc525290352">
            <w:del w:id="6424" w:author="32298_CR0687r2_TEI14_(Rel-15)" w:date="2018-12-18T10:57:00Z">
              <w:r>
                <w:rPr>
                  <w:rStyle w:val="IndexLink"/>
                </w:rPr>
                <w:delText>89</w:delText>
              </w:r>
            </w:del>
          </w:hyperlink>
        </w:p>
        <w:p>
          <w:pPr>
            <w:pStyle w:val="Contents1"/>
            <w:rPr>
              <w:rFonts w:ascii="Calibri" w:hAnsi="Calibri" w:cs="Calibri"/>
              <w:sz w:val="22"/>
              <w:szCs w:val="22"/>
              <w:lang w:val="en-US" w:eastAsia="en-US"/>
              <w:del w:id="6430" w:author="32298_CR0687r2_TEI14_(Rel-15)" w:date="2018-12-18T10:57:00Z"/>
            </w:rPr>
          </w:pPr>
          <w:del w:id="6426" w:author="32298_CR0687r2_TEI14_(Rel-15)" w:date="2018-12-18T10:57:00Z">
            <w:r>
              <w:rPr/>
              <w:delText>5.1.4.1.61</w:delText>
            </w:r>
          </w:del>
          <w:del w:id="6427" w:author="32298_CR0687r2_TEI14_(Rel-15)" w:date="2018-12-18T10:57:00Z">
            <w:r>
              <w:rPr>
                <w:rFonts w:cs="Calibri" w:ascii="Calibri" w:hAnsi="Calibri"/>
                <w:sz w:val="22"/>
                <w:szCs w:val="22"/>
                <w:lang w:val="en-US" w:eastAsia="en-US"/>
              </w:rPr>
              <w:tab/>
            </w:r>
          </w:del>
          <w:del w:id="6428" w:author="32298_CR0687r2_TEI14_(Rel-15)" w:date="2018-12-18T10:57:00Z">
            <w:r>
              <w:rPr/>
              <w:delText>VAS ID</w:delText>
              <w:tab/>
            </w:r>
          </w:del>
          <w:hyperlink w:anchor="__RefHeading___Toc525290353">
            <w:del w:id="6429" w:author="32298_CR0687r2_TEI14_(Rel-15)" w:date="2018-12-18T10:57:00Z">
              <w:r>
                <w:rPr>
                  <w:rStyle w:val="IndexLink"/>
                </w:rPr>
                <w:delText>89</w:delText>
              </w:r>
            </w:del>
          </w:hyperlink>
        </w:p>
        <w:p>
          <w:pPr>
            <w:pStyle w:val="Contents1"/>
            <w:rPr>
              <w:rFonts w:ascii="Calibri" w:hAnsi="Calibri" w:cs="Calibri"/>
              <w:sz w:val="22"/>
              <w:szCs w:val="22"/>
              <w:lang w:val="en-US" w:eastAsia="en-US"/>
              <w:del w:id="6435" w:author="32298_CR0687r2_TEI14_(Rel-15)" w:date="2018-12-18T10:57:00Z"/>
            </w:rPr>
          </w:pPr>
          <w:del w:id="6431" w:author="32298_CR0687r2_TEI14_(Rel-15)" w:date="2018-12-18T10:57:00Z">
            <w:r>
              <w:rPr/>
              <w:delText>5.1.4.1.62</w:delText>
            </w:r>
          </w:del>
          <w:del w:id="6432" w:author="32298_CR0687r2_TEI14_(Rel-15)" w:date="2018-12-18T10:57:00Z">
            <w:r>
              <w:rPr>
                <w:rFonts w:cs="Calibri" w:ascii="Calibri" w:hAnsi="Calibri"/>
                <w:sz w:val="22"/>
                <w:szCs w:val="22"/>
                <w:lang w:val="en-US" w:eastAsia="en-US"/>
              </w:rPr>
              <w:tab/>
            </w:r>
          </w:del>
          <w:del w:id="6433" w:author="32298_CR0687r2_TEI14_(Rel-15)" w:date="2018-12-18T10:57:00Z">
            <w:r>
              <w:rPr/>
              <w:delText>VASP ID</w:delText>
              <w:tab/>
            </w:r>
          </w:del>
          <w:hyperlink w:anchor="__RefHeading___Toc525290354">
            <w:del w:id="6434" w:author="32298_CR0687r2_TEI14_(Rel-15)" w:date="2018-12-18T10:57:00Z">
              <w:r>
                <w:rPr>
                  <w:rStyle w:val="IndexLink"/>
                </w:rPr>
                <w:delText>89</w:delText>
              </w:r>
            </w:del>
          </w:hyperlink>
        </w:p>
        <w:p>
          <w:pPr>
            <w:pStyle w:val="Contents1"/>
            <w:rPr>
              <w:rFonts w:ascii="Calibri" w:hAnsi="Calibri" w:cs="Calibri"/>
              <w:sz w:val="22"/>
              <w:szCs w:val="22"/>
              <w:lang w:val="en-US" w:eastAsia="en-US"/>
              <w:del w:id="6440" w:author="32298_CR0687r2_TEI14_(Rel-15)" w:date="2018-12-18T10:57:00Z"/>
            </w:rPr>
          </w:pPr>
          <w:del w:id="6436" w:author="32298_CR0687r2_TEI14_(Rel-15)" w:date="2018-12-18T10:57:00Z">
            <w:r>
              <w:rPr/>
              <w:delText>5.1.4.2</w:delText>
            </w:r>
          </w:del>
          <w:del w:id="6437" w:author="32298_CR0687r2_TEI14_(Rel-15)" w:date="2018-12-18T10:57:00Z">
            <w:r>
              <w:rPr>
                <w:rFonts w:cs="Calibri" w:ascii="Calibri" w:hAnsi="Calibri"/>
                <w:sz w:val="22"/>
                <w:szCs w:val="22"/>
                <w:lang w:val="en-US" w:eastAsia="en-US"/>
              </w:rPr>
              <w:tab/>
            </w:r>
          </w:del>
          <w:del w:id="6438" w:author="32298_CR0687r2_TEI14_(Rel-15)" w:date="2018-12-18T10:57:00Z">
            <w:r>
              <w:rPr/>
              <w:delText>LCS CDR parameters</w:delText>
              <w:tab/>
            </w:r>
          </w:del>
          <w:hyperlink w:anchor="__RefHeading___Toc525290355">
            <w:del w:id="6439" w:author="32298_CR0687r2_TEI14_(Rel-15)" w:date="2018-12-18T10:57:00Z">
              <w:r>
                <w:rPr>
                  <w:rStyle w:val="IndexLink"/>
                </w:rPr>
                <w:delText>89</w:delText>
              </w:r>
            </w:del>
          </w:hyperlink>
        </w:p>
        <w:p>
          <w:pPr>
            <w:pStyle w:val="Contents1"/>
            <w:rPr>
              <w:rFonts w:ascii="Calibri" w:hAnsi="Calibri" w:cs="Calibri"/>
              <w:sz w:val="22"/>
              <w:szCs w:val="22"/>
              <w:lang w:val="en-US" w:eastAsia="en-US"/>
              <w:del w:id="6445" w:author="32298_CR0687r2_TEI14_(Rel-15)" w:date="2018-12-18T10:57:00Z"/>
            </w:rPr>
          </w:pPr>
          <w:del w:id="6441" w:author="32298_CR0687r2_TEI14_(Rel-15)" w:date="2018-12-18T10:57:00Z">
            <w:r>
              <w:rPr/>
              <w:delText>5.1.4.2.0</w:delText>
            </w:r>
          </w:del>
          <w:del w:id="6442" w:author="32298_CR0687r2_TEI14_(Rel-15)" w:date="2018-12-18T10:57:00Z">
            <w:r>
              <w:rPr>
                <w:rFonts w:cs="Calibri" w:ascii="Calibri" w:hAnsi="Calibri"/>
                <w:sz w:val="22"/>
                <w:szCs w:val="22"/>
                <w:lang w:val="en-US" w:eastAsia="en-US"/>
              </w:rPr>
              <w:tab/>
            </w:r>
          </w:del>
          <w:del w:id="6443" w:author="32298_CR0687r2_TEI14_(Rel-15)" w:date="2018-12-18T10:57:00Z">
            <w:r>
              <w:rPr/>
              <w:delText>Introduction</w:delText>
              <w:tab/>
            </w:r>
          </w:del>
          <w:hyperlink w:anchor="__RefHeading___Toc525290356">
            <w:del w:id="6444" w:author="32298_CR0687r2_TEI14_(Rel-15)" w:date="2018-12-18T10:57:00Z">
              <w:r>
                <w:rPr>
                  <w:rStyle w:val="IndexLink"/>
                </w:rPr>
                <w:delText>89</w:delText>
              </w:r>
            </w:del>
          </w:hyperlink>
        </w:p>
        <w:p>
          <w:pPr>
            <w:pStyle w:val="Contents1"/>
            <w:rPr>
              <w:rFonts w:ascii="Calibri" w:hAnsi="Calibri" w:cs="Calibri"/>
              <w:sz w:val="22"/>
              <w:szCs w:val="22"/>
              <w:lang w:val="en-US" w:eastAsia="en-US"/>
              <w:del w:id="6450" w:author="32298_CR0687r2_TEI14_(Rel-15)" w:date="2018-12-18T10:57:00Z"/>
            </w:rPr>
          </w:pPr>
          <w:del w:id="6446" w:author="32298_CR0687r2_TEI14_(Rel-15)" w:date="2018-12-18T10:57:00Z">
            <w:r>
              <w:rPr/>
              <w:delText>5.1.4.2.1</w:delText>
            </w:r>
          </w:del>
          <w:del w:id="6447" w:author="32298_CR0687r2_TEI14_(Rel-15)" w:date="2018-12-18T10:57:00Z">
            <w:r>
              <w:rPr>
                <w:rFonts w:cs="Calibri" w:ascii="Calibri" w:hAnsi="Calibri"/>
                <w:sz w:val="22"/>
                <w:szCs w:val="22"/>
                <w:lang w:val="en-US" w:eastAsia="en-US"/>
              </w:rPr>
              <w:tab/>
            </w:r>
          </w:del>
          <w:del w:id="6448" w:author="32298_CR0687r2_TEI14_(Rel-15)" w:date="2018-12-18T10:57:00Z">
            <w:r>
              <w:rPr/>
              <w:delText>Home GMLC Identity</w:delText>
              <w:tab/>
            </w:r>
          </w:del>
          <w:hyperlink w:anchor="__RefHeading___Toc525290357">
            <w:del w:id="6449" w:author="32298_CR0687r2_TEI14_(Rel-15)" w:date="2018-12-18T10:57:00Z">
              <w:r>
                <w:rPr>
                  <w:rStyle w:val="IndexLink"/>
                </w:rPr>
                <w:delText>89</w:delText>
              </w:r>
            </w:del>
          </w:hyperlink>
        </w:p>
        <w:p>
          <w:pPr>
            <w:pStyle w:val="Contents1"/>
            <w:rPr>
              <w:rFonts w:ascii="Calibri" w:hAnsi="Calibri" w:cs="Calibri"/>
              <w:sz w:val="22"/>
              <w:szCs w:val="22"/>
              <w:lang w:val="en-US" w:eastAsia="en-US"/>
              <w:del w:id="6455" w:author="32298_CR0687r2_TEI14_(Rel-15)" w:date="2018-12-18T10:57:00Z"/>
            </w:rPr>
          </w:pPr>
          <w:del w:id="6451" w:author="32298_CR0687r2_TEI14_(Rel-15)" w:date="2018-12-18T10:57:00Z">
            <w:r>
              <w:rPr/>
              <w:delText>5.1.4.2.2</w:delText>
            </w:r>
          </w:del>
          <w:del w:id="6452" w:author="32298_CR0687r2_TEI14_(Rel-15)" w:date="2018-12-18T10:57:00Z">
            <w:r>
              <w:rPr>
                <w:rFonts w:cs="Calibri" w:ascii="Calibri" w:hAnsi="Calibri"/>
                <w:sz w:val="22"/>
                <w:szCs w:val="22"/>
                <w:lang w:val="en-US" w:eastAsia="en-US"/>
              </w:rPr>
              <w:tab/>
            </w:r>
          </w:del>
          <w:del w:id="6453" w:author="32298_CR0687r2_TEI14_(Rel-15)" w:date="2018-12-18T10:57:00Z">
            <w:r>
              <w:rPr/>
              <w:delText>LCS Client Identity</w:delText>
              <w:tab/>
            </w:r>
          </w:del>
          <w:hyperlink w:anchor="__RefHeading___Toc525290358">
            <w:del w:id="6454" w:author="32298_CR0687r2_TEI14_(Rel-15)" w:date="2018-12-18T10:57:00Z">
              <w:r>
                <w:rPr>
                  <w:rStyle w:val="IndexLink"/>
                </w:rPr>
                <w:delText>89</w:delText>
              </w:r>
            </w:del>
          </w:hyperlink>
        </w:p>
        <w:p>
          <w:pPr>
            <w:pStyle w:val="Contents1"/>
            <w:rPr>
              <w:rFonts w:ascii="Calibri" w:hAnsi="Calibri" w:cs="Calibri"/>
              <w:sz w:val="22"/>
              <w:szCs w:val="22"/>
              <w:lang w:val="en-US" w:eastAsia="en-US"/>
              <w:del w:id="6460" w:author="32298_CR0687r2_TEI14_(Rel-15)" w:date="2018-12-18T10:57:00Z"/>
            </w:rPr>
          </w:pPr>
          <w:del w:id="6456" w:author="32298_CR0687r2_TEI14_(Rel-15)" w:date="2018-12-18T10:57:00Z">
            <w:r>
              <w:rPr/>
              <w:delText>5.1.4.2.3</w:delText>
            </w:r>
          </w:del>
          <w:del w:id="6457" w:author="32298_CR0687r2_TEI14_(Rel-15)" w:date="2018-12-18T10:57:00Z">
            <w:r>
              <w:rPr>
                <w:rFonts w:cs="Calibri" w:ascii="Calibri" w:hAnsi="Calibri"/>
                <w:sz w:val="22"/>
                <w:szCs w:val="22"/>
                <w:lang w:val="en-US" w:eastAsia="en-US"/>
              </w:rPr>
              <w:tab/>
            </w:r>
          </w:del>
          <w:del w:id="6458" w:author="32298_CR0687r2_TEI14_(Rel-15)" w:date="2018-12-18T10:57:00Z">
            <w:r>
              <w:rPr/>
              <w:delText>LCS Client Type</w:delText>
              <w:tab/>
            </w:r>
          </w:del>
          <w:hyperlink w:anchor="__RefHeading___Toc525290359">
            <w:del w:id="6459" w:author="32298_CR0687r2_TEI14_(Rel-15)" w:date="2018-12-18T10:57:00Z">
              <w:r>
                <w:rPr>
                  <w:rStyle w:val="IndexLink"/>
                </w:rPr>
                <w:delText>89</w:delText>
              </w:r>
            </w:del>
          </w:hyperlink>
        </w:p>
        <w:p>
          <w:pPr>
            <w:pStyle w:val="Contents1"/>
            <w:rPr>
              <w:rFonts w:ascii="Calibri" w:hAnsi="Calibri" w:cs="Calibri"/>
              <w:sz w:val="22"/>
              <w:szCs w:val="22"/>
              <w:lang w:val="en-US" w:eastAsia="en-US"/>
              <w:del w:id="6465" w:author="32298_CR0687r2_TEI14_(Rel-15)" w:date="2018-12-18T10:57:00Z"/>
            </w:rPr>
          </w:pPr>
          <w:del w:id="6461" w:author="32298_CR0687r2_TEI14_(Rel-15)" w:date="2018-12-18T10:57:00Z">
            <w:r>
              <w:rPr/>
              <w:delText>5.1.4.2.4</w:delText>
            </w:r>
          </w:del>
          <w:del w:id="6462" w:author="32298_CR0687r2_TEI14_(Rel-15)" w:date="2018-12-18T10:57:00Z">
            <w:r>
              <w:rPr>
                <w:rFonts w:cs="Calibri" w:ascii="Calibri" w:hAnsi="Calibri"/>
                <w:sz w:val="22"/>
                <w:szCs w:val="22"/>
                <w:lang w:val="en-US" w:eastAsia="en-US"/>
              </w:rPr>
              <w:tab/>
            </w:r>
          </w:del>
          <w:del w:id="6463" w:author="32298_CR0687r2_TEI14_(Rel-15)" w:date="2018-12-18T10:57:00Z">
            <w:r>
              <w:rPr/>
              <w:delText>LCS Priority</w:delText>
              <w:tab/>
            </w:r>
          </w:del>
          <w:hyperlink w:anchor="__RefHeading___Toc525290360">
            <w:del w:id="6464" w:author="32298_CR0687r2_TEI14_(Rel-15)" w:date="2018-12-18T10:57:00Z">
              <w:r>
                <w:rPr>
                  <w:rStyle w:val="IndexLink"/>
                </w:rPr>
                <w:delText>89</w:delText>
              </w:r>
            </w:del>
          </w:hyperlink>
        </w:p>
        <w:p>
          <w:pPr>
            <w:pStyle w:val="Contents1"/>
            <w:rPr>
              <w:rFonts w:ascii="Calibri" w:hAnsi="Calibri" w:cs="Calibri"/>
              <w:sz w:val="22"/>
              <w:szCs w:val="22"/>
              <w:lang w:val="en-US" w:eastAsia="en-US"/>
              <w:del w:id="6470" w:author="32298_CR0687r2_TEI14_(Rel-15)" w:date="2018-12-18T10:57:00Z"/>
            </w:rPr>
          </w:pPr>
          <w:del w:id="6466" w:author="32298_CR0687r2_TEI14_(Rel-15)" w:date="2018-12-18T10:57:00Z">
            <w:r>
              <w:rPr/>
              <w:delText>5.1.4.2.5</w:delText>
            </w:r>
          </w:del>
          <w:del w:id="6467" w:author="32298_CR0687r2_TEI14_(Rel-15)" w:date="2018-12-18T10:57:00Z">
            <w:r>
              <w:rPr>
                <w:rFonts w:cs="Calibri" w:ascii="Calibri" w:hAnsi="Calibri"/>
                <w:sz w:val="22"/>
                <w:szCs w:val="22"/>
                <w:lang w:val="en-US" w:eastAsia="en-US"/>
              </w:rPr>
              <w:tab/>
            </w:r>
          </w:del>
          <w:del w:id="6468" w:author="32298_CR0687r2_TEI14_(Rel-15)" w:date="2018-12-18T10:57:00Z">
            <w:r>
              <w:rPr/>
              <w:delText>Location Estimate</w:delText>
              <w:tab/>
            </w:r>
          </w:del>
          <w:hyperlink w:anchor="__RefHeading___Toc525290361">
            <w:del w:id="6469" w:author="32298_CR0687r2_TEI14_(Rel-15)" w:date="2018-12-18T10:57:00Z">
              <w:r>
                <w:rPr>
                  <w:rStyle w:val="IndexLink"/>
                </w:rPr>
                <w:delText>89</w:delText>
              </w:r>
            </w:del>
          </w:hyperlink>
        </w:p>
        <w:p>
          <w:pPr>
            <w:pStyle w:val="Contents1"/>
            <w:rPr>
              <w:rFonts w:ascii="Calibri" w:hAnsi="Calibri" w:cs="Calibri"/>
              <w:sz w:val="22"/>
              <w:szCs w:val="22"/>
              <w:lang w:val="en-US" w:eastAsia="en-US"/>
              <w:del w:id="6475" w:author="32298_CR0687r2_TEI14_(Rel-15)" w:date="2018-12-18T10:57:00Z"/>
            </w:rPr>
          </w:pPr>
          <w:del w:id="6471" w:author="32298_CR0687r2_TEI14_(Rel-15)" w:date="2018-12-18T10:57:00Z">
            <w:r>
              <w:rPr/>
              <w:delText>5.1.4.2.6</w:delText>
            </w:r>
          </w:del>
          <w:del w:id="6472" w:author="32298_CR0687r2_TEI14_(Rel-15)" w:date="2018-12-18T10:57:00Z">
            <w:r>
              <w:rPr>
                <w:rFonts w:cs="Calibri" w:ascii="Calibri" w:hAnsi="Calibri"/>
                <w:sz w:val="22"/>
                <w:szCs w:val="22"/>
                <w:lang w:val="en-US" w:eastAsia="en-US"/>
              </w:rPr>
              <w:tab/>
            </w:r>
          </w:del>
          <w:del w:id="6473" w:author="32298_CR0687r2_TEI14_(Rel-15)" w:date="2018-12-18T10:57:00Z">
            <w:r>
              <w:rPr/>
              <w:delText>Location Type</w:delText>
              <w:tab/>
            </w:r>
          </w:del>
          <w:hyperlink w:anchor="__RefHeading___Toc525290362">
            <w:del w:id="6474" w:author="32298_CR0687r2_TEI14_(Rel-15)" w:date="2018-12-18T10:57:00Z">
              <w:r>
                <w:rPr>
                  <w:rStyle w:val="IndexLink"/>
                </w:rPr>
                <w:delText>89</w:delText>
              </w:r>
            </w:del>
          </w:hyperlink>
        </w:p>
        <w:p>
          <w:pPr>
            <w:pStyle w:val="Contents1"/>
            <w:rPr>
              <w:rFonts w:ascii="Calibri" w:hAnsi="Calibri" w:cs="Calibri"/>
              <w:sz w:val="22"/>
              <w:szCs w:val="22"/>
              <w:lang w:val="en-US" w:eastAsia="en-US"/>
              <w:del w:id="6480" w:author="32298_CR0687r2_TEI14_(Rel-15)" w:date="2018-12-18T10:57:00Z"/>
            </w:rPr>
          </w:pPr>
          <w:del w:id="6476" w:author="32298_CR0687r2_TEI14_(Rel-15)" w:date="2018-12-18T10:57:00Z">
            <w:r>
              <w:rPr/>
              <w:delText>5.1.4.2.7</w:delText>
            </w:r>
          </w:del>
          <w:del w:id="6477" w:author="32298_CR0687r2_TEI14_(Rel-15)" w:date="2018-12-18T10:57:00Z">
            <w:r>
              <w:rPr>
                <w:rFonts w:cs="Calibri" w:ascii="Calibri" w:hAnsi="Calibri"/>
                <w:sz w:val="22"/>
                <w:szCs w:val="22"/>
                <w:lang w:val="en-US" w:eastAsia="en-US"/>
              </w:rPr>
              <w:tab/>
            </w:r>
          </w:del>
          <w:del w:id="6478" w:author="32298_CR0687r2_TEI14_(Rel-15)" w:date="2018-12-18T10:57:00Z">
            <w:r>
              <w:rPr/>
              <w:delText>Positioning Data</w:delText>
              <w:tab/>
            </w:r>
          </w:del>
          <w:hyperlink w:anchor="__RefHeading___Toc525290363">
            <w:del w:id="6479" w:author="32298_CR0687r2_TEI14_(Rel-15)" w:date="2018-12-18T10:57:00Z">
              <w:r>
                <w:rPr>
                  <w:rStyle w:val="IndexLink"/>
                </w:rPr>
                <w:delText>89</w:delText>
              </w:r>
            </w:del>
          </w:hyperlink>
        </w:p>
        <w:p>
          <w:pPr>
            <w:pStyle w:val="Contents1"/>
            <w:rPr>
              <w:rFonts w:ascii="Calibri" w:hAnsi="Calibri" w:cs="Calibri"/>
              <w:sz w:val="22"/>
              <w:szCs w:val="22"/>
              <w:lang w:val="en-US" w:eastAsia="en-US"/>
              <w:del w:id="6485" w:author="32298_CR0687r2_TEI14_(Rel-15)" w:date="2018-12-18T10:57:00Z"/>
            </w:rPr>
          </w:pPr>
          <w:del w:id="6481" w:author="32298_CR0687r2_TEI14_(Rel-15)" w:date="2018-12-18T10:57:00Z">
            <w:r>
              <w:rPr/>
              <w:delText>5.1.4.2.8</w:delText>
            </w:r>
          </w:del>
          <w:del w:id="6482" w:author="32298_CR0687r2_TEI14_(Rel-15)" w:date="2018-12-18T10:57:00Z">
            <w:r>
              <w:rPr>
                <w:rFonts w:cs="Calibri" w:ascii="Calibri" w:hAnsi="Calibri"/>
                <w:sz w:val="22"/>
                <w:szCs w:val="22"/>
                <w:lang w:val="en-US" w:eastAsia="en-US"/>
              </w:rPr>
              <w:tab/>
            </w:r>
          </w:del>
          <w:del w:id="6483" w:author="32298_CR0687r2_TEI14_(Rel-15)" w:date="2018-12-18T10:57:00Z">
            <w:r>
              <w:rPr/>
              <w:delText>Provider Error</w:delText>
              <w:tab/>
            </w:r>
          </w:del>
          <w:hyperlink w:anchor="__RefHeading___Toc525290364">
            <w:del w:id="6484" w:author="32298_CR0687r2_TEI14_(Rel-15)" w:date="2018-12-18T10:57:00Z">
              <w:r>
                <w:rPr>
                  <w:rStyle w:val="IndexLink"/>
                </w:rPr>
                <w:delText>89</w:delText>
              </w:r>
            </w:del>
          </w:hyperlink>
        </w:p>
        <w:p>
          <w:pPr>
            <w:pStyle w:val="Contents1"/>
            <w:rPr>
              <w:rFonts w:ascii="Calibri" w:hAnsi="Calibri" w:cs="Calibri"/>
              <w:sz w:val="22"/>
              <w:szCs w:val="22"/>
              <w:lang w:val="en-US" w:eastAsia="en-US"/>
              <w:del w:id="6490" w:author="32298_CR0687r2_TEI14_(Rel-15)" w:date="2018-12-18T10:57:00Z"/>
            </w:rPr>
          </w:pPr>
          <w:del w:id="6486" w:author="32298_CR0687r2_TEI14_(Rel-15)" w:date="2018-12-18T10:57:00Z">
            <w:r>
              <w:rPr/>
              <w:delText>5.1.4.2.9</w:delText>
            </w:r>
          </w:del>
          <w:del w:id="6487" w:author="32298_CR0687r2_TEI14_(Rel-15)" w:date="2018-12-18T10:57:00Z">
            <w:r>
              <w:rPr>
                <w:rFonts w:cs="Calibri" w:ascii="Calibri" w:hAnsi="Calibri"/>
                <w:sz w:val="22"/>
                <w:szCs w:val="22"/>
                <w:lang w:val="en-US" w:eastAsia="en-US"/>
              </w:rPr>
              <w:tab/>
            </w:r>
          </w:del>
          <w:del w:id="6488" w:author="32298_CR0687r2_TEI14_(Rel-15)" w:date="2018-12-18T10:57:00Z">
            <w:r>
              <w:rPr/>
              <w:delText>Requesting GMLC Identity</w:delText>
              <w:tab/>
            </w:r>
          </w:del>
          <w:hyperlink w:anchor="__RefHeading___Toc525290365">
            <w:del w:id="6489" w:author="32298_CR0687r2_TEI14_(Rel-15)" w:date="2018-12-18T10:57:00Z">
              <w:r>
                <w:rPr>
                  <w:rStyle w:val="IndexLink"/>
                </w:rPr>
                <w:delText>89</w:delText>
              </w:r>
            </w:del>
          </w:hyperlink>
        </w:p>
        <w:p>
          <w:pPr>
            <w:pStyle w:val="Contents1"/>
            <w:rPr>
              <w:rFonts w:ascii="Calibri" w:hAnsi="Calibri" w:cs="Calibri"/>
              <w:sz w:val="22"/>
              <w:szCs w:val="22"/>
              <w:lang w:val="en-US" w:eastAsia="en-US"/>
              <w:del w:id="6495" w:author="32298_CR0687r2_TEI14_(Rel-15)" w:date="2018-12-18T10:57:00Z"/>
            </w:rPr>
          </w:pPr>
          <w:del w:id="6491" w:author="32298_CR0687r2_TEI14_(Rel-15)" w:date="2018-12-18T10:57:00Z">
            <w:r>
              <w:rPr/>
              <w:delText>5.1.4.2.10</w:delText>
            </w:r>
          </w:del>
          <w:del w:id="6492" w:author="32298_CR0687r2_TEI14_(Rel-15)" w:date="2018-12-18T10:57:00Z">
            <w:r>
              <w:rPr>
                <w:rFonts w:cs="Calibri" w:ascii="Calibri" w:hAnsi="Calibri"/>
                <w:sz w:val="22"/>
                <w:szCs w:val="22"/>
                <w:lang w:val="en-US" w:eastAsia="en-US"/>
              </w:rPr>
              <w:tab/>
            </w:r>
          </w:del>
          <w:del w:id="6493" w:author="32298_CR0687r2_TEI14_(Rel-15)" w:date="2018-12-18T10:57:00Z">
            <w:r>
              <w:rPr/>
              <w:delText>Result code</w:delText>
              <w:tab/>
            </w:r>
          </w:del>
          <w:hyperlink w:anchor="__RefHeading___Toc525290366">
            <w:del w:id="6494" w:author="32298_CR0687r2_TEI14_(Rel-15)" w:date="2018-12-18T10:57:00Z">
              <w:r>
                <w:rPr>
                  <w:rStyle w:val="IndexLink"/>
                </w:rPr>
                <w:delText>89</w:delText>
              </w:r>
            </w:del>
          </w:hyperlink>
        </w:p>
        <w:p>
          <w:pPr>
            <w:pStyle w:val="Contents1"/>
            <w:rPr>
              <w:rFonts w:ascii="Calibri" w:hAnsi="Calibri" w:cs="Calibri"/>
              <w:sz w:val="22"/>
              <w:szCs w:val="22"/>
              <w:lang w:val="en-US" w:eastAsia="en-US"/>
              <w:del w:id="6500" w:author="32298_CR0687r2_TEI14_(Rel-15)" w:date="2018-12-18T10:57:00Z"/>
            </w:rPr>
          </w:pPr>
          <w:del w:id="6496" w:author="32298_CR0687r2_TEI14_(Rel-15)" w:date="2018-12-18T10:57:00Z">
            <w:r>
              <w:rPr/>
              <w:delText>5.1.4.2.11</w:delText>
            </w:r>
          </w:del>
          <w:del w:id="6497" w:author="32298_CR0687r2_TEI14_(Rel-15)" w:date="2018-12-18T10:57:00Z">
            <w:r>
              <w:rPr>
                <w:rFonts w:cs="Calibri" w:ascii="Calibri" w:hAnsi="Calibri"/>
                <w:sz w:val="22"/>
                <w:szCs w:val="22"/>
                <w:lang w:val="en-US" w:eastAsia="en-US"/>
              </w:rPr>
              <w:tab/>
            </w:r>
          </w:del>
          <w:del w:id="6498" w:author="32298_CR0687r2_TEI14_(Rel-15)" w:date="2018-12-18T10:57:00Z">
            <w:r>
              <w:rPr/>
              <w:delText>Target IMSI</w:delText>
              <w:tab/>
            </w:r>
          </w:del>
          <w:hyperlink w:anchor="__RefHeading___Toc525290367">
            <w:del w:id="6499" w:author="32298_CR0687r2_TEI14_(Rel-15)" w:date="2018-12-18T10:57:00Z">
              <w:r>
                <w:rPr>
                  <w:rStyle w:val="IndexLink"/>
                </w:rPr>
                <w:delText>90</w:delText>
              </w:r>
            </w:del>
          </w:hyperlink>
        </w:p>
        <w:p>
          <w:pPr>
            <w:pStyle w:val="Contents1"/>
            <w:rPr>
              <w:rFonts w:ascii="Calibri" w:hAnsi="Calibri" w:cs="Calibri"/>
              <w:sz w:val="22"/>
              <w:szCs w:val="22"/>
              <w:lang w:val="en-US" w:eastAsia="en-US"/>
              <w:del w:id="6505" w:author="32298_CR0687r2_TEI14_(Rel-15)" w:date="2018-12-18T10:57:00Z"/>
            </w:rPr>
          </w:pPr>
          <w:del w:id="6501" w:author="32298_CR0687r2_TEI14_(Rel-15)" w:date="2018-12-18T10:57:00Z">
            <w:r>
              <w:rPr/>
              <w:delText>5.1.4.2.12</w:delText>
            </w:r>
          </w:del>
          <w:del w:id="6502" w:author="32298_CR0687r2_TEI14_(Rel-15)" w:date="2018-12-18T10:57:00Z">
            <w:r>
              <w:rPr>
                <w:rFonts w:cs="Calibri" w:ascii="Calibri" w:hAnsi="Calibri"/>
                <w:sz w:val="22"/>
                <w:szCs w:val="22"/>
                <w:lang w:val="en-US" w:eastAsia="en-US"/>
              </w:rPr>
              <w:tab/>
            </w:r>
          </w:del>
          <w:del w:id="6503" w:author="32298_CR0687r2_TEI14_(Rel-15)" w:date="2018-12-18T10:57:00Z">
            <w:r>
              <w:rPr/>
              <w:delText>Target MSISDN</w:delText>
              <w:tab/>
            </w:r>
          </w:del>
          <w:hyperlink w:anchor="__RefHeading___Toc525290368">
            <w:del w:id="6504" w:author="32298_CR0687r2_TEI14_(Rel-15)" w:date="2018-12-18T10:57:00Z">
              <w:r>
                <w:rPr>
                  <w:rStyle w:val="IndexLink"/>
                </w:rPr>
                <w:delText>90</w:delText>
              </w:r>
            </w:del>
          </w:hyperlink>
        </w:p>
        <w:p>
          <w:pPr>
            <w:pStyle w:val="Contents1"/>
            <w:rPr>
              <w:rFonts w:ascii="Calibri" w:hAnsi="Calibri" w:cs="Calibri"/>
              <w:sz w:val="22"/>
              <w:szCs w:val="22"/>
              <w:lang w:val="en-US" w:eastAsia="en-US"/>
              <w:del w:id="6510" w:author="32298_CR0687r2_TEI14_(Rel-15)" w:date="2018-12-18T10:57:00Z"/>
            </w:rPr>
          </w:pPr>
          <w:del w:id="6506" w:author="32298_CR0687r2_TEI14_(Rel-15)" w:date="2018-12-18T10:57:00Z">
            <w:r>
              <w:rPr/>
              <w:delText>5.1.4.2.13</w:delText>
            </w:r>
          </w:del>
          <w:del w:id="6507" w:author="32298_CR0687r2_TEI14_(Rel-15)" w:date="2018-12-18T10:57:00Z">
            <w:r>
              <w:rPr>
                <w:rFonts w:cs="Calibri" w:ascii="Calibri" w:hAnsi="Calibri"/>
                <w:sz w:val="22"/>
                <w:szCs w:val="22"/>
                <w:lang w:val="en-US" w:eastAsia="en-US"/>
              </w:rPr>
              <w:tab/>
            </w:r>
          </w:del>
          <w:del w:id="6508" w:author="32298_CR0687r2_TEI14_(Rel-15)" w:date="2018-12-18T10:57:00Z">
            <w:r>
              <w:rPr/>
              <w:delText>User Error</w:delText>
              <w:tab/>
            </w:r>
          </w:del>
          <w:hyperlink w:anchor="__RefHeading___Toc525290369">
            <w:del w:id="6509" w:author="32298_CR0687r2_TEI14_(Rel-15)" w:date="2018-12-18T10:57:00Z">
              <w:r>
                <w:rPr>
                  <w:rStyle w:val="IndexLink"/>
                </w:rPr>
                <w:delText>90</w:delText>
              </w:r>
            </w:del>
          </w:hyperlink>
        </w:p>
        <w:p>
          <w:pPr>
            <w:pStyle w:val="Contents1"/>
            <w:rPr>
              <w:rFonts w:ascii="Calibri" w:hAnsi="Calibri" w:cs="Calibri"/>
              <w:sz w:val="22"/>
              <w:szCs w:val="22"/>
              <w:lang w:val="en-US" w:eastAsia="en-US"/>
              <w:del w:id="6515" w:author="32298_CR0687r2_TEI14_(Rel-15)" w:date="2018-12-18T10:57:00Z"/>
            </w:rPr>
          </w:pPr>
          <w:del w:id="6511" w:author="32298_CR0687r2_TEI14_(Rel-15)" w:date="2018-12-18T10:57:00Z">
            <w:r>
              <w:rPr/>
              <w:delText>5.1.4.2.14</w:delText>
            </w:r>
          </w:del>
          <w:del w:id="6512" w:author="32298_CR0687r2_TEI14_(Rel-15)" w:date="2018-12-18T10:57:00Z">
            <w:r>
              <w:rPr>
                <w:rFonts w:cs="Calibri" w:ascii="Calibri" w:hAnsi="Calibri"/>
                <w:sz w:val="22"/>
                <w:szCs w:val="22"/>
                <w:lang w:val="en-US" w:eastAsia="en-US"/>
              </w:rPr>
              <w:tab/>
            </w:r>
          </w:del>
          <w:del w:id="6513" w:author="32298_CR0687r2_TEI14_(Rel-15)" w:date="2018-12-18T10:57:00Z">
            <w:r>
              <w:rPr/>
              <w:delText>Visited GMLC Identity</w:delText>
              <w:tab/>
            </w:r>
          </w:del>
          <w:hyperlink w:anchor="__RefHeading___Toc525290370">
            <w:del w:id="6514" w:author="32298_CR0687r2_TEI14_(Rel-15)" w:date="2018-12-18T10:57:00Z">
              <w:r>
                <w:rPr>
                  <w:rStyle w:val="IndexLink"/>
                </w:rPr>
                <w:delText>90</w:delText>
              </w:r>
            </w:del>
          </w:hyperlink>
        </w:p>
        <w:p>
          <w:pPr>
            <w:pStyle w:val="Contents1"/>
            <w:rPr>
              <w:rFonts w:ascii="Calibri" w:hAnsi="Calibri" w:cs="Calibri"/>
              <w:sz w:val="22"/>
              <w:szCs w:val="22"/>
              <w:lang w:val="en-US" w:eastAsia="en-US"/>
              <w:del w:id="6520" w:author="32298_CR0687r2_TEI14_(Rel-15)" w:date="2018-12-18T10:57:00Z"/>
            </w:rPr>
          </w:pPr>
          <w:del w:id="6516" w:author="32298_CR0687r2_TEI14_(Rel-15)" w:date="2018-12-18T10:57:00Z">
            <w:r>
              <w:rPr/>
              <w:delText>5.1.4.3</w:delText>
            </w:r>
          </w:del>
          <w:del w:id="6517" w:author="32298_CR0687r2_TEI14_(Rel-15)" w:date="2018-12-18T10:57:00Z">
            <w:r>
              <w:rPr>
                <w:rFonts w:cs="Calibri" w:ascii="Calibri" w:hAnsi="Calibri"/>
                <w:sz w:val="22"/>
                <w:szCs w:val="22"/>
                <w:lang w:val="en-US" w:eastAsia="en-US"/>
              </w:rPr>
              <w:tab/>
            </w:r>
          </w:del>
          <w:del w:id="6518" w:author="32298_CR0687r2_TEI14_(Rel-15)" w:date="2018-12-18T10:57:00Z">
            <w:r>
              <w:rPr/>
              <w:delText>PoC CDR parameters</w:delText>
              <w:tab/>
            </w:r>
          </w:del>
          <w:hyperlink w:anchor="__RefHeading___Toc525290371">
            <w:del w:id="6519" w:author="32298_CR0687r2_TEI14_(Rel-15)" w:date="2018-12-18T10:57:00Z">
              <w:r>
                <w:rPr>
                  <w:rStyle w:val="IndexLink"/>
                </w:rPr>
                <w:delText>90</w:delText>
              </w:r>
            </w:del>
          </w:hyperlink>
        </w:p>
        <w:p>
          <w:pPr>
            <w:pStyle w:val="Contents1"/>
            <w:rPr>
              <w:rFonts w:ascii="Calibri" w:hAnsi="Calibri" w:cs="Calibri"/>
              <w:sz w:val="22"/>
              <w:szCs w:val="22"/>
              <w:lang w:val="en-US" w:eastAsia="en-US"/>
              <w:del w:id="6525" w:author="32298_CR0687r2_TEI14_(Rel-15)" w:date="2018-12-18T10:57:00Z"/>
            </w:rPr>
          </w:pPr>
          <w:del w:id="6521" w:author="32298_CR0687r2_TEI14_(Rel-15)" w:date="2018-12-18T10:57:00Z">
            <w:r>
              <w:rPr/>
              <w:delText>5.1.4.3.0</w:delText>
            </w:r>
          </w:del>
          <w:del w:id="6522" w:author="32298_CR0687r2_TEI14_(Rel-15)" w:date="2018-12-18T10:57:00Z">
            <w:r>
              <w:rPr>
                <w:rFonts w:cs="Calibri" w:ascii="Calibri" w:hAnsi="Calibri"/>
                <w:sz w:val="22"/>
                <w:szCs w:val="22"/>
                <w:lang w:val="en-US" w:eastAsia="en-US"/>
              </w:rPr>
              <w:tab/>
            </w:r>
          </w:del>
          <w:del w:id="6523" w:author="32298_CR0687r2_TEI14_(Rel-15)" w:date="2018-12-18T10:57:00Z">
            <w:r>
              <w:rPr/>
              <w:delText>Introduction</w:delText>
              <w:tab/>
            </w:r>
          </w:del>
          <w:hyperlink w:anchor="__RefHeading___Toc525290372">
            <w:del w:id="6524" w:author="32298_CR0687r2_TEI14_(Rel-15)" w:date="2018-12-18T10:57:00Z">
              <w:r>
                <w:rPr>
                  <w:rStyle w:val="IndexLink"/>
                </w:rPr>
                <w:delText>90</w:delText>
              </w:r>
            </w:del>
          </w:hyperlink>
        </w:p>
        <w:p>
          <w:pPr>
            <w:pStyle w:val="Contents1"/>
            <w:rPr>
              <w:rFonts w:ascii="Calibri" w:hAnsi="Calibri" w:cs="Calibri"/>
              <w:sz w:val="22"/>
              <w:szCs w:val="22"/>
              <w:lang w:val="en-US" w:eastAsia="en-US"/>
              <w:del w:id="6531" w:author="32298_CR0687r2_TEI14_(Rel-15)" w:date="2018-12-18T10:57:00Z"/>
            </w:rPr>
          </w:pPr>
          <w:del w:id="6526" w:author="32298_CR0687r2_TEI14_(Rel-15)" w:date="2018-12-18T10:57:00Z">
            <w:r>
              <w:rPr/>
              <w:delText>5.1.4.3.1</w:delText>
            </w:r>
          </w:del>
          <w:del w:id="6527" w:author="32298_CR0687r2_TEI14_(Rel-15)" w:date="2018-12-18T10:57:00Z">
            <w:r>
              <w:rPr>
                <w:rFonts w:cs="Calibri" w:ascii="Calibri" w:hAnsi="Calibri"/>
                <w:sz w:val="22"/>
                <w:szCs w:val="22"/>
                <w:lang w:val="en-US" w:eastAsia="en-US"/>
              </w:rPr>
              <w:tab/>
            </w:r>
          </w:del>
          <w:del w:id="6528" w:author="32298_CR0687r2_TEI14_(Rel-15)" w:date="2018-12-18T10:57:00Z">
            <w:r>
              <w:rPr>
                <w:rFonts w:cs="Arial"/>
                <w:lang w:val="en-US" w:eastAsia="en-US"/>
              </w:rPr>
              <w:delText>Called Party Address</w:delText>
            </w:r>
          </w:del>
          <w:del w:id="6529" w:author="32298_CR0687r2_TEI14_(Rel-15)" w:date="2018-12-18T10:57:00Z">
            <w:r>
              <w:rPr/>
              <w:tab/>
            </w:r>
          </w:del>
          <w:hyperlink w:anchor="__RefHeading___Toc525290373">
            <w:del w:id="6530" w:author="32298_CR0687r2_TEI14_(Rel-15)" w:date="2018-12-18T10:57:00Z">
              <w:r>
                <w:rPr>
                  <w:rStyle w:val="IndexLink"/>
                </w:rPr>
                <w:delText>90</w:delText>
              </w:r>
            </w:del>
          </w:hyperlink>
        </w:p>
        <w:p>
          <w:pPr>
            <w:pStyle w:val="Contents1"/>
            <w:rPr>
              <w:rFonts w:ascii="Calibri" w:hAnsi="Calibri" w:cs="Calibri"/>
              <w:sz w:val="22"/>
              <w:szCs w:val="22"/>
              <w:lang w:val="en-US" w:eastAsia="en-US"/>
              <w:del w:id="6536" w:author="32298_CR0687r2_TEI14_(Rel-15)" w:date="2018-12-18T10:57:00Z"/>
            </w:rPr>
          </w:pPr>
          <w:del w:id="6532" w:author="32298_CR0687r2_TEI14_(Rel-15)" w:date="2018-12-18T10:57:00Z">
            <w:r>
              <w:rPr/>
              <w:delText>5.1.4.3.2</w:delText>
            </w:r>
          </w:del>
          <w:del w:id="6533" w:author="32298_CR0687r2_TEI14_(Rel-15)" w:date="2018-12-18T10:57:00Z">
            <w:r>
              <w:rPr>
                <w:rFonts w:cs="Calibri" w:ascii="Calibri" w:hAnsi="Calibri"/>
                <w:sz w:val="22"/>
                <w:szCs w:val="22"/>
                <w:lang w:val="en-US" w:eastAsia="en-US"/>
              </w:rPr>
              <w:tab/>
            </w:r>
          </w:del>
          <w:del w:id="6534" w:author="32298_CR0687r2_TEI14_(Rel-15)" w:date="2018-12-18T10:57:00Z">
            <w:r>
              <w:rPr/>
              <w:delText>Charged Party</w:delText>
              <w:tab/>
            </w:r>
          </w:del>
          <w:hyperlink w:anchor="__RefHeading___Toc525290374">
            <w:del w:id="6535" w:author="32298_CR0687r2_TEI14_(Rel-15)" w:date="2018-12-18T10:57:00Z">
              <w:r>
                <w:rPr>
                  <w:rStyle w:val="IndexLink"/>
                </w:rPr>
                <w:delText>90</w:delText>
              </w:r>
            </w:del>
          </w:hyperlink>
        </w:p>
        <w:p>
          <w:pPr>
            <w:pStyle w:val="Contents1"/>
            <w:rPr>
              <w:rFonts w:ascii="Calibri" w:hAnsi="Calibri" w:cs="Calibri"/>
              <w:sz w:val="22"/>
              <w:szCs w:val="22"/>
              <w:lang w:val="en-US" w:eastAsia="en-US"/>
              <w:del w:id="6541" w:author="32298_CR0687r2_TEI14_(Rel-15)" w:date="2018-12-18T10:57:00Z"/>
            </w:rPr>
          </w:pPr>
          <w:del w:id="6537" w:author="32298_CR0687r2_TEI14_(Rel-15)" w:date="2018-12-18T10:57:00Z">
            <w:r>
              <w:rPr/>
              <w:delText>5.1.4.3.3</w:delText>
            </w:r>
          </w:del>
          <w:del w:id="6538" w:author="32298_CR0687r2_TEI14_(Rel-15)" w:date="2018-12-18T10:57:00Z">
            <w:r>
              <w:rPr>
                <w:rFonts w:cs="Calibri" w:ascii="Calibri" w:hAnsi="Calibri"/>
                <w:sz w:val="22"/>
                <w:szCs w:val="22"/>
                <w:lang w:val="en-US" w:eastAsia="en-US"/>
              </w:rPr>
              <w:tab/>
            </w:r>
          </w:del>
          <w:del w:id="6539" w:author="32298_CR0687r2_TEI14_(Rel-15)" w:date="2018-12-18T10:57:00Z">
            <w:r>
              <w:rPr/>
              <w:delText>List of Talk Burst Exchange</w:delText>
              <w:tab/>
            </w:r>
          </w:del>
          <w:hyperlink w:anchor="__RefHeading___Toc525290375">
            <w:del w:id="6540" w:author="32298_CR0687r2_TEI14_(Rel-15)" w:date="2018-12-18T10:57:00Z">
              <w:r>
                <w:rPr>
                  <w:rStyle w:val="IndexLink"/>
                </w:rPr>
                <w:delText>91</w:delText>
              </w:r>
            </w:del>
          </w:hyperlink>
        </w:p>
        <w:p>
          <w:pPr>
            <w:pStyle w:val="Contents1"/>
            <w:rPr>
              <w:rFonts w:ascii="Calibri" w:hAnsi="Calibri" w:cs="Calibri"/>
              <w:sz w:val="22"/>
              <w:szCs w:val="22"/>
              <w:lang w:val="en-US" w:eastAsia="en-US"/>
              <w:del w:id="6546" w:author="32298_CR0687r2_TEI14_(Rel-15)" w:date="2018-12-18T10:57:00Z"/>
            </w:rPr>
          </w:pPr>
          <w:del w:id="6542" w:author="32298_CR0687r2_TEI14_(Rel-15)" w:date="2018-12-18T10:57:00Z">
            <w:r>
              <w:rPr/>
              <w:delText>5.1.4.3.4</w:delText>
            </w:r>
          </w:del>
          <w:del w:id="6543" w:author="32298_CR0687r2_TEI14_(Rel-15)" w:date="2018-12-18T10:57:00Z">
            <w:r>
              <w:rPr>
                <w:rFonts w:cs="Calibri" w:ascii="Calibri" w:hAnsi="Calibri"/>
                <w:sz w:val="22"/>
                <w:szCs w:val="22"/>
                <w:lang w:val="en-US" w:eastAsia="en-US"/>
              </w:rPr>
              <w:tab/>
            </w:r>
          </w:del>
          <w:del w:id="6544" w:author="32298_CR0687r2_TEI14_(Rel-15)" w:date="2018-12-18T10:57:00Z">
            <w:r>
              <w:rPr/>
              <w:delText>Number of participants</w:delText>
              <w:tab/>
            </w:r>
          </w:del>
          <w:hyperlink w:anchor="__RefHeading___Toc525290376">
            <w:del w:id="6545" w:author="32298_CR0687r2_TEI14_(Rel-15)" w:date="2018-12-18T10:57:00Z">
              <w:r>
                <w:rPr>
                  <w:rStyle w:val="IndexLink"/>
                </w:rPr>
                <w:delText>91</w:delText>
              </w:r>
            </w:del>
          </w:hyperlink>
        </w:p>
        <w:p>
          <w:pPr>
            <w:pStyle w:val="Contents1"/>
            <w:rPr>
              <w:rFonts w:ascii="Calibri" w:hAnsi="Calibri" w:cs="Calibri"/>
              <w:sz w:val="22"/>
              <w:szCs w:val="22"/>
              <w:lang w:val="en-US" w:eastAsia="en-US"/>
              <w:del w:id="6556" w:author="32298_CR0687r2_TEI14_(Rel-15)" w:date="2018-12-18T10:57:00Z"/>
            </w:rPr>
          </w:pPr>
          <w:del w:id="6547" w:author="32298_CR0687r2_TEI14_(Rel-15)" w:date="2018-12-18T10:57:00Z">
            <w:r>
              <w:rPr/>
              <w:delText>5.1.4.3.5</w:delText>
            </w:r>
          </w:del>
          <w:del w:id="6548" w:author="32298_CR0687r2_TEI14_(Rel-15)" w:date="2018-12-18T10:57:00Z">
            <w:r>
              <w:rPr>
                <w:rFonts w:cs="Calibri" w:ascii="Calibri" w:hAnsi="Calibri"/>
                <w:sz w:val="22"/>
                <w:szCs w:val="22"/>
                <w:lang w:val="en-US" w:eastAsia="en-US"/>
              </w:rPr>
              <w:tab/>
            </w:r>
          </w:del>
          <w:del w:id="6549" w:author="32298_CR0687r2_TEI14_(Rel-15)" w:date="2018-12-18T10:57:00Z">
            <w:r>
              <w:rPr>
                <w:rFonts w:cs="Arial"/>
              </w:rPr>
              <w:delText>Participant</w:delText>
            </w:r>
          </w:del>
          <w:del w:id="6550" w:author="32298_CR0687r2_TEI14_(Rel-15)" w:date="2018-12-18T10:57:00Z">
            <w:r>
              <w:rPr>
                <w:rFonts w:cs="Arial"/>
                <w:lang w:val="en-US" w:eastAsia="en-US"/>
              </w:rPr>
              <w:delText xml:space="preserve"> </w:delText>
            </w:r>
          </w:del>
          <w:del w:id="6551" w:author="32298_CR0687r2_TEI14_(Rel-15)" w:date="2018-12-18T10:57:00Z">
            <w:r>
              <w:rPr>
                <w:rFonts w:cs="Arial"/>
              </w:rPr>
              <w:delText>Access</w:delText>
            </w:r>
          </w:del>
          <w:del w:id="6552" w:author="32298_CR0687r2_TEI14_(Rel-15)" w:date="2018-12-18T10:57:00Z">
            <w:r>
              <w:rPr>
                <w:rFonts w:cs="Arial"/>
                <w:lang w:val="en-US" w:eastAsia="en-US"/>
              </w:rPr>
              <w:delText xml:space="preserve"> </w:delText>
            </w:r>
          </w:del>
          <w:del w:id="6553" w:author="32298_CR0687r2_TEI14_(Rel-15)" w:date="2018-12-18T10:57:00Z">
            <w:r>
              <w:rPr>
                <w:rFonts w:cs="Arial"/>
              </w:rPr>
              <w:delText>Priority</w:delText>
            </w:r>
          </w:del>
          <w:del w:id="6554" w:author="32298_CR0687r2_TEI14_(Rel-15)" w:date="2018-12-18T10:57:00Z">
            <w:r>
              <w:rPr/>
              <w:tab/>
            </w:r>
          </w:del>
          <w:hyperlink w:anchor="__RefHeading___Toc525290377">
            <w:del w:id="6555" w:author="32298_CR0687r2_TEI14_(Rel-15)" w:date="2018-12-18T10:57:00Z">
              <w:r>
                <w:rPr>
                  <w:rStyle w:val="IndexLink"/>
                </w:rPr>
                <w:delText>91</w:delText>
              </w:r>
            </w:del>
          </w:hyperlink>
        </w:p>
        <w:p>
          <w:pPr>
            <w:pStyle w:val="Contents1"/>
            <w:rPr>
              <w:rFonts w:ascii="Calibri" w:hAnsi="Calibri" w:cs="Calibri"/>
              <w:sz w:val="22"/>
              <w:szCs w:val="22"/>
              <w:lang w:val="en-US" w:eastAsia="en-US"/>
              <w:del w:id="6561" w:author="32298_CR0687r2_TEI14_(Rel-15)" w:date="2018-12-18T10:57:00Z"/>
            </w:rPr>
          </w:pPr>
          <w:del w:id="6557" w:author="32298_CR0687r2_TEI14_(Rel-15)" w:date="2018-12-18T10:57:00Z">
            <w:r>
              <w:rPr/>
              <w:delText>5.1.4.3.6</w:delText>
            </w:r>
          </w:del>
          <w:del w:id="6558" w:author="32298_CR0687r2_TEI14_(Rel-15)" w:date="2018-12-18T10:57:00Z">
            <w:r>
              <w:rPr>
                <w:rFonts w:cs="Calibri" w:ascii="Calibri" w:hAnsi="Calibri"/>
                <w:sz w:val="22"/>
                <w:szCs w:val="22"/>
                <w:lang w:val="en-US" w:eastAsia="en-US"/>
              </w:rPr>
              <w:tab/>
            </w:r>
          </w:del>
          <w:del w:id="6559" w:author="32298_CR0687r2_TEI14_(Rel-15)" w:date="2018-12-18T10:57:00Z">
            <w:r>
              <w:rPr/>
              <w:delText>Participants involved</w:delText>
              <w:tab/>
            </w:r>
          </w:del>
          <w:hyperlink w:anchor="__RefHeading___Toc525290378">
            <w:del w:id="6560" w:author="32298_CR0687r2_TEI14_(Rel-15)" w:date="2018-12-18T10:57:00Z">
              <w:r>
                <w:rPr>
                  <w:rStyle w:val="IndexLink"/>
                </w:rPr>
                <w:delText>91</w:delText>
              </w:r>
            </w:del>
          </w:hyperlink>
        </w:p>
        <w:p>
          <w:pPr>
            <w:pStyle w:val="Contents1"/>
            <w:rPr>
              <w:rFonts w:ascii="Calibri" w:hAnsi="Calibri" w:cs="Calibri"/>
              <w:sz w:val="22"/>
              <w:szCs w:val="22"/>
              <w:lang w:val="en-US" w:eastAsia="en-US"/>
              <w:del w:id="6566" w:author="32298_CR0687r2_TEI14_(Rel-15)" w:date="2018-12-18T10:57:00Z"/>
            </w:rPr>
          </w:pPr>
          <w:del w:id="6562" w:author="32298_CR0687r2_TEI14_(Rel-15)" w:date="2018-12-18T10:57:00Z">
            <w:r>
              <w:rPr/>
              <w:delText>5.1.4.3.7</w:delText>
            </w:r>
          </w:del>
          <w:del w:id="6563" w:author="32298_CR0687r2_TEI14_(Rel-15)" w:date="2018-12-18T10:57:00Z">
            <w:r>
              <w:rPr>
                <w:rFonts w:cs="Calibri" w:ascii="Calibri" w:hAnsi="Calibri"/>
                <w:sz w:val="22"/>
                <w:szCs w:val="22"/>
                <w:lang w:val="en-US" w:eastAsia="en-US"/>
              </w:rPr>
              <w:tab/>
            </w:r>
          </w:del>
          <w:del w:id="6564" w:author="32298_CR0687r2_TEI14_(Rel-15)" w:date="2018-12-18T10:57:00Z">
            <w:r>
              <w:rPr/>
              <w:delText>PoC controlling address</w:delText>
              <w:tab/>
            </w:r>
          </w:del>
          <w:hyperlink w:anchor="__RefHeading___Toc525290379">
            <w:del w:id="6565" w:author="32298_CR0687r2_TEI14_(Rel-15)" w:date="2018-12-18T10:57:00Z">
              <w:r>
                <w:rPr>
                  <w:rStyle w:val="IndexLink"/>
                </w:rPr>
                <w:delText>91</w:delText>
              </w:r>
            </w:del>
          </w:hyperlink>
        </w:p>
        <w:p>
          <w:pPr>
            <w:pStyle w:val="Contents1"/>
            <w:rPr>
              <w:rFonts w:ascii="Calibri" w:hAnsi="Calibri" w:cs="Calibri"/>
              <w:sz w:val="22"/>
              <w:szCs w:val="22"/>
              <w:lang w:val="en-US" w:eastAsia="en-US"/>
              <w:del w:id="6572" w:author="32298_CR0687r2_TEI14_(Rel-15)" w:date="2018-12-18T10:57:00Z"/>
            </w:rPr>
          </w:pPr>
          <w:del w:id="6567" w:author="32298_CR0687r2_TEI14_(Rel-15)" w:date="2018-12-18T10:57:00Z">
            <w:r>
              <w:rPr/>
              <w:delText>5.1.4.3.8</w:delText>
            </w:r>
          </w:del>
          <w:del w:id="6568" w:author="32298_CR0687r2_TEI14_(Rel-15)" w:date="2018-12-18T10:57:00Z">
            <w:r>
              <w:rPr>
                <w:rFonts w:cs="Calibri" w:ascii="Calibri" w:hAnsi="Calibri"/>
                <w:sz w:val="22"/>
                <w:szCs w:val="22"/>
                <w:lang w:val="en-US" w:eastAsia="en-US"/>
              </w:rPr>
              <w:tab/>
            </w:r>
          </w:del>
          <w:del w:id="6569" w:author="32298_CR0687r2_TEI14_(Rel-15)" w:date="2018-12-18T10:57:00Z">
            <w:r>
              <w:rPr>
                <w:lang w:val="en-US" w:eastAsia="en-US"/>
              </w:rPr>
              <w:delText>PoC Event Type</w:delText>
            </w:r>
          </w:del>
          <w:del w:id="6570" w:author="32298_CR0687r2_TEI14_(Rel-15)" w:date="2018-12-18T10:57:00Z">
            <w:r>
              <w:rPr/>
              <w:tab/>
            </w:r>
          </w:del>
          <w:hyperlink w:anchor="__RefHeading___Toc525290380">
            <w:del w:id="6571" w:author="32298_CR0687r2_TEI14_(Rel-15)" w:date="2018-12-18T10:57:00Z">
              <w:r>
                <w:rPr>
                  <w:rStyle w:val="IndexLink"/>
                </w:rPr>
                <w:delText>91</w:delText>
              </w:r>
            </w:del>
          </w:hyperlink>
        </w:p>
        <w:p>
          <w:pPr>
            <w:pStyle w:val="Contents1"/>
            <w:rPr>
              <w:rFonts w:ascii="Calibri" w:hAnsi="Calibri" w:cs="Calibri"/>
              <w:sz w:val="22"/>
              <w:szCs w:val="22"/>
              <w:lang w:val="en-US" w:eastAsia="en-US"/>
              <w:del w:id="6577" w:author="32298_CR0687r2_TEI14_(Rel-15)" w:date="2018-12-18T10:57:00Z"/>
            </w:rPr>
          </w:pPr>
          <w:del w:id="6573" w:author="32298_CR0687r2_TEI14_(Rel-15)" w:date="2018-12-18T10:57:00Z">
            <w:r>
              <w:rPr/>
              <w:delText>5.1.4.3.9</w:delText>
            </w:r>
          </w:del>
          <w:del w:id="6574" w:author="32298_CR0687r2_TEI14_(Rel-15)" w:date="2018-12-18T10:57:00Z">
            <w:r>
              <w:rPr>
                <w:rFonts w:cs="Calibri" w:ascii="Calibri" w:hAnsi="Calibri"/>
                <w:sz w:val="22"/>
                <w:szCs w:val="22"/>
                <w:lang w:val="en-US" w:eastAsia="en-US"/>
              </w:rPr>
              <w:tab/>
            </w:r>
          </w:del>
          <w:del w:id="6575" w:author="32298_CR0687r2_TEI14_(Rel-15)" w:date="2018-12-18T10:57:00Z">
            <w:r>
              <w:rPr/>
              <w:delText>PoC group name</w:delText>
              <w:tab/>
            </w:r>
          </w:del>
          <w:hyperlink w:anchor="__RefHeading___Toc525290381">
            <w:del w:id="6576" w:author="32298_CR0687r2_TEI14_(Rel-15)" w:date="2018-12-18T10:57:00Z">
              <w:r>
                <w:rPr>
                  <w:rStyle w:val="IndexLink"/>
                </w:rPr>
                <w:delText>91</w:delText>
              </w:r>
            </w:del>
          </w:hyperlink>
        </w:p>
        <w:p>
          <w:pPr>
            <w:pStyle w:val="Contents1"/>
            <w:rPr>
              <w:rFonts w:ascii="Calibri" w:hAnsi="Calibri" w:cs="Calibri"/>
              <w:sz w:val="22"/>
              <w:szCs w:val="22"/>
              <w:lang w:val="en-US" w:eastAsia="en-US"/>
              <w:del w:id="6582" w:author="32298_CR0687r2_TEI14_(Rel-15)" w:date="2018-12-18T10:57:00Z"/>
            </w:rPr>
          </w:pPr>
          <w:del w:id="6578" w:author="32298_CR0687r2_TEI14_(Rel-15)" w:date="2018-12-18T10:57:00Z">
            <w:r>
              <w:rPr/>
              <w:delText>5.1.4.3.10</w:delText>
            </w:r>
          </w:del>
          <w:del w:id="6579" w:author="32298_CR0687r2_TEI14_(Rel-15)" w:date="2018-12-18T10:57:00Z">
            <w:r>
              <w:rPr>
                <w:rFonts w:cs="Calibri" w:ascii="Calibri" w:hAnsi="Calibri"/>
                <w:sz w:val="22"/>
                <w:szCs w:val="22"/>
                <w:lang w:val="en-US" w:eastAsia="en-US"/>
              </w:rPr>
              <w:tab/>
            </w:r>
          </w:del>
          <w:del w:id="6580" w:author="32298_CR0687r2_TEI14_(Rel-15)" w:date="2018-12-18T10:57:00Z">
            <w:r>
              <w:rPr/>
              <w:delText>PoC session id</w:delText>
              <w:tab/>
            </w:r>
          </w:del>
          <w:hyperlink w:anchor="__RefHeading___Toc525290382">
            <w:del w:id="6581" w:author="32298_CR0687r2_TEI14_(Rel-15)" w:date="2018-12-18T10:57:00Z">
              <w:r>
                <w:rPr>
                  <w:rStyle w:val="IndexLink"/>
                </w:rPr>
                <w:delText>91</w:delText>
              </w:r>
            </w:del>
          </w:hyperlink>
        </w:p>
        <w:p>
          <w:pPr>
            <w:pStyle w:val="Contents1"/>
            <w:rPr>
              <w:rFonts w:ascii="Calibri" w:hAnsi="Calibri" w:cs="Calibri"/>
              <w:sz w:val="22"/>
              <w:szCs w:val="22"/>
              <w:lang w:val="en-US" w:eastAsia="en-US"/>
              <w:del w:id="6589" w:author="32298_CR0687r2_TEI14_(Rel-15)" w:date="2018-12-18T10:57:00Z"/>
            </w:rPr>
          </w:pPr>
          <w:del w:id="6583" w:author="32298_CR0687r2_TEI14_(Rel-15)" w:date="2018-12-18T10:57:00Z">
            <w:r>
              <w:rPr/>
              <w:delText>5.1.4.3.</w:delText>
            </w:r>
          </w:del>
          <w:del w:id="6584" w:author="32298_CR0687r2_TEI14_(Rel-15)" w:date="2018-12-18T10:57:00Z">
            <w:r>
              <w:rPr>
                <w:lang w:val="en-US" w:eastAsia="en-US"/>
              </w:rPr>
              <w:delText>11</w:delText>
            </w:r>
          </w:del>
          <w:del w:id="6585" w:author="32298_CR0687r2_TEI14_(Rel-15)" w:date="2018-12-18T10:57:00Z">
            <w:r>
              <w:rPr>
                <w:rFonts w:cs="Calibri" w:ascii="Calibri" w:hAnsi="Calibri"/>
                <w:sz w:val="22"/>
                <w:szCs w:val="22"/>
                <w:lang w:val="en-US" w:eastAsia="en-US"/>
              </w:rPr>
              <w:tab/>
            </w:r>
          </w:del>
          <w:del w:id="6586" w:author="32298_CR0687r2_TEI14_(Rel-15)" w:date="2018-12-18T10:57:00Z">
            <w:r>
              <w:rPr>
                <w:lang w:val="en-US" w:eastAsia="en-US"/>
              </w:rPr>
              <w:delText>PoC session initiation type</w:delText>
            </w:r>
          </w:del>
          <w:del w:id="6587" w:author="32298_CR0687r2_TEI14_(Rel-15)" w:date="2018-12-18T10:57:00Z">
            <w:r>
              <w:rPr/>
              <w:tab/>
            </w:r>
          </w:del>
          <w:hyperlink w:anchor="__RefHeading___Toc525290383">
            <w:del w:id="6588" w:author="32298_CR0687r2_TEI14_(Rel-15)" w:date="2018-12-18T10:57:00Z">
              <w:r>
                <w:rPr>
                  <w:rStyle w:val="IndexLink"/>
                </w:rPr>
                <w:delText>92</w:delText>
              </w:r>
            </w:del>
          </w:hyperlink>
        </w:p>
        <w:p>
          <w:pPr>
            <w:pStyle w:val="Contents1"/>
            <w:rPr>
              <w:rFonts w:ascii="Calibri" w:hAnsi="Calibri" w:cs="Calibri"/>
              <w:sz w:val="22"/>
              <w:szCs w:val="22"/>
              <w:lang w:val="en-US" w:eastAsia="en-US"/>
              <w:del w:id="6594" w:author="32298_CR0687r2_TEI14_(Rel-15)" w:date="2018-12-18T10:57:00Z"/>
            </w:rPr>
          </w:pPr>
          <w:del w:id="6590" w:author="32298_CR0687r2_TEI14_(Rel-15)" w:date="2018-12-18T10:57:00Z">
            <w:r>
              <w:rPr/>
              <w:delText>5.1.4.3.12</w:delText>
            </w:r>
          </w:del>
          <w:del w:id="6591" w:author="32298_CR0687r2_TEI14_(Rel-15)" w:date="2018-12-18T10:57:00Z">
            <w:r>
              <w:rPr>
                <w:rFonts w:cs="Calibri" w:ascii="Calibri" w:hAnsi="Calibri"/>
                <w:sz w:val="22"/>
                <w:szCs w:val="22"/>
                <w:lang w:val="en-US" w:eastAsia="en-US"/>
              </w:rPr>
              <w:tab/>
            </w:r>
          </w:del>
          <w:del w:id="6592" w:author="32298_CR0687r2_TEI14_(Rel-15)" w:date="2018-12-18T10:57:00Z">
            <w:r>
              <w:rPr/>
              <w:delText>PoC session type</w:delText>
              <w:tab/>
            </w:r>
          </w:del>
          <w:hyperlink w:anchor="__RefHeading___Toc525290384">
            <w:del w:id="6593" w:author="32298_CR0687r2_TEI14_(Rel-15)" w:date="2018-12-18T10:57:00Z">
              <w:r>
                <w:rPr>
                  <w:rStyle w:val="IndexLink"/>
                </w:rPr>
                <w:delText>92</w:delText>
              </w:r>
            </w:del>
          </w:hyperlink>
        </w:p>
        <w:p>
          <w:pPr>
            <w:pStyle w:val="Contents1"/>
            <w:rPr>
              <w:rFonts w:ascii="Calibri" w:hAnsi="Calibri" w:cs="Calibri"/>
              <w:sz w:val="22"/>
              <w:szCs w:val="22"/>
              <w:lang w:val="en-US" w:eastAsia="en-US"/>
              <w:del w:id="6600" w:author="32298_CR0687r2_TEI14_(Rel-15)" w:date="2018-12-18T10:57:00Z"/>
            </w:rPr>
          </w:pPr>
          <w:del w:id="6595" w:author="32298_CR0687r2_TEI14_(Rel-15)" w:date="2018-12-18T10:57:00Z">
            <w:r>
              <w:rPr/>
              <w:delText>5.1.4.3.13</w:delText>
            </w:r>
          </w:del>
          <w:del w:id="6596" w:author="32298_CR0687r2_TEI14_(Rel-15)" w:date="2018-12-18T10:57:00Z">
            <w:r>
              <w:rPr>
                <w:rFonts w:cs="Calibri" w:ascii="Calibri" w:hAnsi="Calibri"/>
                <w:sz w:val="22"/>
                <w:szCs w:val="22"/>
                <w:lang w:val="en-US" w:eastAsia="en-US"/>
              </w:rPr>
              <w:tab/>
            </w:r>
          </w:del>
          <w:del w:id="6597" w:author="32298_CR0687r2_TEI14_(Rel-15)" w:date="2018-12-18T10:57:00Z">
            <w:r>
              <w:rPr>
                <w:lang w:val="en-US" w:eastAsia="en-US"/>
              </w:rPr>
              <w:delText xml:space="preserve">User </w:delText>
            </w:r>
          </w:del>
          <w:del w:id="6598" w:author="32298_CR0687r2_TEI14_(Rel-15)" w:date="2018-12-18T10:57:00Z">
            <w:r>
              <w:rPr/>
              <w:delText>location info</w:delText>
              <w:tab/>
            </w:r>
          </w:del>
          <w:hyperlink w:anchor="__RefHeading___Toc525290385">
            <w:del w:id="6599" w:author="32298_CR0687r2_TEI14_(Rel-15)" w:date="2018-12-18T10:57:00Z">
              <w:r>
                <w:rPr>
                  <w:rStyle w:val="IndexLink"/>
                </w:rPr>
                <w:delText>92</w:delText>
              </w:r>
            </w:del>
          </w:hyperlink>
        </w:p>
        <w:p>
          <w:pPr>
            <w:pStyle w:val="Contents1"/>
            <w:rPr>
              <w:rFonts w:ascii="Calibri" w:hAnsi="Calibri" w:cs="Calibri"/>
              <w:sz w:val="22"/>
              <w:szCs w:val="22"/>
              <w:lang w:val="en-US" w:eastAsia="en-US"/>
              <w:del w:id="6606" w:author="32298_CR0687r2_TEI14_(Rel-15)" w:date="2018-12-18T10:57:00Z"/>
            </w:rPr>
          </w:pPr>
          <w:del w:id="6601" w:author="32298_CR0687r2_TEI14_(Rel-15)" w:date="2018-12-18T10:57:00Z">
            <w:r>
              <w:rPr/>
              <w:delText>5.1.4.3.14</w:delText>
            </w:r>
          </w:del>
          <w:del w:id="6602" w:author="32298_CR0687r2_TEI14_(Rel-15)" w:date="2018-12-18T10:57:00Z">
            <w:r>
              <w:rPr>
                <w:rFonts w:cs="Calibri" w:ascii="Calibri" w:hAnsi="Calibri"/>
                <w:sz w:val="22"/>
                <w:szCs w:val="22"/>
                <w:lang w:val="en-US" w:eastAsia="en-US"/>
              </w:rPr>
              <w:tab/>
            </w:r>
          </w:del>
          <w:del w:id="6603" w:author="32298_CR0687r2_TEI14_(Rel-15)" w:date="2018-12-18T10:57:00Z">
            <w:r>
              <w:rPr>
                <w:lang w:val="en-US" w:eastAsia="en-US"/>
              </w:rPr>
              <w:delText>User Participating Type</w:delText>
            </w:r>
          </w:del>
          <w:del w:id="6604" w:author="32298_CR0687r2_TEI14_(Rel-15)" w:date="2018-12-18T10:57:00Z">
            <w:r>
              <w:rPr/>
              <w:tab/>
            </w:r>
          </w:del>
          <w:hyperlink w:anchor="__RefHeading___Toc525290386">
            <w:del w:id="6605" w:author="32298_CR0687r2_TEI14_(Rel-15)" w:date="2018-12-18T10:57:00Z">
              <w:r>
                <w:rPr>
                  <w:rStyle w:val="IndexLink"/>
                </w:rPr>
                <w:delText>92</w:delText>
              </w:r>
            </w:del>
          </w:hyperlink>
        </w:p>
        <w:p>
          <w:pPr>
            <w:pStyle w:val="Contents1"/>
            <w:rPr>
              <w:rFonts w:ascii="Calibri" w:hAnsi="Calibri" w:cs="Calibri"/>
              <w:sz w:val="22"/>
              <w:szCs w:val="22"/>
              <w:lang w:val="en-US" w:eastAsia="en-US"/>
              <w:del w:id="6611" w:author="32298_CR0687r2_TEI14_(Rel-15)" w:date="2018-12-18T10:57:00Z"/>
            </w:rPr>
          </w:pPr>
          <w:del w:id="6607" w:author="32298_CR0687r2_TEI14_(Rel-15)" w:date="2018-12-18T10:57:00Z">
            <w:r>
              <w:rPr/>
              <w:delText>5.1.4.4</w:delText>
            </w:r>
          </w:del>
          <w:del w:id="6608" w:author="32298_CR0687r2_TEI14_(Rel-15)" w:date="2018-12-18T10:57:00Z">
            <w:r>
              <w:rPr>
                <w:rFonts w:cs="Calibri" w:ascii="Calibri" w:hAnsi="Calibri"/>
                <w:sz w:val="22"/>
                <w:szCs w:val="22"/>
                <w:lang w:val="en-US" w:eastAsia="en-US"/>
              </w:rPr>
              <w:tab/>
            </w:r>
          </w:del>
          <w:del w:id="6609" w:author="32298_CR0687r2_TEI14_(Rel-15)" w:date="2018-12-18T10:57:00Z">
            <w:r>
              <w:rPr/>
              <w:delText>MBMS CDR parameters</w:delText>
              <w:tab/>
            </w:r>
          </w:del>
          <w:hyperlink w:anchor="__RefHeading___Toc525290387">
            <w:del w:id="6610" w:author="32298_CR0687r2_TEI14_(Rel-15)" w:date="2018-12-18T10:57:00Z">
              <w:r>
                <w:rPr>
                  <w:rStyle w:val="IndexLink"/>
                </w:rPr>
                <w:delText>92</w:delText>
              </w:r>
            </w:del>
          </w:hyperlink>
        </w:p>
        <w:p>
          <w:pPr>
            <w:pStyle w:val="Contents1"/>
            <w:rPr>
              <w:rFonts w:ascii="Calibri" w:hAnsi="Calibri" w:cs="Calibri"/>
              <w:sz w:val="22"/>
              <w:szCs w:val="22"/>
              <w:lang w:val="en-US" w:eastAsia="en-US"/>
              <w:del w:id="6616" w:author="32298_CR0687r2_TEI14_(Rel-15)" w:date="2018-12-18T10:57:00Z"/>
            </w:rPr>
          </w:pPr>
          <w:del w:id="6612" w:author="32298_CR0687r2_TEI14_(Rel-15)" w:date="2018-12-18T10:57:00Z">
            <w:r>
              <w:rPr/>
              <w:delText>5.1.4.4.0</w:delText>
            </w:r>
          </w:del>
          <w:del w:id="6613" w:author="32298_CR0687r2_TEI14_(Rel-15)" w:date="2018-12-18T10:57:00Z">
            <w:r>
              <w:rPr>
                <w:rFonts w:cs="Calibri" w:ascii="Calibri" w:hAnsi="Calibri"/>
                <w:sz w:val="22"/>
                <w:szCs w:val="22"/>
                <w:lang w:val="en-US" w:eastAsia="en-US"/>
              </w:rPr>
              <w:tab/>
            </w:r>
          </w:del>
          <w:del w:id="6614" w:author="32298_CR0687r2_TEI14_(Rel-15)" w:date="2018-12-18T10:57:00Z">
            <w:r>
              <w:rPr/>
              <w:delText>Introduction</w:delText>
              <w:tab/>
            </w:r>
          </w:del>
          <w:hyperlink w:anchor="__RefHeading___Toc525290388">
            <w:del w:id="6615" w:author="32298_CR0687r2_TEI14_(Rel-15)" w:date="2018-12-18T10:57:00Z">
              <w:r>
                <w:rPr>
                  <w:rStyle w:val="IndexLink"/>
                </w:rPr>
                <w:delText>92</w:delText>
              </w:r>
            </w:del>
          </w:hyperlink>
        </w:p>
        <w:p>
          <w:pPr>
            <w:pStyle w:val="Contents1"/>
            <w:rPr>
              <w:rFonts w:ascii="Calibri" w:hAnsi="Calibri" w:cs="Calibri"/>
              <w:sz w:val="22"/>
              <w:szCs w:val="22"/>
              <w:lang w:val="en-US" w:eastAsia="en-US"/>
              <w:del w:id="6628" w:author="32298_CR0687r2_TEI14_(Rel-15)" w:date="2018-12-18T10:57:00Z"/>
            </w:rPr>
          </w:pPr>
          <w:del w:id="6617" w:author="32298_CR0687r2_TEI14_(Rel-15)" w:date="2018-12-18T10:57:00Z">
            <w:r>
              <w:rPr/>
              <w:delText>5.1.4.4.</w:delText>
            </w:r>
          </w:del>
          <w:del w:id="6618" w:author="32298_CR0687r2_TEI14_(Rel-15)" w:date="2018-12-18T10:57:00Z">
            <w:r>
              <w:rPr>
                <w:lang w:val="en-US" w:eastAsia="en-US"/>
              </w:rPr>
              <w:delText>1</w:delText>
            </w:r>
          </w:del>
          <w:del w:id="6619" w:author="32298_CR0687r2_TEI14_(Rel-15)" w:date="2018-12-18T10:57:00Z">
            <w:r>
              <w:rPr>
                <w:rFonts w:cs="Calibri" w:ascii="Calibri" w:hAnsi="Calibri"/>
                <w:sz w:val="22"/>
                <w:szCs w:val="22"/>
                <w:lang w:val="en-US" w:eastAsia="en-US"/>
              </w:rPr>
              <w:tab/>
            </w:r>
          </w:del>
          <w:del w:id="6620" w:author="32298_CR0687r2_TEI14_(Rel-15)" w:date="2018-12-18T10:57:00Z">
            <w:r>
              <w:rPr/>
              <w:delText>CN</w:delText>
            </w:r>
          </w:del>
          <w:del w:id="6621" w:author="32298_CR0687r2_TEI14_(Rel-15)" w:date="2018-12-18T10:57:00Z">
            <w:r>
              <w:rPr>
                <w:lang w:val="en-US" w:eastAsia="en-US"/>
              </w:rPr>
              <w:delText xml:space="preserve"> </w:delText>
            </w:r>
          </w:del>
          <w:del w:id="6622" w:author="32298_CR0687r2_TEI14_(Rel-15)" w:date="2018-12-18T10:57:00Z">
            <w:r>
              <w:rPr/>
              <w:delText>IP</w:delText>
            </w:r>
          </w:del>
          <w:del w:id="6623" w:author="32298_CR0687r2_TEI14_(Rel-15)" w:date="2018-12-18T10:57:00Z">
            <w:r>
              <w:rPr>
                <w:lang w:val="en-US" w:eastAsia="en-US"/>
              </w:rPr>
              <w:delText xml:space="preserve"> </w:delText>
            </w:r>
          </w:del>
          <w:del w:id="6624" w:author="32298_CR0687r2_TEI14_(Rel-15)" w:date="2018-12-18T10:57:00Z">
            <w:r>
              <w:rPr/>
              <w:delText>Multicast</w:delText>
            </w:r>
          </w:del>
          <w:del w:id="6625" w:author="32298_CR0687r2_TEI14_(Rel-15)" w:date="2018-12-18T10:57:00Z">
            <w:r>
              <w:rPr>
                <w:lang w:val="en-US" w:eastAsia="en-US"/>
              </w:rPr>
              <w:delText xml:space="preserve"> </w:delText>
            </w:r>
          </w:del>
          <w:del w:id="6626" w:author="32298_CR0687r2_TEI14_(Rel-15)" w:date="2018-12-18T10:57:00Z">
            <w:r>
              <w:rPr/>
              <w:delText>Distribution</w:delText>
              <w:tab/>
            </w:r>
          </w:del>
          <w:hyperlink w:anchor="__RefHeading___Toc525290389">
            <w:del w:id="6627" w:author="32298_CR0687r2_TEI14_(Rel-15)" w:date="2018-12-18T10:57:00Z">
              <w:r>
                <w:rPr>
                  <w:rStyle w:val="IndexLink"/>
                </w:rPr>
                <w:delText>92</w:delText>
              </w:r>
            </w:del>
          </w:hyperlink>
        </w:p>
        <w:p>
          <w:pPr>
            <w:pStyle w:val="Contents1"/>
            <w:rPr>
              <w:rFonts w:ascii="Calibri" w:hAnsi="Calibri" w:cs="Calibri"/>
              <w:sz w:val="22"/>
              <w:szCs w:val="22"/>
              <w:lang w:val="en-US" w:eastAsia="en-US"/>
              <w:del w:id="6633" w:author="32298_CR0687r2_TEI14_(Rel-15)" w:date="2018-12-18T10:57:00Z"/>
            </w:rPr>
          </w:pPr>
          <w:del w:id="6629" w:author="32298_CR0687r2_TEI14_(Rel-15)" w:date="2018-12-18T10:57:00Z">
            <w:r>
              <w:rPr/>
              <w:delText>5.1.4.4.2</w:delText>
            </w:r>
          </w:del>
          <w:del w:id="6630" w:author="32298_CR0687r2_TEI14_(Rel-15)" w:date="2018-12-18T10:57:00Z">
            <w:r>
              <w:rPr>
                <w:rFonts w:cs="Calibri" w:ascii="Calibri" w:hAnsi="Calibri"/>
                <w:sz w:val="22"/>
                <w:szCs w:val="22"/>
                <w:lang w:val="en-US" w:eastAsia="en-US"/>
              </w:rPr>
              <w:tab/>
            </w:r>
          </w:del>
          <w:del w:id="6631" w:author="32298_CR0687r2_TEI14_(Rel-15)" w:date="2018-12-18T10:57:00Z">
            <w:r>
              <w:rPr/>
              <w:delText>MBMS 2G 3G Indicator</w:delText>
              <w:tab/>
            </w:r>
          </w:del>
          <w:hyperlink w:anchor="__RefHeading___Toc525290390">
            <w:del w:id="6632" w:author="32298_CR0687r2_TEI14_(Rel-15)" w:date="2018-12-18T10:57:00Z">
              <w:r>
                <w:rPr>
                  <w:rStyle w:val="IndexLink"/>
                </w:rPr>
                <w:delText>92</w:delText>
              </w:r>
            </w:del>
          </w:hyperlink>
        </w:p>
        <w:p>
          <w:pPr>
            <w:pStyle w:val="Contents1"/>
            <w:rPr>
              <w:rFonts w:ascii="Calibri" w:hAnsi="Calibri" w:cs="Calibri"/>
              <w:sz w:val="22"/>
              <w:szCs w:val="22"/>
              <w:lang w:val="en-US" w:eastAsia="en-US"/>
              <w:del w:id="6638" w:author="32298_CR0687r2_TEI14_(Rel-15)" w:date="2018-12-18T10:57:00Z"/>
            </w:rPr>
          </w:pPr>
          <w:del w:id="6634" w:author="32298_CR0687r2_TEI14_(Rel-15)" w:date="2018-12-18T10:57:00Z">
            <w:r>
              <w:rPr/>
              <w:delText>5.1.4.4.2A</w:delText>
            </w:r>
          </w:del>
          <w:del w:id="6635" w:author="32298_CR0687r2_TEI14_(Rel-15)" w:date="2018-12-18T10:57:00Z">
            <w:r>
              <w:rPr>
                <w:rFonts w:cs="Calibri" w:ascii="Calibri" w:hAnsi="Calibri"/>
                <w:sz w:val="22"/>
                <w:szCs w:val="22"/>
                <w:lang w:val="en-US" w:eastAsia="en-US"/>
              </w:rPr>
              <w:tab/>
            </w:r>
          </w:del>
          <w:del w:id="6636" w:author="32298_CR0687r2_TEI14_(Rel-15)" w:date="2018-12-18T10:57:00Z">
            <w:r>
              <w:rPr/>
              <w:delText>MBMS Data Transfer Start</w:delText>
              <w:tab/>
            </w:r>
          </w:del>
          <w:hyperlink w:anchor="__RefHeading___Toc525290391">
            <w:del w:id="6637" w:author="32298_CR0687r2_TEI14_(Rel-15)" w:date="2018-12-18T10:57:00Z">
              <w:r>
                <w:rPr>
                  <w:rStyle w:val="IndexLink"/>
                </w:rPr>
                <w:delText>92</w:delText>
              </w:r>
            </w:del>
          </w:hyperlink>
        </w:p>
        <w:p>
          <w:pPr>
            <w:pStyle w:val="Contents1"/>
            <w:rPr>
              <w:rFonts w:ascii="Calibri" w:hAnsi="Calibri" w:cs="Calibri"/>
              <w:sz w:val="22"/>
              <w:szCs w:val="22"/>
              <w:lang w:val="en-US" w:eastAsia="en-US"/>
              <w:del w:id="6643" w:author="32298_CR0687r2_TEI14_(Rel-15)" w:date="2018-12-18T10:57:00Z"/>
            </w:rPr>
          </w:pPr>
          <w:del w:id="6639" w:author="32298_CR0687r2_TEI14_(Rel-15)" w:date="2018-12-18T10:57:00Z">
            <w:r>
              <w:rPr/>
              <w:delText>5.1.4.4.2B</w:delText>
            </w:r>
          </w:del>
          <w:del w:id="6640" w:author="32298_CR0687r2_TEI14_(Rel-15)" w:date="2018-12-18T10:57:00Z">
            <w:r>
              <w:rPr>
                <w:rFonts w:cs="Calibri" w:ascii="Calibri" w:hAnsi="Calibri"/>
                <w:sz w:val="22"/>
                <w:szCs w:val="22"/>
                <w:lang w:val="en-US" w:eastAsia="en-US"/>
              </w:rPr>
              <w:tab/>
            </w:r>
          </w:del>
          <w:del w:id="6641" w:author="32298_CR0687r2_TEI14_(Rel-15)" w:date="2018-12-18T10:57:00Z">
            <w:r>
              <w:rPr/>
              <w:delText>MBMS Data Transfer Stop</w:delText>
              <w:tab/>
            </w:r>
          </w:del>
          <w:hyperlink w:anchor="__RefHeading___Toc525290392">
            <w:del w:id="6642" w:author="32298_CR0687r2_TEI14_(Rel-15)" w:date="2018-12-18T10:57:00Z">
              <w:r>
                <w:rPr>
                  <w:rStyle w:val="IndexLink"/>
                </w:rPr>
                <w:delText>92</w:delText>
              </w:r>
            </w:del>
          </w:hyperlink>
        </w:p>
        <w:p>
          <w:pPr>
            <w:pStyle w:val="Contents1"/>
            <w:rPr>
              <w:rFonts w:ascii="Calibri" w:hAnsi="Calibri" w:cs="Calibri"/>
              <w:sz w:val="22"/>
              <w:szCs w:val="22"/>
              <w:lang w:val="en-US" w:eastAsia="en-US"/>
              <w:del w:id="6653" w:author="32298_CR0687r2_TEI14_(Rel-15)" w:date="2018-12-18T10:57:00Z"/>
            </w:rPr>
          </w:pPr>
          <w:del w:id="6644" w:author="32298_CR0687r2_TEI14_(Rel-15)" w:date="2018-12-18T10:57:00Z">
            <w:r>
              <w:rPr/>
              <w:delText>5.1.4.4.</w:delText>
            </w:r>
          </w:del>
          <w:del w:id="6645" w:author="32298_CR0687r2_TEI14_(Rel-15)" w:date="2018-12-18T10:57:00Z">
            <w:r>
              <w:rPr>
                <w:lang w:val="en-US" w:eastAsia="en-US"/>
              </w:rPr>
              <w:delText>3</w:delText>
            </w:r>
          </w:del>
          <w:del w:id="6646" w:author="32298_CR0687r2_TEI14_(Rel-15)" w:date="2018-12-18T10:57:00Z">
            <w:r>
              <w:rPr>
                <w:rFonts w:cs="Calibri" w:ascii="Calibri" w:hAnsi="Calibri"/>
                <w:sz w:val="22"/>
                <w:szCs w:val="22"/>
                <w:lang w:val="en-US" w:eastAsia="en-US"/>
              </w:rPr>
              <w:tab/>
            </w:r>
          </w:del>
          <w:del w:id="6647" w:author="32298_CR0687r2_TEI14_(Rel-15)" w:date="2018-12-18T10:57:00Z">
            <w:r>
              <w:rPr/>
              <w:delText xml:space="preserve">MBMS </w:delText>
            </w:r>
          </w:del>
          <w:del w:id="6648" w:author="32298_CR0687r2_TEI14_(Rel-15)" w:date="2018-12-18T10:57:00Z">
            <w:r>
              <w:rPr>
                <w:lang w:val="en-US" w:eastAsia="en-US"/>
              </w:rPr>
              <w:delText>GW</w:delText>
            </w:r>
          </w:del>
          <w:del w:id="6649" w:author="32298_CR0687r2_TEI14_(Rel-15)" w:date="2018-12-18T10:57:00Z">
            <w:r>
              <w:rPr/>
              <w:delText xml:space="preserve"> </w:delText>
            </w:r>
          </w:del>
          <w:del w:id="6650" w:author="32298_CR0687r2_TEI14_(Rel-15)" w:date="2018-12-18T10:57:00Z">
            <w:r>
              <w:rPr>
                <w:lang w:val="en-US" w:eastAsia="en-US"/>
              </w:rPr>
              <w:delText>Address</w:delText>
            </w:r>
          </w:del>
          <w:del w:id="6651" w:author="32298_CR0687r2_TEI14_(Rel-15)" w:date="2018-12-18T10:57:00Z">
            <w:r>
              <w:rPr/>
              <w:tab/>
            </w:r>
          </w:del>
          <w:hyperlink w:anchor="__RefHeading___Toc525290393">
            <w:del w:id="6652" w:author="32298_CR0687r2_TEI14_(Rel-15)" w:date="2018-12-18T10:57:00Z">
              <w:r>
                <w:rPr>
                  <w:rStyle w:val="IndexLink"/>
                </w:rPr>
                <w:delText>92</w:delText>
              </w:r>
            </w:del>
          </w:hyperlink>
        </w:p>
        <w:p>
          <w:pPr>
            <w:pStyle w:val="Contents1"/>
            <w:rPr>
              <w:rFonts w:ascii="Calibri" w:hAnsi="Calibri" w:cs="Calibri"/>
              <w:sz w:val="22"/>
              <w:szCs w:val="22"/>
              <w:lang w:val="en-US" w:eastAsia="en-US"/>
              <w:del w:id="6658" w:author="32298_CR0687r2_TEI14_(Rel-15)" w:date="2018-12-18T10:57:00Z"/>
            </w:rPr>
          </w:pPr>
          <w:del w:id="6654" w:author="32298_CR0687r2_TEI14_(Rel-15)" w:date="2018-12-18T10:57:00Z">
            <w:r>
              <w:rPr/>
              <w:delText>5.1.4.4.4</w:delText>
            </w:r>
          </w:del>
          <w:del w:id="6655" w:author="32298_CR0687r2_TEI14_(Rel-15)" w:date="2018-12-18T10:57:00Z">
            <w:r>
              <w:rPr>
                <w:rFonts w:cs="Calibri" w:ascii="Calibri" w:hAnsi="Calibri"/>
                <w:sz w:val="22"/>
                <w:szCs w:val="22"/>
                <w:lang w:val="en-US" w:eastAsia="en-US"/>
              </w:rPr>
              <w:tab/>
            </w:r>
          </w:del>
          <w:del w:id="6656" w:author="32298_CR0687r2_TEI14_(Rel-15)" w:date="2018-12-18T10:57:00Z">
            <w:r>
              <w:rPr/>
              <w:delText>MBMS Service Area</w:delText>
              <w:tab/>
            </w:r>
          </w:del>
          <w:hyperlink w:anchor="__RefHeading___Toc525290394">
            <w:del w:id="6657" w:author="32298_CR0687r2_TEI14_(Rel-15)" w:date="2018-12-18T10:57:00Z">
              <w:r>
                <w:rPr>
                  <w:rStyle w:val="IndexLink"/>
                </w:rPr>
                <w:delText>92</w:delText>
              </w:r>
            </w:del>
          </w:hyperlink>
        </w:p>
        <w:p>
          <w:pPr>
            <w:pStyle w:val="Contents1"/>
            <w:rPr>
              <w:rFonts w:ascii="Calibri" w:hAnsi="Calibri" w:cs="Calibri"/>
              <w:sz w:val="22"/>
              <w:szCs w:val="22"/>
              <w:lang w:val="en-US" w:eastAsia="en-US"/>
              <w:del w:id="6663" w:author="32298_CR0687r2_TEI14_(Rel-15)" w:date="2018-12-18T10:57:00Z"/>
            </w:rPr>
          </w:pPr>
          <w:del w:id="6659" w:author="32298_CR0687r2_TEI14_(Rel-15)" w:date="2018-12-18T10:57:00Z">
            <w:r>
              <w:rPr/>
              <w:delText>5.1.4.4.5</w:delText>
            </w:r>
          </w:del>
          <w:del w:id="6660" w:author="32298_CR0687r2_TEI14_(Rel-15)" w:date="2018-12-18T10:57:00Z">
            <w:r>
              <w:rPr>
                <w:rFonts w:cs="Calibri" w:ascii="Calibri" w:hAnsi="Calibri"/>
                <w:sz w:val="22"/>
                <w:szCs w:val="22"/>
                <w:lang w:val="en-US" w:eastAsia="en-US"/>
              </w:rPr>
              <w:tab/>
            </w:r>
          </w:del>
          <w:del w:id="6661" w:author="32298_CR0687r2_TEI14_(Rel-15)" w:date="2018-12-18T10:57:00Z">
            <w:r>
              <w:rPr/>
              <w:delText>MBMS Service Type</w:delText>
              <w:tab/>
            </w:r>
          </w:del>
          <w:hyperlink w:anchor="__RefHeading___Toc525290395">
            <w:del w:id="6662" w:author="32298_CR0687r2_TEI14_(Rel-15)" w:date="2018-12-18T10:57:00Z">
              <w:r>
                <w:rPr>
                  <w:rStyle w:val="IndexLink"/>
                </w:rPr>
                <w:delText>92</w:delText>
              </w:r>
            </w:del>
          </w:hyperlink>
        </w:p>
        <w:p>
          <w:pPr>
            <w:pStyle w:val="Contents1"/>
            <w:rPr>
              <w:rFonts w:ascii="Calibri" w:hAnsi="Calibri" w:cs="Calibri"/>
              <w:sz w:val="22"/>
              <w:szCs w:val="22"/>
              <w:lang w:val="en-US" w:eastAsia="en-US"/>
              <w:del w:id="6668" w:author="32298_CR0687r2_TEI14_(Rel-15)" w:date="2018-12-18T10:57:00Z"/>
            </w:rPr>
          </w:pPr>
          <w:del w:id="6664" w:author="32298_CR0687r2_TEI14_(Rel-15)" w:date="2018-12-18T10:57:00Z">
            <w:r>
              <w:rPr/>
              <w:delText>5.1.4.4.6</w:delText>
            </w:r>
          </w:del>
          <w:del w:id="6665" w:author="32298_CR0687r2_TEI14_(Rel-15)" w:date="2018-12-18T10:57:00Z">
            <w:r>
              <w:rPr>
                <w:rFonts w:cs="Calibri" w:ascii="Calibri" w:hAnsi="Calibri"/>
                <w:sz w:val="22"/>
                <w:szCs w:val="22"/>
                <w:lang w:val="en-US" w:eastAsia="en-US"/>
              </w:rPr>
              <w:tab/>
            </w:r>
          </w:del>
          <w:del w:id="6666" w:author="32298_CR0687r2_TEI14_(Rel-15)" w:date="2018-12-18T10:57:00Z">
            <w:r>
              <w:rPr/>
              <w:delText>MBMS Session Identity</w:delText>
              <w:tab/>
            </w:r>
          </w:del>
          <w:hyperlink w:anchor="__RefHeading___Toc525290396">
            <w:del w:id="6667" w:author="32298_CR0687r2_TEI14_(Rel-15)" w:date="2018-12-18T10:57:00Z">
              <w:r>
                <w:rPr>
                  <w:rStyle w:val="IndexLink"/>
                </w:rPr>
                <w:delText>93</w:delText>
              </w:r>
            </w:del>
          </w:hyperlink>
        </w:p>
        <w:p>
          <w:pPr>
            <w:pStyle w:val="Contents1"/>
            <w:rPr>
              <w:rFonts w:ascii="Calibri" w:hAnsi="Calibri" w:cs="Calibri"/>
              <w:sz w:val="22"/>
              <w:szCs w:val="22"/>
              <w:lang w:val="en-US" w:eastAsia="en-US"/>
              <w:del w:id="6673" w:author="32298_CR0687r2_TEI14_(Rel-15)" w:date="2018-12-18T10:57:00Z"/>
            </w:rPr>
          </w:pPr>
          <w:del w:id="6669" w:author="32298_CR0687r2_TEI14_(Rel-15)" w:date="2018-12-18T10:57:00Z">
            <w:r>
              <w:rPr/>
              <w:delText>5.1.4.4.7</w:delText>
            </w:r>
          </w:del>
          <w:del w:id="6670" w:author="32298_CR0687r2_TEI14_(Rel-15)" w:date="2018-12-18T10:57:00Z">
            <w:r>
              <w:rPr>
                <w:rFonts w:cs="Calibri" w:ascii="Calibri" w:hAnsi="Calibri"/>
                <w:sz w:val="22"/>
                <w:szCs w:val="22"/>
                <w:lang w:val="en-US" w:eastAsia="en-US"/>
              </w:rPr>
              <w:tab/>
            </w:r>
          </w:del>
          <w:del w:id="6671" w:author="32298_CR0687r2_TEI14_(Rel-15)" w:date="2018-12-18T10:57:00Z">
            <w:r>
              <w:rPr/>
              <w:delText>Required MBMS Bearer Capabilities</w:delText>
              <w:tab/>
            </w:r>
          </w:del>
          <w:hyperlink w:anchor="__RefHeading___Toc525290397">
            <w:del w:id="6672" w:author="32298_CR0687r2_TEI14_(Rel-15)" w:date="2018-12-18T10:57:00Z">
              <w:r>
                <w:rPr>
                  <w:rStyle w:val="IndexLink"/>
                </w:rPr>
                <w:delText>93</w:delText>
              </w:r>
            </w:del>
          </w:hyperlink>
        </w:p>
        <w:p>
          <w:pPr>
            <w:pStyle w:val="Contents1"/>
            <w:rPr>
              <w:rFonts w:ascii="Calibri" w:hAnsi="Calibri" w:cs="Calibri"/>
              <w:sz w:val="22"/>
              <w:szCs w:val="22"/>
              <w:lang w:val="en-US" w:eastAsia="en-US"/>
              <w:del w:id="6678" w:author="32298_CR0687r2_TEI14_(Rel-15)" w:date="2018-12-18T10:57:00Z"/>
            </w:rPr>
          </w:pPr>
          <w:del w:id="6674" w:author="32298_CR0687r2_TEI14_(Rel-15)" w:date="2018-12-18T10:57:00Z">
            <w:r>
              <w:rPr/>
              <w:delText>5.1.4.4.8</w:delText>
            </w:r>
          </w:del>
          <w:del w:id="6675" w:author="32298_CR0687r2_TEI14_(Rel-15)" w:date="2018-12-18T10:57:00Z">
            <w:r>
              <w:rPr>
                <w:rFonts w:cs="Calibri" w:ascii="Calibri" w:hAnsi="Calibri"/>
                <w:sz w:val="22"/>
                <w:szCs w:val="22"/>
                <w:lang w:val="en-US" w:eastAsia="en-US"/>
              </w:rPr>
              <w:tab/>
            </w:r>
          </w:del>
          <w:del w:id="6676" w:author="32298_CR0687r2_TEI14_(Rel-15)" w:date="2018-12-18T10:57:00Z">
            <w:r>
              <w:rPr/>
              <w:delText>TMGI</w:delText>
              <w:tab/>
            </w:r>
          </w:del>
          <w:hyperlink w:anchor="__RefHeading___Toc525290398">
            <w:del w:id="6677" w:author="32298_CR0687r2_TEI14_(Rel-15)" w:date="2018-12-18T10:57:00Z">
              <w:r>
                <w:rPr>
                  <w:rStyle w:val="IndexLink"/>
                </w:rPr>
                <w:delText>93</w:delText>
              </w:r>
            </w:del>
          </w:hyperlink>
        </w:p>
        <w:p>
          <w:pPr>
            <w:pStyle w:val="Contents1"/>
            <w:rPr>
              <w:rFonts w:ascii="Calibri" w:hAnsi="Calibri" w:cs="Calibri"/>
              <w:sz w:val="22"/>
              <w:szCs w:val="22"/>
              <w:lang w:val="en-US" w:eastAsia="en-US"/>
              <w:del w:id="6683" w:author="32298_CR0687r2_TEI14_(Rel-15)" w:date="2018-12-18T10:57:00Z"/>
            </w:rPr>
          </w:pPr>
          <w:del w:id="6679" w:author="32298_CR0687r2_TEI14_(Rel-15)" w:date="2018-12-18T10:57:00Z">
            <w:r>
              <w:rPr/>
              <w:delText>5.1.4.5</w:delText>
            </w:r>
          </w:del>
          <w:del w:id="6680" w:author="32298_CR0687r2_TEI14_(Rel-15)" w:date="2018-12-18T10:57:00Z">
            <w:r>
              <w:rPr>
                <w:rFonts w:cs="Calibri" w:ascii="Calibri" w:hAnsi="Calibri"/>
                <w:sz w:val="22"/>
                <w:szCs w:val="22"/>
                <w:lang w:val="en-US" w:eastAsia="en-US"/>
              </w:rPr>
              <w:tab/>
            </w:r>
          </w:del>
          <w:del w:id="6681" w:author="32298_CR0687r2_TEI14_(Rel-15)" w:date="2018-12-18T10:57:00Z">
            <w:r>
              <w:rPr/>
              <w:delText>MMTel CDR parameters</w:delText>
              <w:tab/>
            </w:r>
          </w:del>
          <w:hyperlink w:anchor="__RefHeading___Toc525290399">
            <w:del w:id="6682" w:author="32298_CR0687r2_TEI14_(Rel-15)" w:date="2018-12-18T10:57:00Z">
              <w:r>
                <w:rPr>
                  <w:rStyle w:val="IndexLink"/>
                </w:rPr>
                <w:delText>93</w:delText>
              </w:r>
            </w:del>
          </w:hyperlink>
        </w:p>
        <w:p>
          <w:pPr>
            <w:pStyle w:val="Contents1"/>
            <w:rPr>
              <w:rFonts w:ascii="Calibri" w:hAnsi="Calibri" w:cs="Calibri"/>
              <w:sz w:val="22"/>
              <w:szCs w:val="22"/>
              <w:lang w:val="en-US" w:eastAsia="en-US"/>
              <w:del w:id="6688" w:author="32298_CR0687r2_TEI14_(Rel-15)" w:date="2018-12-18T10:57:00Z"/>
            </w:rPr>
          </w:pPr>
          <w:del w:id="6684" w:author="32298_CR0687r2_TEI14_(Rel-15)" w:date="2018-12-18T10:57:00Z">
            <w:r>
              <w:rPr/>
              <w:delText>5.1.4.5.0</w:delText>
            </w:r>
          </w:del>
          <w:del w:id="6685" w:author="32298_CR0687r2_TEI14_(Rel-15)" w:date="2018-12-18T10:57:00Z">
            <w:r>
              <w:rPr>
                <w:rFonts w:cs="Calibri" w:ascii="Calibri" w:hAnsi="Calibri"/>
                <w:sz w:val="22"/>
                <w:szCs w:val="22"/>
                <w:lang w:val="en-US" w:eastAsia="en-US"/>
              </w:rPr>
              <w:tab/>
            </w:r>
          </w:del>
          <w:del w:id="6686" w:author="32298_CR0687r2_TEI14_(Rel-15)" w:date="2018-12-18T10:57:00Z">
            <w:r>
              <w:rPr/>
              <w:delText>Introduction</w:delText>
              <w:tab/>
            </w:r>
          </w:del>
          <w:hyperlink w:anchor="__RefHeading___Toc525290400">
            <w:del w:id="6687" w:author="32298_CR0687r2_TEI14_(Rel-15)" w:date="2018-12-18T10:57:00Z">
              <w:r>
                <w:rPr>
                  <w:rStyle w:val="IndexLink"/>
                </w:rPr>
                <w:delText>93</w:delText>
              </w:r>
            </w:del>
          </w:hyperlink>
        </w:p>
        <w:p>
          <w:pPr>
            <w:pStyle w:val="Contents1"/>
            <w:rPr>
              <w:rFonts w:ascii="Calibri" w:hAnsi="Calibri" w:cs="Calibri"/>
              <w:sz w:val="22"/>
              <w:szCs w:val="22"/>
              <w:lang w:val="en-US" w:eastAsia="en-US"/>
              <w:del w:id="6693" w:author="32298_CR0687r2_TEI14_(Rel-15)" w:date="2018-12-18T10:57:00Z"/>
            </w:rPr>
          </w:pPr>
          <w:del w:id="6689" w:author="32298_CR0687r2_TEI14_(Rel-15)" w:date="2018-12-18T10:57:00Z">
            <w:r>
              <w:rPr/>
              <w:delText>5.1.4.5.1</w:delText>
            </w:r>
          </w:del>
          <w:del w:id="6690" w:author="32298_CR0687r2_TEI14_(Rel-15)" w:date="2018-12-18T10:57:00Z">
            <w:r>
              <w:rPr>
                <w:rFonts w:cs="Calibri" w:ascii="Calibri" w:hAnsi="Calibri"/>
                <w:sz w:val="22"/>
                <w:szCs w:val="22"/>
                <w:lang w:val="en-US" w:eastAsia="en-US"/>
              </w:rPr>
              <w:tab/>
            </w:r>
          </w:del>
          <w:del w:id="6691" w:author="32298_CR0687r2_TEI14_(Rel-15)" w:date="2018-12-18T10:57:00Z">
            <w:r>
              <w:rPr/>
              <w:delText>Associated Party Address</w:delText>
              <w:tab/>
            </w:r>
          </w:del>
          <w:hyperlink w:anchor="__RefHeading___Toc525290401">
            <w:del w:id="6692" w:author="32298_CR0687r2_TEI14_(Rel-15)" w:date="2018-12-18T10:57:00Z">
              <w:r>
                <w:rPr>
                  <w:rStyle w:val="IndexLink"/>
                </w:rPr>
                <w:delText>93</w:delText>
              </w:r>
            </w:del>
          </w:hyperlink>
        </w:p>
        <w:p>
          <w:pPr>
            <w:pStyle w:val="Contents1"/>
            <w:rPr>
              <w:rFonts w:ascii="Calibri" w:hAnsi="Calibri" w:cs="Calibri"/>
              <w:sz w:val="22"/>
              <w:szCs w:val="22"/>
              <w:lang w:val="en-US" w:eastAsia="en-US"/>
              <w:del w:id="6698" w:author="32298_CR0687r2_TEI14_(Rel-15)" w:date="2018-12-18T10:57:00Z"/>
            </w:rPr>
          </w:pPr>
          <w:del w:id="6694" w:author="32298_CR0687r2_TEI14_(Rel-15)" w:date="2018-12-18T10:57:00Z">
            <w:r>
              <w:rPr/>
              <w:delText>5.1.4.5.2</w:delText>
            </w:r>
          </w:del>
          <w:del w:id="6695" w:author="32298_CR0687r2_TEI14_(Rel-15)" w:date="2018-12-18T10:57:00Z">
            <w:r>
              <w:rPr>
                <w:rFonts w:cs="Calibri" w:ascii="Calibri" w:hAnsi="Calibri"/>
                <w:sz w:val="22"/>
                <w:szCs w:val="22"/>
                <w:lang w:val="en-US" w:eastAsia="en-US"/>
              </w:rPr>
              <w:tab/>
            </w:r>
          </w:del>
          <w:del w:id="6696" w:author="32298_CR0687r2_TEI14_(Rel-15)" w:date="2018-12-18T10:57:00Z">
            <w:r>
              <w:rPr/>
              <w:delText>List of Supplementary services</w:delText>
              <w:tab/>
            </w:r>
          </w:del>
          <w:hyperlink w:anchor="__RefHeading___Toc525290402">
            <w:del w:id="6697" w:author="32298_CR0687r2_TEI14_(Rel-15)" w:date="2018-12-18T10:57:00Z">
              <w:r>
                <w:rPr>
                  <w:rStyle w:val="IndexLink"/>
                </w:rPr>
                <w:delText>93</w:delText>
              </w:r>
            </w:del>
          </w:hyperlink>
        </w:p>
        <w:p>
          <w:pPr>
            <w:pStyle w:val="Contents1"/>
            <w:rPr>
              <w:rFonts w:ascii="Calibri" w:hAnsi="Calibri" w:cs="Calibri"/>
              <w:sz w:val="22"/>
              <w:szCs w:val="22"/>
              <w:lang w:val="en-US" w:eastAsia="en-US"/>
              <w:del w:id="6703" w:author="32298_CR0687r2_TEI14_(Rel-15)" w:date="2018-12-18T10:57:00Z"/>
            </w:rPr>
          </w:pPr>
          <w:del w:id="6699" w:author="32298_CR0687r2_TEI14_(Rel-15)" w:date="2018-12-18T10:57:00Z">
            <w:r>
              <w:rPr/>
              <w:delText xml:space="preserve">5.1.4.5.3 </w:delText>
            </w:r>
          </w:del>
          <w:del w:id="6700" w:author="32298_CR0687r2_TEI14_(Rel-15)" w:date="2018-12-18T10:57:00Z">
            <w:r>
              <w:rPr>
                <w:rFonts w:cs="Calibri" w:ascii="Calibri" w:hAnsi="Calibri"/>
                <w:sz w:val="22"/>
                <w:szCs w:val="22"/>
                <w:lang w:val="en-US" w:eastAsia="en-US"/>
              </w:rPr>
              <w:tab/>
            </w:r>
          </w:del>
          <w:del w:id="6701" w:author="32298_CR0687r2_TEI14_(Rel-15)" w:date="2018-12-18T10:57:00Z">
            <w:r>
              <w:rPr/>
              <w:delText>Number Of Diversions</w:delText>
              <w:tab/>
            </w:r>
          </w:del>
          <w:hyperlink w:anchor="__RefHeading___Toc525290403">
            <w:del w:id="6702" w:author="32298_CR0687r2_TEI14_(Rel-15)" w:date="2018-12-18T10:57:00Z">
              <w:r>
                <w:rPr>
                  <w:rStyle w:val="IndexLink"/>
                </w:rPr>
                <w:delText>94</w:delText>
              </w:r>
            </w:del>
          </w:hyperlink>
        </w:p>
        <w:p>
          <w:pPr>
            <w:pStyle w:val="Contents1"/>
            <w:rPr>
              <w:rFonts w:ascii="Calibri" w:hAnsi="Calibri" w:cs="Calibri"/>
              <w:sz w:val="22"/>
              <w:szCs w:val="22"/>
              <w:lang w:val="en-US" w:eastAsia="en-US"/>
              <w:del w:id="6711" w:author="32298_CR0687r2_TEI14_(Rel-15)" w:date="2018-12-18T10:57:00Z"/>
            </w:rPr>
          </w:pPr>
          <w:del w:id="6704" w:author="32298_CR0687r2_TEI14_(Rel-15)" w:date="2018-12-18T10:57:00Z">
            <w:r>
              <w:rPr/>
              <w:delText>5.1.4.</w:delText>
            </w:r>
          </w:del>
          <w:del w:id="6705" w:author="32298_CR0687r2_TEI14_(Rel-15)" w:date="2018-12-18T10:57:00Z">
            <w:r>
              <w:rPr>
                <w:lang w:val="en-US" w:eastAsia="en-US"/>
              </w:rPr>
              <w:delText>5.4</w:delText>
            </w:r>
          </w:del>
          <w:del w:id="6706" w:author="32298_CR0687r2_TEI14_(Rel-15)" w:date="2018-12-18T10:57:00Z">
            <w:r>
              <w:rPr/>
              <w:delText xml:space="preserve"> </w:delText>
            </w:r>
          </w:del>
          <w:del w:id="6707" w:author="32298_CR0687r2_TEI14_(Rel-15)" w:date="2018-12-18T10:57:00Z">
            <w:r>
              <w:rPr>
                <w:rFonts w:cs="Calibri" w:ascii="Calibri" w:hAnsi="Calibri"/>
                <w:sz w:val="22"/>
                <w:szCs w:val="22"/>
                <w:lang w:val="en-US" w:eastAsia="en-US"/>
              </w:rPr>
              <w:tab/>
            </w:r>
          </w:del>
          <w:del w:id="6708" w:author="32298_CR0687r2_TEI14_(Rel-15)" w:date="2018-12-18T10:57:00Z">
            <w:r>
              <w:rPr>
                <w:lang w:val="en-US" w:eastAsia="en-US"/>
              </w:rPr>
              <w:delText>Participant Action Type</w:delText>
            </w:r>
          </w:del>
          <w:del w:id="6709" w:author="32298_CR0687r2_TEI14_(Rel-15)" w:date="2018-12-18T10:57:00Z">
            <w:r>
              <w:rPr/>
              <w:tab/>
            </w:r>
          </w:del>
          <w:hyperlink w:anchor="__RefHeading___Toc525290404">
            <w:del w:id="6710" w:author="32298_CR0687r2_TEI14_(Rel-15)" w:date="2018-12-18T10:57:00Z">
              <w:r>
                <w:rPr>
                  <w:rStyle w:val="IndexLink"/>
                </w:rPr>
                <w:delText>94</w:delText>
              </w:r>
            </w:del>
          </w:hyperlink>
        </w:p>
        <w:p>
          <w:pPr>
            <w:pStyle w:val="Contents1"/>
            <w:rPr>
              <w:rFonts w:ascii="Calibri" w:hAnsi="Calibri" w:cs="Calibri"/>
              <w:sz w:val="22"/>
              <w:szCs w:val="22"/>
              <w:lang w:val="en-US" w:eastAsia="en-US"/>
              <w:del w:id="6716" w:author="32298_CR0687r2_TEI14_(Rel-15)" w:date="2018-12-18T10:57:00Z"/>
            </w:rPr>
          </w:pPr>
          <w:del w:id="6712" w:author="32298_CR0687r2_TEI14_(Rel-15)" w:date="2018-12-18T10:57:00Z">
            <w:r>
              <w:rPr/>
              <w:delText>5.1.4.5.5</w:delText>
            </w:r>
          </w:del>
          <w:del w:id="6713" w:author="32298_CR0687r2_TEI14_(Rel-15)" w:date="2018-12-18T10:57:00Z">
            <w:r>
              <w:rPr>
                <w:rFonts w:cs="Calibri" w:ascii="Calibri" w:hAnsi="Calibri"/>
                <w:sz w:val="22"/>
                <w:szCs w:val="22"/>
                <w:lang w:val="en-US" w:eastAsia="en-US"/>
              </w:rPr>
              <w:tab/>
            </w:r>
          </w:del>
          <w:del w:id="6714" w:author="32298_CR0687r2_TEI14_(Rel-15)" w:date="2018-12-18T10:57:00Z">
            <w:r>
              <w:rPr/>
              <w:delText>Service Mode</w:delText>
              <w:tab/>
            </w:r>
          </w:del>
          <w:hyperlink w:anchor="__RefHeading___Toc525290405">
            <w:del w:id="6715" w:author="32298_CR0687r2_TEI14_(Rel-15)" w:date="2018-12-18T10:57:00Z">
              <w:r>
                <w:rPr>
                  <w:rStyle w:val="IndexLink"/>
                </w:rPr>
                <w:delText>94</w:delText>
              </w:r>
            </w:del>
          </w:hyperlink>
        </w:p>
        <w:p>
          <w:pPr>
            <w:pStyle w:val="Contents1"/>
            <w:rPr>
              <w:rFonts w:ascii="Calibri" w:hAnsi="Calibri" w:cs="Calibri"/>
              <w:sz w:val="22"/>
              <w:szCs w:val="22"/>
              <w:lang w:val="en-US" w:eastAsia="en-US"/>
              <w:del w:id="6721" w:author="32298_CR0687r2_TEI14_(Rel-15)" w:date="2018-12-18T10:57:00Z"/>
            </w:rPr>
          </w:pPr>
          <w:del w:id="6717" w:author="32298_CR0687r2_TEI14_(Rel-15)" w:date="2018-12-18T10:57:00Z">
            <w:r>
              <w:rPr/>
              <w:delText xml:space="preserve">5.1.4.5.6 </w:delText>
            </w:r>
          </w:del>
          <w:del w:id="6718" w:author="32298_CR0687r2_TEI14_(Rel-15)" w:date="2018-12-18T10:57:00Z">
            <w:r>
              <w:rPr>
                <w:rFonts w:cs="Calibri" w:ascii="Calibri" w:hAnsi="Calibri"/>
                <w:sz w:val="22"/>
                <w:szCs w:val="22"/>
                <w:lang w:val="en-US" w:eastAsia="en-US"/>
              </w:rPr>
              <w:tab/>
            </w:r>
          </w:del>
          <w:del w:id="6719" w:author="32298_CR0687r2_TEI14_(Rel-15)" w:date="2018-12-18T10:57:00Z">
            <w:r>
              <w:rPr/>
              <w:delText>Service Type</w:delText>
              <w:tab/>
            </w:r>
          </w:del>
          <w:hyperlink w:anchor="__RefHeading___Toc525290406">
            <w:del w:id="6720" w:author="32298_CR0687r2_TEI14_(Rel-15)" w:date="2018-12-18T10:57:00Z">
              <w:r>
                <w:rPr>
                  <w:rStyle w:val="IndexLink"/>
                </w:rPr>
                <w:delText>94</w:delText>
              </w:r>
            </w:del>
          </w:hyperlink>
        </w:p>
        <w:p>
          <w:pPr>
            <w:pStyle w:val="Contents1"/>
            <w:rPr>
              <w:rFonts w:ascii="Calibri" w:hAnsi="Calibri" w:cs="Calibri"/>
              <w:sz w:val="22"/>
              <w:szCs w:val="22"/>
              <w:lang w:val="en-US" w:eastAsia="en-US"/>
              <w:del w:id="6726" w:author="32298_CR0687r2_TEI14_(Rel-15)" w:date="2018-12-18T10:57:00Z"/>
            </w:rPr>
          </w:pPr>
          <w:del w:id="6722" w:author="32298_CR0687r2_TEI14_(Rel-15)" w:date="2018-12-18T10:57:00Z">
            <w:r>
              <w:rPr/>
              <w:delText>5.1.4.5.7</w:delText>
            </w:r>
          </w:del>
          <w:del w:id="6723" w:author="32298_CR0687r2_TEI14_(Rel-15)" w:date="2018-12-18T10:57:00Z">
            <w:r>
              <w:rPr>
                <w:rFonts w:cs="Calibri" w:ascii="Calibri" w:hAnsi="Calibri"/>
                <w:sz w:val="22"/>
                <w:szCs w:val="22"/>
                <w:lang w:val="en-US" w:eastAsia="en-US"/>
              </w:rPr>
              <w:tab/>
            </w:r>
          </w:del>
          <w:del w:id="6724" w:author="32298_CR0687r2_TEI14_(Rel-15)" w:date="2018-12-18T10:57:00Z">
            <w:r>
              <w:rPr/>
              <w:delText>Void</w:delText>
              <w:tab/>
            </w:r>
          </w:del>
          <w:hyperlink w:anchor="__RefHeading___Toc525290407">
            <w:del w:id="6725" w:author="32298_CR0687r2_TEI14_(Rel-15)" w:date="2018-12-18T10:57:00Z">
              <w:r>
                <w:rPr>
                  <w:rStyle w:val="IndexLink"/>
                </w:rPr>
                <w:delText>94</w:delText>
              </w:r>
            </w:del>
          </w:hyperlink>
        </w:p>
        <w:p>
          <w:pPr>
            <w:pStyle w:val="Contents1"/>
            <w:rPr>
              <w:rFonts w:ascii="Calibri" w:hAnsi="Calibri" w:cs="Calibri"/>
              <w:sz w:val="22"/>
              <w:szCs w:val="22"/>
              <w:lang w:val="en-US" w:eastAsia="en-US"/>
              <w:del w:id="6731" w:author="32298_CR0687r2_TEI14_(Rel-15)" w:date="2018-12-18T10:57:00Z"/>
            </w:rPr>
          </w:pPr>
          <w:del w:id="6727" w:author="32298_CR0687r2_TEI14_(Rel-15)" w:date="2018-12-18T10:57:00Z">
            <w:r>
              <w:rPr/>
              <w:delText>5.1.4.6</w:delText>
            </w:r>
          </w:del>
          <w:del w:id="6728" w:author="32298_CR0687r2_TEI14_(Rel-15)" w:date="2018-12-18T10:57:00Z">
            <w:r>
              <w:rPr>
                <w:rFonts w:cs="Calibri" w:ascii="Calibri" w:hAnsi="Calibri"/>
                <w:sz w:val="22"/>
                <w:szCs w:val="22"/>
                <w:lang w:val="en-US" w:eastAsia="en-US"/>
              </w:rPr>
              <w:tab/>
            </w:r>
          </w:del>
          <w:del w:id="6729" w:author="32298_CR0687r2_TEI14_(Rel-15)" w:date="2018-12-18T10:57:00Z">
            <w:r>
              <w:rPr/>
              <w:delText>SMS CDR parameters</w:delText>
              <w:tab/>
            </w:r>
          </w:del>
          <w:hyperlink w:anchor="__RefHeading___Toc525290408">
            <w:del w:id="6730" w:author="32298_CR0687r2_TEI14_(Rel-15)" w:date="2018-12-18T10:57:00Z">
              <w:r>
                <w:rPr>
                  <w:rStyle w:val="IndexLink"/>
                </w:rPr>
                <w:delText>94</w:delText>
              </w:r>
            </w:del>
          </w:hyperlink>
        </w:p>
        <w:p>
          <w:pPr>
            <w:pStyle w:val="Contents1"/>
            <w:rPr>
              <w:rFonts w:ascii="Calibri" w:hAnsi="Calibri" w:cs="Calibri"/>
              <w:sz w:val="22"/>
              <w:szCs w:val="22"/>
              <w:lang w:val="en-US" w:eastAsia="en-US"/>
              <w:del w:id="6736" w:author="32298_CR0687r2_TEI14_(Rel-15)" w:date="2018-12-18T10:57:00Z"/>
            </w:rPr>
          </w:pPr>
          <w:del w:id="6732" w:author="32298_CR0687r2_TEI14_(Rel-15)" w:date="2018-12-18T10:57:00Z">
            <w:r>
              <w:rPr/>
              <w:delText>5.1.4.6.0</w:delText>
            </w:r>
          </w:del>
          <w:del w:id="6733" w:author="32298_CR0687r2_TEI14_(Rel-15)" w:date="2018-12-18T10:57:00Z">
            <w:r>
              <w:rPr>
                <w:rFonts w:cs="Calibri" w:ascii="Calibri" w:hAnsi="Calibri"/>
                <w:sz w:val="22"/>
                <w:szCs w:val="22"/>
                <w:lang w:val="en-US" w:eastAsia="en-US"/>
              </w:rPr>
              <w:tab/>
            </w:r>
          </w:del>
          <w:del w:id="6734" w:author="32298_CR0687r2_TEI14_(Rel-15)" w:date="2018-12-18T10:57:00Z">
            <w:r>
              <w:rPr/>
              <w:delText>Introduction</w:delText>
              <w:tab/>
            </w:r>
          </w:del>
          <w:hyperlink w:anchor="__RefHeading___Toc525290409">
            <w:del w:id="6735" w:author="32298_CR0687r2_TEI14_(Rel-15)" w:date="2018-12-18T10:57:00Z">
              <w:r>
                <w:rPr>
                  <w:rStyle w:val="IndexLink"/>
                </w:rPr>
                <w:delText>94</w:delText>
              </w:r>
            </w:del>
          </w:hyperlink>
        </w:p>
        <w:p>
          <w:pPr>
            <w:pStyle w:val="Contents1"/>
            <w:rPr>
              <w:rFonts w:ascii="Calibri" w:hAnsi="Calibri" w:cs="Calibri"/>
              <w:sz w:val="22"/>
              <w:szCs w:val="22"/>
              <w:lang w:val="en-US" w:eastAsia="en-US"/>
              <w:del w:id="6741" w:author="32298_CR0687r2_TEI14_(Rel-15)" w:date="2018-12-18T10:57:00Z"/>
            </w:rPr>
          </w:pPr>
          <w:del w:id="6737" w:author="32298_CR0687r2_TEI14_(Rel-15)" w:date="2018-12-18T10:57:00Z">
            <w:r>
              <w:rPr/>
              <w:delText>5.1.4.6.1</w:delText>
            </w:r>
          </w:del>
          <w:del w:id="6738" w:author="32298_CR0687r2_TEI14_(Rel-15)" w:date="2018-12-18T10:57:00Z">
            <w:r>
              <w:rPr>
                <w:rFonts w:cs="Calibri" w:ascii="Calibri" w:hAnsi="Calibri"/>
                <w:sz w:val="22"/>
                <w:szCs w:val="22"/>
                <w:lang w:val="en-US" w:eastAsia="en-US"/>
              </w:rPr>
              <w:tab/>
            </w:r>
          </w:del>
          <w:del w:id="6739" w:author="32298_CR0687r2_TEI14_(Rel-15)" w:date="2018-12-18T10:57:00Z">
            <w:r>
              <w:rPr/>
              <w:delText>Event Timestamp</w:delText>
              <w:tab/>
            </w:r>
          </w:del>
          <w:hyperlink w:anchor="__RefHeading___Toc525290410">
            <w:del w:id="6740" w:author="32298_CR0687r2_TEI14_(Rel-15)" w:date="2018-12-18T10:57:00Z">
              <w:r>
                <w:rPr>
                  <w:rStyle w:val="IndexLink"/>
                </w:rPr>
                <w:delText>94</w:delText>
              </w:r>
            </w:del>
          </w:hyperlink>
        </w:p>
        <w:p>
          <w:pPr>
            <w:pStyle w:val="Contents1"/>
            <w:rPr>
              <w:rFonts w:ascii="Calibri" w:hAnsi="Calibri" w:cs="Calibri"/>
              <w:sz w:val="22"/>
              <w:szCs w:val="22"/>
              <w:lang w:val="en-US" w:eastAsia="en-US"/>
              <w:del w:id="6746" w:author="32298_CR0687r2_TEI14_(Rel-15)" w:date="2018-12-18T10:57:00Z"/>
            </w:rPr>
          </w:pPr>
          <w:del w:id="6742" w:author="32298_CR0687r2_TEI14_(Rel-15)" w:date="2018-12-18T10:57:00Z">
            <w:r>
              <w:rPr/>
              <w:delText>5.1.4.6.1A</w:delText>
            </w:r>
          </w:del>
          <w:del w:id="6743" w:author="32298_CR0687r2_TEI14_(Rel-15)" w:date="2018-12-18T10:57:00Z">
            <w:r>
              <w:rPr>
                <w:rFonts w:cs="Calibri" w:ascii="Calibri" w:hAnsi="Calibri"/>
                <w:sz w:val="22"/>
                <w:szCs w:val="22"/>
                <w:lang w:val="en-US" w:eastAsia="en-US"/>
              </w:rPr>
              <w:tab/>
            </w:r>
          </w:del>
          <w:del w:id="6744" w:author="32298_CR0687r2_TEI14_(Rel-15)" w:date="2018-12-18T10:57:00Z">
            <w:r>
              <w:rPr/>
              <w:delText>External Identifier</w:delText>
              <w:tab/>
            </w:r>
          </w:del>
          <w:hyperlink w:anchor="__RefHeading___Toc525290411">
            <w:del w:id="6745" w:author="32298_CR0687r2_TEI14_(Rel-15)" w:date="2018-12-18T10:57:00Z">
              <w:r>
                <w:rPr>
                  <w:rStyle w:val="IndexLink"/>
                </w:rPr>
                <w:delText>94</w:delText>
              </w:r>
            </w:del>
          </w:hyperlink>
        </w:p>
        <w:p>
          <w:pPr>
            <w:pStyle w:val="Contents1"/>
            <w:rPr>
              <w:rFonts w:ascii="Calibri" w:hAnsi="Calibri" w:cs="Calibri"/>
              <w:sz w:val="22"/>
              <w:szCs w:val="22"/>
              <w:lang w:val="en-US" w:eastAsia="en-US"/>
              <w:del w:id="6751" w:author="32298_CR0687r2_TEI14_(Rel-15)" w:date="2018-12-18T10:57:00Z"/>
            </w:rPr>
          </w:pPr>
          <w:del w:id="6747" w:author="32298_CR0687r2_TEI14_(Rel-15)" w:date="2018-12-18T10:57:00Z">
            <w:r>
              <w:rPr/>
              <w:delText>5.1.4.6.2</w:delText>
            </w:r>
          </w:del>
          <w:del w:id="6748" w:author="32298_CR0687r2_TEI14_(Rel-15)" w:date="2018-12-18T10:57:00Z">
            <w:r>
              <w:rPr>
                <w:rFonts w:cs="Calibri" w:ascii="Calibri" w:hAnsi="Calibri"/>
                <w:sz w:val="22"/>
                <w:szCs w:val="22"/>
                <w:lang w:val="en-US" w:eastAsia="en-US"/>
              </w:rPr>
              <w:tab/>
            </w:r>
          </w:del>
          <w:del w:id="6749" w:author="32298_CR0687r2_TEI14_(Rel-15)" w:date="2018-12-18T10:57:00Z">
            <w:r>
              <w:rPr/>
              <w:delText>Local Record Sequence Number</w:delText>
              <w:tab/>
            </w:r>
          </w:del>
          <w:hyperlink w:anchor="__RefHeading___Toc525290412">
            <w:del w:id="6750" w:author="32298_CR0687r2_TEI14_(Rel-15)" w:date="2018-12-18T10:57:00Z">
              <w:r>
                <w:rPr>
                  <w:rStyle w:val="IndexLink"/>
                </w:rPr>
                <w:delText>94</w:delText>
              </w:r>
            </w:del>
          </w:hyperlink>
        </w:p>
        <w:p>
          <w:pPr>
            <w:pStyle w:val="Contents1"/>
            <w:rPr>
              <w:rFonts w:ascii="Calibri" w:hAnsi="Calibri" w:cs="Calibri"/>
              <w:sz w:val="22"/>
              <w:szCs w:val="22"/>
              <w:lang w:val="en-US" w:eastAsia="en-US"/>
              <w:del w:id="6756" w:author="32298_CR0687r2_TEI14_(Rel-15)" w:date="2018-12-18T10:57:00Z"/>
            </w:rPr>
          </w:pPr>
          <w:del w:id="6752" w:author="32298_CR0687r2_TEI14_(Rel-15)" w:date="2018-12-18T10:57:00Z">
            <w:r>
              <w:rPr/>
              <w:delText>5.1.4.6.3</w:delText>
            </w:r>
          </w:del>
          <w:del w:id="6753" w:author="32298_CR0687r2_TEI14_(Rel-15)" w:date="2018-12-18T10:57:00Z">
            <w:r>
              <w:rPr>
                <w:rFonts w:cs="Calibri" w:ascii="Calibri" w:hAnsi="Calibri"/>
                <w:sz w:val="22"/>
                <w:szCs w:val="22"/>
                <w:lang w:val="en-US" w:eastAsia="en-US"/>
              </w:rPr>
              <w:tab/>
            </w:r>
          </w:del>
          <w:del w:id="6754" w:author="32298_CR0687r2_TEI14_(Rel-15)" w:date="2018-12-18T10:57:00Z">
            <w:r>
              <w:rPr/>
              <w:delText>Message Class</w:delText>
              <w:tab/>
            </w:r>
          </w:del>
          <w:hyperlink w:anchor="__RefHeading___Toc525290413">
            <w:del w:id="6755" w:author="32298_CR0687r2_TEI14_(Rel-15)" w:date="2018-12-18T10:57:00Z">
              <w:r>
                <w:rPr>
                  <w:rStyle w:val="IndexLink"/>
                </w:rPr>
                <w:delText>94</w:delText>
              </w:r>
            </w:del>
          </w:hyperlink>
        </w:p>
        <w:p>
          <w:pPr>
            <w:pStyle w:val="Contents1"/>
            <w:rPr>
              <w:rFonts w:ascii="Calibri" w:hAnsi="Calibri" w:cs="Calibri"/>
              <w:sz w:val="22"/>
              <w:szCs w:val="22"/>
              <w:lang w:val="en-US" w:eastAsia="en-US"/>
              <w:del w:id="6761" w:author="32298_CR0687r2_TEI14_(Rel-15)" w:date="2018-12-18T10:57:00Z"/>
            </w:rPr>
          </w:pPr>
          <w:del w:id="6757" w:author="32298_CR0687r2_TEI14_(Rel-15)" w:date="2018-12-18T10:57:00Z">
            <w:r>
              <w:rPr/>
              <w:delText>5.1.4.6.4</w:delText>
            </w:r>
          </w:del>
          <w:del w:id="6758" w:author="32298_CR0687r2_TEI14_(Rel-15)" w:date="2018-12-18T10:57:00Z">
            <w:r>
              <w:rPr>
                <w:rFonts w:cs="Calibri" w:ascii="Calibri" w:hAnsi="Calibri"/>
                <w:sz w:val="22"/>
                <w:szCs w:val="22"/>
                <w:lang w:val="en-US" w:eastAsia="en-US"/>
              </w:rPr>
              <w:tab/>
            </w:r>
          </w:del>
          <w:del w:id="6759" w:author="32298_CR0687r2_TEI14_(Rel-15)" w:date="2018-12-18T10:57:00Z">
            <w:r>
              <w:rPr/>
              <w:delText>Message Reference</w:delText>
              <w:tab/>
            </w:r>
          </w:del>
          <w:hyperlink w:anchor="__RefHeading___Toc525290414">
            <w:del w:id="6760" w:author="32298_CR0687r2_TEI14_(Rel-15)" w:date="2018-12-18T10:57:00Z">
              <w:r>
                <w:rPr>
                  <w:rStyle w:val="IndexLink"/>
                </w:rPr>
                <w:delText>94</w:delText>
              </w:r>
            </w:del>
          </w:hyperlink>
        </w:p>
        <w:p>
          <w:pPr>
            <w:pStyle w:val="Contents1"/>
            <w:rPr>
              <w:rFonts w:ascii="Calibri" w:hAnsi="Calibri" w:cs="Calibri"/>
              <w:sz w:val="22"/>
              <w:szCs w:val="22"/>
              <w:lang w:val="en-US" w:eastAsia="en-US"/>
              <w:del w:id="6766" w:author="32298_CR0687r2_TEI14_(Rel-15)" w:date="2018-12-18T10:57:00Z"/>
            </w:rPr>
          </w:pPr>
          <w:del w:id="6762" w:author="32298_CR0687r2_TEI14_(Rel-15)" w:date="2018-12-18T10:57:00Z">
            <w:r>
              <w:rPr/>
              <w:delText>5.1.4.6.5</w:delText>
            </w:r>
          </w:del>
          <w:del w:id="6763" w:author="32298_CR0687r2_TEI14_(Rel-15)" w:date="2018-12-18T10:57:00Z">
            <w:r>
              <w:rPr>
                <w:rFonts w:cs="Calibri" w:ascii="Calibri" w:hAnsi="Calibri"/>
                <w:sz w:val="22"/>
                <w:szCs w:val="22"/>
                <w:lang w:val="en-US" w:eastAsia="en-US"/>
              </w:rPr>
              <w:tab/>
            </w:r>
          </w:del>
          <w:del w:id="6764" w:author="32298_CR0687r2_TEI14_(Rel-15)" w:date="2018-12-18T10:57:00Z">
            <w:r>
              <w:rPr/>
              <w:delText>Message Size</w:delText>
              <w:tab/>
            </w:r>
          </w:del>
          <w:hyperlink w:anchor="__RefHeading___Toc525290415">
            <w:del w:id="6765" w:author="32298_CR0687r2_TEI14_(Rel-15)" w:date="2018-12-18T10:57:00Z">
              <w:r>
                <w:rPr>
                  <w:rStyle w:val="IndexLink"/>
                </w:rPr>
                <w:delText>95</w:delText>
              </w:r>
            </w:del>
          </w:hyperlink>
        </w:p>
        <w:p>
          <w:pPr>
            <w:pStyle w:val="Contents1"/>
            <w:rPr>
              <w:rFonts w:ascii="Calibri" w:hAnsi="Calibri" w:cs="Calibri"/>
              <w:sz w:val="22"/>
              <w:szCs w:val="22"/>
              <w:lang w:val="en-US" w:eastAsia="en-US"/>
              <w:del w:id="6771" w:author="32298_CR0687r2_TEI14_(Rel-15)" w:date="2018-12-18T10:57:00Z"/>
            </w:rPr>
          </w:pPr>
          <w:del w:id="6767" w:author="32298_CR0687r2_TEI14_(Rel-15)" w:date="2018-12-18T10:57:00Z">
            <w:r>
              <w:rPr/>
              <w:delText>5.1.4.6.6</w:delText>
            </w:r>
          </w:del>
          <w:del w:id="6768" w:author="32298_CR0687r2_TEI14_(Rel-15)" w:date="2018-12-18T10:57:00Z">
            <w:r>
              <w:rPr>
                <w:rFonts w:cs="Calibri" w:ascii="Calibri" w:hAnsi="Calibri"/>
                <w:sz w:val="22"/>
                <w:szCs w:val="22"/>
                <w:lang w:val="en-US" w:eastAsia="en-US"/>
              </w:rPr>
              <w:tab/>
            </w:r>
          </w:del>
          <w:del w:id="6769" w:author="32298_CR0687r2_TEI14_(Rel-15)" w:date="2018-12-18T10:57:00Z">
            <w:r>
              <w:rPr/>
              <w:delText>MTC IWF Address</w:delText>
              <w:tab/>
            </w:r>
          </w:del>
          <w:hyperlink w:anchor="__RefHeading___Toc525290416">
            <w:del w:id="6770" w:author="32298_CR0687r2_TEI14_(Rel-15)" w:date="2018-12-18T10:57:00Z">
              <w:r>
                <w:rPr>
                  <w:rStyle w:val="IndexLink"/>
                </w:rPr>
                <w:delText>95</w:delText>
              </w:r>
            </w:del>
          </w:hyperlink>
        </w:p>
        <w:p>
          <w:pPr>
            <w:pStyle w:val="Contents1"/>
            <w:rPr>
              <w:rFonts w:ascii="Calibri" w:hAnsi="Calibri" w:cs="Calibri"/>
              <w:sz w:val="22"/>
              <w:szCs w:val="22"/>
              <w:lang w:val="en-US" w:eastAsia="en-US"/>
              <w:del w:id="6776" w:author="32298_CR0687r2_TEI14_(Rel-15)" w:date="2018-12-18T10:57:00Z"/>
            </w:rPr>
          </w:pPr>
          <w:del w:id="6772" w:author="32298_CR0687r2_TEI14_(Rel-15)" w:date="2018-12-18T10:57:00Z">
            <w:r>
              <w:rPr/>
              <w:delText>5.1.4.6.7</w:delText>
            </w:r>
          </w:del>
          <w:del w:id="6773" w:author="32298_CR0687r2_TEI14_(Rel-15)" w:date="2018-12-18T10:57:00Z">
            <w:r>
              <w:rPr>
                <w:rFonts w:cs="Calibri" w:ascii="Calibri" w:hAnsi="Calibri"/>
                <w:sz w:val="22"/>
                <w:szCs w:val="22"/>
                <w:lang w:val="en-US" w:eastAsia="en-US"/>
              </w:rPr>
              <w:tab/>
            </w:r>
          </w:del>
          <w:del w:id="6774" w:author="32298_CR0687r2_TEI14_(Rel-15)" w:date="2018-12-18T10:57:00Z">
            <w:r>
              <w:rPr/>
              <w:delText>Originator IMSI</w:delText>
              <w:tab/>
            </w:r>
          </w:del>
          <w:hyperlink w:anchor="__RefHeading___Toc525290417">
            <w:del w:id="6775" w:author="32298_CR0687r2_TEI14_(Rel-15)" w:date="2018-12-18T10:57:00Z">
              <w:r>
                <w:rPr>
                  <w:rStyle w:val="IndexLink"/>
                </w:rPr>
                <w:delText>95</w:delText>
              </w:r>
            </w:del>
          </w:hyperlink>
        </w:p>
        <w:p>
          <w:pPr>
            <w:pStyle w:val="Contents1"/>
            <w:rPr>
              <w:rFonts w:ascii="Calibri" w:hAnsi="Calibri" w:cs="Calibri"/>
              <w:sz w:val="22"/>
              <w:szCs w:val="22"/>
              <w:lang w:val="en-US" w:eastAsia="en-US"/>
              <w:del w:id="6781" w:author="32298_CR0687r2_TEI14_(Rel-15)" w:date="2018-12-18T10:57:00Z"/>
            </w:rPr>
          </w:pPr>
          <w:del w:id="6777" w:author="32298_CR0687r2_TEI14_(Rel-15)" w:date="2018-12-18T10:57:00Z">
            <w:r>
              <w:rPr/>
              <w:delText>5.1.4.6.8</w:delText>
            </w:r>
          </w:del>
          <w:del w:id="6778" w:author="32298_CR0687r2_TEI14_(Rel-15)" w:date="2018-12-18T10:57:00Z">
            <w:r>
              <w:rPr>
                <w:rFonts w:cs="Calibri" w:ascii="Calibri" w:hAnsi="Calibri"/>
                <w:sz w:val="22"/>
                <w:szCs w:val="22"/>
                <w:lang w:val="en-US" w:eastAsia="en-US"/>
              </w:rPr>
              <w:tab/>
            </w:r>
          </w:del>
          <w:del w:id="6779" w:author="32298_CR0687r2_TEI14_(Rel-15)" w:date="2018-12-18T10:57:00Z">
            <w:r>
              <w:rPr/>
              <w:delText>Originator Info</w:delText>
              <w:tab/>
            </w:r>
          </w:del>
          <w:hyperlink w:anchor="__RefHeading___Toc525290418">
            <w:del w:id="6780" w:author="32298_CR0687r2_TEI14_(Rel-15)" w:date="2018-12-18T10:57:00Z">
              <w:r>
                <w:rPr>
                  <w:rStyle w:val="IndexLink"/>
                </w:rPr>
                <w:delText>95</w:delText>
              </w:r>
            </w:del>
          </w:hyperlink>
        </w:p>
        <w:p>
          <w:pPr>
            <w:pStyle w:val="Contents1"/>
            <w:rPr>
              <w:rFonts w:ascii="Calibri" w:hAnsi="Calibri" w:cs="Calibri"/>
              <w:sz w:val="22"/>
              <w:szCs w:val="22"/>
              <w:lang w:val="en-US" w:eastAsia="en-US"/>
              <w:del w:id="6786" w:author="32298_CR0687r2_TEI14_(Rel-15)" w:date="2018-12-18T10:57:00Z"/>
            </w:rPr>
          </w:pPr>
          <w:del w:id="6782" w:author="32298_CR0687r2_TEI14_(Rel-15)" w:date="2018-12-18T10:57:00Z">
            <w:r>
              <w:rPr/>
              <w:delText>5.1.4.6.9</w:delText>
            </w:r>
          </w:del>
          <w:del w:id="6783" w:author="32298_CR0687r2_TEI14_(Rel-15)" w:date="2018-12-18T10:57:00Z">
            <w:r>
              <w:rPr>
                <w:rFonts w:cs="Calibri" w:ascii="Calibri" w:hAnsi="Calibri"/>
                <w:sz w:val="22"/>
                <w:szCs w:val="22"/>
                <w:lang w:val="en-US" w:eastAsia="en-US"/>
              </w:rPr>
              <w:tab/>
            </w:r>
          </w:del>
          <w:del w:id="6784" w:author="32298_CR0687r2_TEI14_(Rel-15)" w:date="2018-12-18T10:57:00Z">
            <w:r>
              <w:rPr/>
              <w:delText>Originator MSISDN</w:delText>
              <w:tab/>
            </w:r>
          </w:del>
          <w:hyperlink w:anchor="__RefHeading___Toc525290419">
            <w:del w:id="6785" w:author="32298_CR0687r2_TEI14_(Rel-15)" w:date="2018-12-18T10:57:00Z">
              <w:r>
                <w:rPr>
                  <w:rStyle w:val="IndexLink"/>
                </w:rPr>
                <w:delText>95</w:delText>
              </w:r>
            </w:del>
          </w:hyperlink>
        </w:p>
        <w:p>
          <w:pPr>
            <w:pStyle w:val="Contents1"/>
            <w:rPr>
              <w:rFonts w:ascii="Calibri" w:hAnsi="Calibri" w:cs="Calibri"/>
              <w:sz w:val="22"/>
              <w:szCs w:val="22"/>
              <w:lang w:val="en-US" w:eastAsia="en-US"/>
              <w:del w:id="6791" w:author="32298_CR0687r2_TEI14_(Rel-15)" w:date="2018-12-18T10:57:00Z"/>
            </w:rPr>
          </w:pPr>
          <w:del w:id="6787" w:author="32298_CR0687r2_TEI14_(Rel-15)" w:date="2018-12-18T10:57:00Z">
            <w:r>
              <w:rPr/>
              <w:delText>5.1.4.6.10</w:delText>
            </w:r>
          </w:del>
          <w:del w:id="6788" w:author="32298_CR0687r2_TEI14_(Rel-15)" w:date="2018-12-18T10:57:00Z">
            <w:r>
              <w:rPr>
                <w:rFonts w:cs="Calibri" w:ascii="Calibri" w:hAnsi="Calibri"/>
                <w:sz w:val="22"/>
                <w:szCs w:val="22"/>
                <w:lang w:val="en-US" w:eastAsia="en-US"/>
              </w:rPr>
              <w:tab/>
            </w:r>
          </w:del>
          <w:del w:id="6789" w:author="32298_CR0687r2_TEI14_(Rel-15)" w:date="2018-12-18T10:57:00Z">
            <w:r>
              <w:rPr/>
              <w:delText>Originator Other Address</w:delText>
              <w:tab/>
            </w:r>
          </w:del>
          <w:hyperlink w:anchor="__RefHeading___Toc525290420">
            <w:del w:id="6790" w:author="32298_CR0687r2_TEI14_(Rel-15)" w:date="2018-12-18T10:57:00Z">
              <w:r>
                <w:rPr>
                  <w:rStyle w:val="IndexLink"/>
                </w:rPr>
                <w:delText>95</w:delText>
              </w:r>
            </w:del>
          </w:hyperlink>
        </w:p>
        <w:p>
          <w:pPr>
            <w:pStyle w:val="Contents1"/>
            <w:rPr>
              <w:rFonts w:ascii="Calibri" w:hAnsi="Calibri" w:cs="Calibri"/>
              <w:sz w:val="22"/>
              <w:szCs w:val="22"/>
              <w:lang w:val="en-US" w:eastAsia="en-US"/>
              <w:del w:id="6796" w:author="32298_CR0687r2_TEI14_(Rel-15)" w:date="2018-12-18T10:57:00Z"/>
            </w:rPr>
          </w:pPr>
          <w:del w:id="6792" w:author="32298_CR0687r2_TEI14_(Rel-15)" w:date="2018-12-18T10:57:00Z">
            <w:r>
              <w:rPr/>
              <w:delText>5.1.4.6.11</w:delText>
            </w:r>
          </w:del>
          <w:del w:id="6793" w:author="32298_CR0687r2_TEI14_(Rel-15)" w:date="2018-12-18T10:57:00Z">
            <w:r>
              <w:rPr>
                <w:rFonts w:cs="Calibri" w:ascii="Calibri" w:hAnsi="Calibri"/>
                <w:sz w:val="22"/>
                <w:szCs w:val="22"/>
                <w:lang w:val="en-US" w:eastAsia="en-US"/>
              </w:rPr>
              <w:tab/>
            </w:r>
          </w:del>
          <w:del w:id="6794" w:author="32298_CR0687r2_TEI14_(Rel-15)" w:date="2018-12-18T10:57:00Z">
            <w:r>
              <w:rPr/>
              <w:delText>Originator Received Address</w:delText>
              <w:tab/>
            </w:r>
          </w:del>
          <w:hyperlink w:anchor="__RefHeading___Toc525290421">
            <w:del w:id="6795" w:author="32298_CR0687r2_TEI14_(Rel-15)" w:date="2018-12-18T10:57:00Z">
              <w:r>
                <w:rPr>
                  <w:rStyle w:val="IndexLink"/>
                </w:rPr>
                <w:delText>95</w:delText>
              </w:r>
            </w:del>
          </w:hyperlink>
        </w:p>
        <w:p>
          <w:pPr>
            <w:pStyle w:val="Contents1"/>
            <w:rPr>
              <w:rFonts w:ascii="Calibri" w:hAnsi="Calibri" w:cs="Calibri"/>
              <w:sz w:val="22"/>
              <w:szCs w:val="22"/>
              <w:lang w:val="en-US" w:eastAsia="en-US"/>
              <w:del w:id="6801" w:author="32298_CR0687r2_TEI14_(Rel-15)" w:date="2018-12-18T10:57:00Z"/>
            </w:rPr>
          </w:pPr>
          <w:del w:id="6797" w:author="32298_CR0687r2_TEI14_(Rel-15)" w:date="2018-12-18T10:57:00Z">
            <w:r>
              <w:rPr/>
              <w:delText>5.1.4.6.12</w:delText>
            </w:r>
          </w:del>
          <w:del w:id="6798" w:author="32298_CR0687r2_TEI14_(Rel-15)" w:date="2018-12-18T10:57:00Z">
            <w:r>
              <w:rPr>
                <w:rFonts w:cs="Calibri" w:ascii="Calibri" w:hAnsi="Calibri"/>
                <w:sz w:val="22"/>
                <w:szCs w:val="22"/>
                <w:lang w:val="en-US" w:eastAsia="en-US"/>
              </w:rPr>
              <w:tab/>
            </w:r>
          </w:del>
          <w:del w:id="6799" w:author="32298_CR0687r2_TEI14_(Rel-15)" w:date="2018-12-18T10:57:00Z">
            <w:r>
              <w:rPr/>
              <w:delText>Originator SCCP Address</w:delText>
              <w:tab/>
            </w:r>
          </w:del>
          <w:hyperlink w:anchor="__RefHeading___Toc525290422">
            <w:del w:id="6800" w:author="32298_CR0687r2_TEI14_(Rel-15)" w:date="2018-12-18T10:57:00Z">
              <w:r>
                <w:rPr>
                  <w:rStyle w:val="IndexLink"/>
                </w:rPr>
                <w:delText>95</w:delText>
              </w:r>
            </w:del>
          </w:hyperlink>
        </w:p>
        <w:p>
          <w:pPr>
            <w:pStyle w:val="Contents1"/>
            <w:rPr>
              <w:rFonts w:ascii="Calibri" w:hAnsi="Calibri" w:cs="Calibri"/>
              <w:sz w:val="22"/>
              <w:szCs w:val="22"/>
              <w:lang w:val="en-US" w:eastAsia="en-US"/>
              <w:del w:id="6806" w:author="32298_CR0687r2_TEI14_(Rel-15)" w:date="2018-12-18T10:57:00Z"/>
            </w:rPr>
          </w:pPr>
          <w:del w:id="6802" w:author="32298_CR0687r2_TEI14_(Rel-15)" w:date="2018-12-18T10:57:00Z">
            <w:r>
              <w:rPr/>
              <w:delText>5.1.4.6.13</w:delText>
            </w:r>
          </w:del>
          <w:del w:id="6803" w:author="32298_CR0687r2_TEI14_(Rel-15)" w:date="2018-12-18T10:57:00Z">
            <w:r>
              <w:rPr>
                <w:rFonts w:cs="Calibri" w:ascii="Calibri" w:hAnsi="Calibri"/>
                <w:sz w:val="22"/>
                <w:szCs w:val="22"/>
                <w:lang w:val="en-US" w:eastAsia="en-US"/>
              </w:rPr>
              <w:tab/>
            </w:r>
          </w:del>
          <w:del w:id="6804" w:author="32298_CR0687r2_TEI14_(Rel-15)" w:date="2018-12-18T10:57:00Z">
            <w:r>
              <w:rPr/>
              <w:delText>RAT Type</w:delText>
              <w:tab/>
            </w:r>
          </w:del>
          <w:hyperlink w:anchor="__RefHeading___Toc525290423">
            <w:del w:id="6805" w:author="32298_CR0687r2_TEI14_(Rel-15)" w:date="2018-12-18T10:57:00Z">
              <w:r>
                <w:rPr>
                  <w:rStyle w:val="IndexLink"/>
                </w:rPr>
                <w:delText>95</w:delText>
              </w:r>
            </w:del>
          </w:hyperlink>
        </w:p>
        <w:p>
          <w:pPr>
            <w:pStyle w:val="Contents1"/>
            <w:rPr>
              <w:rFonts w:ascii="Calibri" w:hAnsi="Calibri" w:cs="Calibri"/>
              <w:sz w:val="22"/>
              <w:szCs w:val="22"/>
              <w:lang w:val="en-US" w:eastAsia="en-US"/>
              <w:del w:id="6811" w:author="32298_CR0687r2_TEI14_(Rel-15)" w:date="2018-12-18T10:57:00Z"/>
            </w:rPr>
          </w:pPr>
          <w:del w:id="6807" w:author="32298_CR0687r2_TEI14_(Rel-15)" w:date="2018-12-18T10:57:00Z">
            <w:r>
              <w:rPr/>
              <w:delText>5.1.4.6.14</w:delText>
            </w:r>
          </w:del>
          <w:del w:id="6808" w:author="32298_CR0687r2_TEI14_(Rel-15)" w:date="2018-12-18T10:57:00Z">
            <w:r>
              <w:rPr>
                <w:rFonts w:cs="Calibri" w:ascii="Calibri" w:hAnsi="Calibri"/>
                <w:sz w:val="22"/>
                <w:szCs w:val="22"/>
                <w:lang w:val="en-US" w:eastAsia="en-US"/>
              </w:rPr>
              <w:tab/>
            </w:r>
          </w:del>
          <w:del w:id="6809" w:author="32298_CR0687r2_TEI14_(Rel-15)" w:date="2018-12-18T10:57:00Z">
            <w:r>
              <w:rPr/>
              <w:delText>Recipient IMSI</w:delText>
              <w:tab/>
            </w:r>
          </w:del>
          <w:hyperlink w:anchor="__RefHeading___Toc525290424">
            <w:del w:id="6810" w:author="32298_CR0687r2_TEI14_(Rel-15)" w:date="2018-12-18T10:57:00Z">
              <w:r>
                <w:rPr>
                  <w:rStyle w:val="IndexLink"/>
                </w:rPr>
                <w:delText>95</w:delText>
              </w:r>
            </w:del>
          </w:hyperlink>
        </w:p>
        <w:p>
          <w:pPr>
            <w:pStyle w:val="Contents1"/>
            <w:rPr>
              <w:rFonts w:ascii="Calibri" w:hAnsi="Calibri" w:cs="Calibri"/>
              <w:sz w:val="22"/>
              <w:szCs w:val="22"/>
              <w:lang w:val="en-US" w:eastAsia="en-US"/>
              <w:del w:id="6816" w:author="32298_CR0687r2_TEI14_(Rel-15)" w:date="2018-12-18T10:57:00Z"/>
            </w:rPr>
          </w:pPr>
          <w:del w:id="6812" w:author="32298_CR0687r2_TEI14_(Rel-15)" w:date="2018-12-18T10:57:00Z">
            <w:r>
              <w:rPr/>
              <w:delText>5.1.4.6.15</w:delText>
            </w:r>
          </w:del>
          <w:del w:id="6813" w:author="32298_CR0687r2_TEI14_(Rel-15)" w:date="2018-12-18T10:57:00Z">
            <w:r>
              <w:rPr>
                <w:rFonts w:cs="Calibri" w:ascii="Calibri" w:hAnsi="Calibri"/>
                <w:sz w:val="22"/>
                <w:szCs w:val="22"/>
                <w:lang w:val="en-US" w:eastAsia="en-US"/>
              </w:rPr>
              <w:tab/>
            </w:r>
          </w:del>
          <w:del w:id="6814" w:author="32298_CR0687r2_TEI14_(Rel-15)" w:date="2018-12-18T10:57:00Z">
            <w:r>
              <w:rPr/>
              <w:delText>Recipient Info</w:delText>
              <w:tab/>
            </w:r>
          </w:del>
          <w:hyperlink w:anchor="__RefHeading___Toc525290425">
            <w:del w:id="6815" w:author="32298_CR0687r2_TEI14_(Rel-15)" w:date="2018-12-18T10:57:00Z">
              <w:r>
                <w:rPr>
                  <w:rStyle w:val="IndexLink"/>
                </w:rPr>
                <w:delText>95</w:delText>
              </w:r>
            </w:del>
          </w:hyperlink>
        </w:p>
        <w:p>
          <w:pPr>
            <w:pStyle w:val="Contents1"/>
            <w:rPr>
              <w:rFonts w:ascii="Calibri" w:hAnsi="Calibri" w:cs="Calibri"/>
              <w:sz w:val="22"/>
              <w:szCs w:val="22"/>
              <w:lang w:val="en-US" w:eastAsia="en-US"/>
              <w:del w:id="6821" w:author="32298_CR0687r2_TEI14_(Rel-15)" w:date="2018-12-18T10:57:00Z"/>
            </w:rPr>
          </w:pPr>
          <w:del w:id="6817" w:author="32298_CR0687r2_TEI14_(Rel-15)" w:date="2018-12-18T10:57:00Z">
            <w:r>
              <w:rPr/>
              <w:delText>5.1.4.6.16</w:delText>
            </w:r>
          </w:del>
          <w:del w:id="6818" w:author="32298_CR0687r2_TEI14_(Rel-15)" w:date="2018-12-18T10:57:00Z">
            <w:r>
              <w:rPr>
                <w:rFonts w:cs="Calibri" w:ascii="Calibri" w:hAnsi="Calibri"/>
                <w:sz w:val="22"/>
                <w:szCs w:val="22"/>
                <w:lang w:val="en-US" w:eastAsia="en-US"/>
              </w:rPr>
              <w:tab/>
            </w:r>
          </w:del>
          <w:del w:id="6819" w:author="32298_CR0687r2_TEI14_(Rel-15)" w:date="2018-12-18T10:57:00Z">
            <w:r>
              <w:rPr/>
              <w:delText>Recipient MSISDN</w:delText>
              <w:tab/>
            </w:r>
          </w:del>
          <w:hyperlink w:anchor="__RefHeading___Toc525290426">
            <w:del w:id="6820" w:author="32298_CR0687r2_TEI14_(Rel-15)" w:date="2018-12-18T10:57:00Z">
              <w:r>
                <w:rPr>
                  <w:rStyle w:val="IndexLink"/>
                </w:rPr>
                <w:delText>96</w:delText>
              </w:r>
            </w:del>
          </w:hyperlink>
        </w:p>
        <w:p>
          <w:pPr>
            <w:pStyle w:val="Contents1"/>
            <w:rPr>
              <w:rFonts w:ascii="Calibri" w:hAnsi="Calibri" w:cs="Calibri"/>
              <w:sz w:val="22"/>
              <w:szCs w:val="22"/>
              <w:lang w:val="en-US" w:eastAsia="en-US"/>
              <w:del w:id="6826" w:author="32298_CR0687r2_TEI14_(Rel-15)" w:date="2018-12-18T10:57:00Z"/>
            </w:rPr>
          </w:pPr>
          <w:del w:id="6822" w:author="32298_CR0687r2_TEI14_(Rel-15)" w:date="2018-12-18T10:57:00Z">
            <w:r>
              <w:rPr/>
              <w:delText>5.1.4.6.17</w:delText>
            </w:r>
          </w:del>
          <w:del w:id="6823" w:author="32298_CR0687r2_TEI14_(Rel-15)" w:date="2018-12-18T10:57:00Z">
            <w:r>
              <w:rPr>
                <w:rFonts w:cs="Calibri" w:ascii="Calibri" w:hAnsi="Calibri"/>
                <w:sz w:val="22"/>
                <w:szCs w:val="22"/>
                <w:lang w:val="en-US" w:eastAsia="en-US"/>
              </w:rPr>
              <w:tab/>
            </w:r>
          </w:del>
          <w:del w:id="6824" w:author="32298_CR0687r2_TEI14_(Rel-15)" w:date="2018-12-18T10:57:00Z">
            <w:r>
              <w:rPr/>
              <w:delText>Recipient Other Address</w:delText>
              <w:tab/>
            </w:r>
          </w:del>
          <w:hyperlink w:anchor="__RefHeading___Toc525290427">
            <w:del w:id="6825" w:author="32298_CR0687r2_TEI14_(Rel-15)" w:date="2018-12-18T10:57:00Z">
              <w:r>
                <w:rPr>
                  <w:rStyle w:val="IndexLink"/>
                </w:rPr>
                <w:delText>96</w:delText>
              </w:r>
            </w:del>
          </w:hyperlink>
        </w:p>
        <w:p>
          <w:pPr>
            <w:pStyle w:val="Contents1"/>
            <w:rPr>
              <w:rFonts w:ascii="Calibri" w:hAnsi="Calibri" w:cs="Calibri"/>
              <w:sz w:val="22"/>
              <w:szCs w:val="22"/>
              <w:lang w:val="en-US" w:eastAsia="en-US"/>
              <w:del w:id="6831" w:author="32298_CR0687r2_TEI14_(Rel-15)" w:date="2018-12-18T10:57:00Z"/>
            </w:rPr>
          </w:pPr>
          <w:del w:id="6827" w:author="32298_CR0687r2_TEI14_(Rel-15)" w:date="2018-12-18T10:57:00Z">
            <w:r>
              <w:rPr/>
              <w:delText>5.1.4.6.18</w:delText>
            </w:r>
          </w:del>
          <w:del w:id="6828" w:author="32298_CR0687r2_TEI14_(Rel-15)" w:date="2018-12-18T10:57:00Z">
            <w:r>
              <w:rPr>
                <w:rFonts w:cs="Calibri" w:ascii="Calibri" w:hAnsi="Calibri"/>
                <w:sz w:val="22"/>
                <w:szCs w:val="22"/>
                <w:lang w:val="en-US" w:eastAsia="en-US"/>
              </w:rPr>
              <w:tab/>
            </w:r>
          </w:del>
          <w:del w:id="6829" w:author="32298_CR0687r2_TEI14_(Rel-15)" w:date="2018-12-18T10:57:00Z">
            <w:r>
              <w:rPr/>
              <w:delText>Recipient Received Address</w:delText>
              <w:tab/>
            </w:r>
          </w:del>
          <w:hyperlink w:anchor="__RefHeading___Toc525290428">
            <w:del w:id="6830" w:author="32298_CR0687r2_TEI14_(Rel-15)" w:date="2018-12-18T10:57:00Z">
              <w:r>
                <w:rPr>
                  <w:rStyle w:val="IndexLink"/>
                </w:rPr>
                <w:delText>96</w:delText>
              </w:r>
            </w:del>
          </w:hyperlink>
        </w:p>
        <w:p>
          <w:pPr>
            <w:pStyle w:val="Contents1"/>
            <w:rPr>
              <w:rFonts w:ascii="Calibri" w:hAnsi="Calibri" w:cs="Calibri"/>
              <w:sz w:val="22"/>
              <w:szCs w:val="22"/>
              <w:lang w:val="en-US" w:eastAsia="en-US"/>
              <w:del w:id="6836" w:author="32298_CR0687r2_TEI14_(Rel-15)" w:date="2018-12-18T10:57:00Z"/>
            </w:rPr>
          </w:pPr>
          <w:del w:id="6832" w:author="32298_CR0687r2_TEI14_(Rel-15)" w:date="2018-12-18T10:57:00Z">
            <w:r>
              <w:rPr/>
              <w:delText>5.1.4.6.19</w:delText>
            </w:r>
          </w:del>
          <w:del w:id="6833" w:author="32298_CR0687r2_TEI14_(Rel-15)" w:date="2018-12-18T10:57:00Z">
            <w:r>
              <w:rPr>
                <w:rFonts w:cs="Calibri" w:ascii="Calibri" w:hAnsi="Calibri"/>
                <w:sz w:val="22"/>
                <w:szCs w:val="22"/>
                <w:lang w:val="en-US" w:eastAsia="en-US"/>
              </w:rPr>
              <w:tab/>
            </w:r>
          </w:del>
          <w:del w:id="6834" w:author="32298_CR0687r2_TEI14_(Rel-15)" w:date="2018-12-18T10:57:00Z">
            <w:r>
              <w:rPr/>
              <w:delText>Recipient SCCP Address</w:delText>
              <w:tab/>
            </w:r>
          </w:del>
          <w:hyperlink w:anchor="__RefHeading___Toc525290429">
            <w:del w:id="6835" w:author="32298_CR0687r2_TEI14_(Rel-15)" w:date="2018-12-18T10:57:00Z">
              <w:r>
                <w:rPr>
                  <w:rStyle w:val="IndexLink"/>
                </w:rPr>
                <w:delText>96</w:delText>
              </w:r>
            </w:del>
          </w:hyperlink>
        </w:p>
        <w:p>
          <w:pPr>
            <w:pStyle w:val="Contents1"/>
            <w:rPr>
              <w:rFonts w:ascii="Calibri" w:hAnsi="Calibri" w:cs="Calibri"/>
              <w:sz w:val="22"/>
              <w:szCs w:val="22"/>
              <w:lang w:val="en-US" w:eastAsia="en-US"/>
              <w:del w:id="6841" w:author="32298_CR0687r2_TEI14_(Rel-15)" w:date="2018-12-18T10:57:00Z"/>
            </w:rPr>
          </w:pPr>
          <w:del w:id="6837" w:author="32298_CR0687r2_TEI14_(Rel-15)" w:date="2018-12-18T10:57:00Z">
            <w:r>
              <w:rPr/>
              <w:delText>5.1.4.6.20</w:delText>
            </w:r>
          </w:del>
          <w:del w:id="6838" w:author="32298_CR0687r2_TEI14_(Rel-15)" w:date="2018-12-18T10:57:00Z">
            <w:r>
              <w:rPr>
                <w:rFonts w:cs="Calibri" w:ascii="Calibri" w:hAnsi="Calibri"/>
                <w:sz w:val="22"/>
                <w:szCs w:val="22"/>
                <w:lang w:val="en-US" w:eastAsia="en-US"/>
              </w:rPr>
              <w:tab/>
            </w:r>
          </w:del>
          <w:del w:id="6839" w:author="32298_CR0687r2_TEI14_(Rel-15)" w:date="2018-12-18T10:57:00Z">
            <w:r>
              <w:rPr/>
              <w:delText>Record Type</w:delText>
              <w:tab/>
            </w:r>
          </w:del>
          <w:hyperlink w:anchor="__RefHeading___Toc525290430">
            <w:del w:id="6840" w:author="32298_CR0687r2_TEI14_(Rel-15)" w:date="2018-12-18T10:57:00Z">
              <w:r>
                <w:rPr>
                  <w:rStyle w:val="IndexLink"/>
                </w:rPr>
                <w:delText>96</w:delText>
              </w:r>
            </w:del>
          </w:hyperlink>
        </w:p>
        <w:p>
          <w:pPr>
            <w:pStyle w:val="Contents1"/>
            <w:rPr>
              <w:rFonts w:ascii="Calibri" w:hAnsi="Calibri" w:cs="Calibri"/>
              <w:sz w:val="22"/>
              <w:szCs w:val="22"/>
              <w:lang w:val="en-US" w:eastAsia="en-US"/>
              <w:del w:id="6846" w:author="32298_CR0687r2_TEI14_(Rel-15)" w:date="2018-12-18T10:57:00Z"/>
            </w:rPr>
          </w:pPr>
          <w:del w:id="6842" w:author="32298_CR0687r2_TEI14_(Rel-15)" w:date="2018-12-18T10:57:00Z">
            <w:r>
              <w:rPr/>
              <w:delText>5.1.4.6.21</w:delText>
            </w:r>
          </w:del>
          <w:del w:id="6843" w:author="32298_CR0687r2_TEI14_(Rel-15)" w:date="2018-12-18T10:57:00Z">
            <w:r>
              <w:rPr>
                <w:rFonts w:cs="Calibri" w:ascii="Calibri" w:hAnsi="Calibri"/>
                <w:sz w:val="22"/>
                <w:szCs w:val="22"/>
                <w:lang w:val="en-US" w:eastAsia="en-US"/>
              </w:rPr>
              <w:tab/>
            </w:r>
          </w:del>
          <w:del w:id="6844" w:author="32298_CR0687r2_TEI14_(Rel-15)" w:date="2018-12-18T10:57:00Z">
            <w:r>
              <w:rPr/>
              <w:delText>Record Extensions</w:delText>
              <w:tab/>
            </w:r>
          </w:del>
          <w:hyperlink w:anchor="__RefHeading___Toc525290431">
            <w:del w:id="6845" w:author="32298_CR0687r2_TEI14_(Rel-15)" w:date="2018-12-18T10:57:00Z">
              <w:r>
                <w:rPr>
                  <w:rStyle w:val="IndexLink"/>
                </w:rPr>
                <w:delText>96</w:delText>
              </w:r>
            </w:del>
          </w:hyperlink>
        </w:p>
        <w:p>
          <w:pPr>
            <w:pStyle w:val="Contents1"/>
            <w:rPr>
              <w:rFonts w:ascii="Calibri" w:hAnsi="Calibri" w:cs="Calibri"/>
              <w:sz w:val="22"/>
              <w:szCs w:val="22"/>
              <w:lang w:val="en-US" w:eastAsia="en-US"/>
              <w:del w:id="6851" w:author="32298_CR0687r2_TEI14_(Rel-15)" w:date="2018-12-18T10:57:00Z"/>
            </w:rPr>
          </w:pPr>
          <w:del w:id="6847" w:author="32298_CR0687r2_TEI14_(Rel-15)" w:date="2018-12-18T10:57:00Z">
            <w:r>
              <w:rPr/>
              <w:delText>5.1.4.6.22</w:delText>
            </w:r>
          </w:del>
          <w:del w:id="6848" w:author="32298_CR0687r2_TEI14_(Rel-15)" w:date="2018-12-18T10:57:00Z">
            <w:r>
              <w:rPr>
                <w:rFonts w:cs="Calibri" w:ascii="Calibri" w:hAnsi="Calibri"/>
                <w:sz w:val="22"/>
                <w:szCs w:val="22"/>
                <w:lang w:val="en-US" w:eastAsia="en-US"/>
              </w:rPr>
              <w:tab/>
            </w:r>
          </w:del>
          <w:del w:id="6849" w:author="32298_CR0687r2_TEI14_(Rel-15)" w:date="2018-12-18T10:57:00Z">
            <w:r>
              <w:rPr/>
              <w:delText>Served IMEI</w:delText>
              <w:tab/>
            </w:r>
          </w:del>
          <w:hyperlink w:anchor="__RefHeading___Toc525290432">
            <w:del w:id="6850" w:author="32298_CR0687r2_TEI14_(Rel-15)" w:date="2018-12-18T10:57:00Z">
              <w:r>
                <w:rPr>
                  <w:rStyle w:val="IndexLink"/>
                </w:rPr>
                <w:delText>96</w:delText>
              </w:r>
            </w:del>
          </w:hyperlink>
        </w:p>
        <w:p>
          <w:pPr>
            <w:pStyle w:val="Contents1"/>
            <w:rPr>
              <w:rFonts w:ascii="Calibri" w:hAnsi="Calibri" w:cs="Calibri"/>
              <w:sz w:val="22"/>
              <w:szCs w:val="22"/>
              <w:lang w:val="en-US" w:eastAsia="en-US"/>
              <w:del w:id="6856" w:author="32298_CR0687r2_TEI14_(Rel-15)" w:date="2018-12-18T10:57:00Z"/>
            </w:rPr>
          </w:pPr>
          <w:del w:id="6852" w:author="32298_CR0687r2_TEI14_(Rel-15)" w:date="2018-12-18T10:57:00Z">
            <w:r>
              <w:rPr/>
              <w:delText>5.1.4.6.23</w:delText>
            </w:r>
          </w:del>
          <w:del w:id="6853" w:author="32298_CR0687r2_TEI14_(Rel-15)" w:date="2018-12-18T10:57:00Z">
            <w:r>
              <w:rPr>
                <w:rFonts w:cs="Calibri" w:ascii="Calibri" w:hAnsi="Calibri"/>
                <w:sz w:val="22"/>
                <w:szCs w:val="22"/>
                <w:lang w:val="en-US" w:eastAsia="en-US"/>
              </w:rPr>
              <w:tab/>
            </w:r>
          </w:del>
          <w:del w:id="6854" w:author="32298_CR0687r2_TEI14_(Rel-15)" w:date="2018-12-18T10:57:00Z">
            <w:r>
              <w:rPr/>
              <w:delText>SM Data Coding Scheme</w:delText>
              <w:tab/>
            </w:r>
          </w:del>
          <w:hyperlink w:anchor="__RefHeading___Toc525290433">
            <w:del w:id="6855" w:author="32298_CR0687r2_TEI14_(Rel-15)" w:date="2018-12-18T10:57:00Z">
              <w:r>
                <w:rPr>
                  <w:rStyle w:val="IndexLink"/>
                </w:rPr>
                <w:delText>96</w:delText>
              </w:r>
            </w:del>
          </w:hyperlink>
        </w:p>
        <w:p>
          <w:pPr>
            <w:pStyle w:val="Contents1"/>
            <w:rPr>
              <w:rFonts w:ascii="Calibri" w:hAnsi="Calibri" w:cs="Calibri"/>
              <w:sz w:val="22"/>
              <w:szCs w:val="22"/>
              <w:lang w:val="en-US" w:eastAsia="en-US"/>
              <w:del w:id="6861" w:author="32298_CR0687r2_TEI14_(Rel-15)" w:date="2018-12-18T10:57:00Z"/>
            </w:rPr>
          </w:pPr>
          <w:del w:id="6857" w:author="32298_CR0687r2_TEI14_(Rel-15)" w:date="2018-12-18T10:57:00Z">
            <w:r>
              <w:rPr/>
              <w:delText>5.1.4.6.24</w:delText>
            </w:r>
          </w:del>
          <w:del w:id="6858" w:author="32298_CR0687r2_TEI14_(Rel-15)" w:date="2018-12-18T10:57:00Z">
            <w:r>
              <w:rPr>
                <w:rFonts w:cs="Calibri" w:ascii="Calibri" w:hAnsi="Calibri"/>
                <w:sz w:val="22"/>
                <w:szCs w:val="22"/>
                <w:lang w:val="en-US" w:eastAsia="en-US"/>
              </w:rPr>
              <w:tab/>
            </w:r>
          </w:del>
          <w:del w:id="6859" w:author="32298_CR0687r2_TEI14_(Rel-15)" w:date="2018-12-18T10:57:00Z">
            <w:r>
              <w:rPr/>
              <w:delText>SM Delivery Report Requested</w:delText>
              <w:tab/>
            </w:r>
          </w:del>
          <w:hyperlink w:anchor="__RefHeading___Toc525290434">
            <w:del w:id="6860" w:author="32298_CR0687r2_TEI14_(Rel-15)" w:date="2018-12-18T10:57:00Z">
              <w:r>
                <w:rPr>
                  <w:rStyle w:val="IndexLink"/>
                </w:rPr>
                <w:delText>96</w:delText>
              </w:r>
            </w:del>
          </w:hyperlink>
        </w:p>
        <w:p>
          <w:pPr>
            <w:pStyle w:val="Contents1"/>
            <w:rPr>
              <w:rFonts w:ascii="Calibri" w:hAnsi="Calibri" w:cs="Calibri"/>
              <w:sz w:val="22"/>
              <w:szCs w:val="22"/>
              <w:lang w:val="en-US" w:eastAsia="en-US"/>
              <w:del w:id="6866" w:author="32298_CR0687r2_TEI14_(Rel-15)" w:date="2018-12-18T10:57:00Z"/>
            </w:rPr>
          </w:pPr>
          <w:del w:id="6862" w:author="32298_CR0687r2_TEI14_(Rel-15)" w:date="2018-12-18T10:57:00Z">
            <w:r>
              <w:rPr/>
              <w:delText>5.1.4.6.25</w:delText>
            </w:r>
          </w:del>
          <w:del w:id="6863" w:author="32298_CR0687r2_TEI14_(Rel-15)" w:date="2018-12-18T10:57:00Z">
            <w:r>
              <w:rPr>
                <w:rFonts w:cs="Calibri" w:ascii="Calibri" w:hAnsi="Calibri"/>
                <w:sz w:val="22"/>
                <w:szCs w:val="22"/>
                <w:lang w:val="en-US" w:eastAsia="en-US"/>
              </w:rPr>
              <w:tab/>
            </w:r>
          </w:del>
          <w:del w:id="6864" w:author="32298_CR0687r2_TEI14_(Rel-15)" w:date="2018-12-18T10:57:00Z">
            <w:r>
              <w:rPr/>
              <w:delText>SM Destination Interface</w:delText>
              <w:tab/>
            </w:r>
          </w:del>
          <w:hyperlink w:anchor="__RefHeading___Toc525290435">
            <w:del w:id="6865" w:author="32298_CR0687r2_TEI14_(Rel-15)" w:date="2018-12-18T10:57:00Z">
              <w:r>
                <w:rPr>
                  <w:rStyle w:val="IndexLink"/>
                </w:rPr>
                <w:delText>96</w:delText>
              </w:r>
            </w:del>
          </w:hyperlink>
        </w:p>
        <w:p>
          <w:pPr>
            <w:pStyle w:val="Contents1"/>
            <w:rPr>
              <w:rFonts w:ascii="Calibri" w:hAnsi="Calibri" w:cs="Calibri"/>
              <w:sz w:val="22"/>
              <w:szCs w:val="22"/>
              <w:lang w:val="en-US" w:eastAsia="en-US"/>
              <w:del w:id="6872" w:author="32298_CR0687r2_TEI14_(Rel-15)" w:date="2018-12-18T10:57:00Z"/>
            </w:rPr>
          </w:pPr>
          <w:del w:id="6867" w:author="32298_CR0687r2_TEI14_(Rel-15)" w:date="2018-12-18T10:57:00Z">
            <w:r>
              <w:rPr/>
              <w:delText>5.1.4.6.26</w:delText>
            </w:r>
          </w:del>
          <w:del w:id="6868" w:author="32298_CR0687r2_TEI14_(Rel-15)" w:date="2018-12-18T10:57:00Z">
            <w:r>
              <w:rPr>
                <w:rFonts w:cs="Calibri" w:ascii="Calibri" w:hAnsi="Calibri"/>
                <w:sz w:val="22"/>
                <w:szCs w:val="22"/>
                <w:lang w:val="en-US" w:eastAsia="en-US"/>
              </w:rPr>
              <w:tab/>
            </w:r>
          </w:del>
          <w:del w:id="6869" w:author="32298_CR0687r2_TEI14_(Rel-15)" w:date="2018-12-18T10:57:00Z">
            <w:r>
              <w:rPr>
                <w:lang w:val="en-US" w:eastAsia="en-US"/>
              </w:rPr>
              <w:delText xml:space="preserve">SM </w:delText>
            </w:r>
          </w:del>
          <w:del w:id="6870" w:author="32298_CR0687r2_TEI14_(Rel-15)" w:date="2018-12-18T10:57:00Z">
            <w:r>
              <w:rPr/>
              <w:delText>Device Trigger Indicator</w:delText>
              <w:tab/>
            </w:r>
          </w:del>
          <w:hyperlink w:anchor="__RefHeading___Toc525290436">
            <w:del w:id="6871" w:author="32298_CR0687r2_TEI14_(Rel-15)" w:date="2018-12-18T10:57:00Z">
              <w:r>
                <w:rPr>
                  <w:rStyle w:val="IndexLink"/>
                </w:rPr>
                <w:delText>96</w:delText>
              </w:r>
            </w:del>
          </w:hyperlink>
        </w:p>
        <w:p>
          <w:pPr>
            <w:pStyle w:val="Contents1"/>
            <w:rPr>
              <w:rFonts w:ascii="Calibri" w:hAnsi="Calibri" w:cs="Calibri"/>
              <w:sz w:val="22"/>
              <w:szCs w:val="22"/>
              <w:lang w:val="en-US" w:eastAsia="en-US"/>
              <w:del w:id="6878" w:author="32298_CR0687r2_TEI14_(Rel-15)" w:date="2018-12-18T10:57:00Z"/>
            </w:rPr>
          </w:pPr>
          <w:del w:id="6873" w:author="32298_CR0687r2_TEI14_(Rel-15)" w:date="2018-12-18T10:57:00Z">
            <w:r>
              <w:rPr/>
              <w:delText>5.1.4.6.27</w:delText>
            </w:r>
          </w:del>
          <w:del w:id="6874" w:author="32298_CR0687r2_TEI14_(Rel-15)" w:date="2018-12-18T10:57:00Z">
            <w:r>
              <w:rPr>
                <w:rFonts w:cs="Calibri" w:ascii="Calibri" w:hAnsi="Calibri"/>
                <w:sz w:val="22"/>
                <w:szCs w:val="22"/>
                <w:lang w:val="en-US" w:eastAsia="en-US"/>
              </w:rPr>
              <w:tab/>
            </w:r>
          </w:del>
          <w:del w:id="6875" w:author="32298_CR0687r2_TEI14_(Rel-15)" w:date="2018-12-18T10:57:00Z">
            <w:r>
              <w:rPr>
                <w:lang w:val="en-US" w:eastAsia="en-US"/>
              </w:rPr>
              <w:delText xml:space="preserve">SM </w:delText>
            </w:r>
          </w:del>
          <w:del w:id="6876" w:author="32298_CR0687r2_TEI14_(Rel-15)" w:date="2018-12-18T10:57:00Z">
            <w:r>
              <w:rPr/>
              <w:delText>Device Trigger information</w:delText>
              <w:tab/>
            </w:r>
          </w:del>
          <w:hyperlink w:anchor="__RefHeading___Toc525290437">
            <w:del w:id="6877" w:author="32298_CR0687r2_TEI14_(Rel-15)" w:date="2018-12-18T10:57:00Z">
              <w:r>
                <w:rPr>
                  <w:rStyle w:val="IndexLink"/>
                </w:rPr>
                <w:delText>96</w:delText>
              </w:r>
            </w:del>
          </w:hyperlink>
        </w:p>
        <w:p>
          <w:pPr>
            <w:pStyle w:val="Contents1"/>
            <w:rPr>
              <w:rFonts w:ascii="Calibri" w:hAnsi="Calibri" w:cs="Calibri"/>
              <w:sz w:val="22"/>
              <w:szCs w:val="22"/>
              <w:lang w:val="en-US" w:eastAsia="en-US"/>
              <w:del w:id="6883" w:author="32298_CR0687r2_TEI14_(Rel-15)" w:date="2018-12-18T10:57:00Z"/>
            </w:rPr>
          </w:pPr>
          <w:del w:id="6879" w:author="32298_CR0687r2_TEI14_(Rel-15)" w:date="2018-12-18T10:57:00Z">
            <w:r>
              <w:rPr/>
              <w:delText>5.1.4.6.28</w:delText>
            </w:r>
          </w:del>
          <w:del w:id="6880" w:author="32298_CR0687r2_TEI14_(Rel-15)" w:date="2018-12-18T10:57:00Z">
            <w:r>
              <w:rPr>
                <w:rFonts w:cs="Calibri" w:ascii="Calibri" w:hAnsi="Calibri"/>
                <w:sz w:val="22"/>
                <w:szCs w:val="22"/>
                <w:lang w:val="en-US" w:eastAsia="en-US"/>
              </w:rPr>
              <w:tab/>
            </w:r>
          </w:del>
          <w:del w:id="6881" w:author="32298_CR0687r2_TEI14_(Rel-15)" w:date="2018-12-18T10:57:00Z">
            <w:r>
              <w:rPr/>
              <w:delText>SM Discharge Time</w:delText>
              <w:tab/>
            </w:r>
          </w:del>
          <w:hyperlink w:anchor="__RefHeading___Toc525290438">
            <w:del w:id="6882" w:author="32298_CR0687r2_TEI14_(Rel-15)" w:date="2018-12-18T10:57:00Z">
              <w:r>
                <w:rPr>
                  <w:rStyle w:val="IndexLink"/>
                </w:rPr>
                <w:delText>97</w:delText>
              </w:r>
            </w:del>
          </w:hyperlink>
        </w:p>
        <w:p>
          <w:pPr>
            <w:pStyle w:val="Contents1"/>
            <w:rPr>
              <w:rFonts w:ascii="Calibri" w:hAnsi="Calibri" w:cs="Calibri"/>
              <w:sz w:val="22"/>
              <w:szCs w:val="22"/>
              <w:lang w:val="en-US" w:eastAsia="en-US"/>
              <w:del w:id="6889" w:author="32298_CR0687r2_TEI14_(Rel-15)" w:date="2018-12-18T10:57:00Z"/>
            </w:rPr>
          </w:pPr>
          <w:del w:id="6884" w:author="32298_CR0687r2_TEI14_(Rel-15)" w:date="2018-12-18T10:57:00Z">
            <w:r>
              <w:rPr/>
              <w:delText>5.1.4.6.29</w:delText>
            </w:r>
          </w:del>
          <w:del w:id="6885" w:author="32298_CR0687r2_TEI14_(Rel-15)" w:date="2018-12-18T10:57:00Z">
            <w:r>
              <w:rPr>
                <w:rFonts w:cs="Calibri" w:ascii="Calibri" w:hAnsi="Calibri"/>
                <w:sz w:val="22"/>
                <w:szCs w:val="22"/>
                <w:lang w:val="en-US" w:eastAsia="en-US"/>
              </w:rPr>
              <w:tab/>
            </w:r>
          </w:del>
          <w:del w:id="6886" w:author="32298_CR0687r2_TEI14_(Rel-15)" w:date="2018-12-18T10:57:00Z">
            <w:r>
              <w:rPr>
                <w:lang w:val="en-US" w:eastAsia="en-US"/>
              </w:rPr>
              <w:delText xml:space="preserve">SM </w:delText>
            </w:r>
          </w:del>
          <w:del w:id="6887" w:author="32298_CR0687r2_TEI14_(Rel-15)" w:date="2018-12-18T10:57:00Z">
            <w:r>
              <w:rPr/>
              <w:delText>DT Priority Indication</w:delText>
              <w:tab/>
            </w:r>
          </w:del>
          <w:hyperlink w:anchor="__RefHeading___Toc525290439">
            <w:del w:id="6888" w:author="32298_CR0687r2_TEI14_(Rel-15)" w:date="2018-12-18T10:57:00Z">
              <w:r>
                <w:rPr>
                  <w:rStyle w:val="IndexLink"/>
                </w:rPr>
                <w:delText>97</w:delText>
              </w:r>
            </w:del>
          </w:hyperlink>
        </w:p>
        <w:p>
          <w:pPr>
            <w:pStyle w:val="Contents1"/>
            <w:rPr>
              <w:rFonts w:ascii="Calibri" w:hAnsi="Calibri" w:cs="Calibri"/>
              <w:sz w:val="22"/>
              <w:szCs w:val="22"/>
              <w:lang w:val="en-US" w:eastAsia="en-US"/>
              <w:del w:id="6895" w:author="32298_CR0687r2_TEI14_(Rel-15)" w:date="2018-12-18T10:57:00Z"/>
            </w:rPr>
          </w:pPr>
          <w:del w:id="6890" w:author="32298_CR0687r2_TEI14_(Rel-15)" w:date="2018-12-18T10:57:00Z">
            <w:r>
              <w:rPr/>
              <w:delText>5.1.4.6.30</w:delText>
            </w:r>
          </w:del>
          <w:del w:id="6891" w:author="32298_CR0687r2_TEI14_(Rel-15)" w:date="2018-12-18T10:57:00Z">
            <w:r>
              <w:rPr>
                <w:rFonts w:cs="Calibri" w:ascii="Calibri" w:hAnsi="Calibri"/>
                <w:sz w:val="22"/>
                <w:szCs w:val="22"/>
                <w:lang w:val="en-US" w:eastAsia="en-US"/>
              </w:rPr>
              <w:tab/>
            </w:r>
          </w:del>
          <w:del w:id="6892" w:author="32298_CR0687r2_TEI14_(Rel-15)" w:date="2018-12-18T10:57:00Z">
            <w:r>
              <w:rPr>
                <w:lang w:val="en-US" w:eastAsia="en-US"/>
              </w:rPr>
              <w:delText xml:space="preserve">SM </w:delText>
            </w:r>
          </w:del>
          <w:del w:id="6893" w:author="32298_CR0687r2_TEI14_(Rel-15)" w:date="2018-12-18T10:57:00Z">
            <w:r>
              <w:rPr/>
              <w:delText>DT Reference Number</w:delText>
              <w:tab/>
            </w:r>
          </w:del>
          <w:hyperlink w:anchor="__RefHeading___Toc525290440">
            <w:del w:id="6894" w:author="32298_CR0687r2_TEI14_(Rel-15)" w:date="2018-12-18T10:57:00Z">
              <w:r>
                <w:rPr>
                  <w:rStyle w:val="IndexLink"/>
                </w:rPr>
                <w:delText>97</w:delText>
              </w:r>
            </w:del>
          </w:hyperlink>
        </w:p>
        <w:p>
          <w:pPr>
            <w:pStyle w:val="Contents1"/>
            <w:rPr>
              <w:rFonts w:ascii="Calibri" w:hAnsi="Calibri" w:cs="Calibri"/>
              <w:sz w:val="22"/>
              <w:szCs w:val="22"/>
              <w:lang w:val="en-US" w:eastAsia="en-US"/>
              <w:del w:id="6901" w:author="32298_CR0687r2_TEI14_(Rel-15)" w:date="2018-12-18T10:57:00Z"/>
            </w:rPr>
          </w:pPr>
          <w:del w:id="6896" w:author="32298_CR0687r2_TEI14_(Rel-15)" w:date="2018-12-18T10:57:00Z">
            <w:r>
              <w:rPr/>
              <w:delText>5.1.4.6.31</w:delText>
            </w:r>
          </w:del>
          <w:del w:id="6897" w:author="32298_CR0687r2_TEI14_(Rel-15)" w:date="2018-12-18T10:57:00Z">
            <w:r>
              <w:rPr>
                <w:rFonts w:cs="Calibri" w:ascii="Calibri" w:hAnsi="Calibri"/>
                <w:sz w:val="22"/>
                <w:szCs w:val="22"/>
                <w:lang w:val="en-US" w:eastAsia="en-US"/>
              </w:rPr>
              <w:tab/>
            </w:r>
          </w:del>
          <w:del w:id="6898" w:author="32298_CR0687r2_TEI14_(Rel-15)" w:date="2018-12-18T10:57:00Z">
            <w:r>
              <w:rPr>
                <w:lang w:val="en-US" w:eastAsia="en-US"/>
              </w:rPr>
              <w:delText xml:space="preserve">SM </w:delText>
            </w:r>
          </w:del>
          <w:del w:id="6899" w:author="32298_CR0687r2_TEI14_(Rel-15)" w:date="2018-12-18T10:57:00Z">
            <w:r>
              <w:rPr/>
              <w:delText>DT Validity Period</w:delText>
              <w:tab/>
            </w:r>
          </w:del>
          <w:hyperlink w:anchor="__RefHeading___Toc525290441">
            <w:del w:id="6900" w:author="32298_CR0687r2_TEI14_(Rel-15)" w:date="2018-12-18T10:57:00Z">
              <w:r>
                <w:rPr>
                  <w:rStyle w:val="IndexLink"/>
                </w:rPr>
                <w:delText>97</w:delText>
              </w:r>
            </w:del>
          </w:hyperlink>
        </w:p>
        <w:p>
          <w:pPr>
            <w:pStyle w:val="Contents1"/>
            <w:rPr>
              <w:rFonts w:ascii="Calibri" w:hAnsi="Calibri" w:cs="Calibri"/>
              <w:sz w:val="22"/>
              <w:szCs w:val="22"/>
              <w:lang w:val="en-US" w:eastAsia="en-US"/>
              <w:del w:id="6906" w:author="32298_CR0687r2_TEI14_(Rel-15)" w:date="2018-12-18T10:57:00Z"/>
            </w:rPr>
          </w:pPr>
          <w:del w:id="6902" w:author="32298_CR0687r2_TEI14_(Rel-15)" w:date="2018-12-18T10:57:00Z">
            <w:r>
              <w:rPr/>
              <w:delText>5.1.4.6.32</w:delText>
            </w:r>
          </w:del>
          <w:del w:id="6903" w:author="32298_CR0687r2_TEI14_(Rel-15)" w:date="2018-12-18T10:57:00Z">
            <w:r>
              <w:rPr>
                <w:rFonts w:cs="Calibri" w:ascii="Calibri" w:hAnsi="Calibri"/>
                <w:sz w:val="22"/>
                <w:szCs w:val="22"/>
                <w:lang w:val="en-US" w:eastAsia="en-US"/>
              </w:rPr>
              <w:tab/>
            </w:r>
          </w:del>
          <w:del w:id="6904" w:author="32298_CR0687r2_TEI14_(Rel-15)" w:date="2018-12-18T10:57:00Z">
            <w:r>
              <w:rPr/>
              <w:delText>SM Message Type</w:delText>
              <w:tab/>
            </w:r>
          </w:del>
          <w:hyperlink w:anchor="__RefHeading___Toc525290442">
            <w:del w:id="6905" w:author="32298_CR0687r2_TEI14_(Rel-15)" w:date="2018-12-18T10:57:00Z">
              <w:r>
                <w:rPr>
                  <w:rStyle w:val="IndexLink"/>
                </w:rPr>
                <w:delText>97</w:delText>
              </w:r>
            </w:del>
          </w:hyperlink>
        </w:p>
        <w:p>
          <w:pPr>
            <w:pStyle w:val="Contents1"/>
            <w:rPr>
              <w:rFonts w:ascii="Calibri" w:hAnsi="Calibri" w:cs="Calibri"/>
              <w:sz w:val="22"/>
              <w:szCs w:val="22"/>
              <w:lang w:val="en-US" w:eastAsia="en-US"/>
              <w:del w:id="6911" w:author="32298_CR0687r2_TEI14_(Rel-15)" w:date="2018-12-18T10:57:00Z"/>
            </w:rPr>
          </w:pPr>
          <w:del w:id="6907" w:author="32298_CR0687r2_TEI14_(Rel-15)" w:date="2018-12-18T10:57:00Z">
            <w:r>
              <w:rPr/>
              <w:delText>5.1.4.6.33</w:delText>
            </w:r>
          </w:del>
          <w:del w:id="6908" w:author="32298_CR0687r2_TEI14_(Rel-15)" w:date="2018-12-18T10:57:00Z">
            <w:r>
              <w:rPr>
                <w:rFonts w:cs="Calibri" w:ascii="Calibri" w:hAnsi="Calibri"/>
                <w:sz w:val="22"/>
                <w:szCs w:val="22"/>
                <w:lang w:val="en-US" w:eastAsia="en-US"/>
              </w:rPr>
              <w:tab/>
            </w:r>
          </w:del>
          <w:del w:id="6909" w:author="32298_CR0687r2_TEI14_(Rel-15)" w:date="2018-12-18T10:57:00Z">
            <w:r>
              <w:rPr/>
              <w:delText>SM Originator Interface</w:delText>
              <w:tab/>
            </w:r>
          </w:del>
          <w:hyperlink w:anchor="__RefHeading___Toc525290443">
            <w:del w:id="6910" w:author="32298_CR0687r2_TEI14_(Rel-15)" w:date="2018-12-18T10:57:00Z">
              <w:r>
                <w:rPr>
                  <w:rStyle w:val="IndexLink"/>
                </w:rPr>
                <w:delText>97</w:delText>
              </w:r>
            </w:del>
          </w:hyperlink>
        </w:p>
        <w:p>
          <w:pPr>
            <w:pStyle w:val="Contents1"/>
            <w:rPr>
              <w:rFonts w:ascii="Calibri" w:hAnsi="Calibri" w:cs="Calibri"/>
              <w:sz w:val="22"/>
              <w:szCs w:val="22"/>
              <w:lang w:val="en-US" w:eastAsia="en-US"/>
              <w:del w:id="6917" w:author="32298_CR0687r2_TEI14_(Rel-15)" w:date="2018-12-18T10:57:00Z"/>
            </w:rPr>
          </w:pPr>
          <w:del w:id="6912" w:author="32298_CR0687r2_TEI14_(Rel-15)" w:date="2018-12-18T10:57:00Z">
            <w:r>
              <w:rPr/>
              <w:delText>5.1.4.6.34</w:delText>
            </w:r>
          </w:del>
          <w:del w:id="6913" w:author="32298_CR0687r2_TEI14_(Rel-15)" w:date="2018-12-18T10:57:00Z">
            <w:r>
              <w:rPr>
                <w:rFonts w:cs="Calibri" w:ascii="Calibri" w:hAnsi="Calibri"/>
                <w:sz w:val="22"/>
                <w:szCs w:val="22"/>
                <w:lang w:val="en-US" w:eastAsia="en-US"/>
              </w:rPr>
              <w:tab/>
            </w:r>
          </w:del>
          <w:del w:id="6914" w:author="32298_CR0687r2_TEI14_(Rel-15)" w:date="2018-12-18T10:57:00Z">
            <w:r>
              <w:rPr>
                <w:rFonts w:eastAsia="MS Mincho;MS Mincho"/>
                <w:lang w:val="it-IT" w:eastAsia="en-US"/>
              </w:rPr>
              <w:delText>SM Originator Protocol Id</w:delText>
            </w:r>
          </w:del>
          <w:del w:id="6915" w:author="32298_CR0687r2_TEI14_(Rel-15)" w:date="2018-12-18T10:57:00Z">
            <w:r>
              <w:rPr/>
              <w:tab/>
            </w:r>
          </w:del>
          <w:hyperlink w:anchor="__RefHeading___Toc525290444">
            <w:del w:id="6916" w:author="32298_CR0687r2_TEI14_(Rel-15)" w:date="2018-12-18T10:57:00Z">
              <w:r>
                <w:rPr>
                  <w:rStyle w:val="IndexLink"/>
                </w:rPr>
                <w:delText>97</w:delText>
              </w:r>
            </w:del>
          </w:hyperlink>
        </w:p>
        <w:p>
          <w:pPr>
            <w:pStyle w:val="Contents1"/>
            <w:rPr>
              <w:rFonts w:ascii="Calibri" w:hAnsi="Calibri" w:cs="Calibri"/>
              <w:sz w:val="22"/>
              <w:szCs w:val="22"/>
              <w:lang w:val="en-US" w:eastAsia="en-US"/>
              <w:del w:id="6922" w:author="32298_CR0687r2_TEI14_(Rel-15)" w:date="2018-12-18T10:57:00Z"/>
            </w:rPr>
          </w:pPr>
          <w:del w:id="6918" w:author="32298_CR0687r2_TEI14_(Rel-15)" w:date="2018-12-18T10:57:00Z">
            <w:r>
              <w:rPr/>
              <w:delText>5.1.4.6.35</w:delText>
            </w:r>
          </w:del>
          <w:del w:id="6919" w:author="32298_CR0687r2_TEI14_(Rel-15)" w:date="2018-12-18T10:57:00Z">
            <w:r>
              <w:rPr>
                <w:rFonts w:cs="Calibri" w:ascii="Calibri" w:hAnsi="Calibri"/>
                <w:sz w:val="22"/>
                <w:szCs w:val="22"/>
                <w:lang w:val="en-US" w:eastAsia="en-US"/>
              </w:rPr>
              <w:tab/>
            </w:r>
          </w:del>
          <w:del w:id="6920" w:author="32298_CR0687r2_TEI14_(Rel-15)" w:date="2018-12-18T10:57:00Z">
            <w:r>
              <w:rPr/>
              <w:delText>SM Priority</w:delText>
              <w:tab/>
            </w:r>
          </w:del>
          <w:hyperlink w:anchor="__RefHeading___Toc525290445">
            <w:del w:id="6921" w:author="32298_CR0687r2_TEI14_(Rel-15)" w:date="2018-12-18T10:57:00Z">
              <w:r>
                <w:rPr>
                  <w:rStyle w:val="IndexLink"/>
                </w:rPr>
                <w:delText>97</w:delText>
              </w:r>
            </w:del>
          </w:hyperlink>
        </w:p>
        <w:p>
          <w:pPr>
            <w:pStyle w:val="Contents1"/>
            <w:rPr>
              <w:rFonts w:ascii="Calibri" w:hAnsi="Calibri" w:cs="Calibri"/>
              <w:sz w:val="22"/>
              <w:szCs w:val="22"/>
              <w:lang w:val="en-US" w:eastAsia="en-US"/>
              <w:del w:id="6927" w:author="32298_CR0687r2_TEI14_(Rel-15)" w:date="2018-12-18T10:57:00Z"/>
            </w:rPr>
          </w:pPr>
          <w:del w:id="6923" w:author="32298_CR0687r2_TEI14_(Rel-15)" w:date="2018-12-18T10:57:00Z">
            <w:r>
              <w:rPr/>
              <w:delText>5.1.4.6.36</w:delText>
            </w:r>
          </w:del>
          <w:del w:id="6924" w:author="32298_CR0687r2_TEI14_(Rel-15)" w:date="2018-12-18T10:57:00Z">
            <w:r>
              <w:rPr>
                <w:rFonts w:cs="Calibri" w:ascii="Calibri" w:hAnsi="Calibri"/>
                <w:sz w:val="22"/>
                <w:szCs w:val="22"/>
                <w:lang w:val="en-US" w:eastAsia="en-US"/>
              </w:rPr>
              <w:tab/>
            </w:r>
          </w:del>
          <w:del w:id="6925" w:author="32298_CR0687r2_TEI14_(Rel-15)" w:date="2018-12-18T10:57:00Z">
            <w:r>
              <w:rPr/>
              <w:delText>SM Recipient Protocol Id</w:delText>
              <w:tab/>
            </w:r>
          </w:del>
          <w:hyperlink w:anchor="__RefHeading___Toc525290446">
            <w:del w:id="6926" w:author="32298_CR0687r2_TEI14_(Rel-15)" w:date="2018-12-18T10:57:00Z">
              <w:r>
                <w:rPr>
                  <w:rStyle w:val="IndexLink"/>
                </w:rPr>
                <w:delText>97</w:delText>
              </w:r>
            </w:del>
          </w:hyperlink>
        </w:p>
        <w:p>
          <w:pPr>
            <w:pStyle w:val="Contents1"/>
            <w:rPr>
              <w:rFonts w:ascii="Calibri" w:hAnsi="Calibri" w:cs="Calibri"/>
              <w:sz w:val="22"/>
              <w:szCs w:val="22"/>
              <w:lang w:val="en-US" w:eastAsia="en-US"/>
              <w:del w:id="6932" w:author="32298_CR0687r2_TEI14_(Rel-15)" w:date="2018-12-18T10:57:00Z"/>
            </w:rPr>
          </w:pPr>
          <w:del w:id="6928" w:author="32298_CR0687r2_TEI14_(Rel-15)" w:date="2018-12-18T10:57:00Z">
            <w:r>
              <w:rPr/>
              <w:delText>5.1.4.6.37</w:delText>
            </w:r>
          </w:del>
          <w:del w:id="6929" w:author="32298_CR0687r2_TEI14_(Rel-15)" w:date="2018-12-18T10:57:00Z">
            <w:r>
              <w:rPr>
                <w:rFonts w:cs="Calibri" w:ascii="Calibri" w:hAnsi="Calibri"/>
                <w:sz w:val="22"/>
                <w:szCs w:val="22"/>
                <w:lang w:val="en-US" w:eastAsia="en-US"/>
              </w:rPr>
              <w:tab/>
            </w:r>
          </w:del>
          <w:del w:id="6930" w:author="32298_CR0687r2_TEI14_(Rel-15)" w:date="2018-12-18T10:57:00Z">
            <w:r>
              <w:rPr/>
              <w:delText>SM Reply Path Requested</w:delText>
              <w:tab/>
            </w:r>
          </w:del>
          <w:hyperlink w:anchor="__RefHeading___Toc525290447">
            <w:del w:id="6931" w:author="32298_CR0687r2_TEI14_(Rel-15)" w:date="2018-12-18T10:57:00Z">
              <w:r>
                <w:rPr>
                  <w:rStyle w:val="IndexLink"/>
                </w:rPr>
                <w:delText>97</w:delText>
              </w:r>
            </w:del>
          </w:hyperlink>
        </w:p>
        <w:p>
          <w:pPr>
            <w:pStyle w:val="Contents1"/>
            <w:rPr>
              <w:rFonts w:ascii="Calibri" w:hAnsi="Calibri" w:cs="Calibri"/>
              <w:sz w:val="22"/>
              <w:szCs w:val="22"/>
              <w:lang w:val="en-US" w:eastAsia="en-US"/>
              <w:del w:id="6938" w:author="32298_CR0687r2_TEI14_(Rel-15)" w:date="2018-12-18T10:57:00Z"/>
            </w:rPr>
          </w:pPr>
          <w:del w:id="6933" w:author="32298_CR0687r2_TEI14_(Rel-15)" w:date="2018-12-18T10:57:00Z">
            <w:r>
              <w:rPr/>
              <w:delText>5.1.4.6.38</w:delText>
            </w:r>
          </w:del>
          <w:del w:id="6934" w:author="32298_CR0687r2_TEI14_(Rel-15)" w:date="2018-12-18T10:57:00Z">
            <w:r>
              <w:rPr>
                <w:rFonts w:cs="Calibri" w:ascii="Calibri" w:hAnsi="Calibri"/>
                <w:sz w:val="22"/>
                <w:szCs w:val="22"/>
                <w:lang w:val="en-US" w:eastAsia="en-US"/>
              </w:rPr>
              <w:tab/>
            </w:r>
          </w:del>
          <w:del w:id="6935" w:author="32298_CR0687r2_TEI14_(Rel-15)" w:date="2018-12-18T10:57:00Z">
            <w:r>
              <w:rPr>
                <w:lang w:val="en-US" w:eastAsia="en-US"/>
              </w:rPr>
              <w:delText>SMS Application Port ID</w:delText>
            </w:r>
          </w:del>
          <w:del w:id="6936" w:author="32298_CR0687r2_TEI14_(Rel-15)" w:date="2018-12-18T10:57:00Z">
            <w:r>
              <w:rPr/>
              <w:tab/>
            </w:r>
          </w:del>
          <w:hyperlink w:anchor="__RefHeading___Toc525290448">
            <w:del w:id="6937" w:author="32298_CR0687r2_TEI14_(Rel-15)" w:date="2018-12-18T10:57:00Z">
              <w:r>
                <w:rPr>
                  <w:rStyle w:val="IndexLink"/>
                </w:rPr>
                <w:delText>97</w:delText>
              </w:r>
            </w:del>
          </w:hyperlink>
        </w:p>
        <w:p>
          <w:pPr>
            <w:pStyle w:val="Contents1"/>
            <w:rPr>
              <w:rFonts w:ascii="Calibri" w:hAnsi="Calibri" w:cs="Calibri"/>
              <w:sz w:val="22"/>
              <w:szCs w:val="22"/>
              <w:lang w:val="en-US" w:eastAsia="en-US"/>
              <w:del w:id="6945" w:author="32298_CR0687r2_TEI14_(Rel-15)" w:date="2018-12-18T10:57:00Z"/>
            </w:rPr>
          </w:pPr>
          <w:del w:id="6939" w:author="32298_CR0687r2_TEI14_(Rel-15)" w:date="2018-12-18T10:57:00Z">
            <w:r>
              <w:rPr/>
              <w:delText>5.1.4.6.39</w:delText>
            </w:r>
          </w:del>
          <w:del w:id="6940" w:author="32298_CR0687r2_TEI14_(Rel-15)" w:date="2018-12-18T10:57:00Z">
            <w:r>
              <w:rPr>
                <w:rFonts w:cs="Calibri" w:ascii="Calibri" w:hAnsi="Calibri"/>
                <w:sz w:val="22"/>
                <w:szCs w:val="22"/>
                <w:lang w:val="en-US" w:eastAsia="en-US"/>
              </w:rPr>
              <w:tab/>
            </w:r>
          </w:del>
          <w:del w:id="6941" w:author="32298_CR0687r2_TEI14_(Rel-15)" w:date="2018-12-18T10:57:00Z">
            <w:r>
              <w:rPr/>
              <w:delText xml:space="preserve">SM </w:delText>
            </w:r>
          </w:del>
          <w:del w:id="6942" w:author="32298_CR0687r2_TEI14_(Rel-15)" w:date="2018-12-18T10:57:00Z">
            <w:r>
              <w:rPr>
                <w:lang w:val="en-US" w:eastAsia="en-US"/>
              </w:rPr>
              <w:delText>Sequence Number</w:delText>
            </w:r>
          </w:del>
          <w:del w:id="6943" w:author="32298_CR0687r2_TEI14_(Rel-15)" w:date="2018-12-18T10:57:00Z">
            <w:r>
              <w:rPr/>
              <w:tab/>
            </w:r>
          </w:del>
          <w:hyperlink w:anchor="__RefHeading___Toc525290449">
            <w:del w:id="6944" w:author="32298_CR0687r2_TEI14_(Rel-15)" w:date="2018-12-18T10:57:00Z">
              <w:r>
                <w:rPr>
                  <w:rStyle w:val="IndexLink"/>
                </w:rPr>
                <w:delText>98</w:delText>
              </w:r>
            </w:del>
          </w:hyperlink>
        </w:p>
        <w:p>
          <w:pPr>
            <w:pStyle w:val="Contents1"/>
            <w:rPr>
              <w:rFonts w:ascii="Calibri" w:hAnsi="Calibri" w:cs="Calibri"/>
              <w:sz w:val="22"/>
              <w:szCs w:val="22"/>
              <w:lang w:val="en-US" w:eastAsia="en-US"/>
              <w:del w:id="6951" w:author="32298_CR0687r2_TEI14_(Rel-15)" w:date="2018-12-18T10:57:00Z"/>
            </w:rPr>
          </w:pPr>
          <w:del w:id="6946" w:author="32298_CR0687r2_TEI14_(Rel-15)" w:date="2018-12-18T10:57:00Z">
            <w:r>
              <w:rPr/>
              <w:delText>5.1.4.6.40</w:delText>
            </w:r>
          </w:del>
          <w:del w:id="6947" w:author="32298_CR0687r2_TEI14_(Rel-15)" w:date="2018-12-18T10:57:00Z">
            <w:r>
              <w:rPr>
                <w:rFonts w:cs="Calibri" w:ascii="Calibri" w:hAnsi="Calibri"/>
                <w:sz w:val="22"/>
                <w:szCs w:val="22"/>
                <w:lang w:val="en-US" w:eastAsia="en-US"/>
              </w:rPr>
              <w:tab/>
            </w:r>
          </w:del>
          <w:del w:id="6948" w:author="32298_CR0687r2_TEI14_(Rel-15)" w:date="2018-12-18T10:57:00Z">
            <w:r>
              <w:rPr>
                <w:lang w:val="en-US" w:eastAsia="en-US"/>
              </w:rPr>
              <w:delText xml:space="preserve">SM </w:delText>
            </w:r>
          </w:del>
          <w:del w:id="6949" w:author="32298_CR0687r2_TEI14_(Rel-15)" w:date="2018-12-18T10:57:00Z">
            <w:r>
              <w:rPr/>
              <w:delText>Serving Node</w:delText>
              <w:tab/>
            </w:r>
          </w:del>
          <w:hyperlink w:anchor="__RefHeading___Toc525290450">
            <w:del w:id="6950" w:author="32298_CR0687r2_TEI14_(Rel-15)" w:date="2018-12-18T10:57:00Z">
              <w:r>
                <w:rPr>
                  <w:rStyle w:val="IndexLink"/>
                </w:rPr>
                <w:delText>98</w:delText>
              </w:r>
            </w:del>
          </w:hyperlink>
        </w:p>
        <w:p>
          <w:pPr>
            <w:pStyle w:val="Contents1"/>
            <w:rPr>
              <w:rFonts w:ascii="Calibri" w:hAnsi="Calibri" w:cs="Calibri"/>
              <w:sz w:val="22"/>
              <w:szCs w:val="22"/>
              <w:lang w:val="en-US" w:eastAsia="en-US"/>
              <w:del w:id="6956" w:author="32298_CR0687r2_TEI14_(Rel-15)" w:date="2018-12-18T10:57:00Z"/>
            </w:rPr>
          </w:pPr>
          <w:del w:id="6952" w:author="32298_CR0687r2_TEI14_(Rel-15)" w:date="2018-12-18T10:57:00Z">
            <w:r>
              <w:rPr/>
              <w:delText>5.1.4.6.41</w:delText>
            </w:r>
          </w:del>
          <w:del w:id="6953" w:author="32298_CR0687r2_TEI14_(Rel-15)" w:date="2018-12-18T10:57:00Z">
            <w:r>
              <w:rPr>
                <w:rFonts w:cs="Calibri" w:ascii="Calibri" w:hAnsi="Calibri"/>
                <w:sz w:val="22"/>
                <w:szCs w:val="22"/>
                <w:lang w:val="en-US" w:eastAsia="en-US"/>
              </w:rPr>
              <w:tab/>
            </w:r>
          </w:del>
          <w:del w:id="6954" w:author="32298_CR0687r2_TEI14_(Rel-15)" w:date="2018-12-18T10:57:00Z">
            <w:r>
              <w:rPr/>
              <w:delText>Void</w:delText>
              <w:tab/>
            </w:r>
          </w:del>
          <w:hyperlink w:anchor="__RefHeading___Toc525290451">
            <w:del w:id="6955" w:author="32298_CR0687r2_TEI14_(Rel-15)" w:date="2018-12-18T10:57:00Z">
              <w:r>
                <w:rPr>
                  <w:rStyle w:val="IndexLink"/>
                </w:rPr>
                <w:delText>98</w:delText>
              </w:r>
            </w:del>
          </w:hyperlink>
        </w:p>
        <w:p>
          <w:pPr>
            <w:pStyle w:val="Contents1"/>
            <w:rPr>
              <w:rFonts w:ascii="Calibri" w:hAnsi="Calibri" w:cs="Calibri"/>
              <w:sz w:val="22"/>
              <w:szCs w:val="22"/>
              <w:lang w:val="en-US" w:eastAsia="en-US"/>
              <w:del w:id="6961" w:author="32298_CR0687r2_TEI14_(Rel-15)" w:date="2018-12-18T10:57:00Z"/>
            </w:rPr>
          </w:pPr>
          <w:del w:id="6957" w:author="32298_CR0687r2_TEI14_(Rel-15)" w:date="2018-12-18T10:57:00Z">
            <w:r>
              <w:rPr/>
              <w:delText>5.1.4.6.42</w:delText>
            </w:r>
          </w:del>
          <w:del w:id="6958" w:author="32298_CR0687r2_TEI14_(Rel-15)" w:date="2018-12-18T10:57:00Z">
            <w:r>
              <w:rPr>
                <w:rFonts w:cs="Calibri" w:ascii="Calibri" w:hAnsi="Calibri"/>
                <w:sz w:val="22"/>
                <w:szCs w:val="22"/>
                <w:lang w:val="en-US" w:eastAsia="en-US"/>
              </w:rPr>
              <w:tab/>
            </w:r>
          </w:del>
          <w:del w:id="6959" w:author="32298_CR0687r2_TEI14_(Rel-15)" w:date="2018-12-18T10:57:00Z">
            <w:r>
              <w:rPr/>
              <w:delText>Void</w:delText>
              <w:tab/>
            </w:r>
          </w:del>
          <w:hyperlink w:anchor="__RefHeading___Toc525290452">
            <w:del w:id="6960" w:author="32298_CR0687r2_TEI14_(Rel-15)" w:date="2018-12-18T10:57:00Z">
              <w:r>
                <w:rPr>
                  <w:rStyle w:val="IndexLink"/>
                </w:rPr>
                <w:delText>98</w:delText>
              </w:r>
            </w:del>
          </w:hyperlink>
        </w:p>
        <w:p>
          <w:pPr>
            <w:pStyle w:val="Contents1"/>
            <w:rPr>
              <w:rFonts w:ascii="Calibri" w:hAnsi="Calibri" w:cs="Calibri"/>
              <w:sz w:val="22"/>
              <w:szCs w:val="22"/>
              <w:lang w:val="en-US" w:eastAsia="en-US"/>
              <w:del w:id="6966" w:author="32298_CR0687r2_TEI14_(Rel-15)" w:date="2018-12-18T10:57:00Z"/>
            </w:rPr>
          </w:pPr>
          <w:del w:id="6962" w:author="32298_CR0687r2_TEI14_(Rel-15)" w:date="2018-12-18T10:57:00Z">
            <w:r>
              <w:rPr/>
              <w:delText>5.1.4.6.43</w:delText>
            </w:r>
          </w:del>
          <w:del w:id="6963" w:author="32298_CR0687r2_TEI14_(Rel-15)" w:date="2018-12-18T10:57:00Z">
            <w:r>
              <w:rPr>
                <w:rFonts w:cs="Calibri" w:ascii="Calibri" w:hAnsi="Calibri"/>
                <w:sz w:val="22"/>
                <w:szCs w:val="22"/>
                <w:lang w:val="en-US" w:eastAsia="en-US"/>
              </w:rPr>
              <w:tab/>
            </w:r>
          </w:del>
          <w:del w:id="6964" w:author="32298_CR0687r2_TEI14_(Rel-15)" w:date="2018-12-18T10:57:00Z">
            <w:r>
              <w:rPr/>
              <w:delText>SM Status</w:delText>
              <w:tab/>
            </w:r>
          </w:del>
          <w:hyperlink w:anchor="__RefHeading___Toc525290453">
            <w:del w:id="6965" w:author="32298_CR0687r2_TEI14_(Rel-15)" w:date="2018-12-18T10:57:00Z">
              <w:r>
                <w:rPr>
                  <w:rStyle w:val="IndexLink"/>
                </w:rPr>
                <w:delText>98</w:delText>
              </w:r>
            </w:del>
          </w:hyperlink>
        </w:p>
        <w:p>
          <w:pPr>
            <w:pStyle w:val="Contents1"/>
            <w:rPr>
              <w:rFonts w:ascii="Calibri" w:hAnsi="Calibri" w:cs="Calibri"/>
              <w:sz w:val="22"/>
              <w:szCs w:val="22"/>
              <w:lang w:val="en-US" w:eastAsia="en-US"/>
              <w:del w:id="6971" w:author="32298_CR0687r2_TEI14_(Rel-15)" w:date="2018-12-18T10:57:00Z"/>
            </w:rPr>
          </w:pPr>
          <w:del w:id="6967" w:author="32298_CR0687r2_TEI14_(Rel-15)" w:date="2018-12-18T10:57:00Z">
            <w:r>
              <w:rPr/>
              <w:delText>5.1.4.6.44</w:delText>
            </w:r>
          </w:del>
          <w:del w:id="6968" w:author="32298_CR0687r2_TEI14_(Rel-15)" w:date="2018-12-18T10:57:00Z">
            <w:r>
              <w:rPr>
                <w:rFonts w:cs="Calibri" w:ascii="Calibri" w:hAnsi="Calibri"/>
                <w:sz w:val="22"/>
                <w:szCs w:val="22"/>
                <w:lang w:val="en-US" w:eastAsia="en-US"/>
              </w:rPr>
              <w:tab/>
            </w:r>
          </w:del>
          <w:del w:id="6969" w:author="32298_CR0687r2_TEI14_(Rel-15)" w:date="2018-12-18T10:57:00Z">
            <w:r>
              <w:rPr/>
              <w:delText>SM Total Number</w:delText>
              <w:tab/>
            </w:r>
          </w:del>
          <w:hyperlink w:anchor="__RefHeading___Toc525290454">
            <w:del w:id="6970" w:author="32298_CR0687r2_TEI14_(Rel-15)" w:date="2018-12-18T10:57:00Z">
              <w:r>
                <w:rPr>
                  <w:rStyle w:val="IndexLink"/>
                </w:rPr>
                <w:delText>98</w:delText>
              </w:r>
            </w:del>
          </w:hyperlink>
        </w:p>
        <w:p>
          <w:pPr>
            <w:pStyle w:val="Contents1"/>
            <w:rPr>
              <w:rFonts w:ascii="Calibri" w:hAnsi="Calibri" w:cs="Calibri"/>
              <w:sz w:val="22"/>
              <w:szCs w:val="22"/>
              <w:lang w:val="en-US" w:eastAsia="en-US"/>
              <w:del w:id="6976" w:author="32298_CR0687r2_TEI14_(Rel-15)" w:date="2018-12-18T10:57:00Z"/>
            </w:rPr>
          </w:pPr>
          <w:del w:id="6972" w:author="32298_CR0687r2_TEI14_(Rel-15)" w:date="2018-12-18T10:57:00Z">
            <w:r>
              <w:rPr/>
              <w:delText>5.1.4.6.45</w:delText>
            </w:r>
          </w:del>
          <w:del w:id="6973" w:author="32298_CR0687r2_TEI14_(Rel-15)" w:date="2018-12-18T10:57:00Z">
            <w:r>
              <w:rPr>
                <w:rFonts w:cs="Calibri" w:ascii="Calibri" w:hAnsi="Calibri"/>
                <w:sz w:val="22"/>
                <w:szCs w:val="22"/>
                <w:lang w:val="en-US" w:eastAsia="en-US"/>
              </w:rPr>
              <w:tab/>
            </w:r>
          </w:del>
          <w:del w:id="6974" w:author="32298_CR0687r2_TEI14_(Rel-15)" w:date="2018-12-18T10:57:00Z">
            <w:r>
              <w:rPr/>
              <w:delText>SM User Data Header</w:delText>
              <w:tab/>
            </w:r>
          </w:del>
          <w:hyperlink w:anchor="__RefHeading___Toc525290455">
            <w:del w:id="6975" w:author="32298_CR0687r2_TEI14_(Rel-15)" w:date="2018-12-18T10:57:00Z">
              <w:r>
                <w:rPr>
                  <w:rStyle w:val="IndexLink"/>
                </w:rPr>
                <w:delText>98</w:delText>
              </w:r>
            </w:del>
          </w:hyperlink>
        </w:p>
        <w:p>
          <w:pPr>
            <w:pStyle w:val="Contents1"/>
            <w:rPr>
              <w:rFonts w:ascii="Calibri" w:hAnsi="Calibri" w:cs="Calibri"/>
              <w:sz w:val="22"/>
              <w:szCs w:val="22"/>
              <w:lang w:val="en-US" w:eastAsia="en-US"/>
              <w:del w:id="6981" w:author="32298_CR0687r2_TEI14_(Rel-15)" w:date="2018-12-18T10:57:00Z"/>
            </w:rPr>
          </w:pPr>
          <w:del w:id="6977" w:author="32298_CR0687r2_TEI14_(Rel-15)" w:date="2018-12-18T10:57:00Z">
            <w:r>
              <w:rPr/>
              <w:delText>5.1.4.6.45A</w:delText>
            </w:r>
          </w:del>
          <w:del w:id="6978" w:author="32298_CR0687r2_TEI14_(Rel-15)" w:date="2018-12-18T10:57:00Z">
            <w:r>
              <w:rPr>
                <w:rFonts w:cs="Calibri" w:ascii="Calibri" w:hAnsi="Calibri"/>
                <w:sz w:val="22"/>
                <w:szCs w:val="22"/>
                <w:lang w:val="en-US" w:eastAsia="en-US"/>
              </w:rPr>
              <w:tab/>
            </w:r>
          </w:del>
          <w:del w:id="6979" w:author="32298_CR0687r2_TEI14_(Rel-15)" w:date="2018-12-18T10:57:00Z">
            <w:r>
              <w:rPr/>
              <w:delText>SMS Node Address</w:delText>
              <w:tab/>
            </w:r>
          </w:del>
          <w:hyperlink w:anchor="__RefHeading___Toc525290456">
            <w:del w:id="6980" w:author="32298_CR0687r2_TEI14_(Rel-15)" w:date="2018-12-18T10:57:00Z">
              <w:r>
                <w:rPr>
                  <w:rStyle w:val="IndexLink"/>
                </w:rPr>
                <w:delText>98</w:delText>
              </w:r>
            </w:del>
          </w:hyperlink>
        </w:p>
        <w:p>
          <w:pPr>
            <w:pStyle w:val="Contents1"/>
            <w:rPr>
              <w:rFonts w:ascii="Calibri" w:hAnsi="Calibri" w:cs="Calibri"/>
              <w:sz w:val="22"/>
              <w:szCs w:val="22"/>
              <w:lang w:val="en-US" w:eastAsia="en-US"/>
              <w:del w:id="6986" w:author="32298_CR0687r2_TEI14_(Rel-15)" w:date="2018-12-18T10:57:00Z"/>
            </w:rPr>
          </w:pPr>
          <w:del w:id="6982" w:author="32298_CR0687r2_TEI14_(Rel-15)" w:date="2018-12-18T10:57:00Z">
            <w:r>
              <w:rPr/>
              <w:delText>5.1.4.6.45B</w:delText>
            </w:r>
          </w:del>
          <w:del w:id="6983" w:author="32298_CR0687r2_TEI14_(Rel-15)" w:date="2018-12-18T10:57:00Z">
            <w:r>
              <w:rPr>
                <w:rFonts w:cs="Calibri" w:ascii="Calibri" w:hAnsi="Calibri"/>
                <w:sz w:val="22"/>
                <w:szCs w:val="22"/>
                <w:lang w:val="en-US" w:eastAsia="en-US"/>
              </w:rPr>
              <w:tab/>
            </w:r>
          </w:del>
          <w:del w:id="6984" w:author="32298_CR0687r2_TEI14_(Rel-15)" w:date="2018-12-18T10:57:00Z">
            <w:r>
              <w:rPr/>
              <w:delText>SMS Result</w:delText>
              <w:tab/>
            </w:r>
          </w:del>
          <w:hyperlink w:anchor="__RefHeading___Toc525290457">
            <w:del w:id="6985" w:author="32298_CR0687r2_TEI14_(Rel-15)" w:date="2018-12-18T10:57:00Z">
              <w:r>
                <w:rPr>
                  <w:rStyle w:val="IndexLink"/>
                </w:rPr>
                <w:delText>98</w:delText>
              </w:r>
            </w:del>
          </w:hyperlink>
        </w:p>
        <w:p>
          <w:pPr>
            <w:pStyle w:val="Contents1"/>
            <w:rPr>
              <w:rFonts w:ascii="Calibri" w:hAnsi="Calibri" w:cs="Calibri"/>
              <w:sz w:val="22"/>
              <w:szCs w:val="22"/>
              <w:lang w:val="en-US" w:eastAsia="en-US"/>
              <w:del w:id="6991" w:author="32298_CR0687r2_TEI14_(Rel-15)" w:date="2018-12-18T10:57:00Z"/>
            </w:rPr>
          </w:pPr>
          <w:del w:id="6987" w:author="32298_CR0687r2_TEI14_(Rel-15)" w:date="2018-12-18T10:57:00Z">
            <w:r>
              <w:rPr/>
              <w:delText>5.1.4.6.46</w:delText>
            </w:r>
          </w:del>
          <w:del w:id="6988" w:author="32298_CR0687r2_TEI14_(Rel-15)" w:date="2018-12-18T10:57:00Z">
            <w:r>
              <w:rPr>
                <w:rFonts w:cs="Calibri" w:ascii="Calibri" w:hAnsi="Calibri"/>
                <w:sz w:val="22"/>
                <w:szCs w:val="22"/>
                <w:lang w:val="en-US" w:eastAsia="en-US"/>
              </w:rPr>
              <w:tab/>
            </w:r>
          </w:del>
          <w:del w:id="6989" w:author="32298_CR0687r2_TEI14_(Rel-15)" w:date="2018-12-18T10:57:00Z">
            <w:r>
              <w:rPr/>
              <w:delText>Submission Time</w:delText>
              <w:tab/>
            </w:r>
          </w:del>
          <w:hyperlink w:anchor="__RefHeading___Toc525290458">
            <w:del w:id="6990" w:author="32298_CR0687r2_TEI14_(Rel-15)" w:date="2018-12-18T10:57:00Z">
              <w:r>
                <w:rPr>
                  <w:rStyle w:val="IndexLink"/>
                </w:rPr>
                <w:delText>98</w:delText>
              </w:r>
            </w:del>
          </w:hyperlink>
        </w:p>
        <w:p>
          <w:pPr>
            <w:pStyle w:val="Contents1"/>
            <w:rPr>
              <w:rFonts w:ascii="Calibri" w:hAnsi="Calibri" w:cs="Calibri"/>
              <w:sz w:val="22"/>
              <w:szCs w:val="22"/>
              <w:lang w:val="en-US" w:eastAsia="en-US"/>
              <w:del w:id="6997" w:author="32298_CR0687r2_TEI14_(Rel-15)" w:date="2018-12-18T10:57:00Z"/>
            </w:rPr>
          </w:pPr>
          <w:del w:id="6992" w:author="32298_CR0687r2_TEI14_(Rel-15)" w:date="2018-12-18T10:57:00Z">
            <w:r>
              <w:rPr/>
              <w:delText>5.1.4.6.47</w:delText>
            </w:r>
          </w:del>
          <w:del w:id="6993" w:author="32298_CR0687r2_TEI14_(Rel-15)" w:date="2018-12-18T10:57:00Z">
            <w:r>
              <w:rPr>
                <w:rFonts w:cs="Calibri" w:ascii="Calibri" w:hAnsi="Calibri"/>
                <w:sz w:val="22"/>
                <w:szCs w:val="22"/>
                <w:lang w:val="en-US" w:eastAsia="en-US"/>
              </w:rPr>
              <w:tab/>
            </w:r>
          </w:del>
          <w:del w:id="6994" w:author="32298_CR0687r2_TEI14_(Rel-15)" w:date="2018-12-18T10:57:00Z">
            <w:r>
              <w:rPr>
                <w:lang w:val="en-US" w:eastAsia="en-US"/>
              </w:rPr>
              <w:delText>UE Time Zone</w:delText>
            </w:r>
          </w:del>
          <w:del w:id="6995" w:author="32298_CR0687r2_TEI14_(Rel-15)" w:date="2018-12-18T10:57:00Z">
            <w:r>
              <w:rPr/>
              <w:tab/>
            </w:r>
          </w:del>
          <w:hyperlink w:anchor="__RefHeading___Toc525290459">
            <w:del w:id="6996" w:author="32298_CR0687r2_TEI14_(Rel-15)" w:date="2018-12-18T10:57:00Z">
              <w:r>
                <w:rPr>
                  <w:rStyle w:val="IndexLink"/>
                </w:rPr>
                <w:delText>98</w:delText>
              </w:r>
            </w:del>
          </w:hyperlink>
        </w:p>
        <w:p>
          <w:pPr>
            <w:pStyle w:val="Contents1"/>
            <w:rPr>
              <w:rFonts w:ascii="Calibri" w:hAnsi="Calibri" w:cs="Calibri"/>
              <w:sz w:val="22"/>
              <w:szCs w:val="22"/>
              <w:lang w:val="en-US" w:eastAsia="en-US"/>
              <w:del w:id="7002" w:author="32298_CR0687r2_TEI14_(Rel-15)" w:date="2018-12-18T10:57:00Z"/>
            </w:rPr>
          </w:pPr>
          <w:del w:id="6998" w:author="32298_CR0687r2_TEI14_(Rel-15)" w:date="2018-12-18T10:57:00Z">
            <w:r>
              <w:rPr/>
              <w:delText>5.1.4.6.48</w:delText>
            </w:r>
          </w:del>
          <w:del w:id="6999" w:author="32298_CR0687r2_TEI14_(Rel-15)" w:date="2018-12-18T10:57:00Z">
            <w:r>
              <w:rPr>
                <w:rFonts w:cs="Calibri" w:ascii="Calibri" w:hAnsi="Calibri"/>
                <w:sz w:val="22"/>
                <w:szCs w:val="22"/>
                <w:lang w:val="en-US" w:eastAsia="en-US"/>
              </w:rPr>
              <w:tab/>
            </w:r>
          </w:del>
          <w:del w:id="7000" w:author="32298_CR0687r2_TEI14_(Rel-15)" w:date="2018-12-18T10:57:00Z">
            <w:r>
              <w:rPr/>
              <w:delText>User Location Info</w:delText>
              <w:tab/>
            </w:r>
          </w:del>
          <w:hyperlink w:anchor="__RefHeading___Toc525290460">
            <w:del w:id="7001" w:author="32298_CR0687r2_TEI14_(Rel-15)" w:date="2018-12-18T10:57:00Z">
              <w:r>
                <w:rPr>
                  <w:rStyle w:val="IndexLink"/>
                </w:rPr>
                <w:delText>98</w:delText>
              </w:r>
            </w:del>
          </w:hyperlink>
        </w:p>
        <w:p>
          <w:pPr>
            <w:pStyle w:val="Contents1"/>
            <w:rPr>
              <w:rFonts w:ascii="Calibri" w:hAnsi="Calibri" w:cs="Calibri"/>
              <w:sz w:val="22"/>
              <w:szCs w:val="22"/>
              <w:lang w:val="en-US" w:eastAsia="en-US"/>
              <w:del w:id="7008" w:author="32298_CR0687r2_TEI14_(Rel-15)" w:date="2018-12-18T10:57:00Z"/>
            </w:rPr>
          </w:pPr>
          <w:del w:id="7003" w:author="32298_CR0687r2_TEI14_(Rel-15)" w:date="2018-12-18T10:57:00Z">
            <w:r>
              <w:rPr/>
              <w:delText>5.1.4.7</w:delText>
            </w:r>
          </w:del>
          <w:del w:id="7004" w:author="32298_CR0687r2_TEI14_(Rel-15)" w:date="2018-12-18T10:57:00Z">
            <w:r>
              <w:rPr>
                <w:rFonts w:cs="Calibri" w:ascii="Calibri" w:hAnsi="Calibri"/>
                <w:sz w:val="22"/>
                <w:szCs w:val="22"/>
              </w:rPr>
              <w:tab/>
            </w:r>
          </w:del>
          <w:del w:id="7005" w:author="32298_CR0687r2_TEI14_(Rel-15)" w:date="2018-12-18T10:57:00Z">
            <w:r>
              <w:rPr>
                <w:lang w:val="en-US" w:eastAsia="en-US"/>
              </w:rPr>
              <w:delText>ProSe</w:delText>
            </w:r>
          </w:del>
          <w:del w:id="7006" w:author="32298_CR0687r2_TEI14_(Rel-15)" w:date="2018-12-18T10:57:00Z">
            <w:r>
              <w:rPr/>
              <w:delText xml:space="preserve"> CDR parameters</w:delText>
              <w:tab/>
            </w:r>
          </w:del>
          <w:hyperlink w:anchor="__RefHeading___Toc525290461">
            <w:del w:id="7007" w:author="32298_CR0687r2_TEI14_(Rel-15)" w:date="2018-12-18T10:57:00Z">
              <w:r>
                <w:rPr>
                  <w:rStyle w:val="IndexLink"/>
                </w:rPr>
                <w:delText>98</w:delText>
              </w:r>
            </w:del>
          </w:hyperlink>
        </w:p>
        <w:p>
          <w:pPr>
            <w:pStyle w:val="Contents1"/>
            <w:rPr>
              <w:rFonts w:ascii="Calibri" w:hAnsi="Calibri" w:cs="Calibri"/>
              <w:sz w:val="22"/>
              <w:szCs w:val="22"/>
              <w:lang w:val="en-US" w:eastAsia="en-US"/>
              <w:del w:id="7015" w:author="32298_CR0687r2_TEI14_(Rel-15)" w:date="2018-12-18T10:57:00Z"/>
            </w:rPr>
          </w:pPr>
          <w:del w:id="7009" w:author="32298_CR0687r2_TEI14_(Rel-15)" w:date="2018-12-18T10:57:00Z">
            <w:r>
              <w:rPr/>
              <w:delText>5.1.4.</w:delText>
            </w:r>
          </w:del>
          <w:del w:id="7010" w:author="32298_CR0687r2_TEI14_(Rel-15)" w:date="2018-12-18T10:57:00Z">
            <w:r>
              <w:rPr>
                <w:lang w:val="en-US" w:eastAsia="en-US"/>
              </w:rPr>
              <w:delText>7</w:delText>
            </w:r>
          </w:del>
          <w:del w:id="7011" w:author="32298_CR0687r2_TEI14_(Rel-15)" w:date="2018-12-18T10:57:00Z">
            <w:r>
              <w:rPr/>
              <w:delText>.0</w:delText>
            </w:r>
          </w:del>
          <w:del w:id="7012" w:author="32298_CR0687r2_TEI14_(Rel-15)" w:date="2018-12-18T10:57:00Z">
            <w:r>
              <w:rPr>
                <w:rFonts w:cs="Calibri" w:ascii="Calibri" w:hAnsi="Calibri"/>
                <w:sz w:val="22"/>
                <w:szCs w:val="22"/>
                <w:lang w:val="en-US" w:eastAsia="en-US"/>
              </w:rPr>
              <w:tab/>
            </w:r>
          </w:del>
          <w:del w:id="7013" w:author="32298_CR0687r2_TEI14_(Rel-15)" w:date="2018-12-18T10:57:00Z">
            <w:r>
              <w:rPr/>
              <w:delText>Introduction</w:delText>
              <w:tab/>
            </w:r>
          </w:del>
          <w:hyperlink w:anchor="__RefHeading___Toc525290462">
            <w:del w:id="7014" w:author="32298_CR0687r2_TEI14_(Rel-15)" w:date="2018-12-18T10:57:00Z">
              <w:r>
                <w:rPr>
                  <w:rStyle w:val="IndexLink"/>
                </w:rPr>
                <w:delText>98</w:delText>
              </w:r>
            </w:del>
          </w:hyperlink>
        </w:p>
        <w:p>
          <w:pPr>
            <w:pStyle w:val="Contents1"/>
            <w:rPr>
              <w:rFonts w:ascii="Calibri" w:hAnsi="Calibri" w:cs="Calibri"/>
              <w:sz w:val="22"/>
              <w:szCs w:val="22"/>
              <w:lang w:val="en-US" w:eastAsia="en-US"/>
              <w:del w:id="7023" w:author="32298_CR0687r2_TEI14_(Rel-15)" w:date="2018-12-18T10:57:00Z"/>
            </w:rPr>
          </w:pPr>
          <w:del w:id="7016" w:author="32298_CR0687r2_TEI14_(Rel-15)" w:date="2018-12-18T10:57:00Z">
            <w:r>
              <w:rPr/>
              <w:delText>5.1.4.</w:delText>
            </w:r>
          </w:del>
          <w:del w:id="7017" w:author="32298_CR0687r2_TEI14_(Rel-15)" w:date="2018-12-18T10:57:00Z">
            <w:r>
              <w:rPr>
                <w:lang w:val="en-US" w:eastAsia="en-US"/>
              </w:rPr>
              <w:delText>7</w:delText>
            </w:r>
          </w:del>
          <w:del w:id="7018" w:author="32298_CR0687r2_TEI14_(Rel-15)" w:date="2018-12-18T10:57:00Z">
            <w:r>
              <w:rPr/>
              <w:delText>.0A</w:delText>
            </w:r>
          </w:del>
          <w:del w:id="7019" w:author="32298_CR0687r2_TEI14_(Rel-15)" w:date="2018-12-18T10:57:00Z">
            <w:r>
              <w:rPr>
                <w:rFonts w:cs="Calibri" w:ascii="Calibri" w:hAnsi="Calibri"/>
                <w:sz w:val="22"/>
                <w:szCs w:val="22"/>
                <w:lang w:val="en-US" w:eastAsia="en-US"/>
              </w:rPr>
              <w:tab/>
            </w:r>
          </w:del>
          <w:del w:id="7020" w:author="32298_CR0687r2_TEI14_(Rel-15)" w:date="2018-12-18T10:57:00Z">
            <w:r>
              <w:rPr>
                <w:lang w:val="en-US" w:eastAsia="en-US"/>
              </w:rPr>
              <w:delText>Announcing PLMN ID</w:delText>
            </w:r>
          </w:del>
          <w:del w:id="7021" w:author="32298_CR0687r2_TEI14_(Rel-15)" w:date="2018-12-18T10:57:00Z">
            <w:r>
              <w:rPr/>
              <w:tab/>
            </w:r>
          </w:del>
          <w:hyperlink w:anchor="__RefHeading___Toc525290463">
            <w:del w:id="7022" w:author="32298_CR0687r2_TEI14_(Rel-15)" w:date="2018-12-18T10:57:00Z">
              <w:r>
                <w:rPr>
                  <w:rStyle w:val="IndexLink"/>
                </w:rPr>
                <w:delText>98</w:delText>
              </w:r>
            </w:del>
          </w:hyperlink>
        </w:p>
        <w:p>
          <w:pPr>
            <w:pStyle w:val="Contents1"/>
            <w:rPr>
              <w:rFonts w:ascii="Calibri" w:hAnsi="Calibri" w:cs="Calibri"/>
              <w:sz w:val="22"/>
              <w:szCs w:val="22"/>
              <w:lang w:val="en-US" w:eastAsia="en-US"/>
              <w:del w:id="7032" w:author="32298_CR0687r2_TEI14_(Rel-15)" w:date="2018-12-18T10:57:00Z"/>
            </w:rPr>
          </w:pPr>
          <w:del w:id="7024" w:author="32298_CR0687r2_TEI14_(Rel-15)" w:date="2018-12-18T10:57:00Z">
            <w:r>
              <w:rPr/>
              <w:delText>5.1.4.</w:delText>
            </w:r>
          </w:del>
          <w:del w:id="7025" w:author="32298_CR0687r2_TEI14_(Rel-15)" w:date="2018-12-18T10:57:00Z">
            <w:r>
              <w:rPr>
                <w:lang w:val="en-US" w:eastAsia="en-US"/>
              </w:rPr>
              <w:delText>7</w:delText>
            </w:r>
          </w:del>
          <w:del w:id="7026" w:author="32298_CR0687r2_TEI14_(Rel-15)" w:date="2018-12-18T10:57:00Z">
            <w:r>
              <w:rPr/>
              <w:delText>.</w:delText>
            </w:r>
          </w:del>
          <w:del w:id="7027" w:author="32298_CR0687r2_TEI14_(Rel-15)" w:date="2018-12-18T10:57:00Z">
            <w:r>
              <w:rPr>
                <w:lang w:val="en-US" w:eastAsia="en-US"/>
              </w:rPr>
              <w:delText>1</w:delText>
            </w:r>
          </w:del>
          <w:del w:id="7028" w:author="32298_CR0687r2_TEI14_(Rel-15)" w:date="2018-12-18T10:57:00Z">
            <w:r>
              <w:rPr>
                <w:rFonts w:cs="Calibri" w:ascii="Calibri" w:hAnsi="Calibri"/>
                <w:sz w:val="22"/>
                <w:szCs w:val="22"/>
                <w:lang w:val="en-US" w:eastAsia="en-US"/>
              </w:rPr>
              <w:tab/>
            </w:r>
          </w:del>
          <w:del w:id="7029" w:author="32298_CR0687r2_TEI14_(Rel-15)" w:date="2018-12-18T10:57:00Z">
            <w:r>
              <w:rPr>
                <w:lang w:val="en-US" w:eastAsia="en-US"/>
              </w:rPr>
              <w:delText>Announcing UE HPLMN Identifier</w:delText>
            </w:r>
          </w:del>
          <w:del w:id="7030" w:author="32298_CR0687r2_TEI14_(Rel-15)" w:date="2018-12-18T10:57:00Z">
            <w:r>
              <w:rPr/>
              <w:tab/>
            </w:r>
          </w:del>
          <w:hyperlink w:anchor="__RefHeading___Toc525290464">
            <w:del w:id="7031" w:author="32298_CR0687r2_TEI14_(Rel-15)" w:date="2018-12-18T10:57:00Z">
              <w:r>
                <w:rPr>
                  <w:rStyle w:val="IndexLink"/>
                </w:rPr>
                <w:delText>98</w:delText>
              </w:r>
            </w:del>
          </w:hyperlink>
        </w:p>
        <w:p>
          <w:pPr>
            <w:pStyle w:val="Contents1"/>
            <w:rPr>
              <w:rFonts w:ascii="Calibri" w:hAnsi="Calibri" w:cs="Calibri"/>
              <w:sz w:val="22"/>
              <w:szCs w:val="22"/>
              <w:lang w:val="en-US" w:eastAsia="en-US"/>
              <w:del w:id="7041" w:author="32298_CR0687r2_TEI14_(Rel-15)" w:date="2018-12-18T10:57:00Z"/>
            </w:rPr>
          </w:pPr>
          <w:del w:id="7033" w:author="32298_CR0687r2_TEI14_(Rel-15)" w:date="2018-12-18T10:57:00Z">
            <w:r>
              <w:rPr/>
              <w:delText>5.1.4.</w:delText>
            </w:r>
          </w:del>
          <w:del w:id="7034" w:author="32298_CR0687r2_TEI14_(Rel-15)" w:date="2018-12-18T10:57:00Z">
            <w:r>
              <w:rPr>
                <w:lang w:val="en-US" w:eastAsia="en-US"/>
              </w:rPr>
              <w:delText>7</w:delText>
            </w:r>
          </w:del>
          <w:del w:id="7035" w:author="32298_CR0687r2_TEI14_(Rel-15)" w:date="2018-12-18T10:57:00Z">
            <w:r>
              <w:rPr/>
              <w:delText>.</w:delText>
            </w:r>
          </w:del>
          <w:del w:id="7036" w:author="32298_CR0687r2_TEI14_(Rel-15)" w:date="2018-12-18T10:57:00Z">
            <w:r>
              <w:rPr>
                <w:lang w:val="en-US" w:eastAsia="en-US"/>
              </w:rPr>
              <w:delText>2</w:delText>
            </w:r>
          </w:del>
          <w:del w:id="7037" w:author="32298_CR0687r2_TEI14_(Rel-15)" w:date="2018-12-18T10:57:00Z">
            <w:r>
              <w:rPr>
                <w:rFonts w:cs="Calibri" w:ascii="Calibri" w:hAnsi="Calibri"/>
                <w:sz w:val="22"/>
                <w:szCs w:val="22"/>
                <w:lang w:val="en-US" w:eastAsia="en-US"/>
              </w:rPr>
              <w:tab/>
            </w:r>
          </w:del>
          <w:del w:id="7038" w:author="32298_CR0687r2_TEI14_(Rel-15)" w:date="2018-12-18T10:57:00Z">
            <w:r>
              <w:rPr>
                <w:lang w:val="en-US" w:eastAsia="en-US"/>
              </w:rPr>
              <w:delText>Announcing UE VPLMN Identifier</w:delText>
            </w:r>
          </w:del>
          <w:del w:id="7039" w:author="32298_CR0687r2_TEI14_(Rel-15)" w:date="2018-12-18T10:57:00Z">
            <w:r>
              <w:rPr/>
              <w:tab/>
            </w:r>
          </w:del>
          <w:hyperlink w:anchor="__RefHeading___Toc525290465">
            <w:del w:id="7040" w:author="32298_CR0687r2_TEI14_(Rel-15)" w:date="2018-12-18T10:57:00Z">
              <w:r>
                <w:rPr>
                  <w:rStyle w:val="IndexLink"/>
                </w:rPr>
                <w:delText>99</w:delText>
              </w:r>
            </w:del>
          </w:hyperlink>
        </w:p>
        <w:p>
          <w:pPr>
            <w:pStyle w:val="Contents1"/>
            <w:rPr>
              <w:rFonts w:ascii="Calibri" w:hAnsi="Calibri" w:cs="Calibri"/>
              <w:sz w:val="22"/>
              <w:szCs w:val="22"/>
              <w:lang w:val="en-US" w:eastAsia="en-US"/>
              <w:del w:id="7051" w:author="32298_CR0687r2_TEI14_(Rel-15)" w:date="2018-12-18T10:57:00Z"/>
            </w:rPr>
          </w:pPr>
          <w:del w:id="7042" w:author="32298_CR0687r2_TEI14_(Rel-15)" w:date="2018-12-18T10:57:00Z">
            <w:r>
              <w:rPr/>
              <w:delText>5.1.4.</w:delText>
            </w:r>
          </w:del>
          <w:del w:id="7043" w:author="32298_CR0687r2_TEI14_(Rel-15)" w:date="2018-12-18T10:57:00Z">
            <w:r>
              <w:rPr>
                <w:lang w:val="en-US" w:eastAsia="en-US"/>
              </w:rPr>
              <w:delText>7</w:delText>
            </w:r>
          </w:del>
          <w:del w:id="7044" w:author="32298_CR0687r2_TEI14_(Rel-15)" w:date="2018-12-18T10:57:00Z">
            <w:r>
              <w:rPr/>
              <w:delText>.</w:delText>
            </w:r>
          </w:del>
          <w:del w:id="7045" w:author="32298_CR0687r2_TEI14_(Rel-15)" w:date="2018-12-18T10:57:00Z">
            <w:r>
              <w:rPr>
                <w:lang w:val="en-US" w:eastAsia="en-US"/>
              </w:rPr>
              <w:delText>3</w:delText>
            </w:r>
          </w:del>
          <w:del w:id="7046" w:author="32298_CR0687r2_TEI14_(Rel-15)" w:date="2018-12-18T10:57:00Z">
            <w:r>
              <w:rPr>
                <w:rFonts w:cs="Calibri" w:ascii="Calibri" w:hAnsi="Calibri"/>
                <w:sz w:val="22"/>
                <w:szCs w:val="22"/>
                <w:lang w:val="en-US" w:eastAsia="en-US"/>
              </w:rPr>
              <w:tab/>
            </w:r>
          </w:del>
          <w:del w:id="7047" w:author="32298_CR0687r2_TEI14_(Rel-15)" w:date="2018-12-18T10:57:00Z">
            <w:r>
              <w:rPr/>
              <w:delText>Application</w:delText>
            </w:r>
          </w:del>
          <w:del w:id="7048" w:author="32298_CR0687r2_TEI14_(Rel-15)" w:date="2018-12-18T10:57:00Z">
            <w:r>
              <w:rPr>
                <w:lang w:val="en-US" w:eastAsia="en-US"/>
              </w:rPr>
              <w:delText xml:space="preserve"> </w:delText>
            </w:r>
          </w:del>
          <w:del w:id="7049" w:author="32298_CR0687r2_TEI14_(Rel-15)" w:date="2018-12-18T10:57:00Z">
            <w:r>
              <w:rPr/>
              <w:delText>ID</w:delText>
              <w:tab/>
            </w:r>
          </w:del>
          <w:hyperlink w:anchor="__RefHeading___Toc525290466">
            <w:del w:id="7050" w:author="32298_CR0687r2_TEI14_(Rel-15)" w:date="2018-12-18T10:57:00Z">
              <w:r>
                <w:rPr>
                  <w:rStyle w:val="IndexLink"/>
                </w:rPr>
                <w:delText>99</w:delText>
              </w:r>
            </w:del>
          </w:hyperlink>
        </w:p>
        <w:p>
          <w:pPr>
            <w:pStyle w:val="Contents1"/>
            <w:rPr>
              <w:rFonts w:ascii="Calibri" w:hAnsi="Calibri" w:cs="Calibri"/>
              <w:sz w:val="22"/>
              <w:szCs w:val="22"/>
              <w:lang w:val="en-US" w:eastAsia="en-US"/>
              <w:del w:id="7059" w:author="32298_CR0687r2_TEI14_(Rel-15)" w:date="2018-12-18T10:57:00Z"/>
            </w:rPr>
          </w:pPr>
          <w:del w:id="7052" w:author="32298_CR0687r2_TEI14_(Rel-15)" w:date="2018-12-18T10:57:00Z">
            <w:r>
              <w:rPr/>
              <w:delText>5.1.4.</w:delText>
            </w:r>
          </w:del>
          <w:del w:id="7053" w:author="32298_CR0687r2_TEI14_(Rel-15)" w:date="2018-12-18T10:57:00Z">
            <w:r>
              <w:rPr>
                <w:lang w:val="en-US" w:eastAsia="en-US"/>
              </w:rPr>
              <w:delText>7</w:delText>
            </w:r>
          </w:del>
          <w:del w:id="7054" w:author="32298_CR0687r2_TEI14_(Rel-15)" w:date="2018-12-18T10:57:00Z">
            <w:r>
              <w:rPr/>
              <w:delText>.</w:delText>
            </w:r>
          </w:del>
          <w:del w:id="7055" w:author="32298_CR0687r2_TEI14_(Rel-15)" w:date="2018-12-18T10:57:00Z">
            <w:r>
              <w:rPr>
                <w:lang w:val="en-US" w:eastAsia="en-US"/>
              </w:rPr>
              <w:delText>4</w:delText>
            </w:r>
          </w:del>
          <w:del w:id="7056" w:author="32298_CR0687r2_TEI14_(Rel-15)" w:date="2018-12-18T10:57:00Z">
            <w:r>
              <w:rPr>
                <w:rFonts w:cs="Calibri" w:ascii="Calibri" w:hAnsi="Calibri"/>
                <w:sz w:val="22"/>
                <w:szCs w:val="22"/>
                <w:lang w:val="en-US" w:eastAsia="en-US"/>
              </w:rPr>
              <w:tab/>
            </w:r>
          </w:del>
          <w:del w:id="7057" w:author="32298_CR0687r2_TEI14_(Rel-15)" w:date="2018-12-18T10:57:00Z">
            <w:r>
              <w:rPr/>
              <w:delText>Cause for Record Closing</w:delText>
              <w:tab/>
            </w:r>
          </w:del>
          <w:hyperlink w:anchor="__RefHeading___Toc525290467">
            <w:del w:id="7058" w:author="32298_CR0687r2_TEI14_(Rel-15)" w:date="2018-12-18T10:57:00Z">
              <w:r>
                <w:rPr>
                  <w:rStyle w:val="IndexLink"/>
                </w:rPr>
                <w:delText>99</w:delText>
              </w:r>
            </w:del>
          </w:hyperlink>
        </w:p>
        <w:p>
          <w:pPr>
            <w:pStyle w:val="Contents1"/>
            <w:rPr>
              <w:rFonts w:ascii="Calibri" w:hAnsi="Calibri" w:cs="Calibri"/>
              <w:sz w:val="22"/>
              <w:szCs w:val="22"/>
              <w:lang w:val="en-US" w:eastAsia="en-US"/>
              <w:del w:id="7068" w:author="32298_CR0687r2_TEI14_(Rel-15)" w:date="2018-12-18T10:57:00Z"/>
            </w:rPr>
          </w:pPr>
          <w:del w:id="7060" w:author="32298_CR0687r2_TEI14_(Rel-15)" w:date="2018-12-18T10:57:00Z">
            <w:r>
              <w:rPr/>
              <w:delText>5.1.4.</w:delText>
            </w:r>
          </w:del>
          <w:del w:id="7061" w:author="32298_CR0687r2_TEI14_(Rel-15)" w:date="2018-12-18T10:57:00Z">
            <w:r>
              <w:rPr>
                <w:lang w:val="en-US" w:eastAsia="en-US"/>
              </w:rPr>
              <w:delText>7</w:delText>
            </w:r>
          </w:del>
          <w:del w:id="7062" w:author="32298_CR0687r2_TEI14_(Rel-15)" w:date="2018-12-18T10:57:00Z">
            <w:r>
              <w:rPr/>
              <w:delText>.</w:delText>
            </w:r>
          </w:del>
          <w:del w:id="7063" w:author="32298_CR0687r2_TEI14_(Rel-15)" w:date="2018-12-18T10:57:00Z">
            <w:r>
              <w:rPr>
                <w:lang w:val="en-US" w:eastAsia="en-US"/>
              </w:rPr>
              <w:delText>5</w:delText>
            </w:r>
          </w:del>
          <w:del w:id="7064" w:author="32298_CR0687r2_TEI14_(Rel-15)" w:date="2018-12-18T10:57:00Z">
            <w:r>
              <w:rPr>
                <w:rFonts w:cs="Calibri" w:ascii="Calibri" w:hAnsi="Calibri"/>
                <w:sz w:val="22"/>
                <w:szCs w:val="22"/>
                <w:lang w:val="en-US" w:eastAsia="en-US"/>
              </w:rPr>
              <w:tab/>
            </w:r>
          </w:del>
          <w:del w:id="7065" w:author="32298_CR0687r2_TEI14_(Rel-15)" w:date="2018-12-18T10:57:00Z">
            <w:r>
              <w:rPr>
                <w:lang w:val="en-US" w:eastAsia="en-US"/>
              </w:rPr>
              <w:delText>Direct Discovery Model</w:delText>
            </w:r>
          </w:del>
          <w:del w:id="7066" w:author="32298_CR0687r2_TEI14_(Rel-15)" w:date="2018-12-18T10:57:00Z">
            <w:r>
              <w:rPr/>
              <w:tab/>
            </w:r>
          </w:del>
          <w:hyperlink w:anchor="__RefHeading___Toc525290468">
            <w:del w:id="7067" w:author="32298_CR0687r2_TEI14_(Rel-15)" w:date="2018-12-18T10:57:00Z">
              <w:r>
                <w:rPr>
                  <w:rStyle w:val="IndexLink"/>
                </w:rPr>
                <w:delText>99</w:delText>
              </w:r>
            </w:del>
          </w:hyperlink>
        </w:p>
        <w:p>
          <w:pPr>
            <w:pStyle w:val="Contents1"/>
            <w:rPr>
              <w:rFonts w:ascii="Calibri" w:hAnsi="Calibri" w:cs="Calibri"/>
              <w:sz w:val="22"/>
              <w:szCs w:val="22"/>
              <w:lang w:val="en-US" w:eastAsia="en-US"/>
              <w:del w:id="7073" w:author="32298_CR0687r2_TEI14_(Rel-15)" w:date="2018-12-18T10:57:00Z"/>
            </w:rPr>
          </w:pPr>
          <w:del w:id="7069" w:author="32298_CR0687r2_TEI14_(Rel-15)" w:date="2018-12-18T10:57:00Z">
            <w:r>
              <w:rPr/>
              <w:delText>5.1.4.7.5A</w:delText>
            </w:r>
          </w:del>
          <w:del w:id="7070" w:author="32298_CR0687r2_TEI14_(Rel-15)" w:date="2018-12-18T10:57:00Z">
            <w:r>
              <w:rPr>
                <w:rFonts w:cs="Calibri" w:ascii="Calibri" w:hAnsi="Calibri"/>
                <w:sz w:val="22"/>
                <w:szCs w:val="22"/>
                <w:lang w:val="en-US" w:eastAsia="en-US"/>
              </w:rPr>
              <w:tab/>
            </w:r>
          </w:del>
          <w:del w:id="7071" w:author="32298_CR0687r2_TEI14_(Rel-15)" w:date="2018-12-18T10:57:00Z">
            <w:r>
              <w:rPr/>
              <w:delText>Discoveree UE HPLMN Identifier</w:delText>
              <w:tab/>
            </w:r>
          </w:del>
          <w:hyperlink w:anchor="__RefHeading___Toc525290469">
            <w:del w:id="7072" w:author="32298_CR0687r2_TEI14_(Rel-15)" w:date="2018-12-18T10:57:00Z">
              <w:r>
                <w:rPr>
                  <w:rStyle w:val="IndexLink"/>
                </w:rPr>
                <w:delText>99</w:delText>
              </w:r>
            </w:del>
          </w:hyperlink>
        </w:p>
        <w:p>
          <w:pPr>
            <w:pStyle w:val="Contents1"/>
            <w:rPr>
              <w:rFonts w:ascii="Calibri" w:hAnsi="Calibri" w:cs="Calibri"/>
              <w:sz w:val="22"/>
              <w:szCs w:val="22"/>
              <w:lang w:val="en-US" w:eastAsia="en-US"/>
              <w:del w:id="7078" w:author="32298_CR0687r2_TEI14_(Rel-15)" w:date="2018-12-18T10:57:00Z"/>
            </w:rPr>
          </w:pPr>
          <w:del w:id="7074" w:author="32298_CR0687r2_TEI14_(Rel-15)" w:date="2018-12-18T10:57:00Z">
            <w:r>
              <w:rPr/>
              <w:delText>5.1.4.7.5B</w:delText>
            </w:r>
          </w:del>
          <w:del w:id="7075" w:author="32298_CR0687r2_TEI14_(Rel-15)" w:date="2018-12-18T10:57:00Z">
            <w:r>
              <w:rPr>
                <w:rFonts w:cs="Calibri" w:ascii="Calibri" w:hAnsi="Calibri"/>
                <w:sz w:val="22"/>
                <w:szCs w:val="22"/>
                <w:lang w:val="en-US" w:eastAsia="en-US"/>
              </w:rPr>
              <w:tab/>
            </w:r>
          </w:del>
          <w:del w:id="7076" w:author="32298_CR0687r2_TEI14_(Rel-15)" w:date="2018-12-18T10:57:00Z">
            <w:r>
              <w:rPr/>
              <w:delText>Discoveree UE VPLMN Identifier</w:delText>
              <w:tab/>
            </w:r>
          </w:del>
          <w:hyperlink w:anchor="__RefHeading___Toc525290470">
            <w:del w:id="7077" w:author="32298_CR0687r2_TEI14_(Rel-15)" w:date="2018-12-18T10:57:00Z">
              <w:r>
                <w:rPr>
                  <w:rStyle w:val="IndexLink"/>
                </w:rPr>
                <w:delText>99</w:delText>
              </w:r>
            </w:del>
          </w:hyperlink>
        </w:p>
        <w:p>
          <w:pPr>
            <w:pStyle w:val="Contents1"/>
            <w:rPr>
              <w:rFonts w:ascii="Calibri" w:hAnsi="Calibri" w:cs="Calibri"/>
              <w:sz w:val="22"/>
              <w:szCs w:val="22"/>
              <w:lang w:val="en-US" w:eastAsia="en-US"/>
              <w:del w:id="7083" w:author="32298_CR0687r2_TEI14_(Rel-15)" w:date="2018-12-18T10:57:00Z"/>
            </w:rPr>
          </w:pPr>
          <w:del w:id="7079" w:author="32298_CR0687r2_TEI14_(Rel-15)" w:date="2018-12-18T10:57:00Z">
            <w:r>
              <w:rPr/>
              <w:delText>5.1.4.7.5C</w:delText>
            </w:r>
          </w:del>
          <w:del w:id="7080" w:author="32298_CR0687r2_TEI14_(Rel-15)" w:date="2018-12-18T10:57:00Z">
            <w:r>
              <w:rPr>
                <w:rFonts w:cs="Calibri" w:ascii="Calibri" w:hAnsi="Calibri"/>
                <w:sz w:val="22"/>
                <w:szCs w:val="22"/>
                <w:lang w:val="en-US" w:eastAsia="en-US"/>
              </w:rPr>
              <w:tab/>
            </w:r>
          </w:del>
          <w:del w:id="7081" w:author="32298_CR0687r2_TEI14_(Rel-15)" w:date="2018-12-18T10:57:00Z">
            <w:r>
              <w:rPr/>
              <w:delText>Discoverer UE HPLMN Identifier</w:delText>
              <w:tab/>
            </w:r>
          </w:del>
          <w:hyperlink w:anchor="__RefHeading___Toc525290471">
            <w:del w:id="7082" w:author="32298_CR0687r2_TEI14_(Rel-15)" w:date="2018-12-18T10:57:00Z">
              <w:r>
                <w:rPr>
                  <w:rStyle w:val="IndexLink"/>
                </w:rPr>
                <w:delText>99</w:delText>
              </w:r>
            </w:del>
          </w:hyperlink>
        </w:p>
        <w:p>
          <w:pPr>
            <w:pStyle w:val="Contents1"/>
            <w:rPr>
              <w:rFonts w:ascii="Calibri" w:hAnsi="Calibri" w:cs="Calibri"/>
              <w:sz w:val="22"/>
              <w:szCs w:val="22"/>
              <w:lang w:val="en-US" w:eastAsia="en-US"/>
              <w:del w:id="7088" w:author="32298_CR0687r2_TEI14_(Rel-15)" w:date="2018-12-18T10:57:00Z"/>
            </w:rPr>
          </w:pPr>
          <w:del w:id="7084" w:author="32298_CR0687r2_TEI14_(Rel-15)" w:date="2018-12-18T10:57:00Z">
            <w:r>
              <w:rPr/>
              <w:delText xml:space="preserve">5.1.4.7.5D </w:delText>
            </w:r>
          </w:del>
          <w:del w:id="7085" w:author="32298_CR0687r2_TEI14_(Rel-15)" w:date="2018-12-18T10:57:00Z">
            <w:r>
              <w:rPr>
                <w:rFonts w:cs="Calibri" w:ascii="Calibri" w:hAnsi="Calibri"/>
                <w:sz w:val="22"/>
                <w:szCs w:val="22"/>
                <w:lang w:val="en-US" w:eastAsia="en-US"/>
              </w:rPr>
              <w:tab/>
            </w:r>
          </w:del>
          <w:del w:id="7086" w:author="32298_CR0687r2_TEI14_(Rel-15)" w:date="2018-12-18T10:57:00Z">
            <w:r>
              <w:rPr/>
              <w:delText>Discoverer UE VPLMN Identifier</w:delText>
              <w:tab/>
            </w:r>
          </w:del>
          <w:hyperlink w:anchor="__RefHeading___Toc525290472">
            <w:del w:id="7087" w:author="32298_CR0687r2_TEI14_(Rel-15)" w:date="2018-12-18T10:57:00Z">
              <w:r>
                <w:rPr>
                  <w:rStyle w:val="IndexLink"/>
                </w:rPr>
                <w:delText>99</w:delText>
              </w:r>
            </w:del>
          </w:hyperlink>
        </w:p>
        <w:p>
          <w:pPr>
            <w:pStyle w:val="Contents1"/>
            <w:rPr>
              <w:rFonts w:ascii="Calibri" w:hAnsi="Calibri" w:cs="Calibri"/>
              <w:sz w:val="22"/>
              <w:szCs w:val="22"/>
              <w:lang w:val="en-US" w:eastAsia="en-US"/>
              <w:del w:id="7097" w:author="32298_CR0687r2_TEI14_(Rel-15)" w:date="2018-12-18T10:57:00Z"/>
            </w:rPr>
          </w:pPr>
          <w:del w:id="7089" w:author="32298_CR0687r2_TEI14_(Rel-15)" w:date="2018-12-18T10:57:00Z">
            <w:r>
              <w:rPr/>
              <w:delText>5.1.4.</w:delText>
            </w:r>
          </w:del>
          <w:del w:id="7090" w:author="32298_CR0687r2_TEI14_(Rel-15)" w:date="2018-12-18T10:57:00Z">
            <w:r>
              <w:rPr>
                <w:lang w:val="en-US" w:eastAsia="en-US"/>
              </w:rPr>
              <w:delText>7</w:delText>
            </w:r>
          </w:del>
          <w:del w:id="7091" w:author="32298_CR0687r2_TEI14_(Rel-15)" w:date="2018-12-18T10:57:00Z">
            <w:r>
              <w:rPr/>
              <w:delText>.</w:delText>
            </w:r>
          </w:del>
          <w:del w:id="7092" w:author="32298_CR0687r2_TEI14_(Rel-15)" w:date="2018-12-18T10:57:00Z">
            <w:r>
              <w:rPr>
                <w:lang w:val="en-US" w:eastAsia="en-US"/>
              </w:rPr>
              <w:delText>6</w:delText>
            </w:r>
          </w:del>
          <w:del w:id="7093" w:author="32298_CR0687r2_TEI14_(Rel-15)" w:date="2018-12-18T10:57:00Z">
            <w:r>
              <w:rPr>
                <w:rFonts w:cs="Calibri" w:ascii="Calibri" w:hAnsi="Calibri"/>
                <w:sz w:val="22"/>
                <w:szCs w:val="22"/>
                <w:lang w:val="en-US" w:eastAsia="en-US"/>
              </w:rPr>
              <w:tab/>
            </w:r>
          </w:del>
          <w:del w:id="7094" w:author="32298_CR0687r2_TEI14_(Rel-15)" w:date="2018-12-18T10:57:00Z">
            <w:r>
              <w:rPr>
                <w:lang w:val="en-US" w:eastAsia="en-US"/>
              </w:rPr>
              <w:delText>Layer two Group ID</w:delText>
            </w:r>
          </w:del>
          <w:del w:id="7095" w:author="32298_CR0687r2_TEI14_(Rel-15)" w:date="2018-12-18T10:57:00Z">
            <w:r>
              <w:rPr/>
              <w:tab/>
            </w:r>
          </w:del>
          <w:hyperlink w:anchor="__RefHeading___Toc525290473">
            <w:del w:id="7096" w:author="32298_CR0687r2_TEI14_(Rel-15)" w:date="2018-12-18T10:57:00Z">
              <w:r>
                <w:rPr>
                  <w:rStyle w:val="IndexLink"/>
                </w:rPr>
                <w:delText>99</w:delText>
              </w:r>
            </w:del>
          </w:hyperlink>
        </w:p>
        <w:p>
          <w:pPr>
            <w:pStyle w:val="Contents1"/>
            <w:rPr>
              <w:rFonts w:ascii="Calibri" w:hAnsi="Calibri" w:cs="Calibri"/>
              <w:sz w:val="22"/>
              <w:szCs w:val="22"/>
              <w:lang w:val="en-US" w:eastAsia="en-US"/>
              <w:del w:id="7103" w:author="32298_CR0687r2_TEI14_(Rel-15)" w:date="2018-12-18T10:57:00Z"/>
            </w:rPr>
          </w:pPr>
          <w:del w:id="7098" w:author="32298_CR0687r2_TEI14_(Rel-15)" w:date="2018-12-18T10:57:00Z">
            <w:r>
              <w:rPr/>
              <w:delText>5.1.4.7.6A</w:delText>
            </w:r>
          </w:del>
          <w:del w:id="7099" w:author="32298_CR0687r2_TEI14_(Rel-15)" w:date="2018-12-18T10:57:00Z">
            <w:r>
              <w:rPr>
                <w:rFonts w:cs="Calibri" w:ascii="Calibri" w:hAnsi="Calibri"/>
                <w:sz w:val="22"/>
                <w:szCs w:val="22"/>
                <w:lang w:val="en-US" w:eastAsia="en-US"/>
              </w:rPr>
              <w:tab/>
            </w:r>
          </w:del>
          <w:del w:id="7100" w:author="32298_CR0687r2_TEI14_(Rel-15)" w:date="2018-12-18T10:57:00Z">
            <w:r>
              <w:rPr>
                <w:lang w:val="en-US" w:eastAsia="en-US"/>
              </w:rPr>
              <w:delText>List of Application Specific Data</w:delText>
            </w:r>
          </w:del>
          <w:del w:id="7101" w:author="32298_CR0687r2_TEI14_(Rel-15)" w:date="2018-12-18T10:57:00Z">
            <w:r>
              <w:rPr/>
              <w:tab/>
            </w:r>
          </w:del>
          <w:hyperlink w:anchor="__RefHeading___Toc525290474">
            <w:del w:id="7102" w:author="32298_CR0687r2_TEI14_(Rel-15)" w:date="2018-12-18T10:57:00Z">
              <w:r>
                <w:rPr>
                  <w:rStyle w:val="IndexLink"/>
                </w:rPr>
                <w:delText>99</w:delText>
              </w:r>
            </w:del>
          </w:hyperlink>
        </w:p>
        <w:p>
          <w:pPr>
            <w:pStyle w:val="Contents1"/>
            <w:rPr>
              <w:rFonts w:ascii="Calibri" w:hAnsi="Calibri" w:cs="Calibri"/>
              <w:sz w:val="22"/>
              <w:szCs w:val="22"/>
              <w:lang w:val="en-US" w:eastAsia="en-US"/>
              <w:del w:id="7109" w:author="32298_CR0687r2_TEI14_(Rel-15)" w:date="2018-12-18T10:57:00Z"/>
            </w:rPr>
          </w:pPr>
          <w:del w:id="7104" w:author="32298_CR0687r2_TEI14_(Rel-15)" w:date="2018-12-18T10:57:00Z">
            <w:r>
              <w:rPr/>
              <w:delText>5.1.4.7.6B</w:delText>
            </w:r>
          </w:del>
          <w:del w:id="7105" w:author="32298_CR0687r2_TEI14_(Rel-15)" w:date="2018-12-18T10:57:00Z">
            <w:r>
              <w:rPr>
                <w:rFonts w:cs="Calibri" w:ascii="Calibri" w:hAnsi="Calibri"/>
                <w:sz w:val="22"/>
                <w:szCs w:val="22"/>
                <w:lang w:val="en-US" w:eastAsia="en-US"/>
              </w:rPr>
              <w:tab/>
            </w:r>
          </w:del>
          <w:del w:id="7106" w:author="32298_CR0687r2_TEI14_(Rel-15)" w:date="2018-12-18T10:57:00Z">
            <w:r>
              <w:rPr>
                <w:lang w:val="en-US" w:eastAsia="en-US"/>
              </w:rPr>
              <w:delText>List of Coverage Info</w:delText>
            </w:r>
          </w:del>
          <w:del w:id="7107" w:author="32298_CR0687r2_TEI14_(Rel-15)" w:date="2018-12-18T10:57:00Z">
            <w:r>
              <w:rPr/>
              <w:tab/>
            </w:r>
          </w:del>
          <w:hyperlink w:anchor="__RefHeading___Toc525290475">
            <w:del w:id="7108" w:author="32298_CR0687r2_TEI14_(Rel-15)" w:date="2018-12-18T10:57:00Z">
              <w:r>
                <w:rPr>
                  <w:rStyle w:val="IndexLink"/>
                </w:rPr>
                <w:delText>99</w:delText>
              </w:r>
            </w:del>
          </w:hyperlink>
        </w:p>
        <w:p>
          <w:pPr>
            <w:pStyle w:val="Contents1"/>
            <w:rPr>
              <w:rFonts w:ascii="Calibri" w:hAnsi="Calibri" w:cs="Calibri"/>
              <w:sz w:val="22"/>
              <w:szCs w:val="22"/>
              <w:lang w:val="en-US" w:eastAsia="en-US"/>
              <w:del w:id="7115" w:author="32298_CR0687r2_TEI14_(Rel-15)" w:date="2018-12-18T10:57:00Z"/>
            </w:rPr>
          </w:pPr>
          <w:del w:id="7110" w:author="32298_CR0687r2_TEI14_(Rel-15)" w:date="2018-12-18T10:57:00Z">
            <w:r>
              <w:rPr/>
              <w:delText>5.1.4.7.6C</w:delText>
            </w:r>
          </w:del>
          <w:del w:id="7111" w:author="32298_CR0687r2_TEI14_(Rel-15)" w:date="2018-12-18T10:57:00Z">
            <w:r>
              <w:rPr>
                <w:rFonts w:cs="Calibri" w:ascii="Calibri" w:hAnsi="Calibri"/>
                <w:sz w:val="22"/>
                <w:szCs w:val="22"/>
                <w:lang w:val="en-US" w:eastAsia="en-US"/>
              </w:rPr>
              <w:tab/>
            </w:r>
          </w:del>
          <w:del w:id="7112" w:author="32298_CR0687r2_TEI14_(Rel-15)" w:date="2018-12-18T10:57:00Z">
            <w:r>
              <w:rPr>
                <w:lang w:val="en-US" w:eastAsia="en-US"/>
              </w:rPr>
              <w:delText>List of Radio Parameter Sets</w:delText>
            </w:r>
          </w:del>
          <w:del w:id="7113" w:author="32298_CR0687r2_TEI14_(Rel-15)" w:date="2018-12-18T10:57:00Z">
            <w:r>
              <w:rPr/>
              <w:tab/>
            </w:r>
          </w:del>
          <w:hyperlink w:anchor="__RefHeading___Toc525290476">
            <w:del w:id="7114" w:author="32298_CR0687r2_TEI14_(Rel-15)" w:date="2018-12-18T10:57:00Z">
              <w:r>
                <w:rPr>
                  <w:rStyle w:val="IndexLink"/>
                </w:rPr>
                <w:delText>99</w:delText>
              </w:r>
            </w:del>
          </w:hyperlink>
        </w:p>
        <w:p>
          <w:pPr>
            <w:pStyle w:val="Contents1"/>
            <w:rPr>
              <w:rFonts w:ascii="Calibri" w:hAnsi="Calibri" w:cs="Calibri"/>
              <w:sz w:val="22"/>
              <w:szCs w:val="22"/>
              <w:lang w:val="en-US" w:eastAsia="en-US"/>
              <w:del w:id="7124" w:author="32298_CR0687r2_TEI14_(Rel-15)" w:date="2018-12-18T10:57:00Z"/>
            </w:rPr>
          </w:pPr>
          <w:del w:id="7116" w:author="32298_CR0687r2_TEI14_(Rel-15)" w:date="2018-12-18T10:57:00Z">
            <w:r>
              <w:rPr/>
              <w:delText>5.1.4.</w:delText>
            </w:r>
          </w:del>
          <w:del w:id="7117" w:author="32298_CR0687r2_TEI14_(Rel-15)" w:date="2018-12-18T10:57:00Z">
            <w:r>
              <w:rPr>
                <w:lang w:val="en-US" w:eastAsia="en-US"/>
              </w:rPr>
              <w:delText>7</w:delText>
            </w:r>
          </w:del>
          <w:del w:id="7118" w:author="32298_CR0687r2_TEI14_(Rel-15)" w:date="2018-12-18T10:57:00Z">
            <w:r>
              <w:rPr/>
              <w:delText>.</w:delText>
            </w:r>
          </w:del>
          <w:del w:id="7119" w:author="32298_CR0687r2_TEI14_(Rel-15)" w:date="2018-12-18T10:57:00Z">
            <w:r>
              <w:rPr>
                <w:lang w:val="en-US" w:eastAsia="en-US"/>
              </w:rPr>
              <w:delText>7</w:delText>
            </w:r>
          </w:del>
          <w:del w:id="7120" w:author="32298_CR0687r2_TEI14_(Rel-15)" w:date="2018-12-18T10:57:00Z">
            <w:r>
              <w:rPr>
                <w:rFonts w:cs="Calibri" w:ascii="Calibri" w:hAnsi="Calibri"/>
                <w:sz w:val="22"/>
                <w:szCs w:val="22"/>
                <w:lang w:val="en-US" w:eastAsia="en-US"/>
              </w:rPr>
              <w:tab/>
            </w:r>
          </w:del>
          <w:del w:id="7121" w:author="32298_CR0687r2_TEI14_(Rel-15)" w:date="2018-12-18T10:57:00Z">
            <w:r>
              <w:rPr>
                <w:lang w:val="en-US" w:eastAsia="en-US"/>
              </w:rPr>
              <w:delText>List of Reception Data Containers and List of Transmission Data Containers</w:delText>
            </w:r>
          </w:del>
          <w:del w:id="7122" w:author="32298_CR0687r2_TEI14_(Rel-15)" w:date="2018-12-18T10:57:00Z">
            <w:r>
              <w:rPr/>
              <w:tab/>
            </w:r>
          </w:del>
          <w:hyperlink w:anchor="__RefHeading___Toc525290477">
            <w:del w:id="7123" w:author="32298_CR0687r2_TEI14_(Rel-15)" w:date="2018-12-18T10:57:00Z">
              <w:r>
                <w:rPr>
                  <w:rStyle w:val="IndexLink"/>
                </w:rPr>
                <w:delText>100</w:delText>
              </w:r>
            </w:del>
          </w:hyperlink>
        </w:p>
        <w:p>
          <w:pPr>
            <w:pStyle w:val="Contents1"/>
            <w:rPr>
              <w:rFonts w:ascii="Calibri" w:hAnsi="Calibri" w:cs="Calibri"/>
              <w:sz w:val="22"/>
              <w:szCs w:val="22"/>
              <w:lang w:val="en-US" w:eastAsia="en-US"/>
              <w:del w:id="7130" w:author="32298_CR0687r2_TEI14_(Rel-15)" w:date="2018-12-18T10:57:00Z"/>
            </w:rPr>
          </w:pPr>
          <w:del w:id="7125" w:author="32298_CR0687r2_TEI14_(Rel-15)" w:date="2018-12-18T10:57:00Z">
            <w:r>
              <w:rPr/>
              <w:delText>5.1.4.7.7A</w:delText>
            </w:r>
          </w:del>
          <w:del w:id="7126" w:author="32298_CR0687r2_TEI14_(Rel-15)" w:date="2018-12-18T10:57:00Z">
            <w:r>
              <w:rPr>
                <w:rFonts w:cs="Calibri" w:ascii="Calibri" w:hAnsi="Calibri"/>
                <w:sz w:val="22"/>
                <w:szCs w:val="22"/>
                <w:lang w:val="en-US" w:eastAsia="en-US"/>
              </w:rPr>
              <w:tab/>
            </w:r>
          </w:del>
          <w:del w:id="7127" w:author="32298_CR0687r2_TEI14_(Rel-15)" w:date="2018-12-18T10:57:00Z">
            <w:r>
              <w:rPr>
                <w:lang w:val="en-US" w:eastAsia="en-US"/>
              </w:rPr>
              <w:delText>List of Transmitters</w:delText>
            </w:r>
          </w:del>
          <w:del w:id="7128" w:author="32298_CR0687r2_TEI14_(Rel-15)" w:date="2018-12-18T10:57:00Z">
            <w:r>
              <w:rPr/>
              <w:tab/>
            </w:r>
          </w:del>
          <w:hyperlink w:anchor="__RefHeading___Toc525290478">
            <w:del w:id="7129" w:author="32298_CR0687r2_TEI14_(Rel-15)" w:date="2018-12-18T10:57:00Z">
              <w:r>
                <w:rPr>
                  <w:rStyle w:val="IndexLink"/>
                </w:rPr>
                <w:delText>100</w:delText>
              </w:r>
            </w:del>
          </w:hyperlink>
        </w:p>
        <w:p>
          <w:pPr>
            <w:pStyle w:val="Contents1"/>
            <w:rPr>
              <w:rFonts w:ascii="Calibri" w:hAnsi="Calibri" w:cs="Calibri"/>
              <w:sz w:val="22"/>
              <w:szCs w:val="22"/>
              <w:lang w:val="en-US" w:eastAsia="en-US"/>
              <w:del w:id="7142" w:author="32298_CR0687r2_TEI14_(Rel-15)" w:date="2018-12-18T10:57:00Z"/>
            </w:rPr>
          </w:pPr>
          <w:del w:id="7131" w:author="32298_CR0687r2_TEI14_(Rel-15)" w:date="2018-12-18T10:57:00Z">
            <w:r>
              <w:rPr/>
              <w:delText>5.1.4.</w:delText>
            </w:r>
          </w:del>
          <w:del w:id="7132" w:author="32298_CR0687r2_TEI14_(Rel-15)" w:date="2018-12-18T10:57:00Z">
            <w:r>
              <w:rPr>
                <w:lang w:val="en-US" w:eastAsia="en-US"/>
              </w:rPr>
              <w:delText>7</w:delText>
            </w:r>
          </w:del>
          <w:del w:id="7133" w:author="32298_CR0687r2_TEI14_(Rel-15)" w:date="2018-12-18T10:57:00Z">
            <w:r>
              <w:rPr/>
              <w:delText>.</w:delText>
            </w:r>
          </w:del>
          <w:del w:id="7134" w:author="32298_CR0687r2_TEI14_(Rel-15)" w:date="2018-12-18T10:57:00Z">
            <w:r>
              <w:rPr>
                <w:lang w:val="en-US" w:eastAsia="en-US"/>
              </w:rPr>
              <w:delText>8</w:delText>
            </w:r>
          </w:del>
          <w:del w:id="7135" w:author="32298_CR0687r2_TEI14_(Rel-15)" w:date="2018-12-18T10:57:00Z">
            <w:r>
              <w:rPr>
                <w:rFonts w:cs="Calibri" w:ascii="Calibri" w:hAnsi="Calibri"/>
                <w:sz w:val="22"/>
                <w:szCs w:val="22"/>
                <w:lang w:val="en-US" w:eastAsia="en-US"/>
              </w:rPr>
              <w:tab/>
            </w:r>
          </w:del>
          <w:del w:id="7136" w:author="32298_CR0687r2_TEI14_(Rel-15)" w:date="2018-12-18T10:57:00Z">
            <w:r>
              <w:rPr/>
              <w:delText>Monitored</w:delText>
            </w:r>
          </w:del>
          <w:del w:id="7137" w:author="32298_CR0687r2_TEI14_(Rel-15)" w:date="2018-12-18T10:57:00Z">
            <w:r>
              <w:rPr>
                <w:lang w:val="en-US" w:eastAsia="en-US"/>
              </w:rPr>
              <w:delText xml:space="preserve"> </w:delText>
            </w:r>
          </w:del>
          <w:del w:id="7138" w:author="32298_CR0687r2_TEI14_(Rel-15)" w:date="2018-12-18T10:57:00Z">
            <w:r>
              <w:rPr/>
              <w:delText>PLMN</w:delText>
            </w:r>
          </w:del>
          <w:del w:id="7139" w:author="32298_CR0687r2_TEI14_(Rel-15)" w:date="2018-12-18T10:57:00Z">
            <w:r>
              <w:rPr>
                <w:lang w:val="en-US" w:eastAsia="en-US"/>
              </w:rPr>
              <w:delText xml:space="preserve"> </w:delText>
            </w:r>
          </w:del>
          <w:del w:id="7140" w:author="32298_CR0687r2_TEI14_(Rel-15)" w:date="2018-12-18T10:57:00Z">
            <w:r>
              <w:rPr/>
              <w:delText>Identifier</w:delText>
              <w:tab/>
            </w:r>
          </w:del>
          <w:hyperlink w:anchor="__RefHeading___Toc525290479">
            <w:del w:id="7141" w:author="32298_CR0687r2_TEI14_(Rel-15)" w:date="2018-12-18T10:57:00Z">
              <w:r>
                <w:rPr>
                  <w:rStyle w:val="IndexLink"/>
                </w:rPr>
                <w:delText>100</w:delText>
              </w:r>
            </w:del>
          </w:hyperlink>
        </w:p>
        <w:p>
          <w:pPr>
            <w:pStyle w:val="Contents1"/>
            <w:rPr>
              <w:rFonts w:ascii="Calibri" w:hAnsi="Calibri" w:cs="Calibri"/>
              <w:sz w:val="22"/>
              <w:szCs w:val="22"/>
              <w:lang w:val="en-US" w:eastAsia="en-US"/>
              <w:del w:id="7151" w:author="32298_CR0687r2_TEI14_(Rel-15)" w:date="2018-12-18T10:57:00Z"/>
            </w:rPr>
          </w:pPr>
          <w:del w:id="7143" w:author="32298_CR0687r2_TEI14_(Rel-15)" w:date="2018-12-18T10:57:00Z">
            <w:r>
              <w:rPr/>
              <w:delText>5.1.4.</w:delText>
            </w:r>
          </w:del>
          <w:del w:id="7144" w:author="32298_CR0687r2_TEI14_(Rel-15)" w:date="2018-12-18T10:57:00Z">
            <w:r>
              <w:rPr>
                <w:lang w:val="en-US" w:eastAsia="en-US"/>
              </w:rPr>
              <w:delText>7</w:delText>
            </w:r>
          </w:del>
          <w:del w:id="7145" w:author="32298_CR0687r2_TEI14_(Rel-15)" w:date="2018-12-18T10:57:00Z">
            <w:r>
              <w:rPr/>
              <w:delText>.</w:delText>
            </w:r>
          </w:del>
          <w:del w:id="7146" w:author="32298_CR0687r2_TEI14_(Rel-15)" w:date="2018-12-18T10:57:00Z">
            <w:r>
              <w:rPr>
                <w:lang w:val="en-US" w:eastAsia="en-US"/>
              </w:rPr>
              <w:delText>9</w:delText>
            </w:r>
          </w:del>
          <w:del w:id="7147" w:author="32298_CR0687r2_TEI14_(Rel-15)" w:date="2018-12-18T10:57:00Z">
            <w:r>
              <w:rPr>
                <w:rFonts w:cs="Calibri" w:ascii="Calibri" w:hAnsi="Calibri"/>
                <w:sz w:val="22"/>
                <w:szCs w:val="22"/>
                <w:lang w:val="en-US" w:eastAsia="en-US"/>
              </w:rPr>
              <w:tab/>
            </w:r>
          </w:del>
          <w:del w:id="7148" w:author="32298_CR0687r2_TEI14_(Rel-15)" w:date="2018-12-18T10:57:00Z">
            <w:r>
              <w:rPr>
                <w:lang w:val="en-US" w:eastAsia="en-US"/>
              </w:rPr>
              <w:delText>Monitoring UE PLMN Identifier</w:delText>
            </w:r>
          </w:del>
          <w:del w:id="7149" w:author="32298_CR0687r2_TEI14_(Rel-15)" w:date="2018-12-18T10:57:00Z">
            <w:r>
              <w:rPr/>
              <w:tab/>
            </w:r>
          </w:del>
          <w:hyperlink w:anchor="__RefHeading___Toc525290480">
            <w:del w:id="7150" w:author="32298_CR0687r2_TEI14_(Rel-15)" w:date="2018-12-18T10:57:00Z">
              <w:r>
                <w:rPr>
                  <w:rStyle w:val="IndexLink"/>
                </w:rPr>
                <w:delText>101</w:delText>
              </w:r>
            </w:del>
          </w:hyperlink>
        </w:p>
        <w:p>
          <w:pPr>
            <w:pStyle w:val="Contents1"/>
            <w:rPr>
              <w:rFonts w:ascii="Calibri" w:hAnsi="Calibri" w:cs="Calibri"/>
              <w:sz w:val="22"/>
              <w:szCs w:val="22"/>
              <w:lang w:val="en-US" w:eastAsia="en-US"/>
              <w:del w:id="7160" w:author="32298_CR0687r2_TEI14_(Rel-15)" w:date="2018-12-18T10:57:00Z"/>
            </w:rPr>
          </w:pPr>
          <w:del w:id="7152" w:author="32298_CR0687r2_TEI14_(Rel-15)" w:date="2018-12-18T10:57:00Z">
            <w:r>
              <w:rPr/>
              <w:delText>5.1.4.</w:delText>
            </w:r>
          </w:del>
          <w:del w:id="7153" w:author="32298_CR0687r2_TEI14_(Rel-15)" w:date="2018-12-18T10:57:00Z">
            <w:r>
              <w:rPr>
                <w:lang w:val="en-US" w:eastAsia="en-US"/>
              </w:rPr>
              <w:delText>7</w:delText>
            </w:r>
          </w:del>
          <w:del w:id="7154" w:author="32298_CR0687r2_TEI14_(Rel-15)" w:date="2018-12-18T10:57:00Z">
            <w:r>
              <w:rPr/>
              <w:delText>.</w:delText>
            </w:r>
          </w:del>
          <w:del w:id="7155" w:author="32298_CR0687r2_TEI14_(Rel-15)" w:date="2018-12-18T10:57:00Z">
            <w:r>
              <w:rPr>
                <w:lang w:val="en-US" w:eastAsia="en-US"/>
              </w:rPr>
              <w:delText>10</w:delText>
            </w:r>
          </w:del>
          <w:del w:id="7156" w:author="32298_CR0687r2_TEI14_(Rel-15)" w:date="2018-12-18T10:57:00Z">
            <w:r>
              <w:rPr>
                <w:rFonts w:cs="Calibri" w:ascii="Calibri" w:hAnsi="Calibri"/>
                <w:sz w:val="22"/>
                <w:szCs w:val="22"/>
                <w:lang w:val="en-US" w:eastAsia="en-US"/>
              </w:rPr>
              <w:tab/>
            </w:r>
          </w:del>
          <w:del w:id="7157" w:author="32298_CR0687r2_TEI14_(Rel-15)" w:date="2018-12-18T10:57:00Z">
            <w:r>
              <w:rPr>
                <w:lang w:val="en-US" w:eastAsia="en-US"/>
              </w:rPr>
              <w:delText>Monitoring UE Identifier</w:delText>
            </w:r>
          </w:del>
          <w:del w:id="7158" w:author="32298_CR0687r2_TEI14_(Rel-15)" w:date="2018-12-18T10:57:00Z">
            <w:r>
              <w:rPr/>
              <w:tab/>
            </w:r>
          </w:del>
          <w:hyperlink w:anchor="__RefHeading___Toc525290481">
            <w:del w:id="7159" w:author="32298_CR0687r2_TEI14_(Rel-15)" w:date="2018-12-18T10:57:00Z">
              <w:r>
                <w:rPr>
                  <w:rStyle w:val="IndexLink"/>
                </w:rPr>
                <w:delText>101</w:delText>
              </w:r>
            </w:del>
          </w:hyperlink>
        </w:p>
        <w:p>
          <w:pPr>
            <w:pStyle w:val="Contents1"/>
            <w:rPr>
              <w:rFonts w:ascii="Calibri" w:hAnsi="Calibri" w:cs="Calibri"/>
              <w:sz w:val="22"/>
              <w:szCs w:val="22"/>
              <w:lang w:val="en-US" w:eastAsia="en-US"/>
              <w:del w:id="7169" w:author="32298_CR0687r2_TEI14_(Rel-15)" w:date="2018-12-18T10:57:00Z"/>
            </w:rPr>
          </w:pPr>
          <w:del w:id="7161" w:author="32298_CR0687r2_TEI14_(Rel-15)" w:date="2018-12-18T10:57:00Z">
            <w:r>
              <w:rPr/>
              <w:delText>5.1.4.</w:delText>
            </w:r>
          </w:del>
          <w:del w:id="7162" w:author="32298_CR0687r2_TEI14_(Rel-15)" w:date="2018-12-18T10:57:00Z">
            <w:r>
              <w:rPr>
                <w:lang w:val="en-US" w:eastAsia="en-US"/>
              </w:rPr>
              <w:delText>7</w:delText>
            </w:r>
          </w:del>
          <w:del w:id="7163" w:author="32298_CR0687r2_TEI14_(Rel-15)" w:date="2018-12-18T10:57:00Z">
            <w:r>
              <w:rPr/>
              <w:delText>.</w:delText>
            </w:r>
          </w:del>
          <w:del w:id="7164" w:author="32298_CR0687r2_TEI14_(Rel-15)" w:date="2018-12-18T10:57:00Z">
            <w:r>
              <w:rPr>
                <w:lang w:val="en-US" w:eastAsia="en-US"/>
              </w:rPr>
              <w:delText>11</w:delText>
            </w:r>
          </w:del>
          <w:del w:id="7165" w:author="32298_CR0687r2_TEI14_(Rel-15)" w:date="2018-12-18T10:57:00Z">
            <w:r>
              <w:rPr>
                <w:rFonts w:cs="Calibri" w:ascii="Calibri" w:hAnsi="Calibri"/>
                <w:sz w:val="22"/>
                <w:szCs w:val="22"/>
                <w:lang w:val="en-US" w:eastAsia="en-US"/>
              </w:rPr>
              <w:tab/>
            </w:r>
          </w:del>
          <w:del w:id="7166" w:author="32298_CR0687r2_TEI14_(Rel-15)" w:date="2018-12-18T10:57:00Z">
            <w:r>
              <w:rPr>
                <w:lang w:val="en-US" w:eastAsia="en-US"/>
              </w:rPr>
              <w:delText>Monitoring UE VPLMN Identifier</w:delText>
            </w:r>
          </w:del>
          <w:del w:id="7167" w:author="32298_CR0687r2_TEI14_(Rel-15)" w:date="2018-12-18T10:57:00Z">
            <w:r>
              <w:rPr/>
              <w:tab/>
            </w:r>
          </w:del>
          <w:hyperlink w:anchor="__RefHeading___Toc525290482">
            <w:del w:id="7168" w:author="32298_CR0687r2_TEI14_(Rel-15)" w:date="2018-12-18T10:57:00Z">
              <w:r>
                <w:rPr>
                  <w:rStyle w:val="IndexLink"/>
                </w:rPr>
                <w:delText>101</w:delText>
              </w:r>
            </w:del>
          </w:hyperlink>
        </w:p>
        <w:p>
          <w:pPr>
            <w:pStyle w:val="Contents1"/>
            <w:rPr>
              <w:rFonts w:ascii="Calibri" w:hAnsi="Calibri" w:cs="Calibri"/>
              <w:sz w:val="22"/>
              <w:szCs w:val="22"/>
              <w:lang w:val="en-US" w:eastAsia="en-US"/>
              <w:del w:id="7177" w:author="32298_CR0687r2_TEI14_(Rel-15)" w:date="2018-12-18T10:57:00Z"/>
            </w:rPr>
          </w:pPr>
          <w:del w:id="7170" w:author="32298_CR0687r2_TEI14_(Rel-15)" w:date="2018-12-18T10:57:00Z">
            <w:r>
              <w:rPr/>
              <w:delText>5.1.2.</w:delText>
            </w:r>
          </w:del>
          <w:del w:id="7171" w:author="32298_CR0687r2_TEI14_(Rel-15)" w:date="2018-12-18T10:57:00Z">
            <w:r>
              <w:rPr>
                <w:lang w:val="en-US" w:eastAsia="en-US"/>
              </w:rPr>
              <w:delText>7</w:delText>
            </w:r>
          </w:del>
          <w:del w:id="7172" w:author="32298_CR0687r2_TEI14_(Rel-15)" w:date="2018-12-18T10:57:00Z">
            <w:r>
              <w:rPr/>
              <w:delText>.</w:delText>
            </w:r>
          </w:del>
          <w:del w:id="7173" w:author="32298_CR0687r2_TEI14_(Rel-15)" w:date="2018-12-18T10:57:00Z">
            <w:r>
              <w:rPr>
                <w:lang w:val="en-US" w:eastAsia="en-US"/>
              </w:rPr>
              <w:delText>12</w:delText>
            </w:r>
          </w:del>
          <w:del w:id="7174" w:author="32298_CR0687r2_TEI14_(Rel-15)" w:date="2018-12-18T10:57:00Z">
            <w:r>
              <w:rPr>
                <w:rFonts w:cs="Calibri" w:ascii="Calibri" w:hAnsi="Calibri"/>
                <w:sz w:val="22"/>
                <w:szCs w:val="22"/>
                <w:lang w:val="en-US" w:eastAsia="en-US"/>
              </w:rPr>
              <w:tab/>
            </w:r>
          </w:del>
          <w:del w:id="7175" w:author="32298_CR0687r2_TEI14_(Rel-15)" w:date="2018-12-18T10:57:00Z">
            <w:r>
              <w:rPr/>
              <w:delText>Node ID</w:delText>
              <w:tab/>
            </w:r>
          </w:del>
          <w:hyperlink w:anchor="__RefHeading___Toc525290483">
            <w:del w:id="7176" w:author="32298_CR0687r2_TEI14_(Rel-15)" w:date="2018-12-18T10:57:00Z">
              <w:r>
                <w:rPr>
                  <w:rStyle w:val="IndexLink"/>
                </w:rPr>
                <w:delText>101</w:delText>
              </w:r>
            </w:del>
          </w:hyperlink>
        </w:p>
        <w:p>
          <w:pPr>
            <w:pStyle w:val="Contents1"/>
            <w:rPr>
              <w:rFonts w:ascii="Calibri" w:hAnsi="Calibri" w:cs="Calibri"/>
              <w:sz w:val="22"/>
              <w:szCs w:val="22"/>
              <w:lang w:val="en-US" w:eastAsia="en-US"/>
              <w:del w:id="7186" w:author="32298_CR0687r2_TEI14_(Rel-15)" w:date="2018-12-18T10:57:00Z"/>
            </w:rPr>
          </w:pPr>
          <w:del w:id="7178" w:author="32298_CR0687r2_TEI14_(Rel-15)" w:date="2018-12-18T10:57:00Z">
            <w:r>
              <w:rPr/>
              <w:delText>5.1.4.</w:delText>
            </w:r>
          </w:del>
          <w:del w:id="7179" w:author="32298_CR0687r2_TEI14_(Rel-15)" w:date="2018-12-18T10:57:00Z">
            <w:r>
              <w:rPr>
                <w:lang w:val="en-US" w:eastAsia="en-US"/>
              </w:rPr>
              <w:delText>7</w:delText>
            </w:r>
          </w:del>
          <w:del w:id="7180" w:author="32298_CR0687r2_TEI14_(Rel-15)" w:date="2018-12-18T10:57:00Z">
            <w:r>
              <w:rPr/>
              <w:delText>.</w:delText>
            </w:r>
          </w:del>
          <w:del w:id="7181" w:author="32298_CR0687r2_TEI14_(Rel-15)" w:date="2018-12-18T10:57:00Z">
            <w:r>
              <w:rPr>
                <w:lang w:val="en-US" w:eastAsia="en-US"/>
              </w:rPr>
              <w:delText>13</w:delText>
            </w:r>
          </w:del>
          <w:del w:id="7182" w:author="32298_CR0687r2_TEI14_(Rel-15)" w:date="2018-12-18T10:57:00Z">
            <w:r>
              <w:rPr>
                <w:rFonts w:cs="Calibri" w:ascii="Calibri" w:hAnsi="Calibri"/>
                <w:sz w:val="22"/>
                <w:szCs w:val="22"/>
                <w:lang w:val="en-US" w:eastAsia="en-US"/>
              </w:rPr>
              <w:tab/>
            </w:r>
          </w:del>
          <w:del w:id="7183" w:author="32298_CR0687r2_TEI14_(Rel-15)" w:date="2018-12-18T10:57:00Z">
            <w:r>
              <w:rPr>
                <w:lang w:val="en-US" w:eastAsia="en-US"/>
              </w:rPr>
              <w:delText>PC Three Control Protocol Cause</w:delText>
            </w:r>
          </w:del>
          <w:del w:id="7184" w:author="32298_CR0687r2_TEI14_(Rel-15)" w:date="2018-12-18T10:57:00Z">
            <w:r>
              <w:rPr/>
              <w:tab/>
            </w:r>
          </w:del>
          <w:hyperlink w:anchor="__RefHeading___Toc525290484">
            <w:del w:id="7185" w:author="32298_CR0687r2_TEI14_(Rel-15)" w:date="2018-12-18T10:57:00Z">
              <w:r>
                <w:rPr>
                  <w:rStyle w:val="IndexLink"/>
                </w:rPr>
                <w:delText>101</w:delText>
              </w:r>
            </w:del>
          </w:hyperlink>
        </w:p>
        <w:p>
          <w:pPr>
            <w:pStyle w:val="Contents1"/>
            <w:rPr>
              <w:rFonts w:ascii="Calibri" w:hAnsi="Calibri" w:cs="Calibri"/>
              <w:sz w:val="22"/>
              <w:szCs w:val="22"/>
              <w:lang w:val="en-US" w:eastAsia="en-US"/>
              <w:del w:id="7195" w:author="32298_CR0687r2_TEI14_(Rel-15)" w:date="2018-12-18T10:57:00Z"/>
            </w:rPr>
          </w:pPr>
          <w:del w:id="7187" w:author="32298_CR0687r2_TEI14_(Rel-15)" w:date="2018-12-18T10:57:00Z">
            <w:r>
              <w:rPr/>
              <w:delText>5.1.4.</w:delText>
            </w:r>
          </w:del>
          <w:del w:id="7188" w:author="32298_CR0687r2_TEI14_(Rel-15)" w:date="2018-12-18T10:57:00Z">
            <w:r>
              <w:rPr>
                <w:lang w:val="en-US" w:eastAsia="en-US"/>
              </w:rPr>
              <w:delText>7</w:delText>
            </w:r>
          </w:del>
          <w:del w:id="7189" w:author="32298_CR0687r2_TEI14_(Rel-15)" w:date="2018-12-18T10:57:00Z">
            <w:r>
              <w:rPr/>
              <w:delText>.</w:delText>
            </w:r>
          </w:del>
          <w:del w:id="7190" w:author="32298_CR0687r2_TEI14_(Rel-15)" w:date="2018-12-18T10:57:00Z">
            <w:r>
              <w:rPr>
                <w:lang w:val="en-US" w:eastAsia="en-US"/>
              </w:rPr>
              <w:delText>14</w:delText>
            </w:r>
          </w:del>
          <w:del w:id="7191" w:author="32298_CR0687r2_TEI14_(Rel-15)" w:date="2018-12-18T10:57:00Z">
            <w:r>
              <w:rPr>
                <w:rFonts w:cs="Calibri" w:ascii="Calibri" w:hAnsi="Calibri"/>
                <w:sz w:val="22"/>
                <w:szCs w:val="22"/>
                <w:lang w:val="en-US" w:eastAsia="en-US"/>
              </w:rPr>
              <w:tab/>
            </w:r>
          </w:del>
          <w:del w:id="7192" w:author="32298_CR0687r2_TEI14_(Rel-15)" w:date="2018-12-18T10:57:00Z">
            <w:r>
              <w:rPr>
                <w:lang w:val="en-US" w:eastAsia="en-US"/>
              </w:rPr>
              <w:delText>PC Three EPC Control Protocol Cause</w:delText>
            </w:r>
          </w:del>
          <w:del w:id="7193" w:author="32298_CR0687r2_TEI14_(Rel-15)" w:date="2018-12-18T10:57:00Z">
            <w:r>
              <w:rPr/>
              <w:tab/>
            </w:r>
          </w:del>
          <w:hyperlink w:anchor="__RefHeading___Toc525290485">
            <w:del w:id="7194" w:author="32298_CR0687r2_TEI14_(Rel-15)" w:date="2018-12-18T10:57:00Z">
              <w:r>
                <w:rPr>
                  <w:rStyle w:val="IndexLink"/>
                </w:rPr>
                <w:delText>101</w:delText>
              </w:r>
            </w:del>
          </w:hyperlink>
        </w:p>
        <w:p>
          <w:pPr>
            <w:pStyle w:val="Contents1"/>
            <w:rPr>
              <w:rFonts w:ascii="Calibri" w:hAnsi="Calibri" w:cs="Calibri"/>
              <w:sz w:val="22"/>
              <w:szCs w:val="22"/>
              <w:lang w:val="en-US" w:eastAsia="en-US"/>
              <w:del w:id="7203" w:author="32298_CR0687r2_TEI14_(Rel-15)" w:date="2018-12-18T10:57:00Z"/>
            </w:rPr>
          </w:pPr>
          <w:del w:id="7196" w:author="32298_CR0687r2_TEI14_(Rel-15)" w:date="2018-12-18T10:57:00Z">
            <w:r>
              <w:rPr/>
              <w:delText>5.1.4.</w:delText>
            </w:r>
          </w:del>
          <w:del w:id="7197" w:author="32298_CR0687r2_TEI14_(Rel-15)" w:date="2018-12-18T10:57:00Z">
            <w:r>
              <w:rPr>
                <w:lang w:val="en-US" w:eastAsia="en-US"/>
              </w:rPr>
              <w:delText>7</w:delText>
            </w:r>
          </w:del>
          <w:del w:id="7198" w:author="32298_CR0687r2_TEI14_(Rel-15)" w:date="2018-12-18T10:57:00Z">
            <w:r>
              <w:rPr/>
              <w:delText>.</w:delText>
            </w:r>
          </w:del>
          <w:del w:id="7199" w:author="32298_CR0687r2_TEI14_(Rel-15)" w:date="2018-12-18T10:57:00Z">
            <w:r>
              <w:rPr>
                <w:lang w:val="en-US" w:eastAsia="en-US"/>
              </w:rPr>
              <w:delText>14A</w:delText>
            </w:r>
          </w:del>
          <w:del w:id="7200" w:author="32298_CR0687r2_TEI14_(Rel-15)" w:date="2018-12-18T10:57:00Z">
            <w:r>
              <w:rPr>
                <w:rFonts w:cs="Calibri" w:ascii="Calibri" w:hAnsi="Calibri"/>
                <w:sz w:val="22"/>
                <w:szCs w:val="22"/>
                <w:lang w:val="en-US" w:eastAsia="en-US"/>
              </w:rPr>
              <w:tab/>
            </w:r>
          </w:del>
          <w:del w:id="7201" w:author="32298_CR0687r2_TEI14_(Rel-15)" w:date="2018-12-18T10:57:00Z">
            <w:r>
              <w:rPr/>
              <w:delText>PC5 Radio Technology</w:delText>
              <w:tab/>
            </w:r>
          </w:del>
          <w:hyperlink w:anchor="__RefHeading___Toc525290486">
            <w:del w:id="7202" w:author="32298_CR0687r2_TEI14_(Rel-15)" w:date="2018-12-18T10:57:00Z">
              <w:r>
                <w:rPr>
                  <w:rStyle w:val="IndexLink"/>
                </w:rPr>
                <w:delText>101</w:delText>
              </w:r>
            </w:del>
          </w:hyperlink>
        </w:p>
        <w:p>
          <w:pPr>
            <w:pStyle w:val="Contents1"/>
            <w:rPr>
              <w:rFonts w:ascii="Calibri" w:hAnsi="Calibri" w:cs="Calibri"/>
              <w:sz w:val="22"/>
              <w:szCs w:val="22"/>
              <w:lang w:val="en-US" w:eastAsia="en-US"/>
              <w:del w:id="7212" w:author="32298_CR0687r2_TEI14_(Rel-15)" w:date="2018-12-18T10:57:00Z"/>
            </w:rPr>
          </w:pPr>
          <w:del w:id="7204" w:author="32298_CR0687r2_TEI14_(Rel-15)" w:date="2018-12-18T10:57:00Z">
            <w:r>
              <w:rPr/>
              <w:delText>5.1.4.</w:delText>
            </w:r>
          </w:del>
          <w:del w:id="7205" w:author="32298_CR0687r2_TEI14_(Rel-15)" w:date="2018-12-18T10:57:00Z">
            <w:r>
              <w:rPr>
                <w:lang w:val="en-US" w:eastAsia="en-US"/>
              </w:rPr>
              <w:delText>7</w:delText>
            </w:r>
          </w:del>
          <w:del w:id="7206" w:author="32298_CR0687r2_TEI14_(Rel-15)" w:date="2018-12-18T10:57:00Z">
            <w:r>
              <w:rPr/>
              <w:delText>.</w:delText>
            </w:r>
          </w:del>
          <w:del w:id="7207" w:author="32298_CR0687r2_TEI14_(Rel-15)" w:date="2018-12-18T10:57:00Z">
            <w:r>
              <w:rPr>
                <w:lang w:val="en-US" w:eastAsia="en-US"/>
              </w:rPr>
              <w:delText>15</w:delText>
            </w:r>
          </w:del>
          <w:del w:id="7208" w:author="32298_CR0687r2_TEI14_(Rel-15)" w:date="2018-12-18T10:57:00Z">
            <w:r>
              <w:rPr>
                <w:rFonts w:cs="Calibri" w:ascii="Calibri" w:hAnsi="Calibri"/>
                <w:sz w:val="22"/>
                <w:szCs w:val="22"/>
                <w:lang w:val="en-US" w:eastAsia="en-US"/>
              </w:rPr>
              <w:tab/>
            </w:r>
          </w:del>
          <w:del w:id="7209" w:author="32298_CR0687r2_TEI14_(Rel-15)" w:date="2018-12-18T10:57:00Z">
            <w:r>
              <w:rPr>
                <w:lang w:val="en-US" w:eastAsia="en-US"/>
              </w:rPr>
              <w:delText>ProSe Application ID</w:delText>
            </w:r>
          </w:del>
          <w:del w:id="7210" w:author="32298_CR0687r2_TEI14_(Rel-15)" w:date="2018-12-18T10:57:00Z">
            <w:r>
              <w:rPr/>
              <w:tab/>
            </w:r>
          </w:del>
          <w:hyperlink w:anchor="__RefHeading___Toc525290487">
            <w:del w:id="7211" w:author="32298_CR0687r2_TEI14_(Rel-15)" w:date="2018-12-18T10:57:00Z">
              <w:r>
                <w:rPr>
                  <w:rStyle w:val="IndexLink"/>
                </w:rPr>
                <w:delText>101</w:delText>
              </w:r>
            </w:del>
          </w:hyperlink>
        </w:p>
        <w:p>
          <w:pPr>
            <w:pStyle w:val="Contents1"/>
            <w:rPr>
              <w:rFonts w:ascii="Calibri" w:hAnsi="Calibri" w:cs="Calibri"/>
              <w:sz w:val="22"/>
              <w:szCs w:val="22"/>
              <w:lang w:val="en-US" w:eastAsia="en-US"/>
              <w:del w:id="7221" w:author="32298_CR0687r2_TEI14_(Rel-15)" w:date="2018-12-18T10:57:00Z"/>
            </w:rPr>
          </w:pPr>
          <w:del w:id="7213" w:author="32298_CR0687r2_TEI14_(Rel-15)" w:date="2018-12-18T10:57:00Z">
            <w:r>
              <w:rPr/>
              <w:delText>5.1.4.</w:delText>
            </w:r>
          </w:del>
          <w:del w:id="7214" w:author="32298_CR0687r2_TEI14_(Rel-15)" w:date="2018-12-18T10:57:00Z">
            <w:r>
              <w:rPr>
                <w:lang w:val="en-US" w:eastAsia="en-US"/>
              </w:rPr>
              <w:delText>7</w:delText>
            </w:r>
          </w:del>
          <w:del w:id="7215" w:author="32298_CR0687r2_TEI14_(Rel-15)" w:date="2018-12-18T10:57:00Z">
            <w:r>
              <w:rPr/>
              <w:delText>.</w:delText>
            </w:r>
          </w:del>
          <w:del w:id="7216" w:author="32298_CR0687r2_TEI14_(Rel-15)" w:date="2018-12-18T10:57:00Z">
            <w:r>
              <w:rPr>
                <w:lang w:val="en-US" w:eastAsia="en-US"/>
              </w:rPr>
              <w:delText>16</w:delText>
            </w:r>
          </w:del>
          <w:del w:id="7217" w:author="32298_CR0687r2_TEI14_(Rel-15)" w:date="2018-12-18T10:57:00Z">
            <w:r>
              <w:rPr>
                <w:rFonts w:cs="Calibri" w:ascii="Calibri" w:hAnsi="Calibri"/>
                <w:sz w:val="22"/>
                <w:szCs w:val="22"/>
                <w:lang w:val="en-US" w:eastAsia="en-US"/>
              </w:rPr>
              <w:tab/>
            </w:r>
          </w:del>
          <w:del w:id="7218" w:author="32298_CR0687r2_TEI14_(Rel-15)" w:date="2018-12-18T10:57:00Z">
            <w:r>
              <w:rPr>
                <w:lang w:val="en-US" w:eastAsia="en-US"/>
              </w:rPr>
              <w:delText>ProSe Event Type</w:delText>
            </w:r>
          </w:del>
          <w:del w:id="7219" w:author="32298_CR0687r2_TEI14_(Rel-15)" w:date="2018-12-18T10:57:00Z">
            <w:r>
              <w:rPr/>
              <w:tab/>
            </w:r>
          </w:del>
          <w:hyperlink w:anchor="__RefHeading___Toc525290488">
            <w:del w:id="7220" w:author="32298_CR0687r2_TEI14_(Rel-15)" w:date="2018-12-18T10:57:00Z">
              <w:r>
                <w:rPr>
                  <w:rStyle w:val="IndexLink"/>
                </w:rPr>
                <w:delText>101</w:delText>
              </w:r>
            </w:del>
          </w:hyperlink>
        </w:p>
        <w:p>
          <w:pPr>
            <w:pStyle w:val="Contents1"/>
            <w:rPr>
              <w:rFonts w:ascii="Calibri" w:hAnsi="Calibri" w:cs="Calibri"/>
              <w:sz w:val="22"/>
              <w:szCs w:val="22"/>
              <w:lang w:val="en-US" w:eastAsia="en-US"/>
              <w:del w:id="7228" w:author="32298_CR0687r2_TEI14_(Rel-15)" w:date="2018-12-18T10:57:00Z"/>
            </w:rPr>
          </w:pPr>
          <w:del w:id="7222" w:author="32298_CR0687r2_TEI14_(Rel-15)" w:date="2018-12-18T10:57:00Z">
            <w:r>
              <w:rPr/>
              <w:delText>5.1.4.</w:delText>
            </w:r>
          </w:del>
          <w:del w:id="7223" w:author="32298_CR0687r2_TEI14_(Rel-15)" w:date="2018-12-18T10:57:00Z">
            <w:r>
              <w:rPr>
                <w:lang w:val="en-US" w:eastAsia="en-US"/>
              </w:rPr>
              <w:delText>7.17</w:delText>
            </w:r>
          </w:del>
          <w:del w:id="7224" w:author="32298_CR0687r2_TEI14_(Rel-15)" w:date="2018-12-18T10:57:00Z">
            <w:r>
              <w:rPr>
                <w:rFonts w:cs="Calibri" w:ascii="Calibri" w:hAnsi="Calibri"/>
                <w:sz w:val="22"/>
                <w:szCs w:val="22"/>
                <w:lang w:val="en-US" w:eastAsia="en-US"/>
              </w:rPr>
              <w:tab/>
            </w:r>
          </w:del>
          <w:del w:id="7225" w:author="32298_CR0687r2_TEI14_(Rel-15)" w:date="2018-12-18T10:57:00Z">
            <w:r>
              <w:rPr>
                <w:lang w:val="en-US" w:eastAsia="en-US"/>
              </w:rPr>
              <w:delText>ProSe Function ID</w:delText>
            </w:r>
          </w:del>
          <w:del w:id="7226" w:author="32298_CR0687r2_TEI14_(Rel-15)" w:date="2018-12-18T10:57:00Z">
            <w:r>
              <w:rPr/>
              <w:tab/>
            </w:r>
          </w:del>
          <w:hyperlink w:anchor="__RefHeading___Toc525290489">
            <w:del w:id="7227" w:author="32298_CR0687r2_TEI14_(Rel-15)" w:date="2018-12-18T10:57:00Z">
              <w:r>
                <w:rPr>
                  <w:rStyle w:val="IndexLink"/>
                </w:rPr>
                <w:delText>101</w:delText>
              </w:r>
            </w:del>
          </w:hyperlink>
        </w:p>
        <w:p>
          <w:pPr>
            <w:pStyle w:val="Contents1"/>
            <w:rPr>
              <w:rFonts w:ascii="Calibri" w:hAnsi="Calibri" w:cs="Calibri"/>
              <w:sz w:val="22"/>
              <w:szCs w:val="22"/>
              <w:lang w:val="en-US" w:eastAsia="en-US"/>
              <w:del w:id="7235" w:author="32298_CR0687r2_TEI14_(Rel-15)" w:date="2018-12-18T10:57:00Z"/>
            </w:rPr>
          </w:pPr>
          <w:del w:id="7229" w:author="32298_CR0687r2_TEI14_(Rel-15)" w:date="2018-12-18T10:57:00Z">
            <w:r>
              <w:rPr/>
              <w:delText>5.1.4.</w:delText>
            </w:r>
          </w:del>
          <w:del w:id="7230" w:author="32298_CR0687r2_TEI14_(Rel-15)" w:date="2018-12-18T10:57:00Z">
            <w:r>
              <w:rPr>
                <w:lang w:val="en-US" w:eastAsia="en-US"/>
              </w:rPr>
              <w:delText>7.18</w:delText>
            </w:r>
          </w:del>
          <w:del w:id="7231" w:author="32298_CR0687r2_TEI14_(Rel-15)" w:date="2018-12-18T10:57:00Z">
            <w:r>
              <w:rPr>
                <w:rFonts w:cs="Calibri" w:ascii="Calibri" w:hAnsi="Calibri"/>
                <w:sz w:val="22"/>
                <w:szCs w:val="22"/>
                <w:lang w:val="en-US" w:eastAsia="en-US"/>
              </w:rPr>
              <w:tab/>
            </w:r>
          </w:del>
          <w:del w:id="7232" w:author="32298_CR0687r2_TEI14_(Rel-15)" w:date="2018-12-18T10:57:00Z">
            <w:r>
              <w:rPr>
                <w:lang w:val="en-US" w:eastAsia="en-US"/>
              </w:rPr>
              <w:delText>ProSe Function IP Address</w:delText>
            </w:r>
          </w:del>
          <w:del w:id="7233" w:author="32298_CR0687r2_TEI14_(Rel-15)" w:date="2018-12-18T10:57:00Z">
            <w:r>
              <w:rPr/>
              <w:tab/>
            </w:r>
          </w:del>
          <w:hyperlink w:anchor="__RefHeading___Toc525290490">
            <w:del w:id="7234" w:author="32298_CR0687r2_TEI14_(Rel-15)" w:date="2018-12-18T10:57:00Z">
              <w:r>
                <w:rPr>
                  <w:rStyle w:val="IndexLink"/>
                </w:rPr>
                <w:delText>101</w:delText>
              </w:r>
            </w:del>
          </w:hyperlink>
        </w:p>
        <w:p>
          <w:pPr>
            <w:pStyle w:val="Contents1"/>
            <w:rPr>
              <w:rFonts w:ascii="Calibri" w:hAnsi="Calibri" w:cs="Calibri"/>
              <w:sz w:val="22"/>
              <w:szCs w:val="22"/>
              <w:lang w:val="en-US" w:eastAsia="en-US"/>
              <w:del w:id="7241" w:author="32298_CR0687r2_TEI14_(Rel-15)" w:date="2018-12-18T10:57:00Z"/>
            </w:rPr>
          </w:pPr>
          <w:del w:id="7236" w:author="32298_CR0687r2_TEI14_(Rel-15)" w:date="2018-12-18T10:57:00Z">
            <w:r>
              <w:rPr/>
              <w:delText>5.1.4.7.1</w:delText>
            </w:r>
          </w:del>
          <w:del w:id="7237" w:author="32298_CR0687r2_TEI14_(Rel-15)" w:date="2018-12-18T10:57:00Z">
            <w:r>
              <w:rPr>
                <w:lang w:val="en-US" w:eastAsia="en-US"/>
              </w:rPr>
              <w:delText>9</w:delText>
            </w:r>
          </w:del>
          <w:del w:id="7238" w:author="32298_CR0687r2_TEI14_(Rel-15)" w:date="2018-12-18T10:57:00Z">
            <w:r>
              <w:rPr>
                <w:rFonts w:cs="Calibri" w:ascii="Calibri" w:hAnsi="Calibri"/>
                <w:sz w:val="22"/>
                <w:szCs w:val="22"/>
                <w:lang w:val="en-US" w:eastAsia="en-US"/>
              </w:rPr>
              <w:tab/>
            </w:r>
          </w:del>
          <w:del w:id="7239" w:author="32298_CR0687r2_TEI14_(Rel-15)" w:date="2018-12-18T10:57:00Z">
            <w:r>
              <w:rPr/>
              <w:delText>ProSe Function PLMN Identifier</w:delText>
              <w:tab/>
            </w:r>
          </w:del>
          <w:hyperlink w:anchor="__RefHeading___Toc525290491">
            <w:del w:id="7240" w:author="32298_CR0687r2_TEI14_(Rel-15)" w:date="2018-12-18T10:57:00Z">
              <w:r>
                <w:rPr>
                  <w:rStyle w:val="IndexLink"/>
                </w:rPr>
                <w:delText>101</w:delText>
              </w:r>
            </w:del>
          </w:hyperlink>
        </w:p>
        <w:p>
          <w:pPr>
            <w:pStyle w:val="Contents1"/>
            <w:rPr>
              <w:rFonts w:ascii="Calibri" w:hAnsi="Calibri" w:cs="Calibri"/>
              <w:sz w:val="22"/>
              <w:szCs w:val="22"/>
              <w:lang w:val="en-US" w:eastAsia="en-US"/>
              <w:del w:id="7250" w:author="32298_CR0687r2_TEI14_(Rel-15)" w:date="2018-12-18T10:57:00Z"/>
            </w:rPr>
          </w:pPr>
          <w:del w:id="7242" w:author="32298_CR0687r2_TEI14_(Rel-15)" w:date="2018-12-18T10:57:00Z">
            <w:r>
              <w:rPr/>
              <w:delText>5.1.4.</w:delText>
            </w:r>
          </w:del>
          <w:del w:id="7243" w:author="32298_CR0687r2_TEI14_(Rel-15)" w:date="2018-12-18T10:57:00Z">
            <w:r>
              <w:rPr>
                <w:lang w:val="en-US" w:eastAsia="en-US"/>
              </w:rPr>
              <w:delText>7</w:delText>
            </w:r>
          </w:del>
          <w:del w:id="7244" w:author="32298_CR0687r2_TEI14_(Rel-15)" w:date="2018-12-18T10:57:00Z">
            <w:r>
              <w:rPr/>
              <w:delText>.</w:delText>
            </w:r>
          </w:del>
          <w:del w:id="7245" w:author="32298_CR0687r2_TEI14_(Rel-15)" w:date="2018-12-18T10:57:00Z">
            <w:r>
              <w:rPr>
                <w:lang w:val="en-US" w:eastAsia="en-US"/>
              </w:rPr>
              <w:delText>20</w:delText>
            </w:r>
          </w:del>
          <w:del w:id="7246" w:author="32298_CR0687r2_TEI14_(Rel-15)" w:date="2018-12-18T10:57:00Z">
            <w:r>
              <w:rPr>
                <w:rFonts w:cs="Calibri" w:ascii="Calibri" w:hAnsi="Calibri"/>
                <w:sz w:val="22"/>
                <w:szCs w:val="22"/>
                <w:lang w:val="en-US" w:eastAsia="en-US"/>
              </w:rPr>
              <w:tab/>
            </w:r>
          </w:del>
          <w:del w:id="7247" w:author="32298_CR0687r2_TEI14_(Rel-15)" w:date="2018-12-18T10:57:00Z">
            <w:r>
              <w:rPr>
                <w:lang w:val="en-US" w:eastAsia="en-US"/>
              </w:rPr>
              <w:delText>ProSe Group IP multicast address</w:delText>
            </w:r>
          </w:del>
          <w:del w:id="7248" w:author="32298_CR0687r2_TEI14_(Rel-15)" w:date="2018-12-18T10:57:00Z">
            <w:r>
              <w:rPr/>
              <w:tab/>
            </w:r>
          </w:del>
          <w:hyperlink w:anchor="__RefHeading___Toc525290492">
            <w:del w:id="7249" w:author="32298_CR0687r2_TEI14_(Rel-15)" w:date="2018-12-18T10:57:00Z">
              <w:r>
                <w:rPr>
                  <w:rStyle w:val="IndexLink"/>
                </w:rPr>
                <w:delText>101</w:delText>
              </w:r>
            </w:del>
          </w:hyperlink>
        </w:p>
        <w:p>
          <w:pPr>
            <w:pStyle w:val="Contents1"/>
            <w:rPr>
              <w:rFonts w:ascii="Calibri" w:hAnsi="Calibri" w:cs="Calibri"/>
              <w:sz w:val="22"/>
              <w:szCs w:val="22"/>
              <w:lang w:val="en-US" w:eastAsia="en-US"/>
              <w:del w:id="7259" w:author="32298_CR0687r2_TEI14_(Rel-15)" w:date="2018-12-18T10:57:00Z"/>
            </w:rPr>
          </w:pPr>
          <w:del w:id="7251" w:author="32298_CR0687r2_TEI14_(Rel-15)" w:date="2018-12-18T10:57:00Z">
            <w:r>
              <w:rPr/>
              <w:delText>5.1.4.</w:delText>
            </w:r>
          </w:del>
          <w:del w:id="7252" w:author="32298_CR0687r2_TEI14_(Rel-15)" w:date="2018-12-18T10:57:00Z">
            <w:r>
              <w:rPr>
                <w:lang w:val="en-US" w:eastAsia="en-US"/>
              </w:rPr>
              <w:delText>7</w:delText>
            </w:r>
          </w:del>
          <w:del w:id="7253" w:author="32298_CR0687r2_TEI14_(Rel-15)" w:date="2018-12-18T10:57:00Z">
            <w:r>
              <w:rPr/>
              <w:delText>.</w:delText>
            </w:r>
          </w:del>
          <w:del w:id="7254" w:author="32298_CR0687r2_TEI14_(Rel-15)" w:date="2018-12-18T10:57:00Z">
            <w:r>
              <w:rPr>
                <w:lang w:val="en-US" w:eastAsia="en-US"/>
              </w:rPr>
              <w:delText>21</w:delText>
            </w:r>
          </w:del>
          <w:del w:id="7255" w:author="32298_CR0687r2_TEI14_(Rel-15)" w:date="2018-12-18T10:57:00Z">
            <w:r>
              <w:rPr>
                <w:rFonts w:cs="Calibri" w:ascii="Calibri" w:hAnsi="Calibri"/>
                <w:sz w:val="22"/>
                <w:szCs w:val="22"/>
                <w:lang w:val="en-US" w:eastAsia="en-US"/>
              </w:rPr>
              <w:tab/>
            </w:r>
          </w:del>
          <w:del w:id="7256" w:author="32298_CR0687r2_TEI14_(Rel-15)" w:date="2018-12-18T10:57:00Z">
            <w:r>
              <w:rPr>
                <w:lang w:val="en-US" w:eastAsia="en-US"/>
              </w:rPr>
              <w:delText>ProSe Reason for Cancellation</w:delText>
            </w:r>
          </w:del>
          <w:del w:id="7257" w:author="32298_CR0687r2_TEI14_(Rel-15)" w:date="2018-12-18T10:57:00Z">
            <w:r>
              <w:rPr/>
              <w:tab/>
            </w:r>
          </w:del>
          <w:hyperlink w:anchor="__RefHeading___Toc525290493">
            <w:del w:id="7258" w:author="32298_CR0687r2_TEI14_(Rel-15)" w:date="2018-12-18T10:57:00Z">
              <w:r>
                <w:rPr>
                  <w:rStyle w:val="IndexLink"/>
                </w:rPr>
                <w:delText>101</w:delText>
              </w:r>
            </w:del>
          </w:hyperlink>
        </w:p>
        <w:p>
          <w:pPr>
            <w:pStyle w:val="Contents1"/>
            <w:rPr>
              <w:rFonts w:ascii="Calibri" w:hAnsi="Calibri" w:cs="Calibri"/>
              <w:sz w:val="22"/>
              <w:szCs w:val="22"/>
              <w:lang w:val="en-US" w:eastAsia="en-US"/>
              <w:del w:id="7268" w:author="32298_CR0687r2_TEI14_(Rel-15)" w:date="2018-12-18T10:57:00Z"/>
            </w:rPr>
          </w:pPr>
          <w:del w:id="7260" w:author="32298_CR0687r2_TEI14_(Rel-15)" w:date="2018-12-18T10:57:00Z">
            <w:r>
              <w:rPr/>
              <w:delText>5.1.4.</w:delText>
            </w:r>
          </w:del>
          <w:del w:id="7261" w:author="32298_CR0687r2_TEI14_(Rel-15)" w:date="2018-12-18T10:57:00Z">
            <w:r>
              <w:rPr>
                <w:lang w:val="en-US" w:eastAsia="en-US"/>
              </w:rPr>
              <w:delText>7</w:delText>
            </w:r>
          </w:del>
          <w:del w:id="7262" w:author="32298_CR0687r2_TEI14_(Rel-15)" w:date="2018-12-18T10:57:00Z">
            <w:r>
              <w:rPr/>
              <w:delText>.</w:delText>
            </w:r>
          </w:del>
          <w:del w:id="7263" w:author="32298_CR0687r2_TEI14_(Rel-15)" w:date="2018-12-18T10:57:00Z">
            <w:r>
              <w:rPr>
                <w:lang w:val="en-US" w:eastAsia="en-US"/>
              </w:rPr>
              <w:delText>22</w:delText>
            </w:r>
          </w:del>
          <w:del w:id="7264" w:author="32298_CR0687r2_TEI14_(Rel-15)" w:date="2018-12-18T10:57:00Z">
            <w:r>
              <w:rPr>
                <w:rFonts w:cs="Calibri" w:ascii="Calibri" w:hAnsi="Calibri"/>
                <w:sz w:val="22"/>
                <w:szCs w:val="22"/>
                <w:lang w:val="en-US" w:eastAsia="en-US"/>
              </w:rPr>
              <w:tab/>
            </w:r>
          </w:del>
          <w:del w:id="7265" w:author="32298_CR0687r2_TEI14_(Rel-15)" w:date="2018-12-18T10:57:00Z">
            <w:r>
              <w:rPr>
                <w:lang w:val="en-US" w:eastAsia="en-US"/>
              </w:rPr>
              <w:delText>ProSe Request Timestamp</w:delText>
            </w:r>
          </w:del>
          <w:del w:id="7266" w:author="32298_CR0687r2_TEI14_(Rel-15)" w:date="2018-12-18T10:57:00Z">
            <w:r>
              <w:rPr/>
              <w:tab/>
            </w:r>
          </w:del>
          <w:hyperlink w:anchor="__RefHeading___Toc525290494">
            <w:del w:id="7267" w:author="32298_CR0687r2_TEI14_(Rel-15)" w:date="2018-12-18T10:57:00Z">
              <w:r>
                <w:rPr>
                  <w:rStyle w:val="IndexLink"/>
                </w:rPr>
                <w:delText>102</w:delText>
              </w:r>
            </w:del>
          </w:hyperlink>
        </w:p>
        <w:p>
          <w:pPr>
            <w:pStyle w:val="Contents1"/>
            <w:rPr>
              <w:rFonts w:ascii="Calibri" w:hAnsi="Calibri" w:cs="Calibri"/>
              <w:sz w:val="22"/>
              <w:szCs w:val="22"/>
              <w:lang w:val="en-US" w:eastAsia="en-US"/>
              <w:del w:id="7273" w:author="32298_CR0687r2_TEI14_(Rel-15)" w:date="2018-12-18T10:57:00Z"/>
            </w:rPr>
          </w:pPr>
          <w:del w:id="7269" w:author="32298_CR0687r2_TEI14_(Rel-15)" w:date="2018-12-18T10:57:00Z">
            <w:r>
              <w:rPr/>
              <w:delText>5.1.4.7.22A</w:delText>
            </w:r>
          </w:del>
          <w:del w:id="7270" w:author="32298_CR0687r2_TEI14_(Rel-15)" w:date="2018-12-18T10:57:00Z">
            <w:r>
              <w:rPr>
                <w:rFonts w:cs="Calibri" w:ascii="Calibri" w:hAnsi="Calibri"/>
                <w:sz w:val="22"/>
                <w:szCs w:val="22"/>
                <w:lang w:val="en-US" w:eastAsia="en-US"/>
              </w:rPr>
              <w:tab/>
            </w:r>
          </w:del>
          <w:del w:id="7271" w:author="32298_CR0687r2_TEI14_(Rel-15)" w:date="2018-12-18T10:57:00Z">
            <w:r>
              <w:rPr/>
              <w:delText>ProSe Target Layer-2 ID</w:delText>
              <w:tab/>
            </w:r>
          </w:del>
          <w:hyperlink w:anchor="__RefHeading___Toc525290495">
            <w:del w:id="7272" w:author="32298_CR0687r2_TEI14_(Rel-15)" w:date="2018-12-18T10:57:00Z">
              <w:r>
                <w:rPr>
                  <w:rStyle w:val="IndexLink"/>
                </w:rPr>
                <w:delText>102</w:delText>
              </w:r>
            </w:del>
          </w:hyperlink>
        </w:p>
        <w:p>
          <w:pPr>
            <w:pStyle w:val="Contents1"/>
            <w:rPr>
              <w:rFonts w:ascii="Calibri" w:hAnsi="Calibri" w:cs="Calibri"/>
              <w:sz w:val="22"/>
              <w:szCs w:val="22"/>
              <w:lang w:val="en-US" w:eastAsia="en-US"/>
              <w:del w:id="7282" w:author="32298_CR0687r2_TEI14_(Rel-15)" w:date="2018-12-18T10:57:00Z"/>
            </w:rPr>
          </w:pPr>
          <w:del w:id="7274" w:author="32298_CR0687r2_TEI14_(Rel-15)" w:date="2018-12-18T10:57:00Z">
            <w:r>
              <w:rPr/>
              <w:delText>5.1.4.</w:delText>
            </w:r>
          </w:del>
          <w:del w:id="7275" w:author="32298_CR0687r2_TEI14_(Rel-15)" w:date="2018-12-18T10:57:00Z">
            <w:r>
              <w:rPr>
                <w:lang w:val="en-US" w:eastAsia="en-US"/>
              </w:rPr>
              <w:delText>7</w:delText>
            </w:r>
          </w:del>
          <w:del w:id="7276" w:author="32298_CR0687r2_TEI14_(Rel-15)" w:date="2018-12-18T10:57:00Z">
            <w:r>
              <w:rPr/>
              <w:delText>.</w:delText>
            </w:r>
          </w:del>
          <w:del w:id="7277" w:author="32298_CR0687r2_TEI14_(Rel-15)" w:date="2018-12-18T10:57:00Z">
            <w:r>
              <w:rPr>
                <w:lang w:val="en-US" w:eastAsia="en-US"/>
              </w:rPr>
              <w:delText>23</w:delText>
            </w:r>
          </w:del>
          <w:del w:id="7278" w:author="32298_CR0687r2_TEI14_(Rel-15)" w:date="2018-12-18T10:57:00Z">
            <w:r>
              <w:rPr>
                <w:rFonts w:cs="Calibri" w:ascii="Calibri" w:hAnsi="Calibri"/>
                <w:sz w:val="22"/>
                <w:szCs w:val="22"/>
                <w:lang w:val="en-US" w:eastAsia="en-US"/>
              </w:rPr>
              <w:tab/>
            </w:r>
          </w:del>
          <w:del w:id="7279" w:author="32298_CR0687r2_TEI14_(Rel-15)" w:date="2018-12-18T10:57:00Z">
            <w:r>
              <w:rPr>
                <w:lang w:val="en-US" w:eastAsia="en-US"/>
              </w:rPr>
              <w:delText>ProSe UE ID</w:delText>
            </w:r>
          </w:del>
          <w:del w:id="7280" w:author="32298_CR0687r2_TEI14_(Rel-15)" w:date="2018-12-18T10:57:00Z">
            <w:r>
              <w:rPr/>
              <w:tab/>
            </w:r>
          </w:del>
          <w:hyperlink w:anchor="__RefHeading___Toc525290496">
            <w:del w:id="7281" w:author="32298_CR0687r2_TEI14_(Rel-15)" w:date="2018-12-18T10:57:00Z">
              <w:r>
                <w:rPr>
                  <w:rStyle w:val="IndexLink"/>
                </w:rPr>
                <w:delText>102</w:delText>
              </w:r>
            </w:del>
          </w:hyperlink>
        </w:p>
        <w:p>
          <w:pPr>
            <w:pStyle w:val="Contents1"/>
            <w:rPr>
              <w:rFonts w:ascii="Calibri" w:hAnsi="Calibri" w:cs="Calibri"/>
              <w:sz w:val="22"/>
              <w:szCs w:val="22"/>
              <w:lang w:val="en-US" w:eastAsia="en-US"/>
              <w:del w:id="7287" w:author="32298_CR0687r2_TEI14_(Rel-15)" w:date="2018-12-18T10:57:00Z"/>
            </w:rPr>
          </w:pPr>
          <w:del w:id="7283" w:author="32298_CR0687r2_TEI14_(Rel-15)" w:date="2018-12-18T10:57:00Z">
            <w:r>
              <w:rPr/>
              <w:delText xml:space="preserve">5.1.4.7. 23A </w:delText>
            </w:r>
          </w:del>
          <w:del w:id="7284" w:author="32298_CR0687r2_TEI14_(Rel-15)" w:date="2018-12-18T10:57:00Z">
            <w:r>
              <w:rPr>
                <w:rFonts w:cs="Calibri" w:ascii="Calibri" w:hAnsi="Calibri"/>
                <w:sz w:val="22"/>
                <w:szCs w:val="22"/>
                <w:lang w:val="en-US" w:eastAsia="en-US"/>
              </w:rPr>
              <w:tab/>
            </w:r>
          </w:del>
          <w:del w:id="7285" w:author="32298_CR0687r2_TEI14_(Rel-15)" w:date="2018-12-18T10:57:00Z">
            <w:r>
              <w:rPr/>
              <w:delText>ProSe UE-to-Network Relay UE ID</w:delText>
              <w:tab/>
            </w:r>
          </w:del>
          <w:hyperlink w:anchor="__RefHeading___Toc525290497">
            <w:del w:id="7286" w:author="32298_CR0687r2_TEI14_(Rel-15)" w:date="2018-12-18T10:57:00Z">
              <w:r>
                <w:rPr>
                  <w:rStyle w:val="IndexLink"/>
                </w:rPr>
                <w:delText>102</w:delText>
              </w:r>
            </w:del>
          </w:hyperlink>
        </w:p>
        <w:p>
          <w:pPr>
            <w:pStyle w:val="Contents1"/>
            <w:rPr>
              <w:rFonts w:ascii="Calibri" w:hAnsi="Calibri" w:cs="Calibri"/>
              <w:sz w:val="22"/>
              <w:szCs w:val="22"/>
              <w:lang w:val="en-US" w:eastAsia="en-US"/>
              <w:del w:id="7296" w:author="32298_CR0687r2_TEI14_(Rel-15)" w:date="2018-12-18T10:57:00Z"/>
            </w:rPr>
          </w:pPr>
          <w:del w:id="7288" w:author="32298_CR0687r2_TEI14_(Rel-15)" w:date="2018-12-18T10:57:00Z">
            <w:r>
              <w:rPr/>
              <w:delText>5.1.4.</w:delText>
            </w:r>
          </w:del>
          <w:del w:id="7289" w:author="32298_CR0687r2_TEI14_(Rel-15)" w:date="2018-12-18T10:57:00Z">
            <w:r>
              <w:rPr>
                <w:lang w:val="en-US" w:eastAsia="en-US"/>
              </w:rPr>
              <w:delText>7</w:delText>
            </w:r>
          </w:del>
          <w:del w:id="7290" w:author="32298_CR0687r2_TEI14_(Rel-15)" w:date="2018-12-18T10:57:00Z">
            <w:r>
              <w:rPr/>
              <w:delText>.</w:delText>
            </w:r>
          </w:del>
          <w:del w:id="7291" w:author="32298_CR0687r2_TEI14_(Rel-15)" w:date="2018-12-18T10:57:00Z">
            <w:r>
              <w:rPr>
                <w:lang w:val="en-US" w:eastAsia="en-US"/>
              </w:rPr>
              <w:delText>24</w:delText>
            </w:r>
          </w:del>
          <w:del w:id="7292" w:author="32298_CR0687r2_TEI14_(Rel-15)" w:date="2018-12-18T10:57:00Z">
            <w:r>
              <w:rPr>
                <w:rFonts w:cs="Calibri" w:ascii="Calibri" w:hAnsi="Calibri"/>
                <w:sz w:val="22"/>
                <w:szCs w:val="22"/>
                <w:lang w:val="en-US" w:eastAsia="en-US"/>
              </w:rPr>
              <w:tab/>
            </w:r>
          </w:del>
          <w:del w:id="7293" w:author="32298_CR0687r2_TEI14_(Rel-15)" w:date="2018-12-18T10:57:00Z">
            <w:r>
              <w:rPr>
                <w:lang w:val="en-US" w:eastAsia="en-US"/>
              </w:rPr>
              <w:delText>Proximity Alert Indication</w:delText>
            </w:r>
          </w:del>
          <w:del w:id="7294" w:author="32298_CR0687r2_TEI14_(Rel-15)" w:date="2018-12-18T10:57:00Z">
            <w:r>
              <w:rPr/>
              <w:tab/>
            </w:r>
          </w:del>
          <w:hyperlink w:anchor="__RefHeading___Toc525290498">
            <w:del w:id="7295" w:author="32298_CR0687r2_TEI14_(Rel-15)" w:date="2018-12-18T10:57:00Z">
              <w:r>
                <w:rPr>
                  <w:rStyle w:val="IndexLink"/>
                </w:rPr>
                <w:delText>102</w:delText>
              </w:r>
            </w:del>
          </w:hyperlink>
        </w:p>
        <w:p>
          <w:pPr>
            <w:pStyle w:val="Contents1"/>
            <w:rPr>
              <w:rFonts w:ascii="Calibri" w:hAnsi="Calibri" w:cs="Calibri"/>
              <w:sz w:val="22"/>
              <w:szCs w:val="22"/>
              <w:lang w:val="en-US" w:eastAsia="en-US"/>
              <w:del w:id="7305" w:author="32298_CR0687r2_TEI14_(Rel-15)" w:date="2018-12-18T10:57:00Z"/>
            </w:rPr>
          </w:pPr>
          <w:del w:id="7297" w:author="32298_CR0687r2_TEI14_(Rel-15)" w:date="2018-12-18T10:57:00Z">
            <w:r>
              <w:rPr/>
              <w:delText>5.1.4.</w:delText>
            </w:r>
          </w:del>
          <w:del w:id="7298" w:author="32298_CR0687r2_TEI14_(Rel-15)" w:date="2018-12-18T10:57:00Z">
            <w:r>
              <w:rPr>
                <w:lang w:val="en-US" w:eastAsia="en-US"/>
              </w:rPr>
              <w:delText>7</w:delText>
            </w:r>
          </w:del>
          <w:del w:id="7299" w:author="32298_CR0687r2_TEI14_(Rel-15)" w:date="2018-12-18T10:57:00Z">
            <w:r>
              <w:rPr/>
              <w:delText>.</w:delText>
            </w:r>
          </w:del>
          <w:del w:id="7300" w:author="32298_CR0687r2_TEI14_(Rel-15)" w:date="2018-12-18T10:57:00Z">
            <w:r>
              <w:rPr>
                <w:lang w:val="en-US" w:eastAsia="en-US"/>
              </w:rPr>
              <w:delText>25</w:delText>
            </w:r>
          </w:del>
          <w:del w:id="7301" w:author="32298_CR0687r2_TEI14_(Rel-15)" w:date="2018-12-18T10:57:00Z">
            <w:r>
              <w:rPr>
                <w:rFonts w:cs="Calibri" w:ascii="Calibri" w:hAnsi="Calibri"/>
                <w:sz w:val="22"/>
                <w:szCs w:val="22"/>
                <w:lang w:val="en-US" w:eastAsia="en-US"/>
              </w:rPr>
              <w:tab/>
            </w:r>
          </w:del>
          <w:del w:id="7302" w:author="32298_CR0687r2_TEI14_(Rel-15)" w:date="2018-12-18T10:57:00Z">
            <w:r>
              <w:rPr>
                <w:lang w:val="en-US" w:eastAsia="en-US"/>
              </w:rPr>
              <w:delText>Proximity Alert Timestamp</w:delText>
            </w:r>
          </w:del>
          <w:del w:id="7303" w:author="32298_CR0687r2_TEI14_(Rel-15)" w:date="2018-12-18T10:57:00Z">
            <w:r>
              <w:rPr/>
              <w:tab/>
            </w:r>
          </w:del>
          <w:hyperlink w:anchor="__RefHeading___Toc525290499">
            <w:del w:id="7304" w:author="32298_CR0687r2_TEI14_(Rel-15)" w:date="2018-12-18T10:57:00Z">
              <w:r>
                <w:rPr>
                  <w:rStyle w:val="IndexLink"/>
                </w:rPr>
                <w:delText>102</w:delText>
              </w:r>
            </w:del>
          </w:hyperlink>
        </w:p>
        <w:p>
          <w:pPr>
            <w:pStyle w:val="Contents1"/>
            <w:rPr>
              <w:rFonts w:ascii="Calibri" w:hAnsi="Calibri" w:cs="Calibri"/>
              <w:sz w:val="22"/>
              <w:szCs w:val="22"/>
              <w:lang w:val="en-US" w:eastAsia="en-US"/>
              <w:del w:id="7314" w:author="32298_CR0687r2_TEI14_(Rel-15)" w:date="2018-12-18T10:57:00Z"/>
            </w:rPr>
          </w:pPr>
          <w:del w:id="7306" w:author="32298_CR0687r2_TEI14_(Rel-15)" w:date="2018-12-18T10:57:00Z">
            <w:r>
              <w:rPr/>
              <w:delText>5.1.4.</w:delText>
            </w:r>
          </w:del>
          <w:del w:id="7307" w:author="32298_CR0687r2_TEI14_(Rel-15)" w:date="2018-12-18T10:57:00Z">
            <w:r>
              <w:rPr>
                <w:lang w:val="en-US" w:eastAsia="en-US"/>
              </w:rPr>
              <w:delText>7</w:delText>
            </w:r>
          </w:del>
          <w:del w:id="7308" w:author="32298_CR0687r2_TEI14_(Rel-15)" w:date="2018-12-18T10:57:00Z">
            <w:r>
              <w:rPr/>
              <w:delText>.</w:delText>
            </w:r>
          </w:del>
          <w:del w:id="7309" w:author="32298_CR0687r2_TEI14_(Rel-15)" w:date="2018-12-18T10:57:00Z">
            <w:r>
              <w:rPr>
                <w:lang w:val="en-US" w:eastAsia="en-US"/>
              </w:rPr>
              <w:delText>26</w:delText>
            </w:r>
          </w:del>
          <w:del w:id="7310" w:author="32298_CR0687r2_TEI14_(Rel-15)" w:date="2018-12-18T10:57:00Z">
            <w:r>
              <w:rPr>
                <w:rFonts w:cs="Calibri" w:ascii="Calibri" w:hAnsi="Calibri"/>
                <w:sz w:val="22"/>
                <w:szCs w:val="22"/>
                <w:lang w:val="en-US" w:eastAsia="en-US"/>
              </w:rPr>
              <w:tab/>
            </w:r>
          </w:del>
          <w:del w:id="7311" w:author="32298_CR0687r2_TEI14_(Rel-15)" w:date="2018-12-18T10:57:00Z">
            <w:r>
              <w:rPr>
                <w:lang w:val="en-US" w:eastAsia="en-US"/>
              </w:rPr>
              <w:delText>Proximity Cancellation Timestamp</w:delText>
            </w:r>
          </w:del>
          <w:del w:id="7312" w:author="32298_CR0687r2_TEI14_(Rel-15)" w:date="2018-12-18T10:57:00Z">
            <w:r>
              <w:rPr/>
              <w:tab/>
            </w:r>
          </w:del>
          <w:hyperlink w:anchor="__RefHeading___Toc525290500">
            <w:del w:id="7313" w:author="32298_CR0687r2_TEI14_(Rel-15)" w:date="2018-12-18T10:57:00Z">
              <w:r>
                <w:rPr>
                  <w:rStyle w:val="IndexLink"/>
                </w:rPr>
                <w:delText>102</w:delText>
              </w:r>
            </w:del>
          </w:hyperlink>
        </w:p>
        <w:p>
          <w:pPr>
            <w:pStyle w:val="Contents1"/>
            <w:rPr>
              <w:rFonts w:ascii="Calibri" w:hAnsi="Calibri" w:cs="Calibri"/>
              <w:sz w:val="22"/>
              <w:szCs w:val="22"/>
              <w:lang w:val="en-US" w:eastAsia="en-US"/>
              <w:del w:id="7323" w:author="32298_CR0687r2_TEI14_(Rel-15)" w:date="2018-12-18T10:57:00Z"/>
            </w:rPr>
          </w:pPr>
          <w:del w:id="7315" w:author="32298_CR0687r2_TEI14_(Rel-15)" w:date="2018-12-18T10:57:00Z">
            <w:r>
              <w:rPr/>
              <w:delText>5.1.4.</w:delText>
            </w:r>
          </w:del>
          <w:del w:id="7316" w:author="32298_CR0687r2_TEI14_(Rel-15)" w:date="2018-12-18T10:57:00Z">
            <w:r>
              <w:rPr>
                <w:lang w:val="en-US" w:eastAsia="en-US"/>
              </w:rPr>
              <w:delText>7</w:delText>
            </w:r>
          </w:del>
          <w:del w:id="7317" w:author="32298_CR0687r2_TEI14_(Rel-15)" w:date="2018-12-18T10:57:00Z">
            <w:r>
              <w:rPr/>
              <w:delText>.</w:delText>
            </w:r>
          </w:del>
          <w:del w:id="7318" w:author="32298_CR0687r2_TEI14_(Rel-15)" w:date="2018-12-18T10:57:00Z">
            <w:r>
              <w:rPr>
                <w:lang w:val="en-US" w:eastAsia="en-US"/>
              </w:rPr>
              <w:delText>27</w:delText>
            </w:r>
          </w:del>
          <w:del w:id="7319" w:author="32298_CR0687r2_TEI14_(Rel-15)" w:date="2018-12-18T10:57:00Z">
            <w:r>
              <w:rPr>
                <w:rFonts w:cs="Calibri" w:ascii="Calibri" w:hAnsi="Calibri"/>
                <w:sz w:val="22"/>
                <w:szCs w:val="22"/>
                <w:lang w:val="en-US" w:eastAsia="en-US"/>
              </w:rPr>
              <w:tab/>
            </w:r>
          </w:del>
          <w:del w:id="7320" w:author="32298_CR0687r2_TEI14_(Rel-15)" w:date="2018-12-18T10:57:00Z">
            <w:r>
              <w:rPr>
                <w:lang w:val="en-US" w:eastAsia="en-US"/>
              </w:rPr>
              <w:delText>Proximity Request Renewal Info Block List</w:delText>
            </w:r>
          </w:del>
          <w:del w:id="7321" w:author="32298_CR0687r2_TEI14_(Rel-15)" w:date="2018-12-18T10:57:00Z">
            <w:r>
              <w:rPr/>
              <w:tab/>
            </w:r>
          </w:del>
          <w:hyperlink w:anchor="__RefHeading___Toc525290501">
            <w:del w:id="7322" w:author="32298_CR0687r2_TEI14_(Rel-15)" w:date="2018-12-18T10:57:00Z">
              <w:r>
                <w:rPr>
                  <w:rStyle w:val="IndexLink"/>
                </w:rPr>
                <w:delText>102</w:delText>
              </w:r>
            </w:del>
          </w:hyperlink>
        </w:p>
        <w:p>
          <w:pPr>
            <w:pStyle w:val="Contents1"/>
            <w:rPr>
              <w:rFonts w:ascii="Calibri" w:hAnsi="Calibri" w:cs="Calibri"/>
              <w:sz w:val="22"/>
              <w:szCs w:val="22"/>
              <w:lang w:val="en-US" w:eastAsia="en-US"/>
              <w:del w:id="7332" w:author="32298_CR0687r2_TEI14_(Rel-15)" w:date="2018-12-18T10:57:00Z"/>
            </w:rPr>
          </w:pPr>
          <w:del w:id="7324" w:author="32298_CR0687r2_TEI14_(Rel-15)" w:date="2018-12-18T10:57:00Z">
            <w:r>
              <w:rPr/>
              <w:delText>5.1.4.</w:delText>
            </w:r>
          </w:del>
          <w:del w:id="7325" w:author="32298_CR0687r2_TEI14_(Rel-15)" w:date="2018-12-18T10:57:00Z">
            <w:r>
              <w:rPr>
                <w:lang w:val="en-US" w:eastAsia="en-US"/>
              </w:rPr>
              <w:delText>7</w:delText>
            </w:r>
          </w:del>
          <w:del w:id="7326" w:author="32298_CR0687r2_TEI14_(Rel-15)" w:date="2018-12-18T10:57:00Z">
            <w:r>
              <w:rPr/>
              <w:delText>.</w:delText>
            </w:r>
          </w:del>
          <w:del w:id="7327" w:author="32298_CR0687r2_TEI14_(Rel-15)" w:date="2018-12-18T10:57:00Z">
            <w:r>
              <w:rPr>
                <w:lang w:val="en-US" w:eastAsia="en-US"/>
              </w:rPr>
              <w:delText>28</w:delText>
            </w:r>
          </w:del>
          <w:del w:id="7328" w:author="32298_CR0687r2_TEI14_(Rel-15)" w:date="2018-12-18T10:57:00Z">
            <w:r>
              <w:rPr>
                <w:rFonts w:cs="Calibri" w:ascii="Calibri" w:hAnsi="Calibri"/>
                <w:sz w:val="22"/>
                <w:szCs w:val="22"/>
                <w:lang w:val="en-US" w:eastAsia="en-US"/>
              </w:rPr>
              <w:tab/>
            </w:r>
          </w:del>
          <w:del w:id="7329" w:author="32298_CR0687r2_TEI14_(Rel-15)" w:date="2018-12-18T10:57:00Z">
            <w:r>
              <w:rPr>
                <w:lang w:val="en-US" w:eastAsia="en-US"/>
              </w:rPr>
              <w:delText>Range Class</w:delText>
            </w:r>
          </w:del>
          <w:del w:id="7330" w:author="32298_CR0687r2_TEI14_(Rel-15)" w:date="2018-12-18T10:57:00Z">
            <w:r>
              <w:rPr/>
              <w:tab/>
            </w:r>
          </w:del>
          <w:hyperlink w:anchor="__RefHeading___Toc525290502">
            <w:del w:id="7331" w:author="32298_CR0687r2_TEI14_(Rel-15)" w:date="2018-12-18T10:57:00Z">
              <w:r>
                <w:rPr>
                  <w:rStyle w:val="IndexLink"/>
                </w:rPr>
                <w:delText>102</w:delText>
              </w:r>
            </w:del>
          </w:hyperlink>
        </w:p>
        <w:p>
          <w:pPr>
            <w:pStyle w:val="Contents1"/>
            <w:rPr>
              <w:rFonts w:ascii="Calibri" w:hAnsi="Calibri" w:cs="Calibri"/>
              <w:sz w:val="22"/>
              <w:szCs w:val="22"/>
              <w:lang w:val="en-US" w:eastAsia="en-US"/>
              <w:del w:id="7341" w:author="32298_CR0687r2_TEI14_(Rel-15)" w:date="2018-12-18T10:57:00Z"/>
            </w:rPr>
          </w:pPr>
          <w:del w:id="7333" w:author="32298_CR0687r2_TEI14_(Rel-15)" w:date="2018-12-18T10:57:00Z">
            <w:r>
              <w:rPr/>
              <w:delText>5.1.4.</w:delText>
            </w:r>
          </w:del>
          <w:del w:id="7334" w:author="32298_CR0687r2_TEI14_(Rel-15)" w:date="2018-12-18T10:57:00Z">
            <w:r>
              <w:rPr>
                <w:lang w:val="en-US" w:eastAsia="en-US"/>
              </w:rPr>
              <w:delText>7</w:delText>
            </w:r>
          </w:del>
          <w:del w:id="7335" w:author="32298_CR0687r2_TEI14_(Rel-15)" w:date="2018-12-18T10:57:00Z">
            <w:r>
              <w:rPr/>
              <w:delText>.</w:delText>
            </w:r>
          </w:del>
          <w:del w:id="7336" w:author="32298_CR0687r2_TEI14_(Rel-15)" w:date="2018-12-18T10:57:00Z">
            <w:r>
              <w:rPr>
                <w:lang w:val="en-US" w:eastAsia="en-US"/>
              </w:rPr>
              <w:delText>29</w:delText>
            </w:r>
          </w:del>
          <w:del w:id="7337" w:author="32298_CR0687r2_TEI14_(Rel-15)" w:date="2018-12-18T10:57:00Z">
            <w:r>
              <w:rPr>
                <w:rFonts w:cs="Calibri" w:ascii="Calibri" w:hAnsi="Calibri"/>
                <w:sz w:val="22"/>
                <w:szCs w:val="22"/>
                <w:lang w:val="en-US" w:eastAsia="en-US"/>
              </w:rPr>
              <w:tab/>
            </w:r>
          </w:del>
          <w:del w:id="7338" w:author="32298_CR0687r2_TEI14_(Rel-15)" w:date="2018-12-18T10:57:00Z">
            <w:r>
              <w:rPr>
                <w:lang w:val="en-US" w:eastAsia="en-US"/>
              </w:rPr>
              <w:delText>Reason for Cancellation</w:delText>
            </w:r>
          </w:del>
          <w:del w:id="7339" w:author="32298_CR0687r2_TEI14_(Rel-15)" w:date="2018-12-18T10:57:00Z">
            <w:r>
              <w:rPr/>
              <w:tab/>
            </w:r>
          </w:del>
          <w:hyperlink w:anchor="__RefHeading___Toc525290503">
            <w:del w:id="7340" w:author="32298_CR0687r2_TEI14_(Rel-15)" w:date="2018-12-18T10:57:00Z">
              <w:r>
                <w:rPr>
                  <w:rStyle w:val="IndexLink"/>
                </w:rPr>
                <w:delText>103</w:delText>
              </w:r>
            </w:del>
          </w:hyperlink>
        </w:p>
        <w:p>
          <w:pPr>
            <w:pStyle w:val="Contents1"/>
            <w:rPr>
              <w:rFonts w:ascii="Calibri" w:hAnsi="Calibri" w:cs="Calibri"/>
              <w:sz w:val="22"/>
              <w:szCs w:val="22"/>
              <w:lang w:val="en-US" w:eastAsia="en-US"/>
              <w:del w:id="7347" w:author="32298_CR0687r2_TEI14_(Rel-15)" w:date="2018-12-18T10:57:00Z"/>
            </w:rPr>
          </w:pPr>
          <w:del w:id="7342" w:author="32298_CR0687r2_TEI14_(Rel-15)" w:date="2018-12-18T10:57:00Z">
            <w:r>
              <w:rPr/>
              <w:delText>5.1.4.</w:delText>
            </w:r>
          </w:del>
          <w:del w:id="7343" w:author="32298_CR0687r2_TEI14_(Rel-15)" w:date="2018-12-18T10:57:00Z">
            <w:r>
              <w:rPr>
                <w:lang w:val="en-US" w:eastAsia="en-US"/>
              </w:rPr>
              <w:delText>7.30</w:delText>
            </w:r>
          </w:del>
          <w:del w:id="7344" w:author="32298_CR0687r2_TEI14_(Rel-15)" w:date="2018-12-18T10:57:00Z">
            <w:r>
              <w:rPr>
                <w:rFonts w:cs="Calibri" w:ascii="Calibri" w:hAnsi="Calibri"/>
                <w:sz w:val="22"/>
                <w:szCs w:val="22"/>
                <w:lang w:val="en-US" w:eastAsia="en-US"/>
              </w:rPr>
              <w:tab/>
            </w:r>
          </w:del>
          <w:del w:id="7345" w:author="32298_CR0687r2_TEI14_(Rel-15)" w:date="2018-12-18T10:57:00Z">
            <w:r>
              <w:rPr/>
              <w:delText>Record Type</w:delText>
              <w:tab/>
            </w:r>
          </w:del>
          <w:hyperlink w:anchor="__RefHeading___Toc525290504">
            <w:del w:id="7346" w:author="32298_CR0687r2_TEI14_(Rel-15)" w:date="2018-12-18T10:57:00Z">
              <w:r>
                <w:rPr>
                  <w:rStyle w:val="IndexLink"/>
                </w:rPr>
                <w:delText>103</w:delText>
              </w:r>
            </w:del>
          </w:hyperlink>
        </w:p>
        <w:p>
          <w:pPr>
            <w:pStyle w:val="Contents1"/>
            <w:rPr>
              <w:rFonts w:ascii="Calibri" w:hAnsi="Calibri" w:cs="Calibri"/>
              <w:sz w:val="22"/>
              <w:szCs w:val="22"/>
              <w:lang w:val="en-US" w:eastAsia="en-US"/>
              <w:del w:id="7352" w:author="32298_CR0687r2_TEI14_(Rel-15)" w:date="2018-12-18T10:57:00Z"/>
            </w:rPr>
          </w:pPr>
          <w:del w:id="7348" w:author="32298_CR0687r2_TEI14_(Rel-15)" w:date="2018-12-18T10:57:00Z">
            <w:r>
              <w:rPr/>
              <w:delText>5.1.4.7.30A</w:delText>
            </w:r>
          </w:del>
          <w:del w:id="7349" w:author="32298_CR0687r2_TEI14_(Rel-15)" w:date="2018-12-18T10:57:00Z">
            <w:r>
              <w:rPr>
                <w:rFonts w:cs="Calibri" w:ascii="Calibri" w:hAnsi="Calibri"/>
                <w:sz w:val="22"/>
                <w:szCs w:val="22"/>
                <w:lang w:val="en-US" w:eastAsia="en-US"/>
              </w:rPr>
              <w:tab/>
            </w:r>
          </w:del>
          <w:del w:id="7350" w:author="32298_CR0687r2_TEI14_(Rel-15)" w:date="2018-12-18T10:57:00Z">
            <w:r>
              <w:rPr/>
              <w:delText>Relay IP address</w:delText>
              <w:tab/>
            </w:r>
          </w:del>
          <w:hyperlink w:anchor="__RefHeading___Toc525290505">
            <w:del w:id="7351" w:author="32298_CR0687r2_TEI14_(Rel-15)" w:date="2018-12-18T10:57:00Z">
              <w:r>
                <w:rPr>
                  <w:rStyle w:val="IndexLink"/>
                </w:rPr>
                <w:delText>103</w:delText>
              </w:r>
            </w:del>
          </w:hyperlink>
        </w:p>
        <w:p>
          <w:pPr>
            <w:pStyle w:val="Contents1"/>
            <w:rPr>
              <w:rFonts w:ascii="Calibri" w:hAnsi="Calibri" w:cs="Calibri"/>
              <w:sz w:val="22"/>
              <w:szCs w:val="22"/>
              <w:lang w:val="en-US" w:eastAsia="en-US"/>
              <w:del w:id="7361" w:author="32298_CR0687r2_TEI14_(Rel-15)" w:date="2018-12-18T10:57:00Z"/>
            </w:rPr>
          </w:pPr>
          <w:del w:id="7353" w:author="32298_CR0687r2_TEI14_(Rel-15)" w:date="2018-12-18T10:57:00Z">
            <w:r>
              <w:rPr/>
              <w:delText>5.1.4.</w:delText>
            </w:r>
          </w:del>
          <w:del w:id="7354" w:author="32298_CR0687r2_TEI14_(Rel-15)" w:date="2018-12-18T10:57:00Z">
            <w:r>
              <w:rPr>
                <w:lang w:val="en-US" w:eastAsia="en-US"/>
              </w:rPr>
              <w:delText>7</w:delText>
            </w:r>
          </w:del>
          <w:del w:id="7355" w:author="32298_CR0687r2_TEI14_(Rel-15)" w:date="2018-12-18T10:57:00Z">
            <w:r>
              <w:rPr/>
              <w:delText>.</w:delText>
            </w:r>
          </w:del>
          <w:del w:id="7356" w:author="32298_CR0687r2_TEI14_(Rel-15)" w:date="2018-12-18T10:57:00Z">
            <w:r>
              <w:rPr>
                <w:lang w:val="en-US" w:eastAsia="en-US"/>
              </w:rPr>
              <w:delText>31</w:delText>
            </w:r>
          </w:del>
          <w:del w:id="7357" w:author="32298_CR0687r2_TEI14_(Rel-15)" w:date="2018-12-18T10:57:00Z">
            <w:r>
              <w:rPr>
                <w:rFonts w:cs="Calibri" w:ascii="Calibri" w:hAnsi="Calibri"/>
                <w:sz w:val="22"/>
                <w:szCs w:val="22"/>
                <w:lang w:val="en-US" w:eastAsia="en-US"/>
              </w:rPr>
              <w:tab/>
            </w:r>
          </w:del>
          <w:del w:id="7358" w:author="32298_CR0687r2_TEI14_(Rel-15)" w:date="2018-12-18T10:57:00Z">
            <w:r>
              <w:rPr>
                <w:lang w:val="en-US" w:eastAsia="en-US"/>
              </w:rPr>
              <w:delText>Requested Application Layer User ID</w:delText>
            </w:r>
          </w:del>
          <w:del w:id="7359" w:author="32298_CR0687r2_TEI14_(Rel-15)" w:date="2018-12-18T10:57:00Z">
            <w:r>
              <w:rPr/>
              <w:tab/>
            </w:r>
          </w:del>
          <w:hyperlink w:anchor="__RefHeading___Toc525290506">
            <w:del w:id="7360" w:author="32298_CR0687r2_TEI14_(Rel-15)" w:date="2018-12-18T10:57:00Z">
              <w:r>
                <w:rPr>
                  <w:rStyle w:val="IndexLink"/>
                </w:rPr>
                <w:delText>103</w:delText>
              </w:r>
            </w:del>
          </w:hyperlink>
        </w:p>
        <w:p>
          <w:pPr>
            <w:pStyle w:val="Contents1"/>
            <w:rPr>
              <w:rFonts w:ascii="Calibri" w:hAnsi="Calibri" w:cs="Calibri"/>
              <w:sz w:val="22"/>
              <w:szCs w:val="22"/>
              <w:lang w:val="en-US" w:eastAsia="en-US"/>
              <w:del w:id="7370" w:author="32298_CR0687r2_TEI14_(Rel-15)" w:date="2018-12-18T10:57:00Z"/>
            </w:rPr>
          </w:pPr>
          <w:del w:id="7362" w:author="32298_CR0687r2_TEI14_(Rel-15)" w:date="2018-12-18T10:57:00Z">
            <w:r>
              <w:rPr/>
              <w:delText>5.1.4.</w:delText>
            </w:r>
          </w:del>
          <w:del w:id="7363" w:author="32298_CR0687r2_TEI14_(Rel-15)" w:date="2018-12-18T10:57:00Z">
            <w:r>
              <w:rPr>
                <w:lang w:val="en-US" w:eastAsia="en-US"/>
              </w:rPr>
              <w:delText>7</w:delText>
            </w:r>
          </w:del>
          <w:del w:id="7364" w:author="32298_CR0687r2_TEI14_(Rel-15)" w:date="2018-12-18T10:57:00Z">
            <w:r>
              <w:rPr/>
              <w:delText>.</w:delText>
            </w:r>
          </w:del>
          <w:del w:id="7365" w:author="32298_CR0687r2_TEI14_(Rel-15)" w:date="2018-12-18T10:57:00Z">
            <w:r>
              <w:rPr>
                <w:lang w:val="en-US" w:eastAsia="en-US"/>
              </w:rPr>
              <w:delText>32</w:delText>
            </w:r>
          </w:del>
          <w:del w:id="7366" w:author="32298_CR0687r2_TEI14_(Rel-15)" w:date="2018-12-18T10:57:00Z">
            <w:r>
              <w:rPr>
                <w:rFonts w:cs="Calibri" w:ascii="Calibri" w:hAnsi="Calibri"/>
                <w:sz w:val="22"/>
                <w:szCs w:val="22"/>
                <w:lang w:val="en-US" w:eastAsia="en-US"/>
              </w:rPr>
              <w:tab/>
            </w:r>
          </w:del>
          <w:del w:id="7367" w:author="32298_CR0687r2_TEI14_(Rel-15)" w:date="2018-12-18T10:57:00Z">
            <w:r>
              <w:rPr>
                <w:lang w:val="en-US" w:eastAsia="en-US"/>
              </w:rPr>
              <w:delText>Requested PLMN Identifier</w:delText>
            </w:r>
          </w:del>
          <w:del w:id="7368" w:author="32298_CR0687r2_TEI14_(Rel-15)" w:date="2018-12-18T10:57:00Z">
            <w:r>
              <w:rPr/>
              <w:tab/>
            </w:r>
          </w:del>
          <w:hyperlink w:anchor="__RefHeading___Toc525290507">
            <w:del w:id="7369" w:author="32298_CR0687r2_TEI14_(Rel-15)" w:date="2018-12-18T10:57:00Z">
              <w:r>
                <w:rPr>
                  <w:rStyle w:val="IndexLink"/>
                </w:rPr>
                <w:delText>103</w:delText>
              </w:r>
            </w:del>
          </w:hyperlink>
        </w:p>
        <w:p>
          <w:pPr>
            <w:pStyle w:val="Contents1"/>
            <w:rPr>
              <w:rFonts w:ascii="Calibri" w:hAnsi="Calibri" w:cs="Calibri"/>
              <w:sz w:val="22"/>
              <w:szCs w:val="22"/>
              <w:lang w:val="en-US" w:eastAsia="en-US"/>
              <w:del w:id="7379" w:author="32298_CR0687r2_TEI14_(Rel-15)" w:date="2018-12-18T10:57:00Z"/>
            </w:rPr>
          </w:pPr>
          <w:del w:id="7371" w:author="32298_CR0687r2_TEI14_(Rel-15)" w:date="2018-12-18T10:57:00Z">
            <w:r>
              <w:rPr/>
              <w:delText>5.1.4.</w:delText>
            </w:r>
          </w:del>
          <w:del w:id="7372" w:author="32298_CR0687r2_TEI14_(Rel-15)" w:date="2018-12-18T10:57:00Z">
            <w:r>
              <w:rPr>
                <w:lang w:val="en-US" w:eastAsia="en-US"/>
              </w:rPr>
              <w:delText>7</w:delText>
            </w:r>
          </w:del>
          <w:del w:id="7373" w:author="32298_CR0687r2_TEI14_(Rel-15)" w:date="2018-12-18T10:57:00Z">
            <w:r>
              <w:rPr/>
              <w:delText>.</w:delText>
            </w:r>
          </w:del>
          <w:del w:id="7374" w:author="32298_CR0687r2_TEI14_(Rel-15)" w:date="2018-12-18T10:57:00Z">
            <w:r>
              <w:rPr>
                <w:lang w:val="en-US" w:eastAsia="en-US"/>
              </w:rPr>
              <w:delText>33</w:delText>
            </w:r>
          </w:del>
          <w:del w:id="7375" w:author="32298_CR0687r2_TEI14_(Rel-15)" w:date="2018-12-18T10:57:00Z">
            <w:r>
              <w:rPr>
                <w:rFonts w:cs="Calibri" w:ascii="Calibri" w:hAnsi="Calibri"/>
                <w:sz w:val="22"/>
                <w:szCs w:val="22"/>
                <w:lang w:val="en-US" w:eastAsia="en-US"/>
              </w:rPr>
              <w:tab/>
            </w:r>
          </w:del>
          <w:del w:id="7376" w:author="32298_CR0687r2_TEI14_(Rel-15)" w:date="2018-12-18T10:57:00Z">
            <w:r>
              <w:rPr>
                <w:lang w:val="en-US" w:eastAsia="en-US"/>
              </w:rPr>
              <w:delText>Requestor Application Layer User ID</w:delText>
            </w:r>
          </w:del>
          <w:del w:id="7377" w:author="32298_CR0687r2_TEI14_(Rel-15)" w:date="2018-12-18T10:57:00Z">
            <w:r>
              <w:rPr/>
              <w:tab/>
            </w:r>
          </w:del>
          <w:hyperlink w:anchor="__RefHeading___Toc525290508">
            <w:del w:id="7378" w:author="32298_CR0687r2_TEI14_(Rel-15)" w:date="2018-12-18T10:57:00Z">
              <w:r>
                <w:rPr>
                  <w:rStyle w:val="IndexLink"/>
                </w:rPr>
                <w:delText>103</w:delText>
              </w:r>
            </w:del>
          </w:hyperlink>
        </w:p>
        <w:p>
          <w:pPr>
            <w:pStyle w:val="Contents1"/>
            <w:rPr>
              <w:rFonts w:ascii="Calibri" w:hAnsi="Calibri" w:cs="Calibri"/>
              <w:sz w:val="22"/>
              <w:szCs w:val="22"/>
              <w:lang w:val="en-US" w:eastAsia="en-US"/>
              <w:del w:id="7388" w:author="32298_CR0687r2_TEI14_(Rel-15)" w:date="2018-12-18T10:57:00Z"/>
            </w:rPr>
          </w:pPr>
          <w:del w:id="7380" w:author="32298_CR0687r2_TEI14_(Rel-15)" w:date="2018-12-18T10:57:00Z">
            <w:r>
              <w:rPr/>
              <w:delText>5.1.4.</w:delText>
            </w:r>
          </w:del>
          <w:del w:id="7381" w:author="32298_CR0687r2_TEI14_(Rel-15)" w:date="2018-12-18T10:57:00Z">
            <w:r>
              <w:rPr>
                <w:lang w:val="en-US" w:eastAsia="en-US"/>
              </w:rPr>
              <w:delText>7</w:delText>
            </w:r>
          </w:del>
          <w:del w:id="7382" w:author="32298_CR0687r2_TEI14_(Rel-15)" w:date="2018-12-18T10:57:00Z">
            <w:r>
              <w:rPr/>
              <w:delText>.</w:delText>
            </w:r>
          </w:del>
          <w:del w:id="7383" w:author="32298_CR0687r2_TEI14_(Rel-15)" w:date="2018-12-18T10:57:00Z">
            <w:r>
              <w:rPr>
                <w:lang w:val="en-US" w:eastAsia="en-US"/>
              </w:rPr>
              <w:delText>34</w:delText>
            </w:r>
          </w:del>
          <w:del w:id="7384" w:author="32298_CR0687r2_TEI14_(Rel-15)" w:date="2018-12-18T10:57:00Z">
            <w:r>
              <w:rPr>
                <w:rFonts w:cs="Calibri" w:ascii="Calibri" w:hAnsi="Calibri"/>
                <w:sz w:val="22"/>
                <w:szCs w:val="22"/>
                <w:lang w:val="en-US" w:eastAsia="en-US"/>
              </w:rPr>
              <w:tab/>
            </w:r>
          </w:del>
          <w:del w:id="7385" w:author="32298_CR0687r2_TEI14_(Rel-15)" w:date="2018-12-18T10:57:00Z">
            <w:r>
              <w:rPr>
                <w:lang w:val="en-US" w:eastAsia="en-US"/>
              </w:rPr>
              <w:delText>Requestor EPC ProSe User ID</w:delText>
            </w:r>
          </w:del>
          <w:del w:id="7386" w:author="32298_CR0687r2_TEI14_(Rel-15)" w:date="2018-12-18T10:57:00Z">
            <w:r>
              <w:rPr/>
              <w:tab/>
            </w:r>
          </w:del>
          <w:hyperlink w:anchor="__RefHeading___Toc525290509">
            <w:del w:id="7387" w:author="32298_CR0687r2_TEI14_(Rel-15)" w:date="2018-12-18T10:57:00Z">
              <w:r>
                <w:rPr>
                  <w:rStyle w:val="IndexLink"/>
                </w:rPr>
                <w:delText>103</w:delText>
              </w:r>
            </w:del>
          </w:hyperlink>
        </w:p>
        <w:p>
          <w:pPr>
            <w:pStyle w:val="Contents1"/>
            <w:rPr>
              <w:rFonts w:ascii="Calibri" w:hAnsi="Calibri" w:cs="Calibri"/>
              <w:sz w:val="22"/>
              <w:szCs w:val="22"/>
              <w:lang w:val="en-US" w:eastAsia="en-US"/>
              <w:del w:id="7397" w:author="32298_CR0687r2_TEI14_(Rel-15)" w:date="2018-12-18T10:57:00Z"/>
            </w:rPr>
          </w:pPr>
          <w:del w:id="7389" w:author="32298_CR0687r2_TEI14_(Rel-15)" w:date="2018-12-18T10:57:00Z">
            <w:r>
              <w:rPr/>
              <w:delText>5.1.4.</w:delText>
            </w:r>
          </w:del>
          <w:del w:id="7390" w:author="32298_CR0687r2_TEI14_(Rel-15)" w:date="2018-12-18T10:57:00Z">
            <w:r>
              <w:rPr>
                <w:lang w:val="en-US" w:eastAsia="en-US"/>
              </w:rPr>
              <w:delText>7</w:delText>
            </w:r>
          </w:del>
          <w:del w:id="7391" w:author="32298_CR0687r2_TEI14_(Rel-15)" w:date="2018-12-18T10:57:00Z">
            <w:r>
              <w:rPr/>
              <w:delText>.</w:delText>
            </w:r>
          </w:del>
          <w:del w:id="7392" w:author="32298_CR0687r2_TEI14_(Rel-15)" w:date="2018-12-18T10:57:00Z">
            <w:r>
              <w:rPr>
                <w:lang w:val="en-US" w:eastAsia="en-US"/>
              </w:rPr>
              <w:delText>35</w:delText>
            </w:r>
          </w:del>
          <w:del w:id="7393" w:author="32298_CR0687r2_TEI14_(Rel-15)" w:date="2018-12-18T10:57:00Z">
            <w:r>
              <w:rPr>
                <w:rFonts w:cs="Calibri" w:ascii="Calibri" w:hAnsi="Calibri"/>
                <w:sz w:val="22"/>
                <w:szCs w:val="22"/>
                <w:lang w:val="en-US" w:eastAsia="en-US"/>
              </w:rPr>
              <w:tab/>
            </w:r>
          </w:del>
          <w:del w:id="7394" w:author="32298_CR0687r2_TEI14_(Rel-15)" w:date="2018-12-18T10:57:00Z">
            <w:r>
              <w:rPr>
                <w:lang w:val="en-US" w:eastAsia="en-US"/>
              </w:rPr>
              <w:delText>Requestor PLMN Identifier</w:delText>
            </w:r>
          </w:del>
          <w:del w:id="7395" w:author="32298_CR0687r2_TEI14_(Rel-15)" w:date="2018-12-18T10:57:00Z">
            <w:r>
              <w:rPr/>
              <w:tab/>
            </w:r>
          </w:del>
          <w:hyperlink w:anchor="__RefHeading___Toc525290510">
            <w:del w:id="7396" w:author="32298_CR0687r2_TEI14_(Rel-15)" w:date="2018-12-18T10:57:00Z">
              <w:r>
                <w:rPr>
                  <w:rStyle w:val="IndexLink"/>
                </w:rPr>
                <w:delText>103</w:delText>
              </w:r>
            </w:del>
          </w:hyperlink>
        </w:p>
        <w:p>
          <w:pPr>
            <w:pStyle w:val="Contents1"/>
            <w:rPr>
              <w:rFonts w:ascii="Calibri" w:hAnsi="Calibri" w:cs="Calibri"/>
              <w:sz w:val="22"/>
              <w:szCs w:val="22"/>
              <w:lang w:val="en-US" w:eastAsia="en-US"/>
              <w:del w:id="7406" w:author="32298_CR0687r2_TEI14_(Rel-15)" w:date="2018-12-18T10:57:00Z"/>
            </w:rPr>
          </w:pPr>
          <w:del w:id="7398" w:author="32298_CR0687r2_TEI14_(Rel-15)" w:date="2018-12-18T10:57:00Z">
            <w:r>
              <w:rPr/>
              <w:delText>5.1.4.</w:delText>
            </w:r>
          </w:del>
          <w:del w:id="7399" w:author="32298_CR0687r2_TEI14_(Rel-15)" w:date="2018-12-18T10:57:00Z">
            <w:r>
              <w:rPr>
                <w:lang w:val="en-US" w:eastAsia="en-US"/>
              </w:rPr>
              <w:delText>7</w:delText>
            </w:r>
          </w:del>
          <w:del w:id="7400" w:author="32298_CR0687r2_TEI14_(Rel-15)" w:date="2018-12-18T10:57:00Z">
            <w:r>
              <w:rPr/>
              <w:delText>.</w:delText>
            </w:r>
          </w:del>
          <w:del w:id="7401" w:author="32298_CR0687r2_TEI14_(Rel-15)" w:date="2018-12-18T10:57:00Z">
            <w:r>
              <w:rPr>
                <w:lang w:val="en-US" w:eastAsia="en-US"/>
              </w:rPr>
              <w:delText>36</w:delText>
            </w:r>
          </w:del>
          <w:del w:id="7402" w:author="32298_CR0687r2_TEI14_(Rel-15)" w:date="2018-12-18T10:57:00Z">
            <w:r>
              <w:rPr>
                <w:rFonts w:cs="Calibri" w:ascii="Calibri" w:hAnsi="Calibri"/>
                <w:sz w:val="22"/>
                <w:szCs w:val="22"/>
                <w:lang w:val="en-US" w:eastAsia="en-US"/>
              </w:rPr>
              <w:tab/>
            </w:r>
          </w:del>
          <w:del w:id="7403" w:author="32298_CR0687r2_TEI14_(Rel-15)" w:date="2018-12-18T10:57:00Z">
            <w:r>
              <w:rPr>
                <w:lang w:val="en-US" w:eastAsia="en-US"/>
              </w:rPr>
              <w:delText>Role Of ProSe Function</w:delText>
            </w:r>
          </w:del>
          <w:del w:id="7404" w:author="32298_CR0687r2_TEI14_(Rel-15)" w:date="2018-12-18T10:57:00Z">
            <w:r>
              <w:rPr/>
              <w:tab/>
            </w:r>
          </w:del>
          <w:hyperlink w:anchor="__RefHeading___Toc525290511">
            <w:del w:id="7405" w:author="32298_CR0687r2_TEI14_(Rel-15)" w:date="2018-12-18T10:57:00Z">
              <w:r>
                <w:rPr>
                  <w:rStyle w:val="IndexLink"/>
                </w:rPr>
                <w:delText>103</w:delText>
              </w:r>
            </w:del>
          </w:hyperlink>
        </w:p>
        <w:p>
          <w:pPr>
            <w:pStyle w:val="Contents1"/>
            <w:rPr>
              <w:rFonts w:ascii="Calibri" w:hAnsi="Calibri" w:cs="Calibri"/>
              <w:sz w:val="22"/>
              <w:szCs w:val="22"/>
              <w:lang w:val="en-US" w:eastAsia="en-US"/>
              <w:del w:id="7411" w:author="32298_CR0687r2_TEI14_(Rel-15)" w:date="2018-12-18T10:57:00Z"/>
            </w:rPr>
          </w:pPr>
          <w:del w:id="7407" w:author="32298_CR0687r2_TEI14_(Rel-15)" w:date="2018-12-18T10:57:00Z">
            <w:r>
              <w:rPr/>
              <w:delText>5.1.4.7.37</w:delText>
            </w:r>
          </w:del>
          <w:del w:id="7408" w:author="32298_CR0687r2_TEI14_(Rel-15)" w:date="2018-12-18T10:57:00Z">
            <w:r>
              <w:rPr>
                <w:rFonts w:cs="Calibri" w:ascii="Calibri" w:hAnsi="Calibri"/>
                <w:sz w:val="22"/>
                <w:szCs w:val="22"/>
                <w:lang w:val="en-US" w:eastAsia="en-US"/>
              </w:rPr>
              <w:tab/>
            </w:r>
          </w:del>
          <w:del w:id="7409" w:author="32298_CR0687r2_TEI14_(Rel-15)" w:date="2018-12-18T10:57:00Z">
            <w:r>
              <w:rPr/>
              <w:delText>Role Of UE</w:delText>
              <w:tab/>
            </w:r>
          </w:del>
          <w:hyperlink w:anchor="__RefHeading___Toc525290512">
            <w:del w:id="7410" w:author="32298_CR0687r2_TEI14_(Rel-15)" w:date="2018-12-18T10:57:00Z">
              <w:r>
                <w:rPr>
                  <w:rStyle w:val="IndexLink"/>
                </w:rPr>
                <w:delText>103</w:delText>
              </w:r>
            </w:del>
          </w:hyperlink>
        </w:p>
        <w:p>
          <w:pPr>
            <w:pStyle w:val="Contents1"/>
            <w:rPr>
              <w:rFonts w:ascii="Calibri" w:hAnsi="Calibri" w:cs="Calibri"/>
              <w:sz w:val="22"/>
              <w:szCs w:val="22"/>
              <w:lang w:val="en-US" w:eastAsia="en-US"/>
              <w:del w:id="7416" w:author="32298_CR0687r2_TEI14_(Rel-15)" w:date="2018-12-18T10:57:00Z"/>
            </w:rPr>
          </w:pPr>
          <w:del w:id="7412" w:author="32298_CR0687r2_TEI14_(Rel-15)" w:date="2018-12-18T10:57:00Z">
            <w:r>
              <w:rPr/>
              <w:delText>5.1.4.7.38</w:delText>
            </w:r>
          </w:del>
          <w:del w:id="7413" w:author="32298_CR0687r2_TEI14_(Rel-15)" w:date="2018-12-18T10:57:00Z">
            <w:r>
              <w:rPr>
                <w:rFonts w:cs="Calibri" w:ascii="Calibri" w:hAnsi="Calibri"/>
                <w:sz w:val="22"/>
                <w:szCs w:val="22"/>
                <w:lang w:val="en-US" w:eastAsia="en-US"/>
              </w:rPr>
              <w:tab/>
            </w:r>
          </w:del>
          <w:del w:id="7414" w:author="32298_CR0687r2_TEI14_(Rel-15)" w:date="2018-12-18T10:57:00Z">
            <w:r>
              <w:rPr/>
              <w:delText>Source IP address</w:delText>
              <w:tab/>
            </w:r>
          </w:del>
          <w:hyperlink w:anchor="__RefHeading___Toc525290513">
            <w:del w:id="7415" w:author="32298_CR0687r2_TEI14_(Rel-15)" w:date="2018-12-18T10:57:00Z">
              <w:r>
                <w:rPr>
                  <w:rStyle w:val="IndexLink"/>
                </w:rPr>
                <w:delText>103</w:delText>
              </w:r>
            </w:del>
          </w:hyperlink>
        </w:p>
        <w:p>
          <w:pPr>
            <w:pStyle w:val="Contents1"/>
            <w:rPr>
              <w:rFonts w:ascii="Calibri" w:hAnsi="Calibri" w:cs="Calibri"/>
              <w:sz w:val="22"/>
              <w:szCs w:val="22"/>
              <w:lang w:val="en-US" w:eastAsia="en-US"/>
              <w:del w:id="7421" w:author="32298_CR0687r2_TEI14_(Rel-15)" w:date="2018-12-18T10:57:00Z"/>
            </w:rPr>
          </w:pPr>
          <w:del w:id="7417" w:author="32298_CR0687r2_TEI14_(Rel-15)" w:date="2018-12-18T10:57:00Z">
            <w:r>
              <w:rPr/>
              <w:delText>5.1.4.7.38a</w:delText>
            </w:r>
          </w:del>
          <w:del w:id="7418" w:author="32298_CR0687r2_TEI14_(Rel-15)" w:date="2018-12-18T10:57:00Z">
            <w:r>
              <w:rPr>
                <w:rFonts w:cs="Calibri" w:ascii="Calibri" w:hAnsi="Calibri"/>
                <w:sz w:val="22"/>
                <w:szCs w:val="22"/>
                <w:lang w:val="en-US" w:eastAsia="en-US"/>
              </w:rPr>
              <w:tab/>
            </w:r>
          </w:del>
          <w:del w:id="7419" w:author="32298_CR0687r2_TEI14_(Rel-15)" w:date="2018-12-18T10:57:00Z">
            <w:r>
              <w:rPr/>
              <w:delText>Target IP address</w:delText>
              <w:tab/>
            </w:r>
          </w:del>
          <w:hyperlink w:anchor="__RefHeading___Toc525290514">
            <w:del w:id="7420" w:author="32298_CR0687r2_TEI14_(Rel-15)" w:date="2018-12-18T10:57:00Z">
              <w:r>
                <w:rPr>
                  <w:rStyle w:val="IndexLink"/>
                </w:rPr>
                <w:delText>103</w:delText>
              </w:r>
            </w:del>
          </w:hyperlink>
        </w:p>
        <w:p>
          <w:pPr>
            <w:pStyle w:val="Contents1"/>
            <w:rPr>
              <w:rFonts w:ascii="Calibri" w:hAnsi="Calibri" w:cs="Calibri"/>
              <w:sz w:val="22"/>
              <w:szCs w:val="22"/>
              <w:lang w:val="en-US" w:eastAsia="en-US"/>
              <w:del w:id="7427" w:author="32298_CR0687r2_TEI14_(Rel-15)" w:date="2018-12-18T10:57:00Z"/>
            </w:rPr>
          </w:pPr>
          <w:del w:id="7422" w:author="32298_CR0687r2_TEI14_(Rel-15)" w:date="2018-12-18T10:57:00Z">
            <w:r>
              <w:rPr/>
              <w:delText>5.1.4.7.38A</w:delText>
            </w:r>
          </w:del>
          <w:del w:id="7423" w:author="32298_CR0687r2_TEI14_(Rel-15)" w:date="2018-12-18T10:57:00Z">
            <w:r>
              <w:rPr>
                <w:rFonts w:cs="Calibri" w:ascii="Calibri" w:hAnsi="Calibri"/>
                <w:sz w:val="22"/>
                <w:szCs w:val="22"/>
                <w:lang w:val="en-US" w:eastAsia="en-US"/>
              </w:rPr>
              <w:tab/>
            </w:r>
          </w:del>
          <w:del w:id="7424" w:author="32298_CR0687r2_TEI14_(Rel-15)" w:date="2018-12-18T10:57:00Z">
            <w:r>
              <w:rPr>
                <w:lang w:val="en-US" w:eastAsia="en-US"/>
              </w:rPr>
              <w:delText>Time of First Reception</w:delText>
            </w:r>
          </w:del>
          <w:del w:id="7425" w:author="32298_CR0687r2_TEI14_(Rel-15)" w:date="2018-12-18T10:57:00Z">
            <w:r>
              <w:rPr/>
              <w:tab/>
            </w:r>
          </w:del>
          <w:hyperlink w:anchor="__RefHeading___Toc525290515">
            <w:del w:id="7426" w:author="32298_CR0687r2_TEI14_(Rel-15)" w:date="2018-12-18T10:57:00Z">
              <w:r>
                <w:rPr>
                  <w:rStyle w:val="IndexLink"/>
                </w:rPr>
                <w:delText>103</w:delText>
              </w:r>
            </w:del>
          </w:hyperlink>
        </w:p>
        <w:p>
          <w:pPr>
            <w:pStyle w:val="Contents1"/>
            <w:rPr>
              <w:rFonts w:ascii="Calibri" w:hAnsi="Calibri" w:cs="Calibri"/>
              <w:sz w:val="22"/>
              <w:szCs w:val="22"/>
              <w:lang w:val="en-US" w:eastAsia="en-US"/>
              <w:del w:id="7433" w:author="32298_CR0687r2_TEI14_(Rel-15)" w:date="2018-12-18T10:57:00Z"/>
            </w:rPr>
          </w:pPr>
          <w:del w:id="7428" w:author="32298_CR0687r2_TEI14_(Rel-15)" w:date="2018-12-18T10:57:00Z">
            <w:r>
              <w:rPr/>
              <w:delText>5.1.4.7.38B</w:delText>
            </w:r>
          </w:del>
          <w:del w:id="7429" w:author="32298_CR0687r2_TEI14_(Rel-15)" w:date="2018-12-18T10:57:00Z">
            <w:r>
              <w:rPr>
                <w:rFonts w:cs="Calibri" w:ascii="Calibri" w:hAnsi="Calibri"/>
                <w:sz w:val="22"/>
                <w:szCs w:val="22"/>
                <w:lang w:val="en-US" w:eastAsia="en-US"/>
              </w:rPr>
              <w:tab/>
            </w:r>
          </w:del>
          <w:del w:id="7430" w:author="32298_CR0687r2_TEI14_(Rel-15)" w:date="2018-12-18T10:57:00Z">
            <w:r>
              <w:rPr>
                <w:lang w:val="en-US" w:eastAsia="en-US"/>
              </w:rPr>
              <w:delText>Time of First Transmission</w:delText>
            </w:r>
          </w:del>
          <w:del w:id="7431" w:author="32298_CR0687r2_TEI14_(Rel-15)" w:date="2018-12-18T10:57:00Z">
            <w:r>
              <w:rPr/>
              <w:tab/>
            </w:r>
          </w:del>
          <w:hyperlink w:anchor="__RefHeading___Toc525290516">
            <w:del w:id="7432" w:author="32298_CR0687r2_TEI14_(Rel-15)" w:date="2018-12-18T10:57:00Z">
              <w:r>
                <w:rPr>
                  <w:rStyle w:val="IndexLink"/>
                </w:rPr>
                <w:delText>103</w:delText>
              </w:r>
            </w:del>
          </w:hyperlink>
        </w:p>
        <w:p>
          <w:pPr>
            <w:pStyle w:val="Contents1"/>
            <w:rPr>
              <w:rFonts w:ascii="Calibri" w:hAnsi="Calibri" w:cs="Calibri"/>
              <w:sz w:val="22"/>
              <w:szCs w:val="22"/>
              <w:lang w:val="en-US" w:eastAsia="en-US"/>
              <w:del w:id="7442" w:author="32298_CR0687r2_TEI14_(Rel-15)" w:date="2018-12-18T10:57:00Z"/>
            </w:rPr>
          </w:pPr>
          <w:del w:id="7434" w:author="32298_CR0687r2_TEI14_(Rel-15)" w:date="2018-12-18T10:57:00Z">
            <w:r>
              <w:rPr/>
              <w:delText>5.1.4.</w:delText>
            </w:r>
          </w:del>
          <w:del w:id="7435" w:author="32298_CR0687r2_TEI14_(Rel-15)" w:date="2018-12-18T10:57:00Z">
            <w:r>
              <w:rPr>
                <w:lang w:val="en-US" w:eastAsia="en-US"/>
              </w:rPr>
              <w:delText>7</w:delText>
            </w:r>
          </w:del>
          <w:del w:id="7436" w:author="32298_CR0687r2_TEI14_(Rel-15)" w:date="2018-12-18T10:57:00Z">
            <w:r>
              <w:rPr/>
              <w:delText>.</w:delText>
            </w:r>
          </w:del>
          <w:del w:id="7437" w:author="32298_CR0687r2_TEI14_(Rel-15)" w:date="2018-12-18T10:57:00Z">
            <w:r>
              <w:rPr>
                <w:lang w:val="en-US" w:eastAsia="en-US"/>
              </w:rPr>
              <w:delText>39</w:delText>
            </w:r>
          </w:del>
          <w:del w:id="7438" w:author="32298_CR0687r2_TEI14_(Rel-15)" w:date="2018-12-18T10:57:00Z">
            <w:r>
              <w:rPr>
                <w:rFonts w:cs="Calibri" w:ascii="Calibri" w:hAnsi="Calibri"/>
                <w:sz w:val="22"/>
                <w:szCs w:val="22"/>
                <w:lang w:val="en-US" w:eastAsia="en-US"/>
              </w:rPr>
              <w:tab/>
            </w:r>
          </w:del>
          <w:del w:id="7439" w:author="32298_CR0687r2_TEI14_(Rel-15)" w:date="2018-12-18T10:57:00Z">
            <w:r>
              <w:rPr>
                <w:lang w:val="en-US" w:eastAsia="en-US"/>
              </w:rPr>
              <w:delText>Time Window</w:delText>
            </w:r>
          </w:del>
          <w:del w:id="7440" w:author="32298_CR0687r2_TEI14_(Rel-15)" w:date="2018-12-18T10:57:00Z">
            <w:r>
              <w:rPr/>
              <w:tab/>
            </w:r>
          </w:del>
          <w:hyperlink w:anchor="__RefHeading___Toc525290517">
            <w:del w:id="7441" w:author="32298_CR0687r2_TEI14_(Rel-15)" w:date="2018-12-18T10:57:00Z">
              <w:r>
                <w:rPr>
                  <w:rStyle w:val="IndexLink"/>
                </w:rPr>
                <w:delText>103</w:delText>
              </w:r>
            </w:del>
          </w:hyperlink>
        </w:p>
        <w:p>
          <w:pPr>
            <w:pStyle w:val="Contents1"/>
            <w:rPr>
              <w:rFonts w:ascii="Calibri" w:hAnsi="Calibri" w:cs="Calibri"/>
              <w:sz w:val="22"/>
              <w:szCs w:val="22"/>
              <w:lang w:val="en-US" w:eastAsia="en-US"/>
              <w:del w:id="7451" w:author="32298_CR0687r2_TEI14_(Rel-15)" w:date="2018-12-18T10:57:00Z"/>
            </w:rPr>
          </w:pPr>
          <w:del w:id="7443" w:author="32298_CR0687r2_TEI14_(Rel-15)" w:date="2018-12-18T10:57:00Z">
            <w:r>
              <w:rPr/>
              <w:delText>5.1.4.</w:delText>
            </w:r>
          </w:del>
          <w:del w:id="7444" w:author="32298_CR0687r2_TEI14_(Rel-15)" w:date="2018-12-18T10:57:00Z">
            <w:r>
              <w:rPr>
                <w:lang w:val="en-US" w:eastAsia="en-US"/>
              </w:rPr>
              <w:delText>7</w:delText>
            </w:r>
          </w:del>
          <w:del w:id="7445" w:author="32298_CR0687r2_TEI14_(Rel-15)" w:date="2018-12-18T10:57:00Z">
            <w:r>
              <w:rPr/>
              <w:delText>.</w:delText>
            </w:r>
          </w:del>
          <w:del w:id="7446" w:author="32298_CR0687r2_TEI14_(Rel-15)" w:date="2018-12-18T10:57:00Z">
            <w:r>
              <w:rPr>
                <w:lang w:val="en-US" w:eastAsia="en-US"/>
              </w:rPr>
              <w:delText>40</w:delText>
            </w:r>
          </w:del>
          <w:del w:id="7447" w:author="32298_CR0687r2_TEI14_(Rel-15)" w:date="2018-12-18T10:57:00Z">
            <w:r>
              <w:rPr>
                <w:rFonts w:cs="Calibri" w:ascii="Calibri" w:hAnsi="Calibri"/>
                <w:sz w:val="22"/>
                <w:szCs w:val="22"/>
                <w:lang w:val="en-US" w:eastAsia="en-US"/>
              </w:rPr>
              <w:tab/>
            </w:r>
          </w:del>
          <w:del w:id="7448" w:author="32298_CR0687r2_TEI14_(Rel-15)" w:date="2018-12-18T10:57:00Z">
            <w:r>
              <w:rPr>
                <w:lang w:val="en-US" w:eastAsia="en-US"/>
              </w:rPr>
              <w:delText>UE Location</w:delText>
            </w:r>
          </w:del>
          <w:del w:id="7449" w:author="32298_CR0687r2_TEI14_(Rel-15)" w:date="2018-12-18T10:57:00Z">
            <w:r>
              <w:rPr/>
              <w:tab/>
            </w:r>
          </w:del>
          <w:hyperlink w:anchor="__RefHeading___Toc525290518">
            <w:del w:id="7450" w:author="32298_CR0687r2_TEI14_(Rel-15)" w:date="2018-12-18T10:57:00Z">
              <w:r>
                <w:rPr>
                  <w:rStyle w:val="IndexLink"/>
                </w:rPr>
                <w:delText>104</w:delText>
              </w:r>
            </w:del>
          </w:hyperlink>
        </w:p>
        <w:p>
          <w:pPr>
            <w:pStyle w:val="Contents1"/>
            <w:rPr>
              <w:rFonts w:ascii="Calibri" w:hAnsi="Calibri" w:cs="Calibri"/>
              <w:sz w:val="22"/>
              <w:szCs w:val="22"/>
              <w:lang w:val="en-US" w:eastAsia="en-US"/>
              <w:del w:id="7460" w:author="32298_CR0687r2_TEI14_(Rel-15)" w:date="2018-12-18T10:57:00Z"/>
            </w:rPr>
          </w:pPr>
          <w:del w:id="7452" w:author="32298_CR0687r2_TEI14_(Rel-15)" w:date="2018-12-18T10:57:00Z">
            <w:r>
              <w:rPr/>
              <w:delText>5.1.4.</w:delText>
            </w:r>
          </w:del>
          <w:del w:id="7453" w:author="32298_CR0687r2_TEI14_(Rel-15)" w:date="2018-12-18T10:57:00Z">
            <w:r>
              <w:rPr>
                <w:lang w:val="en-US" w:eastAsia="en-US"/>
              </w:rPr>
              <w:delText>7</w:delText>
            </w:r>
          </w:del>
          <w:del w:id="7454" w:author="32298_CR0687r2_TEI14_(Rel-15)" w:date="2018-12-18T10:57:00Z">
            <w:r>
              <w:rPr/>
              <w:delText>.</w:delText>
            </w:r>
          </w:del>
          <w:del w:id="7455" w:author="32298_CR0687r2_TEI14_(Rel-15)" w:date="2018-12-18T10:57:00Z">
            <w:r>
              <w:rPr>
                <w:lang w:val="en-US" w:eastAsia="en-US"/>
              </w:rPr>
              <w:delText>41</w:delText>
            </w:r>
          </w:del>
          <w:del w:id="7456" w:author="32298_CR0687r2_TEI14_(Rel-15)" w:date="2018-12-18T10:57:00Z">
            <w:r>
              <w:rPr>
                <w:rFonts w:cs="Calibri" w:ascii="Calibri" w:hAnsi="Calibri"/>
                <w:sz w:val="22"/>
                <w:szCs w:val="22"/>
                <w:lang w:val="en-US" w:eastAsia="en-US"/>
              </w:rPr>
              <w:tab/>
            </w:r>
          </w:del>
          <w:del w:id="7457" w:author="32298_CR0687r2_TEI14_(Rel-15)" w:date="2018-12-18T10:57:00Z">
            <w:r>
              <w:rPr>
                <w:lang w:val="en-US" w:eastAsia="en-US"/>
              </w:rPr>
              <w:delText>Validity Period</w:delText>
            </w:r>
          </w:del>
          <w:del w:id="7458" w:author="32298_CR0687r2_TEI14_(Rel-15)" w:date="2018-12-18T10:57:00Z">
            <w:r>
              <w:rPr/>
              <w:tab/>
            </w:r>
          </w:del>
          <w:hyperlink w:anchor="__RefHeading___Toc525290519">
            <w:del w:id="7459" w:author="32298_CR0687r2_TEI14_(Rel-15)" w:date="2018-12-18T10:57:00Z">
              <w:r>
                <w:rPr>
                  <w:rStyle w:val="IndexLink"/>
                </w:rPr>
                <w:delText>104</w:delText>
              </w:r>
            </w:del>
          </w:hyperlink>
        </w:p>
        <w:p>
          <w:pPr>
            <w:pStyle w:val="Contents1"/>
            <w:rPr>
              <w:rFonts w:ascii="Calibri" w:hAnsi="Calibri" w:cs="Calibri"/>
              <w:sz w:val="22"/>
              <w:szCs w:val="22"/>
              <w:lang w:val="en-US" w:eastAsia="en-US"/>
              <w:del w:id="7469" w:author="32298_CR0687r2_TEI14_(Rel-15)" w:date="2018-12-18T10:57:00Z"/>
            </w:rPr>
          </w:pPr>
          <w:del w:id="7461" w:author="32298_CR0687r2_TEI14_(Rel-15)" w:date="2018-12-18T10:57:00Z">
            <w:r>
              <w:rPr/>
              <w:delText>5.1.4.</w:delText>
            </w:r>
          </w:del>
          <w:del w:id="7462" w:author="32298_CR0687r2_TEI14_(Rel-15)" w:date="2018-12-18T10:57:00Z">
            <w:r>
              <w:rPr>
                <w:lang w:val="en-US" w:eastAsia="en-US"/>
              </w:rPr>
              <w:delText>7</w:delText>
            </w:r>
          </w:del>
          <w:del w:id="7463" w:author="32298_CR0687r2_TEI14_(Rel-15)" w:date="2018-12-18T10:57:00Z">
            <w:r>
              <w:rPr/>
              <w:delText>.</w:delText>
            </w:r>
          </w:del>
          <w:del w:id="7464" w:author="32298_CR0687r2_TEI14_(Rel-15)" w:date="2018-12-18T10:57:00Z">
            <w:r>
              <w:rPr>
                <w:lang w:val="en-US" w:eastAsia="en-US"/>
              </w:rPr>
              <w:delText>42</w:delText>
            </w:r>
          </w:del>
          <w:del w:id="7465" w:author="32298_CR0687r2_TEI14_(Rel-15)" w:date="2018-12-18T10:57:00Z">
            <w:r>
              <w:rPr>
                <w:rFonts w:cs="Calibri" w:ascii="Calibri" w:hAnsi="Calibri"/>
                <w:sz w:val="22"/>
                <w:szCs w:val="22"/>
                <w:lang w:val="en-US" w:eastAsia="en-US"/>
              </w:rPr>
              <w:tab/>
            </w:r>
          </w:del>
          <w:del w:id="7466" w:author="32298_CR0687r2_TEI14_(Rel-15)" w:date="2018-12-18T10:57:00Z">
            <w:r>
              <w:rPr>
                <w:lang w:val="en-US" w:eastAsia="en-US"/>
              </w:rPr>
              <w:delText>WLAN Link Layer ID</w:delText>
            </w:r>
          </w:del>
          <w:del w:id="7467" w:author="32298_CR0687r2_TEI14_(Rel-15)" w:date="2018-12-18T10:57:00Z">
            <w:r>
              <w:rPr/>
              <w:tab/>
            </w:r>
          </w:del>
          <w:hyperlink w:anchor="__RefHeading___Toc525290520">
            <w:del w:id="7468" w:author="32298_CR0687r2_TEI14_(Rel-15)" w:date="2018-12-18T10:57:00Z">
              <w:r>
                <w:rPr>
                  <w:rStyle w:val="IndexLink"/>
                </w:rPr>
                <w:delText>104</w:delText>
              </w:r>
            </w:del>
          </w:hyperlink>
        </w:p>
        <w:p>
          <w:pPr>
            <w:pStyle w:val="Contents1"/>
            <w:rPr>
              <w:rFonts w:ascii="Calibri" w:hAnsi="Calibri" w:cs="Calibri"/>
              <w:sz w:val="22"/>
              <w:szCs w:val="22"/>
              <w:lang w:val="en-US" w:eastAsia="en-US"/>
              <w:del w:id="7475" w:author="32298_CR0687r2_TEI14_(Rel-15)" w:date="2018-12-18T10:57:00Z"/>
            </w:rPr>
          </w:pPr>
          <w:del w:id="7470" w:author="32298_CR0687r2_TEI14_(Rel-15)" w:date="2018-12-18T10:57:00Z">
            <w:r>
              <w:rPr/>
              <w:delText>5.1.4.8</w:delText>
            </w:r>
          </w:del>
          <w:del w:id="7471" w:author="32298_CR0687r2_TEI14_(Rel-15)" w:date="2018-12-18T10:57:00Z">
            <w:r>
              <w:rPr>
                <w:rFonts w:cs="Calibri" w:ascii="Calibri" w:hAnsi="Calibri"/>
                <w:sz w:val="22"/>
                <w:szCs w:val="22"/>
              </w:rPr>
              <w:tab/>
            </w:r>
          </w:del>
          <w:del w:id="7472" w:author="32298_CR0687r2_TEI14_(Rel-15)" w:date="2018-12-18T10:57:00Z">
            <w:r>
              <w:rPr>
                <w:lang w:val="en-US" w:eastAsia="en-US"/>
              </w:rPr>
              <w:delText>Monitoring Event</w:delText>
            </w:r>
          </w:del>
          <w:del w:id="7473" w:author="32298_CR0687r2_TEI14_(Rel-15)" w:date="2018-12-18T10:57:00Z">
            <w:r>
              <w:rPr/>
              <w:delText xml:space="preserve"> CDR parameters</w:delText>
              <w:tab/>
            </w:r>
          </w:del>
          <w:hyperlink w:anchor="__RefHeading___Toc525290521">
            <w:del w:id="7474" w:author="32298_CR0687r2_TEI14_(Rel-15)" w:date="2018-12-18T10:57:00Z">
              <w:r>
                <w:rPr>
                  <w:rStyle w:val="IndexLink"/>
                </w:rPr>
                <w:delText>104</w:delText>
              </w:r>
            </w:del>
          </w:hyperlink>
        </w:p>
        <w:p>
          <w:pPr>
            <w:pStyle w:val="Contents1"/>
            <w:rPr>
              <w:rFonts w:ascii="Calibri" w:hAnsi="Calibri" w:cs="Calibri"/>
              <w:sz w:val="22"/>
              <w:szCs w:val="22"/>
              <w:lang w:val="en-US" w:eastAsia="en-US"/>
              <w:del w:id="7482" w:author="32298_CR0687r2_TEI14_(Rel-15)" w:date="2018-12-18T10:57:00Z"/>
            </w:rPr>
          </w:pPr>
          <w:del w:id="7476" w:author="32298_CR0687r2_TEI14_(Rel-15)" w:date="2018-12-18T10:57:00Z">
            <w:r>
              <w:rPr/>
              <w:delText>5.1.4.</w:delText>
            </w:r>
          </w:del>
          <w:del w:id="7477" w:author="32298_CR0687r2_TEI14_(Rel-15)" w:date="2018-12-18T10:57:00Z">
            <w:r>
              <w:rPr>
                <w:lang w:val="en-US" w:eastAsia="en-US"/>
              </w:rPr>
              <w:delText>8</w:delText>
            </w:r>
          </w:del>
          <w:del w:id="7478" w:author="32298_CR0687r2_TEI14_(Rel-15)" w:date="2018-12-18T10:57:00Z">
            <w:r>
              <w:rPr/>
              <w:delText>.0</w:delText>
            </w:r>
          </w:del>
          <w:del w:id="7479" w:author="32298_CR0687r2_TEI14_(Rel-15)" w:date="2018-12-18T10:57:00Z">
            <w:r>
              <w:rPr>
                <w:rFonts w:cs="Calibri" w:ascii="Calibri" w:hAnsi="Calibri"/>
                <w:sz w:val="22"/>
                <w:szCs w:val="22"/>
                <w:lang w:val="en-US" w:eastAsia="en-US"/>
              </w:rPr>
              <w:tab/>
            </w:r>
          </w:del>
          <w:del w:id="7480" w:author="32298_CR0687r2_TEI14_(Rel-15)" w:date="2018-12-18T10:57:00Z">
            <w:r>
              <w:rPr/>
              <w:delText>Introduction</w:delText>
              <w:tab/>
            </w:r>
          </w:del>
          <w:hyperlink w:anchor="__RefHeading___Toc525290522">
            <w:del w:id="7481" w:author="32298_CR0687r2_TEI14_(Rel-15)" w:date="2018-12-18T10:57:00Z">
              <w:r>
                <w:rPr>
                  <w:rStyle w:val="IndexLink"/>
                </w:rPr>
                <w:delText>104</w:delText>
              </w:r>
            </w:del>
          </w:hyperlink>
        </w:p>
        <w:p>
          <w:pPr>
            <w:pStyle w:val="Contents1"/>
            <w:rPr>
              <w:rFonts w:ascii="Calibri" w:hAnsi="Calibri" w:cs="Calibri"/>
              <w:sz w:val="22"/>
              <w:szCs w:val="22"/>
              <w:lang w:val="en-US" w:eastAsia="en-US"/>
              <w:del w:id="7491" w:author="32298_CR0687r2_TEI14_(Rel-15)" w:date="2018-12-18T10:57:00Z"/>
            </w:rPr>
          </w:pPr>
          <w:del w:id="7483" w:author="32298_CR0687r2_TEI14_(Rel-15)" w:date="2018-12-18T10:57:00Z">
            <w:r>
              <w:rPr/>
              <w:delText>5.1.4.</w:delText>
            </w:r>
          </w:del>
          <w:del w:id="7484" w:author="32298_CR0687r2_TEI14_(Rel-15)" w:date="2018-12-18T10:57:00Z">
            <w:r>
              <w:rPr>
                <w:lang w:val="en-US" w:eastAsia="en-US"/>
              </w:rPr>
              <w:delText>8</w:delText>
            </w:r>
          </w:del>
          <w:del w:id="7485" w:author="32298_CR0687r2_TEI14_(Rel-15)" w:date="2018-12-18T10:57:00Z">
            <w:r>
              <w:rPr/>
              <w:delText>.</w:delText>
            </w:r>
          </w:del>
          <w:del w:id="7486" w:author="32298_CR0687r2_TEI14_(Rel-15)" w:date="2018-12-18T10:57:00Z">
            <w:r>
              <w:rPr>
                <w:lang w:val="en-US" w:eastAsia="en-US"/>
              </w:rPr>
              <w:delText>1</w:delText>
            </w:r>
          </w:del>
          <w:del w:id="7487" w:author="32298_CR0687r2_TEI14_(Rel-15)" w:date="2018-12-18T10:57:00Z">
            <w:r>
              <w:rPr>
                <w:rFonts w:cs="Calibri" w:ascii="Calibri" w:hAnsi="Calibri"/>
                <w:sz w:val="22"/>
                <w:szCs w:val="22"/>
                <w:lang w:val="en-US" w:eastAsia="en-US"/>
              </w:rPr>
              <w:tab/>
            </w:r>
          </w:del>
          <w:del w:id="7488" w:author="32298_CR0687r2_TEI14_(Rel-15)" w:date="2018-12-18T10:57:00Z">
            <w:r>
              <w:rPr>
                <w:rFonts w:cs="Arial"/>
              </w:rPr>
              <w:delText>Accuracy</w:delText>
            </w:r>
          </w:del>
          <w:del w:id="7489" w:author="32298_CR0687r2_TEI14_(Rel-15)" w:date="2018-12-18T10:57:00Z">
            <w:r>
              <w:rPr/>
              <w:tab/>
            </w:r>
          </w:del>
          <w:hyperlink w:anchor="__RefHeading___Toc525290523">
            <w:del w:id="7490" w:author="32298_CR0687r2_TEI14_(Rel-15)" w:date="2018-12-18T10:57:00Z">
              <w:r>
                <w:rPr>
                  <w:rStyle w:val="IndexLink"/>
                </w:rPr>
                <w:delText>104</w:delText>
              </w:r>
            </w:del>
          </w:hyperlink>
        </w:p>
        <w:p>
          <w:pPr>
            <w:pStyle w:val="Contents1"/>
            <w:rPr>
              <w:rFonts w:ascii="Calibri" w:hAnsi="Calibri" w:cs="Calibri"/>
              <w:sz w:val="22"/>
              <w:szCs w:val="22"/>
              <w:lang w:val="en-US" w:eastAsia="en-US"/>
              <w:del w:id="7500" w:author="32298_CR0687r2_TEI14_(Rel-15)" w:date="2018-12-18T10:57:00Z"/>
            </w:rPr>
          </w:pPr>
          <w:del w:id="7492" w:author="32298_CR0687r2_TEI14_(Rel-15)" w:date="2018-12-18T10:57:00Z">
            <w:r>
              <w:rPr/>
              <w:delText>5.1.4.</w:delText>
            </w:r>
          </w:del>
          <w:del w:id="7493" w:author="32298_CR0687r2_TEI14_(Rel-15)" w:date="2018-12-18T10:57:00Z">
            <w:r>
              <w:rPr>
                <w:lang w:val="en-US" w:eastAsia="en-US"/>
              </w:rPr>
              <w:delText>8</w:delText>
            </w:r>
          </w:del>
          <w:del w:id="7494" w:author="32298_CR0687r2_TEI14_(Rel-15)" w:date="2018-12-18T10:57:00Z">
            <w:r>
              <w:rPr/>
              <w:delText>.</w:delText>
            </w:r>
          </w:del>
          <w:del w:id="7495" w:author="32298_CR0687r2_TEI14_(Rel-15)" w:date="2018-12-18T10:57:00Z">
            <w:r>
              <w:rPr>
                <w:lang w:val="en-US" w:eastAsia="en-US"/>
              </w:rPr>
              <w:delText>2</w:delText>
            </w:r>
          </w:del>
          <w:del w:id="7496" w:author="32298_CR0687r2_TEI14_(Rel-15)" w:date="2018-12-18T10:57:00Z">
            <w:r>
              <w:rPr>
                <w:rFonts w:cs="Calibri" w:ascii="Calibri" w:hAnsi="Calibri"/>
                <w:sz w:val="22"/>
                <w:szCs w:val="22"/>
                <w:lang w:val="en-US" w:eastAsia="en-US"/>
              </w:rPr>
              <w:tab/>
            </w:r>
          </w:del>
          <w:del w:id="7497" w:author="32298_CR0687r2_TEI14_(Rel-15)" w:date="2018-12-18T10:57:00Z">
            <w:r>
              <w:rPr>
                <w:rFonts w:cs="Arial"/>
              </w:rPr>
              <w:delText>Chargeable Party Identifier</w:delText>
            </w:r>
          </w:del>
          <w:del w:id="7498" w:author="32298_CR0687r2_TEI14_(Rel-15)" w:date="2018-12-18T10:57:00Z">
            <w:r>
              <w:rPr/>
              <w:tab/>
            </w:r>
          </w:del>
          <w:hyperlink w:anchor="__RefHeading___Toc525290524">
            <w:del w:id="7499" w:author="32298_CR0687r2_TEI14_(Rel-15)" w:date="2018-12-18T10:57:00Z">
              <w:r>
                <w:rPr>
                  <w:rStyle w:val="IndexLink"/>
                </w:rPr>
                <w:delText>104</w:delText>
              </w:r>
            </w:del>
          </w:hyperlink>
        </w:p>
        <w:p>
          <w:pPr>
            <w:pStyle w:val="Contents1"/>
            <w:rPr>
              <w:rFonts w:ascii="Calibri" w:hAnsi="Calibri" w:cs="Calibri"/>
              <w:sz w:val="22"/>
              <w:szCs w:val="22"/>
              <w:lang w:val="en-US" w:eastAsia="en-US"/>
              <w:del w:id="7509" w:author="32298_CR0687r2_TEI14_(Rel-15)" w:date="2018-12-18T10:57:00Z"/>
            </w:rPr>
          </w:pPr>
          <w:del w:id="7501" w:author="32298_CR0687r2_TEI14_(Rel-15)" w:date="2018-12-18T10:57:00Z">
            <w:r>
              <w:rPr/>
              <w:delText>5.1.4.</w:delText>
            </w:r>
          </w:del>
          <w:del w:id="7502" w:author="32298_CR0687r2_TEI14_(Rel-15)" w:date="2018-12-18T10:57:00Z">
            <w:r>
              <w:rPr>
                <w:lang w:val="en-US" w:eastAsia="en-US"/>
              </w:rPr>
              <w:delText>8</w:delText>
            </w:r>
          </w:del>
          <w:del w:id="7503" w:author="32298_CR0687r2_TEI14_(Rel-15)" w:date="2018-12-18T10:57:00Z">
            <w:r>
              <w:rPr/>
              <w:delText>.</w:delText>
            </w:r>
          </w:del>
          <w:del w:id="7504" w:author="32298_CR0687r2_TEI14_(Rel-15)" w:date="2018-12-18T10:57:00Z">
            <w:r>
              <w:rPr>
                <w:lang w:val="en-US" w:eastAsia="en-US"/>
              </w:rPr>
              <w:delText>3</w:delText>
            </w:r>
          </w:del>
          <w:del w:id="7505" w:author="32298_CR0687r2_TEI14_(Rel-15)" w:date="2018-12-18T10:57:00Z">
            <w:r>
              <w:rPr>
                <w:rFonts w:cs="Calibri" w:ascii="Calibri" w:hAnsi="Calibri"/>
                <w:sz w:val="22"/>
                <w:szCs w:val="22"/>
                <w:lang w:val="en-US" w:eastAsia="en-US"/>
              </w:rPr>
              <w:tab/>
            </w:r>
          </w:del>
          <w:del w:id="7506" w:author="32298_CR0687r2_TEI14_(Rel-15)" w:date="2018-12-18T10:57:00Z">
            <w:r>
              <w:rPr>
                <w:lang w:val="en-US" w:eastAsia="en-US"/>
              </w:rPr>
              <w:delText>Event Timestamp</w:delText>
            </w:r>
          </w:del>
          <w:del w:id="7507" w:author="32298_CR0687r2_TEI14_(Rel-15)" w:date="2018-12-18T10:57:00Z">
            <w:r>
              <w:rPr/>
              <w:tab/>
            </w:r>
          </w:del>
          <w:hyperlink w:anchor="__RefHeading___Toc525290525">
            <w:del w:id="7508" w:author="32298_CR0687r2_TEI14_(Rel-15)" w:date="2018-12-18T10:57:00Z">
              <w:r>
                <w:rPr>
                  <w:rStyle w:val="IndexLink"/>
                </w:rPr>
                <w:delText>104</w:delText>
              </w:r>
            </w:del>
          </w:hyperlink>
        </w:p>
        <w:p>
          <w:pPr>
            <w:pStyle w:val="Contents1"/>
            <w:rPr>
              <w:rFonts w:ascii="Calibri" w:hAnsi="Calibri" w:cs="Calibri"/>
              <w:sz w:val="22"/>
              <w:szCs w:val="22"/>
              <w:lang w:val="en-US" w:eastAsia="en-US"/>
              <w:del w:id="7518" w:author="32298_CR0687r2_TEI14_(Rel-15)" w:date="2018-12-18T10:57:00Z"/>
            </w:rPr>
          </w:pPr>
          <w:del w:id="7510" w:author="32298_CR0687r2_TEI14_(Rel-15)" w:date="2018-12-18T10:57:00Z">
            <w:r>
              <w:rPr/>
              <w:delText>5.1.4.</w:delText>
            </w:r>
          </w:del>
          <w:del w:id="7511" w:author="32298_CR0687r2_TEI14_(Rel-15)" w:date="2018-12-18T10:57:00Z">
            <w:r>
              <w:rPr>
                <w:lang w:val="en-US" w:eastAsia="en-US"/>
              </w:rPr>
              <w:delText>8</w:delText>
            </w:r>
          </w:del>
          <w:del w:id="7512" w:author="32298_CR0687r2_TEI14_(Rel-15)" w:date="2018-12-18T10:57:00Z">
            <w:r>
              <w:rPr/>
              <w:delText>.</w:delText>
            </w:r>
          </w:del>
          <w:del w:id="7513" w:author="32298_CR0687r2_TEI14_(Rel-15)" w:date="2018-12-18T10:57:00Z">
            <w:r>
              <w:rPr>
                <w:lang w:val="en-US" w:eastAsia="en-US"/>
              </w:rPr>
              <w:delText>4</w:delText>
            </w:r>
          </w:del>
          <w:del w:id="7514" w:author="32298_CR0687r2_TEI14_(Rel-15)" w:date="2018-12-18T10:57:00Z">
            <w:r>
              <w:rPr>
                <w:rFonts w:cs="Calibri" w:ascii="Calibri" w:hAnsi="Calibri"/>
                <w:sz w:val="22"/>
                <w:szCs w:val="22"/>
                <w:lang w:val="en-US" w:eastAsia="en-US"/>
              </w:rPr>
              <w:tab/>
            </w:r>
          </w:del>
          <w:del w:id="7515" w:author="32298_CR0687r2_TEI14_(Rel-15)" w:date="2018-12-18T10:57:00Z">
            <w:r>
              <w:rPr>
                <w:rFonts w:cs="Arial"/>
              </w:rPr>
              <w:delText>List of Locations</w:delText>
            </w:r>
          </w:del>
          <w:del w:id="7516" w:author="32298_CR0687r2_TEI14_(Rel-15)" w:date="2018-12-18T10:57:00Z">
            <w:r>
              <w:rPr/>
              <w:tab/>
            </w:r>
          </w:del>
          <w:hyperlink w:anchor="__RefHeading___Toc525290526">
            <w:del w:id="7517" w:author="32298_CR0687r2_TEI14_(Rel-15)" w:date="2018-12-18T10:57:00Z">
              <w:r>
                <w:rPr>
                  <w:rStyle w:val="IndexLink"/>
                </w:rPr>
                <w:delText>104</w:delText>
              </w:r>
            </w:del>
          </w:hyperlink>
        </w:p>
        <w:p>
          <w:pPr>
            <w:pStyle w:val="Contents1"/>
            <w:rPr>
              <w:rFonts w:ascii="Calibri" w:hAnsi="Calibri" w:cs="Calibri"/>
              <w:sz w:val="22"/>
              <w:szCs w:val="22"/>
              <w:lang w:val="en-US" w:eastAsia="en-US"/>
              <w:del w:id="7527" w:author="32298_CR0687r2_TEI14_(Rel-15)" w:date="2018-12-18T10:57:00Z"/>
            </w:rPr>
          </w:pPr>
          <w:del w:id="7519" w:author="32298_CR0687r2_TEI14_(Rel-15)" w:date="2018-12-18T10:57:00Z">
            <w:r>
              <w:rPr/>
              <w:delText>5.1.4.</w:delText>
            </w:r>
          </w:del>
          <w:del w:id="7520" w:author="32298_CR0687r2_TEI14_(Rel-15)" w:date="2018-12-18T10:57:00Z">
            <w:r>
              <w:rPr>
                <w:lang w:val="en-US" w:eastAsia="en-US"/>
              </w:rPr>
              <w:delText>8</w:delText>
            </w:r>
          </w:del>
          <w:del w:id="7521" w:author="32298_CR0687r2_TEI14_(Rel-15)" w:date="2018-12-18T10:57:00Z">
            <w:r>
              <w:rPr/>
              <w:delText>.</w:delText>
            </w:r>
          </w:del>
          <w:del w:id="7522" w:author="32298_CR0687r2_TEI14_(Rel-15)" w:date="2018-12-18T10:57:00Z">
            <w:r>
              <w:rPr>
                <w:lang w:val="en-US" w:eastAsia="en-US"/>
              </w:rPr>
              <w:delText>5</w:delText>
            </w:r>
          </w:del>
          <w:del w:id="7523" w:author="32298_CR0687r2_TEI14_(Rel-15)" w:date="2018-12-18T10:57:00Z">
            <w:r>
              <w:rPr>
                <w:rFonts w:cs="Calibri" w:ascii="Calibri" w:hAnsi="Calibri"/>
                <w:sz w:val="22"/>
                <w:szCs w:val="22"/>
                <w:lang w:val="en-US" w:eastAsia="en-US"/>
              </w:rPr>
              <w:tab/>
            </w:r>
          </w:del>
          <w:del w:id="7524" w:author="32298_CR0687r2_TEI14_(Rel-15)" w:date="2018-12-18T10:57:00Z">
            <w:r>
              <w:rPr>
                <w:rFonts w:cs="Arial"/>
                <w:lang w:bidi="ar-IQ"/>
              </w:rPr>
              <w:delText>List of Monitoring Event Report Data</w:delText>
            </w:r>
          </w:del>
          <w:del w:id="7525" w:author="32298_CR0687r2_TEI14_(Rel-15)" w:date="2018-12-18T10:57:00Z">
            <w:r>
              <w:rPr/>
              <w:tab/>
            </w:r>
          </w:del>
          <w:hyperlink w:anchor="__RefHeading___Toc525290527">
            <w:del w:id="7526" w:author="32298_CR0687r2_TEI14_(Rel-15)" w:date="2018-12-18T10:57:00Z">
              <w:r>
                <w:rPr>
                  <w:rStyle w:val="IndexLink"/>
                </w:rPr>
                <w:delText>104</w:delText>
              </w:r>
            </w:del>
          </w:hyperlink>
        </w:p>
        <w:p>
          <w:pPr>
            <w:pStyle w:val="Contents1"/>
            <w:rPr>
              <w:rFonts w:ascii="Calibri" w:hAnsi="Calibri" w:cs="Calibri"/>
              <w:sz w:val="22"/>
              <w:szCs w:val="22"/>
              <w:lang w:val="en-US" w:eastAsia="en-US"/>
              <w:del w:id="7535" w:author="32298_CR0687r2_TEI14_(Rel-15)" w:date="2018-12-18T10:57:00Z"/>
            </w:rPr>
          </w:pPr>
          <w:del w:id="7528" w:author="32298_CR0687r2_TEI14_(Rel-15)" w:date="2018-12-18T10:57:00Z">
            <w:r>
              <w:rPr/>
              <w:delText>5.1.4.</w:delText>
            </w:r>
          </w:del>
          <w:del w:id="7529" w:author="32298_CR0687r2_TEI14_(Rel-15)" w:date="2018-12-18T10:57:00Z">
            <w:r>
              <w:rPr>
                <w:lang w:val="en-US" w:eastAsia="en-US"/>
              </w:rPr>
              <w:delText>8</w:delText>
            </w:r>
          </w:del>
          <w:del w:id="7530" w:author="32298_CR0687r2_TEI14_(Rel-15)" w:date="2018-12-18T10:57:00Z">
            <w:r>
              <w:rPr/>
              <w:delText>.</w:delText>
            </w:r>
          </w:del>
          <w:del w:id="7531" w:author="32298_CR0687r2_TEI14_(Rel-15)" w:date="2018-12-18T10:57:00Z">
            <w:r>
              <w:rPr>
                <w:lang w:val="en-US" w:eastAsia="en-US"/>
              </w:rPr>
              <w:delText>6</w:delText>
            </w:r>
          </w:del>
          <w:del w:id="7532" w:author="32298_CR0687r2_TEI14_(Rel-15)" w:date="2018-12-18T10:57:00Z">
            <w:r>
              <w:rPr>
                <w:rFonts w:cs="Calibri" w:ascii="Calibri" w:hAnsi="Calibri"/>
                <w:sz w:val="22"/>
                <w:szCs w:val="22"/>
                <w:lang w:val="en-US" w:eastAsia="en-US"/>
              </w:rPr>
              <w:tab/>
            </w:r>
          </w:del>
          <w:del w:id="7533" w:author="32298_CR0687r2_TEI14_(Rel-15)" w:date="2018-12-18T10:57:00Z">
            <w:r>
              <w:rPr/>
              <w:delText>Local Record Sequence Number</w:delText>
              <w:tab/>
            </w:r>
          </w:del>
          <w:hyperlink w:anchor="__RefHeading___Toc525290528">
            <w:del w:id="7534" w:author="32298_CR0687r2_TEI14_(Rel-15)" w:date="2018-12-18T10:57:00Z">
              <w:r>
                <w:rPr>
                  <w:rStyle w:val="IndexLink"/>
                </w:rPr>
                <w:delText>105</w:delText>
              </w:r>
            </w:del>
          </w:hyperlink>
        </w:p>
        <w:p>
          <w:pPr>
            <w:pStyle w:val="Contents1"/>
            <w:rPr>
              <w:rFonts w:ascii="Calibri" w:hAnsi="Calibri" w:cs="Calibri"/>
              <w:sz w:val="22"/>
              <w:szCs w:val="22"/>
              <w:lang w:val="en-US" w:eastAsia="en-US"/>
              <w:del w:id="7544" w:author="32298_CR0687r2_TEI14_(Rel-15)" w:date="2018-12-18T10:57:00Z"/>
            </w:rPr>
          </w:pPr>
          <w:del w:id="7536" w:author="32298_CR0687r2_TEI14_(Rel-15)" w:date="2018-12-18T10:57:00Z">
            <w:r>
              <w:rPr/>
              <w:delText>5.1.4.</w:delText>
            </w:r>
          </w:del>
          <w:del w:id="7537" w:author="32298_CR0687r2_TEI14_(Rel-15)" w:date="2018-12-18T10:57:00Z">
            <w:r>
              <w:rPr>
                <w:lang w:val="en-US" w:eastAsia="en-US"/>
              </w:rPr>
              <w:delText>8</w:delText>
            </w:r>
          </w:del>
          <w:del w:id="7538" w:author="32298_CR0687r2_TEI14_(Rel-15)" w:date="2018-12-18T10:57:00Z">
            <w:r>
              <w:rPr/>
              <w:delText>.</w:delText>
            </w:r>
          </w:del>
          <w:del w:id="7539" w:author="32298_CR0687r2_TEI14_(Rel-15)" w:date="2018-12-18T10:57:00Z">
            <w:r>
              <w:rPr>
                <w:lang w:val="en-US" w:eastAsia="en-US"/>
              </w:rPr>
              <w:delText>7</w:delText>
            </w:r>
          </w:del>
          <w:del w:id="7540" w:author="32298_CR0687r2_TEI14_(Rel-15)" w:date="2018-12-18T10:57:00Z">
            <w:r>
              <w:rPr>
                <w:rFonts w:cs="Calibri" w:ascii="Calibri" w:hAnsi="Calibri"/>
                <w:sz w:val="22"/>
                <w:szCs w:val="22"/>
                <w:lang w:val="en-US" w:eastAsia="en-US"/>
              </w:rPr>
              <w:tab/>
            </w:r>
          </w:del>
          <w:del w:id="7541" w:author="32298_CR0687r2_TEI14_(Rel-15)" w:date="2018-12-18T10:57:00Z">
            <w:r>
              <w:rPr>
                <w:rFonts w:cs="Arial"/>
              </w:rPr>
              <w:delText>Location Type</w:delText>
            </w:r>
          </w:del>
          <w:del w:id="7542" w:author="32298_CR0687r2_TEI14_(Rel-15)" w:date="2018-12-18T10:57:00Z">
            <w:r>
              <w:rPr/>
              <w:tab/>
            </w:r>
          </w:del>
          <w:hyperlink w:anchor="__RefHeading___Toc525290529">
            <w:del w:id="7543" w:author="32298_CR0687r2_TEI14_(Rel-15)" w:date="2018-12-18T10:57:00Z">
              <w:r>
                <w:rPr>
                  <w:rStyle w:val="IndexLink"/>
                </w:rPr>
                <w:delText>105</w:delText>
              </w:r>
            </w:del>
          </w:hyperlink>
        </w:p>
        <w:p>
          <w:pPr>
            <w:pStyle w:val="Contents1"/>
            <w:rPr>
              <w:rFonts w:ascii="Calibri" w:hAnsi="Calibri" w:cs="Calibri"/>
              <w:sz w:val="22"/>
              <w:szCs w:val="22"/>
              <w:lang w:val="en-US" w:eastAsia="en-US"/>
              <w:del w:id="7553" w:author="32298_CR0687r2_TEI14_(Rel-15)" w:date="2018-12-18T10:57:00Z"/>
            </w:rPr>
          </w:pPr>
          <w:del w:id="7545" w:author="32298_CR0687r2_TEI14_(Rel-15)" w:date="2018-12-18T10:57:00Z">
            <w:r>
              <w:rPr/>
              <w:delText>5.1.4.</w:delText>
            </w:r>
          </w:del>
          <w:del w:id="7546" w:author="32298_CR0687r2_TEI14_(Rel-15)" w:date="2018-12-18T10:57:00Z">
            <w:r>
              <w:rPr>
                <w:lang w:val="en-US" w:eastAsia="en-US"/>
              </w:rPr>
              <w:delText>8</w:delText>
            </w:r>
          </w:del>
          <w:del w:id="7547" w:author="32298_CR0687r2_TEI14_(Rel-15)" w:date="2018-12-18T10:57:00Z">
            <w:r>
              <w:rPr/>
              <w:delText>.</w:delText>
            </w:r>
          </w:del>
          <w:del w:id="7548" w:author="32298_CR0687r2_TEI14_(Rel-15)" w:date="2018-12-18T10:57:00Z">
            <w:r>
              <w:rPr>
                <w:lang w:val="en-US" w:eastAsia="en-US"/>
              </w:rPr>
              <w:delText>8</w:delText>
            </w:r>
          </w:del>
          <w:del w:id="7549" w:author="32298_CR0687r2_TEI14_(Rel-15)" w:date="2018-12-18T10:57:00Z">
            <w:r>
              <w:rPr>
                <w:rFonts w:cs="Calibri" w:ascii="Calibri" w:hAnsi="Calibri"/>
                <w:sz w:val="22"/>
                <w:szCs w:val="22"/>
                <w:lang w:val="en-US" w:eastAsia="en-US"/>
              </w:rPr>
              <w:tab/>
            </w:r>
          </w:del>
          <w:del w:id="7550" w:author="32298_CR0687r2_TEI14_(Rel-15)" w:date="2018-12-18T10:57:00Z">
            <w:r>
              <w:rPr>
                <w:rFonts w:cs="Arial"/>
              </w:rPr>
              <w:delText>Maximum Detection Time</w:delText>
            </w:r>
          </w:del>
          <w:del w:id="7551" w:author="32298_CR0687r2_TEI14_(Rel-15)" w:date="2018-12-18T10:57:00Z">
            <w:r>
              <w:rPr/>
              <w:tab/>
            </w:r>
          </w:del>
          <w:hyperlink w:anchor="__RefHeading___Toc525290530">
            <w:del w:id="7552" w:author="32298_CR0687r2_TEI14_(Rel-15)" w:date="2018-12-18T10:57:00Z">
              <w:r>
                <w:rPr>
                  <w:rStyle w:val="IndexLink"/>
                </w:rPr>
                <w:delText>105</w:delText>
              </w:r>
            </w:del>
          </w:hyperlink>
        </w:p>
        <w:p>
          <w:pPr>
            <w:pStyle w:val="Contents1"/>
            <w:rPr>
              <w:rFonts w:ascii="Calibri" w:hAnsi="Calibri" w:cs="Calibri"/>
              <w:sz w:val="22"/>
              <w:szCs w:val="22"/>
              <w:lang w:val="en-US" w:eastAsia="en-US"/>
              <w:del w:id="7562" w:author="32298_CR0687r2_TEI14_(Rel-15)" w:date="2018-12-18T10:57:00Z"/>
            </w:rPr>
          </w:pPr>
          <w:del w:id="7554" w:author="32298_CR0687r2_TEI14_(Rel-15)" w:date="2018-12-18T10:57:00Z">
            <w:r>
              <w:rPr/>
              <w:delText>5.1.4.</w:delText>
            </w:r>
          </w:del>
          <w:del w:id="7555" w:author="32298_CR0687r2_TEI14_(Rel-15)" w:date="2018-12-18T10:57:00Z">
            <w:r>
              <w:rPr>
                <w:lang w:val="en-US" w:eastAsia="en-US"/>
              </w:rPr>
              <w:delText>8</w:delText>
            </w:r>
          </w:del>
          <w:del w:id="7556" w:author="32298_CR0687r2_TEI14_(Rel-15)" w:date="2018-12-18T10:57:00Z">
            <w:r>
              <w:rPr/>
              <w:delText>.</w:delText>
            </w:r>
          </w:del>
          <w:del w:id="7557" w:author="32298_CR0687r2_TEI14_(Rel-15)" w:date="2018-12-18T10:57:00Z">
            <w:r>
              <w:rPr>
                <w:lang w:val="en-US" w:eastAsia="en-US"/>
              </w:rPr>
              <w:delText>9</w:delText>
            </w:r>
          </w:del>
          <w:del w:id="7558" w:author="32298_CR0687r2_TEI14_(Rel-15)" w:date="2018-12-18T10:57:00Z">
            <w:r>
              <w:rPr>
                <w:rFonts w:cs="Calibri" w:ascii="Calibri" w:hAnsi="Calibri"/>
                <w:sz w:val="22"/>
                <w:szCs w:val="22"/>
                <w:lang w:val="en-US" w:eastAsia="en-US"/>
              </w:rPr>
              <w:tab/>
            </w:r>
          </w:del>
          <w:del w:id="7559" w:author="32298_CR0687r2_TEI14_(Rel-15)" w:date="2018-12-18T10:57:00Z">
            <w:r>
              <w:rPr>
                <w:rFonts w:cs="Arial"/>
              </w:rPr>
              <w:delText>Maximum Number of Reports</w:delText>
            </w:r>
          </w:del>
          <w:del w:id="7560" w:author="32298_CR0687r2_TEI14_(Rel-15)" w:date="2018-12-18T10:57:00Z">
            <w:r>
              <w:rPr/>
              <w:tab/>
            </w:r>
          </w:del>
          <w:hyperlink w:anchor="__RefHeading___Toc525290531">
            <w:del w:id="7561" w:author="32298_CR0687r2_TEI14_(Rel-15)" w:date="2018-12-18T10:57:00Z">
              <w:r>
                <w:rPr>
                  <w:rStyle w:val="IndexLink"/>
                </w:rPr>
                <w:delText>105</w:delText>
              </w:r>
            </w:del>
          </w:hyperlink>
        </w:p>
        <w:p>
          <w:pPr>
            <w:pStyle w:val="Contents1"/>
            <w:rPr>
              <w:rFonts w:ascii="Calibri" w:hAnsi="Calibri" w:cs="Calibri"/>
              <w:sz w:val="22"/>
              <w:szCs w:val="22"/>
              <w:lang w:val="en-US" w:eastAsia="en-US"/>
              <w:del w:id="7571" w:author="32298_CR0687r2_TEI14_(Rel-15)" w:date="2018-12-18T10:57:00Z"/>
            </w:rPr>
          </w:pPr>
          <w:del w:id="7563" w:author="32298_CR0687r2_TEI14_(Rel-15)" w:date="2018-12-18T10:57:00Z">
            <w:r>
              <w:rPr/>
              <w:delText>5.1.4.</w:delText>
            </w:r>
          </w:del>
          <w:del w:id="7564" w:author="32298_CR0687r2_TEI14_(Rel-15)" w:date="2018-12-18T10:57:00Z">
            <w:r>
              <w:rPr>
                <w:lang w:val="en-US" w:eastAsia="en-US"/>
              </w:rPr>
              <w:delText>8</w:delText>
            </w:r>
          </w:del>
          <w:del w:id="7565" w:author="32298_CR0687r2_TEI14_(Rel-15)" w:date="2018-12-18T10:57:00Z">
            <w:r>
              <w:rPr/>
              <w:delText>.</w:delText>
            </w:r>
          </w:del>
          <w:del w:id="7566" w:author="32298_CR0687r2_TEI14_(Rel-15)" w:date="2018-12-18T10:57:00Z">
            <w:r>
              <w:rPr>
                <w:lang w:val="en-US" w:eastAsia="en-US"/>
              </w:rPr>
              <w:delText>10</w:delText>
            </w:r>
          </w:del>
          <w:del w:id="7567" w:author="32298_CR0687r2_TEI14_(Rel-15)" w:date="2018-12-18T10:57:00Z">
            <w:r>
              <w:rPr>
                <w:rFonts w:cs="Calibri" w:ascii="Calibri" w:hAnsi="Calibri"/>
                <w:sz w:val="22"/>
                <w:szCs w:val="22"/>
                <w:lang w:val="en-US" w:eastAsia="en-US"/>
              </w:rPr>
              <w:tab/>
            </w:r>
          </w:del>
          <w:del w:id="7568" w:author="32298_CR0687r2_TEI14_(Rel-15)" w:date="2018-12-18T10:57:00Z">
            <w:r>
              <w:rPr>
                <w:rFonts w:cs="Arial"/>
              </w:rPr>
              <w:delText>Monitored User</w:delText>
            </w:r>
          </w:del>
          <w:del w:id="7569" w:author="32298_CR0687r2_TEI14_(Rel-15)" w:date="2018-12-18T10:57:00Z">
            <w:r>
              <w:rPr/>
              <w:tab/>
            </w:r>
          </w:del>
          <w:hyperlink w:anchor="__RefHeading___Toc525290532">
            <w:del w:id="7570" w:author="32298_CR0687r2_TEI14_(Rel-15)" w:date="2018-12-18T10:57:00Z">
              <w:r>
                <w:rPr>
                  <w:rStyle w:val="IndexLink"/>
                </w:rPr>
                <w:delText>105</w:delText>
              </w:r>
            </w:del>
          </w:hyperlink>
        </w:p>
        <w:p>
          <w:pPr>
            <w:pStyle w:val="Contents1"/>
            <w:rPr>
              <w:rFonts w:ascii="Calibri" w:hAnsi="Calibri" w:cs="Calibri"/>
              <w:sz w:val="22"/>
              <w:szCs w:val="22"/>
              <w:lang w:val="en-US" w:eastAsia="en-US"/>
              <w:del w:id="7580" w:author="32298_CR0687r2_TEI14_(Rel-15)" w:date="2018-12-18T10:57:00Z"/>
            </w:rPr>
          </w:pPr>
          <w:del w:id="7572" w:author="32298_CR0687r2_TEI14_(Rel-15)" w:date="2018-12-18T10:57:00Z">
            <w:r>
              <w:rPr/>
              <w:delText>5.1.4.</w:delText>
            </w:r>
          </w:del>
          <w:del w:id="7573" w:author="32298_CR0687r2_TEI14_(Rel-15)" w:date="2018-12-18T10:57:00Z">
            <w:r>
              <w:rPr>
                <w:lang w:val="en-US" w:eastAsia="en-US"/>
              </w:rPr>
              <w:delText>8</w:delText>
            </w:r>
          </w:del>
          <w:del w:id="7574" w:author="32298_CR0687r2_TEI14_(Rel-15)" w:date="2018-12-18T10:57:00Z">
            <w:r>
              <w:rPr/>
              <w:delText>.</w:delText>
            </w:r>
          </w:del>
          <w:del w:id="7575" w:author="32298_CR0687r2_TEI14_(Rel-15)" w:date="2018-12-18T10:57:00Z">
            <w:r>
              <w:rPr>
                <w:lang w:val="en-US" w:eastAsia="en-US"/>
              </w:rPr>
              <w:delText>11</w:delText>
            </w:r>
          </w:del>
          <w:del w:id="7576" w:author="32298_CR0687r2_TEI14_(Rel-15)" w:date="2018-12-18T10:57:00Z">
            <w:r>
              <w:rPr>
                <w:rFonts w:cs="Calibri" w:ascii="Calibri" w:hAnsi="Calibri"/>
                <w:sz w:val="22"/>
                <w:szCs w:val="22"/>
                <w:lang w:val="en-US" w:eastAsia="en-US"/>
              </w:rPr>
              <w:tab/>
            </w:r>
          </w:del>
          <w:del w:id="7577" w:author="32298_CR0687r2_TEI14_(Rel-15)" w:date="2018-12-18T10:57:00Z">
            <w:r>
              <w:rPr>
                <w:rFonts w:cs="Arial"/>
              </w:rPr>
              <w:delText>Monitoring Duration</w:delText>
            </w:r>
          </w:del>
          <w:del w:id="7578" w:author="32298_CR0687r2_TEI14_(Rel-15)" w:date="2018-12-18T10:57:00Z">
            <w:r>
              <w:rPr/>
              <w:tab/>
            </w:r>
          </w:del>
          <w:hyperlink w:anchor="__RefHeading___Toc525290533">
            <w:del w:id="7579" w:author="32298_CR0687r2_TEI14_(Rel-15)" w:date="2018-12-18T10:57:00Z">
              <w:r>
                <w:rPr>
                  <w:rStyle w:val="IndexLink"/>
                </w:rPr>
                <w:delText>105</w:delText>
              </w:r>
            </w:del>
          </w:hyperlink>
        </w:p>
        <w:p>
          <w:pPr>
            <w:pStyle w:val="Contents1"/>
            <w:rPr>
              <w:rFonts w:ascii="Calibri" w:hAnsi="Calibri" w:cs="Calibri"/>
              <w:sz w:val="22"/>
              <w:szCs w:val="22"/>
              <w:lang w:val="en-US" w:eastAsia="en-US"/>
              <w:del w:id="7589" w:author="32298_CR0687r2_TEI14_(Rel-15)" w:date="2018-12-18T10:57:00Z"/>
            </w:rPr>
          </w:pPr>
          <w:del w:id="7581" w:author="32298_CR0687r2_TEI14_(Rel-15)" w:date="2018-12-18T10:57:00Z">
            <w:r>
              <w:rPr/>
              <w:delText>5.1.4.</w:delText>
            </w:r>
          </w:del>
          <w:del w:id="7582" w:author="32298_CR0687r2_TEI14_(Rel-15)" w:date="2018-12-18T10:57:00Z">
            <w:r>
              <w:rPr>
                <w:lang w:val="en-US" w:eastAsia="en-US"/>
              </w:rPr>
              <w:delText>8</w:delText>
            </w:r>
          </w:del>
          <w:del w:id="7583" w:author="32298_CR0687r2_TEI14_(Rel-15)" w:date="2018-12-18T10:57:00Z">
            <w:r>
              <w:rPr/>
              <w:delText>.</w:delText>
            </w:r>
          </w:del>
          <w:del w:id="7584" w:author="32298_CR0687r2_TEI14_(Rel-15)" w:date="2018-12-18T10:57:00Z">
            <w:r>
              <w:rPr>
                <w:lang w:val="en-US" w:eastAsia="en-US"/>
              </w:rPr>
              <w:delText>12</w:delText>
            </w:r>
          </w:del>
          <w:del w:id="7585" w:author="32298_CR0687r2_TEI14_(Rel-15)" w:date="2018-12-18T10:57:00Z">
            <w:r>
              <w:rPr>
                <w:rFonts w:cs="Calibri" w:ascii="Calibri" w:hAnsi="Calibri"/>
                <w:sz w:val="22"/>
                <w:szCs w:val="22"/>
                <w:lang w:val="en-US" w:eastAsia="en-US"/>
              </w:rPr>
              <w:tab/>
            </w:r>
          </w:del>
          <w:del w:id="7586" w:author="32298_CR0687r2_TEI14_(Rel-15)" w:date="2018-12-18T10:57:00Z">
            <w:r>
              <w:rPr>
                <w:rFonts w:cs="Arial"/>
                <w:lang w:val="en-US" w:eastAsia="en-US"/>
              </w:rPr>
              <w:delText>Monitoring Event Config Status</w:delText>
            </w:r>
          </w:del>
          <w:del w:id="7587" w:author="32298_CR0687r2_TEI14_(Rel-15)" w:date="2018-12-18T10:57:00Z">
            <w:r>
              <w:rPr/>
              <w:tab/>
            </w:r>
          </w:del>
          <w:hyperlink w:anchor="__RefHeading___Toc525290534">
            <w:del w:id="7588" w:author="32298_CR0687r2_TEI14_(Rel-15)" w:date="2018-12-18T10:57:00Z">
              <w:r>
                <w:rPr>
                  <w:rStyle w:val="IndexLink"/>
                </w:rPr>
                <w:delText>106</w:delText>
              </w:r>
            </w:del>
          </w:hyperlink>
        </w:p>
        <w:p>
          <w:pPr>
            <w:pStyle w:val="Contents1"/>
            <w:rPr>
              <w:rFonts w:ascii="Calibri" w:hAnsi="Calibri" w:cs="Calibri"/>
              <w:sz w:val="22"/>
              <w:szCs w:val="22"/>
              <w:lang w:val="en-US" w:eastAsia="en-US"/>
              <w:del w:id="7605" w:author="32298_CR0687r2_TEI14_(Rel-15)" w:date="2018-12-18T10:57:00Z"/>
            </w:rPr>
          </w:pPr>
          <w:del w:id="7590" w:author="32298_CR0687r2_TEI14_(Rel-15)" w:date="2018-12-18T10:57:00Z">
            <w:r>
              <w:rPr/>
              <w:delText>5.1.4.</w:delText>
            </w:r>
          </w:del>
          <w:del w:id="7591" w:author="32298_CR0687r2_TEI14_(Rel-15)" w:date="2018-12-18T10:57:00Z">
            <w:r>
              <w:rPr>
                <w:lang w:val="en-US" w:eastAsia="en-US"/>
              </w:rPr>
              <w:delText>8</w:delText>
            </w:r>
          </w:del>
          <w:del w:id="7592" w:author="32298_CR0687r2_TEI14_(Rel-15)" w:date="2018-12-18T10:57:00Z">
            <w:r>
              <w:rPr/>
              <w:delText>.</w:delText>
            </w:r>
          </w:del>
          <w:del w:id="7593" w:author="32298_CR0687r2_TEI14_(Rel-15)" w:date="2018-12-18T10:57:00Z">
            <w:r>
              <w:rPr>
                <w:lang w:val="en-US" w:eastAsia="en-US"/>
              </w:rPr>
              <w:delText>13</w:delText>
            </w:r>
          </w:del>
          <w:del w:id="7594" w:author="32298_CR0687r2_TEI14_(Rel-15)" w:date="2018-12-18T10:57:00Z">
            <w:r>
              <w:rPr>
                <w:rFonts w:cs="Calibri" w:ascii="Calibri" w:hAnsi="Calibri"/>
                <w:sz w:val="22"/>
                <w:szCs w:val="22"/>
                <w:lang w:val="en-US" w:eastAsia="en-US"/>
              </w:rPr>
              <w:tab/>
            </w:r>
          </w:del>
          <w:del w:id="7595" w:author="32298_CR0687r2_TEI14_(Rel-15)" w:date="2018-12-18T10:57:00Z">
            <w:r>
              <w:rPr>
                <w:rFonts w:cs="Arial"/>
                <w:lang w:val="en-US" w:eastAsia="en-US" w:bidi="ar-IQ"/>
              </w:rPr>
              <w:delText>M</w:delText>
            </w:r>
          </w:del>
          <w:del w:id="7596" w:author="32298_CR0687r2_TEI14_(Rel-15)" w:date="2018-12-18T10:57:00Z">
            <w:r>
              <w:rPr>
                <w:rFonts w:cs="Arial"/>
                <w:lang w:bidi="ar-IQ"/>
              </w:rPr>
              <w:delText>onitoring</w:delText>
            </w:r>
          </w:del>
          <w:del w:id="7597" w:author="32298_CR0687r2_TEI14_(Rel-15)" w:date="2018-12-18T10:57:00Z">
            <w:r>
              <w:rPr>
                <w:rFonts w:cs="Arial"/>
                <w:lang w:val="en-US" w:eastAsia="en-US" w:bidi="ar-IQ"/>
              </w:rPr>
              <w:delText xml:space="preserve"> </w:delText>
            </w:r>
          </w:del>
          <w:del w:id="7598" w:author="32298_CR0687r2_TEI14_(Rel-15)" w:date="2018-12-18T10:57:00Z">
            <w:r>
              <w:rPr>
                <w:rFonts w:cs="Arial"/>
                <w:lang w:bidi="ar-IQ"/>
              </w:rPr>
              <w:delText>Event</w:delText>
            </w:r>
          </w:del>
          <w:del w:id="7599" w:author="32298_CR0687r2_TEI14_(Rel-15)" w:date="2018-12-18T10:57:00Z">
            <w:r>
              <w:rPr>
                <w:rFonts w:cs="Arial"/>
                <w:lang w:val="en-US" w:eastAsia="en-US" w:bidi="ar-IQ"/>
              </w:rPr>
              <w:delText xml:space="preserve"> </w:delText>
            </w:r>
          </w:del>
          <w:del w:id="7600" w:author="32298_CR0687r2_TEI14_(Rel-15)" w:date="2018-12-18T10:57:00Z">
            <w:r>
              <w:rPr>
                <w:rFonts w:cs="Arial"/>
                <w:lang w:bidi="ar-IQ"/>
              </w:rPr>
              <w:delText>Configuration</w:delText>
            </w:r>
          </w:del>
          <w:del w:id="7601" w:author="32298_CR0687r2_TEI14_(Rel-15)" w:date="2018-12-18T10:57:00Z">
            <w:r>
              <w:rPr>
                <w:rFonts w:cs="Arial"/>
                <w:lang w:val="en-US" w:eastAsia="en-US" w:bidi="ar-IQ"/>
              </w:rPr>
              <w:delText xml:space="preserve"> </w:delText>
            </w:r>
          </w:del>
          <w:del w:id="7602" w:author="32298_CR0687r2_TEI14_(Rel-15)" w:date="2018-12-18T10:57:00Z">
            <w:r>
              <w:rPr>
                <w:rFonts w:cs="Arial"/>
                <w:lang w:bidi="ar-IQ"/>
              </w:rPr>
              <w:delText>Activity</w:delText>
            </w:r>
          </w:del>
          <w:del w:id="7603" w:author="32298_CR0687r2_TEI14_(Rel-15)" w:date="2018-12-18T10:57:00Z">
            <w:r>
              <w:rPr/>
              <w:tab/>
            </w:r>
          </w:del>
          <w:hyperlink w:anchor="__RefHeading___Toc525290535">
            <w:del w:id="7604" w:author="32298_CR0687r2_TEI14_(Rel-15)" w:date="2018-12-18T10:57:00Z">
              <w:r>
                <w:rPr>
                  <w:rStyle w:val="IndexLink"/>
                </w:rPr>
                <w:delText>106</w:delText>
              </w:r>
            </w:del>
          </w:hyperlink>
        </w:p>
        <w:p>
          <w:pPr>
            <w:pStyle w:val="Contents1"/>
            <w:rPr>
              <w:rFonts w:ascii="Calibri" w:hAnsi="Calibri" w:cs="Calibri"/>
              <w:sz w:val="22"/>
              <w:szCs w:val="22"/>
              <w:lang w:val="en-US" w:eastAsia="en-US"/>
              <w:del w:id="7614" w:author="32298_CR0687r2_TEI14_(Rel-15)" w:date="2018-12-18T10:57:00Z"/>
            </w:rPr>
          </w:pPr>
          <w:del w:id="7606" w:author="32298_CR0687r2_TEI14_(Rel-15)" w:date="2018-12-18T10:57:00Z">
            <w:r>
              <w:rPr/>
              <w:delText>5.1.4.</w:delText>
            </w:r>
          </w:del>
          <w:del w:id="7607" w:author="32298_CR0687r2_TEI14_(Rel-15)" w:date="2018-12-18T10:57:00Z">
            <w:r>
              <w:rPr>
                <w:lang w:val="en-US" w:eastAsia="en-US"/>
              </w:rPr>
              <w:delText>8</w:delText>
            </w:r>
          </w:del>
          <w:del w:id="7608" w:author="32298_CR0687r2_TEI14_(Rel-15)" w:date="2018-12-18T10:57:00Z">
            <w:r>
              <w:rPr/>
              <w:delText>.</w:delText>
            </w:r>
          </w:del>
          <w:del w:id="7609" w:author="32298_CR0687r2_TEI14_(Rel-15)" w:date="2018-12-18T10:57:00Z">
            <w:r>
              <w:rPr>
                <w:lang w:val="en-US" w:eastAsia="en-US"/>
              </w:rPr>
              <w:delText>14</w:delText>
            </w:r>
          </w:del>
          <w:del w:id="7610" w:author="32298_CR0687r2_TEI14_(Rel-15)" w:date="2018-12-18T10:57:00Z">
            <w:r>
              <w:rPr>
                <w:rFonts w:cs="Calibri" w:ascii="Calibri" w:hAnsi="Calibri"/>
                <w:sz w:val="22"/>
                <w:szCs w:val="22"/>
                <w:lang w:val="en-US" w:eastAsia="en-US"/>
              </w:rPr>
              <w:tab/>
            </w:r>
          </w:del>
          <w:del w:id="7611" w:author="32298_CR0687r2_TEI14_(Rel-15)" w:date="2018-12-18T10:57:00Z">
            <w:r>
              <w:rPr>
                <w:rFonts w:cs="Arial"/>
              </w:rPr>
              <w:delText>Monitoring Type</w:delText>
            </w:r>
          </w:del>
          <w:del w:id="7612" w:author="32298_CR0687r2_TEI14_(Rel-15)" w:date="2018-12-18T10:57:00Z">
            <w:r>
              <w:rPr/>
              <w:tab/>
            </w:r>
          </w:del>
          <w:hyperlink w:anchor="__RefHeading___Toc525290536">
            <w:del w:id="7613" w:author="32298_CR0687r2_TEI14_(Rel-15)" w:date="2018-12-18T10:57:00Z">
              <w:r>
                <w:rPr>
                  <w:rStyle w:val="IndexLink"/>
                </w:rPr>
                <w:delText>106</w:delText>
              </w:r>
            </w:del>
          </w:hyperlink>
        </w:p>
        <w:p>
          <w:pPr>
            <w:pStyle w:val="Contents1"/>
            <w:rPr>
              <w:rFonts w:ascii="Calibri" w:hAnsi="Calibri" w:cs="Calibri"/>
              <w:sz w:val="22"/>
              <w:szCs w:val="22"/>
              <w:lang w:val="en-US" w:eastAsia="en-US"/>
              <w:del w:id="7619" w:author="32298_CR0687r2_TEI14_(Rel-15)" w:date="2018-12-18T10:57:00Z"/>
            </w:rPr>
          </w:pPr>
          <w:del w:id="7615" w:author="32298_CR0687r2_TEI14_(Rel-15)" w:date="2018-12-18T10:57:00Z">
            <w:r>
              <w:rPr/>
              <w:delText xml:space="preserve">5.1.4.8.15 </w:delText>
            </w:r>
          </w:del>
          <w:del w:id="7616" w:author="32298_CR0687r2_TEI14_(Rel-15)" w:date="2018-12-18T10:57:00Z">
            <w:r>
              <w:rPr>
                <w:rFonts w:cs="Calibri" w:ascii="Calibri" w:hAnsi="Calibri"/>
                <w:sz w:val="22"/>
                <w:szCs w:val="22"/>
                <w:lang w:val="en-US" w:eastAsia="en-US"/>
              </w:rPr>
              <w:tab/>
            </w:r>
          </w:del>
          <w:del w:id="7617" w:author="32298_CR0687r2_TEI14_(Rel-15)" w:date="2018-12-18T10:57:00Z">
            <w:r>
              <w:rPr/>
              <w:delText>Node ID</w:delText>
              <w:tab/>
            </w:r>
          </w:del>
          <w:hyperlink w:anchor="__RefHeading___Toc525290537">
            <w:del w:id="7618" w:author="32298_CR0687r2_TEI14_(Rel-15)" w:date="2018-12-18T10:57:00Z">
              <w:r>
                <w:rPr>
                  <w:rStyle w:val="IndexLink"/>
                </w:rPr>
                <w:delText>106</w:delText>
              </w:r>
            </w:del>
          </w:hyperlink>
        </w:p>
        <w:p>
          <w:pPr>
            <w:pStyle w:val="Contents1"/>
            <w:rPr>
              <w:rFonts w:ascii="Calibri" w:hAnsi="Calibri" w:cs="Calibri"/>
              <w:sz w:val="22"/>
              <w:szCs w:val="22"/>
              <w:lang w:val="en-US" w:eastAsia="en-US"/>
              <w:del w:id="7628" w:author="32298_CR0687r2_TEI14_(Rel-15)" w:date="2018-12-18T10:57:00Z"/>
            </w:rPr>
          </w:pPr>
          <w:del w:id="7620" w:author="32298_CR0687r2_TEI14_(Rel-15)" w:date="2018-12-18T10:57:00Z">
            <w:r>
              <w:rPr/>
              <w:delText>5.1.4.</w:delText>
            </w:r>
          </w:del>
          <w:del w:id="7621" w:author="32298_CR0687r2_TEI14_(Rel-15)" w:date="2018-12-18T10:57:00Z">
            <w:r>
              <w:rPr>
                <w:lang w:val="en-US" w:eastAsia="en-US"/>
              </w:rPr>
              <w:delText>8</w:delText>
            </w:r>
          </w:del>
          <w:del w:id="7622" w:author="32298_CR0687r2_TEI14_(Rel-15)" w:date="2018-12-18T10:57:00Z">
            <w:r>
              <w:rPr/>
              <w:delText>.</w:delText>
            </w:r>
          </w:del>
          <w:del w:id="7623" w:author="32298_CR0687r2_TEI14_(Rel-15)" w:date="2018-12-18T10:57:00Z">
            <w:r>
              <w:rPr>
                <w:lang w:val="en-US" w:eastAsia="en-US"/>
              </w:rPr>
              <w:delText>16</w:delText>
            </w:r>
          </w:del>
          <w:del w:id="7624" w:author="32298_CR0687r2_TEI14_(Rel-15)" w:date="2018-12-18T10:57:00Z">
            <w:r>
              <w:rPr>
                <w:rFonts w:cs="Calibri" w:ascii="Calibri" w:hAnsi="Calibri"/>
                <w:sz w:val="22"/>
                <w:szCs w:val="22"/>
                <w:lang w:val="en-US" w:eastAsia="en-US"/>
              </w:rPr>
              <w:tab/>
            </w:r>
          </w:del>
          <w:del w:id="7625" w:author="32298_CR0687r2_TEI14_(Rel-15)" w:date="2018-12-18T10:57:00Z">
            <w:r>
              <w:rPr>
                <w:lang w:val="en-US" w:eastAsia="en-US"/>
              </w:rPr>
              <w:delText>Reachability Configuration</w:delText>
            </w:r>
          </w:del>
          <w:del w:id="7626" w:author="32298_CR0687r2_TEI14_(Rel-15)" w:date="2018-12-18T10:57:00Z">
            <w:r>
              <w:rPr/>
              <w:tab/>
            </w:r>
          </w:del>
          <w:hyperlink w:anchor="__RefHeading___Toc525290538">
            <w:del w:id="7627" w:author="32298_CR0687r2_TEI14_(Rel-15)" w:date="2018-12-18T10:57:00Z">
              <w:r>
                <w:rPr>
                  <w:rStyle w:val="IndexLink"/>
                </w:rPr>
                <w:delText>106</w:delText>
              </w:r>
            </w:del>
          </w:hyperlink>
        </w:p>
        <w:p>
          <w:pPr>
            <w:pStyle w:val="Contents1"/>
            <w:rPr>
              <w:rFonts w:ascii="Calibri" w:hAnsi="Calibri" w:cs="Calibri"/>
              <w:sz w:val="22"/>
              <w:szCs w:val="22"/>
              <w:lang w:val="en-US" w:eastAsia="en-US"/>
              <w:del w:id="7637" w:author="32298_CR0687r2_TEI14_(Rel-15)" w:date="2018-12-18T10:57:00Z"/>
            </w:rPr>
          </w:pPr>
          <w:del w:id="7629" w:author="32298_CR0687r2_TEI14_(Rel-15)" w:date="2018-12-18T10:57:00Z">
            <w:r>
              <w:rPr/>
              <w:delText>5.1.2.</w:delText>
            </w:r>
          </w:del>
          <w:del w:id="7630" w:author="32298_CR0687r2_TEI14_(Rel-15)" w:date="2018-12-18T10:57:00Z">
            <w:r>
              <w:rPr>
                <w:lang w:val="en-US" w:eastAsia="en-US"/>
              </w:rPr>
              <w:delText>8.17</w:delText>
            </w:r>
          </w:del>
          <w:del w:id="7631" w:author="32298_CR0687r2_TEI14_(Rel-15)" w:date="2018-12-18T10:57:00Z">
            <w:r>
              <w:rPr>
                <w:rFonts w:cs="Calibri" w:ascii="Calibri" w:hAnsi="Calibri"/>
                <w:sz w:val="22"/>
                <w:szCs w:val="22"/>
                <w:lang w:val="en-US" w:eastAsia="en-US"/>
              </w:rPr>
              <w:tab/>
            </w:r>
          </w:del>
          <w:del w:id="7632" w:author="32298_CR0687r2_TEI14_(Rel-15)" w:date="2018-12-18T10:57:00Z">
            <w:r>
              <w:rPr>
                <w:lang w:val="en-US" w:eastAsia="en-US"/>
              </w:rPr>
              <w:delText>R</w:delText>
            </w:r>
          </w:del>
          <w:del w:id="7633" w:author="32298_CR0687r2_TEI14_(Rel-15)" w:date="2018-12-18T10:57:00Z">
            <w:r>
              <w:rPr/>
              <w:delText>ecord</w:delText>
            </w:r>
          </w:del>
          <w:del w:id="7634" w:author="32298_CR0687r2_TEI14_(Rel-15)" w:date="2018-12-18T10:57:00Z">
            <w:r>
              <w:rPr>
                <w:lang w:val="en-US" w:eastAsia="en-US"/>
              </w:rPr>
              <w:delText xml:space="preserve"> </w:delText>
            </w:r>
          </w:del>
          <w:del w:id="7635" w:author="32298_CR0687r2_TEI14_(Rel-15)" w:date="2018-12-18T10:57:00Z">
            <w:r>
              <w:rPr/>
              <w:delText>Opening Time</w:delText>
              <w:tab/>
            </w:r>
          </w:del>
          <w:hyperlink w:anchor="__RefHeading___Toc525290539">
            <w:del w:id="7636" w:author="32298_CR0687r2_TEI14_(Rel-15)" w:date="2018-12-18T10:57:00Z">
              <w:r>
                <w:rPr>
                  <w:rStyle w:val="IndexLink"/>
                </w:rPr>
                <w:delText>106</w:delText>
              </w:r>
            </w:del>
          </w:hyperlink>
        </w:p>
        <w:p>
          <w:pPr>
            <w:pStyle w:val="Contents1"/>
            <w:rPr>
              <w:rFonts w:ascii="Calibri" w:hAnsi="Calibri" w:cs="Calibri"/>
              <w:sz w:val="22"/>
              <w:szCs w:val="22"/>
              <w:lang w:val="en-US" w:eastAsia="en-US"/>
              <w:del w:id="7643" w:author="32298_CR0687r2_TEI14_(Rel-15)" w:date="2018-12-18T10:57:00Z"/>
            </w:rPr>
          </w:pPr>
          <w:del w:id="7638" w:author="32298_CR0687r2_TEI14_(Rel-15)" w:date="2018-12-18T10:57:00Z">
            <w:r>
              <w:rPr/>
              <w:delText>5.1.2.</w:delText>
            </w:r>
          </w:del>
          <w:del w:id="7639" w:author="32298_CR0687r2_TEI14_(Rel-15)" w:date="2018-12-18T10:57:00Z">
            <w:r>
              <w:rPr>
                <w:lang w:val="en-US" w:eastAsia="en-US"/>
              </w:rPr>
              <w:delText>8.18</w:delText>
            </w:r>
          </w:del>
          <w:del w:id="7640" w:author="32298_CR0687r2_TEI14_(Rel-15)" w:date="2018-12-18T10:57:00Z">
            <w:r>
              <w:rPr>
                <w:rFonts w:cs="Calibri" w:ascii="Calibri" w:hAnsi="Calibri"/>
                <w:sz w:val="22"/>
                <w:szCs w:val="22"/>
                <w:lang w:val="en-US" w:eastAsia="en-US"/>
              </w:rPr>
              <w:tab/>
            </w:r>
          </w:del>
          <w:del w:id="7641" w:author="32298_CR0687r2_TEI14_(Rel-15)" w:date="2018-12-18T10:57:00Z">
            <w:r>
              <w:rPr/>
              <w:delText>Record Type</w:delText>
              <w:tab/>
            </w:r>
          </w:del>
          <w:hyperlink w:anchor="__RefHeading___Toc525290540">
            <w:del w:id="7642" w:author="32298_CR0687r2_TEI14_(Rel-15)" w:date="2018-12-18T10:57:00Z">
              <w:r>
                <w:rPr>
                  <w:rStyle w:val="IndexLink"/>
                </w:rPr>
                <w:delText>106</w:delText>
              </w:r>
            </w:del>
          </w:hyperlink>
        </w:p>
        <w:p>
          <w:pPr>
            <w:pStyle w:val="Contents1"/>
            <w:rPr>
              <w:rFonts w:ascii="Calibri" w:hAnsi="Calibri" w:cs="Calibri"/>
              <w:sz w:val="22"/>
              <w:szCs w:val="22"/>
              <w:lang w:val="en-US" w:eastAsia="en-US"/>
              <w:del w:id="7651" w:author="32298_CR0687r2_TEI14_(Rel-15)" w:date="2018-12-18T10:57:00Z"/>
            </w:rPr>
          </w:pPr>
          <w:del w:id="7644" w:author="32298_CR0687r2_TEI14_(Rel-15)" w:date="2018-12-18T10:57:00Z">
            <w:r>
              <w:rPr/>
              <w:delText>5.1.2.</w:delText>
            </w:r>
          </w:del>
          <w:del w:id="7645" w:author="32298_CR0687r2_TEI14_(Rel-15)" w:date="2018-12-18T10:57:00Z">
            <w:r>
              <w:rPr>
                <w:lang w:val="en-US" w:eastAsia="en-US"/>
              </w:rPr>
              <w:delText>8.19</w:delText>
            </w:r>
          </w:del>
          <w:del w:id="7646" w:author="32298_CR0687r2_TEI14_(Rel-15)" w:date="2018-12-18T10:57:00Z">
            <w:r>
              <w:rPr>
                <w:rFonts w:cs="Calibri" w:ascii="Calibri" w:hAnsi="Calibri"/>
                <w:sz w:val="22"/>
                <w:szCs w:val="22"/>
                <w:lang w:val="en-US" w:eastAsia="en-US"/>
              </w:rPr>
              <w:tab/>
            </w:r>
          </w:del>
          <w:del w:id="7647" w:author="32298_CR0687r2_TEI14_(Rel-15)" w:date="2018-12-18T10:57:00Z">
            <w:r>
              <w:rPr>
                <w:lang w:val="en-US" w:eastAsia="en-US"/>
              </w:rPr>
              <w:delText xml:space="preserve"> </w:delText>
            </w:r>
          </w:del>
          <w:del w:id="7648" w:author="32298_CR0687r2_TEI14_(Rel-15)" w:date="2018-12-18T10:57:00Z">
            <w:r>
              <w:rPr>
                <w:rFonts w:cs="Arial"/>
              </w:rPr>
              <w:delText>Retransmission</w:delText>
            </w:r>
          </w:del>
          <w:del w:id="7649" w:author="32298_CR0687r2_TEI14_(Rel-15)" w:date="2018-12-18T10:57:00Z">
            <w:r>
              <w:rPr/>
              <w:tab/>
            </w:r>
          </w:del>
          <w:hyperlink w:anchor="__RefHeading___Toc525290541">
            <w:del w:id="7650" w:author="32298_CR0687r2_TEI14_(Rel-15)" w:date="2018-12-18T10:57:00Z">
              <w:r>
                <w:rPr>
                  <w:rStyle w:val="IndexLink"/>
                </w:rPr>
                <w:delText>106</w:delText>
              </w:r>
            </w:del>
          </w:hyperlink>
        </w:p>
        <w:p>
          <w:pPr>
            <w:pStyle w:val="Contents1"/>
            <w:rPr>
              <w:rFonts w:ascii="Calibri" w:hAnsi="Calibri" w:cs="Calibri"/>
              <w:sz w:val="22"/>
              <w:szCs w:val="22"/>
              <w:lang w:val="en-US" w:eastAsia="en-US"/>
              <w:del w:id="7660" w:author="32298_CR0687r2_TEI14_(Rel-15)" w:date="2018-12-18T10:57:00Z"/>
            </w:rPr>
          </w:pPr>
          <w:del w:id="7652" w:author="32298_CR0687r2_TEI14_(Rel-15)" w:date="2018-12-18T10:57:00Z">
            <w:r>
              <w:rPr/>
              <w:delText>5.1.4.</w:delText>
            </w:r>
          </w:del>
          <w:del w:id="7653" w:author="32298_CR0687r2_TEI14_(Rel-15)" w:date="2018-12-18T10:57:00Z">
            <w:r>
              <w:rPr>
                <w:lang w:val="en-US" w:eastAsia="en-US"/>
              </w:rPr>
              <w:delText>8</w:delText>
            </w:r>
          </w:del>
          <w:del w:id="7654" w:author="32298_CR0687r2_TEI14_(Rel-15)" w:date="2018-12-18T10:57:00Z">
            <w:r>
              <w:rPr/>
              <w:delText>.</w:delText>
            </w:r>
          </w:del>
          <w:del w:id="7655" w:author="32298_CR0687r2_TEI14_(Rel-15)" w:date="2018-12-18T10:57:00Z">
            <w:r>
              <w:rPr>
                <w:lang w:val="en-US" w:eastAsia="en-US"/>
              </w:rPr>
              <w:delText>20</w:delText>
            </w:r>
          </w:del>
          <w:del w:id="7656" w:author="32298_CR0687r2_TEI14_(Rel-15)" w:date="2018-12-18T10:57:00Z">
            <w:r>
              <w:rPr>
                <w:rFonts w:cs="Calibri" w:ascii="Calibri" w:hAnsi="Calibri"/>
                <w:sz w:val="22"/>
                <w:szCs w:val="22"/>
                <w:lang w:val="en-US" w:eastAsia="en-US"/>
              </w:rPr>
              <w:tab/>
            </w:r>
          </w:del>
          <w:del w:id="7657" w:author="32298_CR0687r2_TEI14_(Rel-15)" w:date="2018-12-18T10:57:00Z">
            <w:r>
              <w:rPr>
                <w:rFonts w:cs="Arial"/>
              </w:rPr>
              <w:delText>SCEF ID</w:delText>
            </w:r>
          </w:del>
          <w:del w:id="7658" w:author="32298_CR0687r2_TEI14_(Rel-15)" w:date="2018-12-18T10:57:00Z">
            <w:r>
              <w:rPr/>
              <w:tab/>
            </w:r>
          </w:del>
          <w:hyperlink w:anchor="__RefHeading___Toc525290542">
            <w:del w:id="7659" w:author="32298_CR0687r2_TEI14_(Rel-15)" w:date="2018-12-18T10:57:00Z">
              <w:r>
                <w:rPr>
                  <w:rStyle w:val="IndexLink"/>
                </w:rPr>
                <w:delText>106</w:delText>
              </w:r>
            </w:del>
          </w:hyperlink>
        </w:p>
        <w:p>
          <w:pPr>
            <w:pStyle w:val="Contents1"/>
            <w:rPr>
              <w:rFonts w:ascii="Calibri" w:hAnsi="Calibri" w:cs="Calibri"/>
              <w:sz w:val="22"/>
              <w:szCs w:val="22"/>
              <w:lang w:val="en-US" w:eastAsia="en-US"/>
              <w:del w:id="7669" w:author="32298_CR0687r2_TEI14_(Rel-15)" w:date="2018-12-18T10:57:00Z"/>
            </w:rPr>
          </w:pPr>
          <w:del w:id="7661" w:author="32298_CR0687r2_TEI14_(Rel-15)" w:date="2018-12-18T10:57:00Z">
            <w:r>
              <w:rPr/>
              <w:delText>5.1.4.</w:delText>
            </w:r>
          </w:del>
          <w:del w:id="7662" w:author="32298_CR0687r2_TEI14_(Rel-15)" w:date="2018-12-18T10:57:00Z">
            <w:r>
              <w:rPr>
                <w:lang w:val="en-US" w:eastAsia="en-US"/>
              </w:rPr>
              <w:delText>8</w:delText>
            </w:r>
          </w:del>
          <w:del w:id="7663" w:author="32298_CR0687r2_TEI14_(Rel-15)" w:date="2018-12-18T10:57:00Z">
            <w:r>
              <w:rPr/>
              <w:delText>.</w:delText>
            </w:r>
          </w:del>
          <w:del w:id="7664" w:author="32298_CR0687r2_TEI14_(Rel-15)" w:date="2018-12-18T10:57:00Z">
            <w:r>
              <w:rPr>
                <w:lang w:val="en-US" w:eastAsia="en-US"/>
              </w:rPr>
              <w:delText>21</w:delText>
            </w:r>
          </w:del>
          <w:del w:id="7665" w:author="32298_CR0687r2_TEI14_(Rel-15)" w:date="2018-12-18T10:57:00Z">
            <w:r>
              <w:rPr>
                <w:rFonts w:cs="Calibri" w:ascii="Calibri" w:hAnsi="Calibri"/>
                <w:sz w:val="22"/>
                <w:szCs w:val="22"/>
                <w:lang w:val="en-US" w:eastAsia="en-US"/>
              </w:rPr>
              <w:tab/>
            </w:r>
          </w:del>
          <w:del w:id="7666" w:author="32298_CR0687r2_TEI14_(Rel-15)" w:date="2018-12-18T10:57:00Z">
            <w:r>
              <w:rPr>
                <w:rFonts w:cs="Arial"/>
              </w:rPr>
              <w:delText>SCEF Reference ID</w:delText>
            </w:r>
          </w:del>
          <w:del w:id="7667" w:author="32298_CR0687r2_TEI14_(Rel-15)" w:date="2018-12-18T10:57:00Z">
            <w:r>
              <w:rPr/>
              <w:tab/>
            </w:r>
          </w:del>
          <w:hyperlink w:anchor="__RefHeading___Toc525290543">
            <w:del w:id="7668" w:author="32298_CR0687r2_TEI14_(Rel-15)" w:date="2018-12-18T10:57:00Z">
              <w:r>
                <w:rPr>
                  <w:rStyle w:val="IndexLink"/>
                </w:rPr>
                <w:delText>106</w:delText>
              </w:r>
            </w:del>
          </w:hyperlink>
        </w:p>
        <w:p>
          <w:pPr>
            <w:pStyle w:val="Contents1"/>
            <w:rPr>
              <w:rFonts w:ascii="Calibri" w:hAnsi="Calibri" w:cs="Calibri"/>
              <w:sz w:val="22"/>
              <w:szCs w:val="22"/>
              <w:lang w:val="en-US" w:eastAsia="en-US"/>
              <w:del w:id="7675" w:author="32298_CR0687r2_TEI14_(Rel-15)" w:date="2018-12-18T10:57:00Z"/>
            </w:rPr>
          </w:pPr>
          <w:del w:id="7670" w:author="32298_CR0687r2_TEI14_(Rel-15)" w:date="2018-12-18T10:57:00Z">
            <w:r>
              <w:rPr/>
              <w:delText>5.1.5</w:delText>
            </w:r>
          </w:del>
          <w:del w:id="7671" w:author="32298_CR0687r2_TEI14_(Rel-15)" w:date="2018-12-18T10:57:00Z">
            <w:r>
              <w:rPr>
                <w:rFonts w:cs="Calibri" w:ascii="Calibri" w:hAnsi="Calibri"/>
                <w:sz w:val="22"/>
                <w:szCs w:val="22"/>
                <w:lang w:val="en-US" w:eastAsia="en-US"/>
              </w:rPr>
              <w:tab/>
            </w:r>
          </w:del>
          <w:del w:id="7672" w:author="32298_CR0687r2_TEI14_(Rel-15)" w:date="2018-12-18T10:57:00Z">
            <w:r>
              <w:rPr>
                <w:lang w:bidi="ar-IQ"/>
              </w:rPr>
              <w:delText>Common charging data in CHF-CDR</w:delText>
            </w:r>
          </w:del>
          <w:del w:id="7673" w:author="32298_CR0687r2_TEI14_(Rel-15)" w:date="2018-12-18T10:57:00Z">
            <w:r>
              <w:rPr/>
              <w:tab/>
            </w:r>
          </w:del>
          <w:hyperlink w:anchor="__RefHeading___Toc525290544">
            <w:del w:id="7674" w:author="32298_CR0687r2_TEI14_(Rel-15)" w:date="2018-12-18T10:57:00Z">
              <w:r>
                <w:rPr>
                  <w:rStyle w:val="IndexLink"/>
                </w:rPr>
                <w:delText>106</w:delText>
              </w:r>
            </w:del>
          </w:hyperlink>
        </w:p>
        <w:p>
          <w:pPr>
            <w:pStyle w:val="Contents1"/>
            <w:rPr>
              <w:rFonts w:ascii="Calibri" w:hAnsi="Calibri" w:cs="Calibri"/>
              <w:sz w:val="22"/>
              <w:szCs w:val="22"/>
              <w:lang w:val="en-US" w:eastAsia="en-US"/>
              <w:del w:id="7681" w:author="32298_CR0687r2_TEI14_(Rel-15)" w:date="2018-12-18T10:57:00Z"/>
            </w:rPr>
          </w:pPr>
          <w:del w:id="7676" w:author="32298_CR0687r2_TEI14_(Rel-15)" w:date="2018-12-18T10:57:00Z">
            <w:r>
              <w:rPr/>
              <w:delText>5.1.5.0</w:delText>
            </w:r>
          </w:del>
          <w:del w:id="7677" w:author="32298_CR0687r2_TEI14_(Rel-15)" w:date="2018-12-18T10:57:00Z">
            <w:r>
              <w:rPr>
                <w:rFonts w:cs="Calibri" w:ascii="Calibri" w:hAnsi="Calibri"/>
                <w:sz w:val="22"/>
                <w:szCs w:val="22"/>
                <w:lang w:val="en-US" w:eastAsia="en-US"/>
              </w:rPr>
              <w:tab/>
            </w:r>
          </w:del>
          <w:del w:id="7678" w:author="32298_CR0687r2_TEI14_(Rel-15)" w:date="2018-12-18T10:57:00Z">
            <w:r>
              <w:rPr>
                <w:lang w:bidi="ar-IQ"/>
              </w:rPr>
              <w:delText>CHF record (CHF-CDR)</w:delText>
            </w:r>
          </w:del>
          <w:del w:id="7679" w:author="32298_CR0687r2_TEI14_(Rel-15)" w:date="2018-12-18T10:57:00Z">
            <w:r>
              <w:rPr/>
              <w:tab/>
            </w:r>
          </w:del>
          <w:hyperlink w:anchor="__RefHeading___Toc525290545">
            <w:del w:id="7680" w:author="32298_CR0687r2_TEI14_(Rel-15)" w:date="2018-12-18T10:57:00Z">
              <w:r>
                <w:rPr>
                  <w:rStyle w:val="IndexLink"/>
                </w:rPr>
                <w:delText>106</w:delText>
              </w:r>
            </w:del>
          </w:hyperlink>
        </w:p>
        <w:p>
          <w:pPr>
            <w:pStyle w:val="Contents1"/>
            <w:rPr>
              <w:rFonts w:ascii="Calibri" w:hAnsi="Calibri" w:cs="Calibri"/>
              <w:sz w:val="22"/>
              <w:szCs w:val="22"/>
              <w:lang w:val="en-US" w:eastAsia="en-US"/>
              <w:del w:id="7684" w:author="32298_CR0687r2_TEI14_(Rel-15)" w:date="2018-12-18T10:57:00Z"/>
            </w:rPr>
          </w:pPr>
          <w:del w:id="7682" w:author="32298_CR0687r2_TEI14_(Rel-15)" w:date="2018-12-18T10:57:00Z">
            <w:r>
              <w:rPr/>
              <w:delText>5.1.5.1 CHF CDR parameters</w:delText>
              <w:tab/>
            </w:r>
          </w:del>
          <w:hyperlink w:anchor="__RefHeading___Toc525290546">
            <w:del w:id="7683" w:author="32298_CR0687r2_TEI14_(Rel-15)" w:date="2018-12-18T10:57:00Z">
              <w:r>
                <w:rPr>
                  <w:rStyle w:val="IndexLink"/>
                </w:rPr>
                <w:delText>107</w:delText>
              </w:r>
            </w:del>
          </w:hyperlink>
        </w:p>
        <w:p>
          <w:pPr>
            <w:pStyle w:val="Contents1"/>
            <w:rPr>
              <w:rFonts w:ascii="Calibri" w:hAnsi="Calibri" w:cs="Calibri"/>
              <w:sz w:val="22"/>
              <w:szCs w:val="22"/>
              <w:lang w:val="en-US" w:eastAsia="en-US"/>
              <w:del w:id="7689" w:author="32298_CR0687r2_TEI14_(Rel-15)" w:date="2018-12-18T10:57:00Z"/>
            </w:rPr>
          </w:pPr>
          <w:del w:id="7685" w:author="32298_CR0687r2_TEI14_(Rel-15)" w:date="2018-12-18T10:57:00Z">
            <w:r>
              <w:rPr/>
              <w:delText>5.1.5.1.1</w:delText>
            </w:r>
          </w:del>
          <w:del w:id="7686" w:author="32298_CR0687r2_TEI14_(Rel-15)" w:date="2018-12-18T10:57:00Z">
            <w:r>
              <w:rPr>
                <w:rFonts w:cs="Calibri" w:ascii="Calibri" w:hAnsi="Calibri"/>
                <w:sz w:val="22"/>
                <w:szCs w:val="22"/>
                <w:lang w:val="en-US" w:eastAsia="en-US"/>
              </w:rPr>
              <w:tab/>
            </w:r>
          </w:del>
          <w:del w:id="7687" w:author="32298_CR0687r2_TEI14_(Rel-15)" w:date="2018-12-18T10:57:00Z">
            <w:r>
              <w:rPr/>
              <w:delText>Introduction</w:delText>
              <w:tab/>
            </w:r>
          </w:del>
          <w:hyperlink w:anchor="__RefHeading___Toc525290547">
            <w:del w:id="7688" w:author="32298_CR0687r2_TEI14_(Rel-15)" w:date="2018-12-18T10:57:00Z">
              <w:r>
                <w:rPr>
                  <w:rStyle w:val="IndexLink"/>
                </w:rPr>
                <w:delText>107</w:delText>
              </w:r>
            </w:del>
          </w:hyperlink>
        </w:p>
        <w:p>
          <w:pPr>
            <w:pStyle w:val="Contents1"/>
            <w:rPr>
              <w:rFonts w:ascii="Calibri" w:hAnsi="Calibri" w:cs="Calibri"/>
              <w:sz w:val="22"/>
              <w:szCs w:val="22"/>
              <w:lang w:val="en-US" w:eastAsia="en-US"/>
              <w:del w:id="7694" w:author="32298_CR0687r2_TEI14_(Rel-15)" w:date="2018-12-18T10:57:00Z"/>
            </w:rPr>
          </w:pPr>
          <w:del w:id="7690" w:author="32298_CR0687r2_TEI14_(Rel-15)" w:date="2018-12-18T10:57:00Z">
            <w:r>
              <w:rPr/>
              <w:delText>5.1.5.1.2</w:delText>
            </w:r>
          </w:del>
          <w:del w:id="7691" w:author="32298_CR0687r2_TEI14_(Rel-15)" w:date="2018-12-18T10:57:00Z">
            <w:r>
              <w:rPr>
                <w:rFonts w:cs="Calibri" w:ascii="Calibri" w:hAnsi="Calibri"/>
                <w:sz w:val="22"/>
                <w:szCs w:val="22"/>
                <w:lang w:val="en-US" w:eastAsia="en-US"/>
              </w:rPr>
              <w:tab/>
            </w:r>
          </w:del>
          <w:del w:id="7692" w:author="32298_CR0687r2_TEI14_(Rel-15)" w:date="2018-12-18T10:57:00Z">
            <w:r>
              <w:rPr/>
              <w:delText>Cause for Record Closing</w:delText>
              <w:tab/>
            </w:r>
          </w:del>
          <w:hyperlink w:anchor="__RefHeading___Toc525290548">
            <w:del w:id="7693" w:author="32298_CR0687r2_TEI14_(Rel-15)" w:date="2018-12-18T10:57:00Z">
              <w:r>
                <w:rPr>
                  <w:rStyle w:val="IndexLink"/>
                </w:rPr>
                <w:delText>107</w:delText>
              </w:r>
            </w:del>
          </w:hyperlink>
        </w:p>
        <w:p>
          <w:pPr>
            <w:pStyle w:val="Contents1"/>
            <w:rPr>
              <w:rFonts w:ascii="Calibri" w:hAnsi="Calibri" w:cs="Calibri"/>
              <w:sz w:val="22"/>
              <w:szCs w:val="22"/>
              <w:lang w:val="en-US" w:eastAsia="en-US"/>
              <w:del w:id="7699" w:author="32298_CR0687r2_TEI14_(Rel-15)" w:date="2018-12-18T10:57:00Z"/>
            </w:rPr>
          </w:pPr>
          <w:del w:id="7695" w:author="32298_CR0687r2_TEI14_(Rel-15)" w:date="2018-12-18T10:57:00Z">
            <w:r>
              <w:rPr/>
              <w:delText>5.1.5.1.3</w:delText>
            </w:r>
          </w:del>
          <w:del w:id="7696" w:author="32298_CR0687r2_TEI14_(Rel-15)" w:date="2018-12-18T10:57:00Z">
            <w:r>
              <w:rPr>
                <w:rFonts w:cs="Calibri" w:ascii="Calibri" w:hAnsi="Calibri"/>
                <w:sz w:val="22"/>
                <w:szCs w:val="22"/>
                <w:lang w:val="en-US" w:eastAsia="en-US"/>
              </w:rPr>
              <w:tab/>
            </w:r>
          </w:del>
          <w:del w:id="7697" w:author="32298_CR0687r2_TEI14_(Rel-15)" w:date="2018-12-18T10:57:00Z">
            <w:r>
              <w:rPr/>
              <w:delText>Duration</w:delText>
              <w:tab/>
            </w:r>
          </w:del>
          <w:hyperlink w:anchor="__RefHeading___Toc525290549">
            <w:del w:id="7698" w:author="32298_CR0687r2_TEI14_(Rel-15)" w:date="2018-12-18T10:57:00Z">
              <w:r>
                <w:rPr>
                  <w:rStyle w:val="IndexLink"/>
                </w:rPr>
                <w:delText>108</w:delText>
              </w:r>
            </w:del>
          </w:hyperlink>
        </w:p>
        <w:p>
          <w:pPr>
            <w:pStyle w:val="Contents1"/>
            <w:rPr>
              <w:rFonts w:ascii="Calibri" w:hAnsi="Calibri" w:cs="Calibri"/>
              <w:sz w:val="22"/>
              <w:szCs w:val="22"/>
              <w:lang w:val="en-US" w:eastAsia="en-US"/>
              <w:del w:id="7704" w:author="32298_CR0687r2_TEI14_(Rel-15)" w:date="2018-12-18T10:57:00Z"/>
            </w:rPr>
          </w:pPr>
          <w:del w:id="7700" w:author="32298_CR0687r2_TEI14_(Rel-15)" w:date="2018-12-18T10:57:00Z">
            <w:r>
              <w:rPr/>
              <w:delText>5.1.5.1.4</w:delText>
            </w:r>
          </w:del>
          <w:del w:id="7701" w:author="32298_CR0687r2_TEI14_(Rel-15)" w:date="2018-12-18T10:57:00Z">
            <w:r>
              <w:rPr>
                <w:rFonts w:cs="Calibri" w:ascii="Calibri" w:hAnsi="Calibri"/>
                <w:sz w:val="22"/>
                <w:szCs w:val="22"/>
                <w:lang w:val="en-US" w:eastAsia="en-US"/>
              </w:rPr>
              <w:tab/>
            </w:r>
          </w:del>
          <w:del w:id="7702" w:author="32298_CR0687r2_TEI14_(Rel-15)" w:date="2018-12-18T10:57:00Z">
            <w:r>
              <w:rPr/>
              <w:delText>List of Multiple Unit Usage</w:delText>
              <w:tab/>
            </w:r>
          </w:del>
          <w:hyperlink w:anchor="__RefHeading___Toc525290550">
            <w:del w:id="7703" w:author="32298_CR0687r2_TEI14_(Rel-15)" w:date="2018-12-18T10:57:00Z">
              <w:r>
                <w:rPr>
                  <w:rStyle w:val="IndexLink"/>
                </w:rPr>
                <w:delText>108</w:delText>
              </w:r>
            </w:del>
          </w:hyperlink>
        </w:p>
        <w:p>
          <w:pPr>
            <w:pStyle w:val="Contents1"/>
            <w:rPr>
              <w:rFonts w:ascii="Calibri" w:hAnsi="Calibri" w:cs="Calibri"/>
              <w:sz w:val="22"/>
              <w:szCs w:val="22"/>
              <w:lang w:val="en-US" w:eastAsia="en-US"/>
              <w:del w:id="7709" w:author="32298_CR0687r2_TEI14_(Rel-15)" w:date="2018-12-18T10:57:00Z"/>
            </w:rPr>
          </w:pPr>
          <w:del w:id="7705" w:author="32298_CR0687r2_TEI14_(Rel-15)" w:date="2018-12-18T10:57:00Z">
            <w:r>
              <w:rPr/>
              <w:delText>5.1.5.1.5</w:delText>
            </w:r>
          </w:del>
          <w:del w:id="7706" w:author="32298_CR0687r2_TEI14_(Rel-15)" w:date="2018-12-18T10:57:00Z">
            <w:r>
              <w:rPr>
                <w:rFonts w:cs="Calibri" w:ascii="Calibri" w:hAnsi="Calibri"/>
                <w:sz w:val="22"/>
                <w:szCs w:val="22"/>
                <w:lang w:val="en-US" w:eastAsia="en-US"/>
              </w:rPr>
              <w:tab/>
            </w:r>
          </w:del>
          <w:del w:id="7707" w:author="32298_CR0687r2_TEI14_(Rel-15)" w:date="2018-12-18T10:57:00Z">
            <w:r>
              <w:rPr/>
              <w:delText>Local Record Sequence Number</w:delText>
              <w:tab/>
            </w:r>
          </w:del>
          <w:hyperlink w:anchor="__RefHeading___Toc525290551">
            <w:del w:id="7708" w:author="32298_CR0687r2_TEI14_(Rel-15)" w:date="2018-12-18T10:57:00Z">
              <w:r>
                <w:rPr>
                  <w:rStyle w:val="IndexLink"/>
                </w:rPr>
                <w:delText>108</w:delText>
              </w:r>
            </w:del>
          </w:hyperlink>
        </w:p>
        <w:p>
          <w:pPr>
            <w:pStyle w:val="Contents1"/>
            <w:rPr>
              <w:rFonts w:ascii="Calibri" w:hAnsi="Calibri" w:cs="Calibri"/>
              <w:sz w:val="22"/>
              <w:szCs w:val="22"/>
              <w:lang w:val="en-US" w:eastAsia="en-US"/>
              <w:del w:id="7714" w:author="32298_CR0687r2_TEI14_(Rel-15)" w:date="2018-12-18T10:57:00Z"/>
            </w:rPr>
          </w:pPr>
          <w:del w:id="7710" w:author="32298_CR0687r2_TEI14_(Rel-15)" w:date="2018-12-18T10:57:00Z">
            <w:r>
              <w:rPr/>
              <w:delText>5.1.5.1.6</w:delText>
            </w:r>
          </w:del>
          <w:del w:id="7711" w:author="32298_CR0687r2_TEI14_(Rel-15)" w:date="2018-12-18T10:57:00Z">
            <w:r>
              <w:rPr>
                <w:rFonts w:cs="Calibri" w:ascii="Calibri" w:hAnsi="Calibri"/>
                <w:sz w:val="22"/>
                <w:szCs w:val="22"/>
                <w:lang w:val="en-US" w:eastAsia="en-US"/>
              </w:rPr>
              <w:tab/>
            </w:r>
          </w:del>
          <w:del w:id="7712" w:author="32298_CR0687r2_TEI14_(Rel-15)" w:date="2018-12-18T10:57:00Z">
            <w:r>
              <w:rPr/>
              <w:delText>NF Consumer Information</w:delText>
              <w:tab/>
            </w:r>
          </w:del>
          <w:hyperlink w:anchor="__RefHeading___Toc525290552">
            <w:del w:id="7713" w:author="32298_CR0687r2_TEI14_(Rel-15)" w:date="2018-12-18T10:57:00Z">
              <w:r>
                <w:rPr>
                  <w:rStyle w:val="IndexLink"/>
                </w:rPr>
                <w:delText>108</w:delText>
              </w:r>
            </w:del>
          </w:hyperlink>
        </w:p>
        <w:p>
          <w:pPr>
            <w:pStyle w:val="Contents1"/>
            <w:rPr>
              <w:rFonts w:ascii="Calibri" w:hAnsi="Calibri" w:cs="Calibri"/>
              <w:sz w:val="22"/>
              <w:szCs w:val="22"/>
              <w:lang w:val="en-US" w:eastAsia="en-US"/>
              <w:del w:id="7719" w:author="32298_CR0687r2_TEI14_(Rel-15)" w:date="2018-12-18T10:57:00Z"/>
            </w:rPr>
          </w:pPr>
          <w:del w:id="7715" w:author="32298_CR0687r2_TEI14_(Rel-15)" w:date="2018-12-18T10:57:00Z">
            <w:r>
              <w:rPr/>
              <w:delText>5.1.5.1.7</w:delText>
            </w:r>
          </w:del>
          <w:del w:id="7716" w:author="32298_CR0687r2_TEI14_(Rel-15)" w:date="2018-12-18T10:57:00Z">
            <w:r>
              <w:rPr>
                <w:rFonts w:cs="Calibri" w:ascii="Calibri" w:hAnsi="Calibri"/>
                <w:sz w:val="22"/>
                <w:szCs w:val="22"/>
                <w:lang w:val="en-US" w:eastAsia="en-US"/>
              </w:rPr>
              <w:tab/>
            </w:r>
          </w:del>
          <w:del w:id="7717" w:author="32298_CR0687r2_TEI14_(Rel-15)" w:date="2018-12-18T10:57:00Z">
            <w:r>
              <w:rPr/>
              <w:delText>Rating Group</w:delText>
              <w:tab/>
            </w:r>
          </w:del>
          <w:hyperlink w:anchor="__RefHeading___Toc525290553">
            <w:del w:id="7718" w:author="32298_CR0687r2_TEI14_(Rel-15)" w:date="2018-12-18T10:57:00Z">
              <w:r>
                <w:rPr>
                  <w:rStyle w:val="IndexLink"/>
                </w:rPr>
                <w:delText>108</w:delText>
              </w:r>
            </w:del>
          </w:hyperlink>
        </w:p>
        <w:p>
          <w:pPr>
            <w:pStyle w:val="Contents1"/>
            <w:rPr>
              <w:rFonts w:ascii="Calibri" w:hAnsi="Calibri" w:cs="Calibri"/>
              <w:sz w:val="22"/>
              <w:szCs w:val="22"/>
              <w:lang w:val="en-US" w:eastAsia="en-US"/>
              <w:del w:id="7724" w:author="32298_CR0687r2_TEI14_(Rel-15)" w:date="2018-12-18T10:57:00Z"/>
            </w:rPr>
          </w:pPr>
          <w:del w:id="7720" w:author="32298_CR0687r2_TEI14_(Rel-15)" w:date="2018-12-18T10:57:00Z">
            <w:r>
              <w:rPr/>
              <w:delText>5.1.5.1.8</w:delText>
            </w:r>
          </w:del>
          <w:del w:id="7721" w:author="32298_CR0687r2_TEI14_(Rel-15)" w:date="2018-12-18T10:57:00Z">
            <w:r>
              <w:rPr>
                <w:rFonts w:cs="Calibri" w:ascii="Calibri" w:hAnsi="Calibri"/>
                <w:sz w:val="22"/>
                <w:szCs w:val="22"/>
                <w:lang w:val="en-US" w:eastAsia="en-US"/>
              </w:rPr>
              <w:tab/>
            </w:r>
          </w:del>
          <w:del w:id="7722" w:author="32298_CR0687r2_TEI14_(Rel-15)" w:date="2018-12-18T10:57:00Z">
            <w:r>
              <w:rPr/>
              <w:delText>Record Opening Time</w:delText>
              <w:tab/>
            </w:r>
          </w:del>
          <w:hyperlink w:anchor="__RefHeading___Toc525290554">
            <w:del w:id="7723" w:author="32298_CR0687r2_TEI14_(Rel-15)" w:date="2018-12-18T10:57:00Z">
              <w:r>
                <w:rPr>
                  <w:rStyle w:val="IndexLink"/>
                </w:rPr>
                <w:delText>108</w:delText>
              </w:r>
            </w:del>
          </w:hyperlink>
        </w:p>
        <w:p>
          <w:pPr>
            <w:pStyle w:val="Contents1"/>
            <w:rPr>
              <w:rFonts w:ascii="Calibri" w:hAnsi="Calibri" w:cs="Calibri"/>
              <w:sz w:val="22"/>
              <w:szCs w:val="22"/>
              <w:lang w:val="en-US" w:eastAsia="en-US"/>
              <w:del w:id="7729" w:author="32298_CR0687r2_TEI14_(Rel-15)" w:date="2018-12-18T10:57:00Z"/>
            </w:rPr>
          </w:pPr>
          <w:del w:id="7725" w:author="32298_CR0687r2_TEI14_(Rel-15)" w:date="2018-12-18T10:57:00Z">
            <w:r>
              <w:rPr/>
              <w:delText>5.1.5.1.9</w:delText>
            </w:r>
          </w:del>
          <w:del w:id="7726" w:author="32298_CR0687r2_TEI14_(Rel-15)" w:date="2018-12-18T10:57:00Z">
            <w:r>
              <w:rPr>
                <w:rFonts w:cs="Calibri" w:ascii="Calibri" w:hAnsi="Calibri"/>
                <w:sz w:val="22"/>
                <w:szCs w:val="22"/>
                <w:lang w:val="en-US" w:eastAsia="en-US"/>
              </w:rPr>
              <w:tab/>
            </w:r>
          </w:del>
          <w:del w:id="7727" w:author="32298_CR0687r2_TEI14_(Rel-15)" w:date="2018-12-18T10:57:00Z">
            <w:r>
              <w:rPr/>
              <w:delText>Record Sequence Number</w:delText>
              <w:tab/>
            </w:r>
          </w:del>
          <w:hyperlink w:anchor="__RefHeading___Toc525290555">
            <w:del w:id="7728" w:author="32298_CR0687r2_TEI14_(Rel-15)" w:date="2018-12-18T10:57:00Z">
              <w:r>
                <w:rPr>
                  <w:rStyle w:val="IndexLink"/>
                </w:rPr>
                <w:delText>108</w:delText>
              </w:r>
            </w:del>
          </w:hyperlink>
        </w:p>
        <w:p>
          <w:pPr>
            <w:pStyle w:val="Contents1"/>
            <w:rPr>
              <w:rFonts w:ascii="Calibri" w:hAnsi="Calibri" w:cs="Calibri"/>
              <w:sz w:val="22"/>
              <w:szCs w:val="22"/>
              <w:lang w:val="en-US" w:eastAsia="en-US"/>
              <w:del w:id="7734" w:author="32298_CR0687r2_TEI14_(Rel-15)" w:date="2018-12-18T10:57:00Z"/>
            </w:rPr>
          </w:pPr>
          <w:del w:id="7730" w:author="32298_CR0687r2_TEI14_(Rel-15)" w:date="2018-12-18T10:57:00Z">
            <w:r>
              <w:rPr/>
              <w:delText>5.1.5.1.10</w:delText>
            </w:r>
          </w:del>
          <w:del w:id="7731" w:author="32298_CR0687r2_TEI14_(Rel-15)" w:date="2018-12-18T10:57:00Z">
            <w:r>
              <w:rPr>
                <w:rFonts w:cs="Calibri" w:ascii="Calibri" w:hAnsi="Calibri"/>
                <w:sz w:val="22"/>
                <w:szCs w:val="22"/>
                <w:lang w:val="en-US" w:eastAsia="en-US"/>
              </w:rPr>
              <w:tab/>
            </w:r>
          </w:del>
          <w:del w:id="7732" w:author="32298_CR0687r2_TEI14_(Rel-15)" w:date="2018-12-18T10:57:00Z">
            <w:r>
              <w:rPr/>
              <w:delText>Record Type</w:delText>
              <w:tab/>
            </w:r>
          </w:del>
          <w:hyperlink w:anchor="__RefHeading___Toc525290556">
            <w:del w:id="7733" w:author="32298_CR0687r2_TEI14_(Rel-15)" w:date="2018-12-18T10:57:00Z">
              <w:r>
                <w:rPr>
                  <w:rStyle w:val="IndexLink"/>
                </w:rPr>
                <w:delText>108</w:delText>
              </w:r>
            </w:del>
          </w:hyperlink>
        </w:p>
        <w:p>
          <w:pPr>
            <w:pStyle w:val="Contents1"/>
            <w:rPr>
              <w:rFonts w:ascii="Calibri" w:hAnsi="Calibri" w:cs="Calibri"/>
              <w:sz w:val="22"/>
              <w:szCs w:val="22"/>
              <w:lang w:val="en-US" w:eastAsia="en-US"/>
              <w:del w:id="7739" w:author="32298_CR0687r2_TEI14_(Rel-15)" w:date="2018-12-18T10:57:00Z"/>
            </w:rPr>
          </w:pPr>
          <w:del w:id="7735" w:author="32298_CR0687r2_TEI14_(Rel-15)" w:date="2018-12-18T10:57:00Z">
            <w:r>
              <w:rPr/>
              <w:delText>5.1.5.1.11</w:delText>
            </w:r>
          </w:del>
          <w:del w:id="7736" w:author="32298_CR0687r2_TEI14_(Rel-15)" w:date="2018-12-18T10:57:00Z">
            <w:r>
              <w:rPr>
                <w:rFonts w:cs="Calibri" w:ascii="Calibri" w:hAnsi="Calibri"/>
                <w:sz w:val="22"/>
                <w:szCs w:val="22"/>
                <w:lang w:val="en-US" w:eastAsia="en-US"/>
              </w:rPr>
              <w:tab/>
            </w:r>
          </w:del>
          <w:del w:id="7737" w:author="32298_CR0687r2_TEI14_(Rel-15)" w:date="2018-12-18T10:57:00Z">
            <w:r>
              <w:rPr/>
              <w:delText>Recording Network Function ID</w:delText>
              <w:tab/>
            </w:r>
          </w:del>
          <w:hyperlink w:anchor="__RefHeading___Toc525290557">
            <w:del w:id="7738" w:author="32298_CR0687r2_TEI14_(Rel-15)" w:date="2018-12-18T10:57:00Z">
              <w:r>
                <w:rPr>
                  <w:rStyle w:val="IndexLink"/>
                </w:rPr>
                <w:delText>108</w:delText>
              </w:r>
            </w:del>
          </w:hyperlink>
        </w:p>
        <w:p>
          <w:pPr>
            <w:pStyle w:val="Contents1"/>
            <w:rPr>
              <w:rFonts w:ascii="Calibri" w:hAnsi="Calibri" w:cs="Calibri"/>
              <w:sz w:val="22"/>
              <w:szCs w:val="22"/>
              <w:lang w:val="en-US" w:eastAsia="en-US"/>
              <w:del w:id="7744" w:author="32298_CR0687r2_TEI14_(Rel-15)" w:date="2018-12-18T10:57:00Z"/>
            </w:rPr>
          </w:pPr>
          <w:del w:id="7740" w:author="32298_CR0687r2_TEI14_(Rel-15)" w:date="2018-12-18T10:57:00Z">
            <w:r>
              <w:rPr/>
              <w:delText>5.1.5.1.12</w:delText>
            </w:r>
          </w:del>
          <w:del w:id="7741" w:author="32298_CR0687r2_TEI14_(Rel-15)" w:date="2018-12-18T10:57:00Z">
            <w:r>
              <w:rPr>
                <w:rFonts w:cs="Calibri" w:ascii="Calibri" w:hAnsi="Calibri"/>
                <w:sz w:val="22"/>
                <w:szCs w:val="22"/>
                <w:lang w:val="en-US" w:eastAsia="en-US"/>
              </w:rPr>
              <w:tab/>
            </w:r>
          </w:del>
          <w:del w:id="7742" w:author="32298_CR0687r2_TEI14_(Rel-15)" w:date="2018-12-18T10:57:00Z">
            <w:r>
              <w:rPr/>
              <w:delText>Record Extensions</w:delText>
              <w:tab/>
            </w:r>
          </w:del>
          <w:hyperlink w:anchor="__RefHeading___Toc525290558">
            <w:del w:id="7743" w:author="32298_CR0687r2_TEI14_(Rel-15)" w:date="2018-12-18T10:57:00Z">
              <w:r>
                <w:rPr>
                  <w:rStyle w:val="IndexLink"/>
                </w:rPr>
                <w:delText>109</w:delText>
              </w:r>
            </w:del>
          </w:hyperlink>
        </w:p>
        <w:p>
          <w:pPr>
            <w:pStyle w:val="Contents1"/>
            <w:rPr>
              <w:rFonts w:ascii="Calibri" w:hAnsi="Calibri" w:cs="Calibri"/>
              <w:sz w:val="22"/>
              <w:szCs w:val="22"/>
              <w:lang w:val="en-US" w:eastAsia="en-US"/>
              <w:del w:id="7749" w:author="32298_CR0687r2_TEI14_(Rel-15)" w:date="2018-12-18T10:57:00Z"/>
            </w:rPr>
          </w:pPr>
          <w:del w:id="7745" w:author="32298_CR0687r2_TEI14_(Rel-15)" w:date="2018-12-18T10:57:00Z">
            <w:r>
              <w:rPr/>
              <w:delText>5.1.5.1.13</w:delText>
            </w:r>
          </w:del>
          <w:del w:id="7746" w:author="32298_CR0687r2_TEI14_(Rel-15)" w:date="2018-12-18T10:57:00Z">
            <w:r>
              <w:rPr>
                <w:rFonts w:cs="Calibri" w:ascii="Calibri" w:hAnsi="Calibri"/>
                <w:sz w:val="22"/>
                <w:szCs w:val="22"/>
                <w:lang w:val="en-US" w:eastAsia="en-US"/>
              </w:rPr>
              <w:tab/>
            </w:r>
          </w:del>
          <w:del w:id="7747" w:author="32298_CR0687r2_TEI14_(Rel-15)" w:date="2018-12-18T10:57:00Z">
            <w:r>
              <w:rPr/>
              <w:delText>Subscriber Identifier</w:delText>
              <w:tab/>
            </w:r>
          </w:del>
          <w:hyperlink w:anchor="__RefHeading___Toc525290559">
            <w:del w:id="7748" w:author="32298_CR0687r2_TEI14_(Rel-15)" w:date="2018-12-18T10:57:00Z">
              <w:r>
                <w:rPr>
                  <w:rStyle w:val="IndexLink"/>
                </w:rPr>
                <w:delText>109</w:delText>
              </w:r>
            </w:del>
          </w:hyperlink>
        </w:p>
        <w:p>
          <w:pPr>
            <w:pStyle w:val="Contents1"/>
            <w:rPr>
              <w:rFonts w:ascii="Calibri" w:hAnsi="Calibri" w:cs="Calibri"/>
              <w:sz w:val="22"/>
              <w:szCs w:val="22"/>
              <w:lang w:val="en-US" w:eastAsia="en-US"/>
              <w:del w:id="7754" w:author="32298_CR0687r2_TEI14_(Rel-15)" w:date="2018-12-18T10:57:00Z"/>
            </w:rPr>
          </w:pPr>
          <w:del w:id="7750" w:author="32298_CR0687r2_TEI14_(Rel-15)" w:date="2018-12-18T10:57:00Z">
            <w:r>
              <w:rPr/>
              <w:delText>5.1.5.1.14</w:delText>
            </w:r>
          </w:del>
          <w:del w:id="7751" w:author="32298_CR0687r2_TEI14_(Rel-15)" w:date="2018-12-18T10:57:00Z">
            <w:r>
              <w:rPr>
                <w:rFonts w:cs="Calibri" w:ascii="Calibri" w:hAnsi="Calibri"/>
                <w:sz w:val="22"/>
                <w:szCs w:val="22"/>
                <w:lang w:val="en-US" w:eastAsia="en-US"/>
              </w:rPr>
              <w:tab/>
            </w:r>
          </w:del>
          <w:del w:id="7752" w:author="32298_CR0687r2_TEI14_(Rel-15)" w:date="2018-12-18T10:57:00Z">
            <w:r>
              <w:rPr/>
              <w:delText>Used Unit Container</w:delText>
              <w:tab/>
            </w:r>
          </w:del>
          <w:hyperlink w:anchor="__RefHeading___Toc525290560">
            <w:del w:id="7753" w:author="32298_CR0687r2_TEI14_(Rel-15)" w:date="2018-12-18T10:57:00Z">
              <w:r>
                <w:rPr>
                  <w:rStyle w:val="IndexLink"/>
                </w:rPr>
                <w:delText>109</w:delText>
              </w:r>
            </w:del>
          </w:hyperlink>
        </w:p>
        <w:p>
          <w:pPr>
            <w:pStyle w:val="Contents1"/>
            <w:rPr>
              <w:rFonts w:ascii="Calibri" w:hAnsi="Calibri" w:cs="Calibri"/>
              <w:sz w:val="22"/>
              <w:szCs w:val="22"/>
              <w:lang w:val="en-US" w:eastAsia="en-US"/>
              <w:del w:id="7759" w:author="32298_CR0687r2_TEI14_(Rel-15)" w:date="2018-12-18T10:57:00Z"/>
            </w:rPr>
          </w:pPr>
          <w:del w:id="7755" w:author="32298_CR0687r2_TEI14_(Rel-15)" w:date="2018-12-18T10:57:00Z">
            <w:r>
              <w:rPr/>
              <w:delText>5.2</w:delText>
            </w:r>
          </w:del>
          <w:del w:id="7756" w:author="32298_CR0687r2_TEI14_(Rel-15)" w:date="2018-12-18T10:57:00Z">
            <w:r>
              <w:rPr>
                <w:rFonts w:cs="Calibri" w:ascii="Calibri" w:hAnsi="Calibri"/>
                <w:sz w:val="22"/>
                <w:szCs w:val="22"/>
                <w:lang w:val="en-US" w:eastAsia="en-US"/>
              </w:rPr>
              <w:tab/>
            </w:r>
          </w:del>
          <w:del w:id="7757" w:author="32298_CR0687r2_TEI14_(Rel-15)" w:date="2018-12-18T10:57:00Z">
            <w:r>
              <w:rPr/>
              <w:delText>CDR abstract syntax specification</w:delText>
              <w:tab/>
            </w:r>
          </w:del>
          <w:hyperlink w:anchor="__RefHeading___Toc525290561">
            <w:del w:id="7758" w:author="32298_CR0687r2_TEI14_(Rel-15)" w:date="2018-12-18T10:57:00Z">
              <w:r>
                <w:rPr>
                  <w:rStyle w:val="IndexLink"/>
                </w:rPr>
                <w:delText>110</w:delText>
              </w:r>
            </w:del>
          </w:hyperlink>
        </w:p>
        <w:p>
          <w:pPr>
            <w:pStyle w:val="Contents1"/>
            <w:rPr>
              <w:rFonts w:ascii="Calibri" w:hAnsi="Calibri" w:cs="Calibri"/>
              <w:sz w:val="22"/>
              <w:szCs w:val="22"/>
              <w:lang w:val="en-US" w:eastAsia="en-US"/>
              <w:del w:id="7764" w:author="32298_CR0687r2_TEI14_(Rel-15)" w:date="2018-12-18T10:57:00Z"/>
            </w:rPr>
          </w:pPr>
          <w:del w:id="7760" w:author="32298_CR0687r2_TEI14_(Rel-15)" w:date="2018-12-18T10:57:00Z">
            <w:r>
              <w:rPr/>
              <w:delText>5.2.1</w:delText>
            </w:r>
          </w:del>
          <w:del w:id="7761" w:author="32298_CR0687r2_TEI14_(Rel-15)" w:date="2018-12-18T10:57:00Z">
            <w:r>
              <w:rPr>
                <w:rFonts w:cs="Calibri" w:ascii="Calibri" w:hAnsi="Calibri"/>
                <w:sz w:val="22"/>
                <w:szCs w:val="22"/>
                <w:lang w:val="en-US" w:eastAsia="en-US"/>
              </w:rPr>
              <w:tab/>
            </w:r>
          </w:del>
          <w:del w:id="7762" w:author="32298_CR0687r2_TEI14_(Rel-15)" w:date="2018-12-18T10:57:00Z">
            <w:r>
              <w:rPr/>
              <w:delText>Generic ASN.1 definitions</w:delText>
              <w:tab/>
            </w:r>
          </w:del>
          <w:hyperlink w:anchor="__RefHeading___Toc525290562">
            <w:del w:id="7763" w:author="32298_CR0687r2_TEI14_(Rel-15)" w:date="2018-12-18T10:57:00Z">
              <w:r>
                <w:rPr>
                  <w:rStyle w:val="IndexLink"/>
                </w:rPr>
                <w:delText>110</w:delText>
              </w:r>
            </w:del>
          </w:hyperlink>
        </w:p>
        <w:p>
          <w:pPr>
            <w:pStyle w:val="Contents1"/>
            <w:rPr>
              <w:rFonts w:ascii="Calibri" w:hAnsi="Calibri" w:cs="Calibri"/>
              <w:sz w:val="22"/>
              <w:szCs w:val="22"/>
              <w:lang w:val="en-US" w:eastAsia="en-US"/>
              <w:del w:id="7769" w:author="32298_CR0687r2_TEI14_(Rel-15)" w:date="2018-12-18T10:57:00Z"/>
            </w:rPr>
          </w:pPr>
          <w:del w:id="7765" w:author="32298_CR0687r2_TEI14_(Rel-15)" w:date="2018-12-18T10:57:00Z">
            <w:r>
              <w:rPr/>
              <w:delText>5.2.2</w:delText>
            </w:r>
          </w:del>
          <w:del w:id="7766" w:author="32298_CR0687r2_TEI14_(Rel-15)" w:date="2018-12-18T10:57:00Z">
            <w:r>
              <w:rPr>
                <w:rFonts w:cs="Calibri" w:ascii="Calibri" w:hAnsi="Calibri"/>
                <w:sz w:val="22"/>
                <w:szCs w:val="22"/>
                <w:lang w:val="en-US" w:eastAsia="en-US"/>
              </w:rPr>
              <w:tab/>
            </w:r>
          </w:del>
          <w:del w:id="7767" w:author="32298_CR0687r2_TEI14_(Rel-15)" w:date="2018-12-18T10:57:00Z">
            <w:r>
              <w:rPr/>
              <w:delText>Bearer level CDR definitions</w:delText>
              <w:tab/>
            </w:r>
          </w:del>
          <w:hyperlink w:anchor="__RefHeading___Toc525290563">
            <w:del w:id="7768" w:author="32298_CR0687r2_TEI14_(Rel-15)" w:date="2018-12-18T10:57:00Z">
              <w:r>
                <w:rPr>
                  <w:rStyle w:val="IndexLink"/>
                </w:rPr>
                <w:delText>119</w:delText>
              </w:r>
            </w:del>
          </w:hyperlink>
        </w:p>
        <w:p>
          <w:pPr>
            <w:pStyle w:val="Contents1"/>
            <w:rPr>
              <w:rFonts w:ascii="Calibri" w:hAnsi="Calibri" w:cs="Calibri"/>
              <w:sz w:val="22"/>
              <w:szCs w:val="22"/>
              <w:lang w:val="en-US" w:eastAsia="en-US"/>
              <w:del w:id="7774" w:author="32298_CR0687r2_TEI14_(Rel-15)" w:date="2018-12-18T10:57:00Z"/>
            </w:rPr>
          </w:pPr>
          <w:del w:id="7770" w:author="32298_CR0687r2_TEI14_(Rel-15)" w:date="2018-12-18T10:57:00Z">
            <w:r>
              <w:rPr/>
              <w:delText>5.2.2.0</w:delText>
            </w:r>
          </w:del>
          <w:del w:id="7771" w:author="32298_CR0687r2_TEI14_(Rel-15)" w:date="2018-12-18T10:57:00Z">
            <w:r>
              <w:rPr>
                <w:rFonts w:cs="Calibri" w:ascii="Calibri" w:hAnsi="Calibri"/>
                <w:sz w:val="22"/>
                <w:szCs w:val="22"/>
                <w:lang w:val="en-US" w:eastAsia="en-US"/>
              </w:rPr>
              <w:tab/>
            </w:r>
          </w:del>
          <w:del w:id="7772" w:author="32298_CR0687r2_TEI14_(Rel-15)" w:date="2018-12-18T10:57:00Z">
            <w:r>
              <w:rPr/>
              <w:delText>General</w:delText>
              <w:tab/>
            </w:r>
          </w:del>
          <w:hyperlink w:anchor="__RefHeading___Toc525290564">
            <w:del w:id="7773" w:author="32298_CR0687r2_TEI14_(Rel-15)" w:date="2018-12-18T10:57:00Z">
              <w:r>
                <w:rPr>
                  <w:rStyle w:val="IndexLink"/>
                </w:rPr>
                <w:delText>119</w:delText>
              </w:r>
            </w:del>
          </w:hyperlink>
        </w:p>
        <w:p>
          <w:pPr>
            <w:pStyle w:val="Contents1"/>
            <w:rPr>
              <w:rFonts w:ascii="Calibri" w:hAnsi="Calibri" w:cs="Calibri"/>
              <w:sz w:val="22"/>
              <w:szCs w:val="22"/>
              <w:lang w:val="en-US" w:eastAsia="en-US"/>
              <w:del w:id="7779" w:author="32298_CR0687r2_TEI14_(Rel-15)" w:date="2018-12-18T10:57:00Z"/>
            </w:rPr>
          </w:pPr>
          <w:del w:id="7775" w:author="32298_CR0687r2_TEI14_(Rel-15)" w:date="2018-12-18T10:57:00Z">
            <w:r>
              <w:rPr/>
              <w:delText>5.2.2.1</w:delText>
            </w:r>
          </w:del>
          <w:del w:id="7776" w:author="32298_CR0687r2_TEI14_(Rel-15)" w:date="2018-12-18T10:57:00Z">
            <w:r>
              <w:rPr>
                <w:rFonts w:cs="Calibri" w:ascii="Calibri" w:hAnsi="Calibri"/>
                <w:sz w:val="22"/>
                <w:szCs w:val="22"/>
                <w:lang w:val="en-US" w:eastAsia="en-US"/>
              </w:rPr>
              <w:tab/>
            </w:r>
          </w:del>
          <w:del w:id="7777" w:author="32298_CR0687r2_TEI14_(Rel-15)" w:date="2018-12-18T10:57:00Z">
            <w:r>
              <w:rPr/>
              <w:delText>CS domain CDRs</w:delText>
              <w:tab/>
            </w:r>
          </w:del>
          <w:hyperlink w:anchor="__RefHeading___Toc525290565">
            <w:del w:id="7778" w:author="32298_CR0687r2_TEI14_(Rel-15)" w:date="2018-12-18T10:57:00Z">
              <w:r>
                <w:rPr>
                  <w:rStyle w:val="IndexLink"/>
                </w:rPr>
                <w:delText>119</w:delText>
              </w:r>
            </w:del>
          </w:hyperlink>
        </w:p>
        <w:p>
          <w:pPr>
            <w:pStyle w:val="Contents1"/>
            <w:rPr>
              <w:rFonts w:ascii="Calibri" w:hAnsi="Calibri" w:cs="Calibri"/>
              <w:sz w:val="22"/>
              <w:szCs w:val="22"/>
              <w:lang w:val="en-US" w:eastAsia="en-US"/>
              <w:del w:id="7784" w:author="32298_CR0687r2_TEI14_(Rel-15)" w:date="2018-12-18T10:57:00Z"/>
            </w:rPr>
          </w:pPr>
          <w:del w:id="7780" w:author="32298_CR0687r2_TEI14_(Rel-15)" w:date="2018-12-18T10:57:00Z">
            <w:r>
              <w:rPr/>
              <w:delText>5.2.2.2</w:delText>
            </w:r>
          </w:del>
          <w:del w:id="7781" w:author="32298_CR0687r2_TEI14_(Rel-15)" w:date="2018-12-18T10:57:00Z">
            <w:r>
              <w:rPr>
                <w:rFonts w:cs="Calibri" w:ascii="Calibri" w:hAnsi="Calibri"/>
                <w:sz w:val="22"/>
                <w:szCs w:val="22"/>
                <w:lang w:val="en-US" w:eastAsia="en-US"/>
              </w:rPr>
              <w:tab/>
            </w:r>
          </w:del>
          <w:del w:id="7782" w:author="32298_CR0687r2_TEI14_(Rel-15)" w:date="2018-12-18T10:57:00Z">
            <w:r>
              <w:rPr/>
              <w:delText>PS domain CDRs</w:delText>
              <w:tab/>
            </w:r>
          </w:del>
          <w:hyperlink w:anchor="__RefHeading___Toc525290566">
            <w:del w:id="7783" w:author="32298_CR0687r2_TEI14_(Rel-15)" w:date="2018-12-18T10:57:00Z">
              <w:r>
                <w:rPr>
                  <w:rStyle w:val="IndexLink"/>
                </w:rPr>
                <w:delText>139</w:delText>
              </w:r>
            </w:del>
          </w:hyperlink>
        </w:p>
        <w:p>
          <w:pPr>
            <w:pStyle w:val="Contents1"/>
            <w:rPr>
              <w:rFonts w:ascii="Calibri" w:hAnsi="Calibri" w:cs="Calibri"/>
              <w:sz w:val="22"/>
              <w:szCs w:val="22"/>
              <w:lang w:val="en-US" w:eastAsia="en-US"/>
              <w:del w:id="7789" w:author="32298_CR0687r2_TEI14_(Rel-15)" w:date="2018-12-18T10:57:00Z"/>
            </w:rPr>
          </w:pPr>
          <w:del w:id="7785" w:author="32298_CR0687r2_TEI14_(Rel-15)" w:date="2018-12-18T10:57:00Z">
            <w:r>
              <w:rPr/>
              <w:delText>5.2.2.3</w:delText>
            </w:r>
          </w:del>
          <w:del w:id="7786" w:author="32298_CR0687r2_TEI14_(Rel-15)" w:date="2018-12-18T10:57:00Z">
            <w:r>
              <w:rPr>
                <w:rFonts w:cs="Calibri" w:ascii="Calibri" w:hAnsi="Calibri"/>
                <w:sz w:val="22"/>
                <w:szCs w:val="22"/>
                <w:lang w:val="en-US" w:eastAsia="en-US"/>
              </w:rPr>
              <w:tab/>
            </w:r>
          </w:del>
          <w:del w:id="7787" w:author="32298_CR0687r2_TEI14_(Rel-15)" w:date="2018-12-18T10:57:00Z">
            <w:r>
              <w:rPr/>
              <w:delText>Void</w:delText>
              <w:tab/>
            </w:r>
          </w:del>
          <w:hyperlink w:anchor="__RefHeading___Toc525290567">
            <w:del w:id="7788" w:author="32298_CR0687r2_TEI14_(Rel-15)" w:date="2018-12-18T10:57:00Z">
              <w:r>
                <w:rPr>
                  <w:rStyle w:val="IndexLink"/>
                </w:rPr>
                <w:delText>157</w:delText>
              </w:r>
            </w:del>
          </w:hyperlink>
        </w:p>
        <w:p>
          <w:pPr>
            <w:pStyle w:val="Contents1"/>
            <w:rPr>
              <w:rFonts w:ascii="Calibri" w:hAnsi="Calibri" w:cs="Calibri"/>
              <w:sz w:val="22"/>
              <w:szCs w:val="22"/>
              <w:lang w:val="en-US" w:eastAsia="en-US"/>
              <w:del w:id="7794" w:author="32298_CR0687r2_TEI14_(Rel-15)" w:date="2018-12-18T10:57:00Z"/>
            </w:rPr>
          </w:pPr>
          <w:del w:id="7790" w:author="32298_CR0687r2_TEI14_(Rel-15)" w:date="2018-12-18T10:57:00Z">
            <w:r>
              <w:rPr/>
              <w:delText>5.2.2.4</w:delText>
            </w:r>
          </w:del>
          <w:del w:id="7791" w:author="32298_CR0687r2_TEI14_(Rel-15)" w:date="2018-12-18T10:57:00Z">
            <w:r>
              <w:rPr>
                <w:rFonts w:cs="Calibri" w:ascii="Calibri" w:hAnsi="Calibri"/>
                <w:sz w:val="22"/>
                <w:szCs w:val="22"/>
                <w:lang w:val="en-US" w:eastAsia="en-US"/>
              </w:rPr>
              <w:tab/>
            </w:r>
          </w:del>
          <w:del w:id="7792" w:author="32298_CR0687r2_TEI14_(Rel-15)" w:date="2018-12-18T10:57:00Z">
            <w:r>
              <w:rPr/>
              <w:delText>CP data transfer domain CDRs</w:delText>
              <w:tab/>
            </w:r>
          </w:del>
          <w:hyperlink w:anchor="__RefHeading___Toc525290568">
            <w:del w:id="7793" w:author="32298_CR0687r2_TEI14_(Rel-15)" w:date="2018-12-18T10:57:00Z">
              <w:r>
                <w:rPr>
                  <w:rStyle w:val="IndexLink"/>
                </w:rPr>
                <w:delText>157</w:delText>
              </w:r>
            </w:del>
          </w:hyperlink>
        </w:p>
        <w:p>
          <w:pPr>
            <w:pStyle w:val="Contents1"/>
            <w:rPr>
              <w:rFonts w:ascii="Calibri" w:hAnsi="Calibri" w:cs="Calibri"/>
              <w:sz w:val="22"/>
              <w:szCs w:val="22"/>
              <w:lang w:val="en-US" w:eastAsia="en-US"/>
              <w:del w:id="7800" w:author="32298_CR0687r2_TEI14_(Rel-15)" w:date="2018-12-18T10:57:00Z"/>
            </w:rPr>
          </w:pPr>
          <w:del w:id="7795" w:author="32298_CR0687r2_TEI14_(Rel-15)" w:date="2018-12-18T10:57:00Z">
            <w:r>
              <w:rPr/>
              <w:delText>5.2.2.</w:delText>
            </w:r>
          </w:del>
          <w:del w:id="7796" w:author="32298_CR0687r2_TEI14_(Rel-15)" w:date="2018-12-18T10:57:00Z">
            <w:r>
              <w:rPr>
                <w:lang w:val="en-US" w:eastAsia="en-US"/>
              </w:rPr>
              <w:delText>5</w:delText>
            </w:r>
          </w:del>
          <w:del w:id="7797" w:author="32298_CR0687r2_TEI14_(Rel-15)" w:date="2018-12-18T10:57:00Z">
            <w:r>
              <w:rPr>
                <w:rFonts w:cs="Calibri" w:ascii="Calibri" w:hAnsi="Calibri"/>
                <w:sz w:val="22"/>
                <w:szCs w:val="22"/>
                <w:lang w:val="en-US" w:eastAsia="en-US"/>
              </w:rPr>
              <w:tab/>
            </w:r>
          </w:del>
          <w:del w:id="7798" w:author="32298_CR0687r2_TEI14_(Rel-15)" w:date="2018-12-18T10:57:00Z">
            <w:r>
              <w:rPr/>
              <w:delText>Exposure Function API CDRs</w:delText>
              <w:tab/>
            </w:r>
          </w:del>
          <w:hyperlink w:anchor="__RefHeading___Toc525290569">
            <w:del w:id="7799" w:author="32298_CR0687r2_TEI14_(Rel-15)" w:date="2018-12-18T10:57:00Z">
              <w:r>
                <w:rPr>
                  <w:rStyle w:val="IndexLink"/>
                </w:rPr>
                <w:delText>160</w:delText>
              </w:r>
            </w:del>
          </w:hyperlink>
        </w:p>
        <w:p>
          <w:pPr>
            <w:pStyle w:val="Contents1"/>
            <w:rPr>
              <w:rFonts w:ascii="Calibri" w:hAnsi="Calibri" w:cs="Calibri"/>
              <w:sz w:val="22"/>
              <w:szCs w:val="22"/>
              <w:lang w:val="en-US" w:eastAsia="en-US"/>
              <w:del w:id="7805" w:author="32298_CR0687r2_TEI14_(Rel-15)" w:date="2018-12-18T10:57:00Z"/>
            </w:rPr>
          </w:pPr>
          <w:del w:id="7801" w:author="32298_CR0687r2_TEI14_(Rel-15)" w:date="2018-12-18T10:57:00Z">
            <w:r>
              <w:rPr/>
              <w:delText>5.2.3</w:delText>
            </w:r>
          </w:del>
          <w:del w:id="7802" w:author="32298_CR0687r2_TEI14_(Rel-15)" w:date="2018-12-18T10:57:00Z">
            <w:r>
              <w:rPr>
                <w:rFonts w:cs="Calibri" w:ascii="Calibri" w:hAnsi="Calibri"/>
                <w:sz w:val="22"/>
                <w:szCs w:val="22"/>
                <w:lang w:val="en-US" w:eastAsia="en-US"/>
              </w:rPr>
              <w:tab/>
            </w:r>
          </w:del>
          <w:del w:id="7803" w:author="32298_CR0687r2_TEI14_(Rel-15)" w:date="2018-12-18T10:57:00Z">
            <w:r>
              <w:rPr/>
              <w:delText>Subsystem level CDR definitions</w:delText>
              <w:tab/>
            </w:r>
          </w:del>
          <w:hyperlink w:anchor="__RefHeading___Toc525290570">
            <w:del w:id="7804" w:author="32298_CR0687r2_TEI14_(Rel-15)" w:date="2018-12-18T10:57:00Z">
              <w:r>
                <w:rPr>
                  <w:rStyle w:val="IndexLink"/>
                </w:rPr>
                <w:delText>162</w:delText>
              </w:r>
            </w:del>
          </w:hyperlink>
        </w:p>
        <w:p>
          <w:pPr>
            <w:pStyle w:val="Contents1"/>
            <w:rPr>
              <w:rFonts w:ascii="Calibri" w:hAnsi="Calibri" w:cs="Calibri"/>
              <w:sz w:val="22"/>
              <w:szCs w:val="22"/>
              <w:lang w:val="en-US" w:eastAsia="en-US"/>
              <w:del w:id="7810" w:author="32298_CR0687r2_TEI14_(Rel-15)" w:date="2018-12-18T10:57:00Z"/>
            </w:rPr>
          </w:pPr>
          <w:del w:id="7806" w:author="32298_CR0687r2_TEI14_(Rel-15)" w:date="2018-12-18T10:57:00Z">
            <w:r>
              <w:rPr/>
              <w:delText>5.2.3.0</w:delText>
            </w:r>
          </w:del>
          <w:del w:id="7807" w:author="32298_CR0687r2_TEI14_(Rel-15)" w:date="2018-12-18T10:57:00Z">
            <w:r>
              <w:rPr>
                <w:rFonts w:cs="Calibri" w:ascii="Calibri" w:hAnsi="Calibri"/>
                <w:sz w:val="22"/>
                <w:szCs w:val="22"/>
                <w:lang w:val="en-US" w:eastAsia="en-US"/>
              </w:rPr>
              <w:tab/>
            </w:r>
          </w:del>
          <w:del w:id="7808" w:author="32298_CR0687r2_TEI14_(Rel-15)" w:date="2018-12-18T10:57:00Z">
            <w:r>
              <w:rPr/>
              <w:delText>Introduction</w:delText>
              <w:tab/>
            </w:r>
          </w:del>
          <w:hyperlink w:anchor="__RefHeading___Toc525290571">
            <w:del w:id="7809" w:author="32298_CR0687r2_TEI14_(Rel-15)" w:date="2018-12-18T10:57:00Z">
              <w:r>
                <w:rPr>
                  <w:rStyle w:val="IndexLink"/>
                </w:rPr>
                <w:delText>162</w:delText>
              </w:r>
            </w:del>
          </w:hyperlink>
        </w:p>
        <w:p>
          <w:pPr>
            <w:pStyle w:val="Contents1"/>
            <w:rPr>
              <w:rFonts w:ascii="Calibri" w:hAnsi="Calibri" w:cs="Calibri"/>
              <w:sz w:val="22"/>
              <w:szCs w:val="22"/>
              <w:lang w:val="en-US" w:eastAsia="en-US"/>
              <w:del w:id="7815" w:author="32298_CR0687r2_TEI14_(Rel-15)" w:date="2018-12-18T10:57:00Z"/>
            </w:rPr>
          </w:pPr>
          <w:del w:id="7811" w:author="32298_CR0687r2_TEI14_(Rel-15)" w:date="2018-12-18T10:57:00Z">
            <w:r>
              <w:rPr/>
              <w:delText>5.2.3.1</w:delText>
            </w:r>
          </w:del>
          <w:del w:id="7812" w:author="32298_CR0687r2_TEI14_(Rel-15)" w:date="2018-12-18T10:57:00Z">
            <w:r>
              <w:rPr>
                <w:rFonts w:cs="Calibri" w:ascii="Calibri" w:hAnsi="Calibri"/>
                <w:sz w:val="22"/>
                <w:szCs w:val="22"/>
                <w:lang w:val="en-US" w:eastAsia="en-US"/>
              </w:rPr>
              <w:tab/>
            </w:r>
          </w:del>
          <w:del w:id="7813" w:author="32298_CR0687r2_TEI14_(Rel-15)" w:date="2018-12-18T10:57:00Z">
            <w:r>
              <w:rPr/>
              <w:delText>IMS CDRs</w:delText>
              <w:tab/>
            </w:r>
          </w:del>
          <w:hyperlink w:anchor="__RefHeading___Toc525290572">
            <w:del w:id="7814" w:author="32298_CR0687r2_TEI14_(Rel-15)" w:date="2018-12-18T10:57:00Z">
              <w:r>
                <w:rPr>
                  <w:rStyle w:val="IndexLink"/>
                </w:rPr>
                <w:delText>162</w:delText>
              </w:r>
            </w:del>
          </w:hyperlink>
        </w:p>
        <w:p>
          <w:pPr>
            <w:pStyle w:val="Contents1"/>
            <w:rPr>
              <w:rFonts w:ascii="Calibri" w:hAnsi="Calibri" w:cs="Calibri"/>
              <w:sz w:val="22"/>
              <w:szCs w:val="22"/>
              <w:lang w:val="en-US" w:eastAsia="en-US"/>
              <w:del w:id="7820" w:author="32298_CR0687r2_TEI14_(Rel-15)" w:date="2018-12-18T10:57:00Z"/>
            </w:rPr>
          </w:pPr>
          <w:del w:id="7816" w:author="32298_CR0687r2_TEI14_(Rel-15)" w:date="2018-12-18T10:57:00Z">
            <w:r>
              <w:rPr/>
              <w:delText>5.2.4</w:delText>
            </w:r>
          </w:del>
          <w:del w:id="7817" w:author="32298_CR0687r2_TEI14_(Rel-15)" w:date="2018-12-18T10:57:00Z">
            <w:r>
              <w:rPr>
                <w:rFonts w:cs="Calibri" w:ascii="Calibri" w:hAnsi="Calibri"/>
                <w:sz w:val="22"/>
                <w:szCs w:val="22"/>
                <w:lang w:val="en-US" w:eastAsia="en-US"/>
              </w:rPr>
              <w:tab/>
            </w:r>
          </w:del>
          <w:del w:id="7818" w:author="32298_CR0687r2_TEI14_(Rel-15)" w:date="2018-12-18T10:57:00Z">
            <w:r>
              <w:rPr/>
              <w:delText>Service level CDR definitions</w:delText>
              <w:tab/>
            </w:r>
          </w:del>
          <w:hyperlink w:anchor="__RefHeading___Toc525290573">
            <w:del w:id="7819" w:author="32298_CR0687r2_TEI14_(Rel-15)" w:date="2018-12-18T10:57:00Z">
              <w:r>
                <w:rPr>
                  <w:rStyle w:val="IndexLink"/>
                </w:rPr>
                <w:delText>176</w:delText>
              </w:r>
            </w:del>
          </w:hyperlink>
        </w:p>
        <w:p>
          <w:pPr>
            <w:pStyle w:val="Contents1"/>
            <w:rPr>
              <w:rFonts w:ascii="Calibri" w:hAnsi="Calibri" w:cs="Calibri"/>
              <w:sz w:val="22"/>
              <w:szCs w:val="22"/>
              <w:lang w:val="en-US" w:eastAsia="en-US"/>
              <w:del w:id="7825" w:author="32298_CR0687r2_TEI14_(Rel-15)" w:date="2018-12-18T10:57:00Z"/>
            </w:rPr>
          </w:pPr>
          <w:del w:id="7821" w:author="32298_CR0687r2_TEI14_(Rel-15)" w:date="2018-12-18T10:57:00Z">
            <w:r>
              <w:rPr/>
              <w:delText>5.2.4.0</w:delText>
            </w:r>
          </w:del>
          <w:del w:id="7822" w:author="32298_CR0687r2_TEI14_(Rel-15)" w:date="2018-12-18T10:57:00Z">
            <w:r>
              <w:rPr>
                <w:rFonts w:cs="Calibri" w:ascii="Calibri" w:hAnsi="Calibri"/>
                <w:sz w:val="22"/>
                <w:szCs w:val="22"/>
                <w:lang w:val="en-US" w:eastAsia="en-US"/>
              </w:rPr>
              <w:tab/>
            </w:r>
          </w:del>
          <w:del w:id="7823" w:author="32298_CR0687r2_TEI14_(Rel-15)" w:date="2018-12-18T10:57:00Z">
            <w:r>
              <w:rPr/>
              <w:delText>General</w:delText>
              <w:tab/>
            </w:r>
          </w:del>
          <w:hyperlink w:anchor="__RefHeading___Toc525290574">
            <w:del w:id="7824" w:author="32298_CR0687r2_TEI14_(Rel-15)" w:date="2018-12-18T10:57:00Z">
              <w:r>
                <w:rPr>
                  <w:rStyle w:val="IndexLink"/>
                </w:rPr>
                <w:delText>176</w:delText>
              </w:r>
            </w:del>
          </w:hyperlink>
        </w:p>
        <w:p>
          <w:pPr>
            <w:pStyle w:val="Contents1"/>
            <w:rPr>
              <w:rFonts w:ascii="Calibri" w:hAnsi="Calibri" w:cs="Calibri"/>
              <w:sz w:val="22"/>
              <w:szCs w:val="22"/>
              <w:lang w:val="en-US" w:eastAsia="en-US"/>
              <w:del w:id="7830" w:author="32298_CR0687r2_TEI14_(Rel-15)" w:date="2018-12-18T10:57:00Z"/>
            </w:rPr>
          </w:pPr>
          <w:del w:id="7826" w:author="32298_CR0687r2_TEI14_(Rel-15)" w:date="2018-12-18T10:57:00Z">
            <w:r>
              <w:rPr/>
              <w:delText>5.2.4.1</w:delText>
            </w:r>
          </w:del>
          <w:del w:id="7827" w:author="32298_CR0687r2_TEI14_(Rel-15)" w:date="2018-12-18T10:57:00Z">
            <w:r>
              <w:rPr>
                <w:rFonts w:cs="Calibri" w:ascii="Calibri" w:hAnsi="Calibri"/>
                <w:sz w:val="22"/>
                <w:szCs w:val="22"/>
                <w:lang w:val="en-US" w:eastAsia="en-US"/>
              </w:rPr>
              <w:tab/>
            </w:r>
          </w:del>
          <w:del w:id="7828" w:author="32298_CR0687r2_TEI14_(Rel-15)" w:date="2018-12-18T10:57:00Z">
            <w:r>
              <w:rPr/>
              <w:delText>MMS CDRs</w:delText>
              <w:tab/>
            </w:r>
          </w:del>
          <w:hyperlink w:anchor="__RefHeading___Toc525290575">
            <w:del w:id="7829" w:author="32298_CR0687r2_TEI14_(Rel-15)" w:date="2018-12-18T10:57:00Z">
              <w:r>
                <w:rPr>
                  <w:rStyle w:val="IndexLink"/>
                </w:rPr>
                <w:delText>176</w:delText>
              </w:r>
            </w:del>
          </w:hyperlink>
        </w:p>
        <w:p>
          <w:pPr>
            <w:pStyle w:val="Contents1"/>
            <w:rPr>
              <w:rFonts w:ascii="Calibri" w:hAnsi="Calibri" w:cs="Calibri"/>
              <w:sz w:val="22"/>
              <w:szCs w:val="22"/>
              <w:lang w:val="en-US" w:eastAsia="en-US"/>
              <w:del w:id="7835" w:author="32298_CR0687r2_TEI14_(Rel-15)" w:date="2018-12-18T10:57:00Z"/>
            </w:rPr>
          </w:pPr>
          <w:del w:id="7831" w:author="32298_CR0687r2_TEI14_(Rel-15)" w:date="2018-12-18T10:57:00Z">
            <w:r>
              <w:rPr/>
              <w:delText>5.2.4.2</w:delText>
            </w:r>
          </w:del>
          <w:del w:id="7832" w:author="32298_CR0687r2_TEI14_(Rel-15)" w:date="2018-12-18T10:57:00Z">
            <w:r>
              <w:rPr>
                <w:rFonts w:cs="Calibri" w:ascii="Calibri" w:hAnsi="Calibri"/>
                <w:sz w:val="22"/>
                <w:szCs w:val="22"/>
                <w:lang w:val="en-US" w:eastAsia="en-US"/>
              </w:rPr>
              <w:tab/>
            </w:r>
          </w:del>
          <w:del w:id="7833" w:author="32298_CR0687r2_TEI14_(Rel-15)" w:date="2018-12-18T10:57:00Z">
            <w:r>
              <w:rPr/>
              <w:delText>LCS CDRs</w:delText>
              <w:tab/>
            </w:r>
          </w:del>
          <w:hyperlink w:anchor="__RefHeading___Toc525290576">
            <w:del w:id="7834" w:author="32298_CR0687r2_TEI14_(Rel-15)" w:date="2018-12-18T10:57:00Z">
              <w:r>
                <w:rPr>
                  <w:rStyle w:val="IndexLink"/>
                </w:rPr>
                <w:delText>188</w:delText>
              </w:r>
            </w:del>
          </w:hyperlink>
        </w:p>
        <w:p>
          <w:pPr>
            <w:pStyle w:val="Contents1"/>
            <w:rPr>
              <w:rFonts w:ascii="Calibri" w:hAnsi="Calibri" w:cs="Calibri"/>
              <w:sz w:val="22"/>
              <w:szCs w:val="22"/>
              <w:lang w:val="en-US" w:eastAsia="en-US"/>
              <w:del w:id="7840" w:author="32298_CR0687r2_TEI14_(Rel-15)" w:date="2018-12-18T10:57:00Z"/>
            </w:rPr>
          </w:pPr>
          <w:del w:id="7836" w:author="32298_CR0687r2_TEI14_(Rel-15)" w:date="2018-12-18T10:57:00Z">
            <w:r>
              <w:rPr/>
              <w:delText>5.2.4.3</w:delText>
            </w:r>
          </w:del>
          <w:del w:id="7837" w:author="32298_CR0687r2_TEI14_(Rel-15)" w:date="2018-12-18T10:57:00Z">
            <w:r>
              <w:rPr>
                <w:rFonts w:cs="Calibri" w:ascii="Calibri" w:hAnsi="Calibri"/>
                <w:sz w:val="22"/>
                <w:szCs w:val="22"/>
                <w:lang w:val="en-US" w:eastAsia="en-US"/>
              </w:rPr>
              <w:tab/>
            </w:r>
          </w:del>
          <w:del w:id="7838" w:author="32298_CR0687r2_TEI14_(Rel-15)" w:date="2018-12-18T10:57:00Z">
            <w:r>
              <w:rPr/>
              <w:delText>PoC CDRs</w:delText>
              <w:tab/>
            </w:r>
          </w:del>
          <w:hyperlink w:anchor="__RefHeading___Toc525290577">
            <w:del w:id="7839" w:author="32298_CR0687r2_TEI14_(Rel-15)" w:date="2018-12-18T10:57:00Z">
              <w:r>
                <w:rPr>
                  <w:rStyle w:val="IndexLink"/>
                </w:rPr>
                <w:delText>191</w:delText>
              </w:r>
            </w:del>
          </w:hyperlink>
        </w:p>
        <w:p>
          <w:pPr>
            <w:pStyle w:val="Contents1"/>
            <w:rPr>
              <w:rFonts w:ascii="Calibri" w:hAnsi="Calibri" w:cs="Calibri"/>
              <w:sz w:val="22"/>
              <w:szCs w:val="22"/>
              <w:lang w:val="en-US" w:eastAsia="en-US"/>
              <w:del w:id="7845" w:author="32298_CR0687r2_TEI14_(Rel-15)" w:date="2018-12-18T10:57:00Z"/>
            </w:rPr>
          </w:pPr>
          <w:del w:id="7841" w:author="32298_CR0687r2_TEI14_(Rel-15)" w:date="2018-12-18T10:57:00Z">
            <w:r>
              <w:rPr/>
              <w:delText>5.2.4.4</w:delText>
            </w:r>
          </w:del>
          <w:del w:id="7842" w:author="32298_CR0687r2_TEI14_(Rel-15)" w:date="2018-12-18T10:57:00Z">
            <w:r>
              <w:rPr>
                <w:rFonts w:cs="Calibri" w:ascii="Calibri" w:hAnsi="Calibri"/>
                <w:sz w:val="22"/>
                <w:szCs w:val="22"/>
                <w:lang w:val="en-US" w:eastAsia="en-US"/>
              </w:rPr>
              <w:tab/>
            </w:r>
          </w:del>
          <w:del w:id="7843" w:author="32298_CR0687r2_TEI14_(Rel-15)" w:date="2018-12-18T10:57:00Z">
            <w:r>
              <w:rPr/>
              <w:delText>MBMS CDRs</w:delText>
              <w:tab/>
            </w:r>
          </w:del>
          <w:hyperlink w:anchor="__RefHeading___Toc525290578">
            <w:del w:id="7844" w:author="32298_CR0687r2_TEI14_(Rel-15)" w:date="2018-12-18T10:57:00Z">
              <w:r>
                <w:rPr>
                  <w:rStyle w:val="IndexLink"/>
                </w:rPr>
                <w:delText>194</w:delText>
              </w:r>
            </w:del>
          </w:hyperlink>
        </w:p>
        <w:p>
          <w:pPr>
            <w:pStyle w:val="Contents1"/>
            <w:rPr>
              <w:rFonts w:ascii="Calibri" w:hAnsi="Calibri" w:cs="Calibri"/>
              <w:sz w:val="22"/>
              <w:szCs w:val="22"/>
              <w:lang w:val="en-US" w:eastAsia="en-US"/>
              <w:del w:id="7850" w:author="32298_CR0687r2_TEI14_(Rel-15)" w:date="2018-12-18T10:57:00Z"/>
            </w:rPr>
          </w:pPr>
          <w:del w:id="7846" w:author="32298_CR0687r2_TEI14_(Rel-15)" w:date="2018-12-18T10:57:00Z">
            <w:r>
              <w:rPr/>
              <w:delText>5.2.4.5</w:delText>
            </w:r>
          </w:del>
          <w:del w:id="7847" w:author="32298_CR0687r2_TEI14_(Rel-15)" w:date="2018-12-18T10:57:00Z">
            <w:r>
              <w:rPr>
                <w:rFonts w:cs="Calibri" w:ascii="Calibri" w:hAnsi="Calibri"/>
                <w:sz w:val="22"/>
                <w:szCs w:val="22"/>
                <w:lang w:val="en-US" w:eastAsia="en-US"/>
              </w:rPr>
              <w:tab/>
            </w:r>
          </w:del>
          <w:del w:id="7848" w:author="32298_CR0687r2_TEI14_(Rel-15)" w:date="2018-12-18T10:57:00Z">
            <w:r>
              <w:rPr/>
              <w:delText>MMTel CDRs</w:delText>
              <w:tab/>
            </w:r>
          </w:del>
          <w:hyperlink w:anchor="__RefHeading___Toc525290579">
            <w:del w:id="7849" w:author="32298_CR0687r2_TEI14_(Rel-15)" w:date="2018-12-18T10:57:00Z">
              <w:r>
                <w:rPr>
                  <w:rStyle w:val="IndexLink"/>
                </w:rPr>
                <w:delText>195</w:delText>
              </w:r>
            </w:del>
          </w:hyperlink>
        </w:p>
        <w:p>
          <w:pPr>
            <w:pStyle w:val="Contents1"/>
            <w:rPr>
              <w:rFonts w:ascii="Calibri" w:hAnsi="Calibri" w:cs="Calibri"/>
              <w:sz w:val="22"/>
              <w:szCs w:val="22"/>
              <w:lang w:val="en-US" w:eastAsia="en-US"/>
              <w:del w:id="7855" w:author="32298_CR0687r2_TEI14_(Rel-15)" w:date="2018-12-18T10:57:00Z"/>
            </w:rPr>
          </w:pPr>
          <w:del w:id="7851" w:author="32298_CR0687r2_TEI14_(Rel-15)" w:date="2018-12-18T10:57:00Z">
            <w:r>
              <w:rPr/>
              <w:delText>5.2.4.6</w:delText>
            </w:r>
          </w:del>
          <w:del w:id="7852" w:author="32298_CR0687r2_TEI14_(Rel-15)" w:date="2018-12-18T10:57:00Z">
            <w:r>
              <w:rPr>
                <w:rFonts w:cs="Calibri" w:ascii="Calibri" w:hAnsi="Calibri"/>
                <w:sz w:val="22"/>
                <w:szCs w:val="22"/>
                <w:lang w:val="en-US" w:eastAsia="en-US"/>
              </w:rPr>
              <w:tab/>
            </w:r>
          </w:del>
          <w:del w:id="7853" w:author="32298_CR0687r2_TEI14_(Rel-15)" w:date="2018-12-18T10:57:00Z">
            <w:r>
              <w:rPr/>
              <w:delText>SMS CDRs</w:delText>
              <w:tab/>
            </w:r>
          </w:del>
          <w:hyperlink w:anchor="__RefHeading___Toc525290580">
            <w:del w:id="7854" w:author="32298_CR0687r2_TEI14_(Rel-15)" w:date="2018-12-18T10:57:00Z">
              <w:r>
                <w:rPr>
                  <w:rStyle w:val="IndexLink"/>
                </w:rPr>
                <w:delText>198</w:delText>
              </w:r>
            </w:del>
          </w:hyperlink>
        </w:p>
        <w:p>
          <w:pPr>
            <w:pStyle w:val="Contents1"/>
            <w:rPr>
              <w:rFonts w:ascii="Calibri" w:hAnsi="Calibri" w:cs="Calibri"/>
              <w:sz w:val="22"/>
              <w:szCs w:val="22"/>
              <w:lang w:val="en-US" w:eastAsia="en-US"/>
              <w:del w:id="7861" w:author="32298_CR0687r2_TEI14_(Rel-15)" w:date="2018-12-18T10:57:00Z"/>
            </w:rPr>
          </w:pPr>
          <w:del w:id="7856" w:author="32298_CR0687r2_TEI14_(Rel-15)" w:date="2018-12-18T10:57:00Z">
            <w:r>
              <w:rPr/>
              <w:delText>5.2.4.</w:delText>
            </w:r>
          </w:del>
          <w:del w:id="7857" w:author="32298_CR0687r2_TEI14_(Rel-15)" w:date="2018-12-18T10:57:00Z">
            <w:r>
              <w:rPr>
                <w:lang w:val="en-US" w:eastAsia="en-US"/>
              </w:rPr>
              <w:delText>7</w:delText>
            </w:r>
          </w:del>
          <w:del w:id="7858" w:author="32298_CR0687r2_TEI14_(Rel-15)" w:date="2018-12-18T10:57:00Z">
            <w:r>
              <w:rPr>
                <w:rFonts w:cs="Calibri" w:ascii="Calibri" w:hAnsi="Calibri"/>
                <w:sz w:val="22"/>
                <w:szCs w:val="22"/>
                <w:lang w:val="en-US" w:eastAsia="en-US"/>
              </w:rPr>
              <w:tab/>
            </w:r>
          </w:del>
          <w:del w:id="7859" w:author="32298_CR0687r2_TEI14_(Rel-15)" w:date="2018-12-18T10:57:00Z">
            <w:r>
              <w:rPr/>
              <w:delText>ProSe CDRs</w:delText>
              <w:tab/>
            </w:r>
          </w:del>
          <w:hyperlink w:anchor="__RefHeading___Toc525290581">
            <w:del w:id="7860" w:author="32298_CR0687r2_TEI14_(Rel-15)" w:date="2018-12-18T10:57:00Z">
              <w:r>
                <w:rPr>
                  <w:rStyle w:val="IndexLink"/>
                </w:rPr>
                <w:delText>202</w:delText>
              </w:r>
            </w:del>
          </w:hyperlink>
        </w:p>
        <w:p>
          <w:pPr>
            <w:pStyle w:val="Contents1"/>
            <w:rPr>
              <w:rFonts w:ascii="Calibri" w:hAnsi="Calibri" w:cs="Calibri"/>
              <w:sz w:val="22"/>
              <w:szCs w:val="22"/>
              <w:lang w:val="en-US" w:eastAsia="en-US"/>
              <w:del w:id="7868" w:author="32298_CR0687r2_TEI14_(Rel-15)" w:date="2018-12-18T10:57:00Z"/>
            </w:rPr>
          </w:pPr>
          <w:del w:id="7862" w:author="32298_CR0687r2_TEI14_(Rel-15)" w:date="2018-12-18T10:57:00Z">
            <w:r>
              <w:rPr/>
              <w:delText>5.2.4.</w:delText>
            </w:r>
          </w:del>
          <w:del w:id="7863" w:author="32298_CR0687r2_TEI14_(Rel-15)" w:date="2018-12-18T10:57:00Z">
            <w:r>
              <w:rPr>
                <w:lang w:val="en-US" w:eastAsia="en-US"/>
              </w:rPr>
              <w:delText>8</w:delText>
            </w:r>
          </w:del>
          <w:del w:id="7864" w:author="32298_CR0687r2_TEI14_(Rel-15)" w:date="2018-12-18T10:57:00Z">
            <w:r>
              <w:rPr>
                <w:rFonts w:cs="Calibri" w:ascii="Calibri" w:hAnsi="Calibri"/>
                <w:sz w:val="22"/>
                <w:szCs w:val="22"/>
                <w:lang w:val="en-US" w:eastAsia="en-US"/>
              </w:rPr>
              <w:tab/>
            </w:r>
          </w:del>
          <w:del w:id="7865" w:author="32298_CR0687r2_TEI14_(Rel-15)" w:date="2018-12-18T10:57:00Z">
            <w:r>
              <w:rPr>
                <w:lang w:val="en-US" w:eastAsia="en-US"/>
              </w:rPr>
              <w:delText>Monitoring Event</w:delText>
            </w:r>
          </w:del>
          <w:del w:id="7866" w:author="32298_CR0687r2_TEI14_(Rel-15)" w:date="2018-12-18T10:57:00Z">
            <w:r>
              <w:rPr/>
              <w:delText xml:space="preserve"> CDRs</w:delText>
              <w:tab/>
            </w:r>
          </w:del>
          <w:hyperlink w:anchor="__RefHeading___Toc525290582">
            <w:del w:id="7867" w:author="32298_CR0687r2_TEI14_(Rel-15)" w:date="2018-12-18T10:57:00Z">
              <w:r>
                <w:rPr>
                  <w:rStyle w:val="IndexLink"/>
                </w:rPr>
                <w:delText>206</w:delText>
              </w:r>
            </w:del>
          </w:hyperlink>
        </w:p>
        <w:p>
          <w:pPr>
            <w:pStyle w:val="Contents1"/>
            <w:rPr>
              <w:rFonts w:ascii="Calibri" w:hAnsi="Calibri" w:cs="Calibri"/>
              <w:sz w:val="22"/>
              <w:szCs w:val="22"/>
              <w:lang w:val="en-US" w:eastAsia="en-US"/>
              <w:del w:id="7873" w:author="32298_CR0687r2_TEI14_(Rel-15)" w:date="2018-12-18T10:57:00Z"/>
            </w:rPr>
          </w:pPr>
          <w:del w:id="7869" w:author="32298_CR0687r2_TEI14_(Rel-15)" w:date="2018-12-18T10:57:00Z">
            <w:r>
              <w:rPr/>
              <w:delText>5.2.5</w:delText>
            </w:r>
          </w:del>
          <w:del w:id="7870" w:author="32298_CR0687r2_TEI14_(Rel-15)" w:date="2018-12-18T10:57:00Z">
            <w:r>
              <w:rPr>
                <w:rFonts w:cs="Calibri" w:ascii="Calibri" w:hAnsi="Calibri"/>
                <w:sz w:val="22"/>
                <w:szCs w:val="22"/>
                <w:lang w:val="en-US" w:eastAsia="en-US"/>
              </w:rPr>
              <w:tab/>
            </w:r>
          </w:del>
          <w:del w:id="7871" w:author="32298_CR0687r2_TEI14_(Rel-15)" w:date="2018-12-18T10:57:00Z">
            <w:r>
              <w:rPr/>
              <w:delText>Charging Function domain CDRs</w:delText>
              <w:tab/>
            </w:r>
          </w:del>
          <w:hyperlink w:anchor="__RefHeading___Toc525290583">
            <w:del w:id="7872" w:author="32298_CR0687r2_TEI14_(Rel-15)" w:date="2018-12-18T10:57:00Z">
              <w:r>
                <w:rPr>
                  <w:rStyle w:val="IndexLink"/>
                </w:rPr>
                <w:delText>209</w:delText>
              </w:r>
            </w:del>
          </w:hyperlink>
        </w:p>
        <w:p>
          <w:pPr>
            <w:pStyle w:val="Contents1"/>
            <w:rPr>
              <w:rFonts w:ascii="Calibri" w:hAnsi="Calibri" w:cs="Calibri"/>
              <w:sz w:val="22"/>
              <w:szCs w:val="22"/>
              <w:lang w:val="en-US" w:eastAsia="en-US"/>
              <w:del w:id="7878" w:author="32298_CR0687r2_TEI14_(Rel-15)" w:date="2018-12-18T10:57:00Z"/>
            </w:rPr>
          </w:pPr>
          <w:del w:id="7874" w:author="32298_CR0687r2_TEI14_(Rel-15)" w:date="2018-12-18T10:57:00Z">
            <w:r>
              <w:rPr/>
              <w:delText>5.2.5.1</w:delText>
            </w:r>
          </w:del>
          <w:del w:id="7875" w:author="32298_CR0687r2_TEI14_(Rel-15)" w:date="2018-12-18T10:57:00Z">
            <w:r>
              <w:rPr>
                <w:rFonts w:cs="Calibri" w:ascii="Calibri" w:hAnsi="Calibri"/>
                <w:sz w:val="22"/>
                <w:szCs w:val="22"/>
                <w:lang w:val="en-US" w:eastAsia="en-US"/>
              </w:rPr>
              <w:tab/>
            </w:r>
          </w:del>
          <w:del w:id="7876" w:author="32298_CR0687r2_TEI14_(Rel-15)" w:date="2018-12-18T10:57:00Z">
            <w:r>
              <w:rPr/>
              <w:delText>General</w:delText>
              <w:tab/>
            </w:r>
          </w:del>
          <w:hyperlink w:anchor="__RefHeading___Toc525290584">
            <w:del w:id="7877" w:author="32298_CR0687r2_TEI14_(Rel-15)" w:date="2018-12-18T10:57:00Z">
              <w:r>
                <w:rPr>
                  <w:rStyle w:val="IndexLink"/>
                </w:rPr>
                <w:delText>209</w:delText>
              </w:r>
            </w:del>
          </w:hyperlink>
        </w:p>
        <w:p>
          <w:pPr>
            <w:pStyle w:val="Contents1"/>
            <w:rPr>
              <w:rFonts w:ascii="Calibri" w:hAnsi="Calibri" w:cs="Calibri"/>
              <w:sz w:val="22"/>
              <w:szCs w:val="22"/>
              <w:lang w:val="en-US" w:eastAsia="en-US"/>
              <w:del w:id="7883" w:author="32298_CR0687r2_TEI14_(Rel-15)" w:date="2018-12-18T10:57:00Z"/>
            </w:rPr>
          </w:pPr>
          <w:del w:id="7879" w:author="32298_CR0687r2_TEI14_(Rel-15)" w:date="2018-12-18T10:57:00Z">
            <w:r>
              <w:rPr/>
              <w:delText>5.2.5.2</w:delText>
            </w:r>
          </w:del>
          <w:del w:id="7880" w:author="32298_CR0687r2_TEI14_(Rel-15)" w:date="2018-12-18T10:57:00Z">
            <w:r>
              <w:rPr>
                <w:rFonts w:cs="Calibri" w:ascii="Calibri" w:hAnsi="Calibri"/>
                <w:sz w:val="22"/>
                <w:szCs w:val="22"/>
                <w:lang w:val="en-US" w:eastAsia="en-US"/>
              </w:rPr>
              <w:tab/>
            </w:r>
          </w:del>
          <w:del w:id="7881" w:author="32298_CR0687r2_TEI14_(Rel-15)" w:date="2018-12-18T10:57:00Z">
            <w:r>
              <w:rPr/>
              <w:delText>CHF CDRs</w:delText>
              <w:tab/>
            </w:r>
          </w:del>
          <w:hyperlink w:anchor="__RefHeading___Toc525290585">
            <w:del w:id="7882" w:author="32298_CR0687r2_TEI14_(Rel-15)" w:date="2018-12-18T10:57:00Z">
              <w:r>
                <w:rPr>
                  <w:rStyle w:val="IndexLink"/>
                </w:rPr>
                <w:delText>209</w:delText>
              </w:r>
            </w:del>
          </w:hyperlink>
        </w:p>
        <w:p>
          <w:pPr>
            <w:pStyle w:val="Contents1"/>
            <w:rPr>
              <w:rFonts w:ascii="Calibri" w:hAnsi="Calibri" w:cs="Calibri"/>
              <w:szCs w:val="22"/>
              <w:lang w:val="en-US" w:eastAsia="en-US"/>
              <w:del w:id="7889" w:author="32298_CR0687r2_TEI14_(Rel-15)" w:date="2018-12-18T10:57:00Z"/>
            </w:rPr>
          </w:pPr>
          <w:del w:id="7884" w:author="32298_CR0687r2_TEI14_(Rel-15)" w:date="2018-12-18T10:57:00Z">
            <w:r>
              <w:rPr/>
              <w:delText>6</w:delText>
            </w:r>
          </w:del>
          <w:ins w:id="7885" w:author="32298_CR0687r2_TEI14_(Rel-15)" w:date="2018-12-18T10:58:00Z">
            <w:r>
              <w:rPr>
                <w:rFonts w:cs="Calibri" w:ascii="Calibri" w:hAnsi="Calibri"/>
                <w:szCs w:val="22"/>
                <w:lang w:val="en-US" w:eastAsia="en-US"/>
              </w:rPr>
              <w:tab/>
            </w:r>
          </w:ins>
          <w:del w:id="7886" w:author="32298_CR0687r2_TEI14_(Rel-15)" w:date="2018-12-18T10:57:00Z">
            <w:r>
              <w:rPr>
                <w:rFonts w:cs="Calibri" w:ascii="Calibri" w:hAnsi="Calibri"/>
                <w:szCs w:val="22"/>
                <w:lang w:val="en-US" w:eastAsia="en-US"/>
              </w:rPr>
              <w:tab/>
            </w:r>
          </w:del>
          <w:del w:id="7887" w:author="32298_CR0687r2_TEI14_(Rel-15)" w:date="2018-12-18T10:57:00Z">
            <w:r>
              <w:rPr/>
              <w:delText>CDR encoding rules</w:delText>
              <w:tab/>
            </w:r>
          </w:del>
          <w:hyperlink w:anchor="__RefHeading___Toc525290586">
            <w:del w:id="7888" w:author="32298_CR0687r2_TEI14_(Rel-15)" w:date="2018-12-18T10:57:00Z">
              <w:r>
                <w:rPr>
                  <w:rStyle w:val="IndexLink"/>
                </w:rPr>
                <w:delText>215</w:delText>
              </w:r>
            </w:del>
          </w:hyperlink>
        </w:p>
        <w:p>
          <w:pPr>
            <w:pStyle w:val="Contents1"/>
            <w:rPr>
              <w:rFonts w:ascii="Calibri" w:hAnsi="Calibri" w:cs="Calibri"/>
              <w:sz w:val="22"/>
              <w:szCs w:val="22"/>
              <w:lang w:val="en-US" w:eastAsia="en-US"/>
              <w:del w:id="7894" w:author="32298_CR0687r2_TEI14_(Rel-15)" w:date="2018-12-18T10:57:00Z"/>
            </w:rPr>
          </w:pPr>
          <w:del w:id="7890" w:author="32298_CR0687r2_TEI14_(Rel-15)" w:date="2018-12-18T10:57:00Z">
            <w:r>
              <w:rPr/>
              <w:delText>6.0</w:delText>
            </w:r>
          </w:del>
          <w:del w:id="7891" w:author="32298_CR0687r2_TEI14_(Rel-15)" w:date="2018-12-18T10:57:00Z">
            <w:r>
              <w:rPr>
                <w:rFonts w:cs="Calibri" w:ascii="Calibri" w:hAnsi="Calibri"/>
                <w:sz w:val="22"/>
                <w:szCs w:val="22"/>
                <w:lang w:val="en-US" w:eastAsia="en-US"/>
              </w:rPr>
              <w:tab/>
            </w:r>
          </w:del>
          <w:del w:id="7892" w:author="32298_CR0687r2_TEI14_(Rel-15)" w:date="2018-12-18T10:57:00Z">
            <w:r>
              <w:rPr/>
              <w:delText>Introduction</w:delText>
              <w:tab/>
            </w:r>
          </w:del>
          <w:hyperlink w:anchor="__RefHeading___Toc525290587">
            <w:del w:id="7893" w:author="32298_CR0687r2_TEI14_(Rel-15)" w:date="2018-12-18T10:57:00Z">
              <w:r>
                <w:rPr>
                  <w:rStyle w:val="IndexLink"/>
                </w:rPr>
                <w:delText>215</w:delText>
              </w:r>
            </w:del>
          </w:hyperlink>
        </w:p>
        <w:p>
          <w:pPr>
            <w:pStyle w:val="Contents1"/>
            <w:rPr>
              <w:rFonts w:ascii="Calibri" w:hAnsi="Calibri" w:cs="Calibri"/>
              <w:sz w:val="22"/>
              <w:szCs w:val="22"/>
              <w:lang w:val="en-US" w:eastAsia="en-US"/>
              <w:del w:id="7899" w:author="32298_CR0687r2_TEI14_(Rel-15)" w:date="2018-12-18T10:57:00Z"/>
            </w:rPr>
          </w:pPr>
          <w:del w:id="7895" w:author="32298_CR0687r2_TEI14_(Rel-15)" w:date="2018-12-18T10:57:00Z">
            <w:r>
              <w:rPr/>
              <w:delText>6.1</w:delText>
            </w:r>
          </w:del>
          <w:del w:id="7896" w:author="32298_CR0687r2_TEI14_(Rel-15)" w:date="2018-12-18T10:57:00Z">
            <w:r>
              <w:rPr>
                <w:rFonts w:cs="Calibri" w:ascii="Calibri" w:hAnsi="Calibri"/>
                <w:sz w:val="22"/>
                <w:szCs w:val="22"/>
                <w:lang w:val="en-US" w:eastAsia="en-US"/>
              </w:rPr>
              <w:tab/>
            </w:r>
          </w:del>
          <w:del w:id="7897" w:author="32298_CR0687r2_TEI14_(Rel-15)" w:date="2018-12-18T10:57:00Z">
            <w:r>
              <w:rPr/>
              <w:delText>3GPP standardized encodings</w:delText>
              <w:tab/>
            </w:r>
          </w:del>
          <w:hyperlink w:anchor="__RefHeading___Toc525290588">
            <w:del w:id="7898" w:author="32298_CR0687r2_TEI14_(Rel-15)" w:date="2018-12-18T10:57:00Z">
              <w:r>
                <w:rPr>
                  <w:rStyle w:val="IndexLink"/>
                </w:rPr>
                <w:delText>215</w:delText>
              </w:r>
            </w:del>
          </w:hyperlink>
        </w:p>
        <w:p>
          <w:pPr>
            <w:pStyle w:val="Contents1"/>
            <w:rPr>
              <w:rFonts w:ascii="Calibri" w:hAnsi="Calibri" w:cs="Calibri"/>
              <w:sz w:val="22"/>
              <w:szCs w:val="22"/>
              <w:lang w:val="en-US" w:eastAsia="en-US"/>
              <w:del w:id="7904" w:author="32298_CR0687r2_TEI14_(Rel-15)" w:date="2018-12-18T10:57:00Z"/>
            </w:rPr>
          </w:pPr>
          <w:del w:id="7900" w:author="32298_CR0687r2_TEI14_(Rel-15)" w:date="2018-12-18T10:57:00Z">
            <w:r>
              <w:rPr/>
              <w:delText>6.2</w:delText>
            </w:r>
          </w:del>
          <w:del w:id="7901" w:author="32298_CR0687r2_TEI14_(Rel-15)" w:date="2018-12-18T10:57:00Z">
            <w:r>
              <w:rPr>
                <w:rFonts w:cs="Calibri" w:ascii="Calibri" w:hAnsi="Calibri"/>
                <w:sz w:val="22"/>
                <w:szCs w:val="22"/>
                <w:lang w:val="en-US" w:eastAsia="en-US"/>
              </w:rPr>
              <w:tab/>
            </w:r>
          </w:del>
          <w:del w:id="7902" w:author="32298_CR0687r2_TEI14_(Rel-15)" w:date="2018-12-18T10:57:00Z">
            <w:r>
              <w:rPr/>
              <w:delText>Encoding version indication</w:delText>
              <w:tab/>
            </w:r>
          </w:del>
          <w:hyperlink w:anchor="__RefHeading___Toc525290589">
            <w:del w:id="7903" w:author="32298_CR0687r2_TEI14_(Rel-15)" w:date="2018-12-18T10:57:00Z">
              <w:r>
                <w:rPr>
                  <w:rStyle w:val="IndexLink"/>
                </w:rPr>
                <w:delText>215</w:delText>
              </w:r>
            </w:del>
          </w:hyperlink>
        </w:p>
        <w:p>
          <w:pPr>
            <w:pStyle w:val="Contents1"/>
            <w:rPr>
              <w:rFonts w:ascii="Calibri" w:hAnsi="Calibri" w:cs="Calibri"/>
              <w:b w:val="false"/>
              <w:b w:val="false"/>
              <w:szCs w:val="22"/>
              <w:lang w:val="en-US" w:eastAsia="en-US"/>
              <w:del w:id="7907" w:author="32298_CR0687r2_TEI14_(Rel-15)" w:date="2018-12-18T10:57:00Z"/>
            </w:rPr>
          </w:pPr>
          <w:del w:id="7905" w:author="32298_CR0687r2_TEI14_(Rel-15)" w:date="2018-12-18T10:57:00Z">
            <w:r>
              <w:rPr/>
              <w:delText>Annex A (informative):</w:delText>
              <w:tab/>
              <w:delText>Void</w:delText>
              <w:tab/>
            </w:r>
          </w:del>
          <w:hyperlink w:anchor="__RefHeading___Toc525290590">
            <w:del w:id="7906" w:author="32298_CR0687r2_TEI14_(Rel-15)" w:date="2018-12-18T10:57:00Z">
              <w:r>
                <w:rPr>
                  <w:rStyle w:val="IndexLink"/>
                </w:rPr>
                <w:delText>216</w:delText>
              </w:r>
            </w:del>
          </w:hyperlink>
        </w:p>
        <w:p>
          <w:pPr>
            <w:pStyle w:val="Contents1"/>
            <w:rPr>
              <w:rFonts w:ascii="Calibri" w:hAnsi="Calibri" w:cs="Calibri"/>
              <w:b w:val="false"/>
              <w:b w:val="false"/>
              <w:szCs w:val="22"/>
              <w:lang w:val="en-US" w:eastAsia="en-US"/>
              <w:del w:id="7910" w:author="32298_CR0687r2_TEI14_(Rel-15)" w:date="2018-12-18T10:57:00Z"/>
            </w:rPr>
          </w:pPr>
          <w:del w:id="7908" w:author="32298_CR0687r2_TEI14_(Rel-15)" w:date="2018-12-18T10:57:00Z">
            <w:r>
              <w:rPr/>
              <w:delText>Annex B (informative):</w:delText>
              <w:tab/>
              <w:delText>Bibliography</w:delText>
              <w:tab/>
            </w:r>
          </w:del>
          <w:hyperlink w:anchor="__RefHeading___Toc525290591">
            <w:del w:id="7909" w:author="32298_CR0687r2_TEI14_(Rel-15)" w:date="2018-12-18T10:57:00Z">
              <w:r>
                <w:rPr>
                  <w:rStyle w:val="IndexLink"/>
                </w:rPr>
                <w:delText>217</w:delText>
              </w:r>
            </w:del>
          </w:hyperlink>
        </w:p>
        <w:p>
          <w:pPr>
            <w:pStyle w:val="Contents1"/>
            <w:rPr>
              <w:rFonts w:ascii="Calibri" w:hAnsi="Calibri" w:cs="Calibri"/>
              <w:b w:val="false"/>
              <w:b w:val="false"/>
              <w:szCs w:val="22"/>
              <w:lang w:val="en-US" w:eastAsia="en-US"/>
              <w:del w:id="7913" w:author="32298_CR0687r2_TEI14_(Rel-15)" w:date="2018-12-18T10:57:00Z"/>
            </w:rPr>
          </w:pPr>
          <w:del w:id="7911" w:author="32298_CR0687r2_TEI14_(Rel-15)" w:date="2018-12-18T10:57:00Z">
            <w:r>
              <w:rPr/>
              <w:delText>Annex C (informative):</w:delText>
              <w:tab/>
              <w:delText>ASN.1 Cross-reference listing and fully expanded sources</w:delText>
              <w:tab/>
            </w:r>
          </w:del>
          <w:hyperlink w:anchor="__RefHeading___Toc525290592">
            <w:del w:id="7912" w:author="32298_CR0687r2_TEI14_(Rel-15)" w:date="2018-12-18T10:57:00Z">
              <w:r>
                <w:rPr>
                  <w:rStyle w:val="IndexLink"/>
                </w:rPr>
                <w:delText>218</w:delText>
              </w:r>
            </w:del>
          </w:hyperlink>
        </w:p>
        <w:p>
          <w:pPr>
            <w:pStyle w:val="Contents1"/>
            <w:rPr>
              <w:rFonts w:ascii="Calibri" w:hAnsi="Calibri" w:cs="Calibri"/>
              <w:szCs w:val="22"/>
              <w:lang w:val="en-US" w:eastAsia="en-US"/>
            </w:rPr>
          </w:pPr>
          <w:del w:id="7914" w:author="32298_CR0687r2_TEI14_(Rel-15)" w:date="2018-12-18T10:57:00Z">
            <w:r>
              <w:rPr>
                <w:b w:val="false"/>
              </w:rPr>
              <w:delText>Annex D (informative):</w:delText>
              <w:tab/>
              <w:delText>Change history</w:delText>
              <w:tab/>
            </w:r>
          </w:del>
          <w:hyperlink w:anchor="__RefHeading___Toc525290593">
            <w:del w:id="7915" w:author="32298_CR0687r2_TEI14_(Rel-15)" w:date="2018-12-18T10:57:00Z">
              <w:r>
                <w:rPr>
                  <w:rStyle w:val="IndexLink"/>
                  <w:b w:val="false"/>
                </w:rPr>
                <w:delText>2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5328940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28940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328940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lang w:val="en-US" w:eastAsia="en-US"/>
          <w:ins w:id="7916" w:author="32298_CR0672_5GS_Ph1-DCH_(Rel-15)" w:date="2018-12-18T08:57:00Z"/>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ins w:id="7917" w:author="32298_CR0672_5GS_Ph1-DCH_(Rel-15)" w:date="2018-12-18T08:57:00Z">
        <w:r>
          <w:rPr>
            <w:lang w:val="en-US" w:eastAsia="en-US"/>
          </w:rPr>
          <w:t>[232]</w:t>
          <w:tab/>
          <w:t>3GPP TS 29.229: "Cx and Dx Interfaces based on the Diameter protocol; Protocol Details".</w:t>
        </w:r>
      </w:ins>
    </w:p>
    <w:p>
      <w:pPr>
        <w:pStyle w:val="EX"/>
        <w:rPr>
          <w:lang w:eastAsia="zh-CN"/>
        </w:rPr>
      </w:pPr>
      <w:r>
        <w:rPr/>
        <w:t>[</w:t>
      </w:r>
      <w:del w:id="7918" w:author="32298_CR0672_5GS_Ph1-DCH_(Rel-15)" w:date="2018-12-18T08:57:00Z">
        <w:r>
          <w:rPr/>
          <w:delText>232</w:delText>
        </w:r>
      </w:del>
      <w:ins w:id="7919" w:author="32298_CR0672_5GS_Ph1-DCH_(Rel-15)" w:date="2018-12-18T08:57:00Z">
        <w:r>
          <w:rPr/>
          <w:t>233</w:t>
        </w:r>
      </w:ins>
      <w:r>
        <w:rPr/>
        <w:t>]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w:t>
      </w:r>
      <w:del w:id="7920" w:author="32298_CR0676r1_TEI12_(Rel-15)" w:date="2018-12-18T09:01:00Z">
        <w:r>
          <w:rPr/>
          <w:delText>2a</w:delText>
        </w:r>
      </w:del>
      <w:del w:id="7921" w:author="32298_CR0676r1_TEI12_(Rel-15)" w:date="2018-12-18T09:01:00Z">
        <w:r>
          <w:rPr>
            <w:color w:val="000000"/>
          </w:rPr>
          <w:delText xml:space="preserve">b </w:delText>
        </w:r>
      </w:del>
      <w:ins w:id="7922" w:author="32298_CR0676r1_TEI12_(Rel-15)" w:date="2018-12-18T09:01:00Z">
        <w:r>
          <w:rPr/>
          <w:t xml:space="preserve">711 </w:t>
        </w:r>
      </w:ins>
      <w:r>
        <w:rPr>
          <w:color w:val="000000"/>
        </w:rPr>
        <w:t>CMIP</w:t>
      </w:r>
      <w:ins w:id="7923" w:author="32298_CR0676r1_TEI12_(Rel-15)" w:date="2018-12-18T09:01:00Z">
        <w:r>
          <w:rPr/>
          <w:t>:"Information technology – Open Systems Interconnection – Common Management Information Protocol".</w:t>
        </w:r>
      </w:ins>
      <w:del w:id="7924" w:author="32298_CR0676r1_TEI12_(Rel-15)" w:date="2018-12-18T09:01:00Z">
        <w:r>
          <w:rPr>
            <w:color w:val="000000"/>
          </w:rPr>
          <w:delText>.</w:delText>
        </w:r>
      </w:del>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del w:id="7925" w:author="32298_CR0676r1_TEI12_(Rel-15)" w:date="2018-12-18T09:01:00Z">
        <w:r>
          <w:rPr>
            <w:color w:val="000000"/>
          </w:rPr>
          <w:delText xml:space="preserve">2cd </w:delText>
        </w:r>
      </w:del>
      <w:ins w:id="7926" w:author="32298_CR0676r1_TEI12_(Rel-15)" w:date="2018-12-18T09:01:00Z">
        <w:r>
          <w:rPr/>
          <w:t xml:space="preserve">227 </w:t>
        </w:r>
      </w:ins>
      <w:r>
        <w:rPr>
          <w:iCs/>
          <w:color w:val="000000"/>
        </w:rPr>
        <w:t>ACSE: "</w:t>
      </w:r>
      <w:ins w:id="7927" w:author="32298_CR0676r1_TEI12_(Rel-15)" w:date="2018-12-18T09:01:00Z">
        <w:r>
          <w:rPr>
            <w:iCs/>
          </w:rPr>
          <w:t xml:space="preserve"> Information technology - Open Systems Interconnection – Connection-oriented protocol for the Association Control Service Element: Protocol specification</w:t>
        </w:r>
      </w:ins>
      <w:ins w:id="7928" w:author="32298_CR0676r1_TEI12_(Rel-15)" w:date="2018-12-18T09:01:00Z">
        <w:r>
          <w:rPr>
            <w:iCs/>
            <w:color w:val="000000"/>
          </w:rPr>
          <w:t xml:space="preserve"> </w:t>
        </w:r>
      </w:ins>
      <w:del w:id="7929" w:author="32298_CR0676r1_TEI12_(Rel-15)" w:date="2018-12-18T09:01:00Z">
        <w:r>
          <w:rPr>
            <w:iCs/>
            <w:color w:val="000000"/>
          </w:rPr>
          <w:delText>…</w:delText>
        </w:r>
      </w:del>
      <w:r>
        <w:rPr>
          <w:iCs/>
          <w:color w:val="000000"/>
        </w:rPr>
        <w:t>".</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w:t>
      </w:r>
      <w:ins w:id="7930" w:author="32298_CR0676r1_TEI12_(Rel-15)" w:date="2018-12-18T09:02:00Z">
        <w:r>
          <w:rPr/>
          <w:t xml:space="preserve"> International numbering plan for public data networks </w:t>
        </w:r>
      </w:ins>
      <w:del w:id="7931" w:author="32298_CR0676r1_TEI12_(Rel-15)" w:date="2018-12-18T09:02:00Z">
        <w:r>
          <w:rPr/>
          <w:delText>…</w:delText>
        </w:r>
      </w:del>
      <w:r>
        <w:rPr/>
        <w:t>".</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32894007"/>
      <w:bookmarkEnd w:id="12"/>
      <w:r>
        <w:rPr/>
        <w:t>3</w:t>
        <w:tab/>
        <w:t>Definitions, symbols and abbreviations</w:t>
      </w:r>
    </w:p>
    <w:p>
      <w:pPr>
        <w:pStyle w:val="Heading2"/>
        <w:rPr/>
      </w:pPr>
      <w:bookmarkStart w:id="13" w:name="__RefHeading___Toc5328940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328940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328940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328940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532894012"/>
      <w:bookmarkEnd w:id="17"/>
      <w:r>
        <w:rPr/>
        <w:t>5</w:t>
        <w:tab/>
        <w:t>CDR parameters and abstract syntax</w:t>
      </w:r>
    </w:p>
    <w:p>
      <w:pPr>
        <w:pStyle w:val="Heading2"/>
        <w:rPr/>
      </w:pPr>
      <w:bookmarkStart w:id="18" w:name="__RefHeading___Toc5328940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328940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532894015"/>
      <w:bookmarkEnd w:id="20"/>
      <w:r>
        <w:rPr/>
        <w:t>5.1.1</w:t>
        <w:tab/>
        <w:t>Generic CDR parameters</w:t>
      </w:r>
    </w:p>
    <w:p>
      <w:pPr>
        <w:pStyle w:val="Heading4"/>
        <w:ind w:left="1418" w:hanging="1418"/>
        <w:rPr/>
      </w:pPr>
      <w:bookmarkStart w:id="21" w:name="__RefHeading___Toc5328940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328940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328940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328940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328940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328940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5328940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328940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328940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328940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532894026"/>
      <w:bookmarkEnd w:id="31"/>
      <w:r>
        <w:rPr/>
        <w:t>5.1.2</w:t>
        <w:tab/>
        <w:t>Bearer level CDR parameters</w:t>
      </w:r>
    </w:p>
    <w:p>
      <w:pPr>
        <w:pStyle w:val="Heading4"/>
        <w:ind w:left="1418" w:hanging="1418"/>
        <w:rPr/>
      </w:pPr>
      <w:bookmarkStart w:id="32" w:name="__RefHeading___Toc5328940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532894028"/>
      <w:bookmarkEnd w:id="33"/>
      <w:r>
        <w:rPr/>
        <w:t>5.1.2.1</w:t>
        <w:tab/>
        <w:t>CS domain CDR parameters</w:t>
      </w:r>
    </w:p>
    <w:p>
      <w:pPr>
        <w:pStyle w:val="Heading5"/>
        <w:ind w:left="1701" w:hanging="1701"/>
        <w:rPr/>
      </w:pPr>
      <w:bookmarkStart w:id="34" w:name="__RefHeading___Toc5328940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328940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328940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328940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328940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328940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328940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328940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328940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328940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328940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328940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328940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328940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328940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328940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328940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328940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328940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328940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328940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328940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328940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328940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328940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328940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5328940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328940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328940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328940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328940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328940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328940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328940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328940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328940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328940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328940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328940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328940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5328940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328940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328940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328940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328940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328940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328940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328940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328940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328940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328940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328940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328940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328940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328940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328940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328940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328940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328940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328940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328940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328940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328940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328940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328940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328940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328940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328940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328940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328940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328940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328941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328941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328941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328941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328941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328941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328941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328941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328941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328941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328941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328941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328941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328941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328941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328941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328941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328941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328941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328941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328941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328941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328941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328941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32894124"/>
      <w:bookmarkEnd w:id="129"/>
      <w:r>
        <w:rPr/>
        <w:t>5.1.2.2</w:t>
        <w:tab/>
        <w:t>PS domain CDR parameters</w:t>
      </w:r>
    </w:p>
    <w:p>
      <w:pPr>
        <w:pStyle w:val="Heading5"/>
        <w:ind w:left="1701" w:hanging="1701"/>
        <w:rPr/>
      </w:pPr>
      <w:bookmarkStart w:id="130" w:name="__RefHeading___Toc5328941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328941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5328941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328941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328941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328941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328941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328941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328941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328941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328941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328941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328941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124890934" r:id="rId8"/>
        </w:object>
      </w:r>
    </w:p>
    <w:p>
      <w:pPr>
        <w:pStyle w:val="TF"/>
        <w:rPr/>
      </w:pPr>
      <w:r>
        <w:rPr/>
        <w:t>Figure 5.1.2.2.7.1: Charging Characteristics flags</w:t>
      </w:r>
    </w:p>
    <w:p>
      <w:pPr>
        <w:pStyle w:val="Heading5"/>
        <w:ind w:left="1701" w:hanging="1701"/>
        <w:rPr/>
      </w:pPr>
      <w:bookmarkStart w:id="144" w:name="__RefHeading___Toc5328941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328941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328941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328941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328941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5328941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328941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328941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328941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328941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328941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328941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328941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328941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328941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32894153"/>
      <w:bookmarkEnd w:id="159"/>
      <w:r>
        <w:rPr/>
        <w:t>5.1.2.2.15</w:t>
        <w:tab/>
        <w:t>Void</w:t>
      </w:r>
    </w:p>
    <w:p>
      <w:pPr>
        <w:pStyle w:val="Heading5"/>
        <w:ind w:left="1701" w:hanging="1701"/>
        <w:rPr/>
      </w:pPr>
      <w:bookmarkStart w:id="160" w:name="__RefHeading___Toc5328941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328941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32894156"/>
      <w:bookmarkEnd w:id="162"/>
      <w:r>
        <w:rPr/>
        <w:t>5.1.2.2.16A</w:t>
        <w:tab/>
        <w:t>Void</w:t>
      </w:r>
    </w:p>
    <w:p>
      <w:pPr>
        <w:pStyle w:val="Normal"/>
        <w:rPr/>
      </w:pPr>
      <w:r>
        <w:rPr/>
        <w:t>(Void)</w:t>
      </w:r>
    </w:p>
    <w:p>
      <w:pPr>
        <w:pStyle w:val="Heading5"/>
        <w:ind w:left="1701" w:hanging="1701"/>
        <w:rPr/>
      </w:pPr>
      <w:bookmarkStart w:id="163" w:name="__RefHeading___Toc5328941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328941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328941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328941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328941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328941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328941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328941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328941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328941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328941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328941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328941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328941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5328941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del w:id="7932" w:author="32298_CR0671r1_AULC-CH TEI15_(Rel-15)" w:date="2018-12-17T23:01:00Z">
        <w:r>
          <w:rPr/>
          <w:delText xml:space="preserve"> </w:delText>
        </w:r>
      </w:del>
      <w:r>
        <w:rPr/>
        <w:t>.</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ins w:id="7933" w:author="32298_CR0671r1_AULC-CH TEI15_(Rel-15)" w:date="2018-12-17T23:01:00Z"/>
        </w:rPr>
      </w:pPr>
      <w:r>
        <w:rPr/>
        <w:t>-</w:t>
        <w:tab/>
      </w:r>
      <w:r>
        <w:rPr>
          <w:lang w:val="en-US"/>
        </w:rPr>
        <w:t xml:space="preserve">Presence Reporting Area Status. </w:t>
      </w:r>
    </w:p>
    <w:p>
      <w:pPr>
        <w:pStyle w:val="B2"/>
        <w:rPr>
          <w:lang w:val="en-US"/>
        </w:rPr>
      </w:pPr>
      <w:ins w:id="7934" w:author="32298_CR0671r1_AULC-CH TEI15_(Rel-15)" w:date="2018-12-17T23:01:00Z">
        <w:r>
          <w:rPr>
            <w:lang w:val="en-US"/>
          </w:rPr>
          <w:t>-</w:t>
          <w:tab/>
          <w:t>List of Presence Reporting Area Information.</w:t>
        </w:r>
      </w:ins>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w:t>
      </w:r>
      <w:del w:id="7935" w:author="32298_CR0687r2_TEI14_(Rel-15)" w:date="2018-12-18T10:51:00Z">
        <w:r>
          <w:rPr/>
          <w:delText>In case of GTP based tunnelling, t</w:delText>
        </w:r>
      </w:del>
      <w:ins w:id="7936" w:author="32298_CR0687r2_TEI14_(Rel-15)" w:date="2018-12-18T10:51:00Z">
        <w:r>
          <w:rPr/>
          <w:t>T</w:t>
        </w:r>
      </w:ins>
      <w:r>
        <w:rPr/>
        <w:t xml:space="preserve">he amount of data counted in P-GW shall be </w:t>
      </w:r>
      <w:ins w:id="7937" w:author="32298_CR0687r2_TEI14_(Rel-15)" w:date="2018-12-18T10:50:00Z">
        <w:r>
          <w:rPr>
            <w:bCs/>
          </w:rPr>
          <w:t>as specified in clauses 5.2.1.10.1, 5.3.1.1 and 5.3.1.6.1 of TS 32.251 [11]</w:t>
        </w:r>
      </w:ins>
      <w:del w:id="7938" w:author="32298_CR0687r2_TEI14_(Rel-15)" w:date="2018-12-18T10:50:00Z">
        <w:r>
          <w:rPr/>
          <w:delText>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delText>
        </w:r>
      </w:del>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ins w:id="7940" w:author="32298_CR0671r1_AULC-CH TEI15_(Rel-15)" w:date="2018-12-18T08:49:00Z"/>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ins w:id="7939" w:author="32298_CR0671r1_AULC-CH TEI15_(Rel-15)" w:date="2018-12-18T08:49:00Z">
        <w:r>
          <w:rPr/>
          <w:t xml:space="preserve"> This field is not applicable in multiple PRA(s).</w:t>
        </w:r>
      </w:ins>
    </w:p>
    <w:p>
      <w:pPr>
        <w:pStyle w:val="B1"/>
        <w:rPr>
          <w:bCs/>
        </w:rPr>
      </w:pPr>
      <w:ins w:id="7941" w:author="32298_CR0671r1_AULC-CH TEI15_(Rel-15)" w:date="2018-12-18T08:49:00Z">
        <w:r>
          <w:rPr>
            <w:b/>
            <w:bCs/>
          </w:rPr>
          <w:t>-</w:t>
          <w:tab/>
          <w:t xml:space="preserve">List of Presence Reporting Area Information </w:t>
        </w:r>
      </w:ins>
      <w:ins w:id="7942" w:author="32298_CR0671r1_AULC-CH TEI15_(Rel-15)" w:date="2018-12-18T08:49:00Z">
        <w:r>
          <w:rPr>
            <w:bCs/>
          </w:rPr>
          <w:t xml:space="preserve">contains </w:t>
        </w:r>
      </w:ins>
      <w:ins w:id="7943" w:author="32298_CR0671r1_AULC-CH TEI15_(Rel-15)" w:date="2018-12-18T08:49:00Z">
        <w:r>
          <w:rPr>
            <w:szCs w:val="18"/>
            <w:lang w:eastAsia="zh-CN"/>
          </w:rPr>
          <w:t xml:space="preserve">the list of Presence Reporting Area Information. Each Presence Reporting Area Information includes the </w:t>
        </w:r>
      </w:ins>
      <w:ins w:id="7944" w:author="32298_CR0671r1_AULC-CH TEI15_(Rel-15)" w:date="2018-12-18T08:49:00Z">
        <w:r>
          <w:rPr/>
          <w:t xml:space="preserve">"Presence Reporting Area identifier", the </w:t>
        </w:r>
      </w:ins>
      <w:ins w:id="7945" w:author="32298_CR0671r1_AULC-CH TEI15_(Rel-15)" w:date="2018-12-18T08:49:00Z">
        <w:r>
          <w:rPr>
            <w:szCs w:val="18"/>
            <w:lang w:eastAsia="zh-CN"/>
          </w:rPr>
          <w:t xml:space="preserve">status of the UE presence (i.e. </w:t>
        </w:r>
      </w:ins>
      <w:ins w:id="7946" w:author="32298_CR0671r1_AULC-CH TEI15_(Rel-15)" w:date="2018-12-18T08:49:00Z">
        <w:r>
          <w:rPr/>
          <w:t>indication on whether the UE is inside or outside</w:t>
        </w:r>
      </w:ins>
      <w:ins w:id="7947" w:author="32298_CR0671r1_AULC-CH TEI15_(Rel-15)" w:date="2018-12-18T08:49:00Z">
        <w:r>
          <w:rPr>
            <w:szCs w:val="18"/>
            <w:lang w:eastAsia="zh-CN"/>
          </w:rPr>
          <w:t xml:space="preserve"> the Presence Reporting Area or Presence Reporting Area(s) inactive), and the Node (PCRF, OCS) which subscribed-to the PRA</w:t>
        </w:r>
      </w:ins>
      <w:ins w:id="7948" w:author="32298_CR0671r1_AULC-CH TEI15_(Rel-15)" w:date="2018-12-18T08:49:00Z">
        <w:r>
          <w:rPr/>
          <w:t>.</w:t>
        </w:r>
      </w:ins>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ins w:id="7950" w:author="32298_CR0671r1_AULC-CH TEI15_(Rel-15)" w:date="2018-12-18T08:49:00Z"/>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ins w:id="7949" w:author="32298_CR0671r1_AULC-CH TEI15_(Rel-15)" w:date="2018-12-18T08:49:00Z">
        <w:r>
          <w:rPr/>
          <w:t>.</w:t>
        </w:r>
      </w:ins>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5328941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ins w:id="7952" w:author="32298_CR0671r1_AULC-CH TEI15_(Rel-15)" w:date="2018-12-18T08:50:00Z"/>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ins w:id="7951" w:author="32298_CR0671r1_AULC-CH TEI15_(Rel-15)" w:date="2018-12-18T08:50:00Z">
        <w:r>
          <w:rPr/>
          <w:t>This field is not applicable in multiple PRA(s).</w:t>
        </w:r>
      </w:ins>
    </w:p>
    <w:p>
      <w:pPr>
        <w:pStyle w:val="B1"/>
        <w:rPr/>
      </w:pPr>
      <w:ins w:id="7953" w:author="32298_CR0671r1_AULC-CH TEI15_(Rel-15)" w:date="2018-12-18T08:50:00Z">
        <w:r>
          <w:rPr>
            <w:b/>
            <w:bCs/>
          </w:rPr>
          <w:t>-</w:t>
          <w:tab/>
          <w:t xml:space="preserve">List of Presence Reporting Area Information </w:t>
        </w:r>
      </w:ins>
      <w:ins w:id="7954" w:author="32298_CR0671r1_AULC-CH TEI15_(Rel-15)" w:date="2018-12-18T08:50:00Z">
        <w:r>
          <w:rPr>
            <w:bCs/>
          </w:rPr>
          <w:t xml:space="preserve">contains </w:t>
        </w:r>
      </w:ins>
      <w:ins w:id="7955" w:author="32298_CR0671r1_AULC-CH TEI15_(Rel-15)" w:date="2018-12-18T08:50:00Z">
        <w:r>
          <w:rPr>
            <w:lang w:eastAsia="zh-CN"/>
          </w:rPr>
          <w:t xml:space="preserve">the list of Presence Reporting Area Information. Each Presence Reporting Area Information includes the </w:t>
        </w:r>
      </w:ins>
      <w:ins w:id="7956" w:author="32298_CR0671r1_AULC-CH TEI15_(Rel-15)" w:date="2018-12-18T08:50:00Z">
        <w:r>
          <w:rPr/>
          <w:t xml:space="preserve">"Presence Reporting Area identifier", the </w:t>
        </w:r>
      </w:ins>
      <w:ins w:id="7957" w:author="32298_CR0671r1_AULC-CH TEI15_(Rel-15)" w:date="2018-12-18T08:50:00Z">
        <w:r>
          <w:rPr>
            <w:lang w:eastAsia="zh-CN"/>
          </w:rPr>
          <w:t xml:space="preserve">status of the UE presence (i.e. </w:t>
        </w:r>
      </w:ins>
      <w:ins w:id="7958" w:author="32298_CR0671r1_AULC-CH TEI15_(Rel-15)" w:date="2018-12-18T08:50:00Z">
        <w:r>
          <w:rPr/>
          <w:t>indication on whether the UE is inside or outside</w:t>
        </w:r>
      </w:ins>
      <w:ins w:id="7959" w:author="32298_CR0671r1_AULC-CH TEI15_(Rel-15)" w:date="2018-12-18T08:50:00Z">
        <w:r>
          <w:rPr>
            <w:lang w:eastAsia="zh-CN"/>
          </w:rPr>
          <w:t xml:space="preserve"> the Presence Reporting Area or Presence Reporting Area(s) inactive). In the PGW it contains the Node (PCRF, OCS) which subscribed-to the PRA</w:t>
        </w:r>
      </w:ins>
      <w:ins w:id="7960" w:author="32298_CR0671r1_AULC-CH TEI15_(Rel-15)" w:date="2018-12-18T08:50:00Z">
        <w:r>
          <w:rPr/>
          <w:t>.</w:t>
        </w:r>
      </w:ins>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5328941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328941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328941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328941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328941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328941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328941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328941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328941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328941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328941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328941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328941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328941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328941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328941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328941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328941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328941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328941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328941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328941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328941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328941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328941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328941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328941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328942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328942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328942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328942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328942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328942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328942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328942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328942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328942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328942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328942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328942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328942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328942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328942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328942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328942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328942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328942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328942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5328942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32894222"/>
      <w:bookmarkEnd w:id="228"/>
      <w:r>
        <w:rPr/>
        <w:t>5.1.2.2.59</w:t>
        <w:tab/>
        <w:t>void</w:t>
      </w:r>
    </w:p>
    <w:p>
      <w:pPr>
        <w:pStyle w:val="Heading5"/>
        <w:ind w:left="1701" w:hanging="1701"/>
        <w:rPr/>
      </w:pPr>
      <w:bookmarkStart w:id="229" w:name="__RefHeading___Toc5328942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328942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328942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328942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328942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328942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328942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328942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328942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328942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328942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328942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328942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328942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5328942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328942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5328942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32894240"/>
      <w:bookmarkEnd w:id="246"/>
      <w:r>
        <w:rPr/>
        <w:t>5.1.2.2.69A</w:t>
        <w:tab/>
        <w:t>Void</w:t>
      </w:r>
    </w:p>
    <w:p>
      <w:pPr>
        <w:pStyle w:val="Normal"/>
        <w:rPr/>
      </w:pPr>
      <w:r>
        <w:rPr/>
        <w:t>(Void).</w:t>
      </w:r>
    </w:p>
    <w:p>
      <w:pPr>
        <w:pStyle w:val="Heading5"/>
        <w:ind w:left="1701" w:hanging="1701"/>
        <w:rPr/>
      </w:pPr>
      <w:bookmarkStart w:id="247" w:name="__RefHeading___Toc5328942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328942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328942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328942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328942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328942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328942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328942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328942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328942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328942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328942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5328942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328942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328942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328942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32894257"/>
      <w:bookmarkEnd w:id="263"/>
      <w:r>
        <w:rPr/>
        <w:t>5.1.2.2.76</w:t>
        <w:tab/>
        <w:t>Void</w:t>
      </w:r>
    </w:p>
    <w:p>
      <w:pPr>
        <w:pStyle w:val="Heading5"/>
        <w:ind w:left="1701" w:hanging="1701"/>
        <w:rPr/>
      </w:pPr>
      <w:bookmarkStart w:id="264" w:name="__RefHeading___Toc5328942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32894259"/>
      <w:bookmarkEnd w:id="265"/>
      <w:r>
        <w:rPr/>
        <w:t>5.1.2.3</w:t>
        <w:tab/>
        <w:t>Void</w:t>
      </w:r>
    </w:p>
    <w:p>
      <w:pPr>
        <w:pStyle w:val="Normal"/>
        <w:rPr/>
      </w:pPr>
      <w:r>
        <w:rPr/>
      </w:r>
    </w:p>
    <w:p>
      <w:pPr>
        <w:pStyle w:val="Heading4"/>
        <w:ind w:left="1418" w:hanging="1418"/>
        <w:rPr/>
      </w:pPr>
      <w:bookmarkStart w:id="266" w:name="__RefHeading___Toc532894260"/>
      <w:bookmarkEnd w:id="266"/>
      <w:r>
        <w:rPr/>
        <w:t>5.1.2.4</w:t>
        <w:tab/>
        <w:t>CP data transfer domain CDR parameters</w:t>
      </w:r>
    </w:p>
    <w:p>
      <w:pPr>
        <w:pStyle w:val="Heading5"/>
        <w:ind w:left="1701" w:hanging="1701"/>
        <w:rPr/>
      </w:pPr>
      <w:bookmarkStart w:id="267" w:name="__RefHeading___Toc5328942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328942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328942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328942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328942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589634615" r:id="rId10"/>
        </w:object>
      </w:r>
    </w:p>
    <w:p>
      <w:pPr>
        <w:pStyle w:val="TF"/>
        <w:rPr/>
      </w:pPr>
      <w:r>
        <w:rPr/>
        <w:t>Figure 5.1.2.4.5.1: Charging Characteristics flags</w:t>
      </w:r>
    </w:p>
    <w:p>
      <w:pPr>
        <w:pStyle w:val="Heading5"/>
        <w:ind w:left="1701" w:hanging="1701"/>
        <w:rPr/>
      </w:pPr>
      <w:bookmarkStart w:id="272" w:name="__RefHeading___Toc5328942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328942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328942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328942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328942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328942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328942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328942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328942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328942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328942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328942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328942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328942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328942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328942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328942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328942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328942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328942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328942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328942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328942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5328942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328942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328942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328942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328942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328942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328942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5328942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328942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5328942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328942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328943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5328943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328943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328943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328943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328943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532894306"/>
      <w:bookmarkEnd w:id="312"/>
      <w:r>
        <w:rPr/>
        <w:t>5.1.2.5.20</w:t>
        <w:tab/>
      </w:r>
      <w:del w:id="7961" w:author="32298_CR0678r1_NAPS-CH_(Rel-15)" w:date="2018-12-18T09:12:00Z">
        <w:r>
          <w:rPr/>
          <w:delText>TTRI</w:delText>
        </w:r>
      </w:del>
      <w:ins w:id="7962" w:author="32298_CR0678r1_NAPS-CH_(Rel-15)" w:date="2018-12-18T09:12:00Z">
        <w:r>
          <w:rPr/>
          <w:t>Void</w:t>
        </w:r>
      </w:ins>
    </w:p>
    <w:p>
      <w:pPr>
        <w:pStyle w:val="Normal"/>
        <w:rPr>
          <w:lang w:eastAsia="zh-CN"/>
          <w:del w:id="7964" w:author="32298_CR0678r1_NAPS-CH_(Rel-15)" w:date="2018-12-18T09:12:00Z"/>
        </w:rPr>
      </w:pPr>
      <w:del w:id="7963" w:author="32298_CR0678r1_NAPS-CH_(Rel-15)" w:date="2018-12-18T09:12:00Z">
        <w:r>
          <w:rPr>
            <w:lang w:eastAsia="zh-CN"/>
          </w:rPr>
          <w:delText>This field holds the T8 Transaction Reference ID.</w:delText>
        </w:r>
      </w:del>
    </w:p>
    <w:p>
      <w:pPr>
        <w:pStyle w:val="Normal"/>
        <w:rPr>
          <w:lang w:eastAsia="zh-CN"/>
        </w:rPr>
      </w:pPr>
      <w:r>
        <w:rPr>
          <w:lang w:eastAsia="zh-CN"/>
        </w:rPr>
      </w:r>
      <w:r>
        <w:br w:type="page"/>
      </w:r>
    </w:p>
    <w:p>
      <w:pPr>
        <w:pStyle w:val="Heading3"/>
        <w:rPr/>
      </w:pPr>
      <w:bookmarkStart w:id="313" w:name="__RefHeading___Toc532894307"/>
      <w:bookmarkEnd w:id="313"/>
      <w:r>
        <w:rPr/>
        <w:t>5.1.3</w:t>
        <w:tab/>
        <w:t>Subsystem level CDR parameters</w:t>
      </w:r>
    </w:p>
    <w:p>
      <w:pPr>
        <w:pStyle w:val="Heading4"/>
        <w:ind w:left="1418" w:hanging="1418"/>
        <w:rPr/>
      </w:pPr>
      <w:bookmarkStart w:id="314" w:name="__RefHeading___Toc5328943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32894309"/>
      <w:bookmarkEnd w:id="315"/>
      <w:r>
        <w:rPr/>
        <w:t>5.1.3.1</w:t>
        <w:tab/>
        <w:t>IMS CDR parameters</w:t>
      </w:r>
    </w:p>
    <w:p>
      <w:pPr>
        <w:pStyle w:val="Heading5"/>
        <w:ind w:left="1701" w:hanging="1701"/>
        <w:rPr/>
      </w:pPr>
      <w:bookmarkStart w:id="316" w:name="__RefHeading___Toc5328943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32894311"/>
      <w:bookmarkEnd w:id="317"/>
      <w:r>
        <w:rPr/>
        <w:t>5.1.3.1.1</w:t>
        <w:tab/>
        <w:t>Access Correlation ID</w:t>
      </w:r>
    </w:p>
    <w:p>
      <w:pPr>
        <w:pStyle w:val="Normal"/>
        <w:rPr>
          <w:ins w:id="7966" w:author="32298_CR0677r1_5GS_Ph1_IMSCH_(Rel-15)" w:date="2018-12-18T09:06:00Z"/>
        </w:rPr>
      </w:pPr>
      <w:r>
        <w:rPr/>
        <w:t>This field holds the charging identifier of the access network.</w:t>
      </w:r>
      <w:ins w:id="7965" w:author="32298_CR0677r1_5GS_Ph1_IMSCH_(Rel-15)" w:date="2018-12-18T09:06:00Z">
        <w:r>
          <w:rPr/>
          <w:t xml:space="preserve"> </w:t>
        </w:r>
      </w:ins>
    </w:p>
    <w:p>
      <w:pPr>
        <w:pStyle w:val="Normal"/>
        <w:rPr>
          <w:ins w:id="7968" w:author="32298_CR0677r1_5GS_Ph1_IMSCH_(Rel-15)" w:date="2018-12-18T09:06:00Z"/>
        </w:rPr>
      </w:pPr>
      <w:ins w:id="7967" w:author="32298_CR0677r1_5GS_Ph1_IMSCH_(Rel-15)" w:date="2018-12-18T09:06:00Z">
        <w:r>
          <w:rPr/>
          <w:t>It includes the following fields:</w:t>
        </w:r>
      </w:ins>
    </w:p>
    <w:p>
      <w:pPr>
        <w:pStyle w:val="B1"/>
        <w:rPr>
          <w:ins w:id="7972" w:author="32298_CR0677r1_5GS_Ph1_IMSCH_(Rel-15)" w:date="2018-12-18T09:06:00Z"/>
        </w:rPr>
      </w:pPr>
      <w:ins w:id="7969" w:author="32298_CR0677r1_5GS_Ph1_IMSCH_(Rel-15)" w:date="2018-12-18T09:06:00Z">
        <w:r>
          <w:rPr/>
          <w:t>-</w:t>
          <w:tab/>
        </w:r>
      </w:ins>
      <w:del w:id="7970" w:author="32298_CR0677r1_5GS_Ph1_IMSCH_(Rel-15)" w:date="2018-12-18T09:06:00Z">
        <w:r>
          <w:rPr/>
          <w:delText xml:space="preserve"> For GPRS access, this shall be the </w:delText>
        </w:r>
      </w:del>
      <w:r>
        <w:rPr>
          <w:b/>
        </w:rPr>
        <w:t>GPRS Charging ID</w:t>
      </w:r>
      <w:ins w:id="7971" w:author="32298_CR0677r1_5GS_Ph1_IMSCH_(Rel-15)" w:date="2018-12-18T09:06:00Z">
        <w:r>
          <w:rPr/>
          <w:t xml:space="preserve"> defined in clause 5.1.3.1.18</w:t>
        </w:r>
      </w:ins>
    </w:p>
    <w:p>
      <w:pPr>
        <w:pStyle w:val="B1"/>
        <w:rPr/>
      </w:pPr>
      <w:ins w:id="7973" w:author="32298_CR0677r1_5GS_Ph1_IMSCH_(Rel-15)" w:date="2018-12-18T09:06:00Z">
        <w:r>
          <w:rPr/>
          <w:t>-</w:t>
          <w:tab/>
        </w:r>
      </w:ins>
      <w:ins w:id="7974" w:author="32298_CR0677r1_5GS_Ph1_IMSCH_(Rel-15)" w:date="2018-12-18T09:06:00Z">
        <w:r>
          <w:rPr>
            <w:b/>
          </w:rPr>
          <w:t>Access Network Charging Identifier</w:t>
        </w:r>
      </w:ins>
      <w:ins w:id="7975" w:author="32298_CR0677r1_5GS_Ph1_IMSCH_(Rel-15)" w:date="2018-12-18T09:06:00Z">
        <w:r>
          <w:rPr/>
          <w:t>:</w:t>
        </w:r>
      </w:ins>
      <w:del w:id="7976" w:author="32298_CR0677r1_5GS_Ph1_IMSCH_(Rel-15)" w:date="2018-12-18T09:06:00Z">
        <w:r>
          <w:rPr/>
          <w:delText>,</w:delText>
        </w:r>
      </w:del>
      <w:del w:id="7977" w:author="32298_CR0677r1_5GS_Ph1_IMSCH_(Rel-15)" w:date="2018-12-18T09:06:00Z">
        <w:r>
          <w:rPr>
            <w:lang w:eastAsia="zh-CN"/>
          </w:rPr>
          <w:delText xml:space="preserve"> </w:delText>
        </w:r>
      </w:del>
      <w:del w:id="7978" w:author="32298_CR0677r1_5GS_Ph1_IMSCH_(Rel-15)" w:date="2018-12-18T09:06:00Z">
        <w:r>
          <w:rPr/>
          <w:delText xml:space="preserve">for EPS, this shall be </w:delText>
        </w:r>
      </w:del>
      <w:ins w:id="7979" w:author="32298_CR0677r1_5GS_Ph1_IMSCH_(Rel-15)" w:date="2018-12-18T09:06:00Z">
        <w:r>
          <w:rPr/>
          <w:t xml:space="preserve">Includes </w:t>
        </w:r>
      </w:ins>
      <w:r>
        <w:rPr/>
        <w:t xml:space="preserve">the charging ID </w:t>
      </w:r>
      <w:del w:id="7980" w:author="32298_CR0677r1_5GS_Ph1_IMSCH_(Rel-15)" w:date="2018-12-18T09:07:00Z">
        <w:r>
          <w:rPr/>
          <w:delText xml:space="preserve">and </w:delText>
        </w:r>
      </w:del>
      <w:r>
        <w:rPr/>
        <w:t>for other access networks</w:t>
      </w:r>
      <w:del w:id="7981" w:author="32298_CR0677r1_5GS_Ph1_IMSCH_(Rel-15)" w:date="2018-12-18T09:07:00Z">
        <w:r>
          <w:rPr/>
          <w:delText xml:space="preserve"> this shall be the Access Network Charging Identifier Value</w:delText>
        </w:r>
      </w:del>
      <w:r>
        <w:rPr/>
        <w:t>.</w:t>
      </w:r>
    </w:p>
    <w:p>
      <w:pPr>
        <w:pStyle w:val="Heading5"/>
        <w:ind w:left="1701" w:hanging="1701"/>
        <w:rPr/>
      </w:pPr>
      <w:bookmarkStart w:id="318" w:name="__RefHeading___Toc5328943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328943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328943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328943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328943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5328943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328943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328943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32894320"/>
      <w:bookmarkEnd w:id="326"/>
      <w:r>
        <w:rPr/>
        <w:t>5.1.3.1.7</w:t>
        <w:tab/>
        <w:t>Void</w:t>
      </w:r>
    </w:p>
    <w:p>
      <w:pPr>
        <w:pStyle w:val="Heading5"/>
        <w:ind w:left="1701" w:hanging="1701"/>
        <w:rPr/>
      </w:pPr>
      <w:bookmarkStart w:id="327" w:name="__RefHeading___Toc5328943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328943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328943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328943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328943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328943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328943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328943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328943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328943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328943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328943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328943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EditorsNote"/>
        <w:rPr>
          <w:del w:id="7983" w:author="32298_CR0677r1_5GS_Ph1_IMSCH_(Rel-15)" w:date="2018-12-18T09:07:00Z"/>
        </w:rPr>
      </w:pPr>
      <w:del w:id="7982" w:author="32298_CR0677r1_5GS_Ph1_IMSCH_(Rel-15)" w:date="2018-12-18T09:07:00Z">
        <w:r>
          <w:rPr/>
          <w:delText xml:space="preserve">Editor's Note: charging correlation for 5GC is FFS. </w:delText>
        </w:r>
      </w:del>
    </w:p>
    <w:p>
      <w:pPr>
        <w:pStyle w:val="EditorsNote"/>
        <w:rPr/>
      </w:pPr>
      <w:r>
        <w:rPr/>
      </w:r>
    </w:p>
    <w:p>
      <w:pPr>
        <w:pStyle w:val="Heading5"/>
        <w:ind w:left="1701" w:hanging="1701"/>
        <w:rPr/>
      </w:pPr>
      <w:bookmarkStart w:id="340" w:name="__RefHeading___Toc532894334"/>
      <w:bookmarkEnd w:id="340"/>
      <w:r>
        <w:rPr/>
        <w:t>5.1.3.1.18</w:t>
        <w:tab/>
        <w:t>GPRS Charging ID</w:t>
      </w:r>
    </w:p>
    <w:p>
      <w:pPr>
        <w:pStyle w:val="Normal"/>
        <w:rPr>
          <w:ins w:id="7985" w:author="32298_CR0677r1_5GS_Ph1_IMSCH_(Rel-15)" w:date="2018-12-18T09:08:00Z"/>
        </w:rPr>
      </w:pPr>
      <w:r>
        <w:rPr/>
        <w:t xml:space="preserve">This parameter holds the </w:t>
      </w:r>
      <w:ins w:id="7984" w:author="32298_CR0677r1_5GS_Ph1_IMSCH_(Rel-15)" w:date="2018-12-18T09:08:00Z">
        <w:r>
          <w:rPr/>
          <w:t>charging identifier of GPRS, EPS and 5GS access network:</w:t>
        </w:r>
      </w:ins>
    </w:p>
    <w:p>
      <w:pPr>
        <w:pStyle w:val="B1"/>
        <w:rPr>
          <w:ins w:id="7987" w:author="32298_CR0677r1_5GS_Ph1_IMSCH_(Rel-15)" w:date="2018-12-18T09:08:00Z"/>
        </w:rPr>
      </w:pPr>
      <w:ins w:id="7986" w:author="32298_CR0677r1_5GS_Ph1_IMSCH_(Rel-15)" w:date="2018-12-18T09:08:00Z">
        <w:r>
          <w:rPr/>
          <w:t>-</w:t>
          <w:tab/>
          <w:t xml:space="preserve"> </w:t>
        </w:r>
      </w:ins>
      <w:r>
        <w:rPr/>
        <w:t>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ins w:id="7989" w:author="32298_CR0677r1_5GS_Ph1_IMSCH_(Rel-15)" w:date="2018-12-18T09:08:00Z"/>
        </w:rPr>
      </w:pPr>
      <w:ins w:id="7988" w:author="32298_CR0677r1_5GS_Ph1_IMSCH_(Rel-15)" w:date="2018-12-18T09:08:00Z">
        <w:r>
          <w:rPr/>
          <w:t>-</w:t>
          <w:tab/>
          <w:t>Charging Id which is generated by the PGW for a bearer, as specified in TS 32.251 [11].</w:t>
        </w:r>
      </w:ins>
    </w:p>
    <w:p>
      <w:pPr>
        <w:pStyle w:val="B1"/>
        <w:rPr/>
      </w:pPr>
      <w:ins w:id="7990" w:author="32298_CR0677r1_5GS_Ph1_IMSCH_(Rel-15)" w:date="2018-12-18T09:08:00Z">
        <w:r>
          <w:rPr/>
          <w:t>-</w:t>
          <w:tab/>
          <w:t>Charging Id which is generated by the SMF for a PDU session, as specified in TS 32.255 [15].</w:t>
        </w:r>
      </w:ins>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32894335"/>
      <w:bookmarkEnd w:id="341"/>
      <w:r>
        <w:rPr/>
        <w:t>5.1.3.1.18A</w:t>
        <w:tab/>
        <w:t>Void</w:t>
      </w:r>
    </w:p>
    <w:p>
      <w:pPr>
        <w:pStyle w:val="Heading5"/>
        <w:ind w:left="1701" w:hanging="1701"/>
        <w:rPr/>
      </w:pPr>
      <w:bookmarkStart w:id="342" w:name="__RefHeading___Toc5328943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328943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328943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5328943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328943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328943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328943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328943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328943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328943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328943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328943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328943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328943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328943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328943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328943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328943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328943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328943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328943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328943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328943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328943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328943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328943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328943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328943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328943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328943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32894366"/>
      <w:bookmarkEnd w:id="372"/>
      <w:r>
        <w:rPr/>
        <w:t>5.1.3.1.31C</w:t>
        <w:tab/>
        <w:t>Void</w:t>
      </w:r>
    </w:p>
    <w:p>
      <w:pPr>
        <w:pStyle w:val="Heading5"/>
        <w:ind w:left="1701" w:hanging="1701"/>
        <w:rPr/>
      </w:pPr>
      <w:bookmarkStart w:id="373" w:name="__RefHeading___Toc5328943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328943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32894369"/>
      <w:bookmarkEnd w:id="375"/>
      <w:r>
        <w:rPr/>
        <w:t>5.1.3.1.33A</w:t>
        <w:tab/>
        <w:t>Void</w:t>
      </w:r>
    </w:p>
    <w:p>
      <w:pPr>
        <w:pStyle w:val="Heading5"/>
        <w:ind w:left="1701" w:hanging="1701"/>
        <w:rPr/>
      </w:pPr>
      <w:bookmarkStart w:id="376" w:name="__RefHeading___Toc5328943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5328943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328943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328943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328943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328943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328943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328943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328943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328943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328943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328943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328943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328943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328943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328943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328943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328943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328943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328943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328943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328943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328943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328943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328943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328943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328943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328943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328943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328943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328944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328944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328944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328944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328944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328944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328944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328944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328944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328944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328944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328944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328944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328944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328944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328944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328944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328944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328944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328944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328944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328944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32894422"/>
      <w:bookmarkEnd w:id="428"/>
      <w:r>
        <w:rPr/>
        <w:t>5.1.4</w:t>
        <w:tab/>
        <w:t>Service level CDR parameters</w:t>
      </w:r>
    </w:p>
    <w:p>
      <w:pPr>
        <w:pStyle w:val="Heading4"/>
        <w:ind w:left="1418" w:hanging="1418"/>
        <w:rPr/>
      </w:pPr>
      <w:bookmarkStart w:id="429" w:name="__RefHeading___Toc532894423"/>
      <w:bookmarkEnd w:id="429"/>
      <w:r>
        <w:rPr/>
        <w:t>5.1.4.1</w:t>
        <w:tab/>
        <w:t>MMS CDR parameters</w:t>
      </w:r>
    </w:p>
    <w:p>
      <w:pPr>
        <w:pStyle w:val="Heading5"/>
        <w:ind w:left="1701" w:hanging="1701"/>
        <w:rPr/>
      </w:pPr>
      <w:bookmarkStart w:id="430" w:name="__RefHeading___Toc5328944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328944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328944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328944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328944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328944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328944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328944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328944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328944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328944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328944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328944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328944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328944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328944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328944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328944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328944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328944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328944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328944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328944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328944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328944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5328944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328944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328944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328944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328944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328944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328944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328944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328944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328944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328944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328944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328944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328944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328944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328944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328944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328944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328944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328944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328944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328944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328944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328944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328944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328944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328944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328944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328944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328944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328944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328944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328944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328944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328944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328944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328944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328944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328944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32894488"/>
      <w:bookmarkEnd w:id="494"/>
      <w:r>
        <w:rPr/>
        <w:t>5.1.4.2</w:t>
        <w:tab/>
        <w:t>LCS CDR parameters</w:t>
      </w:r>
    </w:p>
    <w:p>
      <w:pPr>
        <w:pStyle w:val="Heading5"/>
        <w:ind w:left="1701" w:hanging="1701"/>
        <w:rPr/>
      </w:pPr>
      <w:bookmarkStart w:id="495" w:name="__RefHeading___Toc5328944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328944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328944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328944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328944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328944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328944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328944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328944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328944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328944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328945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328945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328945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328945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32894504"/>
      <w:bookmarkEnd w:id="510"/>
      <w:r>
        <w:rPr/>
        <w:t>5.1.4.3</w:t>
        <w:tab/>
        <w:t>PoC CDR parameters</w:t>
      </w:r>
    </w:p>
    <w:p>
      <w:pPr>
        <w:pStyle w:val="Heading5"/>
        <w:ind w:left="1701" w:hanging="1701"/>
        <w:rPr/>
      </w:pPr>
      <w:bookmarkStart w:id="511" w:name="__RefHeading___Toc5328945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328945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328945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328945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328945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328945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328945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328945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328945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328945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328945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328945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328945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328945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328945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32894520"/>
      <w:bookmarkEnd w:id="526"/>
      <w:r>
        <w:rPr/>
        <w:t>5.1.4.4</w:t>
        <w:tab/>
        <w:t>MBMS CDR parameters</w:t>
      </w:r>
    </w:p>
    <w:p>
      <w:pPr>
        <w:pStyle w:val="Heading5"/>
        <w:ind w:left="1701" w:hanging="1701"/>
        <w:rPr/>
      </w:pPr>
      <w:bookmarkStart w:id="527" w:name="__RefHeading___Toc5328945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328945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328945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5328945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328945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328945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328945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328945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328945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328945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328945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32894532"/>
      <w:bookmarkEnd w:id="538"/>
      <w:r>
        <w:rPr/>
        <w:t>5.1.4.5</w:t>
        <w:tab/>
        <w:t>MMTel CDR parameters</w:t>
      </w:r>
    </w:p>
    <w:p>
      <w:pPr>
        <w:pStyle w:val="Heading5"/>
        <w:ind w:left="1701" w:hanging="1701"/>
        <w:rPr/>
      </w:pPr>
      <w:bookmarkStart w:id="539" w:name="__RefHeading___Toc5328945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328945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328945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328945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328945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328945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328945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32894540"/>
      <w:bookmarkEnd w:id="546"/>
      <w:r>
        <w:rPr/>
        <w:t>5.1.4.5.7</w:t>
        <w:tab/>
        <w:t>Void</w:t>
      </w:r>
    </w:p>
    <w:p>
      <w:pPr>
        <w:pStyle w:val="Heading4"/>
        <w:ind w:left="1418" w:hanging="1418"/>
        <w:rPr/>
      </w:pPr>
      <w:bookmarkStart w:id="547" w:name="__RefHeading___Toc532894541"/>
      <w:bookmarkEnd w:id="547"/>
      <w:r>
        <w:rPr/>
        <w:t>5.1.4.6</w:t>
        <w:tab/>
        <w:t>SMS CDR parameters</w:t>
      </w:r>
    </w:p>
    <w:p>
      <w:pPr>
        <w:pStyle w:val="Heading5"/>
        <w:ind w:left="1701" w:hanging="1701"/>
        <w:rPr/>
      </w:pPr>
      <w:bookmarkStart w:id="548" w:name="__RefHeading___Toc5328945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32894543"/>
      <w:bookmarkEnd w:id="549"/>
      <w:r>
        <w:rPr/>
        <w:t>5.1.4.6.1</w:t>
        <w:tab/>
        <w:t>Event Timestamp</w:t>
      </w:r>
    </w:p>
    <w:p>
      <w:pPr>
        <w:pStyle w:val="Normal"/>
        <w:rPr>
          <w:ins w:id="7991" w:author="32298_CR0685r1_5GS_Ph1-SMSCH_(Rel-15)" w:date="2018-12-18T09:35:00Z"/>
        </w:rPr>
      </w:pPr>
      <w:r>
        <w:rPr/>
        <w:t xml:space="preserve">This field contains the timestamp of the event that triggered the generation of charging information for the SMS transaction. </w:t>
      </w:r>
    </w:p>
    <w:p>
      <w:pPr>
        <w:pStyle w:val="Heading5"/>
        <w:ind w:left="1701" w:hanging="1701"/>
        <w:rPr>
          <w:ins w:id="7993" w:author="32298_CR0685r1_5GS_Ph1-SMSCH_(Rel-15)" w:date="2018-12-18T09:35:00Z"/>
        </w:rPr>
      </w:pPr>
      <w:ins w:id="7992" w:author="32298_CR0685r1_5GS_Ph1-SMSCH_(Rel-15)" w:date="2018-12-18T09:35:00Z">
        <w:bookmarkStart w:id="550" w:name="__RefHeading___Toc532894544"/>
        <w:bookmarkEnd w:id="550"/>
        <w:r>
          <w:rPr/>
          <w:t>5.1.4.6.0A</w:t>
          <w:tab/>
          <w:t>Carrier Select Routing</w:t>
        </w:r>
      </w:ins>
    </w:p>
    <w:p>
      <w:pPr>
        <w:pStyle w:val="Normal"/>
        <w:rPr/>
      </w:pPr>
      <w:ins w:id="7994" w:author="32298_CR0685r1_5GS_Ph1-SMSCH_(Rel-15)" w:date="2018-12-18T09:35:00Z">
        <w:r>
          <w:rPr/>
          <w:t>This field contains information on carrier select routing, received by S-CSCF during ENUM/DNS processes.</w:t>
        </w:r>
      </w:ins>
    </w:p>
    <w:p>
      <w:pPr>
        <w:pStyle w:val="Heading5"/>
        <w:ind w:left="1701" w:hanging="1701"/>
        <w:rPr/>
      </w:pPr>
      <w:bookmarkStart w:id="551" w:name="__RefHeading___Toc5328945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328945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328945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328945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328945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32894550"/>
      <w:bookmarkEnd w:id="556"/>
      <w:r>
        <w:rPr>
          <w:lang w:val="en-US"/>
        </w:rPr>
        <w:t>5.1.4.6.6</w:t>
        <w:tab/>
      </w:r>
      <w:r>
        <w:rPr>
          <w:lang w:val="en-US" w:eastAsia="en-US"/>
        </w:rPr>
        <w:t>MTC IWF Address</w:t>
      </w:r>
    </w:p>
    <w:p>
      <w:pPr>
        <w:pStyle w:val="Normal"/>
        <w:rPr>
          <w:lang w:val="en-US" w:eastAsia="en-US"/>
          <w:ins w:id="7995" w:author="32298_CR0685r1_5GS_Ph1-SMSCH_(Rel-15)" w:date="2018-12-18T09:36:00Z"/>
        </w:rPr>
      </w:pPr>
      <w:r>
        <w:rPr>
          <w:lang w:val="en-US" w:eastAsia="en-US"/>
        </w:rPr>
        <w:t xml:space="preserve">This field contains the MTC IWF address. </w:t>
      </w:r>
    </w:p>
    <w:p>
      <w:pPr>
        <w:pStyle w:val="Heading5"/>
        <w:ind w:left="1701" w:hanging="1701"/>
        <w:rPr>
          <w:ins w:id="7997" w:author="32298_CR0685r1_5GS_Ph1-SMSCH_(Rel-15)" w:date="2018-12-18T09:36:00Z"/>
        </w:rPr>
      </w:pPr>
      <w:ins w:id="7996" w:author="32298_CR0685r1_5GS_Ph1-SMSCH_(Rel-15)" w:date="2018-12-18T09:36:00Z">
        <w:bookmarkStart w:id="557" w:name="__RefHeading___Toc532894551"/>
        <w:bookmarkEnd w:id="557"/>
        <w:r>
          <w:rPr/>
          <w:t>5.1.4.6.6A</w:t>
          <w:tab/>
          <w:t>Number Portability Routing</w:t>
        </w:r>
      </w:ins>
    </w:p>
    <w:p>
      <w:pPr>
        <w:pStyle w:val="Normal"/>
        <w:rPr>
          <w:lang w:val="en-US" w:eastAsia="en-US"/>
        </w:rPr>
      </w:pPr>
      <w:ins w:id="7998" w:author="32298_CR0685r1_5GS_Ph1-SMSCH_(Rel-15)" w:date="2018-12-18T09:36:00Z">
        <w:r>
          <w:rPr/>
          <w:t>This field contains information on number portability routing, received by S-CSCF during ENUM/DNS processes.</w:t>
        </w:r>
      </w:ins>
    </w:p>
    <w:p>
      <w:pPr>
        <w:pStyle w:val="Heading5"/>
        <w:ind w:left="1701" w:hanging="1701"/>
        <w:rPr/>
      </w:pPr>
      <w:bookmarkStart w:id="558" w:name="__RefHeading___Toc5328945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328945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328945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328945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5328945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32894557"/>
      <w:bookmarkEnd w:id="563"/>
      <w:r>
        <w:rPr/>
        <w:t>5.1.4.6.12</w:t>
        <w:tab/>
        <w:t>Originator SCCP Address</w:t>
      </w:r>
    </w:p>
    <w:p>
      <w:pPr>
        <w:pStyle w:val="Normal"/>
        <w:rPr>
          <w:ins w:id="7999" w:author="32298_CR0685r1_5GS_Ph1-SMSCH_(Rel-15)" w:date="2018-12-18T09:36:00Z"/>
        </w:rPr>
      </w:pPr>
      <w:r>
        <w:rPr/>
        <w:t>This field contains the SCCP calling address used to receive the Short Message at the SMS node.</w:t>
      </w:r>
    </w:p>
    <w:p>
      <w:pPr>
        <w:pStyle w:val="Heading5"/>
        <w:ind w:left="1701" w:hanging="1701"/>
        <w:rPr>
          <w:ins w:id="8001" w:author="32298_CR0685r1_5GS_Ph1-SMSCH_(Rel-15)" w:date="2018-12-18T09:36:00Z"/>
        </w:rPr>
      </w:pPr>
      <w:ins w:id="8000" w:author="32298_CR0685r1_5GS_Ph1-SMSCH_(Rel-15)" w:date="2018-12-18T09:36:00Z">
        <w:bookmarkStart w:id="564" w:name="__RefHeading___Toc532894558"/>
        <w:bookmarkEnd w:id="564"/>
        <w:r>
          <w:rPr/>
          <w:t>5.1.4.6.12A</w:t>
          <w:tab/>
          <w:t>PDP Address</w:t>
        </w:r>
      </w:ins>
    </w:p>
    <w:p>
      <w:pPr>
        <w:pStyle w:val="Normal"/>
        <w:rPr/>
      </w:pPr>
      <w:ins w:id="8002" w:author="32298_CR0685r1_5GS_Ph1-SMSCH_(Rel-15)" w:date="2018-12-18T09:36:00Z">
        <w:r>
          <w:rPr/>
          <w:t xml:space="preserve">This field contains the UE IP address </w:t>
        </w:r>
      </w:ins>
      <w:ins w:id="8003" w:author="32298_CR0685r1_5GS_Ph1-SMSCH_(Rel-15)" w:date="2018-12-18T09:36:00Z">
        <w:r>
          <w:rPr>
            <w:sz w:val="18"/>
          </w:rPr>
          <w:t>used by the subscriber for the SMS transaction.</w:t>
        </w:r>
      </w:ins>
    </w:p>
    <w:p>
      <w:pPr>
        <w:pStyle w:val="Heading5"/>
        <w:ind w:left="1701" w:hanging="1701"/>
        <w:rPr/>
      </w:pPr>
      <w:bookmarkStart w:id="565" w:name="__RefHeading___Toc532894559"/>
      <w:bookmarkEnd w:id="565"/>
      <w:r>
        <w:rPr/>
        <w:t>5.1.4.6.13</w:t>
        <w:tab/>
      </w:r>
      <w:r>
        <w:rPr>
          <w:lang w:val="en-US" w:eastAsia="en-US"/>
        </w:rPr>
        <w:t>RAT Type</w:t>
      </w:r>
    </w:p>
    <w:p>
      <w:pPr>
        <w:pStyle w:val="Normal"/>
        <w:rPr/>
      </w:pPr>
      <w:r>
        <w:rPr>
          <w:lang w:val="en-US" w:eastAsia="en-US"/>
        </w:rPr>
        <w:t>This field contains the Radio Access Technology (RAT) type used for the SMS transaction</w:t>
      </w:r>
      <w:ins w:id="8004" w:author="32298_CR0684_5GS_Ph1-SMSCH_(Rel-15)" w:date="2018-12-18T09:33:00Z">
        <w:r>
          <w:rPr>
            <w:lang w:val="en-US" w:eastAsia="en-US"/>
          </w:rPr>
          <w:t xml:space="preserve">, as provided to the SMS Node, and </w:t>
        </w:r>
      </w:ins>
      <w:ins w:id="8005" w:author="32298_CR0684_5GS_Ph1-SMSCH_(Rel-15)" w:date="2018-12-18T09:33:00Z">
        <w:r>
          <w:rPr/>
          <w:t>specified in TS 29.061 [216] 3GPP RAT Type</w:t>
        </w:r>
      </w:ins>
      <w:r>
        <w:rPr>
          <w:lang w:val="en-US" w:eastAsia="en-US"/>
        </w:rPr>
        <w:t>.</w:t>
      </w:r>
    </w:p>
    <w:p>
      <w:pPr>
        <w:pStyle w:val="Heading5"/>
        <w:ind w:left="1701" w:hanging="1701"/>
        <w:rPr/>
      </w:pPr>
      <w:bookmarkStart w:id="566" w:name="__RefHeading___Toc5328945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5328945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328945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328945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5328945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328945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328945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328945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328945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ins w:id="8006" w:author="32298_CR0685r1_5GS_Ph1-SMSCH_(Rel-15)" w:date="2018-12-18T09:37:00Z"/>
        </w:rPr>
      </w:pPr>
      <w:r>
        <w:rPr/>
        <w:t xml:space="preserve">The structure of the IMEI, IMEISV is specified in TS 23.003 [200].  </w:t>
      </w:r>
    </w:p>
    <w:p>
      <w:pPr>
        <w:pStyle w:val="Heading5"/>
        <w:ind w:left="1701" w:hanging="1701"/>
        <w:rPr>
          <w:ins w:id="8008" w:author="32298_CR0685r1_5GS_Ph1-SMSCH_(Rel-15)" w:date="2018-12-18T09:37:00Z"/>
        </w:rPr>
      </w:pPr>
      <w:ins w:id="8007" w:author="32298_CR0685r1_5GS_Ph1-SMSCH_(Rel-15)" w:date="2018-12-18T09:37:00Z">
        <w:bookmarkStart w:id="575" w:name="__RefHeading___Toc532894569"/>
        <w:bookmarkEnd w:id="575"/>
        <w:r>
          <w:rPr/>
          <w:t>5.1.4.6.22A</w:t>
          <w:tab/>
          <w:t>Session ID</w:t>
        </w:r>
      </w:ins>
    </w:p>
    <w:p>
      <w:pPr>
        <w:pStyle w:val="Normal"/>
        <w:rPr/>
      </w:pPr>
      <w:ins w:id="8009" w:author="32298_CR0685r1_5GS_Ph1-SMSCH_(Rel-15)" w:date="2018-12-18T09:37:00Z">
        <w:r>
          <w:rPr/>
          <w:t>This fields contains the SIP CALL ID of the SIP session, as defined in the Session Initiation Protocol RFC 3261 [401].</w:t>
        </w:r>
      </w:ins>
    </w:p>
    <w:p>
      <w:pPr>
        <w:pStyle w:val="Heading5"/>
        <w:ind w:left="1701" w:hanging="1701"/>
        <w:rPr/>
      </w:pPr>
      <w:bookmarkStart w:id="576" w:name="__RefHeading___Toc532894570"/>
      <w:bookmarkEnd w:id="576"/>
      <w:r>
        <w:rPr/>
        <w:t>5.1.4.6.23</w:t>
        <w:tab/>
        <w:t>SM Data Coding Scheme</w:t>
      </w:r>
    </w:p>
    <w:p>
      <w:pPr>
        <w:pStyle w:val="Normal"/>
        <w:rPr/>
      </w:pPr>
      <w:r>
        <w:rPr/>
        <w:t>This field contains the data coding scheme used within the Short Message</w:t>
      </w:r>
      <w:del w:id="8010" w:author="32298_CR0685r1_5GS_Ph1-SMSCH_(Rel-15)" w:date="2018-12-18T09:37:00Z">
        <w:r>
          <w:rPr/>
          <w:delText>,</w:delText>
        </w:r>
      </w:del>
      <w:r>
        <w:rPr/>
        <w:t xml:space="preserve"> and corresponds to TP-DCS header.</w:t>
      </w:r>
    </w:p>
    <w:p>
      <w:pPr>
        <w:pStyle w:val="Heading5"/>
        <w:ind w:left="1701" w:hanging="1701"/>
        <w:rPr/>
      </w:pPr>
      <w:bookmarkStart w:id="577" w:name="__RefHeading___Toc5328945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328945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328945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328945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328945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328945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328945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328945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328945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328945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328945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328945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328945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328945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328945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328945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328945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32894588"/>
      <w:bookmarkEnd w:id="594"/>
      <w:r>
        <w:rPr/>
        <w:t>5.1.4.6.41</w:t>
        <w:tab/>
        <w:t>Void</w:t>
      </w:r>
    </w:p>
    <w:p>
      <w:pPr>
        <w:pStyle w:val="Heading5"/>
        <w:ind w:left="1701" w:hanging="1701"/>
        <w:rPr/>
      </w:pPr>
      <w:bookmarkStart w:id="595" w:name="__RefHeading___Toc532894589"/>
      <w:bookmarkEnd w:id="595"/>
      <w:r>
        <w:rPr>
          <w:lang w:val="en-US"/>
        </w:rPr>
        <w:t>5.1.4.6.42</w:t>
        <w:tab/>
      </w:r>
      <w:r>
        <w:rPr/>
        <w:t>Void</w:t>
      </w:r>
    </w:p>
    <w:p>
      <w:pPr>
        <w:pStyle w:val="Heading5"/>
        <w:ind w:left="1701" w:hanging="1701"/>
        <w:rPr>
          <w:lang w:val="en-US"/>
        </w:rPr>
      </w:pPr>
      <w:bookmarkStart w:id="596" w:name="__RefHeading___Toc5328945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328945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328945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328945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328945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328945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5328945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32894597"/>
      <w:bookmarkEnd w:id="603"/>
      <w:r>
        <w:rPr/>
        <w:t>5.1.4.6.48</w:t>
        <w:tab/>
      </w:r>
      <w:r>
        <w:rPr>
          <w:lang w:val="en-US" w:eastAsia="en-US"/>
        </w:rPr>
        <w:t>User Location Info</w:t>
      </w:r>
    </w:p>
    <w:p>
      <w:pPr>
        <w:pStyle w:val="Normal"/>
        <w:rPr/>
      </w:pPr>
      <w:r>
        <w:rPr>
          <w:lang w:val="en-US" w:eastAsia="en-US"/>
        </w:rPr>
        <w:t>This field contains the information about the location of the subscriber during the SMS transaction</w:t>
      </w:r>
      <w:del w:id="8011" w:author="32298_CR0684_5GS_Ph1-SMSCH_(Rel-15)" w:date="2018-12-18T09:34:00Z">
        <w:r>
          <w:rPr>
            <w:lang w:val="en-US" w:eastAsia="en-US"/>
          </w:rPr>
          <w:delText>.</w:delText>
        </w:r>
      </w:del>
      <w:ins w:id="8012" w:author="32298_CR0684_5GS_Ph1-SMSCH_(Rel-15)" w:date="2018-12-18T09:34:00Z">
        <w:r>
          <w:rPr>
            <w:lang w:val="en-US" w:eastAsia="en-US"/>
          </w:rPr>
          <w:t xml:space="preserve"> , as provided to the SMS Node, and </w:t>
        </w:r>
      </w:ins>
      <w:ins w:id="8013" w:author="32298_CR0684_5GS_Ph1-SMSCH_(Rel-15)" w:date="2018-12-18T09:34:00Z">
        <w:r>
          <w:rPr/>
          <w:t xml:space="preserve">specified in TS 29.061 [216] </w:t>
        </w:r>
      </w:ins>
      <w:del w:id="8014" w:author="32298_CR0684_5GS_Ph1-SMSCH_(Rel-15)" w:date="2018-12-18T09:34:00Z">
        <w:r>
          <w:rPr>
            <w:lang w:val="en-US" w:eastAsia="en-US"/>
          </w:rPr>
          <w:delText xml:space="preserve"> (</w:delText>
        </w:r>
      </w:del>
      <w:r>
        <w:rPr>
          <w:lang w:val="en-US" w:eastAsia="en-US"/>
        </w:rPr>
        <w:t>3GPP user location</w:t>
      </w:r>
      <w:del w:id="8015" w:author="32298_CR0684_5GS_Ph1-SMSCH_(Rel-15)" w:date="2018-12-18T09:34:00Z">
        <w:r>
          <w:rPr>
            <w:lang w:val="en-US" w:eastAsia="en-US"/>
          </w:rPr>
          <w:delText>...)</w:delText>
        </w:r>
      </w:del>
      <w:r>
        <w:rPr>
          <w:lang w:val="en-US" w:eastAsia="en-US"/>
        </w:rPr>
        <w:t>.</w:t>
      </w:r>
    </w:p>
    <w:p>
      <w:pPr>
        <w:pStyle w:val="Heading4"/>
        <w:ind w:left="1418" w:hanging="1418"/>
        <w:rPr>
          <w:lang w:eastAsia="zh-CN"/>
        </w:rPr>
      </w:pPr>
      <w:bookmarkStart w:id="604" w:name="__RefHeading___Toc532894598"/>
      <w:bookmarkEnd w:id="604"/>
      <w:r>
        <w:rPr>
          <w:lang w:eastAsia="zh-CN"/>
        </w:rPr>
        <w:t>5.1.4.7</w:t>
        <w:tab/>
        <w:t>ProSe</w:t>
      </w:r>
      <w:r>
        <w:rPr/>
        <w:t xml:space="preserve"> CDR parameters</w:t>
      </w:r>
    </w:p>
    <w:p>
      <w:pPr>
        <w:pStyle w:val="Heading5"/>
        <w:ind w:left="1701" w:hanging="1701"/>
        <w:rPr/>
      </w:pPr>
      <w:bookmarkStart w:id="605" w:name="__RefHeading___Toc5328945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5328946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328946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328946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328946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328946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5328946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328946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328946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328946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328946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328946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5328946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328946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328946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328946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328946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328946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5328946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328946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328946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328946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328946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328946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328946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328946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328946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328946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328946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328946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328946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328946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328946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328946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328946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328946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328946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328946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328946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328946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5328946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328946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328946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328946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5328946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328946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328946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5328946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328946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328946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328946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328946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328946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328946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5328946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328946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328946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328946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328946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328946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328946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328946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328946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328946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328946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328946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328946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328946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328946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328946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328946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328946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328946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328946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328946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5328946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328946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328946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328946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328946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328946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328946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32894681"/>
      <w:bookmarkEnd w:id="687"/>
      <w:r>
        <w:rPr>
          <w:lang w:bidi="ar-IQ"/>
        </w:rPr>
        <w:t>5.1.5</w:t>
        <w:tab/>
        <w:t>Common charging data in CHF-CDR</w:t>
      </w:r>
    </w:p>
    <w:p>
      <w:pPr>
        <w:pStyle w:val="Heading4"/>
        <w:ind w:left="1418" w:hanging="1418"/>
        <w:rPr>
          <w:lang w:bidi="ar-IQ"/>
        </w:rPr>
      </w:pPr>
      <w:bookmarkStart w:id="688" w:name="__RefHeading___Toc5328946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w:t>
            </w:r>
            <w:ins w:id="8016" w:author="32298_CR0681r1_5GS_Ph1-SBI_CH_(Rel-15)" w:date="2018-12-18T09:20:00Z">
              <w:r>
                <w:rPr>
                  <w:rFonts w:cs="Arial"/>
                  <w:szCs w:val="18"/>
                </w:rPr>
                <w:t xml:space="preserve"> Can be the same as in Used Unit Contain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quota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17" w:author="32298_CR0681r1_5GS_Ph1-SBI_CH_(Rel-15)" w:date="2018-12-18T09:20:00Z">
              <w:r>
                <w:rPr>
                  <w:lang w:bidi="ar-IQ"/>
                </w:rPr>
                <w:t>O</w:t>
              </w:r>
            </w:ins>
            <w:ins w:id="8018" w:author="32298_CR0681r1_5GS_Ph1-SBI_CH_(Rel-15)" w:date="2018-12-18T09:20: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field holds the triggers that </w:t>
            </w:r>
            <w:ins w:id="8019" w:author="32298_CR0681r1_5GS_Ph1-SBI_CH_(Rel-15)" w:date="2018-12-18T09:20:00Z">
              <w:r>
                <w:rPr>
                  <w:rFonts w:cs="Arial"/>
                  <w:szCs w:val="18"/>
                </w:rPr>
                <w:t xml:space="preserve">caused the </w:t>
              </w:r>
            </w:ins>
            <w:del w:id="8020" w:author="32298_CR0681r1_5GS_Ph1-SBI_CH_(Rel-15)" w:date="2018-12-18T09:20:00Z">
              <w:r>
                <w:rPr>
                  <w:rFonts w:cs="Arial"/>
                  <w:szCs w:val="18"/>
                </w:rPr>
                <w:delText xml:space="preserve">are specific for one </w:delText>
              </w:r>
            </w:del>
            <w:r>
              <w:rPr>
                <w:rFonts w:cs="Arial"/>
                <w:szCs w:val="18"/>
              </w:rPr>
              <w:t>Used Unit Container</w:t>
            </w:r>
            <w:ins w:id="8021" w:author="32298_CR0681r1_5GS_Ph1-SBI_CH_(Rel-15)" w:date="2018-12-18T09:20:00Z">
              <w:r>
                <w:rPr>
                  <w:rFonts w:cs="Arial"/>
                  <w:szCs w:val="18"/>
                </w:rPr>
                <w:t xml:space="preserve"> to be reported, independently on if they are PDU Session or RG level triggers.</w:t>
              </w:r>
            </w:ins>
            <w:r>
              <w:rPr>
                <w:rFonts w:cs="Arial"/>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bl>
    <w:p>
      <w:pPr>
        <w:pStyle w:val="Normal"/>
        <w:rPr/>
      </w:pPr>
      <w:r>
        <w:rPr/>
      </w:r>
    </w:p>
    <w:p>
      <w:pPr>
        <w:pStyle w:val="Heading4"/>
        <w:ind w:left="1418" w:hanging="1418"/>
        <w:rPr/>
      </w:pPr>
      <w:bookmarkStart w:id="689" w:name="__RefHeading___Toc532894683"/>
      <w:bookmarkStart w:id="690" w:name="_Hlk524949223"/>
      <w:bookmarkEnd w:id="689"/>
      <w:bookmarkEnd w:id="690"/>
      <w:r>
        <w:rPr/>
        <w:t>5.1.5.1 CHF CDR parameters</w:t>
      </w:r>
    </w:p>
    <w:p>
      <w:pPr>
        <w:pStyle w:val="Heading5"/>
        <w:ind w:left="1701" w:hanging="1701"/>
        <w:rPr/>
      </w:pPr>
      <w:bookmarkStart w:id="691" w:name="__RefHeading___Toc5328946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328946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328946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328946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5328946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328946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328946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328946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328946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328946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328946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5328946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5328946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328946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pPr>
      <w:r>
        <w:rPr/>
        <w:t>-</w:t>
        <w:tab/>
      </w:r>
      <w:r>
        <w:rPr>
          <w:b/>
        </w:rPr>
        <w:t>Time</w:t>
      </w:r>
      <w:r>
        <w:rPr/>
        <w:t xml:space="preserve"> includes the time.</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Data Volume Total</w:t>
      </w:r>
      <w:r>
        <w:rPr>
          <w:lang w:eastAsia="zh-CN"/>
        </w:rPr>
        <w:t xml:space="preserve"> </w:t>
      </w:r>
      <w:r>
        <w:rPr/>
        <w:t>includes the total number of octets transmitted in both uplink and downlink direction.</w:t>
      </w:r>
    </w:p>
    <w:p>
      <w:pPr>
        <w:pStyle w:val="B1"/>
        <w:rPr/>
      </w:pPr>
      <w:r>
        <w:rPr/>
        <w:t>-</w:t>
        <w:tab/>
      </w:r>
      <w:r>
        <w:rPr>
          <w:b/>
        </w:rPr>
        <w:t>Event Charging Time Stamp</w:t>
      </w:r>
      <w:r>
        <w:rPr/>
        <w:t xml:space="preserve"> is a time stamp, which defines the moment when the event was reported in the Service Specific Units when event based charging applies.</w:t>
      </w:r>
    </w:p>
    <w:p>
      <w:pPr>
        <w:pStyle w:val="B1"/>
        <w:rPr/>
      </w:pPr>
      <w:r>
        <w:rPr/>
        <w:t>-</w:t>
        <w:tab/>
        <w:t xml:space="preserve">SMF </w:t>
      </w:r>
      <w:r>
        <w:rPr>
          <w:b/>
        </w:rPr>
        <w:t>Trigger</w:t>
      </w:r>
      <w:r>
        <w:rPr/>
        <w:t xml:space="preserve"> </w:t>
      </w:r>
      <w:r>
        <w:rPr>
          <w:rFonts w:cs="Arial" w:ascii="Arial" w:hAnsi="Arial"/>
          <w:sz w:val="18"/>
          <w:szCs w:val="18"/>
        </w:rPr>
        <w:t>is the 5G data connectivity specific triggers described in TS 32.255 [15].</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Normal"/>
        <w:rPr/>
      </w:pPr>
      <w:r>
        <w:rPr/>
      </w:r>
      <w:r>
        <w:br w:type="page"/>
      </w:r>
    </w:p>
    <w:p>
      <w:pPr>
        <w:pStyle w:val="Heading2"/>
        <w:rPr/>
      </w:pPr>
      <w:bookmarkStart w:id="706" w:name="__RefHeading___Toc532894698"/>
      <w:bookmarkEnd w:id="706"/>
      <w:r>
        <w:rPr/>
        <w:t>5.2</w:t>
        <w:tab/>
        <w:t>CDR abstract syntax specification</w:t>
      </w:r>
    </w:p>
    <w:p>
      <w:pPr>
        <w:pStyle w:val="Heading3"/>
        <w:rPr/>
      </w:pPr>
      <w:bookmarkStart w:id="707" w:name="__RefHeading___Toc532894699"/>
      <w:bookmarkEnd w:id="70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w:t>
      </w:r>
      <w:del w:id="8022" w:author="32298_CR0676r1_TEI12_(Rel-15)" w:date="2018-12-18T09:03:00Z">
        <w:r>
          <w:rPr>
            <w:lang w:val="en-GB" w:eastAsia="en-US"/>
          </w:rPr>
          <w:delText>2ab</w:delText>
        </w:r>
      </w:del>
      <w:ins w:id="8023" w:author="32298_CR0676r1_TEI12_(Rel-15)" w:date="2018-12-18T09:03:00Z">
        <w:r>
          <w:rPr>
            <w:lang w:val="en-GB" w:eastAsia="en-US"/>
          </w:rPr>
          <w:t xml:space="preserve">711 </w:t>
        </w:r>
      </w:ins>
      <w:r>
        <w:rPr>
          <w:lang w:val="en-GB" w:eastAsia="en-US"/>
        </w:rPr>
        <w:t>[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pPr>
      <w:r>
        <w:rPr>
          <w:lang w:val="en-GB" w:eastAsia="en-US"/>
        </w:rPr>
        <w:t xml:space="preserve">-- </w:t>
      </w:r>
      <w:del w:id="8024" w:author="32298_CR0676r1_TEI12_(Rel-15)" w:date="2018-12-18T09:03:00Z">
        <w:r>
          <w:rPr>
            <w:lang w:val="en-GB" w:eastAsia="en-US"/>
          </w:rPr>
          <w:delText xml:space="preserve">From Rec. X.2cd[306].  </w:delText>
        </w:r>
      </w:del>
      <w:r>
        <w:rPr>
          <w:lang w:val="en-GB" w:eastAsia="en-US"/>
        </w:rPr>
        <w:t xml:space="preserve">Note that the syntax of AE-title to be used is from </w:t>
      </w:r>
    </w:p>
    <w:p>
      <w:pPr>
        <w:pStyle w:val="PL"/>
        <w:rPr/>
      </w:pPr>
      <w:r>
        <w:rPr>
          <w:lang w:val="en-GB" w:eastAsia="en-US"/>
        </w:rPr>
        <w:t>-- ITU-T Rec. X.227</w:t>
      </w:r>
      <w:ins w:id="8025" w:author="32298_CR0676r1_TEI12_(Rel-15)" w:date="2018-12-18T09:03:00Z">
        <w:r>
          <w:rPr>
            <w:lang w:val="en-GB" w:eastAsia="en-US"/>
          </w:rPr>
          <w:t>[306)</w:t>
        </w:r>
      </w:ins>
      <w:r>
        <w:rPr>
          <w:lang w:val="en-GB" w:eastAsia="en-US"/>
        </w:rPr>
        <w:t xml:space="preserve">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w:t>
      </w:r>
      <w:del w:id="8026" w:author="32298_CR0685r1_5GS_Ph1-SMSCH_(Rel-15)" w:date="2018-12-18T09:38:00Z">
        <w:r>
          <w:rPr>
            <w:lang w:val="en-GB" w:eastAsia="zh-CN"/>
          </w:rPr>
          <w:delText>111</w:delText>
        </w:r>
      </w:del>
      <w:del w:id="8027" w:author="32298_CR0685r1_5GS_Ph1-SMSCH_(Rel-15)" w:date="2018-12-18T09:38:00Z">
        <w:r>
          <w:rPr>
            <w:lang w:val="en-GB" w:eastAsia="zh-CN"/>
          </w:rPr>
          <w:delText xml:space="preserve"> </w:delText>
        </w:r>
      </w:del>
      <w:ins w:id="8028" w:author="32298_CR0685r1_5GS_Ph1-SMSCH_(Rel-15)" w:date="2018-12-18T09:38:00Z">
        <w:r>
          <w:rPr>
            <w:lang w:val="en-GB" w:eastAsia="zh-CN"/>
          </w:rPr>
          <w:t>113</w:t>
        </w:r>
      </w:ins>
      <w:ins w:id="8029" w:author="32298_CR0685r1_5GS_Ph1-SMSCH_(Rel-15)" w:date="2018-12-18T09:38:00Z">
        <w:r>
          <w:rPr>
            <w:lang w:val="en-GB" w:eastAsia="zh-CN"/>
          </w:rPr>
          <w:t xml:space="preserve"> </w:t>
        </w:r>
      </w:ins>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ins w:id="8030" w:author="32298_CR0685r1_5GS_Ph1-SMSCH_(Rel-15)" w:date="2018-12-18T09:39:00Z"/>
        </w:rPr>
      </w:pPr>
      <w:r>
        <w:rPr>
          <w:lang w:val="en-GB" w:eastAsia="en-US"/>
        </w:rPr>
        <w:tab/>
        <w:t>sCSMOT4Record</w:t>
        <w:tab/>
        <w:tab/>
        <w:tab/>
        <w:t>(111),</w:t>
      </w:r>
    </w:p>
    <w:p>
      <w:pPr>
        <w:pStyle w:val="PL"/>
        <w:rPr>
          <w:lang w:val="en-GB" w:eastAsia="en-US"/>
          <w:ins w:id="8032" w:author="32298_CR0685r1_5GS_Ph1-SMSCH_(Rel-15)" w:date="2018-12-18T09:39:00Z"/>
        </w:rPr>
      </w:pPr>
      <w:ins w:id="8031" w:author="32298_CR0685r1_5GS_Ph1-SMSCH_(Rel-15)" w:date="2018-12-18T09:39:00Z">
        <w:r>
          <w:rPr>
            <w:lang w:val="en-GB" w:eastAsia="en-US"/>
          </w:rPr>
          <w:tab/>
          <w:t>iSMSMORecord</w:t>
          <w:tab/>
          <w:tab/>
          <w:tab/>
          <w:t>(112),</w:t>
        </w:r>
      </w:ins>
    </w:p>
    <w:p>
      <w:pPr>
        <w:pStyle w:val="PL"/>
        <w:rPr>
          <w:lang w:val="en-GB" w:eastAsia="en-US"/>
        </w:rPr>
      </w:pPr>
      <w:ins w:id="8033" w:author="32298_CR0685r1_5GS_Ph1-SMSCH_(Rel-15)" w:date="2018-12-18T09:39:00Z">
        <w:r>
          <w:rPr>
            <w:lang w:val="en-GB" w:eastAsia="en-US"/>
          </w:rPr>
          <w:tab/>
          <w:t>iSMSMTRecord</w:t>
          <w:tab/>
          <w:tab/>
          <w:tab/>
          <w:t>(113),</w:t>
        </w:r>
      </w:ins>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8" w:name="__RefHeading___Toc532894700"/>
      <w:bookmarkEnd w:id="708"/>
      <w:r>
        <w:rPr/>
        <w:t>5.2.2</w:t>
        <w:tab/>
        <w:t>Bearer level CDR definitions</w:t>
      </w:r>
    </w:p>
    <w:p>
      <w:pPr>
        <w:pStyle w:val="Heading4"/>
        <w:ind w:left="1418" w:hanging="1418"/>
        <w:rPr/>
      </w:pPr>
      <w:bookmarkStart w:id="709" w:name="__RefHeading___Toc532894701"/>
      <w:bookmarkEnd w:id="70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0" w:name="__RefHeading___Toc532894702"/>
      <w:bookmarkEnd w:id="71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1" w:name="__RefHeading___Toc532894703"/>
      <w:bookmarkEnd w:id="71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ins w:id="8035" w:author="32298_CR0671r1_AULC-CH TEI15_(Rel-15)" w:date="2018-12-18T08:53:00Z"/>
        </w:rPr>
      </w:pPr>
      <w:r>
        <w:rPr/>
        <w:tab/>
        <w:t>threeGPPPSDataOffStatus</w:t>
        <w:tab/>
        <w:tab/>
        <w:tab/>
      </w:r>
      <w:r>
        <w:rPr>
          <w:lang w:val="en-GB" w:eastAsia="en-US"/>
        </w:rPr>
        <w:t>[21] ThreeGPPPSDataOffStatus</w:t>
      </w:r>
      <w:r>
        <w:rPr>
          <w:lang w:val="en-GB" w:eastAsia="zh-CN"/>
        </w:rPr>
        <w:t xml:space="preserve"> </w:t>
      </w:r>
      <w:r>
        <w:rPr>
          <w:lang w:val="en-GB" w:eastAsia="en-US"/>
        </w:rPr>
        <w:t>OPTIONAL</w:t>
      </w:r>
      <w:ins w:id="8034" w:author="32298_CR0671r1_AULC-CH TEI15_(Rel-15)" w:date="2018-12-18T08:53:00Z">
        <w:r>
          <w:rPr>
            <w:lang w:val="en-GB" w:eastAsia="en-US"/>
          </w:rPr>
          <w:t>,</w:t>
        </w:r>
      </w:ins>
    </w:p>
    <w:p>
      <w:pPr>
        <w:pStyle w:val="PL"/>
        <w:rPr>
          <w:lang w:val="en-GB" w:eastAsia="zh-CN"/>
          <w:ins w:id="8037" w:author="32298_CR0671r1_AULC-CH TEI15_(Rel-15)" w:date="2018-12-18T08:53:00Z"/>
        </w:rPr>
      </w:pPr>
      <w:ins w:id="8036" w:author="32298_CR0671r1_AULC-CH TEI15_(Rel-15)" w:date="2018-12-18T08:53:00Z">
        <w:r>
          <w:rPr>
            <w:lang w:val="en-GB" w:eastAsia="en-US"/>
          </w:rPr>
          <w:tab/>
          <w:t>listOfPresenceReportingAreaInformation</w:t>
          <w:tab/>
          <w:t>[22] SEQUENCE OF PresenceReportingAreaInfo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ins w:id="8039" w:author="32298_CR0671r1_AULC-CH TEI15_(Rel-15)" w:date="2018-12-18T08:53:00Z"/>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ins w:id="8038" w:author="32298_CR0671r1_AULC-CH TEI15_(Rel-15)" w:date="2018-12-18T08:53:00Z">
        <w:r>
          <w:rPr>
            <w:lang w:val="en-GB" w:eastAsia="en-US"/>
          </w:rPr>
          <w:t>,</w:t>
        </w:r>
      </w:ins>
    </w:p>
    <w:p>
      <w:pPr>
        <w:pStyle w:val="PL"/>
        <w:rPr>
          <w:lang w:val="en-GB" w:eastAsia="en-US"/>
          <w:ins w:id="8041" w:author="32298_CR0671r1_AULC-CH TEI15_(Rel-15)" w:date="2018-12-18T08:53:00Z"/>
        </w:rPr>
      </w:pPr>
      <w:ins w:id="8040" w:author="32298_CR0671r1_AULC-CH TEI15_(Rel-15)" w:date="2018-12-18T08:53:00Z">
        <w:r>
          <w:rPr>
            <w:lang w:val="en-GB" w:eastAsia="en-US"/>
          </w:rPr>
          <w:tab/>
          <w:t>listOfPresenceReportingAreaInformation</w:t>
          <w:tab/>
          <w:t>[41] SEQUENCE OF PresenceReportingAreaInfo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ins w:id="8043" w:author="32298_CR0671r1_AULC-CH TEI15_(Rel-15)" w:date="2018-12-18T08:54:00Z"/>
        </w:rPr>
      </w:pPr>
      <w:r>
        <w:rPr/>
        <w:tab/>
        <w:t>presenceReportingAreaElementsList[2] PresenceReportingAreaElementsList</w:t>
      </w:r>
      <w:r>
        <w:rPr>
          <w:lang w:val="en-GB" w:eastAsia="en-US"/>
        </w:rPr>
        <w:t xml:space="preserve"> OPTIONAL</w:t>
      </w:r>
      <w:ins w:id="8042" w:author="32298_CR0671r1_AULC-CH TEI15_(Rel-15)" w:date="2018-12-18T08:54:00Z">
        <w:r>
          <w:rPr>
            <w:lang w:val="en-GB" w:eastAsia="en-US"/>
          </w:rPr>
          <w:t>,</w:t>
        </w:r>
      </w:ins>
    </w:p>
    <w:p>
      <w:pPr>
        <w:pStyle w:val="PL"/>
        <w:rPr/>
      </w:pPr>
      <w:ins w:id="8044" w:author="32298_CR0671r1_AULC-CH TEI15_(Rel-15)" w:date="2018-12-18T08:54:00Z">
        <w:r>
          <w:rPr/>
          <w:tab/>
          <w:t>presenceReportingAreaNode</w:t>
          <w:tab/>
          <w:tab/>
          <w:t xml:space="preserve"> [3] PresenceReportingAreaNode </w:t>
        </w:r>
      </w:ins>
      <w:ins w:id="8045" w:author="32298_CR0671r1_AULC-CH TEI15_(Rel-15)" w:date="2018-12-18T08:54:00Z">
        <w:r>
          <w:rPr>
            <w:lang w:val="en-GB" w:eastAsia="en-US"/>
          </w:rPr>
          <w:t>OPTIONAL</w:t>
        </w:r>
      </w:ins>
    </w:p>
    <w:p>
      <w:pPr>
        <w:pStyle w:val="PL"/>
        <w:rPr/>
      </w:pPr>
      <w:r>
        <w:rPr/>
        <w:t>}</w:t>
      </w:r>
    </w:p>
    <w:p>
      <w:pPr>
        <w:pStyle w:val="PL"/>
        <w:rPr>
          <w:ins w:id="8047" w:author="32298_CR0671r1_AULC-CH TEI15_(Rel-15)" w:date="2018-12-18T08:55:00Z"/>
        </w:rPr>
      </w:pPr>
      <w:ins w:id="8046" w:author="32298_CR0671r1_AULC-CH TEI15_(Rel-15)" w:date="2018-12-18T08:55:00Z">
        <w:r>
          <w:rPr/>
          <w:t xml:space="preserve">PresenceReportingAreaNode ::= ENUMERATED </w:t>
        </w:r>
      </w:ins>
    </w:p>
    <w:p>
      <w:pPr>
        <w:pStyle w:val="PL"/>
        <w:rPr>
          <w:ins w:id="8049" w:author="32298_CR0671r1_AULC-CH TEI15_(Rel-15)" w:date="2018-12-18T08:55:00Z"/>
        </w:rPr>
      </w:pPr>
      <w:ins w:id="8048" w:author="32298_CR0671r1_AULC-CH TEI15_(Rel-15)" w:date="2018-12-18T08:55:00Z">
        <w:r>
          <w:rPr/>
          <w:t>{</w:t>
        </w:r>
      </w:ins>
    </w:p>
    <w:p>
      <w:pPr>
        <w:pStyle w:val="PL"/>
        <w:rPr>
          <w:ins w:id="8051" w:author="32298_CR0671r1_AULC-CH TEI15_(Rel-15)" w:date="2018-12-18T08:55:00Z"/>
        </w:rPr>
      </w:pPr>
      <w:ins w:id="8050" w:author="32298_CR0671r1_AULC-CH TEI15_(Rel-15)" w:date="2018-12-18T08:55:00Z">
        <w:r>
          <w:rPr/>
          <w:tab/>
          <w:t xml:space="preserve">oCS   </w:t>
          <w:tab/>
          <w:tab/>
          <w:t xml:space="preserve"> (0),</w:t>
        </w:r>
      </w:ins>
    </w:p>
    <w:p>
      <w:pPr>
        <w:pStyle w:val="PL"/>
        <w:rPr>
          <w:ins w:id="8053" w:author="32298_CR0671r1_AULC-CH TEI15_(Rel-15)" w:date="2018-12-18T08:55:00Z"/>
        </w:rPr>
      </w:pPr>
      <w:ins w:id="8052" w:author="32298_CR0671r1_AULC-CH TEI15_(Rel-15)" w:date="2018-12-18T08:55:00Z">
        <w:r>
          <w:rPr/>
          <w:tab/>
          <w:t xml:space="preserve">pCRF  </w:t>
          <w:tab/>
          <w:tab/>
          <w:t xml:space="preserve"> (1),</w:t>
        </w:r>
      </w:ins>
    </w:p>
    <w:p>
      <w:pPr>
        <w:pStyle w:val="PL"/>
        <w:rPr>
          <w:ins w:id="8055" w:author="32298_CR0671r1_AULC-CH TEI15_(Rel-15)" w:date="2018-12-18T08:55:00Z"/>
        </w:rPr>
      </w:pPr>
      <w:ins w:id="8054" w:author="32298_CR0671r1_AULC-CH TEI15_(Rel-15)" w:date="2018-12-18T08:55:00Z">
        <w:r>
          <w:rPr/>
          <w:tab/>
          <w:t xml:space="preserve">oCSandPCRF </w:t>
          <w:tab/>
          <w:t xml:space="preserve"> (2)</w:t>
        </w:r>
      </w:ins>
    </w:p>
    <w:p>
      <w:pPr>
        <w:pStyle w:val="PL"/>
        <w:rPr>
          <w:ins w:id="8057" w:author="32298_CR0671r1_AULC-CH TEI15_(Rel-15)" w:date="2018-12-18T08:55:00Z"/>
        </w:rPr>
      </w:pPr>
      <w:ins w:id="8056" w:author="32298_CR0671r1_AULC-CH TEI15_(Rel-15)" w:date="2018-12-18T08:55:00Z">
        <w:r>
          <w:rPr/>
        </w:r>
      </w:ins>
    </w:p>
    <w:p>
      <w:pPr>
        <w:pStyle w:val="PL"/>
        <w:rPr>
          <w:ins w:id="8059" w:author="32298_CR0671r1_AULC-CH TEI15_(Rel-15)" w:date="2018-12-18T08:55:00Z"/>
        </w:rPr>
      </w:pPr>
      <w:ins w:id="8058" w:author="32298_CR0671r1_AULC-CH TEI15_(Rel-15)" w:date="2018-12-18T08:55:00Z">
        <w:r>
          <w:rPr/>
          <w:t>}</w:t>
        </w:r>
      </w:ins>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del w:id="8060" w:author="32298_CR0671r1_AULC-CH TEI15_(Rel-15)" w:date="2018-12-18T08:55:00Z">
        <w:r>
          <w:rPr/>
          <w:delText xml:space="preserve"> </w:delText>
        </w:r>
      </w:del>
      <w:r>
        <w:rPr/>
        <w:t>,</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2" w:name="__RefHeading___Toc532894704"/>
      <w:bookmarkEnd w:id="712"/>
      <w:r>
        <w:rPr/>
        <w:t>5.2.2.3</w:t>
        <w:tab/>
        <w:t>Void</w:t>
      </w:r>
    </w:p>
    <w:p>
      <w:pPr>
        <w:pStyle w:val="Normal"/>
        <w:rPr/>
      </w:pPr>
      <w:r>
        <w:rPr/>
      </w:r>
    </w:p>
    <w:p>
      <w:pPr>
        <w:pStyle w:val="Heading4"/>
        <w:ind w:left="1418" w:hanging="1418"/>
        <w:rPr/>
      </w:pPr>
      <w:bookmarkStart w:id="713" w:name="__RefHeading___Toc532894705"/>
      <w:bookmarkEnd w:id="713"/>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4" w:name="__RefHeading___Toc532894706"/>
      <w:bookmarkEnd w:id="714"/>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NodeID</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del w:id="8064" w:author="32298_CR0678r1_NAPS-CH_(Rel-15)" w:date="2018-12-18T09:12:00Z"/>
        </w:rPr>
      </w:pPr>
      <w:del w:id="8061" w:author="32298_CR0678r1_NAPS-CH_(Rel-15)" w:date="2018-12-18T09:12:00Z">
        <w:r>
          <w:rPr>
            <w:lang w:val="en-GB" w:eastAsia="en-US"/>
          </w:rPr>
          <w:tab/>
          <w:delText>tTRI</w:delText>
          <w:tab/>
          <w:tab/>
          <w:tab/>
          <w:tab/>
          <w:tab/>
          <w:tab/>
          <w:tab/>
          <w:delText>[</w:delText>
        </w:r>
      </w:del>
      <w:del w:id="8062" w:author="32298_CR0678r1_NAPS-CH_(Rel-15)" w:date="2018-12-18T09:12:00Z">
        <w:r>
          <w:rPr>
            <w:lang w:val="en-GB" w:eastAsia="zh-CN"/>
          </w:rPr>
          <w:delText>8</w:delText>
        </w:r>
      </w:del>
      <w:del w:id="8063" w:author="32298_CR0678r1_NAPS-CH_(Rel-15)" w:date="2018-12-18T09:12:00Z">
        <w:r>
          <w:rPr>
            <w:lang w:val="en-GB" w:eastAsia="en-US"/>
          </w:rPr>
          <w:delText>] INTEGER OPTIONAL,</w:delText>
        </w:r>
      </w:del>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5" w:name="__RefHeading___Toc532894707"/>
      <w:bookmarkEnd w:id="715"/>
      <w:r>
        <w:rPr/>
        <w:t>5.2.3</w:t>
        <w:tab/>
        <w:t>Subsystem level CDR definitions</w:t>
      </w:r>
    </w:p>
    <w:p>
      <w:pPr>
        <w:pStyle w:val="Heading4"/>
        <w:ind w:left="1418" w:hanging="1418"/>
        <w:rPr/>
      </w:pPr>
      <w:bookmarkStart w:id="716" w:name="__RefHeading___Toc532894708"/>
      <w:bookmarkEnd w:id="716"/>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7" w:name="__RefHeading___Toc532894709"/>
      <w:bookmarkEnd w:id="717"/>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065" w:author="32298_CR0677r1_5GS_Ph1_IMSCH_(Rel-15)" w:date="2018-12-18T09:10:00Z"/>
        </w:rPr>
      </w:pPr>
      <w:r>
        <w:rPr>
          <w:lang w:val="en-GB" w:eastAsia="en-US"/>
        </w:rPr>
        <w:t>AccessCorrelationID</w:t>
        <w:tab/>
        <w:tab/>
        <w:t>::= CHOICE</w:t>
      </w:r>
    </w:p>
    <w:p>
      <w:pPr>
        <w:pStyle w:val="PL"/>
        <w:rPr>
          <w:lang w:val="en-GB" w:eastAsia="en-US"/>
          <w:ins w:id="8067" w:author="32298_CR0677r1_5GS_Ph1_IMSCH_(Rel-15)" w:date="2018-12-18T09:10:00Z"/>
        </w:rPr>
      </w:pPr>
      <w:ins w:id="8066" w:author="32298_CR0677r1_5GS_Ph1_IMSCH_(Rel-15)" w:date="2018-12-18T09:10:00Z">
        <w:r>
          <w:rPr>
            <w:lang w:val="en-GB" w:eastAsia="en-US"/>
          </w:rPr>
          <w:t>--</w:t>
        </w:r>
      </w:ins>
    </w:p>
    <w:p>
      <w:pPr>
        <w:pStyle w:val="PL"/>
        <w:rPr>
          <w:ins w:id="8069" w:author="32298_CR0677r1_5GS_Ph1_IMSCH_(Rel-15)" w:date="2018-12-18T09:10:00Z"/>
        </w:rPr>
      </w:pPr>
      <w:ins w:id="8068" w:author="32298_CR0677r1_5GS_Ph1_IMSCH_(Rel-15)" w:date="2018-12-18T09:10:00Z">
        <w:r>
          <w:rPr>
            <w:lang w:val="en-GB" w:eastAsia="en-US"/>
          </w:rPr>
          <w:t xml:space="preserve">-- gPRS-Charging-Id is used for GPRS, EPS and 5GS  </w:t>
        </w:r>
      </w:ins>
    </w:p>
    <w:p>
      <w:pPr>
        <w:pStyle w:val="PL"/>
        <w:rPr>
          <w:lang w:val="en-GB" w:eastAsia="en-US"/>
          <w:ins w:id="8071" w:author="32298_CR0677r1_5GS_Ph1_IMSCH_(Rel-15)" w:date="2018-12-18T09:10:00Z"/>
        </w:rPr>
      </w:pPr>
      <w:ins w:id="8070" w:author="32298_CR0677r1_5GS_Ph1_IMSCH_(Rel-15)" w:date="2018-12-18T09:1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w:t>
      </w:r>
      <w:del w:id="8072" w:author="32298_CR0672_5GS_Ph1-DCH_(Rel-15)" w:date="2018-12-18T08:58:00Z">
        <w:r>
          <w:rPr>
            <w:lang w:val="en-GB" w:eastAsia="en-US"/>
          </w:rPr>
          <w:delText>4</w:delText>
        </w:r>
      </w:del>
      <w:ins w:id="8073" w:author="32298_CR0672_5GS_Ph1-DCH_(Rel-15)" w:date="2018-12-18T08:58:00Z">
        <w:r>
          <w:rPr>
            <w:lang w:val="en-GB" w:eastAsia="en-US"/>
          </w:rPr>
          <w:t>0</w:t>
        </w:r>
      </w:ins>
      <w:r>
        <w:rPr>
          <w:lang w:val="en-GB" w:eastAsia="en-US"/>
        </w:rPr>
        <w:t xml:space="preserve"> is the highest priority and Priority-</w:t>
      </w:r>
      <w:del w:id="8074" w:author="32298_CR0672_5GS_Ph1-DCH_(Rel-15)" w:date="2018-12-18T08:58:00Z">
        <w:r>
          <w:rPr>
            <w:lang w:val="en-GB" w:eastAsia="en-US"/>
          </w:rPr>
          <w:delText>0</w:delText>
        </w:r>
      </w:del>
      <w:ins w:id="8075" w:author="32298_CR0672_5GS_Ph1-DCH_(Rel-15)" w:date="2018-12-18T08:58:00Z">
        <w:r>
          <w:rPr>
            <w:lang w:val="en-GB" w:eastAsia="en-US"/>
          </w:rPr>
          <w:t>4</w:t>
        </w:r>
      </w:ins>
      <w:r>
        <w:rPr>
          <w:lang w:val="en-GB" w:eastAsia="en-US"/>
        </w:rPr>
        <w:t xml:space="preserve"> is the lowest priority.</w:t>
      </w:r>
      <w:ins w:id="8076" w:author="32298_CR0672_5GS_Ph1-DCH_(Rel-15)" w:date="2018-12-18T08:58:00Z">
        <w:r>
          <w:rPr>
            <w:lang w:val="en-GB" w:eastAsia="en-US"/>
          </w:rPr>
          <w:t xml:space="preserve"> See TS 29.229[232]</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8" w:name="__RefHeading___Toc532894710"/>
      <w:bookmarkEnd w:id="718"/>
      <w:r>
        <w:rPr/>
        <w:t>5.2.4</w:t>
        <w:tab/>
        <w:t>Service level CDR definitions</w:t>
      </w:r>
    </w:p>
    <w:p>
      <w:pPr>
        <w:pStyle w:val="Heading4"/>
        <w:ind w:left="1418" w:hanging="1418"/>
        <w:rPr/>
      </w:pPr>
      <w:bookmarkStart w:id="719" w:name="__RefHeading___Toc532894711"/>
      <w:bookmarkEnd w:id="719"/>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0" w:name="__RefHeading___Toc532894712"/>
      <w:bookmarkEnd w:id="720"/>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1" w:name="__RefHeading___Toc532894713"/>
      <w:bookmarkEnd w:id="721"/>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532894714"/>
      <w:bookmarkEnd w:id="72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3" w:name="__RefHeading___Toc532894715"/>
      <w:bookmarkEnd w:id="72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4" w:name="__RefHeading___Toc532894716"/>
      <w:bookmarkEnd w:id="72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532894717"/>
      <w:bookmarkEnd w:id="725"/>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ins w:id="8077" w:author="32298_CR0685r1_5GS_Ph1-SMSCH_(Rel-15)" w:date="2018-12-18T09:39:00Z"/>
        </w:rPr>
      </w:pPr>
      <w:r>
        <w:rPr>
          <w:lang w:val="en-GB" w:eastAsia="en-US"/>
        </w:rPr>
        <w:t>SMSResult,</w:t>
      </w:r>
    </w:p>
    <w:p>
      <w:pPr>
        <w:pStyle w:val="PL"/>
        <w:rPr>
          <w:lang w:val="en-GB" w:eastAsia="en-US"/>
        </w:rPr>
      </w:pPr>
      <w:ins w:id="8078" w:author="32298_CR0685r1_5GS_Ph1-SMSCH_(Rel-15)" w:date="2018-12-18T09:39:00Z">
        <w:r>
          <w:rPr>
            <w:lang w:val="en-GB" w:eastAsia="en-US"/>
          </w:rPr>
          <w:t>SubscriberEquipmentNumber,</w:t>
        </w:r>
      </w:ins>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ins w:id="8080" w:author="32298_CR0685r1_5GS_Ph1-SMSCH_(Rel-15)" w:date="2018-12-18T09:40:00Z"/>
        </w:rPr>
      </w:pPr>
      <w:ins w:id="8079" w:author="32298_CR0685r1_5GS_Ph1-SMSCH_(Rel-15)" w:date="2018-12-18T09:40:00Z">
        <w:r>
          <w:rPr>
            <w:lang w:val="en-GB" w:eastAsia="en-US"/>
          </w:rPr>
          <w:t>PDPAddress,</w:t>
        </w:r>
      </w:ins>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ins w:id="8081" w:author="32298_CR0685r1_5GS_Ph1-SMSCH_(Rel-15)" w:date="2018-12-18T09:40:00Z"/>
        </w:rPr>
      </w:pPr>
      <w:r>
        <w:rPr>
          <w:lang w:val="en-GB" w:eastAsia="en-US"/>
        </w:rPr>
        <w:t>FROM MMSChargingDataTypes {itu-t (0) identified-organization (4) etsi(0) mobileDomain (0) charging (5)  mmsChargingDataTypes (5) asn1Module (0) version2 (1)}</w:t>
      </w:r>
    </w:p>
    <w:p>
      <w:pPr>
        <w:pStyle w:val="PL"/>
        <w:rPr>
          <w:lang w:val="en-GB" w:eastAsia="en-US"/>
          <w:ins w:id="8082" w:author="32298_CR0685r1_5GS_Ph1-SMSCH_(Rel-15)" w:date="2018-12-18T09:40:00Z"/>
        </w:rPr>
      </w:pPr>
      <w:r>
        <w:rPr>
          <w:rFonts w:eastAsia="Courier New"/>
          <w:lang w:val="en-GB" w:eastAsia="en-US"/>
        </w:rPr>
        <w:t xml:space="preserve"> </w:t>
      </w:r>
    </w:p>
    <w:p>
      <w:pPr>
        <w:pStyle w:val="PL"/>
        <w:rPr>
          <w:ins w:id="8085" w:author="32298_CR0685r1_5GS_Ph1-SMSCH_(Rel-15)" w:date="2018-12-18T09:40:00Z"/>
        </w:rPr>
      </w:pPr>
      <w:ins w:id="8083" w:author="32298_CR0685r1_5GS_Ph1-SMSCH_(Rel-15)" w:date="2018-12-18T09:40:00Z">
        <w:r>
          <w:rPr>
            <w:rFonts w:cs="Courier New"/>
          </w:rPr>
          <w:t>CarrierSelectRouting</w:t>
        </w:r>
      </w:ins>
      <w:ins w:id="8084" w:author="32298_CR0685r1_5GS_Ph1-SMSCH_(Rel-15)" w:date="2018-12-18T09:40:00Z">
        <w:r>
          <w:rPr>
            <w:lang w:val="en-GB" w:eastAsia="en-US"/>
          </w:rPr>
          <w:t>,</w:t>
        </w:r>
      </w:ins>
    </w:p>
    <w:p>
      <w:pPr>
        <w:pStyle w:val="PL"/>
        <w:rPr>
          <w:lang w:val="en-GB" w:eastAsia="en-US"/>
          <w:ins w:id="8087" w:author="32298_CR0685r1_5GS_Ph1-SMSCH_(Rel-15)" w:date="2018-12-18T09:40:00Z"/>
        </w:rPr>
      </w:pPr>
      <w:ins w:id="8086" w:author="32298_CR0685r1_5GS_Ph1-SMSCH_(Rel-15)" w:date="2018-12-18T09:40:00Z">
        <w:r>
          <w:rPr>
            <w:lang w:val="en-GB" w:eastAsia="en-US"/>
          </w:rPr>
          <w:t>NumberPortabilityRouting,</w:t>
        </w:r>
      </w:ins>
    </w:p>
    <w:p>
      <w:pPr>
        <w:pStyle w:val="PL"/>
        <w:rPr>
          <w:lang w:val="en-GB" w:eastAsia="en-US"/>
          <w:ins w:id="8089" w:author="32298_CR0685r1_5GS_Ph1-SMSCH_(Rel-15)" w:date="2018-12-18T09:40:00Z"/>
        </w:rPr>
      </w:pPr>
      <w:ins w:id="8088" w:author="32298_CR0685r1_5GS_Ph1-SMSCH_(Rel-15)" w:date="2018-12-18T09:40:00Z">
        <w:r>
          <w:rPr>
            <w:lang w:val="en-GB" w:eastAsia="en-US"/>
          </w:rPr>
          <w:t>Session-Id</w:t>
        </w:r>
      </w:ins>
    </w:p>
    <w:p>
      <w:pPr>
        <w:pStyle w:val="PL"/>
        <w:rPr>
          <w:lang w:val="en-GB" w:eastAsia="en-US"/>
          <w:ins w:id="8091" w:author="32298_CR0685r1_5GS_Ph1-SMSCH_(Rel-15)" w:date="2018-12-18T09:40:00Z"/>
        </w:rPr>
      </w:pPr>
      <w:ins w:id="8090" w:author="32298_CR0685r1_5GS_Ph1-SMSCH_(Rel-15)" w:date="2018-12-18T09:40:00Z">
        <w:r>
          <w:rPr>
            <w:lang w:val="en-GB" w:eastAsia="en-US"/>
          </w:rPr>
          <w:t>FROM IMSChargingDataTypes {itu-t (0) identified-organization (4) etsi(0) mobileDomain (0) charging (5) imsChargingDataTypes (4) asn1Module (0) version2 (1)}</w:t>
        </w:r>
      </w:ins>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xml:space="preserve">-- Record values 93,94, 110 </w:t>
      </w:r>
      <w:del w:id="8092" w:author="32298_CR0685r1_5GS_Ph1-SMSCH_(Rel-15)" w:date="2018-12-18T09:41:00Z">
        <w:r>
          <w:rPr>
            <w:lang w:val="en-GB" w:eastAsia="en-US"/>
          </w:rPr>
          <w:delText xml:space="preserve">and </w:delText>
        </w:r>
      </w:del>
      <w:ins w:id="8093" w:author="32298_CR0685r1_5GS_Ph1-SMSCH_(Rel-15)" w:date="2018-12-18T09:41:00Z">
        <w:r>
          <w:rPr>
            <w:lang w:val="en-GB" w:eastAsia="en-US"/>
          </w:rPr>
          <w:t xml:space="preserve">to </w:t>
        </w:r>
      </w:ins>
      <w:r>
        <w:rPr>
          <w:lang w:val="en-GB" w:eastAsia="en-US"/>
        </w:rPr>
        <w:t>11</w:t>
      </w:r>
      <w:ins w:id="8094" w:author="32298_CR0685r1_5GS_Ph1-SMSCH_(Rel-15)" w:date="2018-12-18T09:41:00Z">
        <w:r>
          <w:rPr>
            <w:lang w:val="en-GB" w:eastAsia="en-US"/>
          </w:rPr>
          <w:t>3</w:t>
        </w:r>
      </w:ins>
      <w:del w:id="8095" w:author="32298_CR0685r1_5GS_Ph1-SMSCH_(Rel-15)" w:date="2018-12-18T09:41:00Z">
        <w:r>
          <w:rPr>
            <w:lang w:val="en-GB" w:eastAsia="en-US"/>
          </w:rPr>
          <w:delText>1</w:delText>
        </w:r>
      </w:del>
      <w:r>
        <w:rPr>
          <w:lang w:val="en-GB" w:eastAsia="en-US"/>
        </w:rPr>
        <w:t xml:space="preserve">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ins w:id="8097" w:author="32298_CR0685r1_5GS_Ph1-SMSCH_(Rel-15)" w:date="2018-12-18T09:41:00Z"/>
        </w:rPr>
      </w:pPr>
      <w:r>
        <w:rPr>
          <w:lang w:val="en-GB" w:eastAsia="en-US"/>
        </w:rPr>
        <w:tab/>
        <w:t>sCSMOT4Record</w:t>
        <w:tab/>
        <w:tab/>
        <w:tab/>
        <w:t>[111] SCSMTRecord</w:t>
      </w:r>
      <w:ins w:id="8096" w:author="32298_CR0685r1_5GS_Ph1-SMSCH_(Rel-15)" w:date="2018-12-18T09:41:00Z">
        <w:r>
          <w:rPr>
            <w:lang w:val="en-GB" w:eastAsia="en-US"/>
          </w:rPr>
          <w:t>,</w:t>
        </w:r>
      </w:ins>
    </w:p>
    <w:p>
      <w:pPr>
        <w:pStyle w:val="PL"/>
        <w:rPr>
          <w:lang w:val="en-GB" w:eastAsia="en-US"/>
          <w:ins w:id="8099" w:author="32298_CR0685r1_5GS_Ph1-SMSCH_(Rel-15)" w:date="2018-12-18T09:41:00Z"/>
        </w:rPr>
      </w:pPr>
      <w:ins w:id="8098" w:author="32298_CR0685r1_5GS_Ph1-SMSCH_(Rel-15)" w:date="2018-12-18T09:41:00Z">
        <w:r>
          <w:rPr>
            <w:lang w:val="en-GB" w:eastAsia="en-US"/>
          </w:rPr>
          <w:tab/>
          <w:t>iSMSMORecord</w:t>
          <w:tab/>
          <w:tab/>
          <w:tab/>
          <w:t xml:space="preserve">[112] ISMSMORecord,  </w:t>
        </w:r>
      </w:ins>
    </w:p>
    <w:p>
      <w:pPr>
        <w:pStyle w:val="PL"/>
        <w:rPr>
          <w:lang w:val="en-GB" w:eastAsia="en-US"/>
        </w:rPr>
      </w:pPr>
      <w:ins w:id="8100" w:author="32298_CR0685r1_5GS_Ph1-SMSCH_(Rel-15)" w:date="2018-12-18T09:41:00Z">
        <w:r>
          <w:rPr>
            <w:lang w:val="en-GB" w:eastAsia="en-US"/>
          </w:rPr>
          <w:tab/>
          <w:t>iSMSMTRecord</w:t>
          <w:tab/>
          <w:tab/>
          <w:tab/>
          <w:t xml:space="preserve">[113] ISMSMTRecord  </w:t>
        </w:r>
      </w:ins>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ins w:id="8102" w:author="32298_CR0685r1_5GS_Ph1-SMSCH_(Rel-15)" w:date="2018-12-18T09:42:00Z"/>
        </w:rPr>
      </w:pPr>
      <w:ins w:id="8101" w:author="32298_CR0685r1_5GS_Ph1-SMSCH_(Rel-15)" w:date="2018-12-18T09:42:00Z">
        <w:r>
          <w:rPr>
            <w:lang w:val="en-GB" w:eastAsia="en-US"/>
          </w:rPr>
        </w:r>
      </w:ins>
    </w:p>
    <w:p>
      <w:pPr>
        <w:pStyle w:val="PL"/>
        <w:rPr>
          <w:lang w:val="en-GB" w:eastAsia="en-US"/>
          <w:ins w:id="8104" w:author="32298_CR0685r1_5GS_Ph1-SMSCH_(Rel-15)" w:date="2018-12-18T09:42:00Z"/>
        </w:rPr>
      </w:pPr>
      <w:ins w:id="8103" w:author="32298_CR0685r1_5GS_Ph1-SMSCH_(Rel-15)" w:date="2018-12-18T09:42:00Z">
        <w:r>
          <w:rPr>
            <w:lang w:val="en-GB" w:eastAsia="en-US"/>
          </w:rPr>
          <w:t>ISMSMORecord</w:t>
          <w:tab/>
          <w:t>::= SET</w:t>
        </w:r>
      </w:ins>
    </w:p>
    <w:p>
      <w:pPr>
        <w:pStyle w:val="PL"/>
        <w:rPr>
          <w:lang w:val="en-GB" w:eastAsia="en-US"/>
          <w:ins w:id="8106" w:author="32298_CR0685r1_5GS_Ph1-SMSCH_(Rel-15)" w:date="2018-12-18T09:42:00Z"/>
        </w:rPr>
      </w:pPr>
      <w:ins w:id="8105" w:author="32298_CR0685r1_5GS_Ph1-SMSCH_(Rel-15)" w:date="2018-12-18T09:42:00Z">
        <w:r>
          <w:rPr>
            <w:lang w:val="en-GB" w:eastAsia="en-US"/>
          </w:rPr>
          <w:t>{</w:t>
        </w:r>
      </w:ins>
    </w:p>
    <w:p>
      <w:pPr>
        <w:pStyle w:val="PL"/>
        <w:rPr>
          <w:lang w:val="en-GB" w:eastAsia="en-US"/>
          <w:ins w:id="8108" w:author="32298_CR0685r1_5GS_Ph1-SMSCH_(Rel-15)" w:date="2018-12-18T09:42:00Z"/>
        </w:rPr>
      </w:pPr>
      <w:ins w:id="8107" w:author="32298_CR0685r1_5GS_Ph1-SMSCH_(Rel-15)" w:date="2018-12-18T09:42:00Z">
        <w:r>
          <w:rPr>
            <w:lang w:val="en-GB" w:eastAsia="en-US"/>
          </w:rPr>
          <w:tab/>
          <w:t>recordType</w:t>
          <w:tab/>
          <w:tab/>
          <w:tab/>
          <w:tab/>
          <w:tab/>
          <w:t>[0] RecordType,</w:t>
        </w:r>
      </w:ins>
    </w:p>
    <w:p>
      <w:pPr>
        <w:pStyle w:val="PL"/>
        <w:rPr>
          <w:lang w:val="en-GB" w:eastAsia="en-US"/>
          <w:ins w:id="8110" w:author="32298_CR0685r1_5GS_Ph1-SMSCH_(Rel-15)" w:date="2018-12-18T09:42:00Z"/>
        </w:rPr>
      </w:pPr>
      <w:ins w:id="8109" w:author="32298_CR0685r1_5GS_Ph1-SMSCH_(Rel-15)" w:date="2018-12-18T09:42:00Z">
        <w:r>
          <w:rPr>
            <w:lang w:val="en-GB" w:eastAsia="en-US"/>
          </w:rPr>
          <w:tab/>
          <w:t>sMSNodeAddress</w:t>
          <w:tab/>
          <w:tab/>
          <w:tab/>
          <w:tab/>
          <w:t>[1] NodeAddress,</w:t>
        </w:r>
      </w:ins>
    </w:p>
    <w:p>
      <w:pPr>
        <w:pStyle w:val="PL"/>
        <w:rPr>
          <w:lang w:val="en-GB" w:eastAsia="en-US"/>
          <w:ins w:id="8112" w:author="32298_CR0685r1_5GS_Ph1-SMSCH_(Rel-15)" w:date="2018-12-18T09:42:00Z"/>
        </w:rPr>
      </w:pPr>
      <w:ins w:id="8111" w:author="32298_CR0685r1_5GS_Ph1-SMSCH_(Rel-15)" w:date="2018-12-18T09:42:00Z">
        <w:r>
          <w:rPr>
            <w:lang w:val="en-GB" w:eastAsia="en-US"/>
          </w:rPr>
          <w:tab/>
          <w:t>originatorInfo</w:t>
          <w:tab/>
          <w:tab/>
          <w:tab/>
          <w:tab/>
          <w:t>[2] OriginatorInfo OPTIONAL,</w:t>
        </w:r>
      </w:ins>
    </w:p>
    <w:p>
      <w:pPr>
        <w:pStyle w:val="PL"/>
        <w:rPr>
          <w:ins w:id="8115" w:author="32298_CR0685r1_5GS_Ph1-SMSCH_(Rel-15)" w:date="2018-12-18T09:42:00Z"/>
        </w:rPr>
      </w:pPr>
      <w:ins w:id="8113" w:author="32298_CR0685r1_5GS_Ph1-SMSCH_(Rel-15)" w:date="2018-12-18T09:42:00Z">
        <w:r>
          <w:rPr>
            <w:lang w:val="en-GB" w:eastAsia="en-US"/>
          </w:rPr>
          <w:tab/>
        </w:r>
      </w:ins>
      <w:ins w:id="8114" w:author="32298_CR0685r1_5GS_Ph1-SMSCH_(Rel-15)" w:date="2018-12-18T09:42:00Z">
        <w:r>
          <w:rPr>
            <w:lang w:val="it-IT" w:eastAsia="en-US"/>
          </w:rPr>
          <w:t>recipientInfo</w:t>
          <w:tab/>
          <w:tab/>
          <w:tab/>
          <w:tab/>
          <w:t>[3] SEQUENCE OF RecipientInfo OPTIONAL,</w:t>
        </w:r>
      </w:ins>
    </w:p>
    <w:p>
      <w:pPr>
        <w:pStyle w:val="PL"/>
        <w:rPr>
          <w:ins w:id="8121" w:author="32298_CR0685r1_5GS_Ph1-SMSCH_(Rel-15)" w:date="2018-12-18T09:42:00Z"/>
        </w:rPr>
      </w:pPr>
      <w:ins w:id="8116" w:author="32298_CR0685r1_5GS_Ph1-SMSCH_(Rel-15)" w:date="2018-12-18T09:42:00Z">
        <w:r>
          <w:rPr>
            <w:lang w:val="it-IT" w:eastAsia="en-US"/>
          </w:rPr>
          <w:tab/>
        </w:r>
      </w:ins>
      <w:ins w:id="8117" w:author="32298_CR0685r1_5GS_Ph1-SMSCH_(Rel-15)" w:date="2018-12-18T09:42:00Z">
        <w:r>
          <w:rPr>
            <w:lang w:val="en-GB" w:eastAsia="en-US"/>
          </w:rPr>
          <w:t>subscriberEquipmentNumber</w:t>
        </w:r>
      </w:ins>
      <w:ins w:id="8118" w:author="32298_CR0685r1_5GS_Ph1-SMSCH_(Rel-15)" w:date="2018-12-18T09:42:00Z">
        <w:r>
          <w:rPr>
            <w:lang w:val="it-IT" w:eastAsia="en-US"/>
          </w:rPr>
          <w:tab/>
          <w:t xml:space="preserve">[4] </w:t>
        </w:r>
      </w:ins>
      <w:ins w:id="8119" w:author="32298_CR0685r1_5GS_Ph1-SMSCH_(Rel-15)" w:date="2018-12-18T09:42:00Z">
        <w:r>
          <w:rPr>
            <w:lang w:val="en-GB" w:eastAsia="en-US"/>
          </w:rPr>
          <w:t>SubscriberEquipmentNumber</w:t>
        </w:r>
      </w:ins>
      <w:ins w:id="8120" w:author="32298_CR0685r1_5GS_Ph1-SMSCH_(Rel-15)" w:date="2018-12-18T09:42:00Z">
        <w:r>
          <w:rPr>
            <w:lang w:val="it-IT" w:eastAsia="en-US"/>
          </w:rPr>
          <w:t xml:space="preserve"> OPTIONAL,</w:t>
        </w:r>
      </w:ins>
    </w:p>
    <w:p>
      <w:pPr>
        <w:pStyle w:val="PL"/>
        <w:rPr>
          <w:ins w:id="8124" w:author="32298_CR0685r1_5GS_Ph1-SMSCH_(Rel-15)" w:date="2018-12-18T09:42:00Z"/>
        </w:rPr>
      </w:pPr>
      <w:ins w:id="8122" w:author="32298_CR0685r1_5GS_Ph1-SMSCH_(Rel-15)" w:date="2018-12-18T09:42:00Z">
        <w:r>
          <w:rPr>
            <w:lang w:val="it-IT" w:eastAsia="en-US"/>
          </w:rPr>
          <w:tab/>
        </w:r>
      </w:ins>
      <w:ins w:id="8123" w:author="32298_CR0685r1_5GS_Ph1-SMSCH_(Rel-15)" w:date="2018-12-18T09:42:00Z">
        <w:r>
          <w:rPr>
            <w:lang w:val="en-GB" w:eastAsia="en-US"/>
          </w:rPr>
          <w:t>eventtimestamp</w:t>
          <w:tab/>
          <w:tab/>
          <w:tab/>
          <w:tab/>
          <w:t>[5]</w:t>
          <w:tab/>
          <w:t>TimeStamp,</w:t>
        </w:r>
      </w:ins>
    </w:p>
    <w:p>
      <w:pPr>
        <w:pStyle w:val="PL"/>
        <w:rPr>
          <w:lang w:val="en-GB" w:eastAsia="en-US"/>
          <w:ins w:id="8126" w:author="32298_CR0685r1_5GS_Ph1-SMSCH_(Rel-15)" w:date="2018-12-18T09:42:00Z"/>
        </w:rPr>
      </w:pPr>
      <w:ins w:id="8125" w:author="32298_CR0685r1_5GS_Ph1-SMSCH_(Rel-15)" w:date="2018-12-18T09:42:00Z">
        <w:r>
          <w:rPr>
            <w:lang w:val="en-GB" w:eastAsia="en-US"/>
          </w:rPr>
          <w:tab/>
          <w:t>messageReference</w:t>
          <w:tab/>
          <w:tab/>
          <w:tab/>
          <w:t>[6] MessageReference,</w:t>
        </w:r>
      </w:ins>
    </w:p>
    <w:p>
      <w:pPr>
        <w:pStyle w:val="PL"/>
        <w:rPr>
          <w:lang w:val="en-GB" w:eastAsia="en-US"/>
          <w:ins w:id="8128" w:author="32298_CR0685r1_5GS_Ph1-SMSCH_(Rel-15)" w:date="2018-12-18T09:42:00Z"/>
        </w:rPr>
      </w:pPr>
      <w:ins w:id="8127" w:author="32298_CR0685r1_5GS_Ph1-SMSCH_(Rel-15)" w:date="2018-12-18T09:42:00Z">
        <w:r>
          <w:rPr>
            <w:lang w:val="en-GB" w:eastAsia="en-US"/>
          </w:rPr>
          <w:tab/>
          <w:t xml:space="preserve">sMTotalNumber </w:t>
          <w:tab/>
          <w:tab/>
          <w:tab/>
          <w:tab/>
          <w:t>[7] INTEGER OPTIONAL,</w:t>
        </w:r>
      </w:ins>
    </w:p>
    <w:p>
      <w:pPr>
        <w:pStyle w:val="PL"/>
        <w:rPr>
          <w:lang w:val="en-GB" w:eastAsia="en-US"/>
          <w:ins w:id="8130" w:author="32298_CR0685r1_5GS_Ph1-SMSCH_(Rel-15)" w:date="2018-12-18T09:42:00Z"/>
        </w:rPr>
      </w:pPr>
      <w:ins w:id="8129" w:author="32298_CR0685r1_5GS_Ph1-SMSCH_(Rel-15)" w:date="2018-12-18T09:42:00Z">
        <w:r>
          <w:rPr>
            <w:lang w:val="en-GB" w:eastAsia="en-US"/>
          </w:rPr>
          <w:tab/>
          <w:t xml:space="preserve">sMSequenceNumber </w:t>
          <w:tab/>
          <w:tab/>
          <w:tab/>
          <w:t>[8] INTEGER OPTIONAL,</w:t>
        </w:r>
      </w:ins>
    </w:p>
    <w:p>
      <w:pPr>
        <w:pStyle w:val="PL"/>
        <w:rPr>
          <w:lang w:val="en-GB" w:eastAsia="en-US"/>
          <w:ins w:id="8132" w:author="32298_CR0685r1_5GS_Ph1-SMSCH_(Rel-15)" w:date="2018-12-18T09:42:00Z"/>
        </w:rPr>
      </w:pPr>
      <w:ins w:id="8131" w:author="32298_CR0685r1_5GS_Ph1-SMSCH_(Rel-15)" w:date="2018-12-18T09:42:00Z">
        <w:r>
          <w:rPr>
            <w:lang w:val="en-GB" w:eastAsia="en-US"/>
          </w:rPr>
          <w:tab/>
          <w:t>messageSize</w:t>
          <w:tab/>
          <w:tab/>
          <w:tab/>
          <w:tab/>
          <w:tab/>
          <w:t>[9] DataVolume OPTIONAL,</w:t>
        </w:r>
      </w:ins>
    </w:p>
    <w:p>
      <w:pPr>
        <w:pStyle w:val="PL"/>
        <w:rPr>
          <w:lang w:val="en-GB" w:eastAsia="en-US"/>
          <w:ins w:id="8134" w:author="32298_CR0685r1_5GS_Ph1-SMSCH_(Rel-15)" w:date="2018-12-18T09:42:00Z"/>
        </w:rPr>
      </w:pPr>
      <w:ins w:id="8133" w:author="32298_CR0685r1_5GS_Ph1-SMSCH_(Rel-15)" w:date="2018-12-18T09:42:00Z">
        <w:r>
          <w:rPr>
            <w:lang w:val="en-GB" w:eastAsia="en-US"/>
          </w:rPr>
          <w:tab/>
          <w:t>messageClass</w:t>
          <w:tab/>
          <w:tab/>
          <w:tab/>
          <w:tab/>
          <w:t>[10] MessageClass OPTIONAL,</w:t>
        </w:r>
      </w:ins>
    </w:p>
    <w:p>
      <w:pPr>
        <w:pStyle w:val="PL"/>
        <w:rPr>
          <w:lang w:val="en-GB" w:eastAsia="en-US"/>
          <w:ins w:id="8136" w:author="32298_CR0685r1_5GS_Ph1-SMSCH_(Rel-15)" w:date="2018-12-18T09:42:00Z"/>
        </w:rPr>
      </w:pPr>
      <w:ins w:id="8135" w:author="32298_CR0685r1_5GS_Ph1-SMSCH_(Rel-15)" w:date="2018-12-18T09:42:00Z">
        <w:r>
          <w:rPr>
            <w:lang w:val="en-GB" w:eastAsia="en-US"/>
          </w:rPr>
          <w:tab/>
          <w:t>sMdeliveryReportRequested</w:t>
          <w:tab/>
          <w:t>[11] BOOLEAN OPTIONAL,</w:t>
        </w:r>
      </w:ins>
    </w:p>
    <w:p>
      <w:pPr>
        <w:pStyle w:val="PL"/>
        <w:rPr>
          <w:lang w:val="en-GB" w:eastAsia="en-US"/>
          <w:ins w:id="8138" w:author="32298_CR0685r1_5GS_Ph1-SMSCH_(Rel-15)" w:date="2018-12-18T09:42:00Z"/>
        </w:rPr>
      </w:pPr>
      <w:ins w:id="8137" w:author="32298_CR0685r1_5GS_Ph1-SMSCH_(Rel-15)" w:date="2018-12-18T09:42:00Z">
        <w:r>
          <w:rPr>
            <w:lang w:val="en-GB" w:eastAsia="en-US"/>
          </w:rPr>
          <w:tab/>
          <w:t>sMDataCodingScheme</w:t>
          <w:tab/>
          <w:tab/>
          <w:tab/>
          <w:t>[12] INTEGER OPTIONAL,</w:t>
        </w:r>
      </w:ins>
    </w:p>
    <w:p>
      <w:pPr>
        <w:pStyle w:val="PL"/>
        <w:rPr>
          <w:lang w:val="en-GB" w:eastAsia="en-US"/>
          <w:ins w:id="8140" w:author="32298_CR0685r1_5GS_Ph1-SMSCH_(Rel-15)" w:date="2018-12-18T09:42:00Z"/>
        </w:rPr>
      </w:pPr>
      <w:ins w:id="8139" w:author="32298_CR0685r1_5GS_Ph1-SMSCH_(Rel-15)" w:date="2018-12-18T09:42:00Z">
        <w:r>
          <w:rPr>
            <w:lang w:val="en-GB" w:eastAsia="en-US"/>
          </w:rPr>
          <w:tab/>
          <w:t>sMMessageType</w:t>
          <w:tab/>
          <w:tab/>
          <w:tab/>
          <w:tab/>
          <w:t>[13] SMMessageType OPTIONAL,</w:t>
        </w:r>
      </w:ins>
    </w:p>
    <w:p>
      <w:pPr>
        <w:pStyle w:val="PL"/>
        <w:rPr>
          <w:lang w:val="en-GB" w:eastAsia="en-US"/>
          <w:ins w:id="8142" w:author="32298_CR0685r1_5GS_Ph1-SMSCH_(Rel-15)" w:date="2018-12-18T09:42:00Z"/>
        </w:rPr>
      </w:pPr>
      <w:ins w:id="8141" w:author="32298_CR0685r1_5GS_Ph1-SMSCH_(Rel-15)" w:date="2018-12-18T09:42:00Z">
        <w:r>
          <w:rPr>
            <w:lang w:val="en-GB" w:eastAsia="en-US"/>
          </w:rPr>
          <w:tab/>
          <w:t>sMReplyPathRequested</w:t>
          <w:tab/>
          <w:tab/>
          <w:t>[14] NULL OPTIONAL,</w:t>
        </w:r>
      </w:ins>
    </w:p>
    <w:p>
      <w:pPr>
        <w:pStyle w:val="PL"/>
        <w:rPr>
          <w:lang w:val="en-GB" w:eastAsia="en-US"/>
          <w:ins w:id="8144" w:author="32298_CR0685r1_5GS_Ph1-SMSCH_(Rel-15)" w:date="2018-12-18T09:42:00Z"/>
        </w:rPr>
      </w:pPr>
      <w:ins w:id="8143" w:author="32298_CR0685r1_5GS_Ph1-SMSCH_(Rel-15)" w:date="2018-12-18T09:42:00Z">
        <w:r>
          <w:rPr>
            <w:lang w:val="en-GB" w:eastAsia="en-US"/>
          </w:rPr>
          <w:tab/>
          <w:t>sMUserDataHeader</w:t>
          <w:tab/>
          <w:tab/>
          <w:tab/>
          <w:t>[15] OCTET STRING OPTIONAL,</w:t>
        </w:r>
      </w:ins>
    </w:p>
    <w:p>
      <w:pPr>
        <w:pStyle w:val="PL"/>
        <w:rPr>
          <w:lang w:val="en-GB" w:eastAsia="en-US"/>
          <w:ins w:id="8146" w:author="32298_CR0685r1_5GS_Ph1-SMSCH_(Rel-15)" w:date="2018-12-18T09:42:00Z"/>
        </w:rPr>
      </w:pPr>
      <w:ins w:id="8145" w:author="32298_CR0685r1_5GS_Ph1-SMSCH_(Rel-15)" w:date="2018-12-18T09:42:00Z">
        <w:r>
          <w:rPr>
            <w:lang w:val="en-GB" w:eastAsia="en-US"/>
          </w:rPr>
          <w:tab/>
          <w:t>sMSResult</w:t>
          <w:tab/>
          <w:tab/>
          <w:tab/>
          <w:tab/>
          <w:tab/>
          <w:t>[16] SMSResult OPTIONAL,</w:t>
        </w:r>
      </w:ins>
    </w:p>
    <w:p>
      <w:pPr>
        <w:pStyle w:val="PL"/>
        <w:rPr>
          <w:ins w:id="8148" w:author="32298_CR0685r1_5GS_Ph1-SMSCH_(Rel-15)" w:date="2018-12-18T09:42:00Z"/>
        </w:rPr>
      </w:pPr>
      <w:ins w:id="8147" w:author="32298_CR0685r1_5GS_Ph1-SMSCH_(Rel-15)" w:date="2018-12-18T09:42:00Z">
        <w:r>
          <w:rPr>
            <w:lang w:val="en-GB" w:eastAsia="en-US"/>
          </w:rPr>
          <w:tab/>
          <w:t>userLocationInfo</w:t>
          <w:tab/>
          <w:tab/>
          <w:tab/>
          <w:t>[17] OCTET STRING OPTIONAL,</w:t>
        </w:r>
      </w:ins>
    </w:p>
    <w:p>
      <w:pPr>
        <w:pStyle w:val="PL"/>
        <w:rPr>
          <w:ins w:id="8150" w:author="32298_CR0685r1_5GS_Ph1-SMSCH_(Rel-15)" w:date="2018-12-18T09:42:00Z"/>
        </w:rPr>
      </w:pPr>
      <w:ins w:id="8149" w:author="32298_CR0685r1_5GS_Ph1-SMSCH_(Rel-15)" w:date="2018-12-18T09:42:00Z">
        <w:r>
          <w:rPr>
            <w:lang w:val="en-US" w:eastAsia="en-US"/>
          </w:rPr>
          <w:tab/>
          <w:t>rATType</w:t>
          <w:tab/>
          <w:tab/>
          <w:tab/>
          <w:tab/>
          <w:tab/>
          <w:tab/>
          <w:t>[18] RATType OPTIONAL,</w:t>
        </w:r>
      </w:ins>
    </w:p>
    <w:p>
      <w:pPr>
        <w:pStyle w:val="PL"/>
        <w:rPr>
          <w:lang w:val="en-US" w:eastAsia="en-US"/>
          <w:ins w:id="8152" w:author="32298_CR0685r1_5GS_Ph1-SMSCH_(Rel-15)" w:date="2018-12-18T09:42:00Z"/>
        </w:rPr>
      </w:pPr>
      <w:ins w:id="8151" w:author="32298_CR0685r1_5GS_Ph1-SMSCH_(Rel-15)" w:date="2018-12-18T09:42:00Z">
        <w:r>
          <w:rPr>
            <w:lang w:val="en-US" w:eastAsia="en-US"/>
          </w:rPr>
          <w:tab/>
          <w:t>uETimeZone</w:t>
          <w:tab/>
          <w:tab/>
          <w:tab/>
          <w:tab/>
          <w:tab/>
          <w:t>[19] MSTimeZone OPTIONAL,</w:t>
        </w:r>
      </w:ins>
    </w:p>
    <w:p>
      <w:pPr>
        <w:pStyle w:val="PL"/>
        <w:rPr>
          <w:lang w:val="en-GB" w:eastAsia="en-US"/>
          <w:ins w:id="8154" w:author="32298_CR0685r1_5GS_Ph1-SMSCH_(Rel-15)" w:date="2018-12-18T09:42:00Z"/>
        </w:rPr>
      </w:pPr>
      <w:ins w:id="8153" w:author="32298_CR0685r1_5GS_Ph1-SMSCH_(Rel-15)" w:date="2018-12-18T09:42:00Z">
        <w:r>
          <w:rPr>
            <w:lang w:val="en-GB" w:eastAsia="en-US"/>
          </w:rPr>
          <w:tab/>
          <w:t>pDPAddress</w:t>
          <w:tab/>
          <w:tab/>
          <w:tab/>
          <w:tab/>
          <w:tab/>
          <w:t>[20] PDPAddress OPTIONAL,</w:t>
        </w:r>
      </w:ins>
    </w:p>
    <w:p>
      <w:pPr>
        <w:pStyle w:val="PL"/>
        <w:rPr>
          <w:lang w:val="en-GB" w:eastAsia="en-US"/>
          <w:ins w:id="8156" w:author="32298_CR0685r1_5GS_Ph1-SMSCH_(Rel-15)" w:date="2018-12-18T09:42:00Z"/>
        </w:rPr>
      </w:pPr>
      <w:ins w:id="8155" w:author="32298_CR0685r1_5GS_Ph1-SMSCH_(Rel-15)" w:date="2018-12-18T09:42:00Z">
        <w:r>
          <w:rPr>
            <w:lang w:val="en-GB" w:eastAsia="en-US"/>
          </w:rPr>
          <w:tab/>
          <w:t>session-Id</w:t>
          <w:tab/>
          <w:tab/>
          <w:tab/>
          <w:tab/>
          <w:tab/>
          <w:t>[21] Session-Id OPTIONAL,</w:t>
        </w:r>
      </w:ins>
    </w:p>
    <w:p>
      <w:pPr>
        <w:pStyle w:val="PL"/>
        <w:rPr>
          <w:ins w:id="8158" w:author="32298_CR0685r1_5GS_Ph1-SMSCH_(Rel-15)" w:date="2018-12-18T09:42:00Z"/>
        </w:rPr>
      </w:pPr>
      <w:ins w:id="8157" w:author="32298_CR0685r1_5GS_Ph1-SMSCH_(Rel-15)" w:date="2018-12-18T09:42:00Z">
        <w:r>
          <w:rPr>
            <w:lang w:val="en-GB" w:eastAsia="en-US"/>
          </w:rPr>
          <w:tab/>
          <w:t>numberPortabilityRouting</w:t>
          <w:tab/>
          <w:t>[22] NumberPortabilityRouting OPTIONAL,</w:t>
        </w:r>
      </w:ins>
    </w:p>
    <w:p>
      <w:pPr>
        <w:pStyle w:val="PL"/>
        <w:rPr>
          <w:lang w:val="en-GB" w:eastAsia="en-US"/>
          <w:ins w:id="8160" w:author="32298_CR0685r1_5GS_Ph1-SMSCH_(Rel-15)" w:date="2018-12-18T09:42:00Z"/>
        </w:rPr>
      </w:pPr>
      <w:ins w:id="8159" w:author="32298_CR0685r1_5GS_Ph1-SMSCH_(Rel-15)" w:date="2018-12-18T09:42:00Z">
        <w:r>
          <w:rPr>
            <w:lang w:val="en-GB" w:eastAsia="en-US"/>
          </w:rPr>
          <w:tab/>
          <w:t>carrierSelectRouting</w:t>
          <w:tab/>
          <w:tab/>
          <w:t>[23] CarrierSelectRouting OPTIONAL,</w:t>
        </w:r>
      </w:ins>
    </w:p>
    <w:p>
      <w:pPr>
        <w:pStyle w:val="PL"/>
        <w:rPr>
          <w:ins w:id="8162" w:author="32298_CR0685r1_5GS_Ph1-SMSCH_(Rel-15)" w:date="2018-12-18T09:42:00Z"/>
        </w:rPr>
      </w:pPr>
      <w:ins w:id="8161" w:author="32298_CR0685r1_5GS_Ph1-SMSCH_(Rel-15)" w:date="2018-12-18T09:42:00Z">
        <w:r>
          <w:rPr>
            <w:lang w:val="en-GB" w:eastAsia="en-US"/>
          </w:rPr>
          <w:tab/>
          <w:t>localSequenceNumber</w:t>
          <w:tab/>
          <w:tab/>
          <w:tab/>
          <w:t>[24] LocalSequenceNumber OPTIONAL,</w:t>
        </w:r>
      </w:ins>
    </w:p>
    <w:p>
      <w:pPr>
        <w:pStyle w:val="PL"/>
        <w:rPr>
          <w:ins w:id="8165" w:author="32298_CR0685r1_5GS_Ph1-SMSCH_(Rel-15)" w:date="2018-12-18T09:42:00Z"/>
        </w:rPr>
      </w:pPr>
      <w:ins w:id="8163" w:author="32298_CR0685r1_5GS_Ph1-SMSCH_(Rel-15)" w:date="2018-12-18T09:42:00Z">
        <w:r>
          <w:rPr>
            <w:lang w:val="en-GB" w:eastAsia="en-US"/>
          </w:rPr>
          <w:tab/>
        </w:r>
      </w:ins>
      <w:ins w:id="8164" w:author="32298_CR0685r1_5GS_Ph1-SMSCH_(Rel-15)" w:date="2018-12-18T09:42:00Z">
        <w:r>
          <w:rPr>
            <w:lang w:val="en-US" w:eastAsia="en-US"/>
          </w:rPr>
          <w:t>recordExtensions</w:t>
          <w:tab/>
          <w:tab/>
          <w:tab/>
          <w:t>[25] ManagementExtensions OPTIONAL</w:t>
        </w:r>
      </w:ins>
    </w:p>
    <w:p>
      <w:pPr>
        <w:pStyle w:val="PL"/>
        <w:rPr>
          <w:lang w:val="en-US" w:eastAsia="en-US"/>
          <w:ins w:id="8167" w:author="32298_CR0685r1_5GS_Ph1-SMSCH_(Rel-15)" w:date="2018-12-18T09:42:00Z"/>
        </w:rPr>
      </w:pPr>
      <w:ins w:id="8166" w:author="32298_CR0685r1_5GS_Ph1-SMSCH_(Rel-15)" w:date="2018-12-18T09:42:00Z">
        <w:r>
          <w:rPr>
            <w:lang w:val="en-US" w:eastAsia="en-US"/>
          </w:rPr>
          <w:t>}</w:t>
        </w:r>
      </w:ins>
    </w:p>
    <w:p>
      <w:pPr>
        <w:pStyle w:val="PL"/>
        <w:rPr>
          <w:lang w:val="en-GB" w:eastAsia="en-US"/>
          <w:ins w:id="8169" w:author="32298_CR0685r1_5GS_Ph1-SMSCH_(Rel-15)" w:date="2018-12-18T09:42:00Z"/>
        </w:rPr>
      </w:pPr>
      <w:ins w:id="8168" w:author="32298_CR0685r1_5GS_Ph1-SMSCH_(Rel-15)" w:date="2018-12-18T09:42:00Z">
        <w:r>
          <w:rPr>
            <w:lang w:val="en-GB" w:eastAsia="en-US"/>
          </w:rPr>
        </w:r>
      </w:ins>
    </w:p>
    <w:p>
      <w:pPr>
        <w:pStyle w:val="PL"/>
        <w:rPr>
          <w:lang w:val="en-GB" w:eastAsia="en-US"/>
          <w:ins w:id="8171" w:author="32298_CR0685r1_5GS_Ph1-SMSCH_(Rel-15)" w:date="2018-12-18T09:42:00Z"/>
        </w:rPr>
      </w:pPr>
      <w:ins w:id="8170" w:author="32298_CR0685r1_5GS_Ph1-SMSCH_(Rel-15)" w:date="2018-12-18T09:42:00Z">
        <w:r>
          <w:rPr>
            <w:lang w:val="en-GB" w:eastAsia="en-US"/>
          </w:rPr>
        </w:r>
      </w:ins>
    </w:p>
    <w:p>
      <w:pPr>
        <w:pStyle w:val="PL"/>
        <w:rPr>
          <w:ins w:id="8173" w:author="32298_CR0685r1_5GS_Ph1-SMSCH_(Rel-15)" w:date="2018-12-18T09:42:00Z"/>
        </w:rPr>
      </w:pPr>
      <w:ins w:id="8172" w:author="32298_CR0685r1_5GS_Ph1-SMSCH_(Rel-15)" w:date="2018-12-18T09:42:00Z">
        <w:r>
          <w:rPr>
            <w:lang w:val="en-GB" w:eastAsia="en-US"/>
          </w:rPr>
          <w:t>ISMSMTRecord</w:t>
          <w:tab/>
          <w:t>::= SET</w:t>
        </w:r>
      </w:ins>
    </w:p>
    <w:p>
      <w:pPr>
        <w:pStyle w:val="PL"/>
        <w:rPr>
          <w:lang w:val="en-GB" w:eastAsia="en-US"/>
          <w:ins w:id="8175" w:author="32298_CR0685r1_5GS_Ph1-SMSCH_(Rel-15)" w:date="2018-12-18T09:42:00Z"/>
        </w:rPr>
      </w:pPr>
      <w:ins w:id="8174" w:author="32298_CR0685r1_5GS_Ph1-SMSCH_(Rel-15)" w:date="2018-12-18T09:42:00Z">
        <w:r>
          <w:rPr>
            <w:lang w:val="en-GB" w:eastAsia="en-US"/>
          </w:rPr>
          <w:t>{</w:t>
        </w:r>
      </w:ins>
    </w:p>
    <w:p>
      <w:pPr>
        <w:pStyle w:val="PL"/>
        <w:rPr>
          <w:lang w:val="en-GB" w:eastAsia="en-US"/>
          <w:ins w:id="8177" w:author="32298_CR0685r1_5GS_Ph1-SMSCH_(Rel-15)" w:date="2018-12-18T09:42:00Z"/>
        </w:rPr>
      </w:pPr>
      <w:ins w:id="8176" w:author="32298_CR0685r1_5GS_Ph1-SMSCH_(Rel-15)" w:date="2018-12-18T09:42:00Z">
        <w:r>
          <w:rPr>
            <w:lang w:val="en-GB" w:eastAsia="en-US"/>
          </w:rPr>
          <w:tab/>
          <w:t>recordType</w:t>
          <w:tab/>
          <w:tab/>
          <w:tab/>
          <w:tab/>
          <w:tab/>
          <w:t>[0] RecordType,</w:t>
        </w:r>
      </w:ins>
    </w:p>
    <w:p>
      <w:pPr>
        <w:pStyle w:val="PL"/>
        <w:rPr>
          <w:lang w:val="en-GB" w:eastAsia="en-US"/>
          <w:ins w:id="8179" w:author="32298_CR0685r1_5GS_Ph1-SMSCH_(Rel-15)" w:date="2018-12-18T09:42:00Z"/>
        </w:rPr>
      </w:pPr>
      <w:ins w:id="8178" w:author="32298_CR0685r1_5GS_Ph1-SMSCH_(Rel-15)" w:date="2018-12-18T09:42:00Z">
        <w:r>
          <w:rPr>
            <w:lang w:val="en-GB" w:eastAsia="en-US"/>
          </w:rPr>
          <w:tab/>
          <w:t>sMSNodeAddress</w:t>
          <w:tab/>
          <w:tab/>
          <w:tab/>
          <w:tab/>
          <w:t>[1] NodeAddress,</w:t>
        </w:r>
      </w:ins>
    </w:p>
    <w:p>
      <w:pPr>
        <w:pStyle w:val="PL"/>
        <w:rPr>
          <w:ins w:id="8182" w:author="32298_CR0685r1_5GS_Ph1-SMSCH_(Rel-15)" w:date="2018-12-18T09:42:00Z"/>
        </w:rPr>
      </w:pPr>
      <w:ins w:id="8180" w:author="32298_CR0685r1_5GS_Ph1-SMSCH_(Rel-15)" w:date="2018-12-18T09:42:00Z">
        <w:r>
          <w:rPr>
            <w:lang w:val="en-GB" w:eastAsia="en-US"/>
          </w:rPr>
          <w:tab/>
        </w:r>
      </w:ins>
      <w:ins w:id="8181" w:author="32298_CR0685r1_5GS_Ph1-SMSCH_(Rel-15)" w:date="2018-12-18T09:42:00Z">
        <w:r>
          <w:rPr>
            <w:lang w:val="it-IT" w:eastAsia="en-US"/>
          </w:rPr>
          <w:t>recipientInfo</w:t>
          <w:tab/>
          <w:tab/>
          <w:tab/>
          <w:tab/>
          <w:t>[2] RecipientInfo OPTIONAL,</w:t>
        </w:r>
      </w:ins>
    </w:p>
    <w:p>
      <w:pPr>
        <w:pStyle w:val="PL"/>
        <w:rPr>
          <w:ins w:id="8184" w:author="32298_CR0685r1_5GS_Ph1-SMSCH_(Rel-15)" w:date="2018-12-18T09:42:00Z"/>
        </w:rPr>
      </w:pPr>
      <w:ins w:id="8183" w:author="32298_CR0685r1_5GS_Ph1-SMSCH_(Rel-15)" w:date="2018-12-18T09:42:00Z">
        <w:r>
          <w:rPr>
            <w:lang w:val="en-GB" w:eastAsia="en-US"/>
          </w:rPr>
          <w:tab/>
          <w:t>originatorInfo</w:t>
          <w:tab/>
          <w:tab/>
          <w:tab/>
          <w:tab/>
          <w:t>[3] OriginatorInfo OPTIONAL,</w:t>
        </w:r>
      </w:ins>
    </w:p>
    <w:p>
      <w:pPr>
        <w:pStyle w:val="PL"/>
        <w:rPr>
          <w:lang w:val="it-IT" w:eastAsia="en-US"/>
          <w:ins w:id="8190" w:author="32298_CR0685r1_5GS_Ph1-SMSCH_(Rel-15)" w:date="2018-12-18T09:42:00Z"/>
        </w:rPr>
      </w:pPr>
      <w:ins w:id="8185" w:author="32298_CR0685r1_5GS_Ph1-SMSCH_(Rel-15)" w:date="2018-12-18T09:42:00Z">
        <w:r>
          <w:rPr>
            <w:lang w:val="it-IT" w:eastAsia="en-US"/>
          </w:rPr>
          <w:tab/>
        </w:r>
      </w:ins>
      <w:ins w:id="8186" w:author="32298_CR0685r1_5GS_Ph1-SMSCH_(Rel-15)" w:date="2018-12-18T09:42:00Z">
        <w:r>
          <w:rPr>
            <w:lang w:val="en-GB" w:eastAsia="en-US"/>
          </w:rPr>
          <w:t>subscriberEquipmentNumber</w:t>
        </w:r>
      </w:ins>
      <w:ins w:id="8187" w:author="32298_CR0685r1_5GS_Ph1-SMSCH_(Rel-15)" w:date="2018-12-18T09:42:00Z">
        <w:r>
          <w:rPr>
            <w:lang w:val="it-IT" w:eastAsia="en-US"/>
          </w:rPr>
          <w:tab/>
          <w:t xml:space="preserve">[4] </w:t>
        </w:r>
      </w:ins>
      <w:ins w:id="8188" w:author="32298_CR0685r1_5GS_Ph1-SMSCH_(Rel-15)" w:date="2018-12-18T09:42:00Z">
        <w:r>
          <w:rPr>
            <w:lang w:val="en-GB" w:eastAsia="en-US"/>
          </w:rPr>
          <w:t>SubscriberEquipmentNumber</w:t>
        </w:r>
      </w:ins>
      <w:ins w:id="8189" w:author="32298_CR0685r1_5GS_Ph1-SMSCH_(Rel-15)" w:date="2018-12-18T09:42:00Z">
        <w:r>
          <w:rPr>
            <w:lang w:val="it-IT" w:eastAsia="en-US"/>
          </w:rPr>
          <w:t xml:space="preserve"> OPTIONAL,</w:t>
        </w:r>
      </w:ins>
    </w:p>
    <w:p>
      <w:pPr>
        <w:pStyle w:val="PL"/>
        <w:rPr>
          <w:lang w:val="en-GB" w:eastAsia="en-US"/>
          <w:ins w:id="8192" w:author="32298_CR0685r1_5GS_Ph1-SMSCH_(Rel-15)" w:date="2018-12-18T09:42:00Z"/>
        </w:rPr>
      </w:pPr>
      <w:ins w:id="8191" w:author="32298_CR0685r1_5GS_Ph1-SMSCH_(Rel-15)" w:date="2018-12-18T09:42:00Z">
        <w:r>
          <w:rPr>
            <w:lang w:val="en-GB" w:eastAsia="en-US"/>
          </w:rPr>
          <w:tab/>
          <w:t>submissionTime</w:t>
          <w:tab/>
          <w:tab/>
          <w:tab/>
          <w:tab/>
          <w:t>[5]</w:t>
          <w:tab/>
          <w:t>TimeStamp OPTIONAL,</w:t>
        </w:r>
      </w:ins>
    </w:p>
    <w:p>
      <w:pPr>
        <w:pStyle w:val="PL"/>
        <w:rPr>
          <w:lang w:val="en-GB" w:eastAsia="en-US"/>
          <w:ins w:id="8195" w:author="32298_CR0685r1_5GS_Ph1-SMSCH_(Rel-15)" w:date="2018-12-18T09:42:00Z"/>
        </w:rPr>
      </w:pPr>
      <w:ins w:id="8193" w:author="32298_CR0685r1_5GS_Ph1-SMSCH_(Rel-15)" w:date="2018-12-18T09:42:00Z">
        <w:r>
          <w:rPr>
            <w:lang w:val="it-IT" w:eastAsia="en-US"/>
          </w:rPr>
          <w:tab/>
        </w:r>
      </w:ins>
      <w:ins w:id="8194" w:author="32298_CR0685r1_5GS_Ph1-SMSCH_(Rel-15)" w:date="2018-12-18T09:42:00Z">
        <w:r>
          <w:rPr>
            <w:lang w:val="en-GB" w:eastAsia="en-US"/>
          </w:rPr>
          <w:t>eventtimestamp</w:t>
          <w:tab/>
          <w:tab/>
          <w:tab/>
          <w:tab/>
          <w:t>[6]</w:t>
          <w:tab/>
          <w:t>TimeStamp,</w:t>
        </w:r>
      </w:ins>
    </w:p>
    <w:p>
      <w:pPr>
        <w:pStyle w:val="PL"/>
        <w:rPr>
          <w:lang w:val="en-GB" w:eastAsia="en-US"/>
          <w:ins w:id="8197" w:author="32298_CR0685r1_5GS_Ph1-SMSCH_(Rel-15)" w:date="2018-12-18T09:42:00Z"/>
        </w:rPr>
      </w:pPr>
      <w:ins w:id="8196" w:author="32298_CR0685r1_5GS_Ph1-SMSCH_(Rel-15)" w:date="2018-12-18T09:42:00Z">
        <w:r>
          <w:rPr>
            <w:lang w:val="en-GB" w:eastAsia="en-US"/>
          </w:rPr>
          <w:tab/>
          <w:t>sMPriority</w:t>
          <w:tab/>
          <w:tab/>
          <w:tab/>
          <w:tab/>
          <w:tab/>
          <w:t>[7]</w:t>
          <w:tab/>
          <w:t>PriorityType OPTIONAL,</w:t>
        </w:r>
      </w:ins>
    </w:p>
    <w:p>
      <w:pPr>
        <w:pStyle w:val="PL"/>
        <w:rPr>
          <w:ins w:id="8199" w:author="32298_CR0685r1_5GS_Ph1-SMSCH_(Rel-15)" w:date="2018-12-18T09:42:00Z"/>
        </w:rPr>
      </w:pPr>
      <w:ins w:id="8198" w:author="32298_CR0685r1_5GS_Ph1-SMSCH_(Rel-15)" w:date="2018-12-18T09:42:00Z">
        <w:r>
          <w:rPr>
            <w:lang w:val="en-GB" w:eastAsia="en-US"/>
          </w:rPr>
          <w:tab/>
          <w:t>messageReference</w:t>
          <w:tab/>
          <w:tab/>
          <w:tab/>
          <w:t>[8] MessageReference,</w:t>
        </w:r>
      </w:ins>
    </w:p>
    <w:p>
      <w:pPr>
        <w:pStyle w:val="PL"/>
        <w:rPr>
          <w:ins w:id="8201" w:author="32298_CR0685r1_5GS_Ph1-SMSCH_(Rel-15)" w:date="2018-12-18T09:42:00Z"/>
        </w:rPr>
      </w:pPr>
      <w:ins w:id="8200" w:author="32298_CR0685r1_5GS_Ph1-SMSCH_(Rel-15)" w:date="2018-12-18T09:42:00Z">
        <w:r>
          <w:rPr>
            <w:lang w:val="en-GB" w:eastAsia="en-US"/>
          </w:rPr>
          <w:tab/>
          <w:t xml:space="preserve">sMTotalNumber </w:t>
          <w:tab/>
          <w:tab/>
          <w:tab/>
          <w:tab/>
          <w:t>[9] INTEGER OPTIONAL,</w:t>
        </w:r>
      </w:ins>
    </w:p>
    <w:p>
      <w:pPr>
        <w:pStyle w:val="PL"/>
        <w:rPr>
          <w:ins w:id="8203" w:author="32298_CR0685r1_5GS_Ph1-SMSCH_(Rel-15)" w:date="2018-12-18T09:42:00Z"/>
        </w:rPr>
      </w:pPr>
      <w:ins w:id="8202" w:author="32298_CR0685r1_5GS_Ph1-SMSCH_(Rel-15)" w:date="2018-12-18T09:42:00Z">
        <w:r>
          <w:rPr>
            <w:lang w:val="en-GB" w:eastAsia="en-US"/>
          </w:rPr>
          <w:tab/>
          <w:t xml:space="preserve">sMSequenceNumber </w:t>
          <w:tab/>
          <w:tab/>
          <w:tab/>
          <w:t>[10] INTEGER OPTIONAL,</w:t>
        </w:r>
      </w:ins>
    </w:p>
    <w:p>
      <w:pPr>
        <w:pStyle w:val="PL"/>
        <w:rPr>
          <w:ins w:id="8205" w:author="32298_CR0685r1_5GS_Ph1-SMSCH_(Rel-15)" w:date="2018-12-18T09:42:00Z"/>
        </w:rPr>
      </w:pPr>
      <w:ins w:id="8204" w:author="32298_CR0685r1_5GS_Ph1-SMSCH_(Rel-15)" w:date="2018-12-18T09:42:00Z">
        <w:r>
          <w:rPr>
            <w:lang w:val="en-GB" w:eastAsia="en-US"/>
          </w:rPr>
          <w:tab/>
          <w:t>messageSize</w:t>
          <w:tab/>
          <w:tab/>
          <w:tab/>
          <w:tab/>
          <w:tab/>
          <w:t>[11] DataVolume OPTIONAL,</w:t>
        </w:r>
      </w:ins>
    </w:p>
    <w:p>
      <w:pPr>
        <w:pStyle w:val="PL"/>
        <w:rPr>
          <w:ins w:id="8207" w:author="32298_CR0685r1_5GS_Ph1-SMSCH_(Rel-15)" w:date="2018-12-18T09:42:00Z"/>
        </w:rPr>
      </w:pPr>
      <w:ins w:id="8206" w:author="32298_CR0685r1_5GS_Ph1-SMSCH_(Rel-15)" w:date="2018-12-18T09:42:00Z">
        <w:r>
          <w:rPr>
            <w:lang w:val="en-GB" w:eastAsia="en-US"/>
          </w:rPr>
          <w:tab/>
          <w:t>messageClass</w:t>
          <w:tab/>
          <w:tab/>
          <w:tab/>
          <w:tab/>
          <w:t>[12] MessageClass OPTIONAL,</w:t>
        </w:r>
      </w:ins>
    </w:p>
    <w:p>
      <w:pPr>
        <w:pStyle w:val="PL"/>
        <w:rPr>
          <w:ins w:id="8209" w:author="32298_CR0685r1_5GS_Ph1-SMSCH_(Rel-15)" w:date="2018-12-18T09:42:00Z"/>
        </w:rPr>
      </w:pPr>
      <w:ins w:id="8208" w:author="32298_CR0685r1_5GS_Ph1-SMSCH_(Rel-15)" w:date="2018-12-18T09:42:00Z">
        <w:r>
          <w:rPr>
            <w:lang w:val="en-GB" w:eastAsia="en-US"/>
          </w:rPr>
          <w:tab/>
          <w:t>sMdeliveryReportRequested</w:t>
          <w:tab/>
          <w:t>[13] BOOLEAN OPTIONAL,</w:t>
        </w:r>
      </w:ins>
    </w:p>
    <w:p>
      <w:pPr>
        <w:pStyle w:val="PL"/>
        <w:rPr>
          <w:ins w:id="8211" w:author="32298_CR0685r1_5GS_Ph1-SMSCH_(Rel-15)" w:date="2018-12-18T09:42:00Z"/>
        </w:rPr>
      </w:pPr>
      <w:ins w:id="8210" w:author="32298_CR0685r1_5GS_Ph1-SMSCH_(Rel-15)" w:date="2018-12-18T09:42:00Z">
        <w:r>
          <w:rPr>
            <w:lang w:val="en-GB" w:eastAsia="en-US"/>
          </w:rPr>
          <w:tab/>
          <w:t>sMDataCodingScheme</w:t>
          <w:tab/>
          <w:tab/>
          <w:tab/>
          <w:t>[14] INTEGER OPTIONAL,</w:t>
        </w:r>
      </w:ins>
    </w:p>
    <w:p>
      <w:pPr>
        <w:pStyle w:val="PL"/>
        <w:rPr>
          <w:ins w:id="8213" w:author="32298_CR0685r1_5GS_Ph1-SMSCH_(Rel-15)" w:date="2018-12-18T09:42:00Z"/>
        </w:rPr>
      </w:pPr>
      <w:ins w:id="8212" w:author="32298_CR0685r1_5GS_Ph1-SMSCH_(Rel-15)" w:date="2018-12-18T09:42:00Z">
        <w:r>
          <w:rPr>
            <w:lang w:val="en-GB" w:eastAsia="en-US"/>
          </w:rPr>
          <w:tab/>
          <w:t>sMMessageType</w:t>
          <w:tab/>
          <w:tab/>
          <w:tab/>
          <w:tab/>
          <w:t>[15] SMMessageType OPTIONAL,</w:t>
        </w:r>
      </w:ins>
    </w:p>
    <w:p>
      <w:pPr>
        <w:pStyle w:val="PL"/>
        <w:rPr>
          <w:ins w:id="8215" w:author="32298_CR0685r1_5GS_Ph1-SMSCH_(Rel-15)" w:date="2018-12-18T09:42:00Z"/>
        </w:rPr>
      </w:pPr>
      <w:ins w:id="8214" w:author="32298_CR0685r1_5GS_Ph1-SMSCH_(Rel-15)" w:date="2018-12-18T09:42:00Z">
        <w:r>
          <w:rPr>
            <w:lang w:val="en-GB" w:eastAsia="en-US"/>
          </w:rPr>
          <w:tab/>
          <w:t>sMReplyPathRequested</w:t>
          <w:tab/>
          <w:tab/>
          <w:t>[16] NULL OPTIONAL,</w:t>
        </w:r>
      </w:ins>
    </w:p>
    <w:p>
      <w:pPr>
        <w:pStyle w:val="PL"/>
        <w:rPr>
          <w:lang w:val="en-GB" w:eastAsia="en-US"/>
          <w:ins w:id="8217" w:author="32298_CR0685r1_5GS_Ph1-SMSCH_(Rel-15)" w:date="2018-12-18T09:42:00Z"/>
        </w:rPr>
      </w:pPr>
      <w:ins w:id="8216" w:author="32298_CR0685r1_5GS_Ph1-SMSCH_(Rel-15)" w:date="2018-12-18T09:42:00Z">
        <w:r>
          <w:rPr>
            <w:lang w:val="en-GB" w:eastAsia="en-US"/>
          </w:rPr>
          <w:tab/>
          <w:t>sMUserDataHeader</w:t>
          <w:tab/>
          <w:tab/>
          <w:tab/>
          <w:t>[17] OCTET STRING OPTIONAL,</w:t>
        </w:r>
      </w:ins>
    </w:p>
    <w:p>
      <w:pPr>
        <w:pStyle w:val="PL"/>
        <w:rPr>
          <w:lang w:val="en-GB" w:eastAsia="en-US"/>
          <w:ins w:id="8219" w:author="32298_CR0685r1_5GS_Ph1-SMSCH_(Rel-15)" w:date="2018-12-18T09:42:00Z"/>
        </w:rPr>
      </w:pPr>
      <w:ins w:id="8218" w:author="32298_CR0685r1_5GS_Ph1-SMSCH_(Rel-15)" w:date="2018-12-18T09:42:00Z">
        <w:r>
          <w:rPr>
            <w:lang w:val="en-GB" w:eastAsia="en-US"/>
          </w:rPr>
          <w:tab/>
          <w:t>sMSStatus</w:t>
          <w:tab/>
          <w:tab/>
          <w:tab/>
          <w:tab/>
          <w:tab/>
          <w:t>[18] SMSStatus OPTIONAL,</w:t>
        </w:r>
      </w:ins>
    </w:p>
    <w:p>
      <w:pPr>
        <w:pStyle w:val="PL"/>
        <w:rPr>
          <w:ins w:id="8221" w:author="32298_CR0685r1_5GS_Ph1-SMSCH_(Rel-15)" w:date="2018-12-18T09:42:00Z"/>
        </w:rPr>
      </w:pPr>
      <w:ins w:id="8220" w:author="32298_CR0685r1_5GS_Ph1-SMSCH_(Rel-15)" w:date="2018-12-18T09:42:00Z">
        <w:r>
          <w:rPr>
            <w:lang w:val="en-GB" w:eastAsia="en-US"/>
          </w:rPr>
          <w:tab/>
          <w:t>sMDischargeTime</w:t>
          <w:tab/>
          <w:tab/>
          <w:tab/>
          <w:tab/>
          <w:t>[19] TimeStamp OPTIONAL,</w:t>
        </w:r>
      </w:ins>
    </w:p>
    <w:p>
      <w:pPr>
        <w:pStyle w:val="PL"/>
        <w:rPr>
          <w:ins w:id="8223" w:author="32298_CR0685r1_5GS_Ph1-SMSCH_(Rel-15)" w:date="2018-12-18T09:42:00Z"/>
        </w:rPr>
      </w:pPr>
      <w:ins w:id="8222" w:author="32298_CR0685r1_5GS_Ph1-SMSCH_(Rel-15)" w:date="2018-12-18T09:42:00Z">
        <w:r>
          <w:rPr>
            <w:lang w:val="en-GB" w:eastAsia="en-US"/>
          </w:rPr>
          <w:tab/>
          <w:t>userLocationInfo</w:t>
          <w:tab/>
          <w:tab/>
          <w:tab/>
          <w:t>[20] OCTET STRING OPTIONAL,</w:t>
        </w:r>
      </w:ins>
    </w:p>
    <w:p>
      <w:pPr>
        <w:pStyle w:val="PL"/>
        <w:rPr>
          <w:ins w:id="8225" w:author="32298_CR0685r1_5GS_Ph1-SMSCH_(Rel-15)" w:date="2018-12-18T09:42:00Z"/>
        </w:rPr>
      </w:pPr>
      <w:ins w:id="8224" w:author="32298_CR0685r1_5GS_Ph1-SMSCH_(Rel-15)" w:date="2018-12-18T09:42:00Z">
        <w:r>
          <w:rPr>
            <w:lang w:val="en-US" w:eastAsia="en-US"/>
          </w:rPr>
          <w:tab/>
          <w:t>rATType</w:t>
          <w:tab/>
          <w:tab/>
          <w:tab/>
          <w:tab/>
          <w:tab/>
          <w:tab/>
          <w:t>[21] RATType OPTIONAL,</w:t>
        </w:r>
      </w:ins>
    </w:p>
    <w:p>
      <w:pPr>
        <w:pStyle w:val="PL"/>
        <w:rPr>
          <w:lang w:val="en-US" w:eastAsia="en-US"/>
          <w:ins w:id="8227" w:author="32298_CR0685r1_5GS_Ph1-SMSCH_(Rel-15)" w:date="2018-12-18T09:42:00Z"/>
        </w:rPr>
      </w:pPr>
      <w:ins w:id="8226" w:author="32298_CR0685r1_5GS_Ph1-SMSCH_(Rel-15)" w:date="2018-12-18T09:42:00Z">
        <w:r>
          <w:rPr>
            <w:lang w:val="en-US" w:eastAsia="en-US"/>
          </w:rPr>
          <w:tab/>
          <w:t>uETimeZone</w:t>
          <w:tab/>
          <w:tab/>
          <w:tab/>
          <w:tab/>
          <w:tab/>
          <w:t>[22] MSTimeZone OPTIONAL,</w:t>
        </w:r>
      </w:ins>
    </w:p>
    <w:p>
      <w:pPr>
        <w:pStyle w:val="PL"/>
        <w:rPr>
          <w:lang w:val="en-GB" w:eastAsia="en-US"/>
          <w:ins w:id="8229" w:author="32298_CR0685r1_5GS_Ph1-SMSCH_(Rel-15)" w:date="2018-12-18T09:42:00Z"/>
        </w:rPr>
      </w:pPr>
      <w:ins w:id="8228" w:author="32298_CR0685r1_5GS_Ph1-SMSCH_(Rel-15)" w:date="2018-12-18T09:42:00Z">
        <w:r>
          <w:rPr>
            <w:lang w:val="en-GB" w:eastAsia="en-US"/>
          </w:rPr>
          <w:tab/>
          <w:t>sMSResult</w:t>
          <w:tab/>
          <w:tab/>
          <w:tab/>
          <w:tab/>
          <w:tab/>
          <w:t>[23] SMSResult OPTIONAL,</w:t>
        </w:r>
      </w:ins>
    </w:p>
    <w:p>
      <w:pPr>
        <w:pStyle w:val="PL"/>
        <w:rPr>
          <w:lang w:val="en-GB" w:eastAsia="en-US"/>
          <w:ins w:id="8231" w:author="32298_CR0685r1_5GS_Ph1-SMSCH_(Rel-15)" w:date="2018-12-18T09:42:00Z"/>
        </w:rPr>
      </w:pPr>
      <w:ins w:id="8230" w:author="32298_CR0685r1_5GS_Ph1-SMSCH_(Rel-15)" w:date="2018-12-18T09:42:00Z">
        <w:r>
          <w:rPr>
            <w:lang w:val="en-GB" w:eastAsia="en-US"/>
          </w:rPr>
          <w:tab/>
          <w:t>pDPAddress</w:t>
          <w:tab/>
          <w:tab/>
          <w:tab/>
          <w:tab/>
          <w:tab/>
          <w:t>[24] PDPAddress OPTIONAL,</w:t>
        </w:r>
      </w:ins>
    </w:p>
    <w:p>
      <w:pPr>
        <w:pStyle w:val="PL"/>
        <w:rPr>
          <w:lang w:val="en-GB" w:eastAsia="en-US"/>
          <w:ins w:id="8233" w:author="32298_CR0685r1_5GS_Ph1-SMSCH_(Rel-15)" w:date="2018-12-18T09:42:00Z"/>
        </w:rPr>
      </w:pPr>
      <w:ins w:id="8232" w:author="32298_CR0685r1_5GS_Ph1-SMSCH_(Rel-15)" w:date="2018-12-18T09:42:00Z">
        <w:r>
          <w:rPr>
            <w:lang w:val="en-GB" w:eastAsia="en-US"/>
          </w:rPr>
          <w:tab/>
          <w:t>session-Id</w:t>
          <w:tab/>
          <w:tab/>
          <w:tab/>
          <w:tab/>
          <w:tab/>
          <w:t>[25] Session-Id OPTIONAL,</w:t>
        </w:r>
      </w:ins>
    </w:p>
    <w:p>
      <w:pPr>
        <w:pStyle w:val="PL"/>
        <w:rPr>
          <w:ins w:id="8235" w:author="32298_CR0685r1_5GS_Ph1-SMSCH_(Rel-15)" w:date="2018-12-18T09:42:00Z"/>
        </w:rPr>
      </w:pPr>
      <w:ins w:id="8234" w:author="32298_CR0685r1_5GS_Ph1-SMSCH_(Rel-15)" w:date="2018-12-18T09:42:00Z">
        <w:r>
          <w:rPr>
            <w:lang w:val="en-GB" w:eastAsia="en-US"/>
          </w:rPr>
          <w:tab/>
          <w:t>numberPortabilityRouting</w:t>
          <w:tab/>
          <w:t>[26] NumberPortabilityRouting OPTIONAL,</w:t>
        </w:r>
      </w:ins>
    </w:p>
    <w:p>
      <w:pPr>
        <w:pStyle w:val="PL"/>
        <w:rPr>
          <w:lang w:val="en-GB" w:eastAsia="en-US"/>
          <w:ins w:id="8237" w:author="32298_CR0685r1_5GS_Ph1-SMSCH_(Rel-15)" w:date="2018-12-18T09:42:00Z"/>
        </w:rPr>
      </w:pPr>
      <w:ins w:id="8236" w:author="32298_CR0685r1_5GS_Ph1-SMSCH_(Rel-15)" w:date="2018-12-18T09:42:00Z">
        <w:r>
          <w:rPr>
            <w:lang w:val="en-GB" w:eastAsia="en-US"/>
          </w:rPr>
          <w:tab/>
          <w:t>carrierSelectRouting</w:t>
          <w:tab/>
          <w:tab/>
          <w:t>[27] CarrierSelectRouting OPTIONAL,</w:t>
        </w:r>
      </w:ins>
    </w:p>
    <w:p>
      <w:pPr>
        <w:pStyle w:val="PL"/>
        <w:rPr>
          <w:ins w:id="8239" w:author="32298_CR0685r1_5GS_Ph1-SMSCH_(Rel-15)" w:date="2018-12-18T09:42:00Z"/>
        </w:rPr>
      </w:pPr>
      <w:ins w:id="8238" w:author="32298_CR0685r1_5GS_Ph1-SMSCH_(Rel-15)" w:date="2018-12-18T09:42:00Z">
        <w:r>
          <w:rPr>
            <w:lang w:val="en-GB" w:eastAsia="en-US"/>
          </w:rPr>
          <w:tab/>
          <w:t>localSequenceNumber</w:t>
          <w:tab/>
          <w:tab/>
          <w:tab/>
          <w:t>[28] LocalSequenceNumber OPTIONAL,</w:t>
        </w:r>
      </w:ins>
    </w:p>
    <w:p>
      <w:pPr>
        <w:pStyle w:val="PL"/>
        <w:rPr>
          <w:ins w:id="8242" w:author="32298_CR0685r1_5GS_Ph1-SMSCH_(Rel-15)" w:date="2018-12-18T09:42:00Z"/>
        </w:rPr>
      </w:pPr>
      <w:ins w:id="8240" w:author="32298_CR0685r1_5GS_Ph1-SMSCH_(Rel-15)" w:date="2018-12-18T09:42:00Z">
        <w:r>
          <w:rPr>
            <w:lang w:val="en-GB" w:eastAsia="en-US"/>
          </w:rPr>
          <w:tab/>
        </w:r>
      </w:ins>
      <w:ins w:id="8241" w:author="32298_CR0685r1_5GS_Ph1-SMSCH_(Rel-15)" w:date="2018-12-18T09:42:00Z">
        <w:r>
          <w:rPr>
            <w:lang w:val="en-US" w:eastAsia="en-US"/>
          </w:rPr>
          <w:t>recordExtensions</w:t>
          <w:tab/>
          <w:tab/>
          <w:tab/>
          <w:t>[29] ManagementExtensions OPTIONAL</w:t>
        </w:r>
      </w:ins>
    </w:p>
    <w:p>
      <w:pPr>
        <w:pStyle w:val="PL"/>
        <w:rPr>
          <w:lang w:val="en-US" w:eastAsia="en-US"/>
          <w:ins w:id="8244" w:author="32298_CR0685r1_5GS_Ph1-SMSCH_(Rel-15)" w:date="2018-12-18T09:42:00Z"/>
        </w:rPr>
      </w:pPr>
      <w:ins w:id="8243" w:author="32298_CR0685r1_5GS_Ph1-SMSCH_(Rel-15)" w:date="2018-12-18T09:42:00Z">
        <w:r>
          <w:rPr>
            <w:lang w:val="en-US" w:eastAsia="en-US"/>
          </w:rPr>
          <w:t>}</w:t>
        </w:r>
      </w:ins>
    </w:p>
    <w:p>
      <w:pPr>
        <w:pStyle w:val="PL"/>
        <w:rPr>
          <w:lang w:val="en-GB" w:eastAsia="en-US"/>
          <w:ins w:id="8246" w:author="32298_CR0685r1_5GS_Ph1-SMSCH_(Rel-15)" w:date="2018-12-18T09:42:00Z"/>
        </w:rPr>
      </w:pPr>
      <w:ins w:id="8245" w:author="32298_CR0685r1_5GS_Ph1-SMSCH_(Rel-15)" w:date="2018-12-18T09:42: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6" w:name="__RefHeading___Toc532894718"/>
      <w:bookmarkEnd w:id="726"/>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532894719"/>
      <w:bookmarkEnd w:id="727"/>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8" w:name="__RefHeading___Toc532894720"/>
      <w:bookmarkEnd w:id="728"/>
      <w:r>
        <w:rPr/>
        <w:t>5.2.5</w:t>
        <w:tab/>
        <w:t>Charging Function domain CDRs</w:t>
      </w:r>
    </w:p>
    <w:p>
      <w:pPr>
        <w:pStyle w:val="Heading4"/>
        <w:ind w:left="1418" w:hanging="1418"/>
        <w:rPr/>
      </w:pPr>
      <w:bookmarkStart w:id="729" w:name="__RefHeading___Toc532894721"/>
      <w:bookmarkEnd w:id="729"/>
      <w:r>
        <w:rPr/>
        <w:t>5.2.5.1</w:t>
        <w:tab/>
        <w:t>General</w:t>
      </w:r>
    </w:p>
    <w:p>
      <w:pPr>
        <w:pStyle w:val="Normal"/>
        <w:rPr>
          <w:color w:val="000000"/>
        </w:rPr>
      </w:pPr>
      <w:r>
        <w:rPr/>
        <w:t>This subclause contains the syntax definitions of the CDRs for the CHF.</w:t>
      </w:r>
    </w:p>
    <w:p>
      <w:pPr>
        <w:pStyle w:val="Heading4"/>
        <w:ind w:left="1418" w:hanging="1418"/>
        <w:rPr/>
      </w:pPr>
      <w:bookmarkStart w:id="730" w:name="__RefHeading___Toc532894722"/>
      <w:bookmarkEnd w:id="730"/>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248" w:author="32298_CR0682r1_5GS_Ph1_SMSCH_(Rel-15)" w:date="2018-12-18T09:23:00Z"/>
        </w:rPr>
      </w:pPr>
      <w:ins w:id="8247" w:author="32298_CR0682r1_5GS_Ph1_SMSCH_(Rel-15)" w:date="2018-12-18T09:23:00Z">
        <w:r>
          <w:rPr>
            <w:lang w:val="en-GB" w:eastAsia="en-US"/>
          </w:rPr>
          <w:t>MessageReference,</w:t>
        </w:r>
      </w:ins>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ubscriberEquipmentType,</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ins w:id="8250" w:author="32298_CR0682r1_5GS_Ph1_SMSCH_(Rel-15)" w:date="2018-12-18T09:23:00Z"/>
        </w:rPr>
      </w:pPr>
      <w:ins w:id="8249" w:author="32298_CR0682r1_5GS_Ph1_SMSCH_(Rel-15)" w:date="2018-12-18T09:23:00Z">
        <w:r>
          <w:rPr>
            <w:lang w:val="en-GB" w:eastAsia="en-US"/>
          </w:rPr>
        </w:r>
      </w:ins>
    </w:p>
    <w:p>
      <w:pPr>
        <w:pStyle w:val="PL"/>
        <w:rPr>
          <w:lang w:val="en-GB" w:eastAsia="en-US"/>
          <w:ins w:id="8252" w:author="32298_CR0682r1_5GS_Ph1_SMSCH_(Rel-15)" w:date="2018-12-18T09:23:00Z"/>
        </w:rPr>
      </w:pPr>
      <w:ins w:id="8251" w:author="32298_CR0682r1_5GS_Ph1_SMSCH_(Rel-15)" w:date="2018-12-18T09:23:00Z">
        <w:r>
          <w:rPr>
            <w:lang w:val="en-GB" w:eastAsia="en-US"/>
          </w:rPr>
          <w:t>AddressString</w:t>
        </w:r>
      </w:ins>
    </w:p>
    <w:p>
      <w:pPr>
        <w:pStyle w:val="PL"/>
        <w:rPr>
          <w:lang w:val="en-GB" w:eastAsia="en-US"/>
        </w:rPr>
      </w:pPr>
      <w:ins w:id="8253" w:author="32298_CR0682r1_5GS_Ph1_SMSCH_(Rel-15)" w:date="2018-12-18T09:23:00Z">
        <w:r>
          <w:rPr>
            <w:lang w:val="en-GB" w:eastAsia="en-US"/>
          </w:rPr>
          <w:t>FROM MAP-CommonDataTypes {itu-t identified-organization (4) etsi (0) mobileDomain (0) gsm-Network (1) modules (3) map-CommonDataTypes (18)  version18 (18) }</w:t>
        </w:r>
      </w:ins>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rPr>
      </w:pPr>
      <w:r>
        <w:rPr>
          <w:lang w:val="en-GB" w:eastAsia="en-US"/>
        </w:rPr>
        <w:t>ChargingID,</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PLMN-Id,</w:t>
      </w:r>
    </w:p>
    <w:p>
      <w:pPr>
        <w:pStyle w:val="PL"/>
        <w:rPr>
          <w:lang w:val="en-GB" w:eastAsia="en-US"/>
        </w:rPr>
      </w:pPr>
      <w:r>
        <w:rPr>
          <w:lang w:val="en-GB" w:eastAsia="en-US"/>
        </w:rPr>
        <w:t>QoSInformation,</w:t>
      </w:r>
    </w:p>
    <w:p>
      <w:pPr>
        <w:pStyle w:val="PL"/>
        <w:rPr>
          <w:lang w:val="en-GB" w:eastAsia="en-US"/>
        </w:rPr>
      </w:pPr>
      <w:r>
        <w:rPr>
          <w:lang w:val="en-GB" w:eastAsia="en-US"/>
        </w:rPr>
        <w:t>RatingGroupId,</w:t>
      </w:r>
    </w:p>
    <w:p>
      <w:pPr>
        <w:pStyle w:val="PL"/>
        <w:rPr>
          <w:lang w:val="en-GB" w:eastAsia="en-US"/>
        </w:rPr>
      </w:pPr>
      <w:r>
        <w:rPr>
          <w:lang w:val="en-GB" w:eastAsia="en-US"/>
        </w:rPr>
        <w:t>RATType,</w:t>
      </w:r>
    </w:p>
    <w:p>
      <w:pPr>
        <w:pStyle w:val="PL"/>
        <w:rPr>
          <w:lang w:val="en-GB" w:eastAsia="en-US"/>
        </w:rPr>
      </w:pPr>
      <w:r>
        <w:rPr>
          <w:lang w:val="en-GB" w:eastAsia="en-US"/>
        </w:rPr>
        <w:t>ServiceIdentifier</w:t>
      </w:r>
      <w:del w:id="8254" w:author="32298_CR0679r1_5GS_Ph1-DCH_(Rel-15)" w:date="2018-12-18T09:14:00Z">
        <w:r>
          <w:rPr>
            <w:lang w:val="en-GB" w:eastAsia="en-US"/>
          </w:rPr>
          <w:delText>,</w:delText>
        </w:r>
      </w:del>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Session-I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ins w:id="8256" w:author="32298_CR0682r1_5GS_Ph1_SMSCH_(Rel-15)" w:date="2018-12-18T09:24:00Z"/>
        </w:rPr>
      </w:pPr>
      <w:ins w:id="8255" w:author="32298_CR0682r1_5GS_Ph1_SMSCH_(Rel-15)" w:date="2018-12-18T09:24:00Z">
        <w:r>
          <w:rPr>
            <w:lang w:val="en-GB" w:eastAsia="en-US"/>
          </w:rPr>
        </w:r>
      </w:ins>
    </w:p>
    <w:p>
      <w:pPr>
        <w:pStyle w:val="PL"/>
        <w:rPr>
          <w:lang w:val="en-GB" w:eastAsia="en-US"/>
          <w:ins w:id="8258" w:author="32298_CR0682r1_5GS_Ph1_SMSCH_(Rel-15)" w:date="2018-12-18T09:24:00Z"/>
        </w:rPr>
      </w:pPr>
      <w:ins w:id="8257" w:author="32298_CR0682r1_5GS_Ph1_SMSCH_(Rel-15)" w:date="2018-12-18T09:24:00Z">
        <w:r>
          <w:rPr>
            <w:lang w:val="en-GB" w:eastAsia="en-US"/>
          </w:rPr>
          <w:t>OriginatorInfo,</w:t>
        </w:r>
      </w:ins>
    </w:p>
    <w:p>
      <w:pPr>
        <w:pStyle w:val="PL"/>
        <w:rPr>
          <w:lang w:val="en-GB" w:eastAsia="en-US"/>
          <w:ins w:id="8260" w:author="32298_CR0682r1_5GS_Ph1_SMSCH_(Rel-15)" w:date="2018-12-18T09:24:00Z"/>
        </w:rPr>
      </w:pPr>
      <w:ins w:id="8259" w:author="32298_CR0682r1_5GS_Ph1_SMSCH_(Rel-15)" w:date="2018-12-18T09:24:00Z">
        <w:r>
          <w:rPr>
            <w:lang w:val="en-GB" w:eastAsia="en-US"/>
          </w:rPr>
          <w:t>RecipientInfo,</w:t>
        </w:r>
      </w:ins>
    </w:p>
    <w:p>
      <w:pPr>
        <w:pStyle w:val="PL"/>
        <w:rPr>
          <w:lang w:val="en-GB" w:eastAsia="en-US"/>
          <w:ins w:id="8262" w:author="32298_CR0682r1_5GS_Ph1_SMSCH_(Rel-15)" w:date="2018-12-18T09:24:00Z"/>
        </w:rPr>
      </w:pPr>
      <w:ins w:id="8261" w:author="32298_CR0682r1_5GS_Ph1_SMSCH_(Rel-15)" w:date="2018-12-18T09:24:00Z">
        <w:r>
          <w:rPr>
            <w:lang w:val="en-GB" w:eastAsia="en-US"/>
          </w:rPr>
          <w:t>SMMessageType,</w:t>
        </w:r>
      </w:ins>
    </w:p>
    <w:p>
      <w:pPr>
        <w:pStyle w:val="PL"/>
        <w:rPr>
          <w:lang w:val="en-GB" w:eastAsia="en-US"/>
          <w:ins w:id="8264" w:author="32298_CR0682r1_5GS_Ph1_SMSCH_(Rel-15)" w:date="2018-12-18T09:24:00Z"/>
        </w:rPr>
      </w:pPr>
      <w:ins w:id="8263" w:author="32298_CR0682r1_5GS_Ph1_SMSCH_(Rel-15)" w:date="2018-12-18T09:24:00Z">
        <w:r>
          <w:rPr>
            <w:lang w:val="en-GB" w:eastAsia="en-US"/>
          </w:rPr>
          <w:t>SMSResult,</w:t>
        </w:r>
      </w:ins>
    </w:p>
    <w:p>
      <w:pPr>
        <w:pStyle w:val="PL"/>
        <w:rPr>
          <w:lang w:val="en-GB" w:eastAsia="en-US"/>
          <w:ins w:id="8266" w:author="32298_CR0682r1_5GS_Ph1_SMSCH_(Rel-15)" w:date="2018-12-18T09:24:00Z"/>
        </w:rPr>
      </w:pPr>
      <w:ins w:id="8265" w:author="32298_CR0682r1_5GS_Ph1_SMSCH_(Rel-15)" w:date="2018-12-18T09:24:00Z">
        <w:r>
          <w:rPr>
            <w:lang w:val="en-GB" w:eastAsia="en-US"/>
          </w:rPr>
          <w:t>SMSStatus</w:t>
        </w:r>
      </w:ins>
    </w:p>
    <w:p>
      <w:pPr>
        <w:pStyle w:val="PL"/>
        <w:rPr>
          <w:lang w:val="en-GB" w:eastAsia="en-US"/>
          <w:ins w:id="8268" w:author="32298_CR0682r1_5GS_Ph1_SMSCH_(Rel-15)" w:date="2018-12-18T09:24:00Z"/>
        </w:rPr>
      </w:pPr>
      <w:ins w:id="8267" w:author="32298_CR0682r1_5GS_Ph1_SMSCH_(Rel-15)" w:date="2018-12-18T09:24:00Z">
        <w:r>
          <w:rPr>
            <w:lang w:val="en-GB" w:eastAsia="en-US"/>
          </w:rPr>
          <w:t>FROM SMSChargingDataTypes {itu-t (0) identified-organization (4) etsi(0) mobileDomain (0) charging (5)  smsChargingDataTypes (10) asn1Module (0) version2 (1)}</w:t>
        </w:r>
      </w:ins>
    </w:p>
    <w:p>
      <w:pPr>
        <w:pStyle w:val="PL"/>
        <w:rPr>
          <w:lang w:val="en-GB" w:eastAsia="en-US"/>
          <w:ins w:id="8270" w:author="32298_CR0682r1_5GS_Ph1_SMSCH_(Rel-15)" w:date="2018-12-18T09:24:00Z"/>
        </w:rPr>
      </w:pPr>
      <w:ins w:id="8269" w:author="32298_CR0682r1_5GS_Ph1_SMSCH_(Rel-15)" w:date="2018-12-18T09:24:00Z">
        <w:r>
          <w:rPr>
            <w:lang w:val="en-GB" w:eastAsia="en-US"/>
          </w:rPr>
        </w:r>
      </w:ins>
    </w:p>
    <w:p>
      <w:pPr>
        <w:pStyle w:val="PL"/>
        <w:rPr>
          <w:lang w:val="en-GB" w:eastAsia="en-US"/>
          <w:ins w:id="8272" w:author="32298_CR0682r1_5GS_Ph1_SMSCH_(Rel-15)" w:date="2018-12-18T09:24:00Z"/>
        </w:rPr>
      </w:pPr>
      <w:ins w:id="8271" w:author="32298_CR0682r1_5GS_Ph1_SMSCH_(Rel-15)" w:date="2018-12-18T09:24:00Z">
        <w:r>
          <w:rPr>
            <w:lang w:val="en-GB" w:eastAsia="en-US"/>
          </w:rPr>
          <w:t>MessageClass,</w:t>
        </w:r>
      </w:ins>
    </w:p>
    <w:p>
      <w:pPr>
        <w:pStyle w:val="PL"/>
        <w:rPr>
          <w:lang w:val="en-GB" w:eastAsia="en-US"/>
          <w:ins w:id="8274" w:author="32298_CR0682r1_5GS_Ph1_SMSCH_(Rel-15)" w:date="2018-12-18T09:24:00Z"/>
        </w:rPr>
      </w:pPr>
      <w:ins w:id="8273" w:author="32298_CR0682r1_5GS_Ph1_SMSCH_(Rel-15)" w:date="2018-12-18T09:24:00Z">
        <w:r>
          <w:rPr>
            <w:lang w:val="en-GB" w:eastAsia="en-US"/>
          </w:rPr>
          <w:t>PriorityType</w:t>
        </w:r>
      </w:ins>
    </w:p>
    <w:p>
      <w:pPr>
        <w:pStyle w:val="PL"/>
        <w:rPr>
          <w:lang w:val="en-GB" w:eastAsia="en-US"/>
          <w:ins w:id="8276" w:author="32298_CR0682r1_5GS_Ph1_SMSCH_(Rel-15)" w:date="2018-12-18T09:24:00Z"/>
        </w:rPr>
      </w:pPr>
      <w:ins w:id="8275" w:author="32298_CR0682r1_5GS_Ph1_SMSCH_(Rel-15)" w:date="2018-12-18T09:24:00Z">
        <w:r>
          <w:rPr>
            <w:lang w:val="en-GB" w:eastAsia="en-US"/>
          </w:rPr>
          <w:t xml:space="preserve">FROM MMSChargingDataTypes {itu-t (0) identified-organization (4) etsi(0) mobileDomain (0) charging (5)  mmsChargingDataTypes (5) asn1Module (0) version2 (1)}  </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del w:id="8277" w:author="32298_CR0679r1_5GS_Ph1-DCH_(Rel-15)" w:date="2018-12-18T09:14: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lang w:val="en-GB" w:eastAsia="en-US"/>
        </w:rPr>
      </w:pPr>
      <w:r>
        <w:rPr>
          <w:lang w:val="en-GB" w:eastAsia="en-US"/>
        </w:rPr>
        <w:tab/>
        <w:t>networkFunctionInformation</w:t>
        <w:tab/>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lang w:val="en-GB" w:eastAsia="en-US"/>
        </w:rPr>
      </w:pPr>
      <w:r>
        <w:rPr>
          <w:lang w:val="en-GB" w:eastAsia="en-US"/>
        </w:rPr>
        <w:tab/>
        <w:t>localRecordSequenceNumber</w:t>
        <w:tab/>
        <w:tab/>
        <w:t>[11] INTEG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ins w:id="8279" w:author="32298_CR0682r1_5GS_Ph1_SMSCH_(Rel-15)" w:date="2018-12-18T09:24:00Z"/>
        </w:rPr>
      </w:pPr>
      <w:r>
        <w:rPr>
          <w:lang w:val="en-GB" w:eastAsia="en-US"/>
        </w:rPr>
        <w:tab/>
        <w:t>roamingQBCInformation</w:t>
        <w:tab/>
        <w:tab/>
        <w:tab/>
        <w:t>[14] RoamingQBCInformation OPTIONAL</w:t>
      </w:r>
      <w:ins w:id="8278" w:author="32298_CR0682r1_5GS_Ph1_SMSCH_(Rel-15)" w:date="2018-12-18T09:24:00Z">
        <w:r>
          <w:rPr>
            <w:lang w:val="en-GB" w:eastAsia="en-US"/>
          </w:rPr>
          <w:t>,</w:t>
        </w:r>
      </w:ins>
    </w:p>
    <w:p>
      <w:pPr>
        <w:pStyle w:val="PL"/>
        <w:rPr>
          <w:lang w:val="en-GB" w:eastAsia="en-US"/>
          <w:ins w:id="8281" w:author="32298_CR0682r1_5GS_Ph1_SMSCH_(Rel-15)" w:date="2018-12-18T09:24:00Z"/>
        </w:rPr>
      </w:pPr>
      <w:ins w:id="8280" w:author="32298_CR0682r1_5GS_Ph1_SMSCH_(Rel-15)" w:date="2018-12-18T09:24:00Z">
        <w:r>
          <w:rPr>
            <w:lang w:val="en-GB" w:eastAsia="en-US"/>
          </w:rPr>
          <w:tab/>
          <w:t>sMSChargingInformation</w:t>
          <w:tab/>
          <w:tab/>
          <w:tab/>
          <w:t>[15] SMSCharging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Type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lang w:val="en-GB" w:eastAsia="en-US"/>
        </w:rPr>
      </w:pPr>
      <w:r>
        <w:rPr>
          <w:lang w:val="en-GB" w:eastAsia="en-US"/>
        </w:rPr>
        <w:tab/>
        <w:t>pDUSessionId</w:t>
        <w:tab/>
        <w:tab/>
        <w:tab/>
        <w:tab/>
        <w:tab/>
        <w:t>[6] 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Idetifier</w:t>
        <w:tab/>
        <w:tab/>
        <w:tab/>
        <w:tab/>
        <w:t>[10] PLMN-</w:t>
      </w:r>
      <w:del w:id="8282" w:author="32298_CR0679r1_5GS_Ph1-DCH_(Rel-15)" w:date="2018-12-18T09:15:00Z">
        <w:r>
          <w:rPr>
            <w:lang w:val="en-GB" w:eastAsia="en-US"/>
          </w:rPr>
          <w:delText xml:space="preserve">ID </w:delText>
        </w:r>
      </w:del>
      <w:ins w:id="8283" w:author="32298_CR0679r1_5GS_Ph1-DCH_(Rel-15)" w:date="2018-12-18T09:15:00Z">
        <w:r>
          <w:rPr>
            <w:lang w:val="en-GB" w:eastAsia="en-US"/>
          </w:rPr>
          <w:t xml:space="preserve">Id </w:t>
        </w:r>
      </w:ins>
      <w:r>
        <w:rPr>
          <w:lang w:val="en-GB" w:eastAsia="en-US"/>
        </w:rPr>
        <w:t>OPTIONAL,</w:t>
      </w:r>
    </w:p>
    <w:p>
      <w:pPr>
        <w:pStyle w:val="PL"/>
        <w:rPr/>
      </w:pPr>
      <w:r>
        <w:rPr>
          <w:lang w:val="en-GB" w:eastAsia="en-US"/>
        </w:rPr>
        <w:tab/>
        <w:t>servingNetworkFunctionID</w:t>
        <w:tab/>
        <w:tab/>
        <w:t xml:space="preserve">[11] SEQUENCE OF </w:t>
      </w:r>
      <w:del w:id="8284" w:author="32298_CR0679r1_5GS_Ph1-DCH_(Rel-15)" w:date="2018-12-18T09:15:00Z">
        <w:r>
          <w:rPr>
            <w:lang w:val="en-GB" w:eastAsia="en-US"/>
          </w:rPr>
          <w:delText xml:space="preserve">NetworkFunctionID </w:delText>
        </w:r>
      </w:del>
      <w:ins w:id="8285" w:author="32298_CR0679r1_5GS_Ph1-DCH_(Rel-15)" w:date="2018-12-18T09:15:00Z">
        <w:r>
          <w:rPr>
            <w:lang w:val="en-GB" w:eastAsia="en-US"/>
          </w:rPr>
          <w:t xml:space="preserve">NetworkFunctionInformation </w:t>
        </w:r>
      </w:ins>
      <w:r>
        <w:rPr>
          <w:lang w:val="en-GB" w:eastAsia="en-US"/>
        </w:rPr>
        <w:t>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lang w:val="en-GB" w:eastAsia="en-US"/>
        </w:rPr>
      </w:pPr>
      <w:r>
        <w:rPr>
          <w:lang w:val="en-GB" w:eastAsia="en-US"/>
        </w:rPr>
        <w:tab/>
        <w:t>pDUAddress</w:t>
        <w:tab/>
        <w:tab/>
        <w:tab/>
        <w:tab/>
        <w:tab/>
        <w:tab/>
        <w:t>[14] IPAddress OPTIONAL,</w:t>
      </w:r>
    </w:p>
    <w:p>
      <w:pPr>
        <w:pStyle w:val="PL"/>
        <w:rPr/>
      </w:pPr>
      <w:r>
        <w:rPr>
          <w:lang w:val="en-GB" w:eastAsia="en-US"/>
        </w:rPr>
        <w:tab/>
      </w:r>
      <w:del w:id="8286" w:author="32298_CR0679r1_5GS_Ph1-DCH_(Rel-15)" w:date="2018-12-18T09:15:00Z">
        <w:r>
          <w:rPr>
            <w:lang w:val="en-GB" w:eastAsia="en-US"/>
          </w:rPr>
          <w:delText>QoSInformation</w:delText>
        </w:r>
      </w:del>
      <w:ins w:id="8287" w:author="32298_CR0679r1_5GS_Ph1-DCH_(Rel-15)" w:date="2018-12-18T09:15:00Z">
        <w:r>
          <w:rPr>
            <w:lang w:val="en-GB" w:eastAsia="en-US"/>
          </w:rPr>
          <w:t>qoSInformation</w:t>
        </w:r>
      </w:ins>
      <w:r>
        <w:rPr>
          <w:lang w:val="en-GB" w:eastAsia="en-US"/>
        </w:rPr>
        <w:tab/>
        <w:tab/>
        <w:tab/>
        <w:tab/>
        <w:tab/>
        <w:t>[15] 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ins w:id="8289" w:author="32298_CR0683r1_5GS_Ph1-DCH_(Rel-15)" w:date="2018-12-18T09:30:00Z"/>
        </w:rPr>
      </w:pPr>
      <w:r>
        <w:rPr>
          <w:lang w:val="en-GB" w:eastAsia="en-US"/>
        </w:rPr>
        <w:tab/>
        <w:t>threeGPPPSDataOffStatus</w:t>
        <w:tab/>
        <w:tab/>
        <w:tab/>
        <w:t>[22] ThreeGPPPSDataOffStatus OPTIONAL</w:t>
      </w:r>
      <w:ins w:id="8288" w:author="32298_CR0683r1_5GS_Ph1-DCH_(Rel-15)" w:date="2018-12-18T09:30:00Z">
        <w:r>
          <w:rPr>
            <w:lang w:val="en-GB" w:eastAsia="en-US"/>
          </w:rPr>
          <w:t>,</w:t>
        </w:r>
      </w:ins>
    </w:p>
    <w:p>
      <w:pPr>
        <w:pStyle w:val="PL"/>
        <w:rPr>
          <w:ins w:id="8291" w:author="32298_CR0683r1_5GS_Ph1-DCH_(Rel-15)" w:date="2018-12-18T09:30:00Z"/>
        </w:rPr>
      </w:pPr>
      <w:ins w:id="8290" w:author="32298_CR0683r1_5GS_Ph1-DCH_(Rel-15)" w:date="2018-12-18T09:30:00Z">
        <w:r>
          <w:rPr>
            <w:lang w:val="en-GB" w:eastAsia="en-US"/>
          </w:rPr>
          <w:tab/>
          <w:t xml:space="preserve">rANSecondaryRATUsageReports </w:t>
          <w:tab/>
          <w:t>[23] SEQUENCE OF NGRANSecondaryRATUsageRepor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lang w:val="en-GB" w:eastAsia="en-US"/>
        </w:rPr>
      </w:pPr>
      <w:r>
        <w:rPr>
          <w:lang w:val="en-GB" w:eastAsia="en-US"/>
        </w:rPr>
        <w:tab/>
        <w:t>uPFID</w:t>
        <w:tab/>
        <w:tab/>
        <w:tab/>
        <w:tab/>
        <w:tab/>
        <w:tab/>
        <w:tab/>
        <w:t>[1]</w:t>
        <w:tab/>
        <w:t>NetworkFunctionName OPTIONAL,</w:t>
      </w:r>
    </w:p>
    <w:p>
      <w:pPr>
        <w:pStyle w:val="PL"/>
        <w:rPr/>
      </w:pPr>
      <w:r>
        <w:rPr>
          <w:lang w:val="en-GB" w:eastAsia="en-US"/>
        </w:rPr>
        <w:tab/>
        <w:t>roamingChargingProfile</w:t>
      </w:r>
      <w:del w:id="8292" w:author="32298_CR0679r1_5GS_Ph1-DCH_(Rel-15)" w:date="2018-12-18T09:15:00Z">
        <w:r>
          <w:rPr>
            <w:lang w:val="en-GB" w:eastAsia="en-US"/>
          </w:rPr>
          <w:delText>s</w:delText>
        </w:r>
      </w:del>
      <w:r>
        <w:rPr>
          <w:lang w:val="en-GB" w:eastAsia="en-US"/>
        </w:rPr>
        <w:tab/>
        <w:tab/>
        <w:tab/>
        <w:t>[2] RoamingChargingProfile OPTIONAL,</w:t>
      </w:r>
    </w:p>
    <w:p>
      <w:pPr>
        <w:pStyle w:val="PL"/>
        <w:rPr>
          <w:lang w:val="en-GB" w:eastAsia="en-US"/>
        </w:rPr>
      </w:pPr>
      <w:r>
        <w:rPr>
          <w:lang w:val="en-GB" w:eastAsia="en-US"/>
        </w:rPr>
        <w:t>}</w:t>
      </w:r>
    </w:p>
    <w:p>
      <w:pPr>
        <w:pStyle w:val="PL"/>
        <w:rPr>
          <w:lang w:val="en-GB" w:eastAsia="en-US"/>
          <w:ins w:id="8294" w:author="32298_CR0682r1_5GS_Ph1_SMSCH_(Rel-15)" w:date="2018-12-18T09:25:00Z"/>
        </w:rPr>
      </w:pPr>
      <w:ins w:id="8293" w:author="32298_CR0682r1_5GS_Ph1_SMSCH_(Rel-15)" w:date="2018-12-18T09:25:00Z">
        <w:r>
          <w:rPr>
            <w:lang w:val="en-GB" w:eastAsia="en-US"/>
          </w:rPr>
        </w:r>
      </w:ins>
    </w:p>
    <w:p>
      <w:pPr>
        <w:pStyle w:val="PL"/>
        <w:rPr>
          <w:lang w:val="en-GB" w:eastAsia="en-US"/>
          <w:ins w:id="8296" w:author="32298_CR0682r1_5GS_Ph1_SMSCH_(Rel-15)" w:date="2018-12-18T09:25:00Z"/>
        </w:rPr>
      </w:pPr>
      <w:ins w:id="8295" w:author="32298_CR0682r1_5GS_Ph1_SMSCH_(Rel-15)" w:date="2018-12-18T09:25:00Z">
        <w:r>
          <w:rPr>
            <w:lang w:val="en-GB" w:eastAsia="en-US"/>
          </w:rPr>
        </w:r>
      </w:ins>
    </w:p>
    <w:p>
      <w:pPr>
        <w:pStyle w:val="PL"/>
        <w:rPr>
          <w:lang w:val="en-GB" w:eastAsia="en-US"/>
          <w:ins w:id="8298" w:author="32298_CR0682r1_5GS_Ph1_SMSCH_(Rel-15)" w:date="2018-12-18T09:25:00Z"/>
        </w:rPr>
      </w:pPr>
      <w:ins w:id="8297" w:author="32298_CR0682r1_5GS_Ph1_SMSCH_(Rel-15)" w:date="2018-12-18T09:25:00Z">
        <w:r>
          <w:rPr>
            <w:lang w:val="en-GB" w:eastAsia="en-US"/>
          </w:rPr>
          <w:t>--</w:t>
        </w:r>
      </w:ins>
    </w:p>
    <w:p>
      <w:pPr>
        <w:pStyle w:val="PL"/>
        <w:rPr>
          <w:lang w:val="en-GB" w:eastAsia="en-US"/>
          <w:ins w:id="8300" w:author="32298_CR0682r1_5GS_Ph1_SMSCH_(Rel-15)" w:date="2018-12-18T09:25:00Z"/>
        </w:rPr>
      </w:pPr>
      <w:ins w:id="8299" w:author="32298_CR0682r1_5GS_Ph1_SMSCH_(Rel-15)" w:date="2018-12-18T09:25:00Z">
        <w:r>
          <w:rPr>
            <w:lang w:val="en-GB" w:eastAsia="en-US"/>
          </w:rPr>
          <w:t>-- SMS Charging Information</w:t>
        </w:r>
      </w:ins>
    </w:p>
    <w:p>
      <w:pPr>
        <w:pStyle w:val="PL"/>
        <w:rPr>
          <w:lang w:val="en-GB" w:eastAsia="en-US"/>
          <w:ins w:id="8302" w:author="32298_CR0682r1_5GS_Ph1_SMSCH_(Rel-15)" w:date="2018-12-18T09:25:00Z"/>
        </w:rPr>
      </w:pPr>
      <w:ins w:id="8301" w:author="32298_CR0682r1_5GS_Ph1_SMSCH_(Rel-15)" w:date="2018-12-18T09:25:00Z">
        <w:r>
          <w:rPr>
            <w:lang w:val="en-GB" w:eastAsia="en-US"/>
          </w:rPr>
          <w:t>--</w:t>
        </w:r>
      </w:ins>
    </w:p>
    <w:p>
      <w:pPr>
        <w:pStyle w:val="PL"/>
        <w:rPr>
          <w:lang w:val="en-GB" w:eastAsia="en-US"/>
          <w:ins w:id="8304" w:author="32298_CR0682r1_5GS_Ph1_SMSCH_(Rel-15)" w:date="2018-12-18T09:25:00Z"/>
        </w:rPr>
      </w:pPr>
      <w:ins w:id="8303" w:author="32298_CR0682r1_5GS_Ph1_SMSCH_(Rel-15)" w:date="2018-12-18T09:25:00Z">
        <w:r>
          <w:rPr>
            <w:lang w:val="en-GB" w:eastAsia="en-US"/>
          </w:rPr>
        </w:r>
      </w:ins>
    </w:p>
    <w:p>
      <w:pPr>
        <w:pStyle w:val="PL"/>
        <w:rPr>
          <w:lang w:val="en-GB" w:eastAsia="en-US"/>
          <w:ins w:id="8306" w:author="32298_CR0682r1_5GS_Ph1_SMSCH_(Rel-15)" w:date="2018-12-18T09:25:00Z"/>
        </w:rPr>
      </w:pPr>
      <w:ins w:id="8305" w:author="32298_CR0682r1_5GS_Ph1_SMSCH_(Rel-15)" w:date="2018-12-18T09:25:00Z">
        <w:r>
          <w:rPr>
            <w:lang w:val="en-GB" w:eastAsia="en-US"/>
          </w:rPr>
          <w:t>SMSChargingInformation</w:t>
          <w:tab/>
          <w:t>::= SET</w:t>
        </w:r>
      </w:ins>
    </w:p>
    <w:p>
      <w:pPr>
        <w:pStyle w:val="PL"/>
        <w:rPr>
          <w:lang w:val="en-GB" w:eastAsia="en-US"/>
          <w:ins w:id="8308" w:author="32298_CR0682r1_5GS_Ph1_SMSCH_(Rel-15)" w:date="2018-12-18T09:25:00Z"/>
        </w:rPr>
      </w:pPr>
      <w:ins w:id="8307" w:author="32298_CR0682r1_5GS_Ph1_SMSCH_(Rel-15)" w:date="2018-12-18T09:25:00Z">
        <w:r>
          <w:rPr>
            <w:lang w:val="en-GB" w:eastAsia="en-US"/>
          </w:rPr>
          <w:t>{</w:t>
        </w:r>
      </w:ins>
    </w:p>
    <w:p>
      <w:pPr>
        <w:pStyle w:val="PL"/>
        <w:rPr>
          <w:lang w:val="en-GB" w:eastAsia="en-US"/>
          <w:ins w:id="8310" w:author="32298_CR0682r1_5GS_Ph1_SMSCH_(Rel-15)" w:date="2018-12-18T09:25:00Z"/>
        </w:rPr>
      </w:pPr>
      <w:ins w:id="8309" w:author="32298_CR0682r1_5GS_Ph1_SMSCH_(Rel-15)" w:date="2018-12-18T09:25:00Z">
        <w:r>
          <w:rPr>
            <w:lang w:val="en-GB" w:eastAsia="en-US"/>
          </w:rPr>
          <w:tab/>
          <w:t>sMSNodeAddress</w:t>
          <w:tab/>
          <w:tab/>
          <w:tab/>
          <w:tab/>
          <w:t>[0] AddressString,</w:t>
        </w:r>
      </w:ins>
    </w:p>
    <w:p>
      <w:pPr>
        <w:pStyle w:val="PL"/>
        <w:rPr>
          <w:lang w:val="en-GB" w:eastAsia="en-US"/>
          <w:ins w:id="8312" w:author="32298_CR0682r1_5GS_Ph1_SMSCH_(Rel-15)" w:date="2018-12-18T09:25:00Z"/>
        </w:rPr>
      </w:pPr>
      <w:ins w:id="8311" w:author="32298_CR0682r1_5GS_Ph1_SMSCH_(Rel-15)" w:date="2018-12-18T09:25:00Z">
        <w:r>
          <w:rPr>
            <w:lang w:val="en-GB" w:eastAsia="en-US"/>
          </w:rPr>
          <w:tab/>
          <w:t>originatorInfo</w:t>
          <w:tab/>
          <w:tab/>
          <w:tab/>
          <w:tab/>
          <w:t>[1] OriginatorInfo OPTIONAL,</w:t>
        </w:r>
      </w:ins>
    </w:p>
    <w:p>
      <w:pPr>
        <w:pStyle w:val="PL"/>
        <w:rPr>
          <w:ins w:id="8315" w:author="32298_CR0682r1_5GS_Ph1_SMSCH_(Rel-15)" w:date="2018-12-18T09:25:00Z"/>
        </w:rPr>
      </w:pPr>
      <w:ins w:id="8313" w:author="32298_CR0682r1_5GS_Ph1_SMSCH_(Rel-15)" w:date="2018-12-18T09:25:00Z">
        <w:r>
          <w:rPr>
            <w:lang w:val="en-GB" w:eastAsia="en-US"/>
          </w:rPr>
          <w:tab/>
        </w:r>
      </w:ins>
      <w:ins w:id="8314" w:author="32298_CR0682r1_5GS_Ph1_SMSCH_(Rel-15)" w:date="2018-12-18T09:25:00Z">
        <w:r>
          <w:rPr>
            <w:lang w:val="it-IT" w:eastAsia="en-US"/>
          </w:rPr>
          <w:t>recipientInfos</w:t>
          <w:tab/>
          <w:tab/>
          <w:tab/>
          <w:tab/>
          <w:t>[2] SEQUENCE OF RecipientInfo OPTIONAL,</w:t>
        </w:r>
      </w:ins>
    </w:p>
    <w:p>
      <w:pPr>
        <w:pStyle w:val="PL"/>
        <w:rPr>
          <w:ins w:id="8318" w:author="32298_CR0682r1_5GS_Ph1_SMSCH_(Rel-15)" w:date="2018-12-18T09:25:00Z"/>
        </w:rPr>
      </w:pPr>
      <w:ins w:id="8316" w:author="32298_CR0682r1_5GS_Ph1_SMSCH_(Rel-15)" w:date="2018-12-18T09:25:00Z">
        <w:r>
          <w:rPr>
            <w:lang w:val="it-IT" w:eastAsia="en-US"/>
          </w:rPr>
          <w:tab/>
        </w:r>
      </w:ins>
      <w:ins w:id="8317" w:author="32298_CR0682r1_5GS_Ph1_SMSCH_(Rel-15)" w:date="2018-12-18T09:25:00Z">
        <w:r>
          <w:rPr>
            <w:lang w:val="en-GB" w:eastAsia="en-US"/>
          </w:rPr>
          <w:t>userEquipmentInfo</w:t>
          <w:tab/>
          <w:tab/>
          <w:tab/>
          <w:t>[3] SubscriberEquipmentType OPTIONAL,</w:t>
        </w:r>
      </w:ins>
    </w:p>
    <w:p>
      <w:pPr>
        <w:pStyle w:val="PL"/>
        <w:rPr>
          <w:lang w:val="en-GB" w:eastAsia="en-US"/>
          <w:ins w:id="8320" w:author="32298_CR0682r1_5GS_Ph1_SMSCH_(Rel-15)" w:date="2018-12-18T09:25:00Z"/>
        </w:rPr>
      </w:pPr>
      <w:ins w:id="8319" w:author="32298_CR0682r1_5GS_Ph1_SMSCH_(Rel-15)" w:date="2018-12-18T09:25:00Z">
        <w:r>
          <w:rPr>
            <w:lang w:val="en-GB" w:eastAsia="en-US"/>
          </w:rPr>
          <w:tab/>
          <w:t>userLocationInformation</w:t>
          <w:tab/>
          <w:tab/>
          <w:t>[4] OCTET STRING OPTIONAL,</w:t>
        </w:r>
      </w:ins>
    </w:p>
    <w:p>
      <w:pPr>
        <w:pStyle w:val="PL"/>
        <w:rPr>
          <w:lang w:val="en-GB" w:eastAsia="en-US"/>
          <w:ins w:id="8322" w:author="32298_CR0682r1_5GS_Ph1_SMSCH_(Rel-15)" w:date="2018-12-18T09:25:00Z"/>
        </w:rPr>
      </w:pPr>
      <w:ins w:id="8321" w:author="32298_CR0682r1_5GS_Ph1_SMSCH_(Rel-15)" w:date="2018-12-18T09:25:00Z">
        <w:r>
          <w:rPr>
            <w:lang w:val="en-GB" w:eastAsia="en-US"/>
          </w:rPr>
          <w:tab/>
          <w:t xml:space="preserve">uETimeZone </w:t>
          <w:tab/>
          <w:tab/>
          <w:tab/>
          <w:tab/>
          <w:tab/>
          <w:t>[5] MSTimeZone OPTIONAL,</w:t>
        </w:r>
      </w:ins>
    </w:p>
    <w:p>
      <w:pPr>
        <w:pStyle w:val="PL"/>
        <w:rPr>
          <w:lang w:val="en-GB" w:eastAsia="en-US"/>
          <w:ins w:id="8324" w:author="32298_CR0682r1_5GS_Ph1_SMSCH_(Rel-15)" w:date="2018-12-18T09:25:00Z"/>
        </w:rPr>
      </w:pPr>
      <w:ins w:id="8323" w:author="32298_CR0682r1_5GS_Ph1_SMSCH_(Rel-15)" w:date="2018-12-18T09:25:00Z">
        <w:r>
          <w:rPr>
            <w:lang w:val="en-GB" w:eastAsia="en-US"/>
          </w:rPr>
          <w:tab/>
          <w:t>rATType</w:t>
          <w:tab/>
          <w:tab/>
          <w:tab/>
          <w:tab/>
          <w:tab/>
          <w:tab/>
          <w:t>[6] RATType OPTIONAL,</w:t>
        </w:r>
      </w:ins>
    </w:p>
    <w:p>
      <w:pPr>
        <w:pStyle w:val="PL"/>
        <w:rPr>
          <w:lang w:val="en-GB" w:eastAsia="en-US"/>
          <w:ins w:id="8326" w:author="32298_CR0682r1_5GS_Ph1_SMSCH_(Rel-15)" w:date="2018-12-18T09:25:00Z"/>
        </w:rPr>
      </w:pPr>
      <w:ins w:id="8325" w:author="32298_CR0682r1_5GS_Ph1_SMSCH_(Rel-15)" w:date="2018-12-18T09:25:00Z">
        <w:r>
          <w:rPr>
            <w:lang w:val="en-GB" w:eastAsia="en-US"/>
          </w:rPr>
          <w:tab/>
          <w:t>sMSCAddress</w:t>
          <w:tab/>
          <w:tab/>
          <w:tab/>
          <w:tab/>
          <w:tab/>
          <w:t>[7] AddressString OPTIONAL,</w:t>
        </w:r>
      </w:ins>
    </w:p>
    <w:p>
      <w:pPr>
        <w:pStyle w:val="PL"/>
        <w:rPr>
          <w:ins w:id="8329" w:author="32298_CR0682r1_5GS_Ph1_SMSCH_(Rel-15)" w:date="2018-12-18T09:25:00Z"/>
        </w:rPr>
      </w:pPr>
      <w:ins w:id="8327" w:author="32298_CR0682r1_5GS_Ph1_SMSCH_(Rel-15)" w:date="2018-12-18T09:25:00Z">
        <w:r>
          <w:rPr>
            <w:lang w:val="it-IT" w:eastAsia="en-US"/>
          </w:rPr>
          <w:tab/>
        </w:r>
      </w:ins>
      <w:ins w:id="8328" w:author="32298_CR0682r1_5GS_Ph1_SMSCH_(Rel-15)" w:date="2018-12-18T09:25:00Z">
        <w:r>
          <w:rPr>
            <w:lang w:val="en-GB" w:eastAsia="en-US"/>
          </w:rPr>
          <w:t>eventtimestamp</w:t>
          <w:tab/>
          <w:tab/>
          <w:tab/>
          <w:tab/>
          <w:t>[8]</w:t>
          <w:tab/>
          <w:t>TimeStamp,</w:t>
        </w:r>
      </w:ins>
    </w:p>
    <w:p>
      <w:pPr>
        <w:pStyle w:val="PL"/>
        <w:rPr>
          <w:lang w:val="en-GB" w:eastAsia="en-US"/>
          <w:ins w:id="8331" w:author="32298_CR0682r1_5GS_Ph1_SMSCH_(Rel-15)" w:date="2018-12-18T09:25:00Z"/>
        </w:rPr>
      </w:pPr>
      <w:ins w:id="8330" w:author="32298_CR0682r1_5GS_Ph1_SMSCH_(Rel-15)" w:date="2018-12-18T09:25:00Z">
        <w:r>
          <w:rPr>
            <w:lang w:val="en-GB" w:eastAsia="en-US"/>
          </w:rPr>
          <w:t>-- 9 to 19 is for future use</w:t>
        </w:r>
      </w:ins>
    </w:p>
    <w:p>
      <w:pPr>
        <w:pStyle w:val="PL"/>
        <w:rPr>
          <w:lang w:val="en-GB" w:eastAsia="en-US"/>
          <w:ins w:id="8333" w:author="32298_CR0682r1_5GS_Ph1_SMSCH_(Rel-15)" w:date="2018-12-18T09:25:00Z"/>
        </w:rPr>
      </w:pPr>
      <w:ins w:id="8332" w:author="32298_CR0682r1_5GS_Ph1_SMSCH_(Rel-15)" w:date="2018-12-18T09:25:00Z">
        <w:r>
          <w:rPr>
            <w:lang w:val="en-GB" w:eastAsia="en-US"/>
          </w:rPr>
          <w:tab/>
          <w:t>sMDataCodingScheme</w:t>
          <w:tab/>
          <w:tab/>
          <w:tab/>
          <w:t>[20] INTEGER OPTIONAL,</w:t>
        </w:r>
      </w:ins>
    </w:p>
    <w:p>
      <w:pPr>
        <w:pStyle w:val="PL"/>
        <w:rPr>
          <w:lang w:val="en-GB" w:eastAsia="en-US"/>
          <w:ins w:id="8335" w:author="32298_CR0682r1_5GS_Ph1_SMSCH_(Rel-15)" w:date="2018-12-18T09:25:00Z"/>
        </w:rPr>
      </w:pPr>
      <w:ins w:id="8334" w:author="32298_CR0682r1_5GS_Ph1_SMSCH_(Rel-15)" w:date="2018-12-18T09:25:00Z">
        <w:r>
          <w:rPr>
            <w:lang w:val="en-GB" w:eastAsia="en-US"/>
          </w:rPr>
          <w:tab/>
          <w:t>sMMessageType</w:t>
          <w:tab/>
          <w:tab/>
          <w:tab/>
          <w:tab/>
          <w:t>[21] SMMessageType OPTIONAL,</w:t>
        </w:r>
      </w:ins>
    </w:p>
    <w:p>
      <w:pPr>
        <w:pStyle w:val="PL"/>
        <w:rPr>
          <w:lang w:val="en-GB" w:eastAsia="en-US"/>
          <w:ins w:id="8337" w:author="32298_CR0682r1_5GS_Ph1_SMSCH_(Rel-15)" w:date="2018-12-18T09:25:00Z"/>
        </w:rPr>
      </w:pPr>
      <w:ins w:id="8336" w:author="32298_CR0682r1_5GS_Ph1_SMSCH_(Rel-15)" w:date="2018-12-18T09:25:00Z">
        <w:r>
          <w:rPr>
            <w:lang w:val="en-GB" w:eastAsia="en-US"/>
          </w:rPr>
          <w:tab/>
          <w:t>sMReplyPathRequested</w:t>
          <w:tab/>
          <w:tab/>
          <w:t>[22] SMReplyPathRequested OPTIONAL,</w:t>
        </w:r>
      </w:ins>
    </w:p>
    <w:p>
      <w:pPr>
        <w:pStyle w:val="PL"/>
        <w:rPr>
          <w:lang w:val="en-GB" w:eastAsia="en-US"/>
          <w:ins w:id="8339" w:author="32298_CR0682r1_5GS_Ph1_SMSCH_(Rel-15)" w:date="2018-12-18T09:25:00Z"/>
        </w:rPr>
      </w:pPr>
      <w:ins w:id="8338" w:author="32298_CR0682r1_5GS_Ph1_SMSCH_(Rel-15)" w:date="2018-12-18T09:25:00Z">
        <w:r>
          <w:rPr>
            <w:lang w:val="en-GB" w:eastAsia="en-US"/>
          </w:rPr>
          <w:tab/>
          <w:t>sMUserDataHeader</w:t>
          <w:tab/>
          <w:tab/>
          <w:tab/>
          <w:t>[23] OCTET STRING OPTIONAL,</w:t>
        </w:r>
      </w:ins>
    </w:p>
    <w:p>
      <w:pPr>
        <w:pStyle w:val="PL"/>
        <w:rPr>
          <w:lang w:val="en-GB" w:eastAsia="en-US"/>
          <w:ins w:id="8341" w:author="32298_CR0682r1_5GS_Ph1_SMSCH_(Rel-15)" w:date="2018-12-18T09:25:00Z"/>
        </w:rPr>
      </w:pPr>
      <w:ins w:id="8340" w:author="32298_CR0682r1_5GS_Ph1_SMSCH_(Rel-15)" w:date="2018-12-18T09:25:00Z">
        <w:r>
          <w:rPr>
            <w:lang w:val="en-GB" w:eastAsia="en-US"/>
          </w:rPr>
          <w:tab/>
          <w:t>sMSStatus</w:t>
          <w:tab/>
          <w:tab/>
          <w:tab/>
          <w:tab/>
          <w:tab/>
          <w:t>[24] SMSStatus OPTIONAL,</w:t>
        </w:r>
      </w:ins>
    </w:p>
    <w:p>
      <w:pPr>
        <w:pStyle w:val="PL"/>
        <w:rPr>
          <w:lang w:val="en-GB" w:eastAsia="en-US"/>
          <w:ins w:id="8343" w:author="32298_CR0682r1_5GS_Ph1_SMSCH_(Rel-15)" w:date="2018-12-18T09:25:00Z"/>
        </w:rPr>
      </w:pPr>
      <w:ins w:id="8342" w:author="32298_CR0682r1_5GS_Ph1_SMSCH_(Rel-15)" w:date="2018-12-18T09:25:00Z">
        <w:r>
          <w:rPr>
            <w:lang w:val="en-GB" w:eastAsia="en-US"/>
          </w:rPr>
          <w:tab/>
          <w:t>sMDischargeTime</w:t>
          <w:tab/>
          <w:tab/>
          <w:tab/>
          <w:tab/>
          <w:t>[25] TimeStamp OPTIONAL,</w:t>
        </w:r>
      </w:ins>
    </w:p>
    <w:p>
      <w:pPr>
        <w:pStyle w:val="PL"/>
        <w:rPr>
          <w:lang w:val="en-GB" w:eastAsia="en-US"/>
          <w:ins w:id="8345" w:author="32298_CR0682r1_5GS_Ph1_SMSCH_(Rel-15)" w:date="2018-12-18T09:25:00Z"/>
        </w:rPr>
      </w:pPr>
      <w:ins w:id="8344" w:author="32298_CR0682r1_5GS_Ph1_SMSCH_(Rel-15)" w:date="2018-12-18T09:25:00Z">
        <w:r>
          <w:rPr>
            <w:lang w:val="en-GB" w:eastAsia="en-US"/>
          </w:rPr>
          <w:tab/>
          <w:t xml:space="preserve">sMTotalNumber </w:t>
          <w:tab/>
          <w:tab/>
          <w:tab/>
          <w:tab/>
          <w:t>[26] INTEGER OPTIONAL,</w:t>
        </w:r>
      </w:ins>
    </w:p>
    <w:p>
      <w:pPr>
        <w:pStyle w:val="PL"/>
        <w:rPr>
          <w:lang w:val="it-IT" w:eastAsia="en-US"/>
          <w:ins w:id="8347" w:author="32298_CR0682r1_5GS_Ph1_SMSCH_(Rel-15)" w:date="2018-12-18T09:25:00Z"/>
        </w:rPr>
      </w:pPr>
      <w:ins w:id="8346" w:author="32298_CR0682r1_5GS_Ph1_SMSCH_(Rel-15)" w:date="2018-12-18T09:25:00Z">
        <w:r>
          <w:rPr>
            <w:lang w:val="it-IT" w:eastAsia="en-US"/>
          </w:rPr>
          <w:tab/>
          <w:t>sMServiceType</w:t>
          <w:tab/>
          <w:tab/>
          <w:tab/>
          <w:tab/>
          <w:t>[27] SMServiceType OPTIONAL,</w:t>
        </w:r>
      </w:ins>
    </w:p>
    <w:p>
      <w:pPr>
        <w:pStyle w:val="PL"/>
        <w:rPr>
          <w:lang w:val="en-GB" w:eastAsia="en-US"/>
          <w:ins w:id="8349" w:author="32298_CR0682r1_5GS_Ph1_SMSCH_(Rel-15)" w:date="2018-12-18T09:25:00Z"/>
        </w:rPr>
      </w:pPr>
      <w:ins w:id="8348" w:author="32298_CR0682r1_5GS_Ph1_SMSCH_(Rel-15)" w:date="2018-12-18T09:25:00Z">
        <w:r>
          <w:rPr>
            <w:lang w:val="en-GB" w:eastAsia="en-US"/>
          </w:rPr>
          <w:tab/>
          <w:t xml:space="preserve">sMSequenceNumber </w:t>
          <w:tab/>
          <w:tab/>
          <w:tab/>
          <w:t>[28] INTEGER OPTIONAL,</w:t>
        </w:r>
      </w:ins>
    </w:p>
    <w:p>
      <w:pPr>
        <w:pStyle w:val="PL"/>
        <w:rPr>
          <w:lang w:val="en-GB" w:eastAsia="en-US"/>
          <w:ins w:id="8351" w:author="32298_CR0682r1_5GS_Ph1_SMSCH_(Rel-15)" w:date="2018-12-18T09:25:00Z"/>
        </w:rPr>
      </w:pPr>
      <w:ins w:id="8350" w:author="32298_CR0682r1_5GS_Ph1_SMSCH_(Rel-15)" w:date="2018-12-18T09:25:00Z">
        <w:r>
          <w:rPr>
            <w:lang w:val="en-GB" w:eastAsia="en-US"/>
          </w:rPr>
          <w:tab/>
          <w:t>sMSResult</w:t>
          <w:tab/>
          <w:tab/>
          <w:tab/>
          <w:tab/>
          <w:tab/>
          <w:t>[29] SMSResult OPTIONAL,</w:t>
        </w:r>
      </w:ins>
    </w:p>
    <w:p>
      <w:pPr>
        <w:pStyle w:val="PL"/>
        <w:rPr>
          <w:lang w:val="en-GB" w:eastAsia="en-US"/>
          <w:ins w:id="8353" w:author="32298_CR0682r1_5GS_Ph1_SMSCH_(Rel-15)" w:date="2018-12-18T09:25:00Z"/>
        </w:rPr>
      </w:pPr>
      <w:ins w:id="8352" w:author="32298_CR0682r1_5GS_Ph1_SMSCH_(Rel-15)" w:date="2018-12-18T09:25:00Z">
        <w:r>
          <w:rPr>
            <w:lang w:val="en-GB" w:eastAsia="en-US"/>
          </w:rPr>
          <w:tab/>
          <w:t>submissionTime</w:t>
          <w:tab/>
          <w:tab/>
          <w:tab/>
          <w:tab/>
          <w:t>[30] TimeStamp OPTIONAL,</w:t>
        </w:r>
      </w:ins>
    </w:p>
    <w:p>
      <w:pPr>
        <w:pStyle w:val="PL"/>
        <w:rPr>
          <w:lang w:val="en-GB" w:eastAsia="en-US"/>
          <w:ins w:id="8355" w:author="32298_CR0682r1_5GS_Ph1_SMSCH_(Rel-15)" w:date="2018-12-18T09:25:00Z"/>
        </w:rPr>
      </w:pPr>
      <w:ins w:id="8354" w:author="32298_CR0682r1_5GS_Ph1_SMSCH_(Rel-15)" w:date="2018-12-18T09:25:00Z">
        <w:r>
          <w:rPr>
            <w:lang w:val="en-GB" w:eastAsia="en-US"/>
          </w:rPr>
          <w:tab/>
          <w:t>sMPriority</w:t>
          <w:tab/>
          <w:tab/>
          <w:tab/>
          <w:tab/>
          <w:tab/>
          <w:t>[31] PriorityType OPTIONAL,</w:t>
        </w:r>
      </w:ins>
    </w:p>
    <w:p>
      <w:pPr>
        <w:pStyle w:val="PL"/>
        <w:rPr>
          <w:lang w:val="en-GB" w:eastAsia="en-US"/>
          <w:ins w:id="8357" w:author="32298_CR0682r1_5GS_Ph1_SMSCH_(Rel-15)" w:date="2018-12-18T09:25:00Z"/>
        </w:rPr>
      </w:pPr>
      <w:ins w:id="8356" w:author="32298_CR0682r1_5GS_Ph1_SMSCH_(Rel-15)" w:date="2018-12-18T09:25:00Z">
        <w:r>
          <w:rPr>
            <w:lang w:val="en-GB" w:eastAsia="en-US"/>
          </w:rPr>
          <w:tab/>
          <w:t>messageReference</w:t>
          <w:tab/>
          <w:tab/>
          <w:tab/>
          <w:t>[32] MessageReference,</w:t>
        </w:r>
      </w:ins>
    </w:p>
    <w:p>
      <w:pPr>
        <w:pStyle w:val="PL"/>
        <w:rPr>
          <w:lang w:val="en-GB" w:eastAsia="en-US"/>
          <w:ins w:id="8359" w:author="32298_CR0682r1_5GS_Ph1_SMSCH_(Rel-15)" w:date="2018-12-18T09:25:00Z"/>
        </w:rPr>
      </w:pPr>
      <w:ins w:id="8358" w:author="32298_CR0682r1_5GS_Ph1_SMSCH_(Rel-15)" w:date="2018-12-18T09:25:00Z">
        <w:r>
          <w:rPr>
            <w:lang w:val="en-GB" w:eastAsia="en-US"/>
          </w:rPr>
          <w:tab/>
          <w:t>messageSize</w:t>
          <w:tab/>
          <w:tab/>
          <w:tab/>
          <w:tab/>
          <w:tab/>
          <w:t>[33] INTEGER OPTIONAL,</w:t>
        </w:r>
      </w:ins>
    </w:p>
    <w:p>
      <w:pPr>
        <w:pStyle w:val="PL"/>
        <w:rPr>
          <w:lang w:val="en-GB" w:eastAsia="en-US"/>
          <w:ins w:id="8361" w:author="32298_CR0682r1_5GS_Ph1_SMSCH_(Rel-15)" w:date="2018-12-18T09:25:00Z"/>
        </w:rPr>
      </w:pPr>
      <w:ins w:id="8360" w:author="32298_CR0682r1_5GS_Ph1_SMSCH_(Rel-15)" w:date="2018-12-18T09:25:00Z">
        <w:r>
          <w:rPr>
            <w:lang w:val="en-GB" w:eastAsia="en-US"/>
          </w:rPr>
          <w:tab/>
          <w:t>messageClass</w:t>
          <w:tab/>
          <w:tab/>
          <w:tab/>
          <w:tab/>
          <w:t>[34] MessageClass OPTIONAL,</w:t>
        </w:r>
      </w:ins>
    </w:p>
    <w:p>
      <w:pPr>
        <w:pStyle w:val="PL"/>
        <w:rPr>
          <w:lang w:val="en-GB" w:eastAsia="en-US"/>
          <w:ins w:id="8363" w:author="32298_CR0682r1_5GS_Ph1_SMSCH_(Rel-15)" w:date="2018-12-18T09:25:00Z"/>
        </w:rPr>
      </w:pPr>
      <w:ins w:id="8362" w:author="32298_CR0682r1_5GS_Ph1_SMSCH_(Rel-15)" w:date="2018-12-18T09:25:00Z">
        <w:r>
          <w:rPr>
            <w:lang w:val="en-GB" w:eastAsia="en-US"/>
          </w:rPr>
          <w:tab/>
          <w:t>sMdeliveryReportRequested</w:t>
          <w:tab/>
          <w:t>[35] SMdeliveryReportRequested OPTIONAL</w:t>
        </w:r>
      </w:ins>
    </w:p>
    <w:p>
      <w:pPr>
        <w:pStyle w:val="PL"/>
        <w:rPr>
          <w:lang w:val="en-US" w:eastAsia="en-US"/>
          <w:ins w:id="8365" w:author="32298_CR0682r1_5GS_Ph1_SMSCH_(Rel-15)" w:date="2018-12-18T09:25:00Z"/>
        </w:rPr>
      </w:pPr>
      <w:ins w:id="8364" w:author="32298_CR0682r1_5GS_Ph1_SMSCH_(Rel-15)" w:date="2018-12-18T09:25: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lang w:val="en-GB" w:eastAsia="en-US"/>
        </w:rPr>
      </w:pPr>
      <w:r>
        <w:rPr>
          <w:lang w:val="en-GB" w:eastAsia="en-US"/>
        </w:rPr>
        <w:tab/>
        <w:t>qoSInformation</w:t>
        <w:tab/>
        <w:tab/>
        <w:tab/>
        <w:tab/>
        <w:tab/>
        <w:tab/>
        <w:t>[4] QoSInformation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lang w:val="en-GB" w:eastAsia="en-US"/>
        </w:rPr>
      </w:pPr>
      <w:r>
        <w:rPr>
          <w:lang w:val="en-GB" w:eastAsia="en-US"/>
        </w:rPr>
        <w:tab/>
        <w:t>applicationServiceProviderIdentity</w:t>
        <w:tab/>
        <w:t>[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ins w:id="8366" w:author="32298_CR0679r1_5GS_Ph1-DCH_(Rel-15)" w:date="2018-12-18T09:16:00Z">
        <w:r>
          <w:rPr>
            <w:lang w:val="en-GB" w:eastAsia="en-US"/>
          </w:rPr>
          <w:t>,</w:t>
        </w:r>
      </w:ins>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lang w:val="en-GB" w:eastAsia="en-US"/>
        </w:rPr>
      </w:pPr>
      <w:r>
        <w:rPr>
          <w:lang w:val="en-GB" w:eastAsia="en-US"/>
        </w:rPr>
        <w:tab/>
        <w:t>localSequenceNumber</w:t>
        <w:tab/>
        <w:tab/>
        <w:tab/>
        <w:tab/>
        <w:tab/>
        <w:t>[6]</w:t>
        <w:tab/>
        <w:t>INTEGER OPTIONAL,</w:t>
      </w:r>
    </w:p>
    <w:p>
      <w:pPr>
        <w:pStyle w:val="PL"/>
        <w:rPr>
          <w:lang w:val="en-GB" w:eastAsia="en-US"/>
        </w:rPr>
      </w:pPr>
      <w:r>
        <w:rPr>
          <w:lang w:val="en-GB" w:eastAsia="en-US"/>
        </w:rPr>
        <w:tab/>
        <w:t>timeOfFistUsage</w:t>
        <w:tab/>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lang w:val="en-GB" w:eastAsia="en-US"/>
        </w:rPr>
      </w:pPr>
      <w:r>
        <w:rPr>
          <w:lang w:val="en-GB" w:eastAsia="en-US"/>
        </w:rPr>
        <w:tab/>
        <w:t>qoSInformation</w:t>
        <w:tab/>
        <w:tab/>
        <w:tab/>
        <w:tab/>
        <w:tab/>
        <w:tab/>
        <w:t>[10] 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16] SEQUENCE OF NetworkFunctionI</w:t>
      </w:r>
      <w:del w:id="8367" w:author="32298_CR0679r1_5GS_Ph1-DCH_(Rel-15)" w:date="2018-12-18T09:16:00Z">
        <w:r>
          <w:rPr>
            <w:lang w:val="en-GB" w:eastAsia="en-US"/>
          </w:rPr>
          <w:delText>D</w:delText>
        </w:r>
      </w:del>
      <w:ins w:id="8368" w:author="32298_CR0679r1_5GS_Ph1-DCH_(Rel-15)" w:date="2018-12-18T09:16:00Z">
        <w:r>
          <w:rPr>
            <w:lang w:val="en-GB" w:eastAsia="en-US"/>
          </w:rPr>
          <w:t>nformation</w:t>
        </w:r>
      </w:ins>
      <w:r>
        <w:rPr>
          <w:lang w:val="en-GB" w:eastAsia="en-US"/>
        </w:rPr>
        <w:t xml:space="preserve">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lang w:val="en-GB" w:eastAsia="en-US"/>
        </w:rPr>
      </w:pPr>
      <w:r>
        <w:rPr>
          <w:lang w:val="en-GB" w:eastAsia="en-US"/>
        </w:rPr>
        <w:tab/>
        <w:t>usedUnitContainer</w:t>
        <w:tab/>
        <w:tab/>
        <w:tab/>
        <w:tab/>
        <w:tab/>
        <w:t>[1] UsedUnitContainer OPTIONAL,</w:t>
      </w:r>
    </w:p>
    <w:p>
      <w:pPr>
        <w:pStyle w:val="PL"/>
        <w:rPr>
          <w:lang w:val="en-GB" w:eastAsia="en-US"/>
        </w:rPr>
      </w:pPr>
      <w:r>
        <w:rPr>
          <w:lang w:val="en-GB" w:eastAsia="en-US"/>
        </w:rPr>
        <w:tab/>
        <w:t>uPFID</w:t>
        <w:tab/>
        <w:tab/>
        <w:tab/>
        <w:tab/>
        <w:tab/>
        <w:tab/>
        <w:tab/>
        <w:tab/>
        <w:t>[2]</w:t>
        <w:tab/>
        <w:t>NetworkFunctionName OPTIONAL</w:t>
      </w:r>
    </w:p>
    <w:p>
      <w:pPr>
        <w:pStyle w:val="PL"/>
        <w:rPr>
          <w:lang w:val="en-GB" w:eastAsia="en-US"/>
        </w:rPr>
      </w:pPr>
      <w:r>
        <w:rPr>
          <w:lang w:val="en-GB" w:eastAsia="en-US"/>
        </w:rPr>
        <w:t>}</w:t>
      </w:r>
    </w:p>
    <w:p>
      <w:pPr>
        <w:pStyle w:val="PL"/>
        <w:rPr>
          <w:lang w:val="en-GB" w:eastAsia="en-US"/>
          <w:ins w:id="8370" w:author="32298_CR0683r1_5GS_Ph1-DCH_(Rel-15)" w:date="2018-12-18T09:31:00Z"/>
        </w:rPr>
      </w:pPr>
      <w:ins w:id="8369" w:author="32298_CR0683r1_5GS_Ph1-DCH_(Rel-15)" w:date="2018-12-18T09:31:00Z">
        <w:r>
          <w:rPr>
            <w:lang w:val="en-GB" w:eastAsia="en-US"/>
          </w:rPr>
        </w:r>
      </w:ins>
    </w:p>
    <w:p>
      <w:pPr>
        <w:pStyle w:val="PL"/>
        <w:rPr>
          <w:lang w:val="en-GB" w:eastAsia="en-US"/>
          <w:ins w:id="8372" w:author="32298_CR0683r1_5GS_Ph1-DCH_(Rel-15)" w:date="2018-12-18T09:31:00Z"/>
        </w:rPr>
      </w:pPr>
      <w:ins w:id="8371" w:author="32298_CR0683r1_5GS_Ph1-DCH_(Rel-15)" w:date="2018-12-18T09:31:00Z">
        <w:r>
          <w:rPr>
            <w:lang w:val="en-GB" w:eastAsia="en-US"/>
          </w:rPr>
          <w:t>NGRANSecondaryRATType</w:t>
          <w:tab/>
          <w:t>::= OCTET STRING</w:t>
        </w:r>
      </w:ins>
    </w:p>
    <w:p>
      <w:pPr>
        <w:pStyle w:val="PL"/>
        <w:rPr>
          <w:lang w:val="en-GB" w:eastAsia="en-US"/>
          <w:ins w:id="8374" w:author="32298_CR0683r1_5GS_Ph1-DCH_(Rel-15)" w:date="2018-12-18T09:31:00Z"/>
        </w:rPr>
      </w:pPr>
      <w:ins w:id="8373" w:author="32298_CR0683r1_5GS_Ph1-DCH_(Rel-15)" w:date="2018-12-18T09:31:00Z">
        <w:r>
          <w:rPr>
            <w:lang w:val="en-GB" w:eastAsia="en-US"/>
          </w:rPr>
          <w:t xml:space="preserve">-- </w:t>
        </w:r>
      </w:ins>
    </w:p>
    <w:p>
      <w:pPr>
        <w:pStyle w:val="PL"/>
        <w:rPr>
          <w:lang w:val="en-GB" w:eastAsia="en-US"/>
          <w:ins w:id="8376" w:author="32298_CR0683r1_5GS_Ph1-DCH_(Rel-15)" w:date="2018-12-18T09:31:00Z"/>
        </w:rPr>
      </w:pPr>
      <w:ins w:id="8375" w:author="32298_CR0683r1_5GS_Ph1-DCH_(Rel-15)" w:date="2018-12-18T09:31:00Z">
        <w:r>
          <w:rPr>
            <w:lang w:val="en-GB" w:eastAsia="en-US"/>
          </w:rPr>
          <w:t>-- "NR" or "EUTRA"</w:t>
        </w:r>
      </w:ins>
    </w:p>
    <w:p>
      <w:pPr>
        <w:pStyle w:val="PL"/>
        <w:rPr>
          <w:lang w:val="en-GB" w:eastAsia="en-US"/>
          <w:ins w:id="8378" w:author="32298_CR0683r1_5GS_Ph1-DCH_(Rel-15)" w:date="2018-12-18T09:31:00Z"/>
        </w:rPr>
      </w:pPr>
      <w:ins w:id="8377" w:author="32298_CR0683r1_5GS_Ph1-DCH_(Rel-15)" w:date="2018-12-18T09:31:00Z">
        <w:r>
          <w:rPr>
            <w:lang w:val="en-GB" w:eastAsia="en-US"/>
          </w:rPr>
          <w:t xml:space="preserve">-- </w:t>
        </w:r>
      </w:ins>
    </w:p>
    <w:p>
      <w:pPr>
        <w:pStyle w:val="PL"/>
        <w:rPr>
          <w:rFonts w:eastAsia="Courier New"/>
          <w:lang w:val="en-GB" w:eastAsia="en-US"/>
          <w:ins w:id="8380" w:author="32298_CR0683r1_5GS_Ph1-DCH_(Rel-15)" w:date="2018-12-18T09:31:00Z"/>
        </w:rPr>
      </w:pPr>
      <w:ins w:id="8379" w:author="32298_CR0683r1_5GS_Ph1-DCH_(Rel-15)" w:date="2018-12-18T09:31:00Z">
        <w:r>
          <w:rPr>
            <w:rFonts w:eastAsia="Courier New"/>
            <w:lang w:val="en-GB" w:eastAsia="en-US"/>
          </w:rPr>
          <w:t xml:space="preserve"> </w:t>
        </w:r>
      </w:ins>
    </w:p>
    <w:p>
      <w:pPr>
        <w:pStyle w:val="PL"/>
        <w:rPr>
          <w:lang w:val="en-GB" w:eastAsia="en-US"/>
          <w:ins w:id="8382" w:author="32298_CR0683r1_5GS_Ph1-DCH_(Rel-15)" w:date="2018-12-18T09:31:00Z"/>
        </w:rPr>
      </w:pPr>
      <w:ins w:id="8381" w:author="32298_CR0683r1_5GS_Ph1-DCH_(Rel-15)" w:date="2018-12-18T09:31:00Z">
        <w:r>
          <w:rPr>
            <w:lang w:val="en-GB" w:eastAsia="en-US"/>
          </w:rPr>
        </w:r>
      </w:ins>
    </w:p>
    <w:p>
      <w:pPr>
        <w:pStyle w:val="PL"/>
        <w:rPr>
          <w:ins w:id="8384" w:author="32298_CR0683r1_5GS_Ph1-DCH_(Rel-15)" w:date="2018-12-18T09:31:00Z"/>
        </w:rPr>
      </w:pPr>
      <w:ins w:id="8383" w:author="32298_CR0683r1_5GS_Ph1-DCH_(Rel-15)" w:date="2018-12-18T09:31:00Z">
        <w:r>
          <w:rPr>
            <w:lang w:val="en-GB" w:eastAsia="en-US"/>
          </w:rPr>
          <w:t>NGRANSecondaryRATUsageReport</w:t>
          <w:tab/>
          <w:t>::= SEQUENCE</w:t>
        </w:r>
      </w:ins>
    </w:p>
    <w:p>
      <w:pPr>
        <w:pStyle w:val="PL"/>
        <w:rPr>
          <w:lang w:val="en-GB" w:eastAsia="en-US"/>
          <w:ins w:id="8386" w:author="32298_CR0683r1_5GS_Ph1-DCH_(Rel-15)" w:date="2018-12-18T09:31:00Z"/>
        </w:rPr>
      </w:pPr>
      <w:ins w:id="8385" w:author="32298_CR0683r1_5GS_Ph1-DCH_(Rel-15)" w:date="2018-12-18T09:31:00Z">
        <w:r>
          <w:rPr>
            <w:lang w:val="en-GB" w:eastAsia="en-US"/>
          </w:rPr>
          <w:t>{</w:t>
        </w:r>
      </w:ins>
    </w:p>
    <w:p>
      <w:pPr>
        <w:pStyle w:val="PL"/>
        <w:rPr>
          <w:ins w:id="8394" w:author="32298_CR0683r1_5GS_Ph1-DCH_(Rel-15)" w:date="2018-12-18T09:31:00Z"/>
        </w:rPr>
      </w:pPr>
      <w:ins w:id="8387" w:author="32298_CR0683r1_5GS_Ph1-DCH_(Rel-15)" w:date="2018-12-18T09:31:00Z">
        <w:r>
          <w:rPr>
            <w:lang w:val="en-GB" w:eastAsia="zh-CN"/>
          </w:rPr>
          <w:tab/>
        </w:r>
      </w:ins>
      <w:ins w:id="8388" w:author="32298_CR0683r1_5GS_Ph1-DCH_(Rel-15)" w:date="2018-12-18T09:31:00Z">
        <w:r>
          <w:rPr>
            <w:lang w:val="en-GB" w:eastAsia="zh-CN"/>
          </w:rPr>
          <w:t>nGRANSecondaryR</w:t>
        </w:r>
      </w:ins>
      <w:ins w:id="8389" w:author="32298_CR0683r1_5GS_Ph1-DCH_(Rel-15)" w:date="2018-12-18T09:31:00Z">
        <w:r>
          <w:rPr>
            <w:lang w:val="en-GB" w:eastAsia="zh-CN"/>
          </w:rPr>
          <w:t>ATType</w:t>
          <w:tab/>
          <w:tab/>
          <w:tab/>
          <w:t>[</w:t>
        </w:r>
      </w:ins>
      <w:ins w:id="8390" w:author="32298_CR0683r1_5GS_Ph1-DCH_(Rel-15)" w:date="2018-12-18T09:31:00Z">
        <w:r>
          <w:rPr>
            <w:lang w:val="en-GB" w:eastAsia="zh-CN"/>
          </w:rPr>
          <w:t>0</w:t>
        </w:r>
      </w:ins>
      <w:ins w:id="8391" w:author="32298_CR0683r1_5GS_Ph1-DCH_(Rel-15)" w:date="2018-12-18T09:31:00Z">
        <w:r>
          <w:rPr>
            <w:lang w:val="en-GB" w:eastAsia="zh-CN"/>
          </w:rPr>
          <w:t xml:space="preserve">] </w:t>
        </w:r>
      </w:ins>
      <w:ins w:id="8392" w:author="32298_CR0683r1_5GS_Ph1-DCH_(Rel-15)" w:date="2018-12-18T09:31:00Z">
        <w:r>
          <w:rPr>
            <w:lang w:val="en-GB" w:eastAsia="zh-CN"/>
          </w:rPr>
          <w:t>NGRANSecondary</w:t>
        </w:r>
      </w:ins>
      <w:ins w:id="8393" w:author="32298_CR0683r1_5GS_Ph1-DCH_(Rel-15)" w:date="2018-12-18T09:31:00Z">
        <w:r>
          <w:rPr>
            <w:lang w:val="en-GB" w:eastAsia="en-US"/>
          </w:rPr>
          <w:t>RATType OPTIONAL,</w:t>
        </w:r>
      </w:ins>
    </w:p>
    <w:p>
      <w:pPr>
        <w:pStyle w:val="PL"/>
        <w:rPr>
          <w:ins w:id="8396" w:author="32298_CR0683r1_5GS_Ph1-DCH_(Rel-15)" w:date="2018-12-18T09:31:00Z"/>
        </w:rPr>
      </w:pPr>
      <w:ins w:id="8395" w:author="32298_CR0683r1_5GS_Ph1-DCH_(Rel-15)" w:date="2018-12-18T09:31:00Z">
        <w:r>
          <w:rPr>
            <w:lang w:val="en-GB" w:eastAsia="en-US"/>
          </w:rPr>
          <w:tab/>
          <w:t>qosFlowsUsageReports</w:t>
          <w:tab/>
          <w:tab/>
          <w:tab/>
          <w:t>[1] SEQUENCE OF QosFlowsUsageReport OPTIONAL</w:t>
        </w:r>
      </w:ins>
    </w:p>
    <w:p>
      <w:pPr>
        <w:pStyle w:val="PL"/>
        <w:rPr>
          <w:lang w:val="en-GB" w:eastAsia="en-US"/>
          <w:ins w:id="8398" w:author="32298_CR0683r1_5GS_Ph1-DCH_(Rel-15)" w:date="2018-12-18T09:31:00Z"/>
        </w:rPr>
      </w:pPr>
      <w:ins w:id="8397" w:author="32298_CR0683r1_5GS_Ph1-DCH_(Rel-15)" w:date="2018-12-18T09:31:00Z">
        <w:r>
          <w:rPr>
            <w:lang w:val="en-GB" w:eastAsia="en-US"/>
          </w:rPr>
          <w:t>}</w:t>
        </w:r>
      </w:ins>
    </w:p>
    <w:p>
      <w:pPr>
        <w:pStyle w:val="PL"/>
        <w:rPr>
          <w:lang w:val="en-GB" w:eastAsia="en-US"/>
          <w:ins w:id="8400" w:author="32298_CR0683r1_5GS_Ph1-DCH_(Rel-15)" w:date="2018-12-18T09:31:00Z"/>
        </w:rPr>
      </w:pPr>
      <w:ins w:id="8399" w:author="32298_CR0683r1_5GS_Ph1-DCH_(Rel-15)" w:date="2018-12-18T09:31:00Z">
        <w:r>
          <w:rPr>
            <w:lang w:val="en-GB" w:eastAsia="en-US"/>
          </w:rPr>
        </w:r>
      </w:ins>
    </w:p>
    <w:p>
      <w:pPr>
        <w:pStyle w:val="PL"/>
        <w:rPr>
          <w:ins w:id="8402" w:author="32298_CR0683r1_5GS_Ph1-DCH_(Rel-15)" w:date="2018-12-18T09:31:00Z"/>
        </w:rPr>
      </w:pPr>
      <w:ins w:id="8401" w:author="32298_CR0683r1_5GS_Ph1-DCH_(Rel-15)" w:date="2018-12-18T09:31:00Z">
        <w:r>
          <w:rPr>
            <w:lang w:val="en-GB" w:eastAsia="en-US"/>
          </w:rPr>
          <w:t>QosFlowsUsageReport</w:t>
          <w:tab/>
          <w:tab/>
          <w:t>::= SEQUENCE</w:t>
        </w:r>
      </w:ins>
    </w:p>
    <w:p>
      <w:pPr>
        <w:pStyle w:val="PL"/>
        <w:rPr>
          <w:lang w:val="en-GB" w:eastAsia="en-US"/>
          <w:ins w:id="8404" w:author="32298_CR0683r1_5GS_Ph1-DCH_(Rel-15)" w:date="2018-12-18T09:31:00Z"/>
        </w:rPr>
      </w:pPr>
      <w:ins w:id="8403" w:author="32298_CR0683r1_5GS_Ph1-DCH_(Rel-15)" w:date="2018-12-18T09:31:00Z">
        <w:r>
          <w:rPr>
            <w:lang w:val="en-GB" w:eastAsia="en-US"/>
          </w:rPr>
          <w:t>{</w:t>
        </w:r>
      </w:ins>
    </w:p>
    <w:p>
      <w:pPr>
        <w:pStyle w:val="PL"/>
        <w:rPr>
          <w:lang w:val="en-GB" w:eastAsia="en-US"/>
          <w:ins w:id="8406" w:author="32298_CR0683r1_5GS_Ph1-DCH_(Rel-15)" w:date="2018-12-18T09:31:00Z"/>
        </w:rPr>
      </w:pPr>
      <w:ins w:id="8405" w:author="32298_CR0683r1_5GS_Ph1-DCH_(Rel-15)" w:date="2018-12-18T09:31:00Z">
        <w:r>
          <w:rPr>
            <w:lang w:val="en-GB" w:eastAsia="en-US"/>
          </w:rPr>
          <w:tab/>
          <w:t>qosFlowId</w:t>
          <w:tab/>
          <w:tab/>
          <w:tab/>
          <w:tab/>
          <w:tab/>
          <w:tab/>
          <w:t>[0] QoSFlowId OPTIONAL,</w:t>
        </w:r>
      </w:ins>
    </w:p>
    <w:p>
      <w:pPr>
        <w:pStyle w:val="PL"/>
        <w:rPr>
          <w:lang w:val="en-GB" w:eastAsia="en-US"/>
          <w:ins w:id="8408" w:author="32298_CR0683r1_5GS_Ph1-DCH_(Rel-15)" w:date="2018-12-18T09:31:00Z"/>
        </w:rPr>
      </w:pPr>
      <w:ins w:id="8407" w:author="32298_CR0683r1_5GS_Ph1-DCH_(Rel-15)" w:date="2018-12-18T09:31:00Z">
        <w:r>
          <w:rPr>
            <w:lang w:val="en-GB" w:eastAsia="en-US"/>
          </w:rPr>
          <w:tab/>
          <w:t>startTime</w:t>
          <w:tab/>
          <w:tab/>
          <w:tab/>
          <w:tab/>
          <w:tab/>
          <w:tab/>
          <w:t>[1] TimeStamp,</w:t>
        </w:r>
      </w:ins>
    </w:p>
    <w:p>
      <w:pPr>
        <w:pStyle w:val="PL"/>
        <w:rPr>
          <w:lang w:val="en-GB" w:eastAsia="en-US"/>
          <w:ins w:id="8410" w:author="32298_CR0683r1_5GS_Ph1-DCH_(Rel-15)" w:date="2018-12-18T09:31:00Z"/>
        </w:rPr>
      </w:pPr>
      <w:ins w:id="8409" w:author="32298_CR0683r1_5GS_Ph1-DCH_(Rel-15)" w:date="2018-12-18T09:31:00Z">
        <w:r>
          <w:rPr>
            <w:lang w:val="en-GB" w:eastAsia="en-US"/>
          </w:rPr>
          <w:tab/>
          <w:t>endTime</w:t>
          <w:tab/>
          <w:tab/>
          <w:tab/>
          <w:tab/>
          <w:tab/>
          <w:tab/>
          <w:tab/>
          <w:t>[2] TimeStamp,</w:t>
        </w:r>
      </w:ins>
    </w:p>
    <w:p>
      <w:pPr>
        <w:pStyle w:val="PL"/>
        <w:rPr>
          <w:lang w:val="en-GB" w:eastAsia="en-US"/>
          <w:ins w:id="8412" w:author="32298_CR0683r1_5GS_Ph1-DCH_(Rel-15)" w:date="2018-12-18T09:31:00Z"/>
        </w:rPr>
      </w:pPr>
      <w:ins w:id="8411" w:author="32298_CR0683r1_5GS_Ph1-DCH_(Rel-15)" w:date="2018-12-18T09:31:00Z">
        <w:r>
          <w:rPr>
            <w:lang w:val="en-GB" w:eastAsia="en-US"/>
          </w:rPr>
          <w:tab/>
          <w:t>dataVolumeDownlink</w:t>
          <w:tab/>
          <w:tab/>
          <w:tab/>
          <w:tab/>
          <w:t>[3] DataVolumeOctets,</w:t>
        </w:r>
      </w:ins>
    </w:p>
    <w:p>
      <w:pPr>
        <w:pStyle w:val="PL"/>
        <w:rPr>
          <w:lang w:val="en-GB" w:eastAsia="en-US"/>
          <w:ins w:id="8414" w:author="32298_CR0683r1_5GS_Ph1-DCH_(Rel-15)" w:date="2018-12-18T09:31:00Z"/>
        </w:rPr>
      </w:pPr>
      <w:ins w:id="8413" w:author="32298_CR0683r1_5GS_Ph1-DCH_(Rel-15)" w:date="2018-12-18T09:31:00Z">
        <w:r>
          <w:rPr>
            <w:lang w:val="en-GB" w:eastAsia="en-US"/>
          </w:rPr>
          <w:tab/>
          <w:t>dataVolumeUplink</w:t>
          <w:tab/>
          <w:tab/>
          <w:tab/>
          <w:tab/>
          <w:t>[4] DataVolumeOctets</w:t>
        </w:r>
      </w:ins>
    </w:p>
    <w:p>
      <w:pPr>
        <w:pStyle w:val="PL"/>
        <w:rPr>
          <w:lang w:val="en-GB" w:eastAsia="en-US"/>
          <w:ins w:id="8416" w:author="32298_CR0683r1_5GS_Ph1-DCH_(Rel-15)" w:date="2018-12-18T09:31:00Z"/>
        </w:rPr>
      </w:pPr>
      <w:ins w:id="8415" w:author="32298_CR0683r1_5GS_Ph1-DCH_(Rel-15)" w:date="2018-12-18T09:31:00Z">
        <w:r>
          <w:rPr>
            <w:lang w:val="en-GB" w:eastAsia="en-US"/>
          </w:rPr>
          <w:t>}</w:t>
        </w:r>
      </w:ins>
    </w:p>
    <w:p>
      <w:pPr>
        <w:pStyle w:val="PL"/>
        <w:rPr>
          <w:lang w:val="en-GB" w:eastAsia="en-US"/>
          <w:ins w:id="8418" w:author="32298_CR0683r1_5GS_Ph1-DCH_(Rel-15)" w:date="2018-12-18T09:31:00Z"/>
        </w:rPr>
      </w:pPr>
      <w:ins w:id="8417" w:author="32298_CR0683r1_5GS_Ph1-DCH_(Rel-15)" w:date="2018-12-18T09:31: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w:t>
        <w:tab/>
        <w:t>NetworkFunctionality,</w:t>
      </w:r>
    </w:p>
    <w:p>
      <w:pPr>
        <w:pStyle w:val="PL"/>
        <w:rPr>
          <w:lang w:val="en-GB" w:eastAsia="en-US"/>
        </w:rPr>
      </w:pPr>
      <w:r>
        <w:rPr>
          <w:lang w:val="en-GB" w:eastAsia="en-US"/>
        </w:rPr>
        <w:tab/>
        <w:t>networkFunctionName</w:t>
        <w:tab/>
        <w:tab/>
        <w:tab/>
        <w:tab/>
        <w:tab/>
        <w:t>[1] NetworkFunctionName,</w:t>
      </w:r>
    </w:p>
    <w:p>
      <w:pPr>
        <w:pStyle w:val="PL"/>
        <w:rPr>
          <w:lang w:val="en-GB" w:eastAsia="en-US"/>
        </w:rPr>
      </w:pPr>
      <w:r>
        <w:rPr>
          <w:lang w:val="en-GB" w:eastAsia="en-US"/>
        </w:rPr>
        <w:tab/>
        <w:t>networkFunctionAddress</w:t>
        <w:tab/>
        <w:tab/>
        <w:tab/>
        <w:tab/>
        <w:t>[2]</w:t>
        <w:tab/>
        <w:t>IPAddress,</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lang w:val="en-GB" w:eastAsia="en-US"/>
        </w:rPr>
      </w:pPr>
      <w:r>
        <w:rPr>
          <w:lang w:val="en-GB" w:eastAsia="en-US"/>
        </w:rPr>
        <w:tab/>
        <w:t>sMF</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OCTET STRING (SIZE(1..4))</w:t>
      </w:r>
    </w:p>
    <w:p>
      <w:pPr>
        <w:pStyle w:val="PL"/>
        <w:rPr>
          <w:lang w:val="en-GB" w:eastAsia="en-US"/>
        </w:rPr>
      </w:pPr>
      <w:r>
        <w:rPr>
          <w:lang w:val="en-GB" w:eastAsia="en-US"/>
        </w:rPr>
        <w:t>-- See S-NSSAI subclause 5.15.2 of 3GPP TS 23.501 [247] for encoding.</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r>
      <w:del w:id="8419" w:author="32298_CR0679r1_5GS_Ph1-DCH_(Rel-15)" w:date="2018-12-18T09:16:00Z">
        <w:r>
          <w:rPr>
            <w:lang w:val="en-GB" w:eastAsia="en-US"/>
          </w:rPr>
          <w:delText>Trigger</w:delText>
        </w:r>
      </w:del>
      <w:ins w:id="8420" w:author="32298_CR0679r1_5GS_Ph1-DCH_(Rel-15)" w:date="2018-12-18T09:16:00Z">
        <w:r>
          <w:rPr>
            <w:lang w:val="en-GB" w:eastAsia="en-US"/>
          </w:rPr>
          <w:t>trigger</w:t>
        </w:r>
      </w:ins>
      <w:r>
        <w:rPr>
          <w:lang w:val="en-GB" w:eastAsia="en-US"/>
        </w:rPr>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 xml:space="preserve">[3] </w:t>
      </w:r>
      <w:del w:id="8421" w:author="32298_CR0679r1_5GS_Ph1-DCH_(Rel-15)" w:date="2018-12-18T09:17:00Z">
        <w:r>
          <w:rPr>
            <w:lang w:val="en-GB" w:eastAsia="en-US"/>
          </w:rPr>
          <w:delText xml:space="preserve">DataVolumeGPRS </w:delText>
        </w:r>
      </w:del>
      <w:ins w:id="8422" w:author="32298_CR0679r1_5GS_Ph1-DCH_(Rel-15)" w:date="2018-12-18T09:17:00Z">
        <w:r>
          <w:rPr>
            <w:lang w:val="en-GB" w:eastAsia="en-US"/>
          </w:rPr>
          <w:t xml:space="preserve">DataVolumeOctets </w:t>
        </w:r>
      </w:ins>
      <w:r>
        <w:rPr>
          <w:lang w:val="en-GB" w:eastAsia="en-US"/>
        </w:rPr>
        <w:t>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del w:id="8423" w:author="32298_CR0679r1_5GS_Ph1-DCH_(Rel-15)" w:date="2018-12-18T09:17:00Z">
        <w:r>
          <w:rPr>
            <w:lang w:val="en-GB" w:eastAsia="en-US"/>
          </w:rPr>
          <w:delText>,</w:delText>
        </w:r>
      </w:del>
    </w:p>
    <w:p>
      <w:pPr>
        <w:pStyle w:val="PL"/>
        <w:rPr>
          <w:lang w:val="en-GB" w:eastAsia="en-US"/>
        </w:rPr>
      </w:pPr>
      <w:r>
        <w:rPr>
          <w:lang w:val="en-GB" w:eastAsia="en-US"/>
        </w:rPr>
        <w:t>}</w:t>
      </w:r>
    </w:p>
    <w:p>
      <w:pPr>
        <w:pStyle w:val="PL"/>
        <w:rPr>
          <w:lang w:val="en-GB" w:eastAsia="en-US"/>
          <w:ins w:id="8424" w:author="32298_CR0682r1_5GS_Ph1_SMSCH_(Rel-15)" w:date="2018-12-18T09:27:00Z"/>
        </w:rPr>
      </w:pPr>
      <w:r>
        <w:rPr>
          <w:lang w:val="en-GB" w:eastAsia="en-US"/>
        </w:rPr>
        <w:t>-- See 3GPP TS 29.501 [248] for details.</w:t>
      </w:r>
    </w:p>
    <w:p>
      <w:pPr>
        <w:pStyle w:val="PL"/>
        <w:rPr>
          <w:lang w:val="en-GB" w:eastAsia="en-US"/>
          <w:ins w:id="8426" w:author="32298_CR0682r1_5GS_Ph1_SMSCH_(Rel-15)" w:date="2018-12-18T09:27:00Z"/>
        </w:rPr>
      </w:pPr>
      <w:ins w:id="8425" w:author="32298_CR0682r1_5GS_Ph1_SMSCH_(Rel-15)" w:date="2018-12-18T09:27:00Z">
        <w:r>
          <w:rPr>
            <w:lang w:val="en-GB" w:eastAsia="en-US"/>
          </w:rPr>
        </w:r>
      </w:ins>
    </w:p>
    <w:p>
      <w:pPr>
        <w:pStyle w:val="PL"/>
        <w:rPr>
          <w:lang w:val="en-GB" w:eastAsia="en-US"/>
          <w:ins w:id="8428" w:author="32298_CR0682r1_5GS_Ph1_SMSCH_(Rel-15)" w:date="2018-12-18T09:27:00Z"/>
        </w:rPr>
      </w:pPr>
      <w:ins w:id="8427" w:author="32298_CR0682r1_5GS_Ph1_SMSCH_(Rel-15)" w:date="2018-12-18T09:27:00Z">
        <w:r>
          <w:rPr>
            <w:lang w:val="en-GB" w:eastAsia="en-US"/>
          </w:rPr>
          <w:t>SMdeliveryReportRequested ::= ENUMERATED</w:t>
        </w:r>
      </w:ins>
    </w:p>
    <w:p>
      <w:pPr>
        <w:pStyle w:val="PL"/>
        <w:rPr>
          <w:lang w:val="en-GB" w:eastAsia="en-US"/>
          <w:ins w:id="8430" w:author="32298_CR0682r1_5GS_Ph1_SMSCH_(Rel-15)" w:date="2018-12-18T09:27:00Z"/>
        </w:rPr>
      </w:pPr>
      <w:ins w:id="8429" w:author="32298_CR0682r1_5GS_Ph1_SMSCH_(Rel-15)" w:date="2018-12-18T09:27:00Z">
        <w:r>
          <w:rPr>
            <w:lang w:val="en-GB" w:eastAsia="en-US"/>
          </w:rPr>
          <w:t>{</w:t>
        </w:r>
      </w:ins>
    </w:p>
    <w:p>
      <w:pPr>
        <w:pStyle w:val="PL"/>
        <w:rPr>
          <w:lang w:val="en-GB" w:eastAsia="en-US"/>
          <w:ins w:id="8432" w:author="32298_CR0682r1_5GS_Ph1_SMSCH_(Rel-15)" w:date="2018-12-18T09:27:00Z"/>
        </w:rPr>
      </w:pPr>
      <w:ins w:id="8431" w:author="32298_CR0682r1_5GS_Ph1_SMSCH_(Rel-15)" w:date="2018-12-18T09:27:00Z">
        <w:r>
          <w:rPr>
            <w:lang w:val="en-GB" w:eastAsia="en-US"/>
          </w:rPr>
          <w:tab/>
          <w:t>yes</w:t>
          <w:tab/>
          <w:tab/>
          <w:t>(0),</w:t>
        </w:r>
      </w:ins>
    </w:p>
    <w:p>
      <w:pPr>
        <w:pStyle w:val="PL"/>
        <w:rPr>
          <w:lang w:val="en-GB" w:eastAsia="en-US"/>
          <w:ins w:id="8434" w:author="32298_CR0682r1_5GS_Ph1_SMSCH_(Rel-15)" w:date="2018-12-18T09:27:00Z"/>
        </w:rPr>
      </w:pPr>
      <w:ins w:id="8433" w:author="32298_CR0682r1_5GS_Ph1_SMSCH_(Rel-15)" w:date="2018-12-18T09:27:00Z">
        <w:r>
          <w:rPr>
            <w:lang w:val="en-GB" w:eastAsia="en-US"/>
          </w:rPr>
          <w:tab/>
          <w:t>no</w:t>
          <w:tab/>
          <w:tab/>
          <w:t>(1)</w:t>
        </w:r>
      </w:ins>
    </w:p>
    <w:p>
      <w:pPr>
        <w:pStyle w:val="PL"/>
        <w:rPr>
          <w:lang w:val="en-GB" w:eastAsia="en-US"/>
          <w:ins w:id="8436" w:author="32298_CR0682r1_5GS_Ph1_SMSCH_(Rel-15)" w:date="2018-12-18T09:27:00Z"/>
        </w:rPr>
      </w:pPr>
      <w:ins w:id="8435" w:author="32298_CR0682r1_5GS_Ph1_SMSCH_(Rel-15)" w:date="2018-12-18T09:27:00Z">
        <w:r>
          <w:rPr>
            <w:lang w:val="en-GB" w:eastAsia="en-US"/>
          </w:rPr>
          <w:t>}</w:t>
        </w:r>
      </w:ins>
    </w:p>
    <w:p>
      <w:pPr>
        <w:pStyle w:val="PL"/>
        <w:rPr>
          <w:lang w:val="en-GB" w:eastAsia="en-US"/>
          <w:del w:id="8438" w:author="32298_CR0682r1_5GS_Ph1_SMSCH_(Rel-15)" w:date="2018-12-18T09:27:00Z"/>
        </w:rPr>
      </w:pPr>
      <w:del w:id="8437" w:author="32298_CR0682r1_5GS_Ph1_SMSCH_(Rel-15)" w:date="2018-12-18T09:27: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pPr>
      <w:r>
        <w:rPr>
          <w:lang w:val="en-GB" w:eastAsia="en-US"/>
        </w:rPr>
        <w:tab/>
        <w:t>atartOfServiceDataFlowNoSession</w:t>
        <w:tab/>
        <w:tab/>
      </w:r>
      <w:del w:id="8439" w:author="32298_CR0682r1_5GS_Ph1_SMSCH_(Rel-15)" w:date="2018-12-18T09:27:00Z">
        <w:r>
          <w:rPr>
            <w:lang w:val="en-GB" w:eastAsia="en-US"/>
          </w:rPr>
          <w:tab/>
        </w:r>
      </w:del>
      <w:r>
        <w:rPr>
          <w:lang w:val="en-GB" w:eastAsia="en-US"/>
        </w:rPr>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pPr>
      <w:r>
        <w:rPr>
          <w:lang w:val="en-GB" w:eastAsia="en-US"/>
        </w:rPr>
        <w:tab/>
        <w:t>presenceReportingAreaChange</w:t>
        <w:tab/>
        <w:tab/>
        <w:tab/>
      </w:r>
      <w:del w:id="8440" w:author="32298_CR0682r1_5GS_Ph1_SMSCH_(Rel-15)" w:date="2018-12-18T09:27:00Z">
        <w:r>
          <w:rPr>
            <w:lang w:val="en-GB" w:eastAsia="en-US"/>
          </w:rPr>
          <w:tab/>
        </w:r>
      </w:del>
      <w:r>
        <w:rPr>
          <w:lang w:val="en-GB" w:eastAsia="en-US"/>
        </w:rPr>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pPr>
      <w:r>
        <w:rPr>
          <w:lang w:val="en-GB" w:eastAsia="en-US"/>
        </w:rPr>
        <w:tab/>
        <w:t>pDUSessionExpiryDataVolumeLimit</w:t>
        <w:tab/>
        <w:tab/>
      </w:r>
      <w:del w:id="8441" w:author="32298_CR0682r1_5GS_Ph1_SMSCH_(Rel-15)" w:date="2018-12-18T09:28:00Z">
        <w:r>
          <w:rPr>
            <w:lang w:val="en-GB" w:eastAsia="en-US"/>
          </w:rPr>
          <w:tab/>
        </w:r>
      </w:del>
      <w:r>
        <w:rPr>
          <w:lang w:val="en-GB" w:eastAsia="en-US"/>
        </w:rPr>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 xml:space="preserve">(300), </w:t>
      </w:r>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 xml:space="preserve">(600), </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ins w:id="8443" w:author="32298_CR0682r1_5GS_Ph1_SMSCH_(Rel-15)" w:date="2018-12-18T09:28:00Z"/>
        </w:rPr>
      </w:pPr>
      <w:ins w:id="8442" w:author="32298_CR0682r1_5GS_Ph1_SMSCH_(Rel-15)" w:date="2018-12-18T09:28:00Z">
        <w:r>
          <w:rPr>
            <w:lang w:val="en-GB" w:eastAsia="en-US"/>
          </w:rPr>
        </w:r>
      </w:ins>
    </w:p>
    <w:p>
      <w:pPr>
        <w:pStyle w:val="PL"/>
        <w:rPr>
          <w:ins w:id="8446" w:author="32298_CR0682r1_5GS_Ph1_SMSCH_(Rel-15)" w:date="2018-12-18T09:28:00Z"/>
        </w:rPr>
      </w:pPr>
      <w:ins w:id="8444" w:author="32298_CR0682r1_5GS_Ph1_SMSCH_(Rel-15)" w:date="2018-12-18T09:28:00Z">
        <w:r>
          <w:rPr>
            <w:lang w:val="it-IT" w:eastAsia="en-US"/>
          </w:rPr>
          <w:t xml:space="preserve">SMServiceType </w:t>
        </w:r>
      </w:ins>
      <w:ins w:id="8445" w:author="32298_CR0682r1_5GS_Ph1_SMSCH_(Rel-15)" w:date="2018-12-18T09:28:00Z">
        <w:r>
          <w:rPr>
            <w:lang w:val="en-GB" w:eastAsia="en-US"/>
          </w:rPr>
          <w:tab/>
          <w:t>::= INTEGER</w:t>
        </w:r>
      </w:ins>
    </w:p>
    <w:p>
      <w:pPr>
        <w:pStyle w:val="PL"/>
        <w:rPr>
          <w:lang w:val="en-GB" w:eastAsia="en-US"/>
          <w:ins w:id="8448" w:author="32298_CR0682r1_5GS_Ph1_SMSCH_(Rel-15)" w:date="2018-12-18T09:28:00Z"/>
        </w:rPr>
      </w:pPr>
      <w:ins w:id="8447" w:author="32298_CR0682r1_5GS_Ph1_SMSCH_(Rel-15)" w:date="2018-12-18T09:28:00Z">
        <w:r>
          <w:rPr>
            <w:lang w:val="en-GB" w:eastAsia="en-US"/>
          </w:rPr>
          <w:t>{</w:t>
        </w:r>
      </w:ins>
    </w:p>
    <w:p>
      <w:pPr>
        <w:pStyle w:val="PL"/>
        <w:rPr>
          <w:lang w:val="en-GB" w:eastAsia="en-US"/>
          <w:ins w:id="8452" w:author="32298_CR0682r1_5GS_Ph1_SMSCH_(Rel-15)" w:date="2018-12-18T09:28:00Z"/>
        </w:rPr>
      </w:pPr>
      <w:ins w:id="8449" w:author="32298_CR0682r1_5GS_Ph1_SMSCH_(Rel-15)" w:date="2018-12-18T09:28:00Z">
        <w:r>
          <w:rPr>
            <w:lang w:val="en-GB" w:eastAsia="en-US"/>
          </w:rPr>
          <w:t xml:space="preserve">-- 0 to 10 VAS4SMS Short Message, </w:t>
        </w:r>
      </w:ins>
      <w:ins w:id="8450" w:author="32298_CR0682r1_5GS_Ph1_SMSCH_(Rel-15)" w:date="2018-12-18T09:28:00Z">
        <w:r>
          <w:rPr>
            <w:lang w:val="it-IT" w:eastAsia="en-US"/>
          </w:rPr>
          <w:t xml:space="preserve">see TS </w:t>
        </w:r>
      </w:ins>
      <w:ins w:id="8451" w:author="32298_CR0682r1_5GS_Ph1_SMSCH_(Rel-15)" w:date="2018-12-18T09:28:00Z">
        <w:r>
          <w:rPr>
            <w:lang w:val="en-US" w:eastAsia="en-US"/>
          </w:rPr>
          <w:t>TS 22.142 [x] for details</w:t>
        </w:r>
      </w:ins>
    </w:p>
    <w:p>
      <w:pPr>
        <w:pStyle w:val="PL"/>
        <w:rPr>
          <w:lang w:val="en-GB" w:eastAsia="en-US"/>
          <w:ins w:id="8454" w:author="32298_CR0682r1_5GS_Ph1_SMSCH_(Rel-15)" w:date="2018-12-18T09:28:00Z"/>
        </w:rPr>
      </w:pPr>
      <w:ins w:id="8453" w:author="32298_CR0682r1_5GS_Ph1_SMSCH_(Rel-15)" w:date="2018-12-18T09:28:00Z">
        <w:r>
          <w:rPr>
            <w:lang w:val="en-GB" w:eastAsia="en-US"/>
          </w:rPr>
          <w:tab/>
          <w:t>contentProcessing</w:t>
          <w:tab/>
          <w:tab/>
          <w:tab/>
          <w:tab/>
          <w:tab/>
          <w:t>(0),</w:t>
        </w:r>
      </w:ins>
    </w:p>
    <w:p>
      <w:pPr>
        <w:pStyle w:val="PL"/>
        <w:rPr>
          <w:lang w:val="en-GB" w:eastAsia="en-US"/>
          <w:ins w:id="8456" w:author="32298_CR0682r1_5GS_Ph1_SMSCH_(Rel-15)" w:date="2018-12-18T09:28:00Z"/>
        </w:rPr>
      </w:pPr>
      <w:ins w:id="8455" w:author="32298_CR0682r1_5GS_Ph1_SMSCH_(Rel-15)" w:date="2018-12-18T09:28:00Z">
        <w:r>
          <w:rPr>
            <w:lang w:val="en-GB" w:eastAsia="en-US"/>
          </w:rPr>
          <w:tab/>
          <w:t>forwarding</w:t>
          <w:tab/>
          <w:tab/>
          <w:tab/>
          <w:tab/>
          <w:tab/>
          <w:tab/>
          <w:tab/>
          <w:t>(1),</w:t>
        </w:r>
      </w:ins>
    </w:p>
    <w:p>
      <w:pPr>
        <w:pStyle w:val="PL"/>
        <w:rPr>
          <w:lang w:val="en-GB" w:eastAsia="en-US"/>
          <w:ins w:id="8458" w:author="32298_CR0682r1_5GS_Ph1_SMSCH_(Rel-15)" w:date="2018-12-18T09:28:00Z"/>
        </w:rPr>
      </w:pPr>
      <w:ins w:id="8457" w:author="32298_CR0682r1_5GS_Ph1_SMSCH_(Rel-15)" w:date="2018-12-18T09:28:00Z">
        <w:r>
          <w:rPr>
            <w:lang w:val="en-GB" w:eastAsia="en-US"/>
          </w:rPr>
          <w:tab/>
          <w:t>forwardingMultipleSubscriptions</w:t>
          <w:tab/>
          <w:t xml:space="preserve">(2), </w:t>
        </w:r>
      </w:ins>
    </w:p>
    <w:p>
      <w:pPr>
        <w:pStyle w:val="PL"/>
        <w:rPr>
          <w:lang w:val="en-GB" w:eastAsia="en-US"/>
          <w:ins w:id="8460" w:author="32298_CR0682r1_5GS_Ph1_SMSCH_(Rel-15)" w:date="2018-12-18T09:28:00Z"/>
        </w:rPr>
      </w:pPr>
      <w:ins w:id="8459" w:author="32298_CR0682r1_5GS_Ph1_SMSCH_(Rel-15)" w:date="2018-12-18T09:28:00Z">
        <w:r>
          <w:rPr>
            <w:lang w:val="en-GB" w:eastAsia="en-US"/>
          </w:rPr>
          <w:tab/>
          <w:t xml:space="preserve">filtering </w:t>
          <w:tab/>
          <w:tab/>
          <w:tab/>
          <w:tab/>
          <w:tab/>
          <w:tab/>
          <w:tab/>
          <w:t>(3),</w:t>
        </w:r>
      </w:ins>
    </w:p>
    <w:p>
      <w:pPr>
        <w:pStyle w:val="PL"/>
        <w:rPr>
          <w:lang w:val="en-GB" w:eastAsia="en-US"/>
          <w:ins w:id="8462" w:author="32298_CR0682r1_5GS_Ph1_SMSCH_(Rel-15)" w:date="2018-12-18T09:28:00Z"/>
        </w:rPr>
      </w:pPr>
      <w:ins w:id="8461" w:author="32298_CR0682r1_5GS_Ph1_SMSCH_(Rel-15)" w:date="2018-12-18T09:28:00Z">
        <w:r>
          <w:rPr>
            <w:lang w:val="en-GB" w:eastAsia="en-US"/>
          </w:rPr>
          <w:tab/>
          <w:t>receipt</w:t>
          <w:tab/>
          <w:tab/>
          <w:tab/>
          <w:tab/>
          <w:tab/>
          <w:tab/>
          <w:tab/>
          <w:tab/>
          <w:t>(4),</w:t>
        </w:r>
      </w:ins>
    </w:p>
    <w:p>
      <w:pPr>
        <w:pStyle w:val="PL"/>
        <w:rPr>
          <w:lang w:val="en-GB" w:eastAsia="en-US"/>
          <w:ins w:id="8464" w:author="32298_CR0682r1_5GS_Ph1_SMSCH_(Rel-15)" w:date="2018-12-18T09:28:00Z"/>
        </w:rPr>
      </w:pPr>
      <w:ins w:id="8463" w:author="32298_CR0682r1_5GS_Ph1_SMSCH_(Rel-15)" w:date="2018-12-18T09:28:00Z">
        <w:r>
          <w:rPr>
            <w:lang w:val="en-GB" w:eastAsia="en-US"/>
          </w:rPr>
          <w:tab/>
          <w:t>networkStorage</w:t>
          <w:tab/>
          <w:tab/>
          <w:tab/>
          <w:tab/>
          <w:tab/>
          <w:tab/>
          <w:t>(5),</w:t>
        </w:r>
      </w:ins>
    </w:p>
    <w:p>
      <w:pPr>
        <w:pStyle w:val="PL"/>
        <w:rPr>
          <w:lang w:val="en-GB" w:eastAsia="en-US"/>
          <w:ins w:id="8466" w:author="32298_CR0682r1_5GS_Ph1_SMSCH_(Rel-15)" w:date="2018-12-18T09:28:00Z"/>
        </w:rPr>
      </w:pPr>
      <w:ins w:id="8465" w:author="32298_CR0682r1_5GS_Ph1_SMSCH_(Rel-15)" w:date="2018-12-18T09:28:00Z">
        <w:r>
          <w:rPr>
            <w:lang w:val="en-GB" w:eastAsia="en-US"/>
          </w:rPr>
          <w:tab/>
          <w:t>toMultipleDestinations</w:t>
          <w:tab/>
          <w:tab/>
          <w:tab/>
          <w:tab/>
          <w:t>(6),</w:t>
        </w:r>
      </w:ins>
    </w:p>
    <w:p>
      <w:pPr>
        <w:pStyle w:val="PL"/>
        <w:rPr>
          <w:lang w:val="en-GB" w:eastAsia="en-US"/>
          <w:ins w:id="8468" w:author="32298_CR0682r1_5GS_Ph1_SMSCH_(Rel-15)" w:date="2018-12-18T09:28:00Z"/>
        </w:rPr>
      </w:pPr>
      <w:ins w:id="8467" w:author="32298_CR0682r1_5GS_Ph1_SMSCH_(Rel-15)" w:date="2018-12-18T09:28:00Z">
        <w:r>
          <w:rPr>
            <w:lang w:val="en-GB" w:eastAsia="en-US"/>
          </w:rPr>
          <w:tab/>
          <w:t>virtualPrivateNetwork</w:t>
          <w:tab/>
          <w:tab/>
          <w:tab/>
          <w:tab/>
          <w:t>(7),</w:t>
        </w:r>
      </w:ins>
    </w:p>
    <w:p>
      <w:pPr>
        <w:pStyle w:val="PL"/>
        <w:rPr>
          <w:lang w:val="en-GB" w:eastAsia="en-US"/>
          <w:ins w:id="8470" w:author="32298_CR0682r1_5GS_Ph1_SMSCH_(Rel-15)" w:date="2018-12-18T09:28:00Z"/>
        </w:rPr>
      </w:pPr>
      <w:ins w:id="8469" w:author="32298_CR0682r1_5GS_Ph1_SMSCH_(Rel-15)" w:date="2018-12-18T09:28:00Z">
        <w:r>
          <w:rPr>
            <w:lang w:val="en-GB" w:eastAsia="en-US"/>
          </w:rPr>
          <w:tab/>
          <w:t>autoreply</w:t>
          <w:tab/>
          <w:tab/>
          <w:tab/>
          <w:tab/>
          <w:tab/>
          <w:tab/>
          <w:tab/>
          <w:t>(8),</w:t>
        </w:r>
      </w:ins>
    </w:p>
    <w:p>
      <w:pPr>
        <w:pStyle w:val="PL"/>
        <w:rPr>
          <w:lang w:val="en-GB" w:eastAsia="en-US"/>
          <w:ins w:id="8472" w:author="32298_CR0682r1_5GS_Ph1_SMSCH_(Rel-15)" w:date="2018-12-18T09:28:00Z"/>
        </w:rPr>
      </w:pPr>
      <w:ins w:id="8471" w:author="32298_CR0682r1_5GS_Ph1_SMSCH_(Rel-15)" w:date="2018-12-18T09:28:00Z">
        <w:r>
          <w:rPr>
            <w:lang w:val="en-GB" w:eastAsia="en-US"/>
          </w:rPr>
          <w:tab/>
          <w:t>personalSignature</w:t>
          <w:tab/>
          <w:tab/>
          <w:tab/>
          <w:tab/>
          <w:tab/>
          <w:t>(9),</w:t>
        </w:r>
      </w:ins>
    </w:p>
    <w:p>
      <w:pPr>
        <w:pStyle w:val="PL"/>
        <w:rPr>
          <w:lang w:val="en-GB" w:eastAsia="en-US"/>
          <w:ins w:id="8474" w:author="32298_CR0682r1_5GS_Ph1_SMSCH_(Rel-15)" w:date="2018-12-18T09:28:00Z"/>
        </w:rPr>
      </w:pPr>
      <w:ins w:id="8473" w:author="32298_CR0682r1_5GS_Ph1_SMSCH_(Rel-15)" w:date="2018-12-18T09:28:00Z">
        <w:r>
          <w:rPr>
            <w:lang w:val="en-GB" w:eastAsia="en-US"/>
          </w:rPr>
          <w:tab/>
          <w:t>deferredDelivery</w:t>
          <w:tab/>
          <w:tab/>
          <w:tab/>
          <w:tab/>
          <w:tab/>
          <w:t>(10)</w:t>
        </w:r>
      </w:ins>
    </w:p>
    <w:p>
      <w:pPr>
        <w:pStyle w:val="PL"/>
        <w:rPr>
          <w:lang w:val="en-GB" w:eastAsia="en-US"/>
          <w:ins w:id="8476" w:author="32298_CR0682r1_5GS_Ph1_SMSCH_(Rel-15)" w:date="2018-12-18T09:28:00Z"/>
        </w:rPr>
      </w:pPr>
      <w:ins w:id="8475" w:author="32298_CR0682r1_5GS_Ph1_SMSCH_(Rel-15)" w:date="2018-12-18T09:28:00Z">
        <w:r>
          <w:rPr>
            <w:lang w:val="en-GB" w:eastAsia="en-US"/>
          </w:rPr>
          <w:t>-- 11 to 99</w:t>
          <w:tab/>
          <w:t>Reserved for 3GPP defined SM services</w:t>
        </w:r>
      </w:ins>
    </w:p>
    <w:p>
      <w:pPr>
        <w:pStyle w:val="PL"/>
        <w:rPr>
          <w:lang w:val="en-GB" w:eastAsia="en-US"/>
          <w:ins w:id="8478" w:author="32298_CR0682r1_5GS_Ph1_SMSCH_(Rel-15)" w:date="2018-12-18T09:28:00Z"/>
        </w:rPr>
      </w:pPr>
      <w:ins w:id="8477" w:author="32298_CR0682r1_5GS_Ph1_SMSCH_(Rel-15)" w:date="2018-12-18T09:28:00Z">
        <w:r>
          <w:rPr>
            <w:lang w:val="en-GB" w:eastAsia="en-US"/>
          </w:rPr>
          <w:t>-- 100 to 199 Vendor specific SM services</w:t>
        </w:r>
      </w:ins>
    </w:p>
    <w:p>
      <w:pPr>
        <w:pStyle w:val="PL"/>
        <w:rPr>
          <w:lang w:val="en-GB" w:eastAsia="en-US"/>
          <w:ins w:id="8480" w:author="32298_CR0682r1_5GS_Ph1_SMSCH_(Rel-15)" w:date="2018-12-18T09:28:00Z"/>
        </w:rPr>
      </w:pPr>
      <w:ins w:id="8479" w:author="32298_CR0682r1_5GS_Ph1_SMSCH_(Rel-15)" w:date="2018-12-18T09:28:00Z">
        <w:r>
          <w:rPr>
            <w:lang w:val="en-GB" w:eastAsia="en-US"/>
          </w:rPr>
          <w:t>}</w:t>
        </w:r>
      </w:ins>
    </w:p>
    <w:p>
      <w:pPr>
        <w:pStyle w:val="PL"/>
        <w:rPr>
          <w:lang w:val="it-IT" w:eastAsia="en-US"/>
          <w:ins w:id="8482" w:author="32298_CR0682r1_5GS_Ph1_SMSCH_(Rel-15)" w:date="2018-12-18T09:28:00Z"/>
        </w:rPr>
      </w:pPr>
      <w:ins w:id="8481" w:author="32298_CR0682r1_5GS_Ph1_SMSCH_(Rel-15)" w:date="2018-12-18T09:28:00Z">
        <w:r>
          <w:rPr>
            <w:lang w:val="it-IT" w:eastAsia="en-US"/>
          </w:rPr>
        </w:r>
      </w:ins>
    </w:p>
    <w:p>
      <w:pPr>
        <w:pStyle w:val="PL"/>
        <w:rPr>
          <w:lang w:val="en-GB" w:eastAsia="en-US"/>
          <w:ins w:id="8484" w:author="32298_CR0682r1_5GS_Ph1_SMSCH_(Rel-15)" w:date="2018-12-18T09:28:00Z"/>
        </w:rPr>
      </w:pPr>
      <w:ins w:id="8483" w:author="32298_CR0682r1_5GS_Ph1_SMSCH_(Rel-15)" w:date="2018-12-18T09:28:00Z">
        <w:r>
          <w:rPr>
            <w:lang w:val="en-GB" w:eastAsia="en-US"/>
          </w:rPr>
          <w:t>SMReplyPathRequested</w:t>
          <w:tab/>
          <w:t>::= ENUMERATED</w:t>
        </w:r>
      </w:ins>
    </w:p>
    <w:p>
      <w:pPr>
        <w:pStyle w:val="PL"/>
        <w:rPr>
          <w:lang w:val="en-GB" w:eastAsia="en-US"/>
          <w:ins w:id="8486" w:author="32298_CR0682r1_5GS_Ph1_SMSCH_(Rel-15)" w:date="2018-12-18T09:28:00Z"/>
        </w:rPr>
      </w:pPr>
      <w:ins w:id="8485" w:author="32298_CR0682r1_5GS_Ph1_SMSCH_(Rel-15)" w:date="2018-12-18T09:28:00Z">
        <w:r>
          <w:rPr>
            <w:lang w:val="en-GB" w:eastAsia="en-US"/>
          </w:rPr>
          <w:t>{</w:t>
        </w:r>
      </w:ins>
    </w:p>
    <w:p>
      <w:pPr>
        <w:pStyle w:val="PL"/>
        <w:rPr>
          <w:lang w:val="en-GB" w:eastAsia="en-US"/>
          <w:ins w:id="8488" w:author="32298_CR0682r1_5GS_Ph1_SMSCH_(Rel-15)" w:date="2018-12-18T09:28:00Z"/>
        </w:rPr>
      </w:pPr>
      <w:ins w:id="8487" w:author="32298_CR0682r1_5GS_Ph1_SMSCH_(Rel-15)" w:date="2018-12-18T09:28:00Z">
        <w:r>
          <w:rPr>
            <w:lang w:val="en-GB" w:eastAsia="en-US"/>
          </w:rPr>
          <w:tab/>
          <w:t xml:space="preserve">noReplyPathSet </w:t>
          <w:tab/>
          <w:tab/>
          <w:tab/>
          <w:t>(0),</w:t>
        </w:r>
      </w:ins>
    </w:p>
    <w:p>
      <w:pPr>
        <w:pStyle w:val="PL"/>
        <w:rPr>
          <w:lang w:val="en-GB" w:eastAsia="en-US"/>
          <w:ins w:id="8490" w:author="32298_CR0682r1_5GS_Ph1_SMSCH_(Rel-15)" w:date="2018-12-18T09:28:00Z"/>
        </w:rPr>
      </w:pPr>
      <w:ins w:id="8489" w:author="32298_CR0682r1_5GS_Ph1_SMSCH_(Rel-15)" w:date="2018-12-18T09:28:00Z">
        <w:r>
          <w:rPr>
            <w:lang w:val="en-GB" w:eastAsia="en-US"/>
          </w:rPr>
          <w:tab/>
          <w:t>replyPathSet</w:t>
          <w:tab/>
          <w:tab/>
          <w:tab/>
          <w:t>(1)</w:t>
        </w:r>
      </w:ins>
    </w:p>
    <w:p>
      <w:pPr>
        <w:pStyle w:val="PL"/>
        <w:rPr>
          <w:lang w:val="en-GB" w:eastAsia="en-US"/>
          <w:ins w:id="8492" w:author="32298_CR0682r1_5GS_Ph1_SMSCH_(Rel-15)" w:date="2018-12-18T09:28:00Z"/>
        </w:rPr>
      </w:pPr>
      <w:ins w:id="8491" w:author="32298_CR0682r1_5GS_Ph1_SMSCH_(Rel-15)" w:date="2018-12-18T09:28: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w:t>
        <w:tab/>
        <w:t>INTEGER OPTIONAL,</w:t>
      </w:r>
    </w:p>
    <w:p>
      <w:pPr>
        <w:pStyle w:val="PL"/>
        <w:rPr/>
      </w:pPr>
      <w:r>
        <w:rPr>
          <w:lang w:val="en-GB" w:eastAsia="en-US"/>
        </w:rPr>
        <w:tab/>
      </w:r>
      <w:del w:id="8493" w:author="32298_CR0679r1_5GS_Ph1-DCH_(Rel-15)" w:date="2018-12-18T09:17:00Z">
        <w:r>
          <w:rPr>
            <w:lang w:val="en-GB" w:eastAsia="en-US"/>
          </w:rPr>
          <w:delText>RatingIndicator</w:delText>
        </w:r>
      </w:del>
      <w:ins w:id="8494" w:author="32298_CR0679r1_5GS_Ph1-DCH_(Rel-15)" w:date="2018-12-18T09:17:00Z">
        <w:r>
          <w:rPr>
            <w:lang w:val="en-GB" w:eastAsia="en-US"/>
          </w:rPr>
          <w:t>ratingIndicator</w:t>
        </w:r>
      </w:ins>
      <w:r>
        <w:rPr>
          <w:lang w:val="en-GB" w:eastAsia="en-US"/>
        </w:rPr>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1" w:name="__RefHeading___Toc532894723"/>
      <w:bookmarkEnd w:id="731"/>
      <w:r>
        <w:rPr/>
        <w:t>6</w:t>
        <w:tab/>
        <w:t>CDR encoding rules</w:t>
      </w:r>
    </w:p>
    <w:p>
      <w:pPr>
        <w:pStyle w:val="Heading2"/>
        <w:rPr/>
      </w:pPr>
      <w:bookmarkStart w:id="732" w:name="__RefHeading___Toc532894724"/>
      <w:bookmarkEnd w:id="73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3" w:name="__RefHeading___Toc532894725"/>
      <w:bookmarkEnd w:id="73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4" w:name="__RefHeading___Toc532894726"/>
      <w:bookmarkEnd w:id="73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5" w:name="__RefHeading___Toc532894727"/>
      <w:bookmarkEnd w:id="735"/>
      <w:r>
        <w:rPr/>
        <w:t>Annex A (informative):</w:t>
        <w:br/>
        <w:t>Void</w:t>
      </w:r>
      <w:r>
        <w:br w:type="page"/>
      </w:r>
    </w:p>
    <w:p>
      <w:pPr>
        <w:pStyle w:val="Heading8"/>
        <w:ind w:left="0" w:hanging="0"/>
        <w:rPr/>
      </w:pPr>
      <w:bookmarkStart w:id="736" w:name="__RefHeading___Toc532894728"/>
      <w:bookmarkEnd w:id="73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7" w:name="__RefHeading___Toc532894729"/>
      <w:bookmarkEnd w:id="73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8" w:name="__RefHeading___Toc532894730"/>
      <w:bookmarkStart w:id="739" w:name="historyclause"/>
      <w:bookmarkEnd w:id="738"/>
      <w:bookmarkEnd w:id="73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495" w:author="32298_CR0671r1_AULC-CH TEI15_(Rel-15)" w:date="2018-12-17T23:00: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96" w:author="32298_CR0671r1_AULC-CH TEI15_(Rel-15)" w:date="2018-12-17T23:00: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97" w:author="32298_CR0671r1_AULC-CH TEI15_(Rel-15)" w:date="2018-12-17T23:00:00Z">
              <w:r>
                <w:rPr>
                  <w:rFonts w:cs="Arial"/>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98" w:author="32298_CR0671r1_AULC-CH TEI15_(Rel-15)" w:date="2018-12-17T23:00:00Z">
              <w:r>
                <w:rPr>
                  <w:rFonts w:cs="Arial"/>
                  <w:sz w:val="16"/>
                  <w:szCs w:val="16"/>
                </w:rPr>
                <w:t>06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499" w:author="32298_CR0671r1_AULC-CH TEI15_(Rel-15)" w:date="2018-12-17T23: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0" w:author="32298_CR0671r1_AULC-CH TEI15_(Rel-15)" w:date="2018-12-17T23:0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1" w:author="32298_CR0671r1_AULC-CH TEI15_(Rel-15)" w:date="2018-12-17T23:00:00Z">
              <w:r>
                <w:rPr>
                  <w:lang w:val="en-US" w:eastAsia="en-US"/>
                </w:rPr>
                <w:t>Correction on multiple PRA(s)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02" w:author="32298_CR0671r1_AULC-CH TEI15_(Rel-15)" w:date="2018-12-17T23:01: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03" w:author="32298_CR0672_5GS_Ph1-DCH_(Rel-15)" w:date="2018-12-18T08:56: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4" w:author="32298_CR0672_5GS_Ph1-DCH_(Rel-15)" w:date="2018-12-18T08:56: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5" w:author="32298_CR0672_5GS_Ph1-DCH_(Rel-15)" w:date="2018-12-18T08:57:00Z">
              <w:r>
                <w:rPr>
                  <w:rFonts w:cs="Arial"/>
                  <w:sz w:val="16"/>
                  <w:szCs w:val="16"/>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6" w:author="32298_CR0672_5GS_Ph1-DCH_(Rel-15)" w:date="2018-12-18T08:56:00Z">
              <w:r>
                <w:rPr>
                  <w:rFonts w:cs="Arial"/>
                  <w:sz w:val="16"/>
                  <w:szCs w:val="16"/>
                </w:rPr>
                <w:t>06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7" w:author="32298_CR0672_5GS_Ph1-DCH_(Rel-15)" w:date="2018-12-18T08:5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8" w:author="32298_CR0672_5GS_Ph1-DCH_(Rel-15)" w:date="2018-12-18T08:5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09" w:author="32298_CR0672_5GS_Ph1-DCH_(Rel-15)" w:date="2018-12-18T08:56:00Z">
              <w:r>
                <w:rPr>
                  <w:lang w:val="en-US" w:eastAsia="en-US"/>
                </w:rPr>
                <w:t>Correction of session priority values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10" w:author="32298_CR0672_5GS_Ph1-DCH_(Rel-15)" w:date="2018-12-18T08:56: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11" w:author="32298_CR0676r1_TEI12_(Rel-15)" w:date="2018-12-18T08:59: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2" w:author="32298_CR0676r1_TEI12_(Rel-15)" w:date="2018-12-18T08:59: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3" w:author="32298_CR0676r1_TEI12_(Rel-15)" w:date="2018-12-18T09:00:00Z">
              <w:r>
                <w:rPr>
                  <w:rFonts w:cs="Arial"/>
                  <w:sz w:val="16"/>
                  <w:szCs w:val="16"/>
                </w:rPr>
                <w:t>SP-181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4" w:author="32298_CR0676r1_TEI12_(Rel-15)" w:date="2018-12-18T08:59:00Z">
              <w:r>
                <w:rPr>
                  <w:rFonts w:cs="Arial"/>
                  <w:sz w:val="16"/>
                  <w:szCs w:val="16"/>
                </w:rPr>
                <w:t>06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5" w:author="32298_CR0676r1_TEI12_(Rel-15)" w:date="2018-12-18T08:5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6" w:author="32298_CR0676r1_TEI12_(Rel-15)" w:date="2018-12-18T08:5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17" w:author="32298_CR0676r1_TEI12_(Rel-15)" w:date="2018-12-18T08:59:00Z">
              <w:r>
                <w:rPr>
                  <w:lang w:val="en-US" w:eastAsia="en-US"/>
                </w:rPr>
                <w:t>Correction on wrong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18" w:author="32298_CR0676r1_TEI12_(Rel-15)" w:date="2018-12-18T08:59: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19" w:author="32298_CR0677r1_5GS_Ph1_IMSCH_(Rel-15)" w:date="2018-12-18T09:04: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0" w:author="32298_CR0677r1_5GS_Ph1_IMSCH_(Rel-15)" w:date="2018-12-18T09:04: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1" w:author="32298_CR0677r1_5GS_Ph1_IMSCH_(Rel-15)" w:date="2018-12-18T09:05:00Z">
              <w:r>
                <w:rPr>
                  <w:rFonts w:cs="Arial"/>
                  <w:sz w:val="16"/>
                  <w:szCs w:val="16"/>
                </w:rPr>
                <w:t>SP-181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2" w:author="32298_CR0677r1_5GS_Ph1_IMSCH_(Rel-15)" w:date="2018-12-18T09:04:00Z">
              <w:r>
                <w:rPr>
                  <w:rFonts w:cs="Arial"/>
                  <w:sz w:val="16"/>
                  <w:szCs w:val="16"/>
                </w:rPr>
                <w:t>06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3" w:author="32298_CR0677r1_5GS_Ph1_IMSCH_(Rel-15)" w:date="2018-12-18T09: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4" w:author="32298_CR0677r1_5GS_Ph1_IMSCH_(Rel-15)" w:date="2018-12-18T09: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25" w:author="32298_CR0677r1_5GS_Ph1_IMSCH_(Rel-15)" w:date="2018-12-18T09:04:00Z">
              <w:r>
                <w:rPr>
                  <w:lang w:val="en-US" w:eastAsia="en-US"/>
                </w:rPr>
                <w:t>Solve Editor's Note on Access Network charging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6" w:author="32298_CR0677r1_5GS_Ph1_IMSCH_(Rel-15)" w:date="2018-12-18T09:04: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7" w:author="32298_CR0678r1_NAPS-CH_(Rel-15)" w:date="2018-12-18T09:11: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8" w:author="32298_CR0678r1_NAPS-CH_(Rel-15)" w:date="2018-12-18T09:11: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9" w:author="32298_CR0678r1_NAPS-CH_(Rel-15)" w:date="2018-12-18T09:11:00Z">
              <w:r>
                <w:rPr>
                  <w:rFonts w:cs="Arial"/>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0" w:author="32298_CR0678r1_NAPS-CH_(Rel-15)" w:date="2018-12-18T09:11:00Z">
              <w:r>
                <w:rPr>
                  <w:rFonts w:cs="Arial"/>
                  <w:sz w:val="16"/>
                  <w:szCs w:val="16"/>
                </w:rPr>
                <w:t>06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1" w:author="32298_CR0678r1_NAPS-CH_(Rel-15)" w:date="2018-12-18T09:1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2" w:author="32298_CR0678r1_NAPS-CH_(Rel-15)" w:date="2018-12-18T09:1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33" w:author="32298_CR0678r1_NAPS-CH_(Rel-15)" w:date="2018-12-18T09:11:00Z">
              <w:r>
                <w:rPr>
                  <w:lang w:val="en-US" w:eastAsia="en-US"/>
                </w:rPr>
                <w:t>Correction on the TTRL and TLTR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34" w:author="32298_CR0678r1_NAPS-CH_(Rel-15)" w:date="2018-12-18T09:11: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35" w:author="32298_CR0679r1_5GS_Ph1-DCH_(Rel-15)" w:date="2018-12-18T09:13: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6" w:author="32298_CR0679r1_5GS_Ph1-DCH_(Rel-15)" w:date="2018-12-18T09:13: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7" w:author="32298_CR0679r1_5GS_Ph1-DCH_(Rel-15)" w:date="2018-12-18T09:13:00Z">
              <w:r>
                <w:rPr>
                  <w:rFonts w:cs="Arial"/>
                  <w:sz w:val="16"/>
                  <w:szCs w:val="16"/>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8" w:author="32298_CR0679r1_5GS_Ph1-DCH_(Rel-15)" w:date="2018-12-18T09:13:00Z">
              <w:r>
                <w:rPr>
                  <w:rFonts w:cs="Arial"/>
                  <w:sz w:val="16"/>
                  <w:szCs w:val="16"/>
                </w:rPr>
                <w:t>06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9" w:author="32298_CR0679r1_5GS_Ph1-DCH_(Rel-15)" w:date="2018-12-18T09: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0" w:author="32298_CR0679r1_5GS_Ph1-DCH_(Rel-15)" w:date="2018-12-18T09: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41" w:author="32298_CR0679r1_5GS_Ph1-DCH_(Rel-15)" w:date="2018-12-18T09:13:00Z">
              <w:r>
                <w:rPr>
                  <w:lang w:val="en-US" w:eastAsia="en-US"/>
                </w:rPr>
                <w:t>Correction of NetworkFunctionID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42" w:author="32298_CR0679r1_5GS_Ph1-DCH_(Rel-15)" w:date="2018-12-18T09:13: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43" w:author="32298_CR0681r1_5GS_Ph1-SBI_CH_(Rel-15)" w:date="2018-12-18T09:18: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4" w:author="32298_CR0681r1_5GS_Ph1-SBI_CH_(Rel-15)" w:date="2018-12-18T09:18: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5" w:author="32298_CR0681r1_5GS_Ph1-SBI_CH_(Rel-15)" w:date="2018-12-18T09:19:00Z">
              <w:r>
                <w:rPr>
                  <w:rFonts w:cs="Arial"/>
                  <w:sz w:val="16"/>
                  <w:szCs w:val="16"/>
                </w:rPr>
                <w:t>SP-18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6" w:author="32298_CR0681r1_5GS_Ph1-SBI_CH_(Rel-15)" w:date="2018-12-18T09:18:00Z">
              <w:r>
                <w:rPr>
                  <w:rFonts w:cs="Arial"/>
                  <w:sz w:val="16"/>
                  <w:szCs w:val="16"/>
                </w:rPr>
                <w:t>06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7" w:author="32298_CR0681r1_5GS_Ph1-SBI_CH_(Rel-15)" w:date="2018-12-18T09: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48" w:author="32298_CR0681r1_5GS_Ph1-SBI_CH_(Rel-15)" w:date="2018-12-18T09: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49" w:author="32298_CR0681r1_5GS_Ph1-SBI_CH_(Rel-15)" w:date="2018-12-18T09:18:00Z">
              <w:r>
                <w:rPr>
                  <w:lang w:val="en-US" w:eastAsia="en-US"/>
                </w:rPr>
                <w:t>Correct PDU Session level trigger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50" w:author="32298_CR0681r1_5GS_Ph1-SBI_CH_(Rel-15)" w:date="2018-12-18T09:18: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51" w:author="32298_CR0682r1_5GS_Ph1_SMSCH_(Rel-15)" w:date="2018-12-18T09:22: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52" w:author="32298_CR0682r1_5GS_Ph1_SMSCH_(Rel-15)" w:date="2018-12-18T09:22: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53" w:author="32298_CR0682r1_5GS_Ph1_SMSCH_(Rel-15)" w:date="2018-12-18T09:22:00Z">
              <w:r>
                <w:rPr>
                  <w:rFonts w:cs="Arial"/>
                  <w:sz w:val="16"/>
                  <w:szCs w:val="16"/>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54" w:author="32298_CR0682r1_5GS_Ph1_SMSCH_(Rel-15)" w:date="2018-12-18T09:22:00Z">
              <w:r>
                <w:rPr>
                  <w:rFonts w:cs="Arial"/>
                  <w:sz w:val="16"/>
                  <w:szCs w:val="16"/>
                </w:rPr>
                <w:t>06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55" w:author="32298_CR0682r1_5GS_Ph1_SMSCH_(Rel-15)" w:date="2018-12-18T09: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56" w:author="32298_CR0682r1_5GS_Ph1_SMSCH_(Rel-15)" w:date="2018-12-18T09:2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57" w:author="32298_CR0682r1_5GS_Ph1_SMSCH_(Rel-15)" w:date="2018-12-18T09:22:00Z">
              <w:r>
                <w:rPr>
                  <w:lang w:val="en-US" w:eastAsia="en-US"/>
                </w:rPr>
                <w:t>Addition of SMS info to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58" w:author="32298_CR0682r1_5GS_Ph1_SMSCH_(Rel-15)" w:date="2018-12-18T09:22: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59" w:author="32298_CR0683r1_5GS_Ph1-DCH_(Rel-15)" w:date="2018-12-18T09:29: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0" w:author="32298_CR0683r1_5GS_Ph1-DCH_(Rel-15)" w:date="2018-12-18T09:29: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1" w:author="32298_CR0683r1_5GS_Ph1-DCH_(Rel-15)" w:date="2018-12-18T09:29:00Z">
              <w:r>
                <w:rPr>
                  <w:rFonts w:cs="Arial"/>
                  <w:sz w:val="16"/>
                  <w:szCs w:val="16"/>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2" w:author="32298_CR0683r1_5GS_Ph1-DCH_(Rel-15)" w:date="2018-12-18T09:29:00Z">
              <w:r>
                <w:rPr>
                  <w:rFonts w:cs="Arial"/>
                  <w:sz w:val="16"/>
                  <w:szCs w:val="16"/>
                </w:rPr>
                <w:t>06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3" w:author="32298_CR0683r1_5GS_Ph1-DCH_(Rel-15)" w:date="2018-12-18T09: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4" w:author="32298_CR0683r1_5GS_Ph1-DCH_(Rel-15)" w:date="2018-12-18T09:2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65" w:author="32298_CR0683r1_5GS_Ph1-DCH_(Rel-15)" w:date="2018-12-18T09:29:00Z">
              <w:r>
                <w:rPr>
                  <w:rFonts w:eastAsia="Arial"/>
                  <w:lang w:val="en-US" w:eastAsia="en-US"/>
                </w:rPr>
                <w:t xml:space="preserve"> </w:t>
              </w:r>
            </w:ins>
            <w:ins w:id="8566" w:author="32298_CR0683r1_5GS_Ph1-DCH_(Rel-15)" w:date="2018-12-18T09:29:00Z">
              <w:r>
                <w:rPr>
                  <w:lang w:val="en-US" w:eastAsia="en-US"/>
                </w:rPr>
                <w:t>Introduction Data Volume Reporting for Option 4&amp;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67" w:author="32298_CR0683r1_5GS_Ph1-DCH_(Rel-15)" w:date="2018-12-18T09:29: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68" w:author="32298_CR0684_5GS_Ph1-SMSCH_(Rel-15)" w:date="2018-12-18T09:32: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69" w:author="32298_CR0684_5GS_Ph1-SMSCH_(Rel-15)" w:date="2018-12-18T09:32: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70" w:author="32298_CR0684_5GS_Ph1-SMSCH_(Rel-15)" w:date="2018-12-18T09:32:00Z">
              <w:r>
                <w:rPr>
                  <w:rFonts w:cs="Arial"/>
                  <w:sz w:val="16"/>
                  <w:szCs w:val="16"/>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71" w:author="32298_CR0684_5GS_Ph1-SMSCH_(Rel-15)" w:date="2018-12-18T09:32:00Z">
              <w:r>
                <w:rPr>
                  <w:rFonts w:cs="Arial"/>
                  <w:sz w:val="16"/>
                  <w:szCs w:val="16"/>
                </w:rPr>
                <w:t>06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72" w:author="32298_CR0684_5GS_Ph1-SMSCH_(Rel-15)" w:date="2018-12-18T09: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73" w:author="32298_CR0684_5GS_Ph1-SMSCH_(Rel-15)" w:date="2018-12-18T09:32:00Z">
              <w:r>
                <w:rPr>
                  <w:rFonts w:eastAsia="Arial" w:cs="Arial"/>
                  <w:sz w:val="16"/>
                  <w:szCs w:val="16"/>
                </w:rPr>
                <w:t xml:space="preserve"> </w:t>
              </w:r>
            </w:ins>
            <w:ins w:id="8574" w:author="32298_CR0684_5GS_Ph1-SMSCH_(Rel-15)" w:date="2018-12-18T09:3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75" w:author="32298_CR0684_5GS_Ph1-SMSCH_(Rel-15)" w:date="2018-12-18T09:32:00Z">
              <w:r>
                <w:rPr>
                  <w:rFonts w:eastAsia="Arial"/>
                  <w:lang w:val="en-US" w:eastAsia="en-US"/>
                </w:rPr>
                <w:t xml:space="preserve"> </w:t>
              </w:r>
            </w:ins>
            <w:ins w:id="8576" w:author="32298_CR0684_5GS_Ph1-SMSCH_(Rel-15)" w:date="2018-12-18T09:32:00Z">
              <w:r>
                <w:rPr>
                  <w:lang w:val="en-US" w:eastAsia="en-US"/>
                </w:rPr>
                <w:t>Introduction of 5GS for SMS charging via Ro 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77" w:author="32298_CR0684_5GS_Ph1-SMSCH_(Rel-15)" w:date="2018-12-18T09:32: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78" w:author="32298_CR0685r1_5GS_Ph1-SMSCH_(Rel-15)" w:date="2018-12-18T09:34: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79" w:author="32298_CR0685r1_5GS_Ph1-SMSCH_(Rel-15)" w:date="2018-12-18T09:34: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80" w:author="32298_CR0685r1_5GS_Ph1-SMSCH_(Rel-15)" w:date="2018-12-18T09:35:00Z">
              <w:r>
                <w:rPr>
                  <w:rFonts w:cs="Arial"/>
                  <w:sz w:val="16"/>
                  <w:szCs w:val="16"/>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81" w:author="32298_CR0685r1_5GS_Ph1-SMSCH_(Rel-15)" w:date="2018-12-18T09:34:00Z">
              <w:r>
                <w:rPr>
                  <w:rFonts w:cs="Arial"/>
                  <w:sz w:val="16"/>
                  <w:szCs w:val="16"/>
                </w:rPr>
                <w:t>06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82" w:author="32298_CR0685r1_5GS_Ph1-SMSCH_(Rel-15)" w:date="2018-12-18T09:3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83" w:author="32298_CR0685r1_5GS_Ph1-SMSCH_(Rel-15)" w:date="2018-12-18T09:34:00Z">
              <w:r>
                <w:rPr>
                  <w:rFonts w:eastAsia="Arial" w:cs="Arial"/>
                  <w:sz w:val="16"/>
                  <w:szCs w:val="16"/>
                </w:rPr>
                <w:t xml:space="preserve"> </w:t>
              </w:r>
            </w:ins>
            <w:ins w:id="8584" w:author="32298_CR0685r1_5GS_Ph1-SMSCH_(Rel-15)" w:date="2018-12-18T09:3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85" w:author="32298_CR0685r1_5GS_Ph1-SMSCH_(Rel-15)" w:date="2018-12-18T09:34:00Z">
              <w:r>
                <w:rPr>
                  <w:rFonts w:eastAsia="Arial"/>
                  <w:lang w:val="en-US" w:eastAsia="en-US"/>
                </w:rPr>
                <w:t xml:space="preserve"> </w:t>
              </w:r>
            </w:ins>
            <w:ins w:id="8586" w:author="32298_CR0685r1_5GS_Ph1-SMSCH_(Rel-15)" w:date="2018-12-18T09:34:00Z">
              <w:r>
                <w:rPr>
                  <w:lang w:val="en-US" w:eastAsia="en-US"/>
                </w:rPr>
                <w:t>Introduction of offline charging for IP-SM-G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87" w:author="32298_CR0685r1_5GS_Ph1-SMSCH_(Rel-15)" w:date="2018-12-18T09:34:00Z">
              <w:r>
                <w:rPr>
                  <w:rFonts w:cs="Arial"/>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88" w:author="32298_CR0687r2_TEI14_(Rel-15)" w:date="2018-12-18T09:42: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89" w:author="32298_CR0687r2_TEI14_(Rel-15)" w:date="2018-12-18T09:42: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90" w:author="32298_CR0687r2_TEI14_(Rel-15)" w:date="2018-12-18T09:42:00Z">
              <w:r>
                <w:rPr>
                  <w:rFonts w:cs="Arial"/>
                  <w:sz w:val="16"/>
                  <w:szCs w:val="16"/>
                </w:rPr>
                <w:t>SP-18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91" w:author="32298_CR0687r2_TEI14_(Rel-15)" w:date="2018-12-18T09:42:00Z">
              <w:r>
                <w:rPr>
                  <w:rFonts w:cs="Arial"/>
                  <w:sz w:val="16"/>
                  <w:szCs w:val="16"/>
                </w:rPr>
                <w:t>068</w:t>
              </w:r>
            </w:ins>
            <w:ins w:id="8592" w:author="32298_CR0687r2_TEI14_(Rel-15)" w:date="2018-12-18T09:42:00Z">
              <w:del w:id="8593" w:author="32298_CR0688r2_TEI14_(Rel-15)" w:date="2018-12-18T10:54:00Z">
                <w:r>
                  <w:rPr>
                    <w:rFonts w:cs="Arial"/>
                    <w:sz w:val="16"/>
                    <w:szCs w:val="16"/>
                  </w:rPr>
                  <w:delText>7</w:delText>
                </w:r>
              </w:del>
            </w:ins>
            <w:ins w:id="8594" w:author="32298_CR0688r2_TEI14_(Rel-15)" w:date="2018-12-18T10:54:00Z">
              <w:r>
                <w:rPr>
                  <w:rFonts w:cs="Arial"/>
                  <w:sz w:val="16"/>
                  <w:szCs w:val="16"/>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95" w:author="32298_CR0687r2_TEI14_(Rel-15)" w:date="2018-12-18T09:42: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96" w:author="32298_CR0687r2_TEI14_(Rel-15)" w:date="2018-12-18T09:42:00Z">
              <w:del w:id="8597" w:author="32298_CR0688r2_TEI14_(Rel-15)" w:date="2018-12-18T10:54:00Z">
                <w:r>
                  <w:rPr>
                    <w:rFonts w:cs="Arial"/>
                    <w:sz w:val="16"/>
                    <w:szCs w:val="16"/>
                  </w:rPr>
                  <w:delText>F</w:delText>
                </w:r>
              </w:del>
            </w:ins>
            <w:ins w:id="8598" w:author="32298_CR0688r2_TEI14_(Rel-15)" w:date="2018-12-18T10:5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99" w:author="32298_CR0687r2_TEI14_(Rel-15)" w:date="2018-12-18T09:42:00Z">
              <w:r>
                <w:rPr>
                  <w:lang w:val="en-US" w:eastAsia="en-US"/>
                </w:rPr>
                <w:t>Correction of Data Volume Uplink and Downlink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600" w:author="32298_CR0687r2_TEI14_(Rel-15)" w:date="2018-12-18T09:42:00Z">
              <w:r>
                <w:rPr>
                  <w:rFonts w:cs="Arial"/>
                  <w:sz w:val="16"/>
                  <w:szCs w:val="16"/>
                </w:rPr>
                <w:t>15.5.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5.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5.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MCC Support</dc:creator>
  <dc:description/>
  <cp:keywords>charging management protocol CDR ASN.1</cp:keywords>
  <dc:language>en-US</dc:language>
  <cp:lastModifiedBy>32298_CR0687r2_TEI14_(Rel-15)</cp:lastModifiedBy>
  <cp:lastPrinted>2003-09-10T14:38:00Z</cp:lastPrinted>
  <dcterms:modified xsi:type="dcterms:W3CDTF">2018-12-18T10:01:00Z</dcterms:modified>
  <cp:revision>56</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