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5.</w:t>
                            </w:r>
                            <w:del w:id="0" w:author="32290_CR0023r1_5GS_Ph1-SBI_CH_(Rel-15)" w:date="2018-12-17T22:32:00Z">
                              <w:r>
                                <w:rPr>
                                  <w:lang w:val="en-GB" w:eastAsia="en-US"/>
                                </w:rPr>
                                <w:delText>1</w:delText>
                              </w:r>
                            </w:del>
                            <w:ins w:id="1" w:author="32290_CR0023r1_5GS_Ph1-SBI_CH_(Rel-15)" w:date="2018-12-17T22:32:00Z">
                              <w:r>
                                <w:rPr>
                                  <w:lang w:val="en-GB" w:eastAsia="en-US"/>
                                </w:rPr>
                                <w:t>2</w:t>
                              </w:r>
                            </w:ins>
                            <w:r>
                              <w:rPr>
                                <w:lang w:val="en-GB" w:eastAsia="en-US"/>
                              </w:rPr>
                              <w:t xml:space="preserve">.0 </w:t>
                            </w:r>
                            <w:r>
                              <w:rPr>
                                <w:sz w:val="32"/>
                                <w:lang w:val="en-GB" w:eastAsia="en-US"/>
                              </w:rPr>
                              <w:t>(2018-</w:t>
                            </w:r>
                            <w:del w:id="2" w:author="32290_CR0023r1_5GS_Ph1-SBI_CH_(Rel-15)" w:date="2018-12-17T22:32:00Z">
                              <w:r>
                                <w:rPr>
                                  <w:sz w:val="32"/>
                                  <w:lang w:val="en-GB" w:eastAsia="en-US"/>
                                </w:rPr>
                                <w:delText>09</w:delText>
                              </w:r>
                            </w:del>
                            <w:ins w:id="3" w:author="32290_CR0023r1_5GS_Ph1-SBI_CH_(Rel-15)" w:date="2018-12-17T22:3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5.</w:t>
                      </w:r>
                      <w:del w:id="4" w:author="32290_CR0023r1_5GS_Ph1-SBI_CH_(Rel-15)" w:date="2018-12-17T22:32:00Z">
                        <w:r>
                          <w:rPr>
                            <w:lang w:val="en-GB" w:eastAsia="en-US"/>
                          </w:rPr>
                          <w:delText>1</w:delText>
                        </w:r>
                      </w:del>
                      <w:ins w:id="5" w:author="32290_CR0023r1_5GS_Ph1-SBI_CH_(Rel-15)" w:date="2018-12-17T22:32:00Z">
                        <w:r>
                          <w:rPr>
                            <w:lang w:val="en-GB" w:eastAsia="en-US"/>
                          </w:rPr>
                          <w:t>2</w:t>
                        </w:r>
                      </w:ins>
                      <w:r>
                        <w:rPr>
                          <w:lang w:val="en-GB" w:eastAsia="en-US"/>
                        </w:rPr>
                        <w:t xml:space="preserve">.0 </w:t>
                      </w:r>
                      <w:r>
                        <w:rPr>
                          <w:sz w:val="32"/>
                          <w:lang w:val="en-GB" w:eastAsia="en-US"/>
                        </w:rPr>
                        <w:t>(2018-</w:t>
                      </w:r>
                      <w:del w:id="6" w:author="32290_CR0023r1_5GS_Ph1-SBI_CH_(Rel-15)" w:date="2018-12-17T22:32:00Z">
                        <w:r>
                          <w:rPr>
                            <w:sz w:val="32"/>
                            <w:lang w:val="en-GB" w:eastAsia="en-US"/>
                          </w:rPr>
                          <w:delText>09</w:delText>
                        </w:r>
                      </w:del>
                      <w:ins w:id="7" w:author="32290_CR0023r1_5GS_Ph1-SBI_CH_(Rel-15)" w:date="2018-12-17T22:3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pPr>
      <w:r>
        <w:rPr>
          <w:lang w:eastAsia="de-DE"/>
        </w:rPr>
        <w:t>[15]</w:t>
        <w:tab/>
        <w:t>3GPP TS 32.255: "Telecommunication management; Charging management; 5G Data connectivity domain charging; stage 2".</w:t>
      </w:r>
    </w:p>
    <w:p>
      <w:pPr>
        <w:pStyle w:val="EX"/>
        <w:rPr/>
      </w:pPr>
      <w:r>
        <w:rPr>
          <w:lang w:eastAsia="de-DE"/>
        </w:rPr>
        <w:t>[16]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531838482" r:id="rId6"/>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114911260"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ins w:id="8" w:author="32297_CR0031_5GS_Ph1-DCH_(Rel-15)" w:date="2018-12-17T22:37:00Z">
              <w:r>
                <w:rPr/>
                <w:t>20</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pPr>
            <w:ins w:id="9" w:author="32297_CR0031_5GS_Ph1-DCH_(Rel-15)" w:date="2018-12-17T22:37:00Z">
              <w:r>
                <w:rPr/>
                <w:t>32.255</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10" w:author="32297_CR0031_5GS_Ph1-DCH_(Rel-15)" w:date="2018-12-17T22:37:00Z">
              <w:r>
                <w:rPr/>
                <w:delText>20</w:delText>
              </w:r>
            </w:del>
            <w:ins w:id="11" w:author="32297_CR0031_5GS_Ph1-DCH_(Rel-15)" w:date="2018-12-17T22:37:00Z">
              <w:r>
                <w:rPr/>
                <w:t>21</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MS Mincho"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 w:author="32297_CR0031_5GS_Ph1-DCH_(Rel-15)" w:date="2018-12-17T22:33: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 w:author="32297_CR0031_5GS_Ph1-DCH_(Rel-15)" w:date="2018-12-17T22:33: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 w:author="32297_CR0031_5GS_Ph1-DCH_(Rel-15)" w:date="2018-12-17T22:33:00Z">
              <w:r>
                <w:rPr>
                  <w:rFonts w:cs="Arial"/>
                  <w:sz w:val="16"/>
                  <w:szCs w:val="16"/>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32297_CR0031_5GS_Ph1-DCH_(Rel-15)" w:date="2018-12-17T22:33:00Z">
              <w:r>
                <w:rPr>
                  <w:rFonts w:cs="Arial"/>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6" w:author="32297_CR0031_5GS_Ph1-DCH_(Rel-15)" w:date="2018-12-17T22: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7" w:author="32297_CR0031_5GS_Ph1-DCH_(Rel-15)" w:date="2018-12-17T22:3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2297_CR0031_5GS_Ph1-DCH_(Rel-15)" w:date="2018-12-17T22:33:00Z">
              <w:r>
                <w:rPr>
                  <w:rFonts w:cs="Arial"/>
                  <w:sz w:val="16"/>
                  <w:szCs w:val="16"/>
                </w:rPr>
                <w:t>Add new 5G TS in CDR header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297_CR0031_5GS_Ph1-DCH_(Rel-15)" w:date="2018-12-17T22:33:00Z">
              <w:r>
                <w:rPr>
                  <w:sz w:val="16"/>
                  <w:szCs w:val="16"/>
                </w:rPr>
                <w:t>15.2.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charging management protocol CDR FTP</cp:keywords>
  <dc:language>en-US</dc:language>
  <cp:lastModifiedBy>32297_CR0031_5GS_Ph1-DCH_(Rel-15)</cp:lastModifiedBy>
  <cp:lastPrinted>2004-03-09T11:37:00Z</cp:lastPrinted>
  <dcterms:modified xsi:type="dcterms:W3CDTF">2018-12-17T21:37:00Z</dcterms:modified>
  <cp:revision>18</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